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45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септемв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6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8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Буџетот на Република Македонија за 2016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79 НА ЗАКОНОДАВНО-ПРАВНА КОМИСИЈА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 и дополнување на Законот за студентскиот стандард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ржавниот инспекторат за земјодел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368 став 1 од Законот за облигациони односи, поднесено од пратеникот Благоја Деспот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народниот правобранител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10 став 4 од Законот за постапување со бесправно изградени објекти (</w:t>
            </w:r>
            <w:r>
              <w:rPr>
                <w:rFonts w:cs="Arial" w:ascii="Arial" w:hAnsi="Arial"/>
                <w:lang w:val="mk-MK"/>
              </w:rPr>
              <w:t>„</w:t>
            </w:r>
            <w:r>
              <w:rPr>
                <w:rFonts w:cs="Arial" w:ascii="Arial" w:hAnsi="Arial"/>
                <w:lang w:val="en-US"/>
              </w:rPr>
              <w:t xml:space="preserve">Службен весник на Република Македонија“ бр. 23/2011, 54/2011, 155/2012, 72/2013, 44/2014, 115/2014, 199/2014, 124/2015, 129/2015 и 217/2016), а во врска со член 5 и 6 од Законот за изменување и дополнување на Законот за постапување со бесправно изградени објекти (“Службен весник на Република Македонија“ бр.124/2015) и член 6 од Законот за изменување и дополнување на Законот за постапување со бесправно изградени објекти </w:t>
            </w:r>
            <w:r>
              <w:rPr>
                <w:rFonts w:cs="Arial" w:ascii="Arial" w:hAnsi="Arial"/>
                <w:lang w:val="mk-MK"/>
              </w:rPr>
              <w:t>(„</w:t>
            </w:r>
            <w:r>
              <w:rPr>
                <w:rFonts w:cs="Arial" w:ascii="Arial" w:hAnsi="Arial"/>
                <w:lang w:val="en-US"/>
              </w:rPr>
              <w:t>Службен весник на Република Македонија“ бр.129/2015), поднесено од градоначалникот на Општина Струг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5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.9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5:00Z</dcterms:created>
  <dc:creator>Mile Grujovski</dc:creator>
  <dc:description/>
  <cp:keywords/>
  <dc:language>en-US</dc:language>
  <cp:lastModifiedBy>sorlovic</cp:lastModifiedBy>
  <cp:lastPrinted>2016-09-01T08:48:00Z</cp:lastPrinted>
  <dcterms:modified xsi:type="dcterms:W3CDTF">2016-09-01T08:22:00Z</dcterms:modified>
  <cp:revision>5</cp:revision>
  <dc:subject/>
  <dc:title>informator_20160901.doc</dc:title>
</cp:coreProperties>
</file>