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септе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86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30.8.2016 год.) (трето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Буџетот на Република Македонија за 2016 година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83 НА КОМИСИЈА ЗА ПОЛИТИЧКИ СИСТЕМ И ОДНОСИ МЕЃУ ЗАЕДНИЦИТЕ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народниот правобранител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79 НА ЗАКОНОДАВНО-ПРАВНА КОМИС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.9.2016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народниот правобранител - II читање;</w:t>
            </w:r>
          </w:p>
        </w:tc>
      </w:tr>
    </w:tbl>
    <w:p>
      <w:pPr>
        <w:pStyle w:val="Normal2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.9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3">
    <w:name w:val="Normal_2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1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9-05T06:43:00Z</dcterms:modified>
  <cp:revision>3</cp:revision>
  <dc:subject/>
  <dc:title>informator_20160905.doc</dc:title>
</cp:coreProperties>
</file>