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53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птември 2016 год</w:t>
            </w:r>
            <w:r>
              <w:rPr>
                <w:rFonts w:cs="Arial" w:ascii="Arial" w:hAnsi="Arial"/>
                <w:b/>
                <w:lang w:val="mk-MK"/>
              </w:rPr>
              <w:t>. 15.35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9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12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менување на членови на Републичкиот совет за безбедност на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дополнување на Законот за катастар на недвиж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за изменување и дополнување на Законот за винот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нспекторат за земјоделство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68 став 1 од Законот за облигациони однос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 став 4 од Законот за постапување со бесправно изградени објект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 23/2011, 54/2011, 155/2012, 72/2013, 44/2014, 115/2014, 199/2014, 124/2015, 129/2015 и 217/2016), а во врска со член 5 и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4/2015) и член 6 од Законот за изменување и дополнување на Законот за постапување со бесправно изградени објекти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Службен весник на Република Македонија“ бр.129/2015), поднесено од градоначалникот на Општина Струг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7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0.8.2016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2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6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85 НА КОМИСИЈА ЗА ПОЛИТИЧКИ СИСТЕМ И ОДНОСИ МЕЃУ ЗАЕДНИЦИТЕ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закон за дополнување на Законот за катастар на недвижност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4 НА КОМИСИЈА ЗА ЗЕМЈОДЕЛСТВО, ШУМАРСТВО И ВОДОСТОПАНСТВО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инот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81 НА ЗАКОНОДАВНО-ПРАВНА КОМИСИЈА</w:t>
      </w:r>
    </w:p>
    <w:p>
      <w:pPr>
        <w:pStyle w:val="Normal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закон за дополнување на Законот за катастар на недвижнос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иното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0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1:00Z</dcterms:created>
  <dc:creator>Mile Grujovski</dc:creator>
  <dc:description/>
  <dc:language>en-US</dc:language>
  <cp:lastModifiedBy>sorlovic</cp:lastModifiedBy>
  <cp:lastPrinted>2010-01-12T11:51:00Z</cp:lastPrinted>
  <dcterms:modified xsi:type="dcterms:W3CDTF">2016-09-07T13:59:00Z</dcterms:modified>
  <cp:revision>3</cp:revision>
  <dc:subject/>
  <dc:title>informator_20160907(2).doc</dc:title>
</cp:coreProperties>
</file>