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90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9.2016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на Буџетот на Република Македонија за 2017 годин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6 НА КОМИСИЈА ЗА ПОЛИТИЧКИ СИСТЕМ И ОДНОСИ МЕЃУ ЗАЕДНИЦИТЕ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1.9.2016 год.) (шест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(за периодот од 15.3.2016 до 15.9.2016 година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Јавните обвинителства во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9-30T06:26:00Z</dcterms:modified>
  <cp:revision>3</cp:revision>
  <dc:subject/>
  <dc:title>informator_20160930.doc</dc:title>
</cp:coreProperties>
</file>