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октомври 2016 год., 12.10 </w:t>
            </w:r>
            <w:r>
              <w:rPr>
                <w:rFonts w:cs="Arial" w:ascii="Arial" w:hAnsi="Arial"/>
                <w:b/>
                <w:lang w:val="mk-MK"/>
              </w:rPr>
              <w:t>ч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енергети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инерални суровин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анка Авировиќ, Љупчо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родниот правобранител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алат Џафери, Илија Димовски, Џеват Адеми, Рамис Мерко, Магдалена Манаскова, Благица Ласовска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Ѓорѓи Коџабаши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0 НА КОМИСИЈА ЗА ФИНАНСИРАЊЕ И БУЏЕТ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9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Mile Grujovski</dc:creator>
  <dc:description/>
  <cp:keywords/>
  <dc:language>en-US</dc:language>
  <cp:lastModifiedBy>sorlovic</cp:lastModifiedBy>
  <cp:lastPrinted>2016-10-04T13:26:00Z</cp:lastPrinted>
  <dcterms:modified xsi:type="dcterms:W3CDTF">2016-10-04T11:43:00Z</dcterms:modified>
  <cp:revision>8</cp:revision>
  <dc:subject/>
  <dc:title>informator_20161004.doc</dc:title>
</cp:coreProperties>
</file>