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окто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9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 на Законот за енергетик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инерални суровини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Владанка Авировиќ, Љупчо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Стојан Мила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0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9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7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7 НА КОМИСИЈА ЗА ПОЛИТИЧКИ СИСТЕМ И ОДНОСИ МЕЃУ ЗАЕДНИЦИТЕ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ародниот правобранител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алат Џафери, Илија Димовски, Џеват Адеми, Рамис Мерко, Магдалена Манаскова, Благица Ласовска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Ѓорѓи Коџабаши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3:00Z</dcterms:created>
  <dc:creator>Mile Grujovski</dc:creator>
  <dc:description/>
  <cp:keywords/>
  <dc:language>en-US</dc:language>
  <cp:lastModifiedBy>sorlovic</cp:lastModifiedBy>
  <cp:lastPrinted>2016-10-06T08:52:00Z</cp:lastPrinted>
  <dcterms:modified xsi:type="dcterms:W3CDTF">2016-10-06T06:53:00Z</dcterms:modified>
  <cp:revision>5</cp:revision>
  <dc:subject/>
  <dc:title>informator_20161006.doc</dc:title>
</cp:coreProperties>
</file>