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АБОТ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окто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90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започната на 28.9.2016 год.) (осмо продолжение)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7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вршување на Буџетот на Република Македонија за 2017 година, по скратена постапка - II читање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.10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3:00Z</dcterms:created>
  <dc:creator>Mile Grujovski</dc:creator>
  <dc:description/>
  <cp:keywords/>
  <dc:language>en-US</dc:language>
  <cp:lastModifiedBy>sorlovic</cp:lastModifiedBy>
  <cp:lastPrinted>2016-10-08T09:44:00Z</cp:lastPrinted>
  <dcterms:modified xsi:type="dcterms:W3CDTF">2016-10-08T07:48:00Z</dcterms:modified>
  <cp:revision>3</cp:revision>
  <dc:subject/>
  <dc:title>informator_20161008.doc</dc:title>
</cp:coreProperties>
</file>