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2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Романија за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Договорот за основање на Фонд за Западен Балк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на Регионална канцеларија за младинска соработ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91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на Регионална канцеларија за младинска соработ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Романија за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Договорот за основање на Фонд за Западен Балкан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Гоце Делчев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на Комисијата за решавање на жалби во областа на енергетик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членови на Републичкиот совет за безбедност во сообраќајот на патишт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и членови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 на Судскиот сове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заменици на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за прашања од областа на Европската интеграција, помеѓу Владата на Република Македонија, претставена од Секретаријатот за европски прашања и Владата на Република Косово, претставена од Министерството за европска интеграција;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вработување на сто најдобри дипломирани студенти на јавните универзитети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аночни, царински и други фискални погодности во врска со одржувањето на УЕФА Супер Куп 2017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дликувања и признаниј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анките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овациската деј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та за испраќање на припадници на Армијата на Република Македонија за учество во мировната операција „Одлучна поддршка“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данокот на добивка, по скратена постапка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член на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 на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основање на Фонд за Западен Балк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меѓу Владата на Република Македонија и Владата на Романија за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основање на Регионална канцеларија за младин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7:00Z</dcterms:created>
  <dc:creator>Mile Grujovski</dc:creator>
  <dc:description/>
  <cp:keywords/>
  <dc:language>en-US</dc:language>
  <cp:lastModifiedBy>sorlovic</cp:lastModifiedBy>
  <cp:lastPrinted>2016-10-13T10:34:00Z</cp:lastPrinted>
  <dcterms:modified xsi:type="dcterms:W3CDTF">2016-10-13T08:35:00Z</dcterms:modified>
  <cp:revision>6</cp:revision>
  <dc:subject/>
  <dc:title>informator_20161013(1).doc</dc:title>
</cp:coreProperties>
</file>