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6 НА КОМИСИЈА ЗА ОБРАЗОВАНИЕ, НАУ</w:t>
      </w:r>
      <w:r>
        <w:rPr>
          <w:rFonts w:cs="Arial" w:ascii="Arial" w:hAnsi="Arial"/>
          <w:b/>
          <w:lang w:val="mk-MK"/>
        </w:rPr>
        <w:t>К</w:t>
      </w:r>
      <w:r>
        <w:rPr>
          <w:rFonts w:cs="Arial" w:ascii="Arial" w:hAnsi="Arial"/>
          <w:b/>
          <w:lang w:val="en-US"/>
        </w:rPr>
        <w:t>А И СПОР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портот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иновациската деј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6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аночни, царински и други фискални погодности во врска со одржувањето на УЕФА Супер Куп 2017 во Република Македон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данокот на добивк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идонеси од задолжително социјалн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ршење на сметководствени работ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 за ревизија на инструментот за претпристапна помош (ИПА)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анк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9 НА КОМИСИЈА ЗА КУЛТУР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програма</w:t>
            </w:r>
            <w:r>
              <w:rPr>
                <w:rFonts w:cs="Arial" w:ascii="Arial" w:hAnsi="Arial"/>
                <w:lang w:val="en-US"/>
              </w:rPr>
              <w:t xml:space="preserve"> за одбележување на јубилејни годишнини на значајни настани и истакнати личности во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3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порто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3 став 1 од Законот за нотаријатот („Службен весник на Република Македонија 72/16“), поднесено од пратеникот Љубиша Николиќ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данокот на добивк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ршење на сметководствени работ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идонеси од задолжително социјалн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 за ревизија на инструментот за претпристапна помош (ИПА)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аночни, царински и други фискални погодности во врска со одржувањето на УЕФА Супер Куп 2017 во Република Македон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иновацис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анк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ТЕТ ЗА ОДНОСИ МЕЃУ ЗАЕДНИЦИТЕ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длучување</w:t>
            </w:r>
            <w:r>
              <w:rPr>
                <w:rFonts w:cs="Arial" w:ascii="Arial" w:hAnsi="Arial"/>
                <w:lang w:val="en-US"/>
              </w:rPr>
              <w:t xml:space="preserve"> во врска со спорот за спроведување на постапка за гласање по Дополнетиот предлог на закон за вработување на сто најдобри дипломирани студенти на јавните универзитети во Република Македонија  - II читање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10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6"/>
        <w:ind w:left="1956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вработување на сто најдобри дипломирани студенти на јавните универзитети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аночни, царински и други фискални погодности во врска со одржувањето на УЕФА Супер Куп 2017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 за ревизија на инструментот за претпристапна помош (ИПА)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данокот на добив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</w:tbl>
    <w:p>
      <w:pPr>
        <w:pStyle w:val="Normal3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7:00Z</dcterms:created>
  <dc:creator>Mile Grujovski</dc:creator>
  <dc:description/>
  <cp:keywords/>
  <dc:language>en-US</dc:language>
  <cp:lastModifiedBy>sorlovic</cp:lastModifiedBy>
  <cp:lastPrinted>2016-10-14T08:48:00Z</cp:lastPrinted>
  <dcterms:modified xsi:type="dcterms:W3CDTF">2016-10-14T07:11:00Z</dcterms:modified>
  <cp:revision>5</cp:revision>
  <dc:subject/>
  <dc:title>informator_20161014.doc</dc:title>
</cp:coreProperties>
</file>