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дек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етседател и членови на Верификационата комисиј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андатите на пратениците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Footer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5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 НА ВЕРИФИКАЦИОНА КОМИСИЈА</w:t>
      </w:r>
    </w:p>
    <w:p>
      <w:pPr>
        <w:pStyle w:val="Normal101"/>
        <w:ind w:left="1956" w:hanging="0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звештај за спроведените предвремени избори за пратеници во Собранието на Република Македонија одржани на 11 декември 201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5">
    <w:name w:val="Footer_5"/>
    <w:basedOn w:val="Normal7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6">
    <w:name w:val="Footer_6"/>
    <w:basedOn w:val="Normal8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7">
    <w:name w:val="Footer_7"/>
    <w:basedOn w:val="Normal9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12-30T13:37:00Z</dcterms:modified>
  <cp:revision>5</cp:revision>
  <dc:subject/>
  <dc:title>informator_20161230.doc</dc:title>
</cp:coreProperties>
</file>