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март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5 НА КОМИСИЈА ЗА НАДВОРЕШНА ПОЛИТИК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меѓу Република Македонија и Црна Гора за меѓусебно извршување на судските одлуки во кривичните предмет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 Договорот меѓу Република Македонија и Црна Гора за правна помош во граѓански и кривични предмет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0 НА КОМИСИЈА ЗА ПРАШАЊА НА ИЗБОРИТЕ И ИМЕНУВАЊАТ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едлог-одлука за изменување на Одлуката за разрешување и именување на претседател и членови на Одборот за доделување на државната награда „Мајка Тереза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разрешување и именување на претседател и членови на Одборот за доделување на државната награда „11 Октомври“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146 НА ЗАКОНОДАВНО-ПРАВНА КОМИСИЈ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меѓу Република Македонија и Црна Гора за правна помош во граѓански и кривични предме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меѓу Република Македонија и Црна Гора за меѓусебно извршување на судските одлуки во кривичните предмет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3 НА КОМИСИЈА ЗА ОБРАЗОВАНИЕ, НАУКА И СПОРТ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.2.2016 год.)</w:t>
      </w:r>
      <w:r>
        <w:rPr>
          <w:rFonts w:cs="Arial" w:ascii="Arial" w:hAnsi="Arial"/>
          <w:b/>
          <w:sz w:val="22"/>
          <w:szCs w:val="22"/>
          <w:lang w:val="mk-MK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t>(дваесет и второ продолжение)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високото образовани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61 НА КОМИСИЈА ЗА ПОЛИТИЧКИ СИСТЕМ И ОДНОСИ МЕЃУ ЗАЕДНИЦИТЕ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2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тринаесетто продолжение)</w:t>
      </w:r>
    </w:p>
    <w:p>
      <w:pPr>
        <w:pStyle w:val="Normal4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нотаријатот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43"/>
        <w:rPr>
          <w:lang w:val="mk-MK"/>
        </w:rPr>
      </w:pPr>
      <w:r>
        <w:rPr>
          <w:lang w:val="mk-MK"/>
        </w:rPr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3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8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3-14T10:03:00Z</dcterms:modified>
  <cp:revision>5</cp:revision>
  <dc:subject/>
  <dc:title>informator_20160311.doc</dc:title>
</cp:coreProperties>
</file>