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29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  <w:r>
              <w:rPr>
                <w:rFonts w:cs="Arial" w:ascii="Arial" w:hAnsi="Arial"/>
                <w:b/>
                <w:lang w:val="mk-MK"/>
              </w:rPr>
              <w:t>, 1</w:t>
            </w:r>
            <w:r>
              <w:rPr>
                <w:rFonts w:cs="Arial" w:ascii="Arial" w:hAnsi="Arial"/>
                <w:b/>
              </w:rPr>
              <w:t>1.40</w:t>
            </w:r>
            <w:r>
              <w:rPr>
                <w:rFonts w:cs="Arial" w:ascii="Arial" w:hAnsi="Arial"/>
                <w:b/>
                <w:lang w:val="mk-MK"/>
              </w:rPr>
              <w:t xml:space="preserve"> 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0 НА СОБРАНИЕ НА Р.МАКЕДОНИЈА</w:t>
      </w:r>
    </w:p>
    <w:p>
      <w:pPr>
        <w:pStyle w:val="Normal4"/>
        <w:ind w:left="1956" w:hanging="0"/>
        <w:rPr>
          <w:rFonts w:ascii="Arial" w:hAnsi="Arial" w:cs="Arial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98"/>
        <w:gridCol w:w="6634"/>
      </w:tblGrid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едлог на одлука за изменување и допол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едлог на одлука за изменување и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за данокот на добивка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II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за еднократно отпишувањ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на долговите на граѓаните - </w:t>
            </w:r>
            <w:r>
              <w:rPr>
                <w:rFonts w:cs="Arial" w:ascii="Arial" w:hAnsi="Arial"/>
                <w:sz w:val="24"/>
                <w:szCs w:val="24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читање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за изменување и дополнување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на Законот за супервизија на осигурување</w:t>
            </w:r>
            <w:r>
              <w:rPr>
                <w:rFonts w:cs="Arial" w:ascii="Arial" w:hAnsi="Arial"/>
                <w:sz w:val="24"/>
                <w:szCs w:val="24"/>
              </w:rPr>
              <w:t xml:space="preserve"> - II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за изменување и дополнување на Законот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девизната инспекција </w:t>
            </w:r>
            <w:r>
              <w:rPr>
                <w:rFonts w:cs="Arial" w:ascii="Arial" w:hAnsi="Arial"/>
                <w:sz w:val="24"/>
                <w:szCs w:val="24"/>
              </w:rPr>
              <w:t xml:space="preserve">- II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"/>
              <w:tabs>
                <w:tab w:val="center" w:pos="4680" w:leader="none"/>
                <w:tab w:val="left" w:pos="5640" w:leader="none"/>
                <w:tab w:val="right" w:pos="9360" w:leader="none"/>
              </w:tabs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за изменување и дополнување на Законот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данокот на додадена вредност - </w:t>
            </w:r>
            <w:r>
              <w:rPr>
                <w:rFonts w:cs="Arial" w:ascii="Arial" w:hAnsi="Arial"/>
                <w:sz w:val="24"/>
                <w:szCs w:val="24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за изменување и дополнување на Законот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финансиските  друштва </w:t>
            </w:r>
            <w:r>
              <w:rPr>
                <w:rFonts w:cs="Arial" w:ascii="Arial" w:hAnsi="Arial"/>
                <w:sz w:val="24"/>
                <w:szCs w:val="24"/>
              </w:rPr>
              <w:t xml:space="preserve">- II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за изменување на Законот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задолжително осигурување во сообраќајо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читање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за изменување и дополнување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на Законот за превоз во патниот сообраќај </w:t>
            </w:r>
            <w:r>
              <w:rPr>
                <w:rFonts w:cs="Arial" w:ascii="Arial" w:hAnsi="Arial"/>
                <w:sz w:val="24"/>
                <w:szCs w:val="24"/>
              </w:rPr>
              <w:t xml:space="preserve">- II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за изменување и дополнување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на Законот за Посебен регистар за лица осудени со правосилна пресуда за кривични дела за сексуална злоупотреба на малолетни лица и педофилија </w:t>
            </w:r>
            <w:r>
              <w:rPr>
                <w:rFonts w:cs="Arial" w:ascii="Arial" w:hAnsi="Arial"/>
                <w:sz w:val="24"/>
                <w:szCs w:val="24"/>
              </w:rPr>
              <w:t>-  II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читање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за изменување и дополнување на Законот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здравственото осигурување - </w:t>
            </w:r>
            <w:r>
              <w:rPr>
                <w:rFonts w:cs="Arial" w:ascii="Arial" w:hAnsi="Arial"/>
                <w:sz w:val="24"/>
                <w:szCs w:val="24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читање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за  дополнувањ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на Законот за земање и пресадување на делови од човечкото тело заради лекување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II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читање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едлог на закон за изменување и дополнување на Законот зa придонеси од задолжително социјалн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едлог на закон за изменување и дополнување на Законот за работните односи, по скратена постапка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едлог на закон за изменување и дополнување на Законот зa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едлог на закон за дополнување на Законот зa вработувањето и осигурување во случај на невработеност, по скратена постапка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едлог на закон за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за спречување на перење пари и финансирање на тероризам 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читањ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за изменување и дополнување на Законот за јавните набавки 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читањ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"/>
              <w:tabs>
                <w:tab w:val="center" w:pos="4680" w:leader="none"/>
                <w:tab w:val="left" w:pos="5640" w:leader="none"/>
                <w:tab w:val="right" w:pos="936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Пр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за дополнување на Законот за високото образование 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читање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"/>
              <w:tabs>
                <w:tab w:val="center" w:pos="4680" w:leader="none"/>
                <w:tab w:val="left" w:pos="5640" w:leader="none"/>
                <w:tab w:val="right" w:pos="9360" w:leader="none"/>
              </w:tabs>
              <w:spacing w:lineRule="exact" w:line="40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k-MK"/>
              </w:rPr>
              <w:t xml:space="preserve">Предлог  на закон за изменување  и дополнување на Законот за семејството -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bCs/>
                <w:sz w:val="24"/>
                <w:szCs w:val="24"/>
                <w:lang w:val="mk-MK"/>
              </w:rPr>
              <w:t>читањ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exact" w:line="40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за изменување и дополнување на Законот за земјоделското земјиште 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читањ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"/>
              <w:tabs>
                <w:tab w:val="center" w:pos="4680" w:leader="none"/>
                <w:tab w:val="left" w:pos="5640" w:leader="none"/>
                <w:tab w:val="right" w:pos="9360" w:leader="none"/>
              </w:tabs>
              <w:spacing w:lineRule="exact" w:line="40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за дополнување на Законот за договорен залог 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читање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exact" w:line="40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за основање на Државна комисија за одлучување во втор степен во областа на инспекцискиот надзор и прекршочната постапка 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читањ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exact" w:line="40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за изменување на Законот за основање на Државна комисија за одлучување во управна постапка и постапка од работен однос во втор степен 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читањ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exact" w:line="40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за изменување и дополнување на Законот за едношалтерскиот систем и водење на трговскиот регистар и регистар на други правни лица 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читањ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exact" w:line="40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за изменувањ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и дополнување на Законот за железничкиот систем 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читањ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за изменувањ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и дополнување на Законот за работното време, задолжителните одмори на мобилните работници и возачите во патниот сообраќај  и уредите за запишување во патниот сообраќај -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читање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8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Предлог автентично толкување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член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 xml:space="preserve"> ст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ав 3</w:t>
            </w:r>
            <w:r>
              <w:rPr>
                <w:rFonts w:cs="Arial" w:ascii="Arial" w:hAnsi="Arial"/>
                <w:sz w:val="24"/>
                <w:szCs w:val="24"/>
              </w:rPr>
              <w:t xml:space="preserve"> од Законот з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а јавните набавк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днесен од: Александар Николоски.</w:t>
              <w:br/>
            </w:r>
          </w:p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: 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7.201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4"/>
      <w:footerReference w:type="first" r:id="rId3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2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3">
    <w:name w:val="Normal_6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4">
    <w:name w:val="Normal_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2:00Z</dcterms:created>
  <dc:creator>Mile Grujovski</dc:creator>
  <dc:description/>
  <cp:keywords/>
  <dc:language>en-US</dc:language>
  <cp:lastModifiedBy>sorlovic</cp:lastModifiedBy>
  <cp:lastPrinted>2014-07-23T11:42:00Z</cp:lastPrinted>
  <dcterms:modified xsi:type="dcterms:W3CDTF">2014-07-23T09:43:00Z</dcterms:modified>
  <cp:revision>10</cp:revision>
  <dc:subject/>
  <dc:title>informator_20140723(6).doc</dc:title>
</cp:coreProperties>
</file>