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е известуваме дека потпретседателката на Собранието на Република Македонија и шеф на Делегацијата во Парламентарното собрание  на ОБС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mk-MK"/>
        </w:rPr>
        <w:t>г-ѓа Рената Дескоск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,</w:t>
      </w:r>
      <w:r>
        <w:rPr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о повод одржувањето на Есенската сесија на Парламентарното собрание на ОБСЕ од 29 септември до 2 октомври 2016 година, во Скопје, Република Македониј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>Прес-конференцијата ќе се одржи на 27 септември 2016 година, во 12</w:t>
      </w:r>
      <w:r>
        <w:rPr>
          <w:rFonts w:cs="Arial" w:ascii="Arial" w:hAnsi="Arial"/>
          <w:sz w:val="24"/>
          <w:szCs w:val="24"/>
          <w:lang w:val="en-US"/>
        </w:rPr>
        <w:t>.00</w:t>
      </w:r>
      <w:r>
        <w:rPr>
          <w:rFonts w:cs="Arial" w:ascii="Arial" w:hAnsi="Arial"/>
          <w:sz w:val="24"/>
          <w:szCs w:val="24"/>
          <w:lang w:val="mk-MK"/>
        </w:rPr>
        <w:t xml:space="preserve"> часот, во прес- центарот на Собранието на Република Македонија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9-26T14:42:00Z</dcterms:modified>
  <cp:revision>313</cp:revision>
  <dc:subject/>
  <dc:title>      </dc:title>
</cp:coreProperties>
</file>