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Солза Грчева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зјавата ќе ја даде на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mk-MK"/>
        </w:rPr>
        <w:t xml:space="preserve">3 септе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55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3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9-23T14:49:00Z</cp:lastPrinted>
  <dcterms:modified xsi:type="dcterms:W3CDTF">2016-09-23T12:49:00Z</dcterms:modified>
  <cp:revision>311</cp:revision>
  <dc:subject/>
  <dc:title>      </dc:title>
</cp:coreProperties>
</file>