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Координаторот на пратеничката група на СДСМ, НСДП, ЛДП и ПДТ, г. Горан Сугарески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8 ноември 2015 година (денеска), во 14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mk-MK"/>
        </w:rPr>
        <w:t>8.1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9T08:03:00Z</dcterms:modified>
  <cp:revision>273</cp:revision>
  <dc:subject/>
  <dc:title>      </dc:title>
</cp:coreProperties>
</file>