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Пратеникот Лилјана Поповска ќе одржи прес-конференција за приклучување кон Предлогот на законот за изменување на Изборниот законик на Република Македонија, поднесен од пратеникот Павле Трајанов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зјавата ќе ја даде на 9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ни 2015 година (денеска), во 11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9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6-08T11:28:00Z</cp:lastPrinted>
  <dcterms:modified xsi:type="dcterms:W3CDTF">2015-06-09T09:04:00Z</dcterms:modified>
  <cp:revision>262</cp:revision>
  <dc:subject/>
  <dc:title>      </dc:title>
</cp:coreProperties>
</file>