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авле Трајанов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 по „Одлука за распуштање на Собранието на Република Македонија“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2 октомври 2016 година (денеска), во 12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25T11:15:00Z</cp:lastPrinted>
  <dcterms:modified xsi:type="dcterms:W3CDTF">2016-10-12T08:33:00Z</dcterms:modified>
  <cp:revision>297</cp:revision>
  <dc:subject/>
  <dc:title>      </dc:title>
</cp:coreProperties>
</file>