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атеникот Марјанчо Николов, во им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mk-MK"/>
        </w:rPr>
        <w:t xml:space="preserve"> септември 2015 година (денеска), во 1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mk-MK"/>
        </w:rPr>
        <w:t>.3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5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5-09-14T13:11:00Z</cp:lastPrinted>
  <dcterms:modified xsi:type="dcterms:W3CDTF">2016-03-29T10:10:00Z</dcterms:modified>
  <cp:revision>269</cp:revision>
  <dc:subject/>
  <dc:title>      </dc:title>
</cp:coreProperties>
</file>