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атеничката Јагода Шахпаска, во име на пратеничката група на СДСМ, НСДП, ЛДП и ПДТ ќе одржи прес-конференци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2 ноември 2015 година (денеска), во 13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24"/>
          <w:lang w:val="mk-MK"/>
        </w:rPr>
        <w:t>2.1</w:t>
      </w: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5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11-12T12:36:00Z</cp:lastPrinted>
  <dcterms:modified xsi:type="dcterms:W3CDTF">2016-03-29T08:03:00Z</dcterms:modified>
  <cp:revision>272</cp:revision>
  <dc:subject/>
  <dc:title>      </dc:title>
</cp:coreProperties>
</file>