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Енес Ибрахим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ули 2016 година (денеска), во 12.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>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  <w:lang w:val="mk-MK"/>
        </w:rPr>
        <w:t>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7-14T08:55:00Z</dcterms:modified>
  <cp:revision>293</cp:revision>
  <dc:subject/>
  <dc:title>      </dc:title>
</cp:coreProperties>
</file>