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кот Јован Митрески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0 ноември 2015 година (денеска), во 14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0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9T08:03:00Z</dcterms:modified>
  <cp:revision>273</cp:revision>
  <dc:subject/>
  <dc:title>      </dc:title>
</cp:coreProperties>
</file>