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, НСДП, ЛДП и ПДТ, пратеничката Рената Дескоска ќе одржи прес-конференција на 21 март 2016 година (денеска), во 12.15 часот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1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8T12:44:00Z</dcterms:modified>
  <cp:revision>280</cp:revision>
  <dc:subject/>
  <dc:title>      </dc:title>
</cp:coreProperties>
</file>