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Васко Ковачевски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4 ноември 2015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4.1</w:t>
      </w: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9T08:04:00Z</dcterms:modified>
  <cp:revision>274</cp:revision>
  <dc:subject/>
  <dc:title>      </dc:title>
</cp:coreProperties>
</file>