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Хари Локвенец и Јован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mk-MK"/>
        </w:rPr>
        <w:t>итрески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7 октомври 2015 година (денеска), во 14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7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0-27T14:24:00Z</cp:lastPrinted>
  <dcterms:modified xsi:type="dcterms:W3CDTF">2016-03-29T10:13:00Z</dcterms:modified>
  <cp:revision>270</cp:revision>
  <dc:subject/>
  <dc:title>      </dc:title>
</cp:coreProperties>
</file>