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Горан Сугарески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mk-MK"/>
        </w:rPr>
        <w:t xml:space="preserve"> февруар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7:59:00Z</dcterms:modified>
  <cp:revision>278</cp:revision>
  <dc:subject/>
  <dc:title>      </dc:title>
</cp:coreProperties>
</file>