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Петре Шилегов, во име на пратеничката група на СДСМ, НСДП, ЛДП и ДП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7 декември 2015 година (денеска), во 17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7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5-12-07T15:25:00Z</dcterms:modified>
  <cp:revision>273</cp:revision>
  <dc:subject/>
  <dc:title>      </dc:title>
</cp:coreProperties>
</file>