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ОДНОСИ СО ЈАВНОСТА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И ЗА ИЗГОТВУВАЊЕ НА СТАТИСТИЧКИ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mk-MK"/>
        </w:rPr>
        <w:t>МАТЕРИЈАЛИ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овите на Комисијата за надзор над работата на Управата за безбедност и контраразузнавање и на Агенцијата за разузнавање на Собранието на Република Македонија ќе дадат изјави во врска со посетата на Агенцијата за разузнавањ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зјавите ќе ги дадат на </w:t>
      </w:r>
      <w:r>
        <w:rPr>
          <w:rFonts w:cs="Arial" w:ascii="Arial" w:hAnsi="Arial"/>
          <w:b/>
          <w:sz w:val="24"/>
          <w:szCs w:val="24"/>
          <w:lang w:val="mk-MK"/>
        </w:rPr>
        <w:t>29 јуни 2015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>Сала 3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Cs/>
          <w:lang w:val="mk-MK"/>
        </w:rPr>
        <w:t xml:space="preserve">      </w:t>
      </w:r>
      <w:r>
        <w:rPr>
          <w:rFonts w:cs="Arial" w:ascii="Arial" w:hAnsi="Arial"/>
          <w:b/>
          <w:bCs/>
          <w:lang w:val="mk-MK"/>
        </w:rPr>
        <w:t>Одделение за односи со јавноста и за изготвување на статистички материјали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9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06-29T11:28:00Z</cp:lastPrinted>
  <dcterms:modified xsi:type="dcterms:W3CDTF">2015-06-29T09:28:00Z</dcterms:modified>
  <cp:revision>263</cp:revision>
  <dc:subject/>
  <dc:title>      </dc:title>
</cp:coreProperties>
</file>