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ОДДЕЛЕНИЕ ЗА ОДНОСИ СО ЈАВНОСТА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 xml:space="preserve">И ЗА ИЗГОТВУВАЊЕ НА СТАТИСТИЧКИ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20"/>
          <w:lang w:val="mk-MK"/>
        </w:rPr>
        <w:t>МАТЕРИЈАЛИ</w:t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атениците Лилјана Поповска, Павле Трајанов, Роза Топузова-Каревска, Солза Грчева, Љубица Буралиева, и Игор Смилев, претставник од Движењето за социјална правда „Ленка“ ќе одржат прес-конференција за поднесување на </w:t>
      </w:r>
      <w:r>
        <w:rPr>
          <w:rFonts w:cs="Arial" w:ascii="Arial" w:hAnsi="Arial"/>
          <w:b/>
          <w:sz w:val="24"/>
          <w:szCs w:val="24"/>
          <w:lang w:val="mk-MK"/>
        </w:rPr>
        <w:t>Предлог на закон за амнестија на лица кои дале неточни изјави за годишните приходи во Фондот за здравствено осигурување на Република Македон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зјавата ќе ја дадат на </w:t>
      </w:r>
      <w:r>
        <w:rPr>
          <w:rFonts w:cs="Arial" w:ascii="Arial" w:hAnsi="Arial"/>
          <w:b/>
          <w:sz w:val="24"/>
          <w:szCs w:val="24"/>
          <w:lang w:val="mk-MK"/>
        </w:rPr>
        <w:t>3 јуни 2015 година (денеска), во 1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mk-MK"/>
        </w:rPr>
        <w:t>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Cs/>
          <w:lang w:val="mk-MK"/>
        </w:rPr>
        <w:t xml:space="preserve">      </w:t>
      </w:r>
      <w:r>
        <w:rPr>
          <w:rFonts w:cs="Arial" w:ascii="Arial" w:hAnsi="Arial"/>
          <w:b/>
          <w:bCs/>
          <w:lang w:val="mk-MK"/>
        </w:rPr>
        <w:t>Одделение за односи со јавноста и за изготвување на статистички материјали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06-03T09:41:00Z</cp:lastPrinted>
  <dcterms:modified xsi:type="dcterms:W3CDTF">2015-06-03T07:48:00Z</dcterms:modified>
  <cp:revision>258</cp:revision>
  <dc:subject/>
  <dc:title>      </dc:title>
</cp:coreProperties>
</file>