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w:t>
      </w:r>
      <w:r>
        <w:rPr>
          <w:rFonts w:cs="Arial" w:ascii="Arial" w:hAnsi="Arial"/>
          <w:sz w:val="20"/>
          <w:lang w:val="mk-MK"/>
        </w:rPr>
        <w:t>Ш</w:t>
      </w:r>
      <w:r>
        <w:rPr>
          <w:rFonts w:cs="Arial" w:ascii="Arial" w:hAnsi="Arial"/>
          <w:sz w:val="20"/>
          <w:lang w:val="nl-NL"/>
        </w:rPr>
        <w:t>КИ</w:t>
      </w:r>
    </w:p>
    <w:p>
      <w:pPr>
        <w:pStyle w:val="Normal"/>
        <w:spacing w:before="60" w:after="0"/>
        <w:jc w:val="center"/>
        <w:rPr/>
      </w:pPr>
      <w:r>
        <w:rPr>
          <w:rFonts w:cs="Arial" w:ascii="Arial" w:hAnsi="Arial"/>
          <w:b/>
          <w:sz w:val="20"/>
          <w:szCs w:val="20"/>
          <w:lang w:val="nl-NL"/>
        </w:rPr>
        <w:t xml:space="preserve">од  </w:t>
      </w:r>
      <w:r>
        <w:rPr>
          <w:rFonts w:cs="Arial" w:ascii="Arial" w:hAnsi="Arial"/>
          <w:b/>
          <w:sz w:val="20"/>
          <w:szCs w:val="20"/>
          <w:lang w:val="mk-MK"/>
        </w:rPr>
        <w:t>Втората</w:t>
      </w:r>
      <w:r>
        <w:rPr>
          <w:rFonts w:cs="Arial" w:ascii="Arial" w:hAnsi="Arial"/>
          <w:b/>
          <w:sz w:val="20"/>
          <w:szCs w:val="20"/>
          <w:lang w:val="nl-NL"/>
        </w:rPr>
        <w:t xml:space="preserve"> седница на Собранието на Република Македонија, одржана на </w:t>
      </w:r>
    </w:p>
    <w:p>
      <w:pPr>
        <w:pStyle w:val="Normal"/>
        <w:jc w:val="center"/>
        <w:rPr/>
      </w:pPr>
      <w:r>
        <w:rPr>
          <w:rFonts w:cs="Arial" w:ascii="Arial" w:hAnsi="Arial"/>
          <w:b/>
          <w:sz w:val="20"/>
          <w:szCs w:val="20"/>
          <w:lang w:val="mk-MK"/>
        </w:rPr>
        <w:t>6</w:t>
      </w:r>
      <w:r>
        <w:rPr>
          <w:rFonts w:cs="Arial" w:ascii="Arial" w:hAnsi="Arial"/>
          <w:b/>
          <w:sz w:val="20"/>
          <w:szCs w:val="20"/>
        </w:rPr>
        <w:t xml:space="preserve"> ју</w:t>
      </w:r>
      <w:r>
        <w:rPr>
          <w:rFonts w:cs="Arial" w:ascii="Arial" w:hAnsi="Arial"/>
          <w:b/>
          <w:sz w:val="20"/>
          <w:szCs w:val="20"/>
          <w:lang w:val="mk-MK"/>
        </w:rPr>
        <w:t>л</w:t>
      </w:r>
      <w:r>
        <w:rPr>
          <w:rFonts w:cs="Arial" w:ascii="Arial" w:hAnsi="Arial"/>
          <w:b/>
          <w:sz w:val="20"/>
          <w:szCs w:val="20"/>
        </w:rPr>
        <w:t>и 2011 година</w:t>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pPr>
      <w:r>
        <w:rPr>
          <w:rFonts w:cs="Arial" w:ascii="Arial" w:hAnsi="Arial"/>
          <w:sz w:val="20"/>
          <w:szCs w:val="20"/>
        </w:rPr>
        <w:t>Седницата се одржа во Собранието на Република Македонија, сала 1, со почеток во 12,</w:t>
      </w:r>
      <w:r>
        <w:rPr>
          <w:rFonts w:cs="Arial" w:ascii="Arial" w:hAnsi="Arial"/>
          <w:sz w:val="20"/>
          <w:szCs w:val="20"/>
          <w:lang w:val="mk-MK"/>
        </w:rPr>
        <w:t>20</w:t>
      </w:r>
      <w:r>
        <w:rPr>
          <w:rFonts w:cs="Arial" w:ascii="Arial" w:hAnsi="Arial"/>
          <w:sz w:val="20"/>
          <w:szCs w:val="20"/>
        </w:rPr>
        <w:t xml:space="preserve"> часот. </w:t>
      </w:r>
    </w:p>
    <w:p>
      <w:pPr>
        <w:pStyle w:val="Normal"/>
        <w:spacing w:before="60" w:after="0"/>
        <w:jc w:val="both"/>
        <w:rPr/>
      </w:pPr>
      <w:r>
        <w:rPr>
          <w:rFonts w:cs="Arial" w:ascii="Arial" w:hAnsi="Arial"/>
          <w:sz w:val="20"/>
          <w:szCs w:val="20"/>
        </w:rPr>
        <w:t>Седницата ја отвори и на неа претседава</w:t>
      </w:r>
      <w:r>
        <w:rPr>
          <w:rFonts w:cs="Arial" w:ascii="Arial" w:hAnsi="Arial"/>
          <w:sz w:val="20"/>
          <w:szCs w:val="20"/>
          <w:lang w:val="mk-MK"/>
        </w:rPr>
        <w:t>ш</w:t>
      </w:r>
      <w:r>
        <w:rPr>
          <w:rFonts w:cs="Arial" w:ascii="Arial" w:hAnsi="Arial"/>
          <w:sz w:val="20"/>
          <w:szCs w:val="20"/>
        </w:rPr>
        <w:t xml:space="preserve">е </w:t>
      </w:r>
      <w:r>
        <w:rPr>
          <w:rFonts w:cs="Arial" w:ascii="Arial" w:hAnsi="Arial"/>
          <w:sz w:val="20"/>
          <w:szCs w:val="20"/>
          <w:lang w:val="mk-MK"/>
        </w:rPr>
        <w:t xml:space="preserve">претседателот на Собранието на Република Македонија </w:t>
      </w:r>
      <w:r>
        <w:rPr>
          <w:rFonts w:cs="Arial" w:ascii="Arial" w:hAnsi="Arial"/>
          <w:sz w:val="20"/>
          <w:szCs w:val="20"/>
        </w:rPr>
        <w:t xml:space="preserve">господинот </w:t>
      </w:r>
      <w:r>
        <w:rPr>
          <w:rFonts w:cs="Arial" w:ascii="Arial" w:hAnsi="Arial"/>
          <w:sz w:val="20"/>
          <w:szCs w:val="20"/>
          <w:lang w:val="mk-MK"/>
        </w:rPr>
        <w:t xml:space="preserve">Трајко Вељанос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отворам Втората седница на Со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Ристо Манчев, Андреј Петров, Станка Анастасова, Арбен Џафери, Мендух Тачи, Тито Петковски, Фијат Цаноски и Антонио Милошоски, ме известија дека се спречени да присуствуваат на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едницата изве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вестувам дека пратеникот Горан Трајковски подндесе оставка на функцијата пратеник во Собранието на Република Македонија на 25 јуни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гласно член 152 став 1 алинеја 1 од Изборниот законик на пратеникот Горан Трајковски му престанува мандатот пратеник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пратеникот Горан Трајковски беше избран од листата на кандидати, потребно е Државната изборна комисија, да го извести Собранието за кандидатот од оваа листа на кој треба да му се верифицира мандат за пратеник, согласно член 153 од Избор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известувам дека пратеникот Никола Груевски подндесе оставка на функцијата пратеник во Собранието на Република Македонија на 06 јули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гласно член 152 став 1 алинеја 1 од Изборниот законик на пратеникот Никола Груевски му престанува мандатот пратеник в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пратеникот Никола Груевски беше избран од листата на кандидати, потребно е Државната изборна комисија, да го извести Собранието за кандидатот од оваа листа на кој треба да му се верифицира мандат за пратеник, согласно член 153 од Изборниот закони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напомнувам дека членовите на Владата кои се избрани за пратеници во Собранието на Република Македонија, гласањата на оваа седница ќе ги вршат со кревање на рака, бидејќи системот за електронско гласање не дава можност да се гласа од местата каде што се сместени. </w:t>
      </w:r>
    </w:p>
    <w:p>
      <w:pPr>
        <w:pStyle w:val="Normal"/>
        <w:spacing w:before="60" w:after="0"/>
        <w:jc w:val="both"/>
        <w:rPr>
          <w:rFonts w:ascii="Arial" w:hAnsi="Arial" w:cs="Arial"/>
          <w:sz w:val="20"/>
          <w:szCs w:val="20"/>
          <w:lang w:val="mk-MK"/>
        </w:rPr>
      </w:pPr>
      <w:r>
        <w:rPr>
          <w:rFonts w:cs="Arial" w:ascii="Arial" w:hAnsi="Arial"/>
          <w:sz w:val="20"/>
          <w:szCs w:val="20"/>
          <w:lang w:val="mk-MK"/>
        </w:rPr>
        <w:t>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исплеј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Господине претседателе,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а што сега, пред малку го кажавте господине претседателе и со она што се случуваше во изминативе 10-тина дена, после првата, конститутивна седница на Собранието, факт е дека, на чело со Владата, со вас лично и со владеачкото мнозинство се извршија груби и серија на прекршувања на Уставот, на законите и на Деловникот на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65 од Уставот на Република Македонија и согласно член 57 од Деловникот на ова Собрание, пратеникот може да поднесе оставка, но исклучиво лично и на пленарна седниц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Горан Трајковски не го гледаме, денеска Никола Груевски не го гледаме. </w:t>
      </w:r>
    </w:p>
    <w:p>
      <w:pPr>
        <w:pStyle w:val="Normal"/>
        <w:spacing w:before="60" w:after="0"/>
        <w:jc w:val="both"/>
        <w:rPr/>
      </w:pPr>
      <w:r>
        <w:rPr>
          <w:rFonts w:cs="Arial" w:ascii="Arial" w:hAnsi="Arial"/>
          <w:sz w:val="20"/>
          <w:szCs w:val="20"/>
          <w:lang w:val="mk-MK"/>
        </w:rPr>
        <w:t xml:space="preserve">Да биде прекршувањето на законите и на Уставот поголемо, пратеникот Горан Трајковски, кој е сеуште пратеник, и покрај ова што го кажавте, извршуваше работа во делот на извршната власт како в.д. или вршител на должност директор на Управата за јавни при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осподине претседателе, вие дозволувате и лично влегувате во кршење на Устав и Деловник и го кршите, бидејќи функцијата пратеник е неспоива со ниту една друга функција. Во оној момент кога Горан Трајковски се верифицираше со својот мандат во ова Собрание, нема право, нема право да врши функција директор на Управа за јавни приходи. Нема право да потпишува. Сите тие одлуки се со спорен легал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 вие денеска им го прекинавте мандатот на пратеници кои не се лично присутни во Собранието, како што бара Уставот и Деловникот. Вие, на тој начин може на некој пратеник да му го одземете мандатот под присила и без негова лична изјава во ова Собрание, ако, на пример, имате проблем внатре во вашата пратеничка група или во било која друга. Тоа е недозволиво. </w:t>
      </w:r>
    </w:p>
    <w:p>
      <w:pPr>
        <w:pStyle w:val="Normal"/>
        <w:spacing w:before="60" w:after="0"/>
        <w:jc w:val="both"/>
        <w:rPr/>
      </w:pPr>
      <w:r>
        <w:rPr>
          <w:rFonts w:cs="Arial" w:ascii="Arial" w:hAnsi="Arial"/>
          <w:sz w:val="20"/>
          <w:szCs w:val="20"/>
          <w:lang w:val="mk-MK"/>
        </w:rPr>
        <w:t xml:space="preserve">Од вас бараме да ја повторите постапката, онака како што бара Уставот и Деловникот. Да ги повикате пратениците и Никола Груевски и Горан Трајковски и сите оние кои ги прочитавте и тие лично, како што бара Уставот, како што бара Деловникот да ја поднесат оставката, за да ние како Собрание истата ја констатираме. Ваша е одлуката, бараме доследно да се почитува Уставот и законите.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Ви благодарам.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Се извинувам, уште 20 секунди им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дозволиво е, после првиот ден на овој мандат на Собранието да го кршите Уставот и законите. Недозволиво е Владата, што се повикува на мандатот на граѓаните, од првиот ден да ја крши правната држава, брутално, бидејќи ова што сега се случува до сега не било ситуација, ниту пр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тоа сега, веднаш го коригира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Господине Игор Ив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пак мислам дека, онака како што кажавте вие, праксата и мене или вас ќе ве демантира. Ед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согласно Уставот и Деловникот, тоа било до сега пракса, секој лично да ја поднесе оставката и да се констатира овде во Собранието н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те, претседателот предупредува на ред со ѕвонч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да ме сослуш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било пракса што било овде во Собранието на Република Македонија, многу пати повторувано, многу прати прав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ли вие сакате лично да ги видите овде или да застанат тука, може би, пред говорница, па да ги гледате за да може да се констатира.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немаме, ве молам, немаме расправа. Треба да имате предвид, немаме расправа дали треба да се прифати или да не се прифати. Овде само се констатира на првата наредна седница, а тоа е оваа седница и ве молам, мислам дека не би требале да почнеме, како што ја почнавме конститутивната, сега и на втората седница, во делот на тоа различно толкување и променување нешто што до сега било во пракс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да бидеме коректни, да се зафатиме за работа. Оставката е личен чин на секој пратеник. Дали вам ви се допаѓа или не ви се допаѓа тој чин, тоа е веќе ваше лич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екој кој поднел оставка, овде се констатира и ние, согласно Уставот и Деловникот, тоа го правевме до сега. Можете да се завртите позади и да ги прашате претходните ваши координатори на пратенички групи ќе ви го кажат истото тоа.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збор бара пратеникот Игор Иван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сега не треба да се надмудруваме,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поставивте процедурално, побаравте од мене одговор. Одговор добивте. Дали ви се допаѓа одговорот, тоа ќе цени јавноста понатаму.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те продолжуваат, а пратеникот Игор Ивановски и понатаму бара збор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ивте процедурално. Добивте процедурално, завршивте со процедурал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енешната седница го предлагам след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те продолжуваат, а пратеникот Игор Ивановски и понатаму бара збор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ран Мисовски бара збор процедурално, повелете.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Игор Ивановски бара претседателот да биде коректен и да му даде збор, процедурално, а останатите пратеници од опозицијата реагираат).</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Мисов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лучајно, кога беше конститутивната седница и изборот на претседател на Собранието, укажував дека вие не сте чевекот кој треба да го води ова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најмалку како претседател на Собрание имате право да се повикувате на некаква пракса. Само заради новите колеги пратеници, заради јавноста, сакам да го прочитам членот 65 од Устав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 xml:space="preserve">Пратеникот може да поднесе оставка“. Тоа е неспорно. </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 xml:space="preserve">Пратеникот оставката ја поднесува лично на седница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како го толкувате ставот 2 од членот 65 на Уставот? Оставете ја праксата на страна. Ако некој друг имал таква пракса и го кршел Уставот, може да разговараме со медиу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овде пред нас, пратениците и јавноста сте должни да дадете образложение зошто пратеникот Горан Трајковски и Никола Груевски ги нема на денешнат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ам понатаму. Бидејќи сите пратеници од пратеничката група на ВМРО ДПМНЕ имаат потпишано бланко оставка, јас, може би, како пратеник не верувам дека оставката на Горан Трајковски е негова лична жел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одам понатаму. Може би меницата од 600 илјади евра некој ќе му ја активира, на Никола Груевски и на Горан Трајковск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е молам претседателе на Собранието, почитувајте го Уставот, членот 65. И уште еднаш, заради јавноста, сакам да го повторам ставот 2:</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 xml:space="preserve">Пратеникот оставката ја поднесува лично на седница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кинете ја претседателе седницата, повикајте ги Никола Груевски и Горан Трајаковски да дојдат, да се изјаснат зошто поднесуваат оставка на местото пратеник во Собранието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потреба од изјаснување господине Горан Мисовски. Тоа е личен чин, кога ја поднесуваат оставката и не се води претрес господине Горан Мис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цедурално збор бара пратеникот Игор Ивановск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гор Ивановски, може да ме сослуш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Игор Ивановски бара збор процеду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прво треба да му одговорам. Не бидете нервозни, ве молам. Прво треба да му одговорам на Горан Мисовски на процедуралн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Игор Ивановски од место кажува дека - добро, ќе почекам со задовол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задоволство, ама сепак мислам дека нервозата не треба да ја прелеате во Собранието ов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Горан Мисо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чен чин е на секој пратеник да поднесе оставка. Не се води претрес и не треба да не прашаат тие кои поднесуваат оставка дали сакаме да ја прифатиме или да не ја прифатиме. Тоа е нивен личен чин. Се констатира без расправа. Тоа било пракса до сега и ќе продолжи понатаму, дали вам ви се допаѓало или не ви се допаѓало. </w:t>
      </w:r>
    </w:p>
    <w:p>
      <w:pPr>
        <w:pStyle w:val="Normal"/>
        <w:spacing w:before="60" w:after="0"/>
        <w:jc w:val="both"/>
        <w:rPr>
          <w:rFonts w:ascii="Arial" w:hAnsi="Arial" w:cs="Arial"/>
          <w:sz w:val="20"/>
          <w:szCs w:val="20"/>
          <w:lang w:val="mk-MK"/>
        </w:rPr>
      </w:pPr>
      <w:r>
        <w:rPr>
          <w:rFonts w:cs="Arial" w:ascii="Arial" w:hAnsi="Arial"/>
          <w:sz w:val="20"/>
          <w:szCs w:val="20"/>
          <w:lang w:val="mk-MK"/>
        </w:rPr>
        <w:t>(реакции од страна на опозици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гор Ивановски, само процедурално надвор од претходното што беше, ве молам, да не ве прекинувам.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 Вие ако сакате можете да ме прекинете, во добро препознатлив сти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ајде за момент бидете коректни вие и почнете да го почитувате Уставот. Може? Или Деловникот. Исто е. Преземени се одредб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читам на македонски, литературен: „Пратеникот оставката ја поднесува лично на седница“. Ова е седница. Личноста ја нема. Не е почитуван Уста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пориме претседателе со желбата на пратеникот да се повлече, ниту бараме претрес. Се знае дека без претрес се констатира. Спориме со почитувањето на Устав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денеска сакате да му одземете мандат на пратеник без негово ли чно присуство. Утре, може би некој пратеник, не знам, Борис Стојменов, некој ќе му ја напише оставката, ќе биде отсутен и вие ќе му констатирате престанок на мандат. Се извинувам што го зедов како пример. И тоа за вас е Уставно.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Можете и Јани Макрадули, цело време гримаси прави позади.. .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Уставот, законодавецот. .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акција од пратеници од опоз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извин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ова е измислена  за да не се овозможи некому на сила да му се одземе мандатот. Тоа е причината, за да лично ја изрази волјата. И вие, ако продолжите, вие го кршите Уставот од вториот ден, втората седница избрани како претседател на чело со Владата. Значи, вие свесно влегувате во кршење на Уставот и на Законот заедно со вашите наредбодавци. И тоа, за нас е неприфатлив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благодарам на предупредувањето.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Тоа, согласно позитивните законски норми е злоупотреба на службената должност и кривично дел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на предупредув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ваши предупредувања ќе ги имам во предви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За денешната седница го предлагам следниов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 на одлука за утврдување на бројот на потпретседатели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Предлог на одлука за основање на постојани работни тела на Собранието на Република Македонија, поднесен од пратениците Илија Димовски, Имер Алију, Силвана Бонева, Игор Ивановски, Горан Мисовски, Талат Џафери и Рејхан Дурмиши, </w:t>
      </w:r>
    </w:p>
    <w:p>
      <w:pPr>
        <w:pStyle w:val="Normal"/>
        <w:spacing w:before="60" w:after="0"/>
        <w:jc w:val="both"/>
        <w:rPr/>
      </w:pPr>
      <w:r>
        <w:rPr>
          <w:rFonts w:cs="Arial" w:ascii="Arial" w:hAnsi="Arial"/>
          <w:sz w:val="20"/>
          <w:szCs w:val="20"/>
          <w:lang w:val="mk-MK"/>
        </w:rPr>
        <w:t xml:space="preserve">3. Предлог на одлука за основање делегации, пратенички групи и други облици на остварување на меѓународна соработка на Собранието на Република Македонија, поднесен од пратениците Илија Димовски, Силвана Бонева, Игор Ивановски, Имер Алију, Горан Мисовски, Талат Џафери и Рејхан Дурмиши, </w:t>
      </w:r>
    </w:p>
    <w:p>
      <w:pPr>
        <w:pStyle w:val="Normal"/>
        <w:spacing w:before="60" w:after="0"/>
        <w:jc w:val="both"/>
        <w:rPr/>
      </w:pPr>
      <w:r>
        <w:rPr>
          <w:rFonts w:cs="Arial" w:ascii="Arial" w:hAnsi="Arial"/>
          <w:sz w:val="20"/>
          <w:szCs w:val="20"/>
          <w:lang w:val="mk-MK"/>
        </w:rPr>
        <w:t>4. Предлог на одлука за изменување на Одлуката за основање Национален совет за евроинтеграции, поднесен од пратениците Илија Димовски, Силвана Бонева, Игор Ивановски, Имер Алију, Горан Мисовски, Талат Џафери и Рејхан Дурмиши.</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Молам пратениците кои бараат да се измени или дополни дневниот ред, да се пријав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о, предложениот дневен ред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дневен ред вкупно гласале 101 пратеници, од гласањето не се воздржа никој, против не гласаше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членовите на Владата кои се избрани за пратеници во Собранието на Република Македонија да се произнесат по предлогот со кревање на рака. </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молам да крене рака?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воздржан?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Кој е против? (Нема нико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дневен ред од членовите на Владата кои се избрани за пратеници нема никој гласано за, воздржан нема и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дневен ред вкупно гласаа 101 пратеник, од нив за гласаа 101, од гласањето не се воздржа никој, против нико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е усвоен предложе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еминеме на расправата по точките од дневниот ред, ве потсетувам дека согласно член 80 ставови 2 и 3 од Деловникот на Собрнаието пратениците се пријавуваат за збор во рок  од една минува по отворањето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агачот и координаторите на пратеничките групи можат да се пријават за збор и во текот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стата на пратеници не може да се менува и дополнува во теко т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координаторот на пратеничката група или 1 пратеник определен од пратеничката група и или од координаторот на пратеничката група и предлагачот може да говорат повеќе пати, но не повеќе од 15 минути вкупно.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 - Предлог на одлука за утврдување на бројот на потпретседатели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96 пратеници. Од нив за Предлогот на одлуката гласаа сите 96,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молам членовите на Владата кои се избрани за пратеници во Собранието на Република Македонија да се произнесат по предлогот со кревање на рака. </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молам да крене рака? (еден пратеникј)</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Кој е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редлогот вкупно гласаа 1 пратеник,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97 пратеници, од нив за Предлогот гласаа сите 97,  воздржани нема, против немај. </w:t>
      </w:r>
    </w:p>
    <w:p>
      <w:pPr>
        <w:pStyle w:val="Normal"/>
        <w:spacing w:before="60" w:after="0"/>
        <w:jc w:val="both"/>
        <w:rPr>
          <w:rFonts w:ascii="Arial" w:hAnsi="Arial" w:cs="Arial"/>
          <w:sz w:val="20"/>
          <w:szCs w:val="20"/>
        </w:rPr>
      </w:pPr>
      <w:r>
        <w:rPr>
          <w:rFonts w:cs="Arial" w:ascii="Arial" w:hAnsi="Arial"/>
          <w:sz w:val="20"/>
          <w:szCs w:val="20"/>
          <w:lang w:val="mk-MK"/>
        </w:rPr>
        <w:t xml:space="preserve">Констатирам дека Собранието ја донесе Одлуката за утврдување на бројот на потпретседатели на Собранието на Република Македонија. </w:t>
      </w:r>
    </w:p>
    <w:p>
      <w:pPr>
        <w:pStyle w:val="Normal"/>
        <w:spacing w:before="60" w:after="0"/>
        <w:jc w:val="both"/>
        <w:rPr>
          <w:rFonts w:ascii="Arial" w:hAnsi="Arial" w:cs="Arial"/>
          <w:sz w:val="20"/>
          <w:szCs w:val="20"/>
        </w:rPr>
      </w:pPr>
      <w:r>
        <w:rPr>
          <w:rFonts w:cs="Arial" w:ascii="Arial" w:hAnsi="Arial"/>
          <w:b/>
          <w:sz w:val="20"/>
          <w:szCs w:val="20"/>
          <w:lang w:val="mk-MK"/>
        </w:rPr>
        <w:t>Минуваме на точка 2 - Предлог на одлука за основање на постојани работни тела на Собранието на Република Македонија, поднесен од пратениците Илија Димовски, Имер Алиу, Силвана Бонева, Игор Ивановски, Горан Мисовски, Талат Џафери и Рејхан Дурмиш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Во насока на целосно информирање на јавноста, во име на предлагачите, би сакал да споделам основни информации поврзани со предложената одлука. Имено, работна група составена од претставници на сите пратенички групи во Собранието на Република Македонија, раководена од моја страна како претседател на Комисијата за избори и именување, успеа во изминатиот краток временски период да се усогласи за повеќе работи за функционирањето на Собранието на Република Македонија и формирањето на работните тела во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ата одлука предлагаме Собранието на Република Македонија да формира 21 работно тело односно 21 комисија, онолку и онакви како што функционираа и во претходниот парламентарен состав.</w:t>
      </w:r>
    </w:p>
    <w:p>
      <w:pPr>
        <w:pStyle w:val="Normal"/>
        <w:spacing w:before="60" w:after="0"/>
        <w:jc w:val="both"/>
        <w:rPr>
          <w:rFonts w:ascii="Arial" w:hAnsi="Arial" w:cs="Arial"/>
          <w:sz w:val="20"/>
          <w:szCs w:val="20"/>
          <w:lang w:val="mk-MK"/>
        </w:rPr>
      </w:pPr>
      <w:r>
        <w:rPr>
          <w:rFonts w:cs="Arial" w:ascii="Arial" w:hAnsi="Arial"/>
          <w:sz w:val="20"/>
          <w:szCs w:val="20"/>
          <w:lang w:val="mk-MK"/>
        </w:rPr>
        <w:t>Со оваа одлука се дефинира бројот на членовите и замениците членови на комисиите и се дефинира конкретната надлежност на сите работни тел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ваа работна група, во последните неколку денови, интензивно работеше и на усогласување на застапеноста на пратеничките групи во секое од работните тела, врз основа на обичајното право, врз основа на прописите и врз основа на парламентарната пракса. Сакам да ве информирам дека во најскоро време очекуваме и целосно персонално оформување на работните тела на Собранието, со што Собранието во смисла на новиот деловник ќе го има целосниот капацитет да работи врз основа на обврските кои што ги има пред граѓаните на Република Македон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За Предлогот на одлуката сласаа 105 пратеници, од гласањето не се воздржа никој, против не гласаше никој.</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одлуката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молам да крене рака.</w:t>
      </w:r>
    </w:p>
    <w:p>
      <w:pPr>
        <w:pStyle w:val="Normal"/>
        <w:spacing w:before="60" w:after="0"/>
        <w:jc w:val="both"/>
        <w:rPr>
          <w:rFonts w:ascii="Arial" w:hAnsi="Arial" w:cs="Arial"/>
          <w:sz w:val="20"/>
          <w:szCs w:val="20"/>
          <w:lang w:val="mk-MK"/>
        </w:rPr>
      </w:pPr>
      <w:r>
        <w:rPr>
          <w:rFonts w:cs="Arial" w:ascii="Arial" w:hAnsi="Arial"/>
          <w:sz w:val="20"/>
          <w:szCs w:val="20"/>
          <w:lang w:val="mk-MK"/>
        </w:rPr>
        <w:t>Двајца креваат рак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Кој е против, молам да крене рак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За предлогот на одлуката гласаа двајц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07 пратеници. Од нив за Предлогот на одлуката гласаа сите 107,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ја донесе Одлуката за основање постојани работни тела на Собранието на Република Македонија.</w:t>
      </w:r>
    </w:p>
    <w:p>
      <w:pPr>
        <w:pStyle w:val="Normal"/>
        <w:spacing w:before="60" w:after="0"/>
        <w:jc w:val="both"/>
        <w:rPr/>
      </w:pPr>
      <w:r>
        <w:rPr>
          <w:rFonts w:cs="Arial" w:ascii="Arial" w:hAnsi="Arial"/>
          <w:b/>
          <w:sz w:val="20"/>
          <w:szCs w:val="20"/>
          <w:lang w:val="mk-MK"/>
        </w:rPr>
        <w:t>Минуваме на точка 3 - Предлог на одлука за основање делегации, пратенички групи и други облици на остварување на меѓународна соработка на Собранието на Република Македонија, поднесен од пратениците Илија Димовски, Силвана Бонева, Игор Ивановски, Имер Алиу, Горан Мисовски, Талат Џафери и Рејхан Дурмиш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w:t>
      </w:r>
    </w:p>
    <w:p>
      <w:pPr>
        <w:pStyle w:val="Normal"/>
        <w:spacing w:before="60" w:after="0"/>
        <w:jc w:val="both"/>
        <w:rPr/>
      </w:pPr>
      <w:r>
        <w:rPr>
          <w:rFonts w:cs="Arial" w:ascii="Arial" w:hAnsi="Arial"/>
          <w:sz w:val="20"/>
          <w:szCs w:val="20"/>
          <w:lang w:val="mk-MK"/>
        </w:rPr>
        <w:t>Сосема кратко и за оваа точка и во истиот дух, претставници на пратеничките групи во Собранието постигнаа согласност да предложат на Собранието одлука за основање делегации, пратенички групи и други облици на остварување на меѓународна соработка на Собранието на Република Македонија како исклучително значаен елемент за функционирањето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Со оваа одлука, се предлага формирање на седум делегации и тоа: делегација во Парламентарното Собрание на Советот на Европа, делегација во Парламентарното Собрание на Организацијата за безбедност и соработка на Европа ОБСЕ, делегација во Интерпарламентарната унија, делегација во Парламентарната димензија на Централно европската иницијатива, делегација во Парламентарното Собрание на Северноатлантската договорна организација НАТО, делегација во Парламентарното Собрание на Медитеранот и делегација во Парламентарното Собрание на Франкофонијата. Дополнително се предлага и формирање на пратенички групи за билатерална соработка со парламенти на повеќе значајни држави за Република Македонија. Во истиот дух како и за претходната точка, сакам да ве информирам дека во духот на меѓусебно разбирање и почитување пратеничките групи многу наскоро ќе дојдат и до персоналниот состав на овие делегации, со што повторно со целосен капацитет овие делегации ќе може да ја застапуваат Република Македонија во овие седум значајни меѓународни парламентарни институц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За Предлогот на одлуката сласаа 103 пратеници, од гласањето не се воздржа никој, против не гласаше никој.</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одлуката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молам да крене рака.</w:t>
      </w:r>
    </w:p>
    <w:p>
      <w:pPr>
        <w:pStyle w:val="Normal"/>
        <w:spacing w:before="60" w:after="0"/>
        <w:jc w:val="both"/>
        <w:rPr>
          <w:rFonts w:ascii="Arial" w:hAnsi="Arial" w:cs="Arial"/>
          <w:sz w:val="20"/>
          <w:szCs w:val="20"/>
          <w:lang w:val="mk-MK"/>
        </w:rPr>
      </w:pPr>
      <w:r>
        <w:rPr>
          <w:rFonts w:cs="Arial" w:ascii="Arial" w:hAnsi="Arial"/>
          <w:sz w:val="20"/>
          <w:szCs w:val="20"/>
          <w:lang w:val="mk-MK"/>
        </w:rPr>
        <w:t>Двајца креваат рак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Кој е против, молам да крене рак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За предлогот на одлуката гласаа двајц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05 пратеници. Од нив за Предлогот на одлуката гласаа сите 105,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ја донесе Одлуката за основање делегации, пратенички групи и други облици на остварување на меѓународна соработка на Собранието на Република Македонија.</w:t>
      </w:r>
    </w:p>
    <w:p>
      <w:pPr>
        <w:pStyle w:val="Normal"/>
        <w:spacing w:before="60" w:after="0"/>
        <w:jc w:val="both"/>
        <w:rPr/>
      </w:pPr>
      <w:r>
        <w:rPr>
          <w:rFonts w:cs="Arial" w:ascii="Arial" w:hAnsi="Arial"/>
          <w:b/>
          <w:sz w:val="20"/>
          <w:szCs w:val="20"/>
          <w:lang w:val="mk-MK"/>
        </w:rPr>
        <w:t>Минуваме на точка 4 - Предлог на одлука за изменување на одлуката за основање на Национален совет за евроинтеграции, поднесен од пратениците Илија Димовски, Силвана Бонева, Игор Ивановски, Имер Алиу, Горан Мисовски, Талат Џафери и Рејхан Дурмиш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 Димовски Илиј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За да нема нејаснотии одлуката за основање на Националниот совет за евроинтеграции во целата своја содржина останува иста, освен во делот каде што предлагаме зголемување на капацитетот и вклученоста на бројот на пратениците на Националниот совет, односно предвидуваме пратениците кои ќе бидат членови во Националниот совет да имаат и свои заменици. Ова доаѓа како целосна согласност на пратеничките групи, а по предлог на досегашниот претседател и заменик претседател на Националниот совет за евроинтеграции. Поради тоа што Собранието има претставници од различни пратенички групи, од различни политички партии, цениме дека вклученоста на поголем број пратеници во работата на Националниот совет ќе даде и поголема вклученост на сите сегменти од општеството, а со тоа ќе овозможи и многу поефикасна и плодотворна работа на Националниот совет за евроинтеграц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За Предлогот на одлуката сласаа 104 пратеници, од гласањето не се воздржа никој, против не гласаше никој.</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членовите на Владата кои се избрани за пратеници во Собранието на Република Македонија да се произнесат по Предлогот на одлуката со кревање на рака.</w:t>
      </w:r>
    </w:p>
    <w:p>
      <w:pPr>
        <w:pStyle w:val="Normal"/>
        <w:spacing w:before="60" w:after="0"/>
        <w:jc w:val="both"/>
        <w:rPr>
          <w:rFonts w:ascii="Arial" w:hAnsi="Arial" w:cs="Arial"/>
          <w:sz w:val="20"/>
          <w:szCs w:val="20"/>
          <w:lang w:val="mk-MK"/>
        </w:rPr>
      </w:pPr>
      <w:r>
        <w:rPr>
          <w:rFonts w:cs="Arial" w:ascii="Arial" w:hAnsi="Arial"/>
          <w:sz w:val="20"/>
          <w:szCs w:val="20"/>
          <w:lang w:val="mk-MK"/>
        </w:rPr>
        <w:t>Кој е за предлогот молам да крене рака.</w:t>
      </w:r>
    </w:p>
    <w:p>
      <w:pPr>
        <w:pStyle w:val="Normal"/>
        <w:spacing w:before="60" w:after="0"/>
        <w:jc w:val="both"/>
        <w:rPr>
          <w:rFonts w:ascii="Arial" w:hAnsi="Arial" w:cs="Arial"/>
          <w:sz w:val="20"/>
          <w:szCs w:val="20"/>
          <w:lang w:val="mk-MK"/>
        </w:rPr>
      </w:pPr>
      <w:r>
        <w:rPr>
          <w:rFonts w:cs="Arial" w:ascii="Arial" w:hAnsi="Arial"/>
          <w:sz w:val="20"/>
          <w:szCs w:val="20"/>
          <w:lang w:val="mk-MK"/>
        </w:rPr>
        <w:t>Двајца креваат рак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воздржан? (Нема)</w:t>
      </w:r>
    </w:p>
    <w:p>
      <w:pPr>
        <w:pStyle w:val="Normal"/>
        <w:spacing w:before="60" w:after="0"/>
        <w:jc w:val="both"/>
        <w:rPr>
          <w:rFonts w:ascii="Arial" w:hAnsi="Arial" w:cs="Arial"/>
          <w:sz w:val="20"/>
          <w:szCs w:val="20"/>
          <w:lang w:val="mk-MK"/>
        </w:rPr>
      </w:pPr>
      <w:r>
        <w:rPr>
          <w:rFonts w:cs="Arial" w:ascii="Arial" w:hAnsi="Arial"/>
          <w:sz w:val="20"/>
          <w:szCs w:val="20"/>
          <w:lang w:val="mk-MK"/>
        </w:rPr>
        <w:t>Кој е против, молам да крене рака? (Никој)</w:t>
      </w:r>
    </w:p>
    <w:p>
      <w:pPr>
        <w:pStyle w:val="Normal"/>
        <w:spacing w:before="60" w:after="0"/>
        <w:jc w:val="both"/>
        <w:rPr>
          <w:rFonts w:ascii="Arial" w:hAnsi="Arial" w:cs="Arial"/>
          <w:sz w:val="20"/>
          <w:szCs w:val="20"/>
          <w:lang w:val="mk-MK"/>
        </w:rPr>
      </w:pPr>
      <w:r>
        <w:rPr>
          <w:rFonts w:cs="Arial" w:ascii="Arial" w:hAnsi="Arial"/>
          <w:sz w:val="20"/>
          <w:szCs w:val="20"/>
          <w:lang w:val="mk-MK"/>
        </w:rPr>
        <w:t>За предлогот на одлуката гласаа двајц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06 пратеници. Од нив за Предлогот на одлуката гласаа сите 106, воздржани нема, против нема.</w:t>
      </w:r>
    </w:p>
    <w:p>
      <w:pPr>
        <w:pStyle w:val="Normal"/>
        <w:spacing w:before="60" w:after="0"/>
        <w:jc w:val="both"/>
        <w:rPr/>
      </w:pPr>
      <w:r>
        <w:rPr>
          <w:rFonts w:cs="Arial" w:ascii="Arial" w:hAnsi="Arial"/>
          <w:sz w:val="20"/>
          <w:szCs w:val="20"/>
          <w:lang w:val="mk-MK"/>
        </w:rPr>
        <w:t>Констатирам дека Собранието ја донесе Одлуката за изменување на Одлуката за основање на Национален совет за евроинтеграции, поднесен од пратениците Илија Димовски, Силвана Бонева, Игор Ивановски, Имер Алиу, Горан Мисовски, Талат Џафери и Рејхан Дурмиши.</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благодарам за конструктивната дебат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Втората седница на Собранието на Република Македон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во 12,52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sz w:val="20"/>
                              <w:szCs w:val="20"/>
                            </w:rPr>
                          </w:pPr>
                          <w:r>
                            <w:rPr>
                              <w:rStyle w:val="PageNumber"/>
                              <w:rFonts w:cs="Arial"/>
                              <w:sz w:val="20"/>
                              <w:szCs w:val="20"/>
                            </w:rPr>
                            <w:t>2</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sz w:val="20"/>
                        <w:szCs w:val="20"/>
                      </w:rPr>
                    </w:pPr>
                    <w:r>
                      <w:rPr>
                        <w:rStyle w:val="PageNumber"/>
                        <w:rFonts w:cs="Arial"/>
                        <w:sz w:val="20"/>
                        <w:szCs w:val="20"/>
                      </w:rPr>
                      <w:t>2</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33:00Z</dcterms:created>
  <dc:creator>lbozinovska</dc:creator>
  <dc:description/>
  <cp:keywords/>
  <dc:language>en-US</dc:language>
  <cp:lastModifiedBy>pnastoska</cp:lastModifiedBy>
  <cp:lastPrinted>2011-07-06T13:51:00Z</cp:lastPrinted>
  <dcterms:modified xsi:type="dcterms:W3CDTF">2011-07-08T10:37:00Z</dcterms:modified>
  <cp:revision>3</cp:revision>
  <dc:subject/>
  <dc:title>STENOGRAFSKI BELE[KI</dc:title>
</cp:coreProperties>
</file>