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Третата </w:t>
      </w:r>
      <w:r>
        <w:rPr>
          <w:rFonts w:cs="Arial" w:ascii="Arial" w:hAnsi="Arial"/>
          <w:sz w:val="20"/>
        </w:rPr>
        <w:t xml:space="preserve">седница  на Собранието на Република Македонија, одржана </w:t>
      </w:r>
    </w:p>
    <w:p>
      <w:pPr>
        <w:pStyle w:val="Heading"/>
        <w:spacing w:lineRule="auto" w:line="240"/>
        <w:rPr>
          <w:rFonts w:ascii="Arial" w:hAnsi="Arial" w:cs="Arial"/>
          <w:sz w:val="20"/>
        </w:rPr>
      </w:pPr>
      <w:r>
        <w:rPr>
          <w:rFonts w:cs="Arial" w:ascii="Arial" w:hAnsi="Arial"/>
          <w:sz w:val="20"/>
        </w:rPr>
        <w:t xml:space="preserve">на </w:t>
      </w:r>
      <w:r>
        <w:rPr>
          <w:rFonts w:cs="Arial" w:ascii="Arial" w:hAnsi="Arial"/>
          <w:sz w:val="20"/>
          <w:lang w:val="mk-MK"/>
        </w:rPr>
        <w:t>1</w:t>
      </w:r>
      <w:r>
        <w:rPr>
          <w:rFonts w:cs="Arial" w:ascii="Arial" w:hAnsi="Arial"/>
          <w:sz w:val="20"/>
          <w:lang w:val="en-US"/>
        </w:rPr>
        <w:t>2</w:t>
      </w:r>
      <w:r>
        <w:rPr>
          <w:rFonts w:cs="Arial" w:ascii="Arial" w:hAnsi="Arial"/>
          <w:sz w:val="20"/>
        </w:rPr>
        <w:t xml:space="preserve"> </w:t>
      </w:r>
      <w:r>
        <w:rPr>
          <w:rFonts w:cs="Arial" w:ascii="Arial" w:hAnsi="Arial"/>
          <w:sz w:val="20"/>
          <w:lang w:val="mk-MK"/>
        </w:rPr>
        <w:t>јул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5</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Ја отворам Тр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Фијат Цаноски,   Мехмет Џамаиловски, Антонио Милошоски, Илија Димовски, Ристо Манчев, Панче Орцев, Арбен Џафери, Мендух Тачи, Имер Алиу, Али Ахмети, Џеват Адеми, Хајрула Мисин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Државната изборна комисија.</w:t>
      </w:r>
    </w:p>
    <w:p>
      <w:pPr>
        <w:pStyle w:val="Normal"/>
        <w:spacing w:before="60" w:after="0"/>
        <w:jc w:val="both"/>
        <w:rPr>
          <w:rFonts w:ascii="Arial" w:hAnsi="Arial" w:cs="Arial"/>
          <w:sz w:val="20"/>
          <w:lang w:val="mk-MK"/>
        </w:rPr>
      </w:pPr>
      <w:r>
        <w:rPr>
          <w:rFonts w:cs="Arial" w:ascii="Arial" w:hAnsi="Arial"/>
          <w:sz w:val="20"/>
          <w:lang w:val="mk-MK"/>
        </w:rPr>
        <w:t>Ви напоменувам дека членовите на Владата кои се избрани за пратеници во Собранието на Република Македонија гласањата на оваа седница ќе ги вршат со кревање на рака, бидејќи системот за електронско гласање не дава можност да се гласа од местата каде што се сместени.</w:t>
      </w:r>
    </w:p>
    <w:p>
      <w:pPr>
        <w:pStyle w:val="Normal"/>
        <w:spacing w:before="60" w:after="0"/>
        <w:jc w:val="both"/>
        <w:rPr>
          <w:rFonts w:ascii="Arial" w:hAnsi="Arial" w:cs="Arial"/>
          <w:sz w:val="20"/>
          <w:lang w:val="mk-MK"/>
        </w:rPr>
      </w:pPr>
      <w:r>
        <w:rPr>
          <w:rFonts w:cs="Arial" w:ascii="Arial" w:hAnsi="Arial"/>
          <w:sz w:val="20"/>
          <w:lang w:val="mk-MK"/>
        </w:rPr>
        <w:t>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Верификација на мандат на пратеници во Собранието во Република Македонија. </w:t>
      </w:r>
    </w:p>
    <w:p>
      <w:pPr>
        <w:pStyle w:val="Normal"/>
        <w:spacing w:before="60" w:after="0"/>
        <w:jc w:val="both"/>
        <w:rPr/>
      </w:pPr>
      <w:r>
        <w:rPr>
          <w:rFonts w:cs="Arial" w:ascii="Arial" w:hAnsi="Arial"/>
          <w:sz w:val="20"/>
          <w:lang w:val="mk-MK"/>
        </w:rPr>
        <w:t xml:space="preserve">2. Предлози за избор на потпретседатели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3. Предлог на одлука на избор на претседатели, заменици на претседателите, членови и нивни заменици на комисиите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 </w:t>
      </w:r>
      <w:r>
        <w:rPr>
          <w:rFonts w:cs="Arial" w:ascii="Arial" w:hAnsi="Arial"/>
          <w:sz w:val="20"/>
          <w:szCs w:val="20"/>
        </w:rPr>
        <w:t>Предлог одлука за избор на шеф, членови и заменици членови на делегацијата во Собранието на Република Македонија во Парламентарното Собрание на Советот на Европ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 </w:t>
      </w:r>
      <w:r>
        <w:rPr>
          <w:rFonts w:cs="Arial" w:ascii="Arial" w:hAnsi="Arial"/>
          <w:sz w:val="20"/>
          <w:szCs w:val="20"/>
        </w:rPr>
        <w:t>Предлог одлука за избор на шеф, членови и заменици членови на делегацијата во Собранието на Република Македонија во Парламентарното Собрание на Северно атланската договорна организациј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 </w:t>
      </w:r>
      <w:r>
        <w:rPr>
          <w:rFonts w:cs="Arial" w:ascii="Arial" w:hAnsi="Arial"/>
          <w:sz w:val="20"/>
          <w:szCs w:val="20"/>
        </w:rPr>
        <w:t>Предлог одлука за избор на шеф, членови и заменици членови на делегацијата во Собранието на Република Македонија во Парламентарното Собрание на Организацијата за безбедност и соработка во Европа</w:t>
      </w:r>
      <w:r>
        <w:rPr>
          <w:rFonts w:cs="Arial" w:ascii="Arial" w:hAnsi="Arial"/>
          <w:sz w:val="20"/>
          <w:szCs w:val="20"/>
          <w:lang w:val="mk-MK"/>
        </w:rPr>
        <w:t>.</w:t>
      </w:r>
      <w:r>
        <w:rPr>
          <w:rFonts w:cs="Arial" w:ascii="Arial" w:hAnsi="Arial"/>
          <w:sz w:val="20"/>
          <w:szCs w:val="20"/>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7. </w:t>
      </w:r>
      <w:r>
        <w:rPr>
          <w:rFonts w:cs="Arial" w:ascii="Arial" w:hAnsi="Arial"/>
          <w:sz w:val="20"/>
          <w:szCs w:val="20"/>
        </w:rPr>
        <w:t>Предлог одлука за избор на шеф, членови и заменици членови на делегацијата во Собранието на Република Македонија во Парламентарната димензија на Централноевропската иницијатив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8. </w:t>
      </w:r>
      <w:r>
        <w:rPr>
          <w:rFonts w:cs="Arial" w:ascii="Arial" w:hAnsi="Arial"/>
          <w:sz w:val="20"/>
          <w:szCs w:val="20"/>
        </w:rPr>
        <w:t>Предлог одлука за избор на шеф, членови и заменици членови на делегацијата во Собранието на Република Македонија во Парламентарното Собрание на Медитеранот</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икој не бара збор, предложениот дневен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5 пратеници. За гласаа сите 95, воздржани нема, против нема.</w:t>
      </w:r>
    </w:p>
    <w:p>
      <w:pPr>
        <w:pStyle w:val="Normal"/>
        <w:spacing w:before="60" w:after="0"/>
        <w:jc w:val="both"/>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со кревање на рака.</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молам да крене рака.</w:t>
      </w:r>
    </w:p>
    <w:p>
      <w:pPr>
        <w:pStyle w:val="Normal"/>
        <w:spacing w:before="60" w:after="0"/>
        <w:jc w:val="both"/>
        <w:rPr>
          <w:rFonts w:ascii="Arial" w:hAnsi="Arial" w:cs="Arial"/>
          <w:sz w:val="20"/>
          <w:szCs w:val="20"/>
          <w:lang w:val="mk-MK"/>
        </w:rPr>
      </w:pPr>
      <w:r>
        <w:rPr>
          <w:rFonts w:cs="Arial" w:ascii="Arial" w:hAnsi="Arial"/>
          <w:sz w:val="20"/>
          <w:szCs w:val="20"/>
          <w:lang w:val="mk-MK"/>
        </w:rPr>
        <w:t>Еден,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еден пратеник, за гласаше еден,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дневен ред вкупно гласаа 96 пратеници. Од нив за гласаа сите 96,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от во текот на претресот може да говори само еднаш во траење од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нуваме на точка 1 - Верификација на мандат на пратеници в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јот на Верификацио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Извештајот на Верификацион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за јави и има збор претседателот на Верификационата комисиј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претседателе, почитувани колеги Верфикационата комисија на Собранието на Република Македонија во текот на вчерашниот ден ја одржа својата седница на која што го разгледа извештајот на ДИК за прифаќање  на остатокот на мандатот за пратеник во Собранието на Република Македонија. Ова е во согласност со членот 153 од Изборниот законик. Комисијата разгледувајќи го извештајот на Верифиокационата комисија констатира дека се исполнети условите за примена на членот 153 од Изброниот законик. Верификационата комисија исто така констатира дека нема основ за оспорување на мандатите на новите двајца пратеници. согласно тоа Верификационата комисија на Собранието му предлага врз основа на членот 13 од Деловникот на Собранието да ги верифицира мандатите на пратениците од листата  на кандидати за остатокот на мандатот. Се работи за двајца пратеници, госпоѓата Сузана Анова и господинот Стевче Трпковски од партијата ВМРО ДПМНЕ, инаку од изборна единица 1.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прена листата на пријавени за збор, констатирам дека претрес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Го ставам на гласање извештајот и предлогот на Верификационата комисија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8 пратеници. За гласаа 95, тројц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со кревање на рака.</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молам да крене рака.</w:t>
      </w:r>
    </w:p>
    <w:p>
      <w:pPr>
        <w:pStyle w:val="Normal"/>
        <w:spacing w:before="60" w:after="0"/>
        <w:jc w:val="both"/>
        <w:rPr>
          <w:rFonts w:ascii="Arial" w:hAnsi="Arial" w:cs="Arial"/>
          <w:sz w:val="20"/>
          <w:szCs w:val="20"/>
          <w:lang w:val="mk-MK"/>
        </w:rPr>
      </w:pPr>
      <w:r>
        <w:rPr>
          <w:rFonts w:cs="Arial" w:ascii="Arial" w:hAnsi="Arial"/>
          <w:sz w:val="20"/>
          <w:szCs w:val="20"/>
          <w:lang w:val="mk-MK"/>
        </w:rPr>
        <w:t>Еден,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еден пратеник, за гласаше еден,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9 пратеници. Од нив за извештајот и за предлогот на Верификационата комисија гласаа 96, тројца се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извештајот и предлогот на Верификационата комисија се усвоени и дека со тоа е извршена верификација на мандатите на пратениците Сузана Анева и Стевче Трпковски.</w:t>
      </w:r>
    </w:p>
    <w:p>
      <w:pPr>
        <w:pStyle w:val="Normal"/>
        <w:spacing w:before="60" w:after="0"/>
        <w:jc w:val="both"/>
        <w:rPr>
          <w:rFonts w:ascii="Arial" w:hAnsi="Arial" w:cs="Arial"/>
          <w:sz w:val="20"/>
          <w:szCs w:val="20"/>
          <w:lang w:val="mk-MK"/>
        </w:rPr>
      </w:pPr>
      <w:r>
        <w:rPr>
          <w:rFonts w:cs="Arial" w:ascii="Arial" w:hAnsi="Arial"/>
          <w:sz w:val="20"/>
          <w:szCs w:val="20"/>
          <w:lang w:val="mk-MK"/>
        </w:rPr>
        <w:t>На пратениците Сузана Анева и Стевче Трпковски им ја честитам верификацијата на мандатот за пратеник во Собранието на Република Македонија.</w:t>
      </w:r>
    </w:p>
    <w:p>
      <w:pPr>
        <w:pStyle w:val="Normal"/>
        <w:spacing w:before="60" w:after="0"/>
        <w:jc w:val="both"/>
        <w:rPr>
          <w:rFonts w:ascii="Arial" w:hAnsi="Arial" w:cs="Arial"/>
          <w:sz w:val="20"/>
          <w:lang w:val="mk-MK"/>
        </w:rPr>
      </w:pPr>
      <w:r>
        <w:rPr>
          <w:rFonts w:cs="Arial" w:ascii="Arial" w:hAnsi="Arial"/>
          <w:b/>
          <w:sz w:val="20"/>
          <w:szCs w:val="20"/>
          <w:lang w:val="mk-MK"/>
        </w:rPr>
        <w:t xml:space="preserve">Минуваме на точката 2 - </w:t>
      </w:r>
      <w:r>
        <w:rPr>
          <w:rFonts w:cs="Arial" w:ascii="Arial" w:hAnsi="Arial"/>
          <w:b/>
          <w:sz w:val="20"/>
          <w:lang w:val="mk-MK"/>
        </w:rPr>
        <w:t>Предлози за избор на потпретседатели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зите на Комисијата за прашања на изборите и именувањата за кандидатити за потпретседатели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67 став 1 од Уставот на Република Македонија Собранието избира потпретседатели на Собранието со мнозинство гласови од вкупниот број пратеници во Собранието. </w:t>
      </w:r>
    </w:p>
    <w:p>
      <w:pPr>
        <w:pStyle w:val="Normal"/>
        <w:spacing w:before="60" w:after="0"/>
        <w:jc w:val="both"/>
        <w:rPr>
          <w:rFonts w:ascii="Arial" w:hAnsi="Arial" w:cs="Arial"/>
          <w:sz w:val="20"/>
          <w:lang w:val="mk-MK"/>
        </w:rPr>
      </w:pPr>
      <w:r>
        <w:rPr>
          <w:rFonts w:cs="Arial" w:ascii="Arial" w:hAnsi="Arial"/>
          <w:sz w:val="20"/>
          <w:lang w:val="mk-MK"/>
        </w:rPr>
        <w:t>Отворам претрес по предлогот Светлана Јакимовска да биде избрана за потпретседател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предлогот, да се пријават за збор.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Села Зиадин,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Села Зиадин</w:t>
      </w:r>
      <w:r>
        <w:rPr>
          <w:rFonts w:cs="Arial" w:ascii="Arial" w:hAnsi="Arial"/>
          <w:sz w:val="20"/>
          <w:szCs w:val="20"/>
          <w:lang w:val="mk-MK"/>
        </w:rPr>
        <w:t>: Почитуван претседателе, уште еднаш сакам да ве потстетам на изборните ветувања кои ДУИ ги даде пред албанскиот народ за да имаме потпретседател на Парламентот Албанец. Ова е моментот да ве потсетам дека истовремено ги потсетувам и граѓаните кои ги изгласаа, тие секогаш се спремни во секој момент да попуштат, или да отстапат. Фактот што има и нешто што е многу индикативно, кандидатите за потпретседатели кои се предлагаат се сите членови на Верификационата комисија, со исклучок на Хајрула Мисини за кој неколку дена се зборуваше дека е можен кандидат за потпретседател на Парламентот. Самиот факт што тој не е присутен ни дава да веруваме дека некој бил против него. Како прво, истовремено сакам да ве потсетам, односно ДУИ, дека изборните ветувања кои се даваа треба да се исполн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е Села Зиадин, не знам дали ме слушнавте, сега расправаме по предлогот Светлана Јакимовска да биде избрана за потпретседател на Собранието на Република Македонија. После ќе дојдат и другите кандидати, па ќе земете збор. Ве опоменувам дека треба да зборувате  по предложениот кандидат. Ако имате за другите кандидати, после тоа ќе дојдат и тие на дневен ред, ќе може да зборувате. </w:t>
      </w:r>
    </w:p>
    <w:p>
      <w:pPr>
        <w:pStyle w:val="Normal"/>
        <w:spacing w:before="60" w:after="0"/>
        <w:jc w:val="both"/>
        <w:rPr>
          <w:rFonts w:ascii="Arial" w:hAnsi="Arial" w:cs="Arial"/>
          <w:sz w:val="20"/>
          <w:szCs w:val="20"/>
          <w:lang w:val="mk-MK"/>
        </w:rPr>
      </w:pPr>
      <w:r>
        <w:rPr>
          <w:rFonts w:cs="Arial" w:ascii="Arial" w:hAnsi="Arial"/>
          <w:b/>
          <w:sz w:val="20"/>
          <w:szCs w:val="20"/>
          <w:lang w:val="mk-MK"/>
        </w:rPr>
        <w:t>Села Зиадин</w:t>
      </w:r>
      <w:r>
        <w:rPr>
          <w:rFonts w:cs="Arial" w:ascii="Arial" w:hAnsi="Arial"/>
          <w:sz w:val="20"/>
          <w:szCs w:val="20"/>
          <w:lang w:val="mk-MK"/>
        </w:rPr>
        <w:t>:  Дискутирам општо за избор на потпретседателите на Парламентот. Значи, говорам во целина, не говорев само за госпоѓата, туку говорев во целина, општо за сите потпретседатели на Собранието. Значи, уште еднаш ќе го нагласам ставот на нашата пратеничка група, ние ќе гласаме против овој предлог и другите предлози, затоа што така како што бевме против и на вашиот избор за претседател, бидејќи нашите програмски определби како политички субјект е една од клучните точки од новиот политички договор е изборот на една од клучните функции на државата да бидат од Албанц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Ермира Мехмети, повелете.</w:t>
      </w:r>
    </w:p>
    <w:p>
      <w:pPr>
        <w:pStyle w:val="Normal"/>
        <w:spacing w:before="60" w:after="0"/>
        <w:jc w:val="both"/>
        <w:rPr/>
      </w:pPr>
      <w:r>
        <w:rPr>
          <w:rFonts w:cs="Arial" w:ascii="Arial" w:hAnsi="Arial"/>
          <w:b/>
          <w:sz w:val="20"/>
          <w:szCs w:val="20"/>
          <w:lang w:val="mk-MK"/>
        </w:rPr>
        <w:t>Ермира Мехмети</w:t>
      </w:r>
      <w:r>
        <w:rPr>
          <w:rFonts w:cs="Arial" w:ascii="Arial" w:hAnsi="Arial"/>
          <w:sz w:val="20"/>
          <w:szCs w:val="20"/>
          <w:lang w:val="mk-MK"/>
        </w:rPr>
        <w:t>:Ви благодарам почитуван господине претседател, почитувани колеги, почитувани колеги  од Демократската партија на Албанците. Што се однесува на изборните ветувања на ДУИ, сметам дека никој подобро, ниту некој повеќе отколку ние од ДУИ нема право да спори, да дебатира, или пак да обвинува во овој случај. Сепак, задржувајќи ја мојата дискусија за моментот  кога ќе се објави, односно кога ќе се изгласа кандидатурата или предлогот на ДУИ, сакам само во начело да ви дадам на знаење едно прашање за изборите и решенијата и одлуките што ги донесува ДУИ, исто како што за одлуките што можете  да ги донесете вие, или која било  друга политичка партија, тие се разликуваат од тоа што се медиски шпекулации. Сакам да и објаснам на јавноста дека ДУИ никогаш во ниту еден момент службено, или официјално не објави, или пак не направи ниту една номинација со име и  презиме, за тоа што шпекулирале медиумите кои што поради одредени причини кои што можат да шпекулираат со едно, или друго име, тоа не е прашање за кое што јас би сакала, или пак било кој друг би сакал да дискутира на оваа пленарна седница. Мислам дека е коректно оваа парламентарна година, или пак нов парламентарен мандат да го почнеме со коректност, со колегијалност без да навлегуваме во вакви конфронтации и политичка ароганција уште на првите пленарни седници на Собранието. Со ова сакам да завршам со мојата реплика, доколку може да се нарече реплика, иако повеќе беше објаснување. Во мојата дискусија јса ќе дадам дополнителни објаснувањ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Господинот  Села Зиадин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Села Зиадин</w:t>
      </w:r>
      <w:r>
        <w:rPr>
          <w:rFonts w:cs="Arial" w:ascii="Arial" w:hAnsi="Arial"/>
          <w:sz w:val="20"/>
          <w:szCs w:val="20"/>
          <w:lang w:val="mk-MK"/>
        </w:rPr>
        <w:t>: Почитувана госпоѓа Ермира Мехмети, јас ве разбирам вас. Вие се повикувате дека се новинарски шпекулации. Јавноста е сведок дека и  во минатото имаше вакви шпекулации кои после и произлегоа како вистинити. Кога говориме за изборните ветувања, ДУИ е како репер од аспект на големи изборни ветувања, а после кога влегоа во Влада не остварија ништо од тие ветувања. Ќе ве потсетам, кога ветивте многу вработувања, а не го остваривте тоа. Значи, продолжувате со истите нави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предлог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пратеникот Светлана Јакимовска да биде избрана за потпретседател на Собранието на Република Македониј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102 пратеника. За гласаа 94, тројца воздржани, против 5.</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со кревање на рака.</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молам да крене рака.</w:t>
      </w:r>
    </w:p>
    <w:p>
      <w:pPr>
        <w:pStyle w:val="Normal"/>
        <w:spacing w:before="60" w:after="0"/>
        <w:jc w:val="both"/>
        <w:rPr>
          <w:rFonts w:ascii="Arial" w:hAnsi="Arial" w:cs="Arial"/>
          <w:sz w:val="20"/>
          <w:szCs w:val="20"/>
          <w:lang w:val="mk-MK"/>
        </w:rPr>
      </w:pPr>
      <w:r>
        <w:rPr>
          <w:rFonts w:cs="Arial" w:ascii="Arial" w:hAnsi="Arial"/>
          <w:sz w:val="20"/>
          <w:szCs w:val="20"/>
          <w:lang w:val="mk-MK"/>
        </w:rPr>
        <w:t>Еден, воздржан нема, против нема.</w:t>
      </w:r>
    </w:p>
    <w:p>
      <w:pPr>
        <w:pStyle w:val="Normal"/>
        <w:spacing w:before="60" w:after="0"/>
        <w:jc w:val="both"/>
        <w:rPr/>
      </w:pPr>
      <w:r>
        <w:rPr>
          <w:rFonts w:cs="Arial" w:ascii="Arial" w:hAnsi="Arial"/>
          <w:sz w:val="20"/>
          <w:szCs w:val="20"/>
          <w:lang w:val="mk-MK"/>
        </w:rPr>
        <w:t>Вкупно гласаше еден пратеник, за гласаше еден, воздржан нема, против нема.</w:t>
      </w:r>
    </w:p>
    <w:p>
      <w:pPr>
        <w:pStyle w:val="Normal"/>
        <w:spacing w:before="60" w:after="0"/>
        <w:jc w:val="both"/>
        <w:rPr/>
      </w:pPr>
      <w:r>
        <w:rPr>
          <w:rFonts w:cs="Arial" w:ascii="Arial" w:hAnsi="Arial"/>
          <w:sz w:val="20"/>
          <w:szCs w:val="20"/>
          <w:lang w:val="mk-MK"/>
        </w:rPr>
        <w:t>По предлогот пратеникот Светлана Јакимовска да биде избрана за потпретседател на Собранието на Република Македонија вкупно гласаа 103 пратеници. Од нив за гласаа 95, тројца се воздржани, 5 гласаа против.</w:t>
      </w:r>
    </w:p>
    <w:p>
      <w:pPr>
        <w:pStyle w:val="Normal"/>
        <w:spacing w:before="60" w:after="0"/>
        <w:jc w:val="both"/>
        <w:rPr/>
      </w:pPr>
      <w:r>
        <w:rPr>
          <w:rFonts w:cs="Arial" w:ascii="Arial" w:hAnsi="Arial"/>
          <w:sz w:val="20"/>
          <w:szCs w:val="20"/>
          <w:lang w:val="mk-MK"/>
        </w:rPr>
        <w:t>Констатирам дека пратеникот Светлана Јакимовска е избрана за пот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Аплауз)</w:t>
      </w:r>
    </w:p>
    <w:p>
      <w:pPr>
        <w:pStyle w:val="Normal"/>
        <w:spacing w:before="60" w:after="0"/>
        <w:jc w:val="both"/>
        <w:rPr>
          <w:rFonts w:ascii="Arial" w:hAnsi="Arial" w:cs="Arial"/>
          <w:sz w:val="20"/>
          <w:lang w:val="mk-MK"/>
        </w:rPr>
      </w:pPr>
      <w:r>
        <w:rPr>
          <w:rFonts w:cs="Arial" w:ascii="Arial" w:hAnsi="Arial"/>
          <w:sz w:val="20"/>
          <w:lang w:val="mk-MK"/>
        </w:rPr>
        <w:t>Отворам претрес по предлогот Сузана Салиу да биде избрана за потпретседател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Ермира Мехмети,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претставници на медумите.</w:t>
      </w:r>
    </w:p>
    <w:p>
      <w:pPr>
        <w:pStyle w:val="Normal"/>
        <w:spacing w:before="60" w:after="0"/>
        <w:jc w:val="both"/>
        <w:rPr>
          <w:rFonts w:ascii="Arial" w:hAnsi="Arial" w:cs="Arial"/>
          <w:sz w:val="20"/>
          <w:lang w:val="mk-MK"/>
        </w:rPr>
      </w:pPr>
      <w:r>
        <w:rPr>
          <w:rFonts w:cs="Arial" w:ascii="Arial" w:hAnsi="Arial"/>
          <w:sz w:val="20"/>
          <w:lang w:val="mk-MK"/>
        </w:rPr>
        <w:t>Денес на дневен ред имаме избор на потпретседатели на Собранието на Република Македонија и Демократската унија за интеграција за местото потпретседател ја предложи кандидатуратра на госпоѓа Сузана Салиу. Во продолжение ќе го дадам нашето образложение за тоа зошто ја предлагаме и ќе дадеме подршка за оваа кандидатур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исутни, госпоѓа Сузана Салиу не е непозната личност за домашната јавност, зошто не и пошироката јавност. Со нејзиното долгогодишно искуство во многуте области на општествените активности госпоѓа Салиу сега веќе е личност која што е докажана според својот придонес бил да се работи во новинарството, работејќи многу години како новинар во дневникот Фљака, била како активист за бранење на правата и слободите на граѓаните во времето кога беше заменик на Народниот правобранител, или пак омбусманот, или пак во времето кога беше активиска на граѓанското општество, кога работеше со целосна посветеност во борба против најнегативните, најлошите појави кои што се карактеристика на земјите во транзиција. Тоа е токму борбата против корупциј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ред вас денес сме предложиле, понудиле кандидатура на госпоѓа Сузана Салку, која што е дипломиран правник и магистер на правните науки. </w:t>
      </w:r>
    </w:p>
    <w:p>
      <w:pPr>
        <w:pStyle w:val="Normal"/>
        <w:spacing w:before="60" w:after="0"/>
        <w:jc w:val="both"/>
        <w:rPr>
          <w:rFonts w:ascii="Arial" w:hAnsi="Arial" w:cs="Arial"/>
          <w:sz w:val="20"/>
          <w:lang w:val="mk-MK"/>
        </w:rPr>
      </w:pPr>
      <w:r>
        <w:rPr>
          <w:rFonts w:cs="Arial" w:ascii="Arial" w:hAnsi="Arial"/>
          <w:sz w:val="20"/>
          <w:lang w:val="mk-MK"/>
        </w:rPr>
        <w:t>Нејзината академска подготвеност заедно со нејзиното работно искуство нас во ДУИ ни дава доволна причина за да веруваме дека со нејзиниот избор за претседател на Собранието, претседателството на Собранието, меѓутоа, и претставителниот орган во целост ќе добијат уште повеќе во квалитет и во истакнувањ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УИ има кандидирано една госпоѓа за потпретседател на Собранието и оваа одлука на партиските органи доаѓа како резултат на нашата посветеност да бидеме политичка партија која што не само декларативно, туку и конкретно и практично и реално работи на еманципацијата и осовременувањето на албанското општество во Македонија. </w:t>
      </w:r>
    </w:p>
    <w:p>
      <w:pPr>
        <w:pStyle w:val="Normal"/>
        <w:spacing w:before="60" w:after="0"/>
        <w:jc w:val="both"/>
        <w:rPr>
          <w:rFonts w:ascii="Arial" w:hAnsi="Arial" w:cs="Arial"/>
          <w:sz w:val="20"/>
          <w:lang w:val="mk-MK"/>
        </w:rPr>
      </w:pPr>
      <w:r>
        <w:rPr>
          <w:rFonts w:cs="Arial" w:ascii="Arial" w:hAnsi="Arial"/>
          <w:sz w:val="20"/>
          <w:lang w:val="mk-MK"/>
        </w:rPr>
        <w:t>Родовата рамноправност, надминувањето на родовата рамноправност, надминувањето на предрасудите, унапредувањето на жената во одлучувачките позиции, зголемување на бројот на жените во управувачките позиции, во државните и јавните институции, било да се работи на локално или пак на централно ниво се само некои од програмските определби на платформата за развој и интеграција и обединување, што е програма на ДУИ, со која што програма ние ги добивме и парламетнарните избори во 2011 година.</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се разговараше и сеуште се разговара за тоа дали ДУИ се има повлечено од позицијата за претседател на Парламентот. Меѓутоа, за вас и за целата јавност сакам да дадам до знаење дека политичката проценка, политичката анализа и политичкиот интерес е нешто сосема друго, а политичките пазарења, добивање и давање на позиции за политички интереси, тоа е нешто друго. Искуството има докажано дека ние во ДУИ прават политички анализи, одлучуваме кои се позициите кои не интересираат и ова квалитативно не разликува од нашите политички конкуренти кои што при донесување на своите одлуки и оценки секогаш речиси поаѓаат од интересите на нивната политика на субјектот што го претставуваат.</w:t>
      </w:r>
    </w:p>
    <w:p>
      <w:pPr>
        <w:pStyle w:val="Normal"/>
        <w:spacing w:before="60" w:after="0"/>
        <w:jc w:val="both"/>
        <w:rPr>
          <w:rFonts w:ascii="Arial" w:hAnsi="Arial" w:cs="Arial"/>
          <w:sz w:val="20"/>
          <w:lang w:val="mk-MK"/>
        </w:rPr>
      </w:pPr>
      <w:r>
        <w:rPr>
          <w:rFonts w:cs="Arial" w:ascii="Arial" w:hAnsi="Arial"/>
          <w:sz w:val="20"/>
          <w:lang w:val="mk-MK"/>
        </w:rPr>
        <w:t>Денес немам намера да се конфротирам и сакам да ве поканам сите и нашите политички конкуренти да дадат подршка за кандидатурата на госпоѓа Сузана Салиу, затоа што навистина е кандидатура, номинација, е госпоѓа која што ќе ни причинува чест на сите. Денес  мислам дека е моментот кога треба да се надминеме над дневно политичките инаетења без многу дебати и без обвиненија кои што не држат и да дадеме подршка за една кандидатура која што навистина ќе направи да веруваме дека е апсолутно неспорна.</w:t>
      </w:r>
    </w:p>
    <w:p>
      <w:pPr>
        <w:pStyle w:val="Normal"/>
        <w:spacing w:before="60" w:after="0"/>
        <w:jc w:val="both"/>
        <w:rPr>
          <w:rFonts w:ascii="Arial" w:hAnsi="Arial" w:cs="Arial"/>
          <w:sz w:val="20"/>
          <w:lang w:val="mk-MK"/>
        </w:rPr>
      </w:pPr>
      <w:r>
        <w:rPr>
          <w:rFonts w:cs="Arial" w:ascii="Arial" w:hAnsi="Arial"/>
          <w:sz w:val="20"/>
          <w:lang w:val="mk-MK"/>
        </w:rPr>
        <w:t>Поради овие причини ќе дадеме подршка за кандидатурата на госпоѓа Сузана Салиу за потпретседател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ро има госпоѓа Лилјана Поповска има репли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ќе ја исползувам репликата да дадам дополнителна подршка на предлогот за госпоѓа Сузана Салиу за потпретседател на Собранието. </w:t>
      </w:r>
    </w:p>
    <w:p>
      <w:pPr>
        <w:pStyle w:val="Normal"/>
        <w:spacing w:before="60" w:after="0"/>
        <w:jc w:val="both"/>
        <w:rPr>
          <w:rFonts w:ascii="Arial" w:hAnsi="Arial" w:cs="Arial"/>
          <w:sz w:val="20"/>
          <w:lang w:val="mk-MK"/>
        </w:rPr>
      </w:pPr>
      <w:r>
        <w:rPr>
          <w:rFonts w:cs="Arial" w:ascii="Arial" w:hAnsi="Arial"/>
          <w:sz w:val="20"/>
          <w:lang w:val="mk-MK"/>
        </w:rPr>
        <w:t>Можам да кажам од она искуство што го имаме во изминатиот период и преку Комисијата за еднакви можности на мажите и жените и воопшто како пратеник дека госпоѓата Салиу е инзвонреден соработник  на полето на човековите права, на одбрана на човековите права и имавме навистина инзвонредна соработка на тој план како заменик јавен обвинител секогаш излегуваше во пресрет на барањата на граѓаните и многу предмети завршувале успешно благодарение токму на нејзината интервенција. Јас мислам дека ќе имаме вистински човек за потпретседател на Собрание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предлог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пратеникот Сузана Салиу да биде избрана за потпретседател на Собранието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99 пратеници. За гласаа 91 пратеник, од гласањето се воздржаа 3 пратеници, против гласаа 5 пратеника.</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кои се избрани за пратеници во Собранието на Република Македонија да се произнесат по предлгот со кревање на рака.</w:t>
      </w:r>
    </w:p>
    <w:p>
      <w:pPr>
        <w:pStyle w:val="Normal"/>
        <w:spacing w:before="60" w:after="0"/>
        <w:jc w:val="both"/>
        <w:rPr>
          <w:rFonts w:ascii="Arial" w:hAnsi="Arial" w:cs="Arial"/>
          <w:sz w:val="20"/>
          <w:lang w:val="mk-MK"/>
        </w:rPr>
      </w:pPr>
      <w:r>
        <w:rPr>
          <w:rFonts w:cs="Arial" w:ascii="Arial" w:hAnsi="Arial"/>
          <w:sz w:val="20"/>
          <w:lang w:val="mk-MK"/>
        </w:rPr>
        <w:t>Кој е за предлогот, молам да крене рака? Еден пратеник.</w:t>
      </w:r>
    </w:p>
    <w:p>
      <w:pPr>
        <w:pStyle w:val="Normal"/>
        <w:spacing w:before="60" w:after="0"/>
        <w:jc w:val="both"/>
        <w:rPr>
          <w:rFonts w:ascii="Arial" w:hAnsi="Arial" w:cs="Arial"/>
          <w:sz w:val="20"/>
          <w:lang w:val="mk-MK"/>
        </w:rPr>
      </w:pPr>
      <w:r>
        <w:rPr>
          <w:rFonts w:cs="Arial" w:ascii="Arial" w:hAnsi="Arial"/>
          <w:sz w:val="20"/>
          <w:lang w:val="mk-MK"/>
        </w:rPr>
        <w:t>Дали има некој воздржан? Нема.</w:t>
      </w:r>
    </w:p>
    <w:p>
      <w:pPr>
        <w:pStyle w:val="Normal"/>
        <w:spacing w:before="60" w:after="0"/>
        <w:jc w:val="both"/>
        <w:rPr>
          <w:rFonts w:ascii="Arial" w:hAnsi="Arial" w:cs="Arial"/>
          <w:sz w:val="20"/>
          <w:lang w:val="mk-MK"/>
        </w:rPr>
      </w:pPr>
      <w:r>
        <w:rPr>
          <w:rFonts w:cs="Arial" w:ascii="Arial" w:hAnsi="Arial"/>
          <w:sz w:val="20"/>
          <w:lang w:val="mk-MK"/>
        </w:rPr>
        <w:t>Кој е против? Нема.</w:t>
      </w:r>
    </w:p>
    <w:p>
      <w:pPr>
        <w:pStyle w:val="Normal"/>
        <w:spacing w:before="60" w:after="0"/>
        <w:jc w:val="both"/>
        <w:rPr>
          <w:rFonts w:ascii="Arial" w:hAnsi="Arial" w:cs="Arial"/>
          <w:sz w:val="20"/>
          <w:lang w:val="mk-MK"/>
        </w:rPr>
      </w:pPr>
      <w:r>
        <w:rPr>
          <w:rFonts w:cs="Arial" w:ascii="Arial" w:hAnsi="Arial"/>
          <w:sz w:val="20"/>
          <w:lang w:val="mk-MK"/>
        </w:rPr>
        <w:t>Вкупно гласаше 1 пратеник. За гласаше 1 пратеник,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По Предлогот пратеникот Сузана Салиу да биде избрана за потпретседател на Собранието на Република Македонија  вкупно гласаа 100 пратеници. Од нив за гласаа 92 пратеника, воздржани 3 пратеници и против гласаа 5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пратеникот Сузана Салиу е избрана за потпретседател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Аплауз)</w:t>
      </w:r>
    </w:p>
    <w:p>
      <w:pPr>
        <w:pStyle w:val="Normal"/>
        <w:spacing w:before="60" w:after="0"/>
        <w:jc w:val="both"/>
        <w:rPr>
          <w:rFonts w:ascii="Arial" w:hAnsi="Arial" w:cs="Arial"/>
          <w:sz w:val="20"/>
          <w:lang w:val="mk-MK"/>
        </w:rPr>
      </w:pPr>
      <w:r>
        <w:rPr>
          <w:rFonts w:cs="Arial" w:ascii="Arial" w:hAnsi="Arial"/>
          <w:sz w:val="20"/>
          <w:lang w:val="mk-MK"/>
        </w:rPr>
        <w:t>Отворам претрес по предлогот Јани Макрадули да биде избран за потпретседател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Александар Николовски,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По однос на изборот на тројцата односно веќе избрани потпретседатели на Собранието на почетокот би сакал да честитам и на госпоѓата Светлана Јакимовска и на госпоѓата Сузана Салиу, а по однос на овој предлог би сакал да го искажам ставот на пратеничката група на ВМРО-ДПМНЕ.</w:t>
      </w:r>
    </w:p>
    <w:p>
      <w:pPr>
        <w:pStyle w:val="Normal"/>
        <w:spacing w:before="60" w:after="0"/>
        <w:jc w:val="both"/>
        <w:rPr>
          <w:rFonts w:ascii="Arial" w:hAnsi="Arial" w:cs="Arial"/>
          <w:sz w:val="20"/>
          <w:lang w:val="mk-MK"/>
        </w:rPr>
      </w:pPr>
      <w:r>
        <w:rPr>
          <w:rFonts w:cs="Arial" w:ascii="Arial" w:hAnsi="Arial"/>
          <w:sz w:val="20"/>
          <w:lang w:val="mk-MK"/>
        </w:rPr>
        <w:t>Ставот на пратеничката група на ВМРО-ДПМНЕ е дека ќе го подржиме овој Предлог од единствена причина што согласно Законот за Собранието кој го донесовме во претходниот парламентарен состав еден од тројцата потпретседатели доаѓа од редот на најголемата опозициона партија по предлог на најголемата опозициона партија во случајот СДСМ. Но, тоа апсолутно не значи дека се согласуваме со овој предлог и со кадровското решение на овој предлог, од неколку причини кои што ќе ги образложам во следните неколку минути.</w:t>
      </w:r>
    </w:p>
    <w:p>
      <w:pPr>
        <w:pStyle w:val="Normal"/>
        <w:spacing w:before="60" w:after="0"/>
        <w:jc w:val="both"/>
        <w:rPr>
          <w:rFonts w:ascii="Arial" w:hAnsi="Arial" w:cs="Arial"/>
          <w:sz w:val="20"/>
          <w:lang w:val="mk-MK"/>
        </w:rPr>
      </w:pPr>
      <w:r>
        <w:rPr>
          <w:rFonts w:cs="Arial" w:ascii="Arial" w:hAnsi="Arial"/>
          <w:sz w:val="20"/>
          <w:lang w:val="mk-MK"/>
        </w:rPr>
        <w:t xml:space="preserve">Првата причина поради која што не се согласуваме со ова решение и овој предлог е досегашното функционирање на господинот Јани Макрадули како потпретседател на Собранието на Република Македонија имајќи предвид дека оваа функција ја извршуваше и во претходниот парламентарен состав 2008-2011 година. </w:t>
      </w:r>
    </w:p>
    <w:p>
      <w:pPr>
        <w:pStyle w:val="Normal"/>
        <w:spacing w:before="60" w:after="0"/>
        <w:jc w:val="both"/>
        <w:rPr>
          <w:rFonts w:ascii="Arial" w:hAnsi="Arial" w:cs="Arial"/>
          <w:sz w:val="20"/>
          <w:lang w:val="mk-MK"/>
        </w:rPr>
      </w:pPr>
      <w:r>
        <w:rPr>
          <w:rFonts w:cs="Arial" w:ascii="Arial" w:hAnsi="Arial"/>
          <w:sz w:val="20"/>
          <w:lang w:val="mk-MK"/>
        </w:rPr>
        <w:t xml:space="preserve">Клучна забелешка која што ја имаме е начинот на досегашното функционирање особено во периодот кога СДСМ го бојкотираше Собранието, однсно работата на Собранието, една пракса која што е воспоставена од страна на СДСМ, но не е чесно во еворпските парламенти, сепак е право на секоја политичка партија, без разлика дали е во власт или не и до тука немаме никаков проблем. </w:t>
      </w:r>
    </w:p>
    <w:p>
      <w:pPr>
        <w:pStyle w:val="Normal"/>
        <w:spacing w:before="60" w:after="0"/>
        <w:jc w:val="both"/>
        <w:rPr>
          <w:rFonts w:ascii="Arial" w:hAnsi="Arial" w:cs="Arial"/>
          <w:sz w:val="20"/>
          <w:lang w:val="mk-MK"/>
        </w:rPr>
      </w:pPr>
      <w:r>
        <w:rPr>
          <w:rFonts w:cs="Arial" w:ascii="Arial" w:hAnsi="Arial"/>
          <w:sz w:val="20"/>
          <w:lang w:val="mk-MK"/>
        </w:rPr>
        <w:t xml:space="preserve">Она што е проблематично е тоа што потпретседателот на Собрание е потпретседател на целото Собрание, а не потпретседател на политичката партија, односно на политичката група која што го предлага. Токму поради тоа кога потпретседателот на Собранието, без разлика на кој начин се однесува неговата пратеничка група треба да е достоен на задачата која што ја извршува, а тоа не се случи во изминатиот период. </w:t>
      </w:r>
    </w:p>
    <w:p>
      <w:pPr>
        <w:pStyle w:val="Normal"/>
        <w:spacing w:before="60" w:after="0"/>
        <w:jc w:val="both"/>
        <w:rPr>
          <w:rFonts w:ascii="Arial" w:hAnsi="Arial" w:cs="Arial"/>
          <w:sz w:val="20"/>
          <w:lang w:val="mk-MK"/>
        </w:rPr>
      </w:pPr>
      <w:r>
        <w:rPr>
          <w:rFonts w:cs="Arial" w:ascii="Arial" w:hAnsi="Arial"/>
          <w:sz w:val="20"/>
          <w:lang w:val="mk-MK"/>
        </w:rPr>
        <w:t>Имено, во изминатиот период, во период кога СДСМ ја бојкотираше работата на Собранието и господинот Јани Макрадули ја бојкотираше работата на Собранието, во исто време користејќи ги сите права и привилегии кои што ги носи функцијата потпретседател на Собранието, а во исто време недоаѓајќи на седниците на Собрание и неизвршувајќи ја функцијата  потпретседател на Собранието.</w:t>
      </w:r>
    </w:p>
    <w:p>
      <w:pPr>
        <w:pStyle w:val="Normal"/>
        <w:spacing w:before="60" w:after="0"/>
        <w:jc w:val="both"/>
        <w:rPr>
          <w:rFonts w:ascii="Arial" w:hAnsi="Arial" w:cs="Arial"/>
          <w:sz w:val="20"/>
          <w:lang w:val="mk-MK"/>
        </w:rPr>
      </w:pPr>
      <w:r>
        <w:rPr>
          <w:rFonts w:cs="Arial" w:ascii="Arial" w:hAnsi="Arial"/>
          <w:sz w:val="20"/>
          <w:lang w:val="mk-MK"/>
        </w:rPr>
        <w:t xml:space="preserve">Втората причина, поради која што не се согласуваме со овој предлог е начинот на водење на седниците. Имено, и претседателот и потпретседателите без разлика што доаѓаат од политички партии и предложени се од политички партии, претставуваат политички партии, сепак кога ја водат седницата треба да се обидат оноку колку што е возможно да немаат пристрасност при водење на седниците и начинот на кој што се раководи со седниците. </w:t>
      </w:r>
    </w:p>
    <w:p>
      <w:pPr>
        <w:pStyle w:val="Normal"/>
        <w:spacing w:before="60" w:after="0"/>
        <w:jc w:val="both"/>
        <w:rPr>
          <w:rFonts w:ascii="Arial" w:hAnsi="Arial" w:cs="Arial"/>
          <w:sz w:val="20"/>
          <w:lang w:val="mk-MK"/>
        </w:rPr>
      </w:pPr>
      <w:r>
        <w:rPr>
          <w:rFonts w:cs="Arial" w:ascii="Arial" w:hAnsi="Arial"/>
          <w:sz w:val="20"/>
          <w:lang w:val="mk-MK"/>
        </w:rPr>
        <w:t>Третата причина поради која што не се согласуваме со кадровското решение е тоа што господинот Јани Макрадули не успеа во изминатиот период ни еднаш да се стави над ситуацијата и за заземе еден балансиран став со кој што ќе можат сите пратеници да го искажат своето мислење.</w:t>
      </w:r>
    </w:p>
    <w:p>
      <w:pPr>
        <w:pStyle w:val="Normal"/>
        <w:spacing w:before="60" w:after="0"/>
        <w:jc w:val="both"/>
        <w:rPr>
          <w:rFonts w:ascii="Arial" w:hAnsi="Arial" w:cs="Arial"/>
          <w:sz w:val="20"/>
          <w:lang w:val="mk-MK"/>
        </w:rPr>
      </w:pPr>
      <w:r>
        <w:rPr>
          <w:rFonts w:cs="Arial" w:ascii="Arial" w:hAnsi="Arial"/>
          <w:sz w:val="20"/>
          <w:lang w:val="mk-MK"/>
        </w:rPr>
        <w:t xml:space="preserve">Четврата причина кој што помеѓу другото ја гледаме и на оваа седница  е начинот  на еднолично однесување, кое што можеби не се гледа толку во јавноста кога се пренесуваат овие седници, но апсолутно го гледаме сите ние кои што сме во оваа собраниска сала, која што многу често се сведува на лични навреди, на дисквалификации, на омаловажувања, итн, кои што се често во вокабуларот на господинот Макрадули, што е исто така прашање на  личноста, на лична култура, на лично однесување, но сметаме дека не е достојно за тоа еден пратеник да  биде потпретседател на Собранието. </w:t>
      </w:r>
    </w:p>
    <w:p>
      <w:pPr>
        <w:pStyle w:val="Normal"/>
        <w:spacing w:before="60" w:after="0"/>
        <w:jc w:val="both"/>
        <w:rPr>
          <w:rFonts w:ascii="Arial" w:hAnsi="Arial" w:cs="Arial"/>
          <w:sz w:val="20"/>
          <w:lang w:val="mk-MK"/>
        </w:rPr>
      </w:pPr>
      <w:r>
        <w:rPr>
          <w:rFonts w:cs="Arial" w:ascii="Arial" w:hAnsi="Arial"/>
          <w:sz w:val="20"/>
          <w:lang w:val="mk-MK"/>
        </w:rPr>
        <w:t xml:space="preserve">Токму заради ова се надеваме дека пратеничката група на СДСМ ќе побара пауза и ќе предложи друго решение за потпретседател на Собранието. </w:t>
      </w:r>
    </w:p>
    <w:p>
      <w:pPr>
        <w:pStyle w:val="Normal"/>
        <w:spacing w:before="60" w:after="0"/>
        <w:jc w:val="both"/>
        <w:rPr>
          <w:rFonts w:ascii="Arial" w:hAnsi="Arial" w:cs="Arial"/>
          <w:sz w:val="20"/>
          <w:lang w:val="mk-MK"/>
        </w:rPr>
      </w:pPr>
      <w:r>
        <w:rPr>
          <w:rFonts w:cs="Arial" w:ascii="Arial" w:hAnsi="Arial"/>
          <w:sz w:val="20"/>
          <w:lang w:val="mk-MK"/>
        </w:rPr>
        <w:t>Сепак, доколку не го стори тоа ние ќе го подржиме овој предлог од единствена причина што тоа е законска обврска, но не се согласуваме со предлогот и сметаме дека е лошо решение кое што нема да придонесе кон подобрување на работата на Собранието и нема да придонесе кон една поконструктивна атмосфера на дијалог помеѓу сите политички субјекти во Собранието, туку напротив ќе придонесе кон создавање на тензија на непријатна ситуација во рамки на Собранието.</w:t>
      </w:r>
    </w:p>
    <w:p>
      <w:pPr>
        <w:pStyle w:val="Normal"/>
        <w:spacing w:before="60" w:after="0"/>
        <w:jc w:val="both"/>
        <w:rPr>
          <w:rFonts w:ascii="Arial" w:hAnsi="Arial" w:cs="Arial"/>
          <w:sz w:val="20"/>
          <w:lang w:val="mk-MK"/>
        </w:rPr>
      </w:pPr>
      <w:r>
        <w:rPr>
          <w:rFonts w:cs="Arial" w:ascii="Arial" w:hAnsi="Arial"/>
          <w:sz w:val="20"/>
          <w:lang w:val="mk-MK"/>
        </w:rPr>
        <w:t>Имајќи предвид дека и последниот извештај на парламентарното собрание на Советот на Европа за мониторинг на последнитие избори препорача дека  треба да се развива една култура на дијалог помеѓу различните политички субјекти во рамки на Собранието, а не на начин на кој што функционираше до сега преку бојкотирање и опструирање на институциите.</w:t>
      </w:r>
    </w:p>
    <w:p>
      <w:pPr>
        <w:pStyle w:val="Normal"/>
        <w:spacing w:before="60" w:after="0"/>
        <w:jc w:val="both"/>
        <w:rPr>
          <w:rFonts w:ascii="Arial" w:hAnsi="Arial" w:cs="Arial"/>
          <w:sz w:val="20"/>
          <w:lang w:val="mk-MK"/>
        </w:rPr>
      </w:pPr>
      <w:r>
        <w:rPr>
          <w:rFonts w:cs="Arial" w:ascii="Arial" w:hAnsi="Arial"/>
          <w:sz w:val="20"/>
          <w:lang w:val="mk-MK"/>
        </w:rPr>
        <w:t>Повторувам дека жалиме што го имаме овој предлог за потпретседател на Собрание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Емилијан Станковиќ има реплика,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Благодарам претседателе, колешки и колеги пратеници, почитуван Александар Никовски.</w:t>
      </w:r>
    </w:p>
    <w:p>
      <w:pPr>
        <w:pStyle w:val="Normal"/>
        <w:spacing w:before="60" w:after="0"/>
        <w:jc w:val="both"/>
        <w:rPr>
          <w:rFonts w:ascii="Arial" w:hAnsi="Arial" w:cs="Arial"/>
          <w:sz w:val="20"/>
          <w:lang w:val="mk-MK"/>
        </w:rPr>
      </w:pPr>
      <w:r>
        <w:rPr>
          <w:rFonts w:cs="Arial" w:ascii="Arial" w:hAnsi="Arial"/>
          <w:sz w:val="20"/>
          <w:lang w:val="mk-MK"/>
        </w:rPr>
        <w:t>Жалам што секогаш ќе треба да се нарушува демократскиот капацитет на ова Собрание ВМРО-ДПМНЕ вас ве бираат вие да ги изнесувате ставовите на пратеничката група на ВМРО-ДПМНЕ.</w:t>
      </w:r>
    </w:p>
    <w:p>
      <w:pPr>
        <w:pStyle w:val="Normal"/>
        <w:spacing w:before="60" w:after="0"/>
        <w:jc w:val="both"/>
        <w:rPr>
          <w:rFonts w:ascii="Arial" w:hAnsi="Arial" w:cs="Arial"/>
          <w:sz w:val="20"/>
          <w:lang w:val="mk-MK"/>
        </w:rPr>
      </w:pPr>
      <w:r>
        <w:rPr>
          <w:rFonts w:cs="Arial" w:ascii="Arial" w:hAnsi="Arial"/>
          <w:sz w:val="20"/>
          <w:lang w:val="mk-MK"/>
        </w:rPr>
        <w:t>И денес продолжува праксата да инвестирате во што поголем јас помеѓу власта и опозицијата и го нарушувате демокартскиот капацитет на ова Собрание. Жалам што колегата Спасеноски, иако известител на Комисијата за избори и именување, денес не зема збор и редно е на јавноста да соопштиме дека денешните предлози за потпретседатели на Собранието на Република Македонија не се предлози на поедина политичка партија бидејќи со изгласувањето едногласно од страна на членовите на Комисијата за избор и именувања овие три предлога кои што денеска ќе ги изгласаме се официјален предлог на Комисијата за избор и именување која ја предводи ВМРО-ДПМНЕ. Членовите на Комисијата од редовите  на ВМРО-ДПМНЕ гласаа за сите три предлога.</w:t>
      </w:r>
    </w:p>
    <w:p>
      <w:pPr>
        <w:pStyle w:val="Normal"/>
        <w:spacing w:before="60" w:after="0"/>
        <w:jc w:val="both"/>
        <w:rPr>
          <w:rFonts w:ascii="Arial" w:hAnsi="Arial" w:cs="Arial"/>
          <w:sz w:val="20"/>
          <w:lang w:val="mk-MK"/>
        </w:rPr>
      </w:pPr>
      <w:r>
        <w:rPr>
          <w:rFonts w:cs="Arial" w:ascii="Arial" w:hAnsi="Arial"/>
          <w:sz w:val="20"/>
          <w:lang w:val="mk-MK"/>
        </w:rPr>
        <w:t>Оттука, ќе ми дозволите сосема накусо да одговорам на личните дискридитации кои што повторно денеска ги повторувате на оваа пленарна седница и колегата Јани Макрадули.</w:t>
      </w:r>
    </w:p>
    <w:p>
      <w:pPr>
        <w:pStyle w:val="Normal"/>
        <w:spacing w:before="60" w:after="0"/>
        <w:jc w:val="both"/>
        <w:rPr>
          <w:rFonts w:ascii="Arial" w:hAnsi="Arial" w:cs="Arial"/>
          <w:sz w:val="20"/>
          <w:lang w:val="mk-MK"/>
        </w:rPr>
      </w:pPr>
      <w:r>
        <w:rPr>
          <w:rFonts w:cs="Arial" w:ascii="Arial" w:hAnsi="Arial"/>
          <w:sz w:val="20"/>
          <w:lang w:val="mk-MK"/>
        </w:rPr>
        <w:t>Значи, кога говорите за бојкот немојте да заборавите дека јавноста доволно памети како се однесуваше ВМРО-ДПМНЕ, како во опозиција, како на тогашниот претседател на Собрание, вашиот сегаше претседател ја одзимаше насилно картичката и како тропавте како циркузанти во ова Собрание. Значи, демократските форми и облици на дејствување и искажување на револт кон вашиот режим е право на опозцијата и за тоа ценат граѓаните, не вие, ниту Груевски, ниту ВМРО-ДПМНЕ. Што се однесува до предлогот не очекувавме дека вие ќе кажете некој добар збор за колегата Јани Макрадули.</w:t>
      </w:r>
    </w:p>
    <w:p>
      <w:pPr>
        <w:pStyle w:val="Normal"/>
        <w:spacing w:before="60" w:after="0"/>
        <w:jc w:val="both"/>
        <w:rPr>
          <w:rFonts w:ascii="Arial" w:hAnsi="Arial" w:cs="Arial"/>
          <w:sz w:val="20"/>
          <w:lang w:val="mk-MK"/>
        </w:rPr>
      </w:pPr>
      <w:r>
        <w:rPr>
          <w:rFonts w:cs="Arial" w:ascii="Arial" w:hAnsi="Arial"/>
          <w:sz w:val="20"/>
          <w:lang w:val="mk-MK"/>
        </w:rPr>
        <w:t>Впрочем, било кој од овие 140 пратеника на опозицијата да беше кандидат за потпретседател, вие ќе му најдевте некоја мана. Претпоставуваме дека за вас најдобро е опозицијата и да не постои во ова Собрание, тогаш ќе си терате онака како што си знаете. Да бидете робови на Груевски и на ВМРО-ДПМНЕ и на неговата влада. Со жалење можам да констатирам дека ќе продолжи трендот и овој состав на Собранието да биде обична филијала во Владата на Груевски и на ВМРО-ДПМНЕ и да робува на партиските наредби.</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јот, кога говорите дека колегата Јани Макрадули во изминатиот период ги следел политичките определби на СДСМ претпоставувам дека сте свесни дека Трајко Вељаноски е единствениот претседател кој што слепо ги извршува задачите кои што му ги дава неговиот шеф Никола Груевски. Ако некој робува на партиските интереси тој е дефинитивно претседател на Собрани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ександар Николовски има контра реплика.</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Однапред несакајќи да го одземам времето за работа и да ги повторувам аргументите кои што претходно ги искажав, би сакал само да кажам дека остануваме на нив, а по однос на тоа дека ова е предлог на Комисијата за избори и именувања. Пратеничката група на ВМРО-ДПМНЕ искажа исти или сличен став на овој кој што јас во име на пратеничката група го искажав сега, така што ставот на пратеничката група и на Комисијата за избор и именување, за ова собраниска седница е коегзистентен и си зборува слобод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Менде Диневски има реплика.</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о внимание ги слушав аргументите зошто Јани Макрадули не го заслужува потпретседателското место, иако тоа место е на опозицијата и како што кажавте вие кој даде повеќе од нас, 42 присутни тука вие ќе најдете мана. Но, бидејќи сакате да спорите со аргументи се обидовте да посочите три клучни работи за кои не го подржувате, тврдите дека тоа било заради досегашното функционирање како потпретседатели, заради тоа што како потпретседатели на Собранието ги бојкотирате седниците итн. Вие почитуван колега, очигледно  во ова Собрание да има пратеници, кои нема да има ниедна дискусија. Вие сакате ова Собрание да има пратеници кои нема да поднесат ниеден мандат. Вие сакате во ова Собрание да има пратеници кои нема да предложат ни еден закон. Ова Собрание да продолжи да си биде сервис на Владата. Така не може почитуван колега. Ако најдете мана на пратениците на опозицијата, а Јани Макрадули е еден од тие што имал најголем број дискусии во изминатиот период, кога вашите колеги од задните редови не успеаа да проговорат од шест месеци тогаш е така.  </w:t>
      </w:r>
      <w:r>
        <w:rPr>
          <w:rFonts w:cs="Arial" w:ascii="Arial" w:hAnsi="Arial"/>
          <w:sz w:val="20"/>
          <w:szCs w:val="20"/>
          <w:lang w:val="mk-MK"/>
        </w:rPr>
        <w:t xml:space="preserve">Ако му најдете маана на Јани Макрадули заради тоа што предложил илјадници амандмани, со кои сака да ја подобри работата на Владата или законите кои ги предлага Владата на Република Македонија, тогаш не знам за какви пратеници треба да говор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на краиштата, ако некој во ова Собрание не ги води седниците како што треба тоа е претседателот што седи позади ме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втората седница од новиот парламентарен состав го прекрши Уставот. Е тоа Јани Макрадули во изминатите три години не го направи. И за тоа не ви треба Јани Макраду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да завршам, тврдите дека некој во ова Собрание недолично се однесувал. Па ќе бевте доблесен да стоите позади таа изјава ако го изминатите три години како пратеник во ова Собрание, барем еднаш, барем еднаш се свртевте позади вас, во вашиот ред и ги предупредевте вашите колеги пратеници од ВМРО ДПМНЕ, како недолично се однесуваа спрема сите пратеници во ова Собрание. Тогаш, ќе сметав дека говорите за принцип, а не за гола полити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ски Александар има контра реплика,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ен е обидот веројатно и останатите дваица пратеници кои што се пријавени за реплика ќе се обидат да банализираат со аргументите кои што ги искажав и веројатно ќе се обидат да наметнат теза веќе позната и промовирана уште од периодот на предизборите, а тоа е дека ВМРО ДПМНЕ нема деморкатски капацитет и не сака опозицијата да функционира во Собранието, тоа не е така и апсолутно не е точно. Ние спориме само со господинот Јани Макрадули, со начинот на негово досегашно функционирање, не спориме со пратеникот Јани Макрадули, туку спориме со досегашниот потпретседател Јани Макрадули, со кандидатот за потпретседател на Собранието Јани Макрадули, така што нашите аргументи кои што ги искажавме се однесуваат на таа функција, на начинот на водење на Собранието и остануваме на тие аргумент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угаревски Горан има реплика,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коловски, вие се обидовте да ги прејудицирате дискусиите, и мојата и на Радмила Шекеринска. Да ви кажам една работа, овие аргументи кои денес ги употребивте во името на пратеничката група се многу слаби, многу смешни, затоа што зборувате дека Јани Макрадули  не ги почитувал законите на ова Собрание, не го почитувал Уставот. Кажете ми во изминатиот период од 3,5 години додека беше потпретседател кога го прекршил Уставот на Република Македонија и кога го прекршил Законот за Собранието на Република Македонија или другите закони согласно кои работиме во ова Собрание. Аргументите кои ги давате се смешни и сла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работа, околу демократскиот капацитет, продолжувате со истата теза, да наметнувате како политичка партија кој треба од СДСМ да биде предложен и да биде во раководството на СДСМ. Вие станавте многу загрижени за СДСМ. Предлогот на СДСМ за ова потпретседателско место е Јани Макрадули. Ние од СДСМ сметаме дека тој е најдобар и треба да биде на ова место. Не може сега да ни предлагате паузи за да се премислиме и да предложиме друг кандидат. Тоа е срамота, тоа е немање демократски капацитет на вашата политичка партија, а не во делот на тоа да ни кажете дека ние треба да размислиме за подобар од него. На вашиот кандидат недвојбена поддршка дадовме, за кандидатот на ДУИ исто така. Сега вие да ни кажете кој да ни биде кандидат! Тоа е страшно и смешно. Кога ќе излезете барем кажете некои аргументи. Кога се напуштало Собранието, тоа не беше став на Јани Макрадули само, тоа беше став на СДСМ дека не можеме да учествуваме во работата во тој амбиент, во таа атмосфера на Собранието и дека треба да се случат предвремени избори. Ако барате разноразни начини на кој начин да ја оцрните личноста на Јани Макрадули, мислам дека потполно сте ја промашиле цел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ски Александар има контра реплика,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оследниот дел од репликата се потврдија нашите аргументи што до сега ги искажувавме. Без разлика дали се согласуваме или не, ја почитувавме одлуката на СДСМ да ја бојкотира работата на Собранието, иако наштети и на угледот на државата и внатрешно и меѓународно и тоа е една од основните причини поради која решивме да одиме на предвремени парламентарни избори, да го спречиме тоа функционирање и бојкотирање на Собранието на Република Македонија, што можеше да има несогледливи последици за државата во еден догледен период. Но, она со што не се согласуваме е бојкотирање на работата на Собрнаието од страна на потпретседателот на Собранието, едно е пратеник, друго е потпретседател на Собранието и тоа е она што цело време го истакнуваме. Не може потпретседателот на Собранието кој што треба да е потпретседател на сите пратеници да ја бојкотира работата. Нека си поднесе оставка, нема да биде потпретседател, може како пратеник да се однесува како што са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керинска Радмила има репли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да дадам само три коментари со кои мислам дека паѓаат во вода овие обвинувања кои ги слушнавме минатата недела и н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алицијата на СДСМ има 42 пратеника во Собранието на Република Македонија. Јас мислам дека ВМРО ДПМНЕ ќе се согласи да избере 42 потпретседатели на Собранието и на сите да ни даде шанса да бидеме потпретседатели 4 години, ама под еден услов, ако може никој од нас ниту еднаш да не зборува, никој од нас ниту еднаш да не поднесе амандман и никој од нас ниту еднаш да не се спротивстави на она што го слушаме како единствена вистина од ВМРО ДПМНЕ. Такви пратеници во редовите на СДСМ нема да најдете и такви кандидати за потпретседател од опозицијата нема да најд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мислам дека ја потценувате и македонската јавност и Собранието на Република Македонија со оваа реторика. Во законите кои ја регулираат работата на Собранието јасно беше ставено до знаење, потпретседателот во овој случај Јани Макрадули нема да го избирате затоа што мнозинството многу го сака, туку затоа што тоа е предлог на опозицијата и ќе дозволите во оваа држава, бидејќи се бирате вие, вклучително и претседатели на месни одбори и куќни совети, барем нешто во државата да избере и опозицијата. За жал, тој тип на широчина кај ВМРО ДПМНЕ ниту постоел ниту ќе посто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аргумент или вториот коментар кој што сакам да го кажам е следниот: денес и изминатава недела слушаме аргументи зошто Јани Макрадули бил лош потпретседател на Собранието. Се прашувам, како му дадовте доверба на претседателот на Собранието Трајко Вељаноски кој што го овластуваше тој лош потпретседател според вашите зборови да оди и во неколку прилики да ја претставува Република Македонија и ова Собрание. Зошто Трајко Вељаноски како претседател на Собранието го испрати еден од тројцата потпретседатели, токму Јани Макрадули да го претставува е-Парламентот во име на целото Собрание. Зошто Трајко Вељаноски како претседател на Собранието на Република Македонија го испрати токму Јани Макрадули како потпретседател на Собранието на Република Македонија кој е еден од тројцата, тоа значи не морал токму него, на Светскиот собир на претседатели на Собранија, на парламенти. Зошто ако бил толку лош вашиот добар претседател од тројцата потпретседатели токму на него му ја дал таа доверба. Нешто не е во ред со логиката на ВМРО ДПМНЕ. меѓутоа, и самите вие сте свесни дека кога некој треба да заврши работа пушти го, нека оди, нека ја претставува Македонија, ама кога овде сакаме да добиеме послушни пратеници, тогаш сакаме и послушен потпретседател да добиеме од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последниот коментар, потпретседателот на Собранието не е желба на мнозинството туку законска определба. 2002 година вие немавте демократски капацитет да прифатите да имате потпретседател, иако тогаш тоа мнозинство ви го даде, сега немате капацитет дури да прифатите кандидат од опозициј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ски Александар има контра реплика, повелете. </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рите работи првата веќе беше предвидлива и јас ја спомнав во репликата на господинот Менде Диневски. Имено, тоа е теза која веројатно сега само ќе продолжи да се шири во следниот период дека ВМРО ДПМНЕ нема демократски капацитет, сака да ја партизира државата, сака да наметне тоталитаризам итн., дел преку Собранието, дел преку прес- конференции, најчесто преку тн., спонтани собири и неформални групи кои ќе се организираат преку социјални мрежи, преку една добро разработена шема која ја знаеме и ја гледаме дека веќе функцион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станатите два аргументи во однос на функционирањето на претседателот на Собранието, тоа е доблесно од претседателот на Собранието што соработувал со потпретседателот, не го бојкотирал, како што потпретседателот на Собранието го бојкотирал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о, знаеме дека е законска обврска, тој закон без пратениците на ВМРО ДПМНЕ немаше никогаш да биде изгласан и заради тоа иако не се согласуваме ќе го поддржиме предлогот, но повторувам, сметаме дека се прави голема штета на функционирањето на Собранието во следните четири години со овој предлог.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вановски Игор има збор,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ман кога мислевме дека ВМРО ДПМНЕ еднаш ќе се надмине самиот себе си, односно вие во името на ВМРО ДПМНЕ, повторно не демантирате. Ова што денес го правите е ВМРО ДПМНЕ и ништо повеќе. Повторно, по стоти пат ефтино, политички срамно, мизерно, некоректно. Вие денес сакате да говорите за политички и демократски капацитет, замислете, од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повторам во дел со аргументите, колеги. 2002 година, иако немавме законска и деловничка обврска, понудивме да имате потпретседател на Собранието. Тогаш имавме 60 пратеника, но вие одбивте. Тогаш, дали немавте кадри, дали не сакавте да учествувате во дијалогот, проценете сами. ВМРО ДПМНЕ беше спомнувана како партија речиси во сите извештаи на Европскиот парламент и Европската комисија дека е најодговорна за отсуство на политички дијалог во државата и генерално во водењето на политиката. Кога денес требаше само да почитувате еден закон, еден Деловник, една волја на политичка партија, ни тоа не знаете да го направите. Па што знаете колеги пратеници вие да направите? Сакавте и ние да говориме за Светлана Јакимовска што интимно и политички мислиме? На пример, ние мислиме дека таа не треба да биде ниту пратеник. Сакате да говориме повторно за претседателот Трајко Вељаноски за кој мислиме дека не треба да биде ни пратеник, а камоли избран за претседател, тоа сакате да го правите?! Или сакате да инсталирате однапред сценарио, знаејќи дека ќе имате катастрофален предлог за Влада, кој што уште го немате. Сакате да ја насочувате јавноста кон вакви политички маргинални дебати? Стрпете се, за 7 до 10 дена ќе видите какви предлози вие ќе дадете, за жал што вие како пратеници на ВМРО ДПМНЕ ниту ги знаете. Толку за вашиот политички и деморкатски капацитет. Како што кандидатите за ваши пратеници, вие што седите тука, знаете кога ги доставивте во Државната изборна комисија,? Во 23,55 часот, половина на рака напишани, дел празни листи. Толку тежи вашиот демократски капацитет. </w:t>
      </w:r>
    </w:p>
    <w:p>
      <w:pPr>
        <w:pStyle w:val="Normal"/>
        <w:spacing w:before="60" w:after="0"/>
        <w:jc w:val="both"/>
        <w:rPr/>
      </w:pPr>
      <w:r>
        <w:rPr>
          <w:rFonts w:cs="Arial" w:ascii="Arial" w:hAnsi="Arial"/>
          <w:sz w:val="20"/>
          <w:szCs w:val="20"/>
          <w:lang w:val="mk-MK"/>
        </w:rPr>
        <w:t xml:space="preserve">Колеги пратеници, кој ќе биде избран за пратеник одлучува народот врз основа на гласањето и врз основа на, за жал, интерната ваша политичка одлука. Ккој ќе го предложиме ние како опозиција во ова Собрание, во ова Собрание одлучуваме ние и точка, а не вие, како што политичката коректност мора да има одредена граница и таа мора да овозможи запазување на волјата на партиите за функционирање на Парламентот. Знаете што е крупната разлика во овој момент? Ова што денес, за жал, колегата Николовски кој го почитувам не мислам дека го соопштува толку неговиот личен став, мисламдека ја извршува наредбата на претседателот Трајко Вељаноски, кој што морам да признам многу  тешко го прими неговиот избор и во ваква ситуација одлучи ситно да се реваншира на потпретседателот Јани Макрадули. Тоа е играта колку е вашата голема политика, бидејќи колега николовски, ако за момент се согласиме со вашите аргументи, колегата Трајко Вељаноски немаше да биде претседател.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Игор Ивановски, се извинувам, ве молам бидете коректен. Мислам дека доволно зборувавте на 25 јуни, а сега избираме потпретседатели. Се извинувам, ама треба да бидеме коректни.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Толку, завршува принципиелноста на ВМРО ДПМНЕ во момент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овелете, бидејќи сте принципиелни. . .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Ви благодарам господине Вељаноски што ја потврдивте мојата тез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зборувајте за точката на дневниот ред, прва дигресија. Благодарам.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До колку ќе броите, до т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а третата си одите на место.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Тоа вие не можете да ми каже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Така пишува во Деловникот, јас ќе го применам Деловникот.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Колеги пратеници, лицемерно е да велите дека не се согласувате, ама дека ќе го гласате. Тоа не е став. Став е да го прифатите предлогот на СДСМ, како што СДСМ го прифати вашиот предлог и да не заборавите дека денес избираме потпретседатели на Собранието по предлог на политички партии, со јасно дефинирани позиции, со јасно дефинирана поддршка. Не бираме потпретседатели на претседателот Трајко Вељаноски, не бираме негови извршители, како што тој не е баш извршител и не би требало да биде. Ние бираме денес потпретседатели од власта 1, од власта 2 и од опозицијата 3.  Јани Макрадули има апсолутно легитимно право и политичка потреба да ги брани гласовите на опозицијата добиени на последните вонредни парламентарни избори, не да ги брани ставовите на Трајко Вељаноски или неговите наредби, бидејќи ова Собрание не функционира како акционерско друштво, па тој што го има мнозинството да сака да прави што сака и дека тоа е наредба. Тоа не функционира на тој начин. Бидејќи се повикувате на Советот на Европа каде што заедно сме членови, убаво прочитајте ги и сетете се како тоа функционира, па ќе видите што е политичк и демократска култ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ни Макрадули во ниту еден момент ниту се однесуваше ниту ќе се однесува како претседателот Вељаноски, тој никогаш ни до сега ни од сега, нема да го скрши Уставот како што тоа се направи на минатата седница од страна на претседателот Вељаноски, тој никогаш немам да го скрши Деловникот како што тоа го прави господинот Вељаноски, претседателот Вељаноски, или по негово барање во одредени моменти потпретседателката Јакимовска. </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Јани Макрадули со сила не седнува на ова столче. Него го повикува да ја води пленарната седница претседателот на ова Собрание и тој тоа го прави согласно Уставот и Деловникот и Законот за Собрание, бидејќи е политички чесен и тоа е неговата примерна обврска, не да ви се допадне на вас, а најмалку на претседателот Вељаноски. Така било, така и ќе биде и затоа вас ви пречи. Бидејќи, тој ќе се бори за правната држава и ќе се спротивставува на вашата злоупотреба на правн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И,ако сакат да ви дадам практични примери ако не треба да се води Собрание, кога веќе разговарате  за  водење на Собфрание, денеска  имаме седница, пленарна што чини пари на граѓание за да се одржи. По  моите информации за утре е закажана  нова седница на Собранието  со една  точка. Не можеше денеска да  расправаме и за таа точка  за испракање на ммировните мисии на Македонија во Авганистан и да  даштедиме 30-тина или 50 илјади евра на граѓаните? да, претседателе Велјаноски.</w:t>
      </w:r>
    </w:p>
    <w:p>
      <w:pPr>
        <w:pStyle w:val="Normal"/>
        <w:spacing w:before="60" w:after="0"/>
        <w:jc w:val="both"/>
        <w:rPr>
          <w:rFonts w:ascii="Arial" w:hAnsi="Arial" w:cs="Arial"/>
          <w:sz w:val="20"/>
          <w:szCs w:val="20"/>
          <w:lang w:val="mk-MK"/>
        </w:rPr>
      </w:pPr>
      <w:r>
        <w:rPr>
          <w:rFonts w:cs="Arial" w:ascii="Arial" w:hAnsi="Arial"/>
          <w:sz w:val="20"/>
          <w:szCs w:val="20"/>
          <w:lang w:val="mk-MK"/>
        </w:rPr>
        <w:t>Е, така, Јани Макрадули никогаш не би работел да епретседател на Собранието, ама тој е заменик, потпретседател. Јани Макрадули никогаш  ниту добил сериозни, ниту пак злоупотребил некакви привилегии на ова Собрание, бидејќи тука не смее  да има привилегии. А ако веќе говорите за злоупотребас напривилегии,  за што јас сериозно сакам да говорам  колега Николовски и сите вие, сетеет се дека за време на кампањата секој ваш минстер и претседателот на Собранието  се возеше со службени автомобили, со службено обезбедување  платено од парите на граѓаните. и тоа не е злоупотрева на приволегиите, ако веќе сакате да говорите? Не е злоупотреба на привилегиите  да вашите директори на јавни претпријатија ги трошат народните пари во кампања? Тоа е злоупотреба напривилегии. Јани  Макрадули ниту имал, ниту ќе добие, а најмалку ќе злоупотреби некакви привилегии.</w:t>
      </w:r>
    </w:p>
    <w:p>
      <w:pPr>
        <w:pStyle w:val="Normal"/>
        <w:spacing w:before="60" w:after="0"/>
        <w:jc w:val="both"/>
        <w:rPr>
          <w:rFonts w:ascii="Arial" w:hAnsi="Arial" w:cs="Arial"/>
          <w:sz w:val="20"/>
          <w:szCs w:val="20"/>
          <w:lang w:val="mk-MK"/>
        </w:rPr>
      </w:pPr>
      <w:r>
        <w:rPr>
          <w:rFonts w:cs="Arial" w:ascii="Arial" w:hAnsi="Arial"/>
          <w:sz w:val="20"/>
          <w:szCs w:val="20"/>
          <w:lang w:val="mk-MK"/>
        </w:rPr>
        <w:t>И жалам што денеска вака ја поставивте работата, бидејќи  ако саката да говорите за имиџ на државата ова денеска немаше да го направите, апсолутно немаше да го направите. Ама толку ви се рамките и наредбата дека мора на ситно да се врати тоа што било при изборот на претседателот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на крај, Јани Макрадули, претпоставувам со исклучкокна еден двајца  во ова Собрание, го има најдолгиот  прламентарен стаж. Самото тоа го квалификува да биде потпретседател  на Собранието. Самото тоа. Неговата желба да се работи во  интетрес на државата  и во ова Собрание е поголема  од 90% ваши министри, досегашни и идни. Тоа е за жал на државата бидејќи тој е во опозиција, тие ја претставуваат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Неговата подготвеност и коректност да ги почитува правните норми на оваа држава се поголеми од 99% од вашите министри. Него го квалификува да биде одличен потпретседател на Собранието и одличен предлог на СДСМ.  Бидејќи на крај одлучувате и ни најавувате дека преродбата дефинитивно заврши, не ве прероди вас во политичка, во етичка и во морална смисла, ве прероди во финансиск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е надевам дека со истиот овој пристап, со претседателот Вељаноски ќе дебатирате на изборот на седницата на Влада. Тогаш ќе ви дадеме многу аргументи зошто тие луѓе не треба да бидат избрани. Дел од нив колега Николоски во делот на принципите ќе бидат идентични. Се надевам дека ќе се јавите тогаш за збор и ќе го подржите принципиелното дискутирање и спротивставување на предлогот на Владата, кој што на невидено во овој момент, бидејќи и вие не го знаете, убедени сме дека ќе биде катастрофален.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ски им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тоа што дискусијата беше еден вид на реплика на моето обраќање би сакал да ја искористам можноста да дадам некои свои забелешки и некои свои аргументи.</w:t>
      </w:r>
    </w:p>
    <w:p>
      <w:pPr>
        <w:pStyle w:val="Normal"/>
        <w:spacing w:before="60" w:after="0"/>
        <w:jc w:val="both"/>
        <w:rPr>
          <w:rFonts w:ascii="Arial" w:hAnsi="Arial" w:cs="Arial"/>
          <w:sz w:val="20"/>
          <w:szCs w:val="20"/>
          <w:lang w:val="mk-MK"/>
        </w:rPr>
      </w:pPr>
      <w:r>
        <w:rPr>
          <w:rFonts w:cs="Arial" w:ascii="Arial" w:hAnsi="Arial"/>
          <w:sz w:val="20"/>
          <w:szCs w:val="20"/>
          <w:lang w:val="mk-MK"/>
        </w:rPr>
        <w:t>Прво, се обидовте да направите паралела помеѓу претседателот на Собранието и помеѓу денешниот предлог за потпретседател на Собранието, сметам дека не држи, дека е неумесна од едноставна причина што разговараме за различни материи и</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амото имплитирање дека ние се обидуваме тука на еден личен начин да ја водиме работата исто така не држи. Јас кажав најпрво дека се работи за став на целата пратеничка група, не на мој личен, или на претседателот на Собранието, или на било кој друг. Сметам дека таквиот начин на дискутирање говори само за тоа дека не го познавате функционирањето на ВМРО-ДПМНЕ и можеби е една од причините поради која што состојбите се вакви какви што се на политичката сцена. Тоа е едно континуирано потценување на пратениците на ВМРО-ДПМНЕ, на луѓето кои што ја водат партијата, на начинот на кој што функционира партијата, на начинот на кој што работи партијата, кој што нас на крајот ќе ни одговара заради тоа што тоа е едно од причините поради кое што во континуитет ги добиваме изборит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нивната соработка, она што е наша основна забелешка е дека четири месеци, колку што траеше бојкотот на Собранието од страна на СДСМ, господинот Јани Макрадули како потпретседател на Собранието не беше во можност да биде повикан и замолен од страна на претседателот на Собранието да ја води седницата заради тоа што физички не беше во салата односно ја бојкотираше работата на Собранието. Ние немаме проблем со бојкотирањето, туку имаме проблем со бојкотирањето на потпретседателот на Собранието. Тој е едно скалило над останатите пратеници во опозицијата заради тоа што е практично втор човек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сите останати работи кои што ги кажавте сметам дека треба да сте коректни и одговорни кога ги давате изјавите од типот, на пример преродбата завршила, а  само не преродила, не знам дали се однесуваше на мене или на поголем број на луѓе во финансиска смисла. Апсолутно не е така. Мојот имотен лист е јавно познат, транспарентен, го знаат луѓето кои што живеат во Охрид, знаат каде била мојата фамилија пред пет години, каде е сега, знаат каде сум бил јас, каде сум сега после пет години, ама исто така знаат каде биле други луѓе пред да дојдат кај вас, кога завршувале со мандатот за кој што биле претставници на СДСМ. Веројатно и тоа е една од причините поради која што и во цела држава и во Изборна единица број 5 ја добивме повторно поддршката од страна на граѓанит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ски не мислам на вас во делот на финансиската преродба. Вие добро знаете на кого мислев. За жал такви како вас можеби се бројат на една рак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останатите аргументи колега Николоски, Јани Макрадули им ги застапува ставовите на СДСМ и на опозицијата. Кога таа го бојкотира Собранието и тој го бојкотир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Клучното прашање е зошто дојде до бојкотот. Јани Макрадилу за разлика од претседателот Вељаноски и за останатите членови на Парламентот од ВМРО-ДПМНЕ никогаш, никогаш не би водел, а камоли одржал и завршил седница на која би се гласало за Изборен законик без присуство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Би се гласало за избор на гувернер без присуство на целата опозиција, вклучително и вашиот коалиционен партнер. Не би дозволил водење на седница во кој што нема политички минимум, присутен дијалог. Тоа е клучната разлика. Затоа вас ви пречи да имате таков потпретседател. Ништо друго не е во прашањ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Има збор госпог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 самиот почеток почитуван колега Ивановски би сакала да апелирам јазикот на навреди и ароганцијата да се стави на страна. Не е во ред уште на самиот почеток да се навредуваат колегите. Едно е аргументирана расправа, а друго е да се делат навреди за потпретседател на Собранието и претседателот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Од ВМРО-ДПМНЕ почитуван колега се даваат забелешки за досегашното работење на колегата Макрадули во интерес на неговото подобро работење и почитување на Законот за Собрание и Деловникот за работа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во врска со потпретседателот на Собранието, согласно Законот за Собранието потпретседателот треба да биде не потпретседател на опозицијата, туку потпретседател на Собранието на Република Македонија, потпретседател на сите пратеници во Собранието на Република Македонија. И, оттаму е нашата забелешка дека потпретседателто Макрадули во претходниот состав на Парламентот требаше да остане во Собранието на Република Македонија согласно Законот за Собранието и на редовните координации да работи во интерес на Собранието на Република Македонија, а не како што велите вие тој е потпретседател на опозицијата и да работи во интерес на опозицијата. Мислам дека ова е огромна разлика и треба на оваа седница сите заеднички да сфатиме едно, бираме потпретседатели на Собранието на  Република Македонија, а не потпретседатели на мнозинството и потпретседатели на опозицијата. Од моментот на избор на претседателот на потпретседателите на Собранието тие им служат на интересите на Собранието на Република Македонија и на сите пратеници во Собранието на Република Македонија. Оттаму произлегуваат нашите главни забелешки за поранешното однесување на господинот Макрадули како потпретседател на Собранието на Република Македонија бидејќи го донесовме Законот за Собранието и се обврзавме заеднички на координации да го договараме начинот на функционирање на Собранието на Република Македонија. За жал со самото отсуство на колегата Макрадули кога опозицијата бојкотираше и тој ги бојкотираше координациите, значи непочитување на Законот за Собранието. И тие  забелешки треба да се земат во вид и да имате во вид дека се бира потпретседател на Собранието на Република Македонија, а не потпретседател на опозицијат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Колешке Бонева, во најголем дел се согласувам со вашата реплика освен во адресата. Не требаше нас да ни ја упатите, требаше до вашите колеги. Ова што вие го кажавте сега гледајќи не нас требаше исто така, или единствено да го упатите само до вашите колеги и до вашиот претседател на Собранието. Еве и нашиот претседател бидејќи е формално претседател на целото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ајде разбирам некој друг пратеник, ама вие како координатор на ВМРО-ДПМНЕ во долги години континуитет сте сведок дека и со Макрадули најмногу, но и со останатите пратеници на СДСМ се донесоа, а беа иницирани, вие тоа добро го знаете, оние измени и во Законот за Собрание и во Деловникот и во функционирањето на Собранието, а за кој што вие денеска најмногу се фалите. Парламентарниот институт, надзорните расправи, собранискиот буџет, сакате ли да ве потсетувам на сите дебати и семинари каде што тоа беше наш предлог. Толку за нашата коректност и тоа јавноста го знае. Ние овде говориме за вашата некорекнос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збор,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с навистина жалам господине Николоски што вие во отсуство на претседателот на Комисијата за избори и именувања, господинот Илија Димоски ја превземате таа срамна улога. Она што го направи ВМРО-ДПМНЕ за мене е несвојствено, можеби требаше тоа координаторот на пратеничката група, го направи претседателот на Комисијата за избори и именувања, што досега било несвојствено и надвор од праксата иако не е нелегитимно да го пренесе крајно лицемерниот став на пратеничката група на ВМРО-ДПМНЕ а се однесува на изборот на Јани Макрадули за избор на пот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иту еден аргумен немавте, само го терате хирот на Трајко Вељаноски  затоа  што  оправдано на 25-ти кога се бираше претседател на Собрание изнесовме за 10 минути 1001 аргумен зошто сметаме дека Трајко Вељаноски не треба да биде претседател. Да имавме 20 минути можеби 2002 аргументи ќе изнесевне, но тоа не ви дава за право да се држите до Законот за Собрание, да велите дека ќе го гласате Јани Макрадули само затоа што законот на тоа ве обврзува. Не, законот не ве обврзува, можете како сакате да гласате.</w:t>
      </w:r>
    </w:p>
    <w:p>
      <w:pPr>
        <w:pStyle w:val="Normal"/>
        <w:spacing w:before="60" w:after="0"/>
        <w:jc w:val="both"/>
        <w:rPr>
          <w:rFonts w:ascii="Arial" w:hAnsi="Arial" w:cs="Arial"/>
          <w:sz w:val="20"/>
          <w:szCs w:val="20"/>
          <w:lang w:val="mk-MK"/>
        </w:rPr>
      </w:pPr>
      <w:r>
        <w:rPr>
          <w:rFonts w:cs="Arial" w:ascii="Arial" w:hAnsi="Arial"/>
          <w:sz w:val="20"/>
          <w:szCs w:val="20"/>
          <w:lang w:val="mk-MK"/>
        </w:rPr>
        <w:t>Или можеби господине Николовски се плашите дека и без ваша подршка Јани Макрадули заслужено ќе ја добие позицијата потпретседател на Собранието на Република Македонија. Велам ниту еден аргумент, само го терате хирот на господинот Трајко Вељаноски.</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држам до законот бидејќи го цитирате законот. Многу е важно за вашите колеги пратеници, за јавноста да образложиме која е поентата на потпретседателот на Собраниеот.</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9 јасно стои потпретседателите на Собранието му помагаат на претседателот на Собранието во работата, го заменуваат во случај на спреченост или отсуство и вршат други работи од неговиот делогрук. Дали изнесовме еден аргумент кој што Јани Макрадули во изминатиот период како потпретседател не го почитувал членот 19 од Законот за Собрание. Дали не присуствувал редовно на координација кога физички бил присутен. Да, бојкотот госпоѓо Бонева оставете го на страна. Вие многу пати сте го бојкотирале ова Собрание, тоа е политичка одлука. Дали не учествувал конструктивно во работата, во договарањето заедно со сите координатори, потпретседателите кај координациите на Трајко Вељаноски. Јас ве уверувам колеги пратеници дека неговата конструктивност, неговиот авторитет секогаш придонесувал да постигнеме договор кој што е во интерес на работата на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Дали некогаш по покана на претседателот, или по налог на претседателот не ја претставувал Република Македонија надвор од државата онака како што тоа знае да го прави. Јас сум бил многу пати во делегациите со Јани Макрадули и навистина ми било задоволство да бидам дел од делегацијата која што ја води Јани Макрадули. Дали можеби имал проблем со англискиот јазик во тие комуникации, дали му требал преведувач? Се обидувам да најдам контра аргументи на вашите тези кои што апсолутно не држат.</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ја поставиме тезата господине Николоски обратно. Колку парламентарното мнозинство во изминатиот период ја почитуваше како прво институцијата потпретседател на Собранието, а потоа Јани Макрадули како легитиме претставник согласно Законот за Собрание, или член 19. Се случи сите по уставната хиерархија и претседателот на државата и премиерот и претседателот на Собранието и другите двајца потпретседатели во еден момент, во рок од 24 часа да не се придржуваат. Тоа не смее да ви се случи како владеачко мнозинство. Остана само потпретседателот Јани Макрадули. Претседателот на Собранието, не почуствува ниту доблест најмалку да го повика и да му каже господине потпретседател ти си од утре првиот човек во оваа држава. Се обидовте да го маргинализирате, да ја маргинализирате позицијата потпретседател. Тоа е класичниот стил на функционирање.</w:t>
      </w:r>
    </w:p>
    <w:p>
      <w:pPr>
        <w:pStyle w:val="Normal"/>
        <w:spacing w:before="60" w:after="0"/>
        <w:jc w:val="both"/>
        <w:rPr>
          <w:rFonts w:ascii="Arial" w:hAnsi="Arial" w:cs="Arial"/>
          <w:sz w:val="20"/>
          <w:szCs w:val="20"/>
          <w:lang w:val="mk-MK"/>
        </w:rPr>
      </w:pPr>
      <w:r>
        <w:rPr>
          <w:rFonts w:cs="Arial" w:ascii="Arial" w:hAnsi="Arial"/>
          <w:sz w:val="20"/>
          <w:szCs w:val="20"/>
          <w:lang w:val="mk-MK"/>
        </w:rPr>
        <w:t>Одам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етседателот на Собранието некогаш се надминал себе си и го повикал, или му дозволил согласно членот 19 на Јани Макрадули како потпретседател на Собранието да води една седница со пратенички прашања. Од што се плашите? Или, можеби некоја интерпелација.  Да видите како се води седница, таква тешка седница. Никогаш Јани Макрадули нема да го направи тоа што го направи Трајко Вељаноски на 25-ти. Да го прекрши Деловникот, а најмалку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на за кое што сакам нешто да проговорам, многу од колегите не го забележале, зошто е силниот отпор за персоналното решение и Јани Макрадули за потпретседател на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новиот Закон за Собрание, потпретседателот во случајот на опозицијата Јани Макрадули ќе биде претседател на Советот на Собранискиот канал. Значи потпретседател на Советот на Собранискиот канал.</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от 32 една од основните задали на Собранискиот канал е да се грижи за обезбедување на политичка рамноправност на емитувањето на програмите. Е, тоа ми пречи. Господинот Макрадули ќе ја има таа задача. Тоа насилие кое што ВМРО-ДПМНЕ го манифестира во медиумите во овој момент да го прекине, па макар и со тоа бил за Собранискиот канал. Тоа е можеби еден од главните мотиви кои што како законска обврска ја подржувате, но како персонално решение не го подржувате. Значи, апсолутно господине Николоски нема никаква логика. Кога сте против некакво решение веројатно кажувате зошто сте против. Не можете во овој момент да кажете ние да подржуваме и избор за потпретседател, што тоа не е ваша обврска, тоа е ваша обврска, тоа е законска обврска согласно Законот за Собрание, ама не го подржуваме Јани Макрадули. Или можеби тоа го правите само заради овие два примери кои што сега ви ги наведов. За Јани Макрадули претпоставувам дека можеби треба многу да говориме. Не дека сега тука треба посебно нешто да го фалиме, се е напишано на овие четири страници. Одлична, брилијантна биографија, неговата позиција во ова Собрание во изминатите десет години оставиле и тоа каков впечаток и белег на работата на ова Собрание. Еден од најактивните пратеници во ова Собрание. И со дискусии во одредени законски предлози и во делот на поднесувањето на амандманите.</w:t>
      </w:r>
    </w:p>
    <w:p>
      <w:pPr>
        <w:pStyle w:val="Normal"/>
        <w:spacing w:before="60" w:after="0"/>
        <w:jc w:val="both"/>
        <w:rPr>
          <w:rFonts w:ascii="Arial" w:hAnsi="Arial" w:cs="Arial"/>
          <w:sz w:val="20"/>
          <w:szCs w:val="20"/>
          <w:lang w:val="mk-MK"/>
        </w:rPr>
      </w:pPr>
      <w:r>
        <w:rPr>
          <w:rFonts w:cs="Arial" w:ascii="Arial" w:hAnsi="Arial"/>
          <w:sz w:val="20"/>
          <w:szCs w:val="20"/>
          <w:lang w:val="mk-MK"/>
        </w:rPr>
        <w:t>Не ви држи тезата од Комисијата дофрлувал до некоја пратеничка на ВМРО-ДПМНЕ. Верувајте дека премиерските позиции во опозицијата не се валолизираат на начинот на кој што го правеше Никола Груевски. Или ќе ја извадите картицата на претседателот на Собранието за да бидете премиер, или ќе си бидете вечно пратеник или надвор од Собранието. Ние тоа нема никогаш да го правиме. Или пак ќе му текне на памет на Јани Макрадули како пратеник тоа да го направи, а уште помалку како човек кој што по Законот за Собрание му помага на претседателот да ги води седниците, да го прекршува Деловникот и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тврдам дека немате ниту еден аргумент, целта ви беше само да ги искористите тие 10 минути во името на пратеничката група да го соопштите лицемерниот став на ВМРО-ДПМНЕ, да се обидете да ја омаловажите функцијата на потпретседател и секако персонално да го навредите господинот Јани Макрадули. Тоа не ви држи затоа што ако со таа одредба од Законот за Собрание пратиме дека и во Република Македонија може да функционира политичкиот дијалог со тоа што дозволивме еден од потпретседатели и се согласувам еден од потпретседателите да биде од страна на опозицијата. Вие сето тоа го девалвирате во овој момент. Тезите не ви држат и почитувани колеги пратеници, пратеничката група на НСДП и Либералната партија со задоволство ќе го поддржат предлогот господинот Јани Макрадули да биде пот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ски им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 повторно.</w:t>
      </w:r>
    </w:p>
    <w:p>
      <w:pPr>
        <w:pStyle w:val="Normal"/>
        <w:spacing w:before="60" w:after="0"/>
        <w:jc w:val="both"/>
        <w:rPr>
          <w:rFonts w:ascii="Arial" w:hAnsi="Arial" w:cs="Arial"/>
          <w:sz w:val="20"/>
          <w:szCs w:val="20"/>
          <w:lang w:val="mk-MK"/>
        </w:rPr>
      </w:pPr>
      <w:r>
        <w:rPr>
          <w:rFonts w:cs="Arial" w:ascii="Arial" w:hAnsi="Arial"/>
          <w:sz w:val="20"/>
          <w:szCs w:val="20"/>
          <w:lang w:val="mk-MK"/>
        </w:rPr>
        <w:t>И оваа дискусија  беше практично реплика на моето излагање. На почетокот иако не е директно поврзано со кандидатот на потпретседател јас ќе морам да одговорам на обвинувањата кои што беа искажани по однос на наводното медиумско насилие кое што го врши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кажам еден факт и да поставам едно прашање. Фактот кој што ќе го кажам е дека пратеничката група на ВМРО-ДПМНЕ нема досегашни новинари на било кој медиум за разлика од пратеничката група на СДСМ и коалиционите партнери што јасно говори за злоупотреба на еден медиум.</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акам да ги потсетам граѓаните на Република Македонија на изборната кампања кога сериите на пример на А-1 телевизија од типот Серијата Долина на волците или коалицијата паѓа итн, наместо 40 или 50 минути колку што траеја по два и пол часа заради тоа што на секои 15 минути беа прекинувани со вклучување во живо од митинг на СДСМ или сателитите на СДСМ кои што беа во соработка со нив. Толку со нивното насилие и би сакал да го мотивирам господинот Јани Макрадули, кој што ќе го подржиме во рамките на својот капацитет и како пратеник и како претседател на Собранието да се задолжи вакво медиумско насилие во следниот период да нем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по однос на тоа дали ние овде лично ги носиме одлуките, или по однос на хирови ќе бидам дискретен кон мојата пратеничка група и би сакал да им се извинам што ќе пренесам одредени дискусии кои што ги имаме во рамки на пратеничката група, а тоа е:</w:t>
      </w:r>
    </w:p>
    <w:p>
      <w:pPr>
        <w:pStyle w:val="Normal"/>
        <w:spacing w:before="60" w:after="0"/>
        <w:jc w:val="both"/>
        <w:rPr>
          <w:rFonts w:ascii="Arial" w:hAnsi="Arial" w:cs="Arial"/>
          <w:sz w:val="20"/>
          <w:szCs w:val="20"/>
          <w:lang w:val="mk-MK"/>
        </w:rPr>
      </w:pPr>
      <w:r>
        <w:rPr>
          <w:rFonts w:cs="Arial" w:ascii="Arial" w:hAnsi="Arial"/>
          <w:sz w:val="20"/>
          <w:szCs w:val="20"/>
          <w:lang w:val="mk-MK"/>
        </w:rPr>
        <w:t>Прво, би сакал да ви кажам и да ја информирам јавноста дека претседателот на Собранието ниту досега ниту сега, сега како потпретседател на Собранието на ниеден начин не учествува во координациите на пратеничката група на ВМРО-ДПМНЕ иако е член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крајно коректно не учествува на координациите. Тоа е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кога го договаравме ставот во однос на оваа точка пратеничката група зазеде таков став  како што зазеде и пред почетокот на седницата имавме можност што се вели, од нога да продискутираме со претседателот на Собрание, неколку луѓе и кога му го кажавме ова самиот тој лично нецелосно се согласи заради тоа што смета дека треба да има подобра соработка со со собраниските потпретседатели. Така што ако сакате да знаете, дали е ова личен хир на Трајко Вељаноски, апсолутно не е. Напротив пратеничката група на ВМРО ДПМНЕ има свој став кој што го подржува и зад кој што стои. А  претседателот на Собрание докажа и во овие три години, се надевам дека и во овие 4, дека одлично функционира со потпретседателите на Собранието што се надевам дека ќе биде факт и дека ќе биде така и во следните 4 години, со цел Собранието подобро да функционира и да сме попродкутивни, и да носиме подобри одлуки за граѓан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е се повторам, крајно лицемерно е. Го подржувате законското решение, ама не го подржувате Јани Макрадули како кандидат на опозицијата за потпретседател. Но, тука ја навредивте и сегашната нова потпретседателка од ДУИ. Еден дел од нејзиниот животен ангажман била новинарка. Вие не си ги знаете коалиционите партнери. Точно е, можеби во овој момент имаме еден, двајца или тројца новинари, но вие си ги имате сопствениците на медиумите во вашата пратеничка група. Каква врска има тоа со изборот на потпретседател, навистина не ми е јасно. Целта ви е да го дискредитирате, да го омаловажите и да ја понижите функцијата потпретседател на Собранието. Затоа што самите сте свесни дека најголемиот дел од пратениците од ВМРО ДПМНЕ ќе го подржат Јани Макрадули, затоа што знаат и убедени се дека секогаш кога ќе ја води седницата ниту ќе го прекрши Деловникот, ниту пак ќе му падне на памет да го прекрши Уставот на Република Македонија, како што тоа го правеше Трајко Вељаноски во изминатиот период, претпоставувам ќе го прави и понатаму.</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заврши моето име да се спомн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предлог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пратеникот Јани Макрадули да биде избран за потпретседател на Собранието на Република Македон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8 пратеници. За гласаа 93, воздржани двајца, тројц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со кревање на рака.</w:t>
      </w:r>
    </w:p>
    <w:p>
      <w:pPr>
        <w:pStyle w:val="Normal"/>
        <w:spacing w:before="60" w:after="0"/>
        <w:jc w:val="both"/>
        <w:rPr>
          <w:rFonts w:ascii="Arial" w:hAnsi="Arial" w:cs="Arial"/>
          <w:sz w:val="20"/>
          <w:szCs w:val="20"/>
          <w:lang w:val="mk-MK"/>
        </w:rPr>
      </w:pPr>
      <w:r>
        <w:rPr>
          <w:rFonts w:cs="Arial" w:ascii="Arial" w:hAnsi="Arial"/>
          <w:sz w:val="20"/>
          <w:szCs w:val="20"/>
          <w:lang w:val="mk-MK"/>
        </w:rPr>
        <w:t>Кој е предлогот, молам да крене рака.</w:t>
      </w:r>
    </w:p>
    <w:p>
      <w:pPr>
        <w:pStyle w:val="Normal"/>
        <w:spacing w:before="60" w:after="0"/>
        <w:jc w:val="both"/>
        <w:rPr>
          <w:rFonts w:ascii="Arial" w:hAnsi="Arial" w:cs="Arial"/>
          <w:sz w:val="20"/>
          <w:szCs w:val="20"/>
          <w:lang w:val="mk-MK"/>
        </w:rPr>
      </w:pPr>
      <w:r>
        <w:rPr>
          <w:rFonts w:cs="Arial" w:ascii="Arial" w:hAnsi="Arial"/>
          <w:sz w:val="20"/>
          <w:szCs w:val="20"/>
          <w:lang w:val="mk-MK"/>
        </w:rPr>
        <w:t>Еден, нема воздржан,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ше еден пратеник. За гласаше еден пратеник,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пратеникот Јани Макрадули да биде избран за потпретседател на Собранието на Република Македонија вкупно гласаа 99 пратениц, од нив за гласаа 94, воздржани двајца, против тројц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атеникот Јани Макрадули е избран за пот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Аплауз)</w:t>
      </w:r>
    </w:p>
    <w:p>
      <w:pPr>
        <w:pStyle w:val="Normal"/>
        <w:spacing w:before="60" w:after="0"/>
        <w:jc w:val="both"/>
        <w:rPr>
          <w:rFonts w:ascii="Arial" w:hAnsi="Arial" w:cs="Arial"/>
          <w:sz w:val="20"/>
          <w:szCs w:val="20"/>
          <w:lang w:val="mk-MK"/>
        </w:rPr>
      </w:pPr>
      <w:r>
        <w:rPr>
          <w:rFonts w:cs="Arial" w:ascii="Arial" w:hAnsi="Arial"/>
          <w:sz w:val="20"/>
          <w:szCs w:val="20"/>
          <w:lang w:val="mk-MK"/>
        </w:rPr>
        <w:t>Дами и господа пратеници дозволете ми во ваше и мое име на Светлана Јакимовска, Сузана Салиу и Јани Макрадули да им го честитаме изборот за потпретседатели на Собранието на Република Македонија и да им посакам успех во работат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отпретседателите на Собранието да дадат свечена изјав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отпретседателите на Собранието да го повторуваат  по мене текстот на свечената изјав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сите да станеме.</w:t>
      </w:r>
    </w:p>
    <w:p>
      <w:pPr>
        <w:pStyle w:val="Normal"/>
        <w:spacing w:before="60" w:after="0"/>
        <w:jc w:val="both"/>
        <w:rPr/>
      </w:pPr>
      <w:r>
        <w:rPr>
          <w:rFonts w:cs="Arial" w:ascii="Arial" w:hAnsi="Arial"/>
          <w:b/>
          <w:sz w:val="20"/>
          <w:szCs w:val="20"/>
          <w:lang w:val="mk-MK"/>
        </w:rPr>
        <w:t>„</w:t>
      </w:r>
      <w:r>
        <w:rPr>
          <w:rFonts w:cs="Arial" w:ascii="Arial" w:hAnsi="Arial"/>
          <w:sz w:val="20"/>
          <w:szCs w:val="20"/>
          <w:lang w:val="mk-MK"/>
        </w:rPr>
        <w:t>Изјавувам дека функцијата потпретседател на Собранието на Република Македонија ќе ја вршам совесно и одговорно и ќе го почитувам Уставот и зако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отпретседателите на Собранието да ја потпишат свечената изјава.</w:t>
      </w:r>
    </w:p>
    <w:p>
      <w:pPr>
        <w:pStyle w:val="Normal"/>
        <w:spacing w:before="60" w:after="0"/>
        <w:jc w:val="both"/>
        <w:rPr>
          <w:rFonts w:ascii="Arial" w:hAnsi="Arial" w:cs="Arial"/>
          <w:sz w:val="20"/>
          <w:szCs w:val="20"/>
          <w:lang w:val="mk-MK"/>
        </w:rPr>
      </w:pPr>
      <w:r>
        <w:rPr>
          <w:rFonts w:cs="Arial" w:ascii="Arial" w:hAnsi="Arial"/>
          <w:sz w:val="20"/>
          <w:szCs w:val="20"/>
          <w:lang w:val="mk-MK"/>
        </w:rPr>
        <w:t>(Аплауз)</w:t>
      </w:r>
    </w:p>
    <w:p>
      <w:pPr>
        <w:pStyle w:val="Normal"/>
        <w:spacing w:before="60" w:after="0"/>
        <w:jc w:val="both"/>
        <w:rPr/>
      </w:pPr>
      <w:r>
        <w:rPr>
          <w:rFonts w:cs="Arial" w:ascii="Arial" w:hAnsi="Arial"/>
          <w:b/>
          <w:sz w:val="20"/>
          <w:szCs w:val="20"/>
          <w:lang w:val="mk-MK"/>
        </w:rPr>
        <w:t xml:space="preserve">Минуваме на точка 3 - </w:t>
      </w:r>
      <w:r>
        <w:rPr>
          <w:rFonts w:cs="Arial" w:ascii="Arial" w:hAnsi="Arial"/>
          <w:b/>
          <w:sz w:val="20"/>
          <w:lang w:val="mk-MK"/>
        </w:rPr>
        <w:t>Предлог на одлука на избор на претседатели, заменици на претседателите, членови и нивни заменици на комисиите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претседател, почитувани пратеници, во однос на одлуката предложена од Комисијата јас сакам да разјаснам  некои дилеми  кои што од страна на претседателот на Комисијата за избори и именувања беа кажани дека наводно се направени неколку пропусти, дека ВМРО ДПМНЕ и ДУИ, две места за претседатели на комисии, односно за работните тела се оставени за НДП и СДСМ значи има дадено едно место и ДУИ исто така има дадено едно место. </w:t>
      </w:r>
    </w:p>
    <w:p>
      <w:pPr>
        <w:pStyle w:val="Normal"/>
        <w:spacing w:before="60" w:after="0"/>
        <w:jc w:val="both"/>
        <w:rPr>
          <w:rFonts w:ascii="Arial" w:hAnsi="Arial" w:cs="Arial"/>
          <w:sz w:val="20"/>
          <w:lang w:val="mk-MK"/>
        </w:rPr>
      </w:pPr>
      <w:r>
        <w:rPr>
          <w:rFonts w:cs="Arial" w:ascii="Arial" w:hAnsi="Arial"/>
          <w:sz w:val="20"/>
          <w:lang w:val="mk-MK"/>
        </w:rPr>
        <w:t>Јса сакам ова да го оспорам всушност, затоа што предлозите се направени врз основа на табелите кои што се дадени од страна на службите на Парламентот, меѓутоа за претседателите на комисиите и членовите на комисиите. Меѓутоа, овие предлози не се соодветни и се во спротивност со членот 118 од Деловник за работа и во однос на Законот за еднакви можности на мажите и жените. Ние добивме еден предглед од страна на службите во Парламентот  каде што е направена пресметка на членови на комисии, на претседатели и заменици претседатели и членови. Сакам да кажам дека овој предлог не е ниту врз основа на Деловникот за работа, ниту врз основа на Законот за Парламентот. Дозволете ми да претставам една друга табела на пресметки која што согласно членот 118 каде што се набројани претседателите на комисиите и членовите на комисиите. Мислам дека во иднина службите во Парламентот треба да овој табуларен приказ, или математички приказ да го направат на овој начин. Затоа што врз основа на овој преглед учеството на политичките партии, значи нивниот процент се множи со вкупниот број на претседатели на комисии и на комисии поделен со 100. Тогаш ќе добиеме резултат кој што ќе покаже дека  НДП, Националната демократска преродба ќе има 3,59 места за членови на комисии и 3,59 места за местата на заменици членови. Мислам дека во иднина службите во Парламентот треба да ги разгледаат овој табеларен приказ за да се почитува колку што е можно подобро членот 118.</w:t>
      </w:r>
    </w:p>
    <w:p>
      <w:pPr>
        <w:pStyle w:val="Normal"/>
        <w:spacing w:before="60" w:after="0"/>
        <w:jc w:val="both"/>
        <w:rPr>
          <w:rFonts w:ascii="Arial" w:hAnsi="Arial" w:cs="Arial"/>
          <w:sz w:val="20"/>
          <w:lang w:val="mk-MK"/>
        </w:rPr>
      </w:pPr>
      <w:r>
        <w:rPr>
          <w:rFonts w:cs="Arial" w:ascii="Arial" w:hAnsi="Arial"/>
          <w:sz w:val="20"/>
          <w:lang w:val="mk-MK"/>
        </w:rPr>
        <w:t xml:space="preserve">Друго прашање за кое што сакам да дискутирам е прашањето на предлагање на комисии. Мислиме дека врз основа на Законот, на членот 7 од Законот за Парламентот каде што стои дека работата на пратеникот во Парламентот се врши на професионален начин. Сакам да кажам, ова го кажа во Комисијата на избори и именувања, значи требало како прво, како за претседателот на Парламентот, така и за потпретседателите на Парламентот треба да има бекраунд, или стручен беграунд и за членовите на комисиите. Ова треба да се направи со цел да има врска меѓу професионалноста и конкретните задачи што ги има секој член на комисиите во работните тела. Ова треба да се направи затоа  што во Парламентот при донесување на разни закони, се раб оти за прашања од разни области, од областа на економијата, социјалата, политиката, меѓинационалните области, здравствените, интегративните и други каде што всушност се засегнува непосредно интересот на граѓаните и многу од овие закони поминуваат низ филтрите на работните тела на Парламентот без воопшто да се прочитаат, посебно при второто читање каде што треба да  има професионални критериуми од страна на пратениците кои што ќе го дадат својот придонес во однос на квалитетот на законит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треба да се отфрли досегашната практика, затоа што од анализите се покажува дека во парламентарните комисии машински инжинер бил да речеме член на Комисијата за одбрана, или пак инженерот треба да биде во Комисијата за евроинтеграции, техлогото во Комисијата за финансии и буџет, или пак пратеник со средно образование, член на Комисијата за уставни прашања, или пак лекар, член на Комисијата за надворешна политика итн. Мислам дека стручната структура и  стручниот беграунд на пратениците во Парламентот не дозволува ова да го направиме вака, затоа што имаме едно шаренило, односно имаме застапеност на сите профили во Парламентот. </w:t>
      </w:r>
    </w:p>
    <w:p>
      <w:pPr>
        <w:pStyle w:val="Normal"/>
        <w:spacing w:before="60" w:after="0"/>
        <w:jc w:val="both"/>
        <w:rPr>
          <w:rFonts w:ascii="Arial" w:hAnsi="Arial" w:cs="Arial"/>
          <w:sz w:val="20"/>
          <w:lang w:val="mk-MK"/>
        </w:rPr>
      </w:pPr>
      <w:r>
        <w:rPr>
          <w:rFonts w:cs="Arial" w:ascii="Arial" w:hAnsi="Arial"/>
          <w:sz w:val="20"/>
          <w:lang w:val="mk-MK"/>
        </w:rPr>
        <w:t>Трето прашање за кое што сакам да дискутирам е исто така тоа што во оваа одлука не е почитуван членот 119 каде што работните тела во Парламентот треба да имаат двајца членови од редовите на експертите, професионалците кои што  едниот се избира од редовите на пратениците од опозицијата, а еден од редовите на позицијата. Сите работни тела кои што имаат професионална несоодветна стручност, би требало да се зајакнат со експерти, со универзитетски стручњаци, со експерти од разни области кои што ќе се предложат од страна на позицијата и опозицијата, меѓутоа кои што ќе дадат свој придонес, а нема притоа да имаат право на глас.</w:t>
      </w:r>
    </w:p>
    <w:p>
      <w:pPr>
        <w:pStyle w:val="Normal"/>
        <w:spacing w:before="60" w:after="0"/>
        <w:jc w:val="both"/>
        <w:rPr>
          <w:rFonts w:ascii="Arial" w:hAnsi="Arial" w:cs="Arial"/>
          <w:sz w:val="20"/>
          <w:lang w:val="mk-MK"/>
        </w:rPr>
      </w:pPr>
      <w:r>
        <w:rPr>
          <w:rFonts w:cs="Arial" w:ascii="Arial" w:hAnsi="Arial"/>
          <w:sz w:val="20"/>
          <w:lang w:val="mk-MK"/>
        </w:rPr>
        <w:t>Друг прекршок што сакам да го истакнам за оваа одлука е токму прекршувањето на членот 5 од Законот за еднакви можности меѓу мажите и жените. Во  Комисијата за одбрана, на пример нема ниту еден член од женскиот пол. Има заменмик член и мислам дека ова е прекршок и предлагачите требало да ги почитуваат членовите 5 и 6 во однос на мерките што треба да се преземат за да нема вакви дискриминации.</w:t>
      </w:r>
    </w:p>
    <w:p>
      <w:pPr>
        <w:pStyle w:val="Normal"/>
        <w:spacing w:before="60" w:after="0"/>
        <w:jc w:val="both"/>
        <w:rPr>
          <w:rFonts w:ascii="Arial" w:hAnsi="Arial" w:cs="Arial"/>
          <w:sz w:val="20"/>
          <w:lang w:val="mk-MK"/>
        </w:rPr>
      </w:pPr>
      <w:r>
        <w:rPr>
          <w:rFonts w:cs="Arial" w:ascii="Arial" w:hAnsi="Arial"/>
          <w:sz w:val="20"/>
          <w:lang w:val="mk-MK"/>
        </w:rPr>
        <w:t>Исто така, имаме и повреда при составот на Комисијата за надзор над работата на УБК каде што нема застапеност на женскиот род и имаме токму повредување на овие одредб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9 пратеници. За гласаа 87, двајца воздржани,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со кревање на рака.</w:t>
      </w:r>
    </w:p>
    <w:p>
      <w:pPr>
        <w:pStyle w:val="Normal"/>
        <w:spacing w:before="60" w:after="0"/>
        <w:jc w:val="both"/>
        <w:rPr>
          <w:rFonts w:ascii="Arial" w:hAnsi="Arial" w:cs="Arial"/>
          <w:sz w:val="20"/>
          <w:szCs w:val="20"/>
          <w:lang w:val="mk-MK"/>
        </w:rPr>
      </w:pPr>
      <w:r>
        <w:rPr>
          <w:rFonts w:cs="Arial" w:ascii="Arial" w:hAnsi="Arial"/>
          <w:sz w:val="20"/>
          <w:szCs w:val="20"/>
          <w:lang w:val="mk-MK"/>
        </w:rPr>
        <w:t>Кој е предлогот, молам да крене рака.</w:t>
      </w:r>
    </w:p>
    <w:p>
      <w:pPr>
        <w:pStyle w:val="Normal"/>
        <w:spacing w:before="60" w:after="0"/>
        <w:jc w:val="both"/>
        <w:rPr>
          <w:rFonts w:ascii="Arial" w:hAnsi="Arial" w:cs="Arial"/>
          <w:sz w:val="20"/>
          <w:szCs w:val="20"/>
          <w:lang w:val="mk-MK"/>
        </w:rPr>
      </w:pPr>
      <w:r>
        <w:rPr>
          <w:rFonts w:cs="Arial" w:ascii="Arial" w:hAnsi="Arial"/>
          <w:sz w:val="20"/>
          <w:szCs w:val="20"/>
          <w:lang w:val="mk-MK"/>
        </w:rPr>
        <w:t>Еден, нема воздржан,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ше еден пратеник. За гласаше еден пратеник,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на одлуката вкупно гласаа 90 пратеници. За гласаа 88, двајца воздржани, против нема никој.</w:t>
      </w:r>
    </w:p>
    <w:p>
      <w:pPr>
        <w:pStyle w:val="Normal"/>
        <w:spacing w:before="60" w:after="0"/>
        <w:jc w:val="both"/>
        <w:rPr>
          <w:rFonts w:ascii="Arial" w:hAnsi="Arial" w:cs="Arial"/>
          <w:sz w:val="20"/>
        </w:rPr>
      </w:pPr>
      <w:r>
        <w:rPr>
          <w:rFonts w:cs="Arial" w:ascii="Arial" w:hAnsi="Arial"/>
          <w:sz w:val="20"/>
          <w:szCs w:val="20"/>
          <w:lang w:val="mk-MK"/>
        </w:rPr>
        <w:t>Констатирам дека Собранието ја донесе одлуката за избор на претседатели,</w:t>
      </w:r>
      <w:r>
        <w:rPr>
          <w:rFonts w:cs="Arial" w:ascii="Arial" w:hAnsi="Arial"/>
          <w:b/>
          <w:sz w:val="20"/>
          <w:lang w:val="mk-MK"/>
        </w:rPr>
        <w:t xml:space="preserve"> </w:t>
      </w:r>
      <w:r>
        <w:rPr>
          <w:rFonts w:cs="Arial" w:ascii="Arial" w:hAnsi="Arial"/>
          <w:sz w:val="20"/>
          <w:lang w:val="mk-MK"/>
        </w:rPr>
        <w:t>заменици на претседателите, членови и нивни заменици на комисиите на Собранието на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4 - </w:t>
      </w:r>
      <w:r>
        <w:rPr>
          <w:rFonts w:cs="Arial" w:ascii="Arial" w:hAnsi="Arial"/>
          <w:b/>
          <w:sz w:val="20"/>
          <w:szCs w:val="20"/>
        </w:rPr>
        <w:t>Предлог одлука за избор на шеф, членови и заменици членови на делегацијата во Собранието на Република Македонија во Парламентарното Собрание на Советот на Европа</w:t>
      </w:r>
      <w:r>
        <w:rPr>
          <w:rFonts w:cs="Arial" w:ascii="Arial" w:hAnsi="Arial"/>
          <w:b/>
          <w:sz w:val="20"/>
          <w:szCs w:val="20"/>
          <w:lang w:val="mk-MK"/>
        </w:rPr>
        <w:t>.</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ја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88 пратеници. За гласаа 86 пратеник, од гласањето се воздржаа 2 пратеници, против нема никој.</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кои се избрани за пратеници во Собранието на Република Македонија да се произнесат по предлгот на одлуката со кревање на рака.</w:t>
      </w:r>
    </w:p>
    <w:p>
      <w:pPr>
        <w:pStyle w:val="Normal"/>
        <w:spacing w:before="60" w:after="0"/>
        <w:jc w:val="both"/>
        <w:rPr>
          <w:rFonts w:ascii="Arial" w:hAnsi="Arial" w:cs="Arial"/>
          <w:sz w:val="20"/>
          <w:lang w:val="mk-MK"/>
        </w:rPr>
      </w:pPr>
      <w:r>
        <w:rPr>
          <w:rFonts w:cs="Arial" w:ascii="Arial" w:hAnsi="Arial"/>
          <w:sz w:val="20"/>
          <w:lang w:val="mk-MK"/>
        </w:rPr>
        <w:t>Кој е за предлогот, молам да крене рака? Еден пратеник.</w:t>
      </w:r>
    </w:p>
    <w:p>
      <w:pPr>
        <w:pStyle w:val="Normal"/>
        <w:spacing w:before="60" w:after="0"/>
        <w:jc w:val="both"/>
        <w:rPr>
          <w:rFonts w:ascii="Arial" w:hAnsi="Arial" w:cs="Arial"/>
          <w:sz w:val="20"/>
          <w:lang w:val="mk-MK"/>
        </w:rPr>
      </w:pPr>
      <w:r>
        <w:rPr>
          <w:rFonts w:cs="Arial" w:ascii="Arial" w:hAnsi="Arial"/>
          <w:sz w:val="20"/>
          <w:lang w:val="mk-MK"/>
        </w:rPr>
        <w:t>Дали има некој воздржан? Нема.</w:t>
      </w:r>
    </w:p>
    <w:p>
      <w:pPr>
        <w:pStyle w:val="Normal"/>
        <w:spacing w:before="60" w:after="0"/>
        <w:jc w:val="both"/>
        <w:rPr>
          <w:rFonts w:ascii="Arial" w:hAnsi="Arial" w:cs="Arial"/>
          <w:sz w:val="20"/>
          <w:lang w:val="mk-MK"/>
        </w:rPr>
      </w:pPr>
      <w:r>
        <w:rPr>
          <w:rFonts w:cs="Arial" w:ascii="Arial" w:hAnsi="Arial"/>
          <w:sz w:val="20"/>
          <w:lang w:val="mk-MK"/>
        </w:rPr>
        <w:t>Кој е против? Нема.</w:t>
      </w:r>
    </w:p>
    <w:p>
      <w:pPr>
        <w:pStyle w:val="Normal"/>
        <w:spacing w:before="60" w:after="0"/>
        <w:jc w:val="both"/>
        <w:rPr>
          <w:rFonts w:ascii="Arial" w:hAnsi="Arial" w:cs="Arial"/>
          <w:sz w:val="20"/>
          <w:lang w:val="mk-MK"/>
        </w:rPr>
      </w:pPr>
      <w:r>
        <w:rPr>
          <w:rFonts w:cs="Arial" w:ascii="Arial" w:hAnsi="Arial"/>
          <w:sz w:val="20"/>
          <w:lang w:val="mk-MK"/>
        </w:rPr>
        <w:t>Вкупно гласаше 1 пратеник. За гласаше 1 пратеник,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По Предлогот на одлуката  вкупно гласаа 89 пратеници. Од нив за гласаа 87 пратеници, воздржани 2 пратеници и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избор на шест членови и заменици членови на делегацијата на Собранието на Република Македонија во Парламентарното собрание на Советот на Европа.</w:t>
      </w:r>
    </w:p>
    <w:p>
      <w:pPr>
        <w:pStyle w:val="Normal"/>
        <w:spacing w:before="60" w:after="0"/>
        <w:jc w:val="both"/>
        <w:rPr>
          <w:rFonts w:ascii="Arial" w:hAnsi="Arial" w:cs="Arial"/>
          <w:sz w:val="20"/>
          <w:lang w:val="mk-MK"/>
        </w:rPr>
      </w:pPr>
      <w:r>
        <w:rPr>
          <w:rFonts w:cs="Arial" w:ascii="Arial" w:hAnsi="Arial"/>
          <w:b/>
          <w:sz w:val="20"/>
          <w:lang w:val="mk-MK"/>
        </w:rPr>
        <w:t>Минуваме на 5 точка – Предлог на одлука за избор на шест членови и заменици членови за делегацијата на Собранието на Република Македонија во Парламентарното собрание на Северноатланската договорна организација</w:t>
      </w:r>
    </w:p>
    <w:p>
      <w:pPr>
        <w:pStyle w:val="Normal"/>
        <w:spacing w:before="60" w:after="0"/>
        <w:jc w:val="both"/>
        <w:rPr>
          <w:rFonts w:ascii="Arial" w:hAnsi="Arial" w:cs="Arial"/>
          <w:sz w:val="20"/>
          <w:lang w:val="mk-MK"/>
        </w:rPr>
      </w:pPr>
      <w:r>
        <w:rPr>
          <w:rFonts w:cs="Arial" w:ascii="Arial" w:hAnsi="Arial"/>
          <w:sz w:val="20"/>
          <w:lang w:val="mk-MK"/>
        </w:rPr>
        <w:t>Предлог одлуката ви е доставена.</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90 пратеници. За гласаа 89 пратеника, од гласањето се воздржа 1 пратеник, против нема никој.</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кои се избрани за пратеници во Собранието на Република Македонија да се произнесат по предлгот на одлуката со кревање на рака.</w:t>
      </w:r>
    </w:p>
    <w:p>
      <w:pPr>
        <w:pStyle w:val="Normal"/>
        <w:spacing w:before="60" w:after="0"/>
        <w:jc w:val="both"/>
        <w:rPr>
          <w:rFonts w:ascii="Arial" w:hAnsi="Arial" w:cs="Arial"/>
          <w:sz w:val="20"/>
          <w:lang w:val="mk-MK"/>
        </w:rPr>
      </w:pPr>
      <w:r>
        <w:rPr>
          <w:rFonts w:cs="Arial" w:ascii="Arial" w:hAnsi="Arial"/>
          <w:sz w:val="20"/>
          <w:lang w:val="mk-MK"/>
        </w:rPr>
        <w:t>Кој е за предлогот, молам да крене рака? Еден пратеник.</w:t>
      </w:r>
    </w:p>
    <w:p>
      <w:pPr>
        <w:pStyle w:val="Normal"/>
        <w:spacing w:before="60" w:after="0"/>
        <w:jc w:val="both"/>
        <w:rPr>
          <w:rFonts w:ascii="Arial" w:hAnsi="Arial" w:cs="Arial"/>
          <w:sz w:val="20"/>
          <w:lang w:val="mk-MK"/>
        </w:rPr>
      </w:pPr>
      <w:r>
        <w:rPr>
          <w:rFonts w:cs="Arial" w:ascii="Arial" w:hAnsi="Arial"/>
          <w:sz w:val="20"/>
          <w:lang w:val="mk-MK"/>
        </w:rPr>
        <w:t>Дали има некој воздржан? Нема.</w:t>
      </w:r>
    </w:p>
    <w:p>
      <w:pPr>
        <w:pStyle w:val="Normal"/>
        <w:spacing w:before="60" w:after="0"/>
        <w:jc w:val="both"/>
        <w:rPr>
          <w:rFonts w:ascii="Arial" w:hAnsi="Arial" w:cs="Arial"/>
          <w:sz w:val="20"/>
          <w:lang w:val="mk-MK"/>
        </w:rPr>
      </w:pPr>
      <w:r>
        <w:rPr>
          <w:rFonts w:cs="Arial" w:ascii="Arial" w:hAnsi="Arial"/>
          <w:sz w:val="20"/>
          <w:lang w:val="mk-MK"/>
        </w:rPr>
        <w:t>Кој е против? Нема.</w:t>
      </w:r>
    </w:p>
    <w:p>
      <w:pPr>
        <w:pStyle w:val="Normal"/>
        <w:spacing w:before="60" w:after="0"/>
        <w:jc w:val="both"/>
        <w:rPr>
          <w:rFonts w:ascii="Arial" w:hAnsi="Arial" w:cs="Arial"/>
          <w:sz w:val="20"/>
          <w:lang w:val="mk-MK"/>
        </w:rPr>
      </w:pPr>
      <w:r>
        <w:rPr>
          <w:rFonts w:cs="Arial" w:ascii="Arial" w:hAnsi="Arial"/>
          <w:sz w:val="20"/>
          <w:lang w:val="mk-MK"/>
        </w:rPr>
        <w:t>Вкупно гласаше 1 пратеник. За гласаше 1 пратеник,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По Предлогот на одлуката  вкупно гласаа 91 пратеник,  за гласаа 90 пратеници, воздржан 1 пратеник и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избор на шест членови и заменици членови на делегацијата на Собранието на Република Македонија во Парламентарното собрание на Северноатланската договорна организација.</w:t>
      </w:r>
    </w:p>
    <w:p>
      <w:pPr>
        <w:pStyle w:val="Normal"/>
        <w:spacing w:before="60" w:after="0"/>
        <w:jc w:val="both"/>
        <w:rPr>
          <w:rFonts w:ascii="Arial" w:hAnsi="Arial" w:cs="Arial"/>
          <w:sz w:val="20"/>
          <w:lang w:val="mk-MK"/>
        </w:rPr>
      </w:pPr>
      <w:r>
        <w:rPr>
          <w:rFonts w:cs="Arial" w:ascii="Arial" w:hAnsi="Arial"/>
          <w:b/>
          <w:sz w:val="20"/>
          <w:lang w:val="mk-MK"/>
        </w:rPr>
        <w:t>Минуваме на 6 точка – Предлог на одлука за избор на шест членови и заменици членови на делегацијата на Собранието на Република Македонија во Парламентарното собрание на Организацијата за безбедност и соработка во Европа</w:t>
      </w:r>
    </w:p>
    <w:p>
      <w:pPr>
        <w:pStyle w:val="Normal"/>
        <w:spacing w:before="60" w:after="0"/>
        <w:jc w:val="both"/>
        <w:rPr>
          <w:rFonts w:ascii="Arial" w:hAnsi="Arial" w:cs="Arial"/>
          <w:sz w:val="20"/>
          <w:lang w:val="mk-MK"/>
        </w:rPr>
      </w:pPr>
      <w:r>
        <w:rPr>
          <w:rFonts w:cs="Arial" w:ascii="Arial" w:hAnsi="Arial"/>
          <w:sz w:val="20"/>
          <w:lang w:val="mk-MK"/>
        </w:rPr>
        <w:t>Предлог одлуката ви е доставена.</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90 пратеници. За гласаа 88 пратеници, од гласањето се воздржани 2 пратеника, против нема.</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кои се избрани за пратеници во Собранието на Република Македонија да се произнесат по предлогот на одлуката со кревање на рака.</w:t>
      </w:r>
    </w:p>
    <w:p>
      <w:pPr>
        <w:pStyle w:val="Normal"/>
        <w:spacing w:before="60" w:after="0"/>
        <w:jc w:val="both"/>
        <w:rPr>
          <w:rFonts w:ascii="Arial" w:hAnsi="Arial" w:cs="Arial"/>
          <w:sz w:val="20"/>
          <w:lang w:val="mk-MK"/>
        </w:rPr>
      </w:pPr>
      <w:r>
        <w:rPr>
          <w:rFonts w:cs="Arial" w:ascii="Arial" w:hAnsi="Arial"/>
          <w:sz w:val="20"/>
          <w:lang w:val="mk-MK"/>
        </w:rPr>
        <w:t>Кој е за предлогот, молам да крене рака? Еден пратеник.</w:t>
      </w:r>
    </w:p>
    <w:p>
      <w:pPr>
        <w:pStyle w:val="Normal"/>
        <w:spacing w:before="60" w:after="0"/>
        <w:jc w:val="both"/>
        <w:rPr>
          <w:rFonts w:ascii="Arial" w:hAnsi="Arial" w:cs="Arial"/>
          <w:sz w:val="20"/>
          <w:lang w:val="mk-MK"/>
        </w:rPr>
      </w:pPr>
      <w:r>
        <w:rPr>
          <w:rFonts w:cs="Arial" w:ascii="Arial" w:hAnsi="Arial"/>
          <w:sz w:val="20"/>
          <w:lang w:val="mk-MK"/>
        </w:rPr>
        <w:t>Дали има некој воздржан? Нема.</w:t>
      </w:r>
    </w:p>
    <w:p>
      <w:pPr>
        <w:pStyle w:val="Normal"/>
        <w:spacing w:before="60" w:after="0"/>
        <w:jc w:val="both"/>
        <w:rPr>
          <w:rFonts w:ascii="Arial" w:hAnsi="Arial" w:cs="Arial"/>
          <w:sz w:val="20"/>
          <w:lang w:val="mk-MK"/>
        </w:rPr>
      </w:pPr>
      <w:r>
        <w:rPr>
          <w:rFonts w:cs="Arial" w:ascii="Arial" w:hAnsi="Arial"/>
          <w:sz w:val="20"/>
          <w:lang w:val="mk-MK"/>
        </w:rPr>
        <w:t>Кој е против? Нема.</w:t>
      </w:r>
    </w:p>
    <w:p>
      <w:pPr>
        <w:pStyle w:val="Normal"/>
        <w:spacing w:before="60" w:after="0"/>
        <w:jc w:val="both"/>
        <w:rPr>
          <w:rFonts w:ascii="Arial" w:hAnsi="Arial" w:cs="Arial"/>
          <w:sz w:val="20"/>
          <w:lang w:val="mk-MK"/>
        </w:rPr>
      </w:pPr>
      <w:r>
        <w:rPr>
          <w:rFonts w:cs="Arial" w:ascii="Arial" w:hAnsi="Arial"/>
          <w:sz w:val="20"/>
          <w:lang w:val="mk-MK"/>
        </w:rPr>
        <w:t>Вкупно гласаше 1 пратеник. За гласаше 1 пратеник,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По Предлогот на одлуката  вкупно гласаа 91 пратеник,  за гласаа 89 пратеници, воздржани 2 пратеници и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избор на  шест членови и заменици членови на делегацијата на Собранието на Република Македонија во Парламентарното собрание на Организацијата за безбедност и соработка во Европа.</w:t>
      </w:r>
    </w:p>
    <w:p>
      <w:pPr>
        <w:pStyle w:val="Normal"/>
        <w:spacing w:before="60" w:after="0"/>
        <w:jc w:val="both"/>
        <w:rPr>
          <w:rFonts w:ascii="Arial" w:hAnsi="Arial" w:cs="Arial"/>
          <w:sz w:val="20"/>
          <w:lang w:val="mk-MK"/>
        </w:rPr>
      </w:pPr>
      <w:r>
        <w:rPr>
          <w:rFonts w:cs="Arial" w:ascii="Arial" w:hAnsi="Arial"/>
          <w:b/>
          <w:sz w:val="20"/>
          <w:lang w:val="mk-MK"/>
        </w:rPr>
        <w:t>Минуваме на 7 точка – Предлог на одлука за избор на шест членови и заменици членови за делегацијата на Собранието на Република Македонија во Парламентарната димензија на Централно европската иницијатива</w:t>
      </w:r>
    </w:p>
    <w:p>
      <w:pPr>
        <w:pStyle w:val="Normal"/>
        <w:spacing w:before="60" w:after="0"/>
        <w:jc w:val="both"/>
        <w:rPr>
          <w:rFonts w:ascii="Arial" w:hAnsi="Arial" w:cs="Arial"/>
          <w:sz w:val="20"/>
          <w:lang w:val="mk-MK"/>
        </w:rPr>
      </w:pPr>
      <w:r>
        <w:rPr>
          <w:rFonts w:cs="Arial" w:ascii="Arial" w:hAnsi="Arial"/>
          <w:sz w:val="20"/>
          <w:lang w:val="mk-MK"/>
        </w:rPr>
        <w:t>Предлог одлуката ви е доставена.</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89 пратеници. За гласаа 87 пратеници, од гласањето се воздржани 2 пратеник, против нема никој.</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кои се избрани за пратеници во Собранието на Република Македонија да се произнесат по предлогот на одлуката со кревање на рака.</w:t>
      </w:r>
    </w:p>
    <w:p>
      <w:pPr>
        <w:pStyle w:val="Normal"/>
        <w:spacing w:before="60" w:after="0"/>
        <w:jc w:val="both"/>
        <w:rPr>
          <w:rFonts w:ascii="Arial" w:hAnsi="Arial" w:cs="Arial"/>
          <w:sz w:val="20"/>
          <w:lang w:val="mk-MK"/>
        </w:rPr>
      </w:pPr>
      <w:r>
        <w:rPr>
          <w:rFonts w:cs="Arial" w:ascii="Arial" w:hAnsi="Arial"/>
          <w:sz w:val="20"/>
          <w:lang w:val="mk-MK"/>
        </w:rPr>
        <w:t>Кој е за предлогот, молам да крене рака? Еден пратеник.</w:t>
      </w:r>
    </w:p>
    <w:p>
      <w:pPr>
        <w:pStyle w:val="Normal"/>
        <w:spacing w:before="60" w:after="0"/>
        <w:jc w:val="both"/>
        <w:rPr>
          <w:rFonts w:ascii="Arial" w:hAnsi="Arial" w:cs="Arial"/>
          <w:sz w:val="20"/>
          <w:lang w:val="mk-MK"/>
        </w:rPr>
      </w:pPr>
      <w:r>
        <w:rPr>
          <w:rFonts w:cs="Arial" w:ascii="Arial" w:hAnsi="Arial"/>
          <w:sz w:val="20"/>
          <w:lang w:val="mk-MK"/>
        </w:rPr>
        <w:t>Дали има некој воздржан? Нема.</w:t>
      </w:r>
    </w:p>
    <w:p>
      <w:pPr>
        <w:pStyle w:val="Normal"/>
        <w:spacing w:before="60" w:after="0"/>
        <w:jc w:val="both"/>
        <w:rPr>
          <w:rFonts w:ascii="Arial" w:hAnsi="Arial" w:cs="Arial"/>
          <w:sz w:val="20"/>
          <w:lang w:val="mk-MK"/>
        </w:rPr>
      </w:pPr>
      <w:r>
        <w:rPr>
          <w:rFonts w:cs="Arial" w:ascii="Arial" w:hAnsi="Arial"/>
          <w:sz w:val="20"/>
          <w:lang w:val="mk-MK"/>
        </w:rPr>
        <w:t>Кој е против? Нема.</w:t>
      </w:r>
    </w:p>
    <w:p>
      <w:pPr>
        <w:pStyle w:val="Normal"/>
        <w:spacing w:before="60" w:after="0"/>
        <w:jc w:val="both"/>
        <w:rPr>
          <w:rFonts w:ascii="Arial" w:hAnsi="Arial" w:cs="Arial"/>
          <w:sz w:val="20"/>
          <w:lang w:val="mk-MK"/>
        </w:rPr>
      </w:pPr>
      <w:r>
        <w:rPr>
          <w:rFonts w:cs="Arial" w:ascii="Arial" w:hAnsi="Arial"/>
          <w:sz w:val="20"/>
          <w:lang w:val="mk-MK"/>
        </w:rPr>
        <w:t>Вкупно гласаше 1 пратеник. За гласаше 1 пратеник,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По Предлогот на одлуката  вкупно гласаа 90 пратеници,  за гласаа 88 пратеници, воздржани 2 пратеника и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избор на шест членови и заменици членови на делегацијата на Собранието на Република Македонија во Парламентарната димензија на Централно европската иницијатива.</w:t>
      </w:r>
    </w:p>
    <w:p>
      <w:pPr>
        <w:pStyle w:val="Normal"/>
        <w:spacing w:before="60" w:after="0"/>
        <w:jc w:val="both"/>
        <w:rPr>
          <w:rFonts w:ascii="Arial" w:hAnsi="Arial" w:cs="Arial"/>
          <w:sz w:val="20"/>
          <w:lang w:val="mk-MK"/>
        </w:rPr>
      </w:pPr>
      <w:r>
        <w:rPr>
          <w:rFonts w:cs="Arial" w:ascii="Arial" w:hAnsi="Arial"/>
          <w:b/>
          <w:sz w:val="20"/>
          <w:lang w:val="mk-MK"/>
        </w:rPr>
        <w:t>Минуваме на 8 точка – Предлог на одлука за избор на шест членови и заменици членови за делегацијата на Собранието на Република Македонија во Парламентарното собрание на Медитеранот</w:t>
      </w:r>
    </w:p>
    <w:p>
      <w:pPr>
        <w:pStyle w:val="Normal"/>
        <w:spacing w:before="60" w:after="0"/>
        <w:jc w:val="both"/>
        <w:rPr>
          <w:rFonts w:ascii="Arial" w:hAnsi="Arial" w:cs="Arial"/>
          <w:sz w:val="20"/>
          <w:lang w:val="mk-MK"/>
        </w:rPr>
      </w:pPr>
      <w:r>
        <w:rPr>
          <w:rFonts w:cs="Arial" w:ascii="Arial" w:hAnsi="Arial"/>
          <w:sz w:val="20"/>
          <w:lang w:val="mk-MK"/>
        </w:rPr>
        <w:t>Предлог одлуката ви е доставена.</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94 пратеници. За гласаа 92 пратеник, од гласањето се воздржаа 2 пратеника, против нема никој.</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кои се избрани за пратеници во Собранието на Република Македонија да се произнесат по предлогот на одлуката со кревање на рака.</w:t>
      </w:r>
    </w:p>
    <w:p>
      <w:pPr>
        <w:pStyle w:val="Normal"/>
        <w:spacing w:before="60" w:after="0"/>
        <w:jc w:val="both"/>
        <w:rPr>
          <w:rFonts w:ascii="Arial" w:hAnsi="Arial" w:cs="Arial"/>
          <w:sz w:val="20"/>
          <w:lang w:val="mk-MK"/>
        </w:rPr>
      </w:pPr>
      <w:r>
        <w:rPr>
          <w:rFonts w:cs="Arial" w:ascii="Arial" w:hAnsi="Arial"/>
          <w:sz w:val="20"/>
          <w:lang w:val="mk-MK"/>
        </w:rPr>
        <w:t>Кој е за предлогот, молам да крене рака? Еден пратеник.</w:t>
      </w:r>
    </w:p>
    <w:p>
      <w:pPr>
        <w:pStyle w:val="Normal"/>
        <w:spacing w:before="60" w:after="0"/>
        <w:jc w:val="both"/>
        <w:rPr>
          <w:rFonts w:ascii="Arial" w:hAnsi="Arial" w:cs="Arial"/>
          <w:sz w:val="20"/>
          <w:lang w:val="mk-MK"/>
        </w:rPr>
      </w:pPr>
      <w:r>
        <w:rPr>
          <w:rFonts w:cs="Arial" w:ascii="Arial" w:hAnsi="Arial"/>
          <w:sz w:val="20"/>
          <w:lang w:val="mk-MK"/>
        </w:rPr>
        <w:t>Дали има некој воздржан? Нема.</w:t>
      </w:r>
    </w:p>
    <w:p>
      <w:pPr>
        <w:pStyle w:val="Normal"/>
        <w:spacing w:before="60" w:after="0"/>
        <w:jc w:val="both"/>
        <w:rPr>
          <w:rFonts w:ascii="Arial" w:hAnsi="Arial" w:cs="Arial"/>
          <w:sz w:val="20"/>
          <w:lang w:val="mk-MK"/>
        </w:rPr>
      </w:pPr>
      <w:r>
        <w:rPr>
          <w:rFonts w:cs="Arial" w:ascii="Arial" w:hAnsi="Arial"/>
          <w:sz w:val="20"/>
          <w:lang w:val="mk-MK"/>
        </w:rPr>
        <w:t>Кој е против? Нема.</w:t>
      </w:r>
    </w:p>
    <w:p>
      <w:pPr>
        <w:pStyle w:val="Normal"/>
        <w:spacing w:before="60" w:after="0"/>
        <w:jc w:val="both"/>
        <w:rPr>
          <w:rFonts w:ascii="Arial" w:hAnsi="Arial" w:cs="Arial"/>
          <w:sz w:val="20"/>
          <w:lang w:val="mk-MK"/>
        </w:rPr>
      </w:pPr>
      <w:r>
        <w:rPr>
          <w:rFonts w:cs="Arial" w:ascii="Arial" w:hAnsi="Arial"/>
          <w:sz w:val="20"/>
          <w:lang w:val="mk-MK"/>
        </w:rPr>
        <w:t>Вкупно гласаше 1 пратеник. За гласаше 1 пратеник,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По Предлогот на одлуката  вкупно гласаа 95 пратеници,  за гласаа 93 пратеници, воздржани нема и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избор на шест членови и заменици членови на делегацијата на Собранието на Република Македонија во Парламентарното собрание на Медитеранот.</w:t>
      </w:r>
    </w:p>
    <w:p>
      <w:pPr>
        <w:pStyle w:val="Normal"/>
        <w:spacing w:before="60" w:after="0"/>
        <w:jc w:val="both"/>
        <w:rPr>
          <w:rFonts w:ascii="Arial" w:hAnsi="Arial" w:cs="Arial"/>
          <w:sz w:val="20"/>
          <w:lang w:val="mk-MK"/>
        </w:rPr>
      </w:pPr>
      <w:r>
        <w:rPr>
          <w:rFonts w:cs="Arial" w:ascii="Arial" w:hAnsi="Arial"/>
          <w:sz w:val="20"/>
          <w:lang w:val="mk-MK"/>
        </w:rPr>
        <w:t>Бидејќи дневниот ред е исцрпен констатирам дека третата седница на Собранието на Република Македонија е завршена.</w:t>
      </w:r>
    </w:p>
    <w:p>
      <w:pPr>
        <w:pStyle w:val="Normal"/>
        <w:spacing w:before="60" w:after="0"/>
        <w:jc w:val="both"/>
        <w:rPr>
          <w:rFonts w:ascii="Arial" w:hAnsi="Arial" w:cs="Arial"/>
          <w:sz w:val="20"/>
          <w:lang w:val="mk-MK"/>
        </w:rPr>
      </w:pPr>
      <w:r>
        <w:rPr>
          <w:rFonts w:cs="Arial" w:ascii="Arial" w:hAnsi="Arial"/>
          <w:sz w:val="20"/>
          <w:lang w:val="mk-MK"/>
        </w:rPr>
        <w:t>За утре е закажана нова седница во 12,00 часот.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заврши со работа во 13,2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25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09:00Z</dcterms:created>
  <dc:creator>lbozinovska</dc:creator>
  <dc:description/>
  <cp:keywords/>
  <dc:language>en-US</dc:language>
  <cp:lastModifiedBy>pnastoska</cp:lastModifiedBy>
  <cp:lastPrinted>2011-07-12T14:22:00Z</cp:lastPrinted>
  <dcterms:modified xsi:type="dcterms:W3CDTF">2011-07-18T07:18:00Z</dcterms:modified>
  <cp:revision>3</cp:revision>
  <dc:subject/>
  <dc:title>STENOGRAFSKI BELE[KI</dc:title>
</cp:coreProperties>
</file>