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Четвртата </w:t>
      </w:r>
      <w:r>
        <w:rPr>
          <w:rFonts w:cs="Arial" w:ascii="Arial" w:hAnsi="Arial"/>
          <w:sz w:val="20"/>
        </w:rPr>
        <w:t xml:space="preserve">седница  на Собранието на Република Македонија, одржана </w:t>
      </w:r>
    </w:p>
    <w:p>
      <w:pPr>
        <w:pStyle w:val="Heading"/>
        <w:spacing w:lineRule="auto" w:line="240"/>
        <w:rPr/>
      </w:pPr>
      <w:r>
        <w:rPr>
          <w:rFonts w:cs="Arial" w:ascii="Arial" w:hAnsi="Arial"/>
          <w:sz w:val="20"/>
        </w:rPr>
        <w:t xml:space="preserve">на </w:t>
      </w:r>
      <w:r>
        <w:rPr>
          <w:rFonts w:cs="Arial" w:ascii="Arial" w:hAnsi="Arial"/>
          <w:sz w:val="20"/>
          <w:lang w:val="mk-MK"/>
        </w:rPr>
        <w:t>19</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28</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Четвртат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Фијат Цаноски, Теута Арифи , Али Ахмети, Арбен Џафер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Комисијаста за заштита на конкуренцијата, претседателот на Комисијата за заштита на правото за слободен пристап до информации од јавен карактер, претседателот на Комисијата за хартии од вредност на Република Македонија, претседастелот на регулаторната комисија за енергетика на Република Македонија, претседателотна Комисијата  на Агенцијата за електронски комуникации, претседателот на Агенцијата за пошти, директорот на Дирекцијата за заштита на личните податоци, претседателот на Советот за радиодифузија на Република Македонија, претседателот на Државната комисија за жалби по јавни набавки, директорот на Агенцијата за регулирање на заедничкиот сообраќај, претседателот на Управниот одбор на Агенцијата за цивилновоздухопловство, претседастелот на Државната комисија за спречување на корупцијата, заменик претседателот на Советот на ЈП Македонск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Записникот од Конститутивната седница на Собранието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Дали некој има забелешки на записникот? (Никој)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записникот од конститутивната седница на Собранието е усвоен без забелешк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Љубинка Коралоска, поднесе оставка на функцијата член на комисијата за решавање на жалби од областа на пазарот од хартии од вредност.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гласно член 115 од Деловникот на Собранието, на Љубинка Кораловска и престанува мандатот член на Комисијата за решавање на жалби од областа на пазарот на хартии од вредност. </w:t>
      </w:r>
    </w:p>
    <w:p>
      <w:pPr>
        <w:pStyle w:val="Normal"/>
        <w:spacing w:before="60" w:after="0"/>
        <w:jc w:val="both"/>
        <w:rPr>
          <w:rFonts w:ascii="Arial" w:hAnsi="Arial" w:cs="Arial"/>
          <w:sz w:val="20"/>
          <w:lang w:val="mk-MK"/>
        </w:rPr>
      </w:pPr>
      <w:r>
        <w:rPr>
          <w:rFonts w:cs="Arial" w:ascii="Arial" w:hAnsi="Arial"/>
          <w:sz w:val="20"/>
          <w:lang w:val="mk-MK"/>
        </w:rPr>
        <w:t xml:space="preserve">Ви напоменувам дека членовите на Владата кои се избрани за пратеници во Собранието на Република Македонија, гласањето на оваа седница ќе го вршат со кревање на рака, бидејќи системот за електронско гласање не дава можност да се гласа од местата каде што се сместени. </w:t>
      </w:r>
    </w:p>
    <w:p>
      <w:pPr>
        <w:pStyle w:val="Normal"/>
        <w:spacing w:before="60" w:after="0"/>
        <w:jc w:val="both"/>
        <w:rPr>
          <w:rFonts w:ascii="Arial" w:hAnsi="Arial" w:cs="Arial"/>
          <w:sz w:val="20"/>
          <w:lang w:val="mk-MK"/>
        </w:rPr>
      </w:pPr>
      <w:r>
        <w:rPr>
          <w:rFonts w:cs="Arial" w:ascii="Arial" w:hAnsi="Arial"/>
          <w:sz w:val="20"/>
          <w:lang w:val="mk-MK"/>
        </w:rPr>
        <w:t xml:space="preserve">За денешната седница го предлагам след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1. Годишен извештај за работата на Комисијата за заштита на конкуренцијата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2. Годишен извештај за работата на Комисијата за заштита на правото за слободен пристап до информациите од јавен карактер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3. Извештај за работата на Комисијата за хартии од вредност на Република Македонија во 2010 година, </w:t>
      </w:r>
    </w:p>
    <w:p>
      <w:pPr>
        <w:pStyle w:val="Normal"/>
        <w:spacing w:before="60" w:after="0"/>
        <w:jc w:val="both"/>
        <w:rPr>
          <w:rFonts w:ascii="Arial" w:hAnsi="Arial" w:cs="Arial"/>
          <w:sz w:val="20"/>
          <w:lang w:val="mk-MK"/>
        </w:rPr>
      </w:pPr>
      <w:r>
        <w:rPr>
          <w:rFonts w:cs="Arial" w:ascii="Arial" w:hAnsi="Arial"/>
          <w:sz w:val="20"/>
          <w:lang w:val="mk-MK"/>
        </w:rPr>
        <w:t>4. Годишен извештај за работата на Регулаторната  комисијата за енергетика 2010 година,</w:t>
      </w:r>
    </w:p>
    <w:p>
      <w:pPr>
        <w:pStyle w:val="Normal"/>
        <w:spacing w:before="60" w:after="0"/>
        <w:jc w:val="both"/>
        <w:rPr>
          <w:rFonts w:ascii="Arial" w:hAnsi="Arial" w:cs="Arial"/>
          <w:sz w:val="20"/>
          <w:lang w:val="mk-MK"/>
        </w:rPr>
      </w:pPr>
      <w:r>
        <w:rPr>
          <w:rFonts w:cs="Arial" w:ascii="Arial" w:hAnsi="Arial"/>
          <w:sz w:val="20"/>
          <w:lang w:val="mk-MK"/>
        </w:rPr>
        <w:t xml:space="preserve">5. Годишен извештај за работата на Агенцијата за електронски комуникаици за 2010 година, </w:t>
      </w:r>
    </w:p>
    <w:p>
      <w:pPr>
        <w:pStyle w:val="Normal"/>
        <w:spacing w:before="60" w:after="0"/>
        <w:jc w:val="both"/>
        <w:rPr>
          <w:rFonts w:ascii="Arial" w:hAnsi="Arial" w:cs="Arial"/>
          <w:sz w:val="20"/>
          <w:lang w:val="mk-MK"/>
        </w:rPr>
      </w:pPr>
      <w:r>
        <w:rPr>
          <w:rFonts w:cs="Arial" w:ascii="Arial" w:hAnsi="Arial"/>
          <w:sz w:val="20"/>
          <w:lang w:val="mk-MK"/>
        </w:rPr>
        <w:t>6. Извештај за работата на Агенцијата за пошти за 2010 година,</w:t>
      </w:r>
    </w:p>
    <w:p>
      <w:pPr>
        <w:pStyle w:val="Normal"/>
        <w:spacing w:before="60" w:after="0"/>
        <w:jc w:val="both"/>
        <w:rPr>
          <w:rFonts w:ascii="Arial" w:hAnsi="Arial" w:cs="Arial"/>
          <w:sz w:val="20"/>
          <w:lang w:val="mk-MK"/>
        </w:rPr>
      </w:pPr>
      <w:r>
        <w:rPr>
          <w:rFonts w:cs="Arial" w:ascii="Arial" w:hAnsi="Arial"/>
          <w:sz w:val="20"/>
          <w:lang w:val="mk-MK"/>
        </w:rPr>
        <w:t xml:space="preserve">7. Извештај за работата на Дирекцијата за заштита на личните податоци з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8. Годишен извештај за работата на Советот за радиодифузија на Република Македонија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9. Годишен финансиски план на Советот за радиодифузија на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10. годишен извештај на Државната комисија за жалби по јавни набавки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11. Годишен финансиски извештај на Агенцијата за регулирање на железничкиот сектор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12. Извештај за реализација на Годишната програма за работа и развој на Агенцијата за регулирање на железничкиот сектор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13. Предлог на одлука за давање согласност на годишната програма за работа и развој на Агенцијата за регулирање на железничкиот сектор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14. Предлог на одлука за давање согласност на Годишниот финансиски план на Агенцијата за регулирање на железничкиот сектор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15. Годишен финансиски извештај на Агенцијата за цивилно воздухопловство за периодот од 15 октомври до 2010 до 31 декември 2010 година, </w:t>
      </w:r>
    </w:p>
    <w:p>
      <w:pPr>
        <w:pStyle w:val="Normal"/>
        <w:spacing w:before="60" w:after="0"/>
        <w:jc w:val="both"/>
        <w:rPr>
          <w:rFonts w:ascii="Arial" w:hAnsi="Arial" w:cs="Arial"/>
          <w:sz w:val="20"/>
          <w:lang w:val="mk-MK"/>
        </w:rPr>
      </w:pPr>
      <w:r>
        <w:rPr>
          <w:rFonts w:cs="Arial" w:ascii="Arial" w:hAnsi="Arial"/>
          <w:sz w:val="20"/>
          <w:lang w:val="mk-MK"/>
        </w:rPr>
        <w:t xml:space="preserve">16. Годишен извештај за работата на Државната комисија за спречување на корупцијата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17. Извештај за финансиското работење на јавното претпријатие Македонска радиотелевизија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18. Финансиски план за редовно работење на јавното претпријатие Македонска радиотелевиз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19. Предлог на о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соседните земји и Европа на странски јазик за 2011 година, </w:t>
      </w:r>
    </w:p>
    <w:p>
      <w:pPr>
        <w:pStyle w:val="Normal"/>
        <w:spacing w:before="60" w:after="0"/>
        <w:jc w:val="both"/>
        <w:rPr>
          <w:rFonts w:ascii="Arial" w:hAnsi="Arial" w:cs="Arial"/>
          <w:sz w:val="20"/>
          <w:lang w:val="mk-MK"/>
        </w:rPr>
      </w:pPr>
      <w:r>
        <w:rPr>
          <w:rFonts w:cs="Arial" w:ascii="Arial" w:hAnsi="Arial"/>
          <w:sz w:val="20"/>
          <w:lang w:val="mk-MK"/>
        </w:rPr>
        <w:t>20. Предлог на одлука за одобрување на финансискиот план на јавното претпријатие Македонска радио телевизија за редовни инвестициони активности на радио програмите наменети за ифнормирање на иселениците и граѓаните на Република Македонија кои живеат во соседните земји во Европа и на други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lang w:val="mk-MK"/>
        </w:rPr>
      </w:pPr>
      <w:r>
        <w:rPr>
          <w:rFonts w:cs="Arial" w:ascii="Arial" w:hAnsi="Arial"/>
          <w:sz w:val="20"/>
          <w:lang w:val="mk-MK"/>
        </w:rPr>
        <w:t>21. Предлог на одлука за одобрување на финансискиот план на јавното претпријатие Македонска радио телевизија за редовни 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lang w:val="mk-MK"/>
        </w:rPr>
      </w:pPr>
      <w:r>
        <w:rPr>
          <w:rFonts w:cs="Arial" w:ascii="Arial" w:hAnsi="Arial"/>
          <w:sz w:val="20"/>
          <w:lang w:val="mk-MK"/>
        </w:rPr>
        <w:t>22. Предлог на одлука за одобрување на финансискиот план на јавното претпријатие Македонска радио телевизија за редовни 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lang w:val="mk-MK"/>
        </w:rPr>
      </w:pPr>
      <w:r>
        <w:rPr>
          <w:rFonts w:cs="Arial" w:ascii="Arial" w:hAnsi="Arial"/>
          <w:sz w:val="20"/>
          <w:lang w:val="mk-MK"/>
        </w:rPr>
        <w:t>23. Предлог на одлука за одобрување на финансискиот план на јавното претпријатие Македонска радио телевизија за редовни и инвестициони активности на втор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lang w:val="mk-MK"/>
        </w:rPr>
      </w:pPr>
      <w:r>
        <w:rPr>
          <w:rFonts w:cs="Arial" w:ascii="Arial" w:hAnsi="Arial"/>
          <w:sz w:val="20"/>
          <w:lang w:val="mk-MK"/>
        </w:rPr>
        <w:t>24. Предлог на одлука за одобрување на финансискиот план на јавното претпријатие Македонска радио телевизија за редовни и инвестициони активности наменет за емитување на активностите на Собранието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25. Предлог автентично толкување на член 1 од Законот за амнестија (Службен весник на Република Македонија бр.18/2002).</w:t>
      </w:r>
    </w:p>
    <w:p>
      <w:pPr>
        <w:pStyle w:val="Normal"/>
        <w:spacing w:before="60" w:after="0"/>
        <w:jc w:val="both"/>
        <w:rPr/>
      </w:pPr>
      <w:r>
        <w:rPr>
          <w:rFonts w:cs="Arial" w:ascii="Arial" w:hAnsi="Arial"/>
          <w:sz w:val="20"/>
          <w:lang w:val="mk-MK"/>
        </w:rPr>
        <w:t xml:space="preserve">Дали има некој предлог за изменување и дополнување на предложениот дневен ред.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почитуван претседас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СДС барам точката 25 од дневниот ред Предлог автентично толкување на член 1 од Законто за амнестија поднесен од група пратеници на ДУИ да се тргне од дненвиот ред од неколку причини. </w:t>
      </w:r>
    </w:p>
    <w:p>
      <w:pPr>
        <w:pStyle w:val="Normal"/>
        <w:spacing w:before="60" w:after="0"/>
        <w:jc w:val="both"/>
        <w:rPr>
          <w:rFonts w:ascii="Arial" w:hAnsi="Arial" w:cs="Arial"/>
          <w:sz w:val="20"/>
          <w:lang w:val="mk-MK"/>
        </w:rPr>
      </w:pPr>
      <w:r>
        <w:rPr>
          <w:rFonts w:cs="Arial" w:ascii="Arial" w:hAnsi="Arial"/>
          <w:sz w:val="20"/>
          <w:lang w:val="mk-MK"/>
        </w:rPr>
        <w:t xml:space="preserve">Прво, заради тоа што е точка што сама по себе е контроверзна и ќе отвори многу прашања што не би требало да се отвораат токму сега во Република Македонија. </w:t>
      </w:r>
    </w:p>
    <w:p>
      <w:pPr>
        <w:pStyle w:val="Normal"/>
        <w:spacing w:before="60" w:after="0"/>
        <w:jc w:val="both"/>
        <w:rPr/>
      </w:pPr>
      <w:r>
        <w:rPr>
          <w:rFonts w:cs="Arial" w:ascii="Arial" w:hAnsi="Arial"/>
          <w:sz w:val="20"/>
          <w:lang w:val="mk-MK"/>
        </w:rPr>
        <w:t xml:space="preserve">Второ, мислењето за ова автентично толкување го даде Владата што не најде за сходно да даде мислење по многу битни законски решенија што го менуваат политичкиот систем во државата. Тоа е повеќе од лицемерно. Од тој аспект сметам дека давањето на автентично толкувње со што ќе се овозможи амнестија на познатите хашки случаи кај граѓаните, мислам дека апсолутно не ни е потребно сега во овој момент, најмалку на ова Собрание. И, ако и ова е дел од договорот помеѓу Груевски и Ахмети, мислам дека треба да почекаме да новиот премиер, веројатно и во експозето при формирањето на новата влада да каже дека една од работите што ќе мора да ги заврши е да ги амнестира хашките случаи. Од тој аспект сметам дека оваа точка ја симнеме од дненвиот ре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пратеникот Спасовски Оливер точката 25 да се тргне од дненвио тред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 предлогот вкупно гласаа 97 пратеници, за гласаа 35, воздржани нема, против 62. </w:t>
      </w:r>
    </w:p>
    <w:p>
      <w:pPr>
        <w:pStyle w:val="Normal"/>
        <w:spacing w:before="60" w:after="0"/>
        <w:jc w:val="both"/>
        <w:rPr>
          <w:rFonts w:ascii="Arial" w:hAnsi="Arial" w:cs="Arial"/>
          <w:sz w:val="20"/>
          <w:lang w:val="mk-MK"/>
        </w:rPr>
      </w:pPr>
      <w:r>
        <w:rPr>
          <w:rFonts w:cs="Arial" w:ascii="Arial" w:hAnsi="Arial"/>
          <w:sz w:val="20"/>
          <w:lang w:val="mk-MK"/>
        </w:rPr>
        <w:t xml:space="preserve">Ги молам членовите на Владата кои се избрани за пратеници во Собранието да се произнесат по предлогот со кревање на рака. </w:t>
      </w:r>
    </w:p>
    <w:p>
      <w:pPr>
        <w:pStyle w:val="Normal"/>
        <w:spacing w:before="60" w:after="0"/>
        <w:jc w:val="both"/>
        <w:rPr>
          <w:rFonts w:ascii="Arial" w:hAnsi="Arial" w:cs="Arial"/>
          <w:sz w:val="20"/>
          <w:lang w:val="mk-MK"/>
        </w:rPr>
      </w:pPr>
      <w:r>
        <w:rPr>
          <w:rFonts w:cs="Arial" w:ascii="Arial" w:hAnsi="Arial"/>
          <w:sz w:val="20"/>
          <w:lang w:val="mk-MK"/>
        </w:rPr>
        <w:t xml:space="preserve">Кој е за предлогот? (нема никој) </w:t>
      </w:r>
    </w:p>
    <w:p>
      <w:pPr>
        <w:pStyle w:val="Normal"/>
        <w:spacing w:before="60" w:after="0"/>
        <w:jc w:val="both"/>
        <w:rPr>
          <w:rFonts w:ascii="Arial" w:hAnsi="Arial" w:cs="Arial"/>
          <w:sz w:val="20"/>
          <w:lang w:val="mk-MK"/>
        </w:rPr>
      </w:pPr>
      <w:r>
        <w:rPr>
          <w:rFonts w:cs="Arial" w:ascii="Arial" w:hAnsi="Arial"/>
          <w:sz w:val="20"/>
          <w:lang w:val="mk-MK"/>
        </w:rPr>
        <w:t xml:space="preserve">Воздржан? (нема никој) </w:t>
      </w:r>
    </w:p>
    <w:p>
      <w:pPr>
        <w:pStyle w:val="Normal"/>
        <w:spacing w:before="60" w:after="0"/>
        <w:jc w:val="both"/>
        <w:rPr>
          <w:rFonts w:ascii="Arial" w:hAnsi="Arial" w:cs="Arial"/>
          <w:sz w:val="20"/>
          <w:lang w:val="mk-MK"/>
        </w:rPr>
      </w:pPr>
      <w:r>
        <w:rPr>
          <w:rFonts w:cs="Arial" w:ascii="Arial" w:hAnsi="Arial"/>
          <w:sz w:val="20"/>
          <w:lang w:val="mk-MK"/>
        </w:rPr>
        <w:t xml:space="preserve">Провив? (двајца) </w:t>
      </w:r>
    </w:p>
    <w:p>
      <w:pPr>
        <w:pStyle w:val="Normal"/>
        <w:spacing w:before="60" w:after="0"/>
        <w:jc w:val="both"/>
        <w:rPr>
          <w:rFonts w:ascii="Arial" w:hAnsi="Arial" w:cs="Arial"/>
          <w:sz w:val="20"/>
          <w:lang w:val="mk-MK"/>
        </w:rPr>
      </w:pPr>
      <w:r>
        <w:rPr>
          <w:rFonts w:cs="Arial" w:ascii="Arial" w:hAnsi="Arial"/>
          <w:sz w:val="20"/>
          <w:lang w:val="mk-MK"/>
        </w:rPr>
        <w:t xml:space="preserve">Вкупно по Предлогот гласаа 99 пратеници, за гласаа 35, против 64.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е е усвоен. </w:t>
      </w:r>
    </w:p>
    <w:p>
      <w:pPr>
        <w:pStyle w:val="Normal"/>
        <w:spacing w:before="60" w:after="0"/>
        <w:jc w:val="both"/>
        <w:rPr>
          <w:rFonts w:ascii="Arial" w:hAnsi="Arial" w:cs="Arial"/>
          <w:sz w:val="20"/>
          <w:lang w:val="mk-MK"/>
        </w:rPr>
      </w:pPr>
      <w:r>
        <w:rPr>
          <w:rFonts w:cs="Arial" w:ascii="Arial" w:hAnsi="Arial"/>
          <w:sz w:val="20"/>
          <w:lang w:val="mk-MK"/>
        </w:rPr>
        <w:t xml:space="preserve">Според тоа, предложениот дневен ред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99 пратеници, за гласаа 63 пратеници, воздржани нема, против 36. </w:t>
      </w:r>
    </w:p>
    <w:p>
      <w:pPr>
        <w:pStyle w:val="Normal"/>
        <w:spacing w:before="60" w:after="0"/>
        <w:jc w:val="both"/>
        <w:rPr>
          <w:rFonts w:ascii="Arial" w:hAnsi="Arial" w:cs="Arial"/>
          <w:sz w:val="20"/>
          <w:lang w:val="mk-MK"/>
        </w:rPr>
      </w:pPr>
      <w:r>
        <w:rPr>
          <w:rFonts w:cs="Arial" w:ascii="Arial" w:hAnsi="Arial"/>
          <w:sz w:val="20"/>
          <w:lang w:val="mk-MK"/>
        </w:rPr>
        <w:t xml:space="preserve">Ги молам членовите на Владата кои се избрани за пратеници во Собранието да се произнесат по предлогот со кревање на рака. </w:t>
      </w:r>
    </w:p>
    <w:p>
      <w:pPr>
        <w:pStyle w:val="Normal"/>
        <w:spacing w:before="60" w:after="0"/>
        <w:jc w:val="both"/>
        <w:rPr>
          <w:rFonts w:ascii="Arial" w:hAnsi="Arial" w:cs="Arial"/>
          <w:sz w:val="20"/>
          <w:lang w:val="mk-MK"/>
        </w:rPr>
      </w:pPr>
      <w:r>
        <w:rPr>
          <w:rFonts w:cs="Arial" w:ascii="Arial" w:hAnsi="Arial"/>
          <w:sz w:val="20"/>
          <w:lang w:val="mk-MK"/>
        </w:rPr>
        <w:t xml:space="preserve">Кој е за предлогот молам да крене рака? (двајца) </w:t>
      </w:r>
    </w:p>
    <w:p>
      <w:pPr>
        <w:pStyle w:val="Normal"/>
        <w:spacing w:before="60" w:after="0"/>
        <w:jc w:val="both"/>
        <w:rPr>
          <w:rFonts w:ascii="Arial" w:hAnsi="Arial" w:cs="Arial"/>
          <w:sz w:val="20"/>
          <w:lang w:val="mk-MK"/>
        </w:rPr>
      </w:pPr>
      <w:r>
        <w:rPr>
          <w:rFonts w:cs="Arial" w:ascii="Arial" w:hAnsi="Arial"/>
          <w:sz w:val="20"/>
          <w:lang w:val="mk-MK"/>
        </w:rPr>
        <w:t xml:space="preserve">Воздржани? (нема) </w:t>
      </w:r>
    </w:p>
    <w:p>
      <w:pPr>
        <w:pStyle w:val="Normal"/>
        <w:spacing w:before="60" w:after="0"/>
        <w:jc w:val="both"/>
        <w:rPr>
          <w:rFonts w:ascii="Arial" w:hAnsi="Arial" w:cs="Arial"/>
          <w:sz w:val="20"/>
          <w:lang w:val="mk-MK"/>
        </w:rPr>
      </w:pPr>
      <w:r>
        <w:rPr>
          <w:rFonts w:cs="Arial" w:ascii="Arial" w:hAnsi="Arial"/>
          <w:sz w:val="20"/>
          <w:lang w:val="mk-MK"/>
        </w:rPr>
        <w:t xml:space="preserve">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двајца пратеници, за гласаа 2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По предложениот дневен ред вкупно гласаа 101 пртеник. Од нив за гласаа 65, воздржани нема, против гласаа 36.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а по точки од дненв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репдлагачот и координаторите на пратеничките групи можат да се пријават за збор и во теко т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Листата на пратеници не може да се менува и дополнува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ласно членот 85 став 3 од Деловникот на Собранието, пратеник кој се пријавил за збор а не е присутен во салата кога е повикан да говори го губи правото за збор за претресот за кој што се пријавил и не 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Координатор на пратеничка група или еден пратеник определен од пратеничката група или од координаторот на пртеничката група и предлагачот можат да говорат повеќе пати но не повеќе од 15 минути вкупно. </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господинот Талат Џафери побара збор процедурално,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Врз основ ана член 78 став 2 од Деловникот за работа на Собранието на Република Македонија, и во рамките на договорот при координирањето претходно што го имавме, со поддршка од 10 пратеници барам точката 25 од дненвиот ред да се разгледува како точка број 1 од дненвиот ред. </w:t>
      </w:r>
    </w:p>
    <w:p>
      <w:pPr>
        <w:pStyle w:val="Normal"/>
        <w:spacing w:before="60" w:after="0"/>
        <w:jc w:val="both"/>
        <w:rPr>
          <w:rFonts w:ascii="Arial" w:hAnsi="Arial" w:cs="Arial"/>
          <w:sz w:val="20"/>
          <w:lang w:val="mk-MK"/>
        </w:rPr>
      </w:pPr>
      <w:r>
        <w:rPr>
          <w:rFonts w:cs="Arial" w:ascii="Arial" w:hAnsi="Arial"/>
          <w:sz w:val="20"/>
          <w:lang w:val="mk-MK"/>
        </w:rPr>
        <w:t xml:space="preserve">За ова барам поддршка од 10 пратенници. Мислам дека таа подршка ја им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ддршка од 10 пратеници со кревање на рака. </w:t>
      </w:r>
    </w:p>
    <w:p>
      <w:pPr>
        <w:pStyle w:val="Normal"/>
        <w:spacing w:before="60" w:after="0"/>
        <w:jc w:val="both"/>
        <w:rPr>
          <w:rFonts w:ascii="Arial" w:hAnsi="Arial" w:cs="Arial"/>
          <w:sz w:val="20"/>
          <w:lang w:val="mk-MK"/>
        </w:rPr>
      </w:pPr>
      <w:r>
        <w:rPr>
          <w:rFonts w:cs="Arial" w:ascii="Arial" w:hAnsi="Arial"/>
          <w:sz w:val="20"/>
          <w:lang w:val="mk-MK"/>
        </w:rPr>
        <w:t xml:space="preserve">(Пратеници креваат рака) </w:t>
      </w:r>
    </w:p>
    <w:p>
      <w:pPr>
        <w:pStyle w:val="Normal"/>
        <w:spacing w:before="60" w:after="0"/>
        <w:jc w:val="both"/>
        <w:rPr>
          <w:rFonts w:ascii="Arial" w:hAnsi="Arial" w:cs="Arial"/>
          <w:sz w:val="20"/>
          <w:lang w:val="mk-MK"/>
        </w:rPr>
      </w:pPr>
      <w:r>
        <w:rPr>
          <w:rFonts w:cs="Arial" w:ascii="Arial" w:hAnsi="Arial"/>
          <w:sz w:val="20"/>
          <w:lang w:val="mk-MK"/>
        </w:rPr>
        <w:t xml:space="preserve">Има поддршка од 10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Талат Џафер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78 став 2, како што кажа господинот Талат Џафери, предлага прво да се разгледува точката 25 па потоа другите точки, како што е редоследот. </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о глааа по предлогот 100 пратеници. За гласаа 64, воздржани нема, 36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членовите на Владата кои се избрани за пратеници во Собранието да се произнесат по предлогот со кревање на рака. </w:t>
      </w:r>
    </w:p>
    <w:p>
      <w:pPr>
        <w:pStyle w:val="Normal"/>
        <w:spacing w:before="60" w:after="0"/>
        <w:jc w:val="both"/>
        <w:rPr>
          <w:rFonts w:ascii="Arial" w:hAnsi="Arial" w:cs="Arial"/>
          <w:sz w:val="20"/>
          <w:lang w:val="mk-MK"/>
        </w:rPr>
      </w:pPr>
      <w:r>
        <w:rPr>
          <w:rFonts w:cs="Arial" w:ascii="Arial" w:hAnsi="Arial"/>
          <w:sz w:val="20"/>
          <w:lang w:val="mk-MK"/>
        </w:rPr>
        <w:t xml:space="preserve">Кој е за предлогот молам да крене рака? (двајца) </w:t>
      </w:r>
    </w:p>
    <w:p>
      <w:pPr>
        <w:pStyle w:val="Normal"/>
        <w:spacing w:before="60" w:after="0"/>
        <w:jc w:val="both"/>
        <w:rPr>
          <w:rFonts w:ascii="Arial" w:hAnsi="Arial" w:cs="Arial"/>
          <w:sz w:val="20"/>
          <w:lang w:val="mk-MK"/>
        </w:rPr>
      </w:pPr>
      <w:r>
        <w:rPr>
          <w:rFonts w:cs="Arial" w:ascii="Arial" w:hAnsi="Arial"/>
          <w:sz w:val="20"/>
          <w:lang w:val="mk-MK"/>
        </w:rPr>
        <w:t xml:space="preserve">Воздржани? (нема) </w:t>
      </w:r>
    </w:p>
    <w:p>
      <w:pPr>
        <w:pStyle w:val="Normal"/>
        <w:spacing w:before="60" w:after="0"/>
        <w:jc w:val="both"/>
        <w:rPr>
          <w:rFonts w:ascii="Arial" w:hAnsi="Arial" w:cs="Arial"/>
          <w:sz w:val="20"/>
          <w:lang w:val="mk-MK"/>
        </w:rPr>
      </w:pPr>
      <w:r>
        <w:rPr>
          <w:rFonts w:cs="Arial" w:ascii="Arial" w:hAnsi="Arial"/>
          <w:sz w:val="20"/>
          <w:lang w:val="mk-MK"/>
        </w:rPr>
        <w:t xml:space="preserve">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по предлогот 102, за гласаа 66 пратеници,  против  36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гот прво да ја разгледуваме точката 25 од дневниот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господинот Зеќири Изет, бара збор процедурално, ќе дадеме објаснување па потоа ќе продолжим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роцедуралното ми беше за извештаите, не за о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обро, кога ќе дојдат извештаите, тогаш ќе побарат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5. - Предлог на автентично толкување на член 1 од Законот за амнестија („Службен весник на Република Македонија“ број 18/2002).</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автентичното толкување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на автентичното толкување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за збор.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поголем број пратеници побараа збор, молам, службите да поделат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ѓа Благородна Дулиќ, како претставник на Законодавно-правна комисиј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Колеги, </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значајна точка на дневен ред, автентично толкување по Законот за амнестија, донесен во 2002 година, како резултат на склучениот рамковен договор по конфликтот во 2001 година. </w:t>
      </w:r>
    </w:p>
    <w:p>
      <w:pPr>
        <w:pStyle w:val="Normal"/>
        <w:spacing w:before="60" w:after="0"/>
        <w:jc w:val="both"/>
        <w:rPr>
          <w:rFonts w:ascii="Arial" w:hAnsi="Arial" w:cs="Arial"/>
          <w:sz w:val="20"/>
          <w:lang w:val="mk-MK"/>
        </w:rPr>
      </w:pPr>
      <w:r>
        <w:rPr>
          <w:rFonts w:cs="Arial" w:ascii="Arial" w:hAnsi="Arial"/>
          <w:sz w:val="20"/>
          <w:lang w:val="mk-MK"/>
        </w:rPr>
        <w:t xml:space="preserve">Автентично толкуваање беше поднесено пред две години од страна на ДПА, меѓутоа, од страна на Владата не беше дадено мислење. Од тие причини немаше деловнички услови автентичното толкување да се стави на разгледување пред Законодавно-правн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ега имаме идентично, ново барање за автентично толкување, поднесен од пратениците на ДУИ. По добивање на истото, беше разгледано од Законодавно-правна комисија. При тоа и барањето и мислењето се толкуваше во смисла да, доколку Хашкиот трибунал не преземе гонење за кривични дела сторени во конфликтот од 2001 година, во тој случај да тие предмети подпаднат под законот за амнестија. Значи и барањето и мислењето на Владата е исто во тој контекс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д тој контекст и од стручната служба подготвивме предлог кој што гласи: членот 1 од Законот за амнестија треба да се толкува така што амнестијата се применува на сите сторители на кривични дела поврзани со конфликтот во 2001 година заклучно со 26 септември 2001 година, освен за лицата кои извршиле кривични дела поврзани и во врска со конфликтот во 2001 година, а против кои Меѓународниот трибунал за гонење на лица одговорни за тешко кршење на меѓународно хуманитарно право на територија на поранешна Југославија од 1991 година повел постапка.</w:t>
      </w:r>
    </w:p>
    <w:p>
      <w:pPr>
        <w:pStyle w:val="Normal"/>
        <w:spacing w:before="60" w:after="0"/>
        <w:jc w:val="both"/>
        <w:rPr/>
      </w:pPr>
      <w:r>
        <w:rPr>
          <w:rFonts w:cs="Arial" w:ascii="Arial" w:hAnsi="Arial"/>
          <w:sz w:val="20"/>
          <w:szCs w:val="20"/>
          <w:lang w:val="mk-MK"/>
        </w:rPr>
        <w:t>Значи, ако е поведена постапка пред Трибуналот завршена било како или после поведување на постапката пред Трибуналот па е префрлено во надлежност на нашите судови, во тој случај тие предмети ќе бидат гонети, а останато потпаѓа под амнестија. Ова нешто беше прифатено од Комисијата и од тие причини е даден Предлог извештај до Собранието на Република Македонија за да се произнесете.</w:t>
      </w:r>
    </w:p>
    <w:p>
      <w:pPr>
        <w:pStyle w:val="Normal"/>
        <w:spacing w:before="60" w:after="0"/>
        <w:jc w:val="both"/>
        <w:rPr/>
      </w:pPr>
      <w:r>
        <w:rPr>
          <w:rFonts w:cs="Arial" w:ascii="Arial" w:hAnsi="Arial"/>
          <w:sz w:val="20"/>
          <w:szCs w:val="20"/>
          <w:lang w:val="mk-MK"/>
        </w:rPr>
        <w:t>Сега малку би појаснила каков беше текот во врска со конфликтот. Гледате дека секаде, во сите извештаи и законски текстови се нарекува, она што се случи во 2001 година, конфликт. Што претставува тоа конфликт? Тоа е многу широк поим. Ќе остане историјата да каже што се случувало во 2001 година. Меѓутоа, важно е тоа дека тој конфликт заврши со Рамковниот договор под патронат на меѓународната заедница, што го потпишаа сите релевантни фактори, партии во Република Македонија. Конфликтот заврши со Рамковниот договор, од што произлезе и Закон за амнестија, па потоа во 2007 година се донесе и Законот за регулирање на односите помеѓу граѓаните на Република Македонија и Хашкиот трибунал.</w:t>
      </w:r>
    </w:p>
    <w:p>
      <w:pPr>
        <w:pStyle w:val="Normal"/>
        <w:spacing w:before="60" w:after="0"/>
        <w:jc w:val="both"/>
        <w:rPr>
          <w:rFonts w:ascii="Arial" w:hAnsi="Arial" w:cs="Arial"/>
          <w:sz w:val="20"/>
          <w:szCs w:val="20"/>
          <w:lang w:val="mk-MK"/>
        </w:rPr>
      </w:pPr>
      <w:r>
        <w:rPr>
          <w:rFonts w:cs="Arial" w:ascii="Arial" w:hAnsi="Arial"/>
          <w:sz w:val="20"/>
          <w:szCs w:val="20"/>
          <w:lang w:val="mk-MK"/>
        </w:rPr>
        <w:t>Овие предмети што евентуално би потпаднале под амнестија, да ве известам дека пет предмети од Република Македонија, на барање на Хашкиот трибунал се преземени во 2002 година. Од тие пет предмети, само по еден предмет Хашкиот трибунал го презеде гонењето и ја заврши постапката против Јохан Тарчуловски и Љубе Бошковски. Останатите четири предмети ги држеше кај себе полни шест години. За тоа време, при преземањето, министер за правда беше Мери Младеновска, а премиер Бучковски, кога тие предмети беа преземени на сослушување пред Хашкиот трибунал беше Мери Младеновски и Прчевски, јавниот обвинител на Република Македонија во тоа време, познат по неговата изрека дека е последна будала што ќе се нафати да биде, во тие услови, јавен обвинител.</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ги, шест години овие предмети беа држани во Хашкиот трибунал и, колку сум известена, по нив ништо не е преземено. Како се земени, така се вратени и тоа, колку сум известена, остана на актуелните власти, тогаш е барано да се одолжува постапката за враќање, да евентуално некоја друга гарнитура дојде на власт што тој жежок костен ќе го земе во раце.</w:t>
      </w:r>
    </w:p>
    <w:p>
      <w:pPr>
        <w:pStyle w:val="Normal"/>
        <w:spacing w:before="60" w:after="0"/>
        <w:jc w:val="both"/>
        <w:rPr/>
      </w:pPr>
      <w:r>
        <w:rPr>
          <w:rFonts w:cs="Arial" w:ascii="Arial" w:hAnsi="Arial"/>
          <w:sz w:val="20"/>
          <w:szCs w:val="20"/>
          <w:lang w:val="mk-MK"/>
        </w:rPr>
        <w:t>Сега се вратија предметите во 2008 година и судовите како да почнаа да работат по нив. Меѓутоа, гледате дека три години по нив ништо не е направено. Те некој не доаѓа, те некој е болен, те некој е отсутен, што се прави и како се прави, меѓутоа очигледно е дека овие предмети, навистина, стојат како Дамоклов меч над сите граѓани во Република Македонија и се пречка, евентуално за воспоставување на меѓучовечки односи помеѓу етнички заедници и добри односи помеѓу сите граѓани кои живеат во Република Македонија. Познато ви е дека пред Хашкиот трибунал се водеа многу предмети од подрачјето на бивша Југославија, со многу драматични исходи. Таму почина Милошевиќ, сега е таму Младиќ, Готовина е осуден, што во Хрватска наиде на голем отпор од граѓаните на таа држава. Значи, колеги, очигледно е дека коклу и да бегаме и Хашкиот трибунал е политички суд, колку и да бегаме и оваа работа останува на тоа дека и во Македонија овие предмети се политички предмети кои што се поврзани со така наречениот конфликт во Македонија кој што конфликт не е дефиниран. Меѓутоа останаа жртви од тој конфликт на двете страни. Мислам дека во иднина треба да се мисли пред се на жртвите од конфликтот, да бидат обештетени и едните и другите, да настане едно поминување целосно во Република Македонија, да не се вадиме веќе со тој конфликт, тие предмети егзистираат 11 години, а не се мрднати од место. Значи, при таква ситуација сметам дека навистина треба сите етнички заедници кои што се во Република Македонија максимално да работат на натамошен соживот во Република Македонија, со тоа што жртвите од конфликтот да бидат максимално обештетени. Јас мислам дека од сите вас на таа тема би требало да имаме поддршка заради тоа што и во една Сребреница и   Тадиќ и Туџман и Јосифовиќ, сите на територијата на бивша Југославија констатираа дека еднаш треба да се стави крај на конфликтите кои што доведоа до масовни жртви. Ние најлесно поминавме, меѓутоа не и без последици. Општ заклучок е дека тоа помирување треба да настане меѓу сите луѓе на поранешна Југославија, а ние посебно сме заинтересирани тоа да биде разрешено во рамките на Република Македонија за да еднаш целосно се посветиме на она што е битно за граѓаните на Република Македонијам, а тоа е економијата. Притоа сметам дека тука не би требало да има разлика помеѓу позиција и опозиција, затоа што сите сме декларирани за тоа навистина овој конфликт треба да се разреши, да го симнеме од дневен ред и да тргнеме напред заради тоа што веројатно веќе слушнавте на вести, дека се очекува и некоја втора финансиска криза светска која што веројатно ќе не зафати и нас. Заради тоа да не се јадеме едни меѓу други за она што може побезболно да го совладаме и да го надминеме, да тргнеме напред со она што можеме, меѓутоа со здружени сили, да не си ставаме пречки едни на други заради лични интереси и партиски интереси и тоа мислам дека единствено би можело да биде добро за нас, за сите граѓани во Република Македонија. Заради тоа колеги овој предлог што го дадовме може да се дискутира правно, дали тука спаѓаат овие кривични дела како геноцид, како кривични дела кои што не застаруваат. Меѓутоа, ако ја гледате генезата на она што се случуваше од конфликтот па натаму ништо не може да се подведе строго под правните норми кои што владеат во цел свет, па и кај нас. Заради тоа што сето она што се случуваше и на кој начин се разрешуваа сите тие конфликти наречени кои што се случуваа и кај нас и во другите републики бивши настанати по распаѓањето на бивша Југославија, тоа се е нешто квази нормално, нешто што не може да се подведе ниту под војна ниту под конфликт, ниту под ништо. Затоа се применети посебни мерки за надминување на последиците за надминување на последиците од тие конфликти што настанале секаде. Сега гледате дека се расчистуваат работите и за Сребреница, се расчистуваат работите и за Олуја, треба да ги расчистиме и ние дефинитивно работите со конфликтот од  2001 година за да понатаму не се занимаваме со тој проблем. Тоа мислам дека е во интерес на сите граѓани и мислам дека ќе го делите моето стојалиште дека треба и овој закон за амнестија да го толкуваме така дека со истиот сакало да се расчисти се она што е последица на конфликтот од 2001 година, односно за сите сторители на кривични дела поврзани со тој конфликт потпаѓаат под таа амнестија освен оние кои што се преземени и обработени во Хашкиот трибунал. Ако се сложувате со тоа, повелете, ако не се сложувате, ќе ги кажете своите аргументи макар што тие се наѕираат и многу се дискутирани и во јавноста и ќе се дикутираат и понатаму. Многу е чувствително ова за оние кои што се жртви на конфликтот. Затоа мислам дека треба да бидеме многу внимателни и во искажувањето да не ги подгреваме нивните болки и маки, навистина да бидеме достоинствени и на висина на задачата при искажувањето на своите ставови. Заради тоа сметаме дека со ова некои партии сакаат да соберат поени, мислам дека играат на погрешна карта. Заради тоа што сепак, во сите мировни договори кои што се склучуваат низ светот некој повеќе добива, некој повеќе губи. Меѓутоа, основно е сите дилеми да се разрешат и да се стави крај на дилемите кои што останаа како последица на конфликтот од 2001 годиа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ко во изминативе денови се пазареше, се тргуваше, денеска тоа протолжува на уште побрутален начин. На почетокот пазаревте фотелји за албански јазик, продолживте со пазарење на фотелји за албанско знаме, продолќивте со кршење на Рамковниот договор и Уставот за да ги уништите критички настроените  медиуми. И тоа не е се. Денес заради фотелји, заради тендери, заради мир во владинот пазар ВМРО-ДПМНЕ и вие како пратеници во име на Никола Груевски тргувате на најмизерен, најнизок, нечовечки начин, со човечките судбини, несреќи, тргувате со правдата, вистината, чесноста, душите на луѓето. Денеска вие колеги пратеници влегувате во филмот да направите уште едно злосторство против човештвото преку амнестирање на веќе сторените злосторства против човештвото, против конкретни луѓе со имиња и презимиња и фамилии. Да ве потсетам, дека сите досегашни носители на јавни функции политички, законодавни, судски, обвинителски истакнуваа дека овие четири хашки случаи не можат и не смеат да бидат предмет на Законот за амнестија. Да ве потсетиме на изјавите на јавниот обвинител дадени уште во 2008 година, вашиот Љупчо Шврговски кој што вели, не, овие случаи не подлежат на  Законот за амнестија, а дали ќе се носи нов закон, тоа е работа на партиите. Да ве потсетиме на изјавата на вашата координаторка Силвана Бонева која што вели, македонското судство е подготвено да ги преземе предметите. Имаше доволно време за подготовка. Партиите треба да ги прифатат одлуките на судот. Ќе нема меѓуетнички тензии ако судството непристрасно си ја врши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да ве потсетиме за изјавите на вашиот омилен претседател познатиот по неговорењето на вистината. Тој ќе изјави во 2010 година: никогаш не сум се пазарел за хашките случаи. Цитирам „тие се судски случаи. Информиран сум дека тие се во судска процедура“. Изјави Никола Груевски во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што се смени во меѓувреме за да го промените ова ваше мислење? Овие предмети не можат и не смеат да бидат предмет на Законот за амнестија, без разлика што одлучил Хаг, без разлика на мизерното лицемерие од ваша страна, дрското лажење, без разлика на пластелинскиот обвинител, без разлика на партизираните судови, без разлика на пазарот Груевски - Ахмети. Денес не смеете да дозволите ново убиство на правдата и вистината. Денес ВМРО-ДПМНЕ и ДУИ сакаат а вие тоа да го спроведете со политички инструмент да ги избришат злосторствата. Денес вие во име на ВМРО-ДПМНЕ и ДУИ сакате со едно притискање на копчето да ги исчистите злосторниците и убијците, повторувам, уште еднаш да ги казните веќе казнетите малтретирани мавровски работници, уште еднаш да ги казните и да им ставите нови рани на душите и раните на семејствата на убиените киднапирани Македонци од Непроштено. Вие сакате заради поединци во вашата Влада да ги избришете со гума грозоморните и злосторнички чинови направени врз живи луѓе, наши луѓе во оваа држава, не некои што ги гледате на телевизија. И до каде мислите да одите? Каде е вашиот крај, каде е вашето дно? Како ќе ги погледнете во очи малтретираните мавровски работници. Како ќе ги погледенете во очи семејствата на убиените и киднапирани Македонци кои што и ден денес после толку време живеат со својата тага, гнев, очај, не знаејќи дури ни каде се телата на нивните убиени фамилии. Како ќе ги погледнете во очи сите овие луѓе кои што во изминатите години заради политички поени ги примавте во вашите канцеларии и им ветувавте брда и долини. Нели ви е срам, елементарно човечко чувство имате ли како луѓе, а после како политичари 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колеги пратеници вие сакате со едно притискање на копче да ги наградите виновниците, а да ги казните уште еднаш безочно жртвите и нивните најбли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сле оваа ваша одлука Македонија нема да биде иста држава, таа нема да биде повеќе нормална држава. За жал, во оваа држава ако човек плукне на улица, плаќа 50 евра, ако не плати радиодифузна такса му ја запленуваат покуќнината, ако изрече критички збор против вашите луѓе во Владата на чело со Груевски, лежи притвор и затвор со месеци, а за оние што ќе убијат како кривично дело, ќе киднапираат, ќе малтретираат, тие слободно ќе шетаат по улица, бидејќи вие тоа ќе го дозволите и ќе уживаат во својот живот благодарение на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МРО-ДПМНЕ тоа ли е вашиот патриотизам и вашата одлука? Тоа ли е вашата одлука за убиство на 12 луѓе некого да наградите со спокоен живот, да му го исчистите минатото и се заради политички и партиски пазар на одредени поединци. </w:t>
      </w:r>
    </w:p>
    <w:p>
      <w:pPr>
        <w:pStyle w:val="Normal"/>
        <w:spacing w:before="60" w:after="0"/>
        <w:jc w:val="both"/>
        <w:rPr>
          <w:rFonts w:ascii="Arial" w:hAnsi="Arial" w:cs="Arial"/>
          <w:sz w:val="20"/>
          <w:lang w:val="mk-MK"/>
        </w:rPr>
      </w:pPr>
      <w:r>
        <w:rPr>
          <w:rFonts w:cs="Arial" w:ascii="Arial" w:hAnsi="Arial"/>
          <w:sz w:val="20"/>
          <w:lang w:val="mk-MK"/>
        </w:rPr>
        <w:t xml:space="preserve">Господа од ВМРО-ДПМНЕ, со оваа ваша одлука денес ако ја донесете, Јохан, вашиот Јохан како што велите, ќе биде единствената жртва на конфликтот од 2001 година. Ниту еден друг. Ако тоа го направите, веднаш после оваа седница сите што одевте кај него во Хаг во келиите дававте изјави, пеевте на неговите песни, нарачувавте прослави и ги насочувавте спрема вашите политички неистомисленици најдрско, да излезете пред јавноста и да се извините, бидејќи сето она што го правевте апсолутно ќе претставува врв на лицемерието и човечка срамота, или пак предложете во песните за него да се вметне само зборот ВМРО-ДПМНЕ и се ќе биде точно и коректно. Колеги, ова што денес вие сакате да го направите не е ниту христијански, не  е ниту муслимански. Злосторниците не смеат да се наградат, тие мора да се казнат. За сите злосторства на територијата на поранешна Југославија луѓе лежат во затвора и за Сребреница, и за Хрватска, и за Косово и за Босна. Само во Македонија злосторниците вие ќе ги наградите, пак ќе речам заради тендери, заради фотелји, заради мир во вашата квази коалиција која што апсолутно не почива на принципи и вредности, туку почива единствено на пазар. </w:t>
      </w:r>
    </w:p>
    <w:p>
      <w:pPr>
        <w:pStyle w:val="Normal"/>
        <w:spacing w:before="60" w:after="0"/>
        <w:jc w:val="both"/>
        <w:rPr>
          <w:rFonts w:ascii="Arial" w:hAnsi="Arial" w:cs="Arial"/>
          <w:sz w:val="20"/>
          <w:lang w:val="mk-MK"/>
        </w:rPr>
      </w:pPr>
      <w:r>
        <w:rPr>
          <w:rFonts w:cs="Arial" w:ascii="Arial" w:hAnsi="Arial"/>
          <w:sz w:val="20"/>
          <w:lang w:val="mk-MK"/>
        </w:rPr>
        <w:t xml:space="preserve">Пет години ја браните Македонија и Македонците од Грците, од Србите, од Бугарите, од Албанците, од целиот свет. На лажниот патриотизам му доаѓа крајот, порано или подоцна. Сега е тоа, сега ви доаѓа крај на вашиот лажен патриотизам. Вие повеќе се грижите за 2000 години мртвиот Алексанадар Македонски и за правата на семејствата на Хунзите, а среде Скопје, сред ова Собрание ги масакрирате уште еднаш политички семејствата на убиените, киднапирани Македонци и мавровските работници кои ден денес седат пред телевизија и ги гледаат злосторниците кои што ги шараа со ножеви по грбот. </w:t>
      </w:r>
    </w:p>
    <w:p>
      <w:pPr>
        <w:pStyle w:val="Normal"/>
        <w:spacing w:before="60" w:after="0"/>
        <w:jc w:val="both"/>
        <w:rPr>
          <w:rFonts w:ascii="Arial" w:hAnsi="Arial" w:cs="Arial"/>
          <w:sz w:val="20"/>
          <w:lang w:val="mk-MK"/>
        </w:rPr>
      </w:pPr>
      <w:r>
        <w:rPr>
          <w:rFonts w:cs="Arial" w:ascii="Arial" w:hAnsi="Arial"/>
          <w:sz w:val="20"/>
          <w:lang w:val="mk-MK"/>
        </w:rPr>
        <w:t xml:space="preserve">Затоа колеги пратеници од ВМРО-ДПМНЕ, ако ова е вашето вистинско лице, тоа се вика срамен и лажен патриотизам и не смеете да дозволите ова денес да се случи. Оваа одлука нема врска со правата или проблемите на македонските граѓани, како што претходно беше кажано, ни Македонци ни Албанци, нема врска со соживотот, бидејќи со оваа одлука вие само дополнително ќе ги угнетите жртвите, ќе ги наградите виновниците, а македонските и албанските граѓани ќе си останат повторно сиромашни, репресирани, измамени затоа што некој им ги краде нивните пари. </w:t>
      </w:r>
    </w:p>
    <w:p>
      <w:pPr>
        <w:pStyle w:val="Normal"/>
        <w:spacing w:before="60" w:after="0"/>
        <w:jc w:val="both"/>
        <w:rPr>
          <w:rFonts w:ascii="Arial" w:hAnsi="Arial" w:cs="Arial"/>
          <w:sz w:val="20"/>
          <w:lang w:val="mk-MK"/>
        </w:rPr>
      </w:pPr>
      <w:r>
        <w:rPr>
          <w:rFonts w:cs="Arial" w:ascii="Arial" w:hAnsi="Arial"/>
          <w:sz w:val="20"/>
          <w:lang w:val="mk-MK"/>
        </w:rPr>
        <w:t>Оттаму, не дозволувајте, пак ќе повторам, да се случува ова кое што вие денес го планирате. Ако сакате навистина да има помирување, треба злосториниците да се казнат во сите овие т.н. хашки случаи, но и да се казнат злосторниците кои извршија исто така грозоморен чин убивајќи Албанци и фрлајќи ги во јамата во кичевски. Така се разрешуваат конфликтите и мора сите да одговараат. Така е правдата поставена и не може поинаку, а најмалку вие заради наредба или пари, заради фотелји и се останато, да ги толкувате законите.</w:t>
      </w:r>
    </w:p>
    <w:p>
      <w:pPr>
        <w:pStyle w:val="Normal"/>
        <w:spacing w:before="60" w:after="0"/>
        <w:jc w:val="both"/>
        <w:rPr>
          <w:rFonts w:ascii="Arial" w:hAnsi="Arial" w:cs="Arial"/>
          <w:sz w:val="20"/>
          <w:lang w:val="mk-MK"/>
        </w:rPr>
      </w:pPr>
      <w:r>
        <w:rPr>
          <w:rFonts w:cs="Arial" w:ascii="Arial" w:hAnsi="Arial"/>
          <w:sz w:val="20"/>
          <w:lang w:val="mk-MK"/>
        </w:rPr>
        <w:t xml:space="preserve">Конечно, СДСМ никогаш не дозволи да се игра со судбината на луѓето, со жртвите, убиените и нивните семејства на начин на кој што тоа го правите вие денес. СДСМ и да беше сега на власт и во коалиција со ДУИ и во коалиција со ДПА или било која друга албанска партија ова немаше да го направи, одговорно ви тврдиме. СДСМ ова никогаш немаше, ниту го направи, бидејќи мора да има парламентарно почитување на правдата и човечноста. Мора да се знае ако е злосторник, а кој чесен, мора да се знае кој е криминалец, а кој е чесен, без разлика дали е Македонец или Албанец. Само така ќе имаме здрава држава. Ова што сега го правите е уништување на нормалната праведна и чесна македонска држава. </w:t>
      </w:r>
    </w:p>
    <w:p>
      <w:pPr>
        <w:pStyle w:val="Normal"/>
        <w:spacing w:before="60" w:after="0"/>
        <w:jc w:val="both"/>
        <w:rPr>
          <w:rFonts w:ascii="Arial" w:hAnsi="Arial" w:cs="Arial"/>
          <w:sz w:val="20"/>
          <w:lang w:val="mk-MK"/>
        </w:rPr>
      </w:pPr>
      <w:r>
        <w:rPr>
          <w:rFonts w:cs="Arial" w:ascii="Arial" w:hAnsi="Arial"/>
          <w:sz w:val="20"/>
          <w:lang w:val="mk-MK"/>
        </w:rPr>
        <w:t>Оттаму, не знам дали  ставовите на претходната пратеничка се официјални ставови на  ВМРО-ДПМНЕ, претпоставувам. Слушнавме дека Хашкиот суд бил политички суд, слушнавме девалвирања, но тоа е предмет за друга дебата. Денес вие одлучувате за судбините на убиените, малтретираните и за нивните живи фамилии и чесно ќе беше да ги викневте горе во галеријата да ве гледаат. Ако вие не сакате да ги погледнете во очи, барем тие да можат да ве видат и да знаат што прават лажните патриоти кои цели пет години ги трошат парите лажно прикажувајќи се како наводни патриоти, а денес ве гледам со невидена леснотија, без срам, без трунка перде, без трунка човечност во вас, ќе ги исчистите убиците, злосторниците, наместо тие да одговараат со име и презиме. Има одредени дистинкции во самите случаи, ама вие денес сите четири ги носите со едно автентично толкување и заради тоа, заради сето она што претходно го споменав пратеничката група на СДСМ ќе гласа против ова автентично толкување и остро ќе се спротистави на овој обид за уништуавње на човечноста, за уништување на правната држава. Оттаму, она што ни останува, последниот човечки апел до вас, ако сакате и вие да останете луѓе како што тие што ова ви го наредиле веќе очигледно не се, не гласајте за ова автентично толкување. Оставете како што и претходно беше кажано судовите да си ја завршат работата. Како ќе ја завршат тоа е друга работа и ние во тоа нема да се мешаме, ама немојте да ја одземете правдата, немојте дополнително да ги уништувате судбините на оние кои беа жртви на воениот конфликт во 2001 година и на оние кои и ден денес се завеани во црн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колегата Ивановски имаше екстремно морализирачки говор, дозволете ми и јас да дадам една морализирачка констатација. </w:t>
      </w:r>
    </w:p>
    <w:p>
      <w:pPr>
        <w:pStyle w:val="Normal"/>
        <w:spacing w:before="60" w:after="0"/>
        <w:jc w:val="both"/>
        <w:rPr>
          <w:rFonts w:ascii="Arial" w:hAnsi="Arial" w:cs="Arial"/>
          <w:sz w:val="20"/>
          <w:lang w:val="mk-MK"/>
        </w:rPr>
      </w:pPr>
      <w:r>
        <w:rPr>
          <w:rFonts w:cs="Arial" w:ascii="Arial" w:hAnsi="Arial"/>
          <w:sz w:val="20"/>
          <w:lang w:val="mk-MK"/>
        </w:rPr>
        <w:t>Говорот беше навистина разочарувачки, посебно поради тоа што доаѓа од име на еден политички субјект кој што постојано се повикува како политички субјект кој реално најмногу инвестирал во градењето на меѓуетничката доверба, меѓутоа прашањето на морализирањето, толкувањето и анализирањето на тоа што е морално, а што не е морално, на крајот на денот, сепак е инвидуално прашање и јас тука ќе завршам.</w:t>
      </w:r>
    </w:p>
    <w:p>
      <w:pPr>
        <w:pStyle w:val="Normal"/>
        <w:spacing w:before="60" w:after="0"/>
        <w:jc w:val="both"/>
        <w:rPr>
          <w:rFonts w:ascii="Arial" w:hAnsi="Arial" w:cs="Arial"/>
          <w:sz w:val="20"/>
          <w:lang w:val="mk-MK"/>
        </w:rPr>
      </w:pPr>
      <w:r>
        <w:rPr>
          <w:rFonts w:cs="Arial" w:ascii="Arial" w:hAnsi="Arial"/>
          <w:sz w:val="20"/>
          <w:lang w:val="mk-MK"/>
        </w:rPr>
        <w:t xml:space="preserve">Тоа што сакам да го кажам е дека денешната дебата е во однос на една иницијатива за автентично толкување на Законот за амнестија и од вас почитувани колеги не барам ништо друго освен да го прочитате членот 1 од Законот за амнестија, посебно последниот став. Мислам дека таму се содржи во целина одговорот во однос на тоа за што расправаме денес. </w:t>
      </w:r>
    </w:p>
    <w:p>
      <w:pPr>
        <w:pStyle w:val="Normal"/>
        <w:spacing w:before="60" w:after="0"/>
        <w:jc w:val="both"/>
        <w:rPr>
          <w:rFonts w:ascii="Arial" w:hAnsi="Arial" w:cs="Arial"/>
          <w:sz w:val="20"/>
          <w:lang w:val="mk-MK"/>
        </w:rPr>
      </w:pPr>
      <w:r>
        <w:rPr>
          <w:rFonts w:cs="Arial" w:ascii="Arial" w:hAnsi="Arial"/>
          <w:sz w:val="20"/>
          <w:lang w:val="mk-MK"/>
        </w:rPr>
        <w:t xml:space="preserve">Има две работи што сакам да ги истакнам. Мислам и верувам дека е недозволиво вие и јас и кој било друг во оваа сала да прејудицираме или да имаме предрасуди во однос на тоа кој е, а кој  не е криминалец, за тоа не сме ние повикани.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тоа што сакам да го кажам е што се против човечки злосторства е јасно утврдено со Женевската конвенција или со Меѓународното хуманитарно право. Мислам дека едноставна консултација со оваа правна литература ќе ви даде одговор на сите дилеми во однос на тоа што е злосторство против човештвото, што е злосторство против масакрите, геноцидите или другите термини кои вие ги употребивте. Ваквиот пристап на оваа дебата ќе ни помогне најмалку во нашите заеднички напори да ги заокружиме и затвориме оние теми кои продолжуваат да не оптоваруваат и од емоционален аспект, го оптоваруваат нашето општество и десет години по конфликтот. </w:t>
      </w:r>
    </w:p>
    <w:p>
      <w:pPr>
        <w:pStyle w:val="Normal"/>
        <w:spacing w:before="60" w:after="0"/>
        <w:jc w:val="both"/>
        <w:rPr>
          <w:rFonts w:ascii="Arial" w:hAnsi="Arial" w:cs="Arial"/>
          <w:sz w:val="20"/>
          <w:lang w:val="mk-MK"/>
        </w:rPr>
      </w:pPr>
      <w:r>
        <w:rPr>
          <w:rFonts w:cs="Arial" w:ascii="Arial" w:hAnsi="Arial"/>
          <w:sz w:val="20"/>
          <w:lang w:val="mk-MK"/>
        </w:rPr>
        <w:t>На крајот сакам само да ве поканам ваквиот пристап да се обидете барем да го замените со еден малку поконструктивен пристап да дадеме сите придонес во позитивна смисла и насока, а ако не можеме тогаш барем да не придонесуваме во негативна насока на развој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шке Ермира Мехмети, моралот го пишуваат луѓето, така било од секогаш, така е и во Библијата и во Куранот. Правдата ја пишуваат луѓето и правдата ја спроведуваат луѓето. Затоа имаме Устав, затоа имаме закони. </w:t>
      </w:r>
    </w:p>
    <w:p>
      <w:pPr>
        <w:pStyle w:val="Normal"/>
        <w:spacing w:before="60" w:after="0"/>
        <w:jc w:val="both"/>
        <w:rPr>
          <w:rFonts w:ascii="Arial" w:hAnsi="Arial" w:cs="Arial"/>
          <w:sz w:val="20"/>
          <w:lang w:val="mk-MK"/>
        </w:rPr>
      </w:pPr>
      <w:r>
        <w:rPr>
          <w:rFonts w:cs="Arial" w:ascii="Arial" w:hAnsi="Arial"/>
          <w:sz w:val="20"/>
          <w:lang w:val="mk-MK"/>
        </w:rPr>
        <w:t>Вие велите да не прејудицираме некаков злосторнички чин или злосторство против човештвото. Ние тоа не го правиме. Знаете што правите вие заедно? Не само што не го прејудицирате, вие го констатирате и го бришете во исто време. Инаку ако не сакате ништо да се прејудицира, во што се согласувам, овие случаи треба да останат за суд. Таму нема прејудицирање, макар и во вашите партиски судови, во одреден дел. Ајде таму нека се води целата расправа, а не во Собранието. Тоа е конструктивност и ако сакате подготвени сме политички, тоа е нашата черга и моќ, да ги охрабриме истражните органи да ги отворат сите случаи од 2001 година, како што реков, и за масакрираните Албанци кои беа најдени во кичевско. Тоа е одговорен однос кон  правдата и моралот и висти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Џафери Талат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вановски, вие може да прејудицирате во однос на криминалот и криминалци, може да прејудицирате се, може да се играте и со судбината, со која судбина се повикувате и на оваа денешна расправа и во вашето излагање за дневно политички поени, но не заборавајте дека помирувањето не подразбира вокабулар на денешното излагање, со кој денес го утврдувате за самиот факт дека заедно јас и ти во овие десет години од годишнината на Охридскиот договор сме учесници во политиката на оваа деценија. Кога ве слушам денес размислувам дали го гледам Игор од 2002 до 2006 година, дали го гледам СДСМ во Владата 2002 – 2006 година, дали го гледам Парламентот кој го изгласа Законот за Универзитетот во Тетово, за кој Универзитет еден Игор, еден Талат се уби или го убија во 1994 година. Кога ве слушам денес не можам да ве препознам, дали тоа е Игор, или дали е СДСМ кој се гледа себе си од 2006 година на Бит Пазар, дали тоа е СДСМ со анексот во 1997 година во Гостивар, а вие говорите за криминалот и криминалците. </w:t>
      </w:r>
    </w:p>
    <w:p>
      <w:pPr>
        <w:pStyle w:val="Normal"/>
        <w:spacing w:before="60" w:after="0"/>
        <w:jc w:val="both"/>
        <w:rPr>
          <w:rFonts w:ascii="Arial" w:hAnsi="Arial" w:cs="Arial"/>
          <w:sz w:val="20"/>
          <w:lang w:val="mk-MK"/>
        </w:rPr>
      </w:pPr>
      <w:r>
        <w:rPr>
          <w:rFonts w:cs="Arial" w:ascii="Arial" w:hAnsi="Arial"/>
          <w:sz w:val="20"/>
          <w:lang w:val="mk-MK"/>
        </w:rPr>
        <w:t>Господине Игор, овој Парламет, оваа институција но во еден друг состав  со неизбришливи траги донесе Закон за амнестија како почетен акт на помирувањето во пресрет на затворањето на конфликтот, војната, како ќе го наречеме не знам.</w:t>
      </w:r>
    </w:p>
    <w:p>
      <w:pPr>
        <w:pStyle w:val="Normal"/>
        <w:spacing w:before="60" w:after="0"/>
        <w:jc w:val="both"/>
        <w:rPr>
          <w:rFonts w:ascii="Arial" w:hAnsi="Arial" w:cs="Arial"/>
          <w:sz w:val="20"/>
          <w:lang w:val="mk-MK"/>
        </w:rPr>
      </w:pPr>
      <w:r>
        <w:rPr>
          <w:rFonts w:cs="Arial" w:ascii="Arial" w:hAnsi="Arial"/>
          <w:sz w:val="20"/>
          <w:lang w:val="mk-MK"/>
        </w:rPr>
        <w:t>Затоа, немојте да си играте со чувствата на тие на кои денес се повикувате. Многу добро знаете и вие и јас и тие кои ги третирате и да ја гледате фактичката состојба на тие предмети на кој се повикуваш, дека не е така како што говорите денес. Затоа да бидеме внимателни со вокабуларот. Со ваков вокабулар имаше некој пред вас на оваа говорница во 1999 година, во 2000 година, што резултираше со 2001 година. Овој договор десет години е како договор за надминување на конфликтот од 2001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Талат Џафери, овде го гледате истиот Игор од почетокот и истиот СДСМ од почетокот и така ќе остане до крај. И вие сте ист. Знаете што е разлика? ВМРО-ДПМНЕ е променето. Денес ова е лажното ВМРО-ДПМНЕ со свиткана кичма и седнат во вашиот скут. </w:t>
      </w:r>
    </w:p>
    <w:p>
      <w:pPr>
        <w:pStyle w:val="Normal"/>
        <w:spacing w:before="60" w:after="0"/>
        <w:jc w:val="both"/>
        <w:rPr>
          <w:rFonts w:ascii="Arial" w:hAnsi="Arial" w:cs="Arial"/>
          <w:sz w:val="20"/>
          <w:lang w:val="mk-MK"/>
        </w:rPr>
      </w:pPr>
      <w:r>
        <w:rPr>
          <w:rFonts w:cs="Arial" w:ascii="Arial" w:hAnsi="Arial"/>
          <w:sz w:val="20"/>
          <w:lang w:val="mk-MK"/>
        </w:rPr>
        <w:t>Колега Талат Џафери, не прејудицираме ние ништо. Дали е прејудицирање оние мавровски работници со изрезбани со нож грбови? Тоа е прејудицирање? Дали се прејудицирање 12-те киднапирани и нивните семејства што во ова Собрание седеа со денови, тоа ли е прејудицирање? Не, тоа се луѓе.</w:t>
      </w:r>
    </w:p>
    <w:p>
      <w:pPr>
        <w:pStyle w:val="Normal"/>
        <w:spacing w:before="60" w:after="0"/>
        <w:jc w:val="both"/>
        <w:rPr>
          <w:rFonts w:ascii="Arial" w:hAnsi="Arial" w:cs="Arial"/>
          <w:sz w:val="20"/>
          <w:lang w:val="mk-MK"/>
        </w:rPr>
      </w:pPr>
      <w:r>
        <w:rPr>
          <w:rFonts w:cs="Arial" w:ascii="Arial" w:hAnsi="Arial"/>
          <w:sz w:val="20"/>
          <w:lang w:val="mk-MK"/>
        </w:rPr>
        <w:t>Во ова Собрание не бараме ние политички поени, вие тоа го правите. Вие на несреќата, на судбината на луѓето правите политички пазар, тоа е најниско и она што ние го говориме е дека за овие прашања не смее да има политика. Тоа е разликата меѓу нас и ВМРО-ДПМНЕ и ние ќе бидеме на браникот, ќе ја браниме правдата и човечките судбини и човештвото. Вие за политички пазар преку ноќ тоа го продадо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деми Џеват има реплика,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ценам дека ќе поставам јавно прашање во име на сите, каде е границата на моралот и неморалноста. Јас сум Џеват Адеми господине Ивановски, ноември 2002 година од Владата на СДСМ во име на следење, прогонување на главните на ОНА,  јас сум приведен во Блаце, Дебар. Доколку говориме за морал каде беше моралот кога јас во јуни 2004 година во Владата на СДСМ без никаков проблем бев избран за заменик министер за локална самоуправа. </w:t>
      </w:r>
    </w:p>
    <w:p>
      <w:pPr>
        <w:pStyle w:val="Normal"/>
        <w:spacing w:before="60" w:after="0"/>
        <w:jc w:val="both"/>
        <w:rPr>
          <w:rFonts w:ascii="Arial" w:hAnsi="Arial" w:cs="Arial"/>
          <w:sz w:val="20"/>
          <w:lang w:val="mk-MK"/>
        </w:rPr>
      </w:pPr>
      <w:r>
        <w:rPr>
          <w:rFonts w:cs="Arial" w:ascii="Arial" w:hAnsi="Arial"/>
          <w:sz w:val="20"/>
          <w:lang w:val="mk-MK"/>
        </w:rPr>
        <w:t>Доколку говориме за моралот каде е тука моралот кога во периодот 2006-2008 година како опозициска партија имавме коректна соработка. Кога јас во твоите очи  во очите на твоите колеги сум криминалец и убиец, организатор на војна против Македонија. Денес почитувани колеги, правиме автентично толкување за да се елиминира секаква можност за погрешно толкување за злоупотреба и инструментализација, затоа што како последица од овие погрешни толкувања и злоупотреби или пак лоши спроведувања и имплементација, албанскиот народ беше принуден во 2001 година да се  вооружи за востание против овие погрешни политики на СДСМ и ВМРО, пред 2001 година и ова поглавје ние денес сакаме да го затвориме. Јас сум убеден дека и вие се согласувате дека на Македонија и е потребно ова автентичко толкување затоа што разговорите што ги имавме, тие беа образложението и аргументацијата на вашиот коалициски субјект. Говориме за конкретни дејства и дела, говориме за морал, а не за двоен морал. Не победува почитуван колега СДСМ на картата на национализмот, затоа што не ве познаваат како такви. За поздравување е рефлектирањето на нашите колеги, затоа што човек во животот може да го смени мислењето, меѓутоа, главата нема да биде нога или окото нема да биде уво, туку како последица на информации, на аргументи и на реалноста го менува ставот и тоа позитивно. Меѓутоа, за жалење е тоа што вие, сега веќе два дена тука демонстрирате и граѓаните не ве познаваат како такви. Изгледате смешни. Верувајте ми воопшто не служите за добро н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Џеват Адеми, не навлегувајќи во дебата што е морал, а што е неморално, тоа не е за оваа собраниска говорница, сакам да ве прашам, се извинувам, од ДПМНЕ бидејќи молчите, тие треба да ве бранат: морално е да се амнестираат убици? Тоа е морално? СДСМ господине Адем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господине Ивановск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Не ме прекинувајте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реба да бидеме коректни спрема Џеват Адеми имате контра реплика.</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дине Адеми СДСМ никогаш ниту бил ниту ќе биде националистичка партија и СДСМ ќе биде реално здрава патриотска партија, а не лажна како ВМРО-ДПМНЕ. Ова денес нема врска со национализам, ова има врска со морал, етика и со правна држава. </w:t>
      </w:r>
    </w:p>
    <w:p>
      <w:pPr>
        <w:pStyle w:val="Normal"/>
        <w:spacing w:before="60" w:after="0"/>
        <w:jc w:val="both"/>
        <w:rPr>
          <w:rFonts w:ascii="Arial" w:hAnsi="Arial" w:cs="Arial"/>
          <w:sz w:val="20"/>
          <w:lang w:val="mk-MK"/>
        </w:rPr>
      </w:pPr>
      <w:r>
        <w:rPr>
          <w:rFonts w:cs="Arial" w:ascii="Arial" w:hAnsi="Arial"/>
          <w:sz w:val="20"/>
          <w:lang w:val="mk-MK"/>
        </w:rPr>
        <w:t>Се извинувам, дали е морално за Албанците или за Македонците човек кој што ќе направи сообраќајка, не дај Боже, можеби и од немарност, да лежи во затвор неколку години, а некој кој што ќе убие 12 луѓе Македонци или Албанци во кичевски да биде амнестиран. Тоа апсолутно нема да го прифатиме, тоа не е национализам, тоа е сериозен и одговорен однос кон правдата и вистин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Јас се надевам дека денеска оваа седница има шанса да ве премисли во она што очигледно е договорено и имате намера да го направите. Вие денеска имате намера да и пукате во глава на правната држава во Македонија и тоа е нешто што ќе остане како неизбришлива трага во македонската историја. Затоа дозволете сите овие дискусии да бидат во прилог на тоа зошто и кои се аргументите, зошто тоа што мислите да го направите не треба да се  направи.</w:t>
      </w:r>
    </w:p>
    <w:p>
      <w:pPr>
        <w:pStyle w:val="Normal"/>
        <w:spacing w:before="60" w:after="0"/>
        <w:jc w:val="both"/>
        <w:rPr>
          <w:rFonts w:ascii="Arial" w:hAnsi="Arial" w:cs="Arial"/>
          <w:sz w:val="20"/>
          <w:lang w:val="mk-MK"/>
        </w:rPr>
      </w:pPr>
      <w:r>
        <w:rPr>
          <w:rFonts w:cs="Arial" w:ascii="Arial" w:hAnsi="Arial"/>
          <w:sz w:val="20"/>
          <w:lang w:val="mk-MK"/>
        </w:rPr>
        <w:t xml:space="preserve">Вие денеска заедно ја убивате перспективата и на Македонците и на Албанците. Воопшто не се сложувам со тезата која што беше кажана дека со ова СДСМ игра на национализам. Напротив, СДСМ  не игра на национализам. Со ова што денеска СДСМ тука го тврди во Собранието дека сите нормални, чесни луѓе во оваа земја и Македонци и Албанци нема да гледаат перспектива повеќе во оваа земја во која со политичка одлука може да се торпедира Уставот на државата и да се сруши судскиот систем. Денеска тука се обидуваме да зборуваме за морал. Моралот господа нема врска со ова. Тука се работи за судбините на луѓе на конкретни луѓе кои се убиени ѕверски со воено злосторство и треба да се утврди одговорноста на тие луѓе. И оние што тоа го направија спрема Македонците и на оние кои ги киднапираа барем чесно е да каже од каде се гробовите на тие луѓе, на тие семејства за да ги знаат. Меѓутоа и на оние другите како што кажа мојот колега Игор Ивановски кои во кичевско беа во јама фрлени, не им се знае каде им е крајот. Со ова што се прави, а се нарекува автентично толкување, н е е автентично толкување. Денеска ова што се прави е една крајна, една безобразна игра со судбините на луѓето. Оние семејства  кои ги изгубија најмилите во оној конфликт во 2001 година, тоа го преболеа. Тешки се тие губитоци кога најблискиот го губеа во тие немири и во тие конфликти што беа. Меѓутоа уште пострашно е она што денеска им го прави сопствената држава. Сопствената држава наместо да најде правда, наместо да се бави  со она на што почиваат и на што се темелите на уставниот поредок, а тоа е правдата за оние што го направиле злосторството решава да ги покрие, да ги избрише сите овие работи со гума. Испаѓа дека во 2011 година, во годината кога многумина денеска се удираат  во гради дека беа патриоти, а одеа за Охрид, не преку Тетово и Гостивар, туку претседателе реку Битола, испаѓа дека во онаа 2001 година единствено Јохан Тарчуловски кого многумина тука колеги од ВМРО ДПМНЕ го посетуваа, му искажуваа чест и почест испаѓа дека само тој е виновен. Не е точно дека Хашкиот трибунал е политички суд. Тоа не е точно. Тоа е став на Ратко Младиќ и на уште неколкумина такви. Хашкиот трибунал  е меѓународен суд со свои ингеренции и она што треба да го знаете дека неговите одлуки имаат важност во правниот систем. Затоа единствено таа одлука ќе падне на товарот на едната страна во овој воен конфликт. Тоа е нешто што ќе остави историски траги за потеклото и позадината на тој конфликт во Република Македонија. Не случајно оние што не ги третираше Хашкиот трибунал има упатство како треба да се спроведа таа постапка во судовите во Република Македонија. не се кажува таму дека нема воено злосторство и дека не треба да се води постапка. Нека се поведе постапка, па таа постапка нека покаже дали н екој извршил воено злосторство или не извршил. Затоа можам да кажам дека ние бевме принудени да гледаме една тешка фарса во изминативе три години. Фарса со правната држава каде што имавме можност како овие луѓе се примаат од страна на првите луѓе во Владата од страна на одредени министри. Како нивниот адвокат Шехтански изјавува дека добил  уверување од премиерот дека тие се процесуирани дека ќе бидат во постапка и дека ќе бидат судските инстанци за тоа ќе се изјаснат. За жал, ништо од тоа не се случи. На крајот цинизмот да биде уште поголем го принудуваат еден човек кој очигледно имаше залутано во Владата Васко Наумовски од позицијата заменик премиер на 5 дена пред да му престане мандатот да потпише автентично толкување во име на Владата на Република Македонија. Ако е тоа исправно зошто не го потпише Груевски. Ако е исправно  и ако сето ова што го зборува СДСМ денеска нема врска, зошто не го потпише Груевски. Зошто го најдовте Васко Наумовски пет пред да му престане мандатот да потпише автентично толкување за нешто што очигледно не може  да таков да биде решен. </w:t>
      </w:r>
    </w:p>
    <w:p>
      <w:pPr>
        <w:pStyle w:val="Normal"/>
        <w:spacing w:before="60" w:after="0"/>
        <w:jc w:val="both"/>
        <w:rPr>
          <w:rFonts w:ascii="Arial" w:hAnsi="Arial" w:cs="Arial"/>
          <w:sz w:val="20"/>
          <w:lang w:val="mk-MK"/>
        </w:rPr>
      </w:pPr>
      <w:r>
        <w:rPr>
          <w:rFonts w:cs="Arial" w:ascii="Arial" w:hAnsi="Arial"/>
          <w:sz w:val="20"/>
          <w:lang w:val="mk-MK"/>
        </w:rPr>
        <w:t xml:space="preserve">Она што  како луѓе сме должни, значи не е прашањето дали ќе спачалиме или некој ќе спечали било какви политички поени тука. Збориваме човачки, сакаме оваа држава да оди напред на исправни основи. Ако сакаме да одиме на исправни основи должни сме пред тие семејства, пред тие родители, пред тие деца и на Македонците и на Албанците кои биле засегнати од конфликт, затоа што верувале во нешто, имале одредена идеја да им дадеме одговор на клучните прашања кој ги уби нивните родители, кој ги уби нивните деца, кој се изживуваше над нивните семејства. </w:t>
      </w:r>
    </w:p>
    <w:p>
      <w:pPr>
        <w:pStyle w:val="Normal"/>
        <w:spacing w:before="60" w:after="0"/>
        <w:jc w:val="both"/>
        <w:rPr>
          <w:rFonts w:ascii="Arial" w:hAnsi="Arial" w:cs="Arial"/>
          <w:sz w:val="20"/>
          <w:lang w:val="mk-MK"/>
        </w:rPr>
      </w:pPr>
      <w:r>
        <w:rPr>
          <w:rFonts w:cs="Arial" w:ascii="Arial" w:hAnsi="Arial"/>
          <w:sz w:val="20"/>
          <w:lang w:val="mk-MK"/>
        </w:rPr>
        <w:t>Оние слики денеска ги има на Дневник на насловна страна, оние слики не се слики на нешто што се случувало во конфликт па треба да биде заборавани. Тоа се слики на изживување, тоа се слики на малтретирани и тоа се слики на воено злосторство. Тоа секохј човек во Македонија го знае, дали е Македонец или Албанец не можете да му објасните дека ако го режете по грбот некој со нож дека тоа го правите од било какви други побуди освен тоа да се изживувате над тој човек.</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сакам да ги истакнам не можете само заради „волјата“ државата да тргне  напред да заборавите на секто она што се случувало во тој период. Тука пред се ДУИ си ја постигнува својата цел. Тоа беше ваша определба уште од периодот кога влеговте во Владата. Вие не сте се промениле. Тоа точно го кажа и колегата Ивановски, ние не сме се промениле. Ние она што сакаме да го кажеме  е следното. Не  можете да  ја газите правната држава. Никаде не кажавме дека Законот за јазиците и Законот за знамињата  дека е тоа велепредавство. Тоа е политички пазар, ама ова денеска е нешто многу повеќе од тоа. Затоа заслужуваат и едните и другите и сите оние луѓе кои останаа без своите најблиски да им се дадат вистинските одговори. Не заслужуваат само заради политички пазар. Не заслужуваат само заради зачувување на фотелјите. Животот продолжува и кога некој не е во Владата и не министер и нема да има можности да ги користи привилегиите на функцијата. Не може само заради тоа да се плука на нешто што постои. </w:t>
      </w:r>
    </w:p>
    <w:p>
      <w:pPr>
        <w:pStyle w:val="Normal"/>
        <w:spacing w:before="60" w:after="0"/>
        <w:jc w:val="both"/>
        <w:rPr>
          <w:rFonts w:ascii="Arial" w:hAnsi="Arial" w:cs="Arial"/>
          <w:sz w:val="20"/>
          <w:lang w:val="mk-MK"/>
        </w:rPr>
      </w:pPr>
      <w:r>
        <w:rPr>
          <w:rFonts w:cs="Arial" w:ascii="Arial" w:hAnsi="Arial"/>
          <w:sz w:val="20"/>
          <w:lang w:val="mk-MK"/>
        </w:rPr>
        <w:t>СДСМ имаше чест да биде најголем подржувач на Охридскиот рамковен договор.  Чест беше за СДСМ заради тоа што сметаше дека на тој начин се става крајот на еден конфликт кој само на луѓето им носи штета, на никому ќар. Цело време беше најдоследниот поборник за Охридскиот рамковен договор и никогаш не се покаја за потписот што го стави на Охридскиот рамковен договор. Таа наша политика беше консекветна. Од почетокот па до крајот не се променивме, меѓутоа имаме право и немаме ниту намера, ниту совест да кажеме дека она што било воено злосторство треба да го  избришеме со креда и потоа никому ништо. Некој ќе живее само со сопствената совест до колку ја има за направеното, а  некој треба како што кажа колегата Ивановски за банални работи да одговара. Тоа ли е правниот систем во Република Македонија. Тоа го мислиме подеднакво и за Македонците и за Албанците, за сите оние луѓе кои заслужуваат, имаат право заради своите татковци, заради своите браќа, заради своите најблиски да го дознаат одговорот и тој одговор да има судска разерешн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има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Уште еднаш сакам да го нагласам фактот дека се што се бара со денешната иницитива е автентично толкување на Законот за амнестија односно членот 1 од Законот за амнестија. Ништо повеќе и ништо помалку од ова.</w:t>
      </w:r>
    </w:p>
    <w:p>
      <w:pPr>
        <w:pStyle w:val="Normal"/>
        <w:spacing w:before="60" w:after="0"/>
        <w:jc w:val="both"/>
        <w:rPr>
          <w:rFonts w:ascii="Arial" w:hAnsi="Arial" w:cs="Arial"/>
          <w:sz w:val="20"/>
          <w:lang w:val="mk-MK"/>
        </w:rPr>
      </w:pPr>
      <w:r>
        <w:rPr>
          <w:rFonts w:cs="Arial" w:ascii="Arial" w:hAnsi="Arial"/>
          <w:sz w:val="20"/>
          <w:lang w:val="mk-MK"/>
        </w:rPr>
        <w:t>Во однос на тоа за што говоревте почитуван колега Петров, за дилемите и одговорите, и прашањата без  одговори кои се многубројни и бидејќи денешната расправа изгледа ќе биде доста емотивна и граѓаните ќе го персонализират, не можам а да не поставам едно прашање и една дилема.</w:t>
      </w:r>
    </w:p>
    <w:p>
      <w:pPr>
        <w:pStyle w:val="Normal"/>
        <w:spacing w:before="60" w:after="0"/>
        <w:jc w:val="both"/>
        <w:rPr>
          <w:rFonts w:ascii="Arial" w:hAnsi="Arial" w:cs="Arial"/>
          <w:sz w:val="20"/>
          <w:lang w:val="mk-MK"/>
        </w:rPr>
      </w:pPr>
      <w:r>
        <w:rPr>
          <w:rFonts w:cs="Arial" w:ascii="Arial" w:hAnsi="Arial"/>
          <w:sz w:val="20"/>
          <w:lang w:val="mk-MK"/>
        </w:rPr>
        <w:t xml:space="preserve">Кој ќе ја сподели правдата за мене како ќерка на еден политички затвореник. Мојот покоен татко 5 години издржа казна затвор  во 60-тата година и кога заврши казната не доби одговор ниту образложение зошто тој издржа казна затвор. </w:t>
      </w:r>
    </w:p>
    <w:p>
      <w:pPr>
        <w:pStyle w:val="Normal"/>
        <w:spacing w:before="60" w:after="0"/>
        <w:jc w:val="both"/>
        <w:rPr>
          <w:rFonts w:ascii="Arial" w:hAnsi="Arial" w:cs="Arial"/>
          <w:sz w:val="20"/>
          <w:lang w:val="mk-MK"/>
        </w:rPr>
      </w:pPr>
      <w:r>
        <w:rPr>
          <w:rFonts w:cs="Arial" w:ascii="Arial" w:hAnsi="Arial"/>
          <w:sz w:val="20"/>
          <w:lang w:val="mk-MK"/>
        </w:rPr>
        <w:t>Ова не е едиснтвен Албанец , но во суштина  многу се тие семејства и суштините на тие Албанци кои без да добијат никакво објаснување од тоа што го нарекувате правна држава зошто ја плаќаа таканаречената такса кај Албанците како такса на Албанците.</w:t>
      </w:r>
    </w:p>
    <w:p>
      <w:pPr>
        <w:pStyle w:val="Normal"/>
        <w:spacing w:before="60" w:after="0"/>
        <w:jc w:val="both"/>
        <w:rPr>
          <w:rFonts w:ascii="Arial" w:hAnsi="Arial" w:cs="Arial"/>
          <w:sz w:val="20"/>
          <w:lang w:val="mk-MK"/>
        </w:rPr>
      </w:pPr>
      <w:r>
        <w:rPr>
          <w:rFonts w:cs="Arial" w:ascii="Arial" w:hAnsi="Arial"/>
          <w:sz w:val="20"/>
          <w:lang w:val="mk-MK"/>
        </w:rPr>
        <w:t>Но, јас мислам дека оваа расправа не треба да оди во таа насока. Оваа расправа треба да н и служи, нашите заложби за да ги затвориме овие рани и  да изградиме заедничка иднина која ќе се заснова во големото помирување, зошто не и историското меѓу Македонците и Албанците.</w:t>
      </w:r>
    </w:p>
    <w:p>
      <w:pPr>
        <w:pStyle w:val="Normal"/>
        <w:spacing w:before="60" w:after="0"/>
        <w:jc w:val="both"/>
        <w:rPr>
          <w:rFonts w:ascii="Arial" w:hAnsi="Arial" w:cs="Arial"/>
          <w:sz w:val="20"/>
          <w:lang w:val="mk-MK"/>
        </w:rPr>
      </w:pPr>
      <w:r>
        <w:rPr>
          <w:rFonts w:cs="Arial" w:ascii="Arial" w:hAnsi="Arial"/>
          <w:sz w:val="20"/>
          <w:lang w:val="mk-MK"/>
        </w:rPr>
        <w:t xml:space="preserve">Денешната расправа треба да служи на оваа голема цел, а  не на тенденциите за политички цели постојано да се навраќаме во минатото. Да, се согласувам за тие припадници на семејствата секогаш е потешко од било кој друг пратеник или функционер, или за новинарите. За членовите на семејствата секогаш е најтешко  да изнајдеме одговор за овие рани и покрај тоа што ако интересот е иднината, ако интересот е во овој случај Македонија ние треба да бидем спремни да го направиме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реј Петров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Почитувана колешке Ермира, јас сочувствувам со тоа што ви се случувало вас со вашиот татко во минатото, ама немам намера заради тоа што сочувствувам да дадам опрадвдување на нешто што се случува денеска во сегашноста. Тоа можам да го разберам, не можа да разберам нешто друго.</w:t>
      </w:r>
    </w:p>
    <w:p>
      <w:pPr>
        <w:pStyle w:val="Normal"/>
        <w:spacing w:before="60" w:after="0"/>
        <w:jc w:val="both"/>
        <w:rPr>
          <w:rFonts w:ascii="Arial" w:hAnsi="Arial" w:cs="Arial"/>
          <w:sz w:val="20"/>
          <w:lang w:val="mk-MK"/>
        </w:rPr>
      </w:pPr>
      <w:r>
        <w:rPr>
          <w:rFonts w:cs="Arial" w:ascii="Arial" w:hAnsi="Arial"/>
          <w:sz w:val="20"/>
          <w:lang w:val="mk-MK"/>
        </w:rPr>
        <w:t>Не можам да го разберам лицемерието кое што три години се продава пред целата македонската јавност за патриотизам, за нешто што треба да се направи. Тоа можеше да се реши првиот ден кога ја формиравте Владата заедно. До колку беше тоа така, до колку беше правно прашање, до колку се работеше за автентично толкување, тоа што денеска се случува и тоа што онаа фигура таму го има потпишано, со извинување за коментарот мој, меѓутоа гневен сум. Тоа покажува дека навистина се работи само за еден пазар за подобро  да се  снаоѓате во коалиционот брак.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узана Салиу,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Благодарам господине 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Заради ефикасноста на работата  на овој Парламент јас  навистина ќе бидам кратка, јасна и прецизна така како што е и Законот за амнестија од 2002 година. </w:t>
      </w:r>
    </w:p>
    <w:p>
      <w:pPr>
        <w:pStyle w:val="Normal"/>
        <w:spacing w:before="60" w:after="0"/>
        <w:jc w:val="both"/>
        <w:rPr>
          <w:rFonts w:ascii="Arial" w:hAnsi="Arial" w:cs="Arial"/>
          <w:sz w:val="20"/>
          <w:lang w:val="mk-MK"/>
        </w:rPr>
      </w:pPr>
      <w:r>
        <w:rPr>
          <w:rFonts w:cs="Arial" w:ascii="Arial" w:hAnsi="Arial"/>
          <w:sz w:val="20"/>
          <w:lang w:val="mk-MK"/>
        </w:rPr>
        <w:t>Сепак уште при донесување на овој закон со истиот се манипулирало, се злоуоптребувал и сто така имало некој настојувања на арбитререн начин да ја измени и содржината и смислата на Законот за амнестија.</w:t>
      </w:r>
    </w:p>
    <w:p>
      <w:pPr>
        <w:pStyle w:val="Normal"/>
        <w:spacing w:before="60" w:after="0"/>
        <w:jc w:val="both"/>
        <w:rPr>
          <w:rFonts w:ascii="Arial" w:hAnsi="Arial" w:cs="Arial"/>
          <w:sz w:val="20"/>
          <w:lang w:val="mk-MK"/>
        </w:rPr>
      </w:pPr>
      <w:r>
        <w:rPr>
          <w:rFonts w:cs="Arial" w:ascii="Arial" w:hAnsi="Arial"/>
          <w:sz w:val="20"/>
          <w:lang w:val="mk-MK"/>
        </w:rPr>
        <w:t>Долго време работев во институциите за правата и слободите на човекот. Во овие институции  добар закон се цени закон кој што е краток, јасен, прецизен и кој што може да се разбере и од страна на обичниот граѓанин.</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овој закон. Овој Парламент како автор на Законот за амнестија треба да даде автентично толкување на членот 1 став 4 од Законот за амнестија. Попрецизни текстот што треба да се толкува е следниот. Законот за амнестија е многу јасен. Тој вели дека  не се амнестираат само оние случаа  за кои што има сомнеж дека се во однос на тешки злосторства против човештовото, за кои што е надлежен Хашкиот  суд. Ве молам во оваа содржина, во овој став што не е јасно.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свесна за обврските што ги имаше кон меѓународното право, сите случаи, сите досиеја, сите докази кои што имаше за делата за кои што имаше сомнеж дека имаат елементи за тешки злосторства против човештвото ги испрати до  Хашкиот суд.   Хашкиот суд ја заврши својата работа. тој процени дека во досиејата што ние ги испративме нема елементи за гонење на тешки дела протид човештвото и донесе одлука која што одлука е позната во јавноста и домашната и меѓународната јавност.</w:t>
      </w:r>
    </w:p>
    <w:p>
      <w:pPr>
        <w:pStyle w:val="Normal"/>
        <w:spacing w:before="60" w:after="0"/>
        <w:jc w:val="both"/>
        <w:rPr>
          <w:rFonts w:ascii="Arial" w:hAnsi="Arial" w:cs="Arial"/>
          <w:sz w:val="20"/>
          <w:lang w:val="mk-MK"/>
        </w:rPr>
      </w:pPr>
      <w:r>
        <w:rPr>
          <w:rFonts w:cs="Arial" w:ascii="Arial" w:hAnsi="Arial"/>
          <w:sz w:val="20"/>
          <w:lang w:val="mk-MK"/>
        </w:rPr>
        <w:t>Јас сум денеска навистина разочарана што некој на оваа говорница упорно се обидува, настојува да го конфронтира минатото со сегашноста, минатото со иднината. Ова не е е во интерес на  граѓаните на Република Македонија. Во  интерес на граѓаните на Република Македонија е ние оваа тема да ја затвориме, која што е како дежурна тема која што крвта ја држи жешка, ги држи жешки емоциите и која што засегнува во душите на некои  мајки кои што вие ги спомнавте. Вие пратниците од редовите на СДСМ.</w:t>
      </w:r>
    </w:p>
    <w:p>
      <w:pPr>
        <w:pStyle w:val="Normal"/>
        <w:spacing w:before="60" w:after="0"/>
        <w:jc w:val="both"/>
        <w:rPr>
          <w:rFonts w:ascii="Arial" w:hAnsi="Arial" w:cs="Arial"/>
          <w:sz w:val="20"/>
          <w:lang w:val="mk-MK"/>
        </w:rPr>
      </w:pPr>
      <w:r>
        <w:rPr>
          <w:rFonts w:cs="Arial" w:ascii="Arial" w:hAnsi="Arial"/>
          <w:sz w:val="20"/>
          <w:lang w:val="mk-MK"/>
        </w:rPr>
        <w:t>Ве молам оваа година имаме голема годишна. Имаме 10 годишнина од Охридскиот рамковен договор. Оваа годишната да ја испочитуваме  како што треба, да и направиме чест и најголемата чест ќе ја направиме со тоа што ќе ги затвориме хашките случаи и мислам дека сите граѓани на Република Македонија ќе го најдат својот мир и ќе гледаат напре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ито Петковски им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господине претседателе, почитувани колеги, почитувана колешке. </w:t>
      </w:r>
    </w:p>
    <w:p>
      <w:pPr>
        <w:pStyle w:val="Normal"/>
        <w:spacing w:before="60" w:after="0"/>
        <w:jc w:val="both"/>
        <w:rPr>
          <w:rFonts w:ascii="Arial" w:hAnsi="Arial" w:cs="Arial"/>
          <w:sz w:val="20"/>
          <w:lang w:val="mk-MK"/>
        </w:rPr>
      </w:pPr>
      <w:r>
        <w:rPr>
          <w:rFonts w:cs="Arial" w:ascii="Arial" w:hAnsi="Arial"/>
          <w:sz w:val="20"/>
          <w:lang w:val="mk-MK"/>
        </w:rPr>
        <w:t>Јас го споделувам вашиот став дека овој случај треба да се затвори. Значи хашките случаи требаше до сега Македонија да ги затвори. Ама зошто не ги затвори? Да беше така едноставно сигурно дека до сега и ќе ги заборавевме. Меѓутоа очигледно дека се работи за мошне сложен проблем, за жежок костен кој што од Хаг е префлен во Република Македонија. сигурно се сеќавате Македонија  подготвуваше специјални тимови судии, јавни обвинители, па судници  опремуваше за хашките слушаи. Сега за да може сето тоа со еден политички договор да се премости.  Но, смислата за моето излегување на говорница и за потребата за реплика со вас беше од аспект што работевте до сега во една институција која по дефиниција ги штити човековите права и слободи. Дали навистина мислите дека со автентично толкување ќе може проблемот  да се реши. Јас како правник, а и како пратеник мислам дека дефинитивно не бидејќи ваков вид на кривични дела не застањруваат. Вие тоа го знаете. Ќе дојде утре некоја одговорна власт, ќе дојде некој обвинител кој ќе го почитува законот и правото и пак ќе го процесуира. Дали го делите моето мислење дека процесуирањаето на овие предмети е простување, помирување или мислите дека е тоа репресија.</w:t>
      </w:r>
    </w:p>
    <w:p>
      <w:pPr>
        <w:pStyle w:val="Normal"/>
        <w:spacing w:before="60" w:after="0"/>
        <w:jc w:val="both"/>
        <w:rPr>
          <w:rFonts w:ascii="Arial" w:hAnsi="Arial" w:cs="Arial"/>
          <w:sz w:val="20"/>
          <w:lang w:val="mk-MK"/>
        </w:rPr>
      </w:pPr>
      <w:r>
        <w:rPr>
          <w:rFonts w:cs="Arial" w:ascii="Arial" w:hAnsi="Arial"/>
          <w:sz w:val="20"/>
          <w:lang w:val="mk-MK"/>
        </w:rPr>
        <w:t xml:space="preserve">Значи, сакам да ве прашам дали како човек кој што работевте во институција која ги штити човековите права и слободи мислите дека за хашките случаи на овој  начин се затвара проблемот. јас сум длабоко уверен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а беше проблемот лесен, еден ваков правник како што е господин Михајло Маневски, до сега пет пати ќе го затвореше случајот, меѓутоа сега на Груевски му гори под нозе. Сега, нему многу му е тешко, ем сака да ја води владата, ем сака да остане чист, па бара 300 начини како да се ослободи од сопстената одговорност, а да остане патриот кој што ги штител и оние по чии права гази сега во ов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апелирам на почитување на правото и правн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ова што ве прашав, дали се согласувате дека на овој начин политичко договарање за решавање на овој проблем се повредуваат три уставни начела односно три начела на нашиот уставен поредок, начелото на поделба на власта, начелото на почитување на меѓународните договори со кои не може да се супституираат меѓународните договори со политички договор или со натрешен акт и, се разбира начелото на правна држ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Салиу Сузана има контра реплика. </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на репликата господине Петковски, со сета почит кон него како пратеник со искуство и како политичар. Сепак, јас и понатаму го држам мислењето дека Законот за амнестија е еден од најасните, најпрецизните и најдобри закони што ги имала Република Македонија. Јас тука не сум во својство на институциите за правата и слободите на човекот. Парламентот денес врши една легитимна работа и според теоријата и според практиката и според парламентарните искуства, Парламентот е институцијата која прави автентично толкување на некој закон, некоја норма која таа е дискутабил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тре Вељаноски, повелете.</w:t>
      </w:r>
    </w:p>
    <w:p>
      <w:pPr>
        <w:pStyle w:val="Normal"/>
        <w:spacing w:before="60" w:after="0"/>
        <w:jc w:val="both"/>
        <w:rPr/>
      </w:pPr>
      <w:r>
        <w:rPr>
          <w:rFonts w:cs="Arial" w:ascii="Arial" w:hAnsi="Arial"/>
          <w:b/>
          <w:sz w:val="20"/>
          <w:szCs w:val="20"/>
          <w:lang w:val="mk-MK"/>
        </w:rPr>
        <w:t xml:space="preserve">Митре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ВМРО ДПМНЕ, изземајќи ги црните 10 години од 1924 до 1934 година, во времето на Ванчо Михајлов, овие неколку денови со кулуминација денешниот ден, се најцрните и најсрамните во 120 годишната изборија на ВМРО ДПМНЕ: Христо Татарчев, Петар Поп Арсов, Даме Груев, Иван Хаџиниколов, Димитров, Батанџиев, сигурно се превртуваат во гробот. Што прават нивните наследници во Парламен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родадовте јазикот, а не знаете како го продадовте. Го продадовте знамето, а не знаете како го продадовте. На крајот ја продавате денес македонската душ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Дулиќ, најискрено, премногу ви благодариме за стручната издржана дефиниција конфликт, ви благодариме за предупредувањата дека ќе имало финансиска криза дополнително, ви благодариме за тоа што ни кажавте каде умрел Милошевиќ, каде бил Готовина, каде бил Младиќ, не ни кажавте дека Шливањќанин се врати итн. Потоа ни кажавте госпоѓо Дулиќ пет предмети, четири предмети, член 1, параграв, алине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Дулиќ, не станува збор за предмети, не станува збор за членови, не станува збор за параграфи, станува збор за човечки судбини, станува збор за злосторство. Злосторството со ниту една конвенција, со ниту еден закон никој никогаш не го оправдал, никој никогаш не го ставил во земја, не го запретал и не го сокри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пратеник Тито Петковски многу убаво и од правна гледна точка кажа дека ова се дела кои не застаруваат, секоја друга, после вас, одговорна власт во името на човештината која не смее да умре овде во овој парламентарен до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параграфи мавровските работници, сликите ги гледате, го имате весникот пред вас, отворете го  денешниот Дневник, ако сте заборавиле, сликате ќе ја видите. Отворете повторно Дневник и ќе видите искажуњата на членовите од семејствата на оние 12 киднапирани и уби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параграф работниците во Бриони минирани заедно со објектот. Нивните парчиња не ги собраа луѓето да ги закопаат. Овде сакаме ние да ја закопаме вистината, да ја закопаме душата на македонецот. Тоа не може никој да го зак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Дулиќ, повикувате на достоинство. За какво црно достоинство зборуваме. Повикувате на поддршка. Госпоѓа Дулиќ бидејќи немавте доблест да ги донесете во галеријата, да ги погледнете во очи и да го зборувате тоа што го зборувавте, тогаш отидете кај нив, ако од нив ја добиете поддршката да ги заборавиме, тогаш сите ќе ги заборавиме, вои мето на некој соживот ќе ги заборавиме. Но, додека семејствата на овие луѓе ѓи паметат и ние сме должни да ги паметим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од ВМРО ДПМНЕ, овој денешен ден сите вас, заедно со вас и нас ќе не прогонува уште долго. Направете пауза, бројте до три, земете воздух, преиспитајте ја одлу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 Андреј го зборуваше, не случајно Васко Наумовски се потпишува. Другите, власта, од сево ова и од јазикот и од знамето и од овој срамен денешен чин не гребнати ќе поминат, бидејќи го нема нивниот потпис таму, не го бранат тие, удобно некаде си седат во некоја удобна фотеља, си пијат виски и си гледаат. Сите од овој Парламент срамот ќе го нос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еднаш, уште еднаш да го преиспитаме, да го повлечеме, правните институции се тие кои треба да го затворат овој проблем. Тоа е во интерес на соживотот, бидејќи некој друг ако повторно го отвори тогаш мултиплицирано проблемите ќе се вратат и конфликтната ситуација. Сите треба да имаме доверба во правниот систем на Република Македонија, правниот систем треба да ги затвори и тоа ќе значи соживот, ќе значи разбирањ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Љабеништа Арбен има реплик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о суштина денес кога расправаме по автентично толкување на член 1 од Законот за амнестија, имаме една будна расправа која на површина изнесува многу значајни и опасни проблеми за мултиетничките односи на една мултиетничка држава која претендира за политичка и економска стабилност, за интеграции во НАТО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љноски, со истата логика и насока и другите говорници од опозицијата во нивнтие излагања говореа за убијци, за злосторници, за продажба на правдата, продажба на крвта на патриотите или на македонизмот, говореа за злосторства. Во суштина јасно гледам дека вие господа пратеници од опозицијата не можете да се одвоите од минатото на вашите татковци, дедовци, не можете да се одвоите од едно криминално наследство кое ги надминува сразмерите на овој Парламент со злосторствата кои ги имаат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ријата на Југославија, на вашите татковци или дедовци, за жал и на новата држава Македонија, од 90-тите години, од политичкиот плулрализам, е преполна со овие злосторства. Господа, јас имам убиени во семејството и треба да ме слушнете, без разлика тоа дали ви се слуша господине Ј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што денес го предлагаме е за автентично толкување на член 1 од Законот за амнестија, ќе ги затвори овие големи рани, рани кои го минираат теренот за ние да влеземе во еден политички курс за разбирање, за взаемно почитување и за тоа што го реков на самиот почеток на оваа држава патот и е во политичката и економската стабилност. За жал, овој вид на логика што ја слушам секојдневно овде не не води кон овој пат. Ве молам, рефлектирајте за доброто на сите н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динот Оливер Спасовски,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 е жал што нема точка од дневниот ред а  да не се реагира процедурално за начинот за одењето на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да реагирате, без разлика дали станува збор за пратеник на позицијата или на опозицијата во моменти кога се злоупотребува правото на реплика, а тоа е случај со претходниот дискутант, заради тоа што не се однесуваше на говорот на колегата Митре и во тој дел изнесуваше некои факти што лично него го погаѓаат од, не знам, некој период. Поради тоа мислам дека треба доследно да се почитува Деловникот во тој дел и да се штити правото на пратеникот да говори, меѓутоа и обврска што ја имаме да се држиме до Деловникот и ние пратениците и вие како претседател да го спроведувате Деловник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наку од почетокот многу малку зборуваа по самиот закон за автентично толкување, почнувајќи од првиот говорник, само предлагачот многу добро објасни во делот на правноста. Сега стриктно ќе го применувам, ќе го послушам господинот Спасовски, секој кој нема да зборува по самиот текст на автентичното толкување, од моја страна ќе биде прекинат. Благодарам.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онтра реплика има пратеникот Митре Вељановски, повелете. </w:t>
      </w:r>
    </w:p>
    <w:p>
      <w:pPr>
        <w:pStyle w:val="Normal"/>
        <w:spacing w:before="60" w:after="0"/>
        <w:jc w:val="both"/>
        <w:rPr/>
      </w:pPr>
      <w:r>
        <w:rPr>
          <w:rFonts w:cs="Arial" w:ascii="Arial" w:hAnsi="Arial"/>
          <w:b/>
          <w:sz w:val="20"/>
          <w:szCs w:val="20"/>
          <w:lang w:val="mk-MK"/>
        </w:rPr>
        <w:t xml:space="preserve">Митре Вељановски: </w:t>
      </w:r>
      <w:r>
        <w:rPr>
          <w:rFonts w:cs="Arial" w:ascii="Arial" w:hAnsi="Arial"/>
          <w:sz w:val="20"/>
          <w:szCs w:val="20"/>
          <w:lang w:val="mk-MK"/>
        </w:rPr>
        <w:t xml:space="preserve">Претседателе како форма на говорење е и молчењето па сакам овие 50-тина секунди да ги искористам доколку ми дозволите, ако не ми дозволите, тогаш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и контр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е овдека театар. Ако сака некој да го претвори Собранието на Република Македонија во театар, греши. Затоа што јас нема да го дозволам тоа. Театар дома да си правите, да застанете дома, па да си ќутите, и да ве слушаат другите со молч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чете дом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А зошто ВМРО ДПМНЕ може да молчи овде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Јани јас кажав и сега ќе применам прва дигресија, затоа што ме опомена господинот Оливер Спасовск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е, тој ве опомена за нешто друго, затоа што.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Ме опомена господинот Олвиер Спа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ете по точката од дненв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рам да почитувам, заменик координатор дава процедурална забелеш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е го разбрвте вие претседателе, затоа ви кажув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многу добро разбрав, вие не сте разбрале,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Да не беа нашите родители и дедовци немаше да биде ова Собрание овде. И бидете  уверени дека немаше да биде ни ВМРО ДПМНЕ, да не беа нашите родители и дедовци.Срамота е тоа што го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бедниците, велат, ја пишуваат историјата. Кај нас, очигледно власта не е по пишувањето, па зеде да брише. Ајде, што сакаат да избришат закони, ама сакаат и сеќавања, болки и ненадоместливи штети. Сакаат колективно бришење на свеста во Република Македонија. Денеска имав еден говор, сега ме терате да зборуваме за мор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е морал? - Сега ќе ви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зружението за разрешување на случаите со исчезнатите во конфликтот, вели - Не верувам дека ќе има автентично толкување на хашките предмети и дека ќе има амнестија за тоа. Бидејќи премиерот кога не повика на средба, тогаш ни кажа дека такво нешто нема да се случи и тој лично ни соопши дека нема да има амнестија. Тоа е моралот на на Груевски. Дека е кукавица, знаевме, не е потпишан на ниед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автентичното толкување е последица на договорот помеѓу ВМРО ДПМНЕ и ДУИ. ДУИ побара повеќе права за Албанците со унапредување на јазикот, побара повеќе права за Албанците со унапредување на употребата на знамето, побара со хашките случаеви да се изврши амнес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побара ВМРО ДПМНЕ? Се јавува главниот преговарач Мијалков, вика, братучед овие побараа амнестија на хашки случаи, знаме и јазик. Ние што да бараме? Зоран Стефановски. Тргни го советот за радио дифузија. Тоа е пазарот помеѓу ВМРО ДПМНЕ и ДУИ. Не се битни сеуште лузните на изрезбаните грбови на мавровските работници, не се битни солзите на мајките на луѓето 12 киднапирани и непознато каде се.Тоа не е битно. Битно е дека ќе го нема Зоран Стефановски од Советот за радиодифузија. Денес колешката Благородна Дулиќ вели да не си ставаме препки. Јас, во 2001 година ког доаѓав да гласам за Законот за амнестија имаше специјалци надвор. Членовите на ВМРО ДПМНЕ беа надвор од Собранието. Во 2004 година кога ја носевме територијалната организација не ни ставаа препки ВМРО ДПМНЕ, фрлаа со камења по нашите домови. Е тоа е морал. Морал е, или не е морал кога во 2010 година Груевски ќе каже дека хашките случаеви треба да се решат во суд. Морал е на пример, или неморал кога Силвана Бонева ќе каже дека земјата е подготвена да ги преземе предметите, дека тоа е голем тест за нашето судство и очекувам да се справи со случае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би за вас колешке Дулиќ, Прчевски кога кажал дека бил последниот обвинител будала, тој не знам што мислел, ама што мислите како ќе се осеќа во овој момент, а има чувство, господинот Шврговски кој рече дека хашките случаеви мора да се процесуираат и за нив не важи Законот за амнестија. Како тој во овој момент се чувствува. Со колкава кофа во овој момент тој ќе се посипа кога гледа ја гледа оваа седница и оваа `рш`мунијада што вие ја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боруваме за морал, како е морално во 2009 година ДПА да даде барање за автентично толкување на Законот за амнестија, а Владата 8 месеци да не одговори за тоа, а сега Владата тоа да го одговори за 45 секунди. Толку, ако е точна она антидатирањето дека не е вистина. 45 секунди и требало на Владата да даде мислење, на Никола Груевски за автентичното толкување што осум месеци не сакаше да им одговори на пратениците од ДПА. И тоа е морал, или неморал, зависи како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о гласањето вие ќе кажете дека во ВМРО-ДПМНЕ ниту имало некогаш, за жал денеска тој е врвот, нема морал, дека лицемерието го замени и цинизмот, дека претходните два дена се обидуваа и во реплики некои да кажат нешто. Денеска ги нема ВМРО-ДПМНЕ ниту во реплики, затоа што знаат, знаеме и ние дека секој ден ги примаат тука родителите на исчезнатите и на загинатите. Секој ден им ветуваа, купишта стенографски белешки имам тука како Силвана Бонева и Илија Китаноски зборуваат за тоа. Има четири хашки случаи. СДСМ, политиката како што викате госпоѓо Ермира Мехмети Деваја и политичките одлуки за кои што некои страдале, ние не сакаме да ги мешаме со злосторствата. И затоа направивме коалициај со ДУИ во 2002 година и случајот за раководството на ОНА сметаме дека е политичка одлука на некој што го имал и затоа ние направивме коалиција со ДУИ. Денеска никој не го спомна тоа. Денеска никој не ја спомна Липковската брана, затоа што ВМРО-ДПМНЕ лаже дека ќе донесе вода во 43 места во Македонија, па не донела. И никој за тоа не ги гони. За жал, и во отчетот лажат ВМРО-ДПМНЕ дека донеле вода, во некои места нема чиста вода за пиење. Тоа не е тема денеска. Денеска зборуваме за она што Македонија го има потпишано, го има ратификувано, а тоа се одредби на Обединетите нации за воени злосторства против човештвото за кои што и да се донесе денес автентичното толкување, тоа нема да важи. Во Македонија веројатно ќе дојде ден кога ќе има и нормален согласно закон што работи јавен обвинител, ќе има и судови и оние судови што ги спремаше сопругата на Михајло Маневски, бидејќи таа беше предводник на шесте судови и што беа реконструирани и реновирани за да ги примат случаите, некогаш ќе тргнат тоа да го направат. Сето тоа за жал денеска привремено ќе падне во вода само за да остане некој на фотелјата. Ние не сме како ВМРО-ДПМНЕ па да држиме седум прес конференции на Влатко Ѓочев затоа што Марјан Ѓорчев се поздравил со Али Ахмети во Грчката амбасада, се сеќавате за тоа. СДСМ не е денес Антонио Милошоски за да пишува колумни кога преговаравте за да се вратите горе во планина со оружјето. Никогаш тоа нема да го слушнете од СДСМ. На СДСМ тоа не му треба. Зошто му треба на ВМРО-ДПМНЕ денес тоа или зошто ја чува таа реторика. Зошто денес молчи, а не е дома. Затоа што знае дека е ова пазар за фотелји, дека ова е пазар против интересите на Република Македонија и знае дека излажале многу семејства кога ги гледале во очи вклучувајќи го и премиерот дека вакво нешто нема да има. Премногу тежок залаг и товар ставивте врз грбот на пратениците кои што се прв пат како мандат овде. Премногу брзо овие првите редови се празнат и ги оставаат пратениците кои што се за прв пат пратеници на ВМРО-ДПМНЕ да гледаат што се случува. Ама така е, лажниот патриотизам го предводат кукавици. Затоа го нема потписот на нарачателот кој што е Груевски. Затоа го нема тука да го брани ова. Затоа денеска уште еднаш за жал се потврди тезата дека најголемите отстапки и предавства на државата ги прават оние кои што се чукаат во гради дека се патриоти. Мислам дека ќе помине време кога ќе ви е крива за ова денеска што сте го направиле, знаете дека ова е неморално, нечесно спрема семејствата и дека ќе се обидете тоа да го поправите ама не гледам на кој начи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Господинот Адеми Џеват има реплика, повелете.</w:t>
      </w:r>
    </w:p>
    <w:p>
      <w:pPr>
        <w:pStyle w:val="Normal"/>
        <w:spacing w:before="60" w:after="0"/>
        <w:jc w:val="both"/>
        <w:rPr/>
      </w:pPr>
      <w:r>
        <w:rPr>
          <w:rFonts w:cs="Arial" w:ascii="Arial" w:hAnsi="Arial"/>
          <w:b/>
          <w:sz w:val="20"/>
          <w:szCs w:val="20"/>
          <w:lang w:val="mk-MK"/>
        </w:rPr>
        <w:t xml:space="preserve">Џеват Адеми: </w:t>
      </w:r>
      <w:r>
        <w:rPr>
          <w:rFonts w:cs="Arial" w:ascii="Arial" w:hAnsi="Arial"/>
          <w:sz w:val="20"/>
          <w:szCs w:val="20"/>
          <w:lang w:val="mk-MK"/>
        </w:rPr>
        <w:t>Мислев дали да зборувам на албански или на македонски и се решив да зборувам на македонски за да ја исклучам можноста господинот Макрадули погрешно да не ме разбере.</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тука станува збор од страна на говорниците на СДСМ и за некаков си пазар, некакво си пазарење. Е, па господо дозволете ми да ви кажам дека ова што вие тука го правите мене ми личи на пазарење. Знаете што сакате вие? Автентичното толкување да не помине, утре Влада да падне, СДСМ да добие мандат. Неавтентичното толкување и многу други работи би биле спремни да давате меѓутоа, меѓутоа волјата на народот не е на ваша страна. Пријатели мои, знам што сте зборувале со мене. Знам што сте зборувале и со Ахмети. Немојте ве молам. Не се продавајте за тоа што не сте, за поинакви ве знам и ве почитувам. Денеска не сте ми тие. Немојте пријатели. Со жалење ви велам во редовите на ДУИ мене ме сметаат како СДСМ-овска линија како повеќе наклонет кон колегите од СДСМ. Не ме разочарувајте. Не ме разочарувајте луѓе ве молам, пријатели мо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Смешно ви 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колеги да го сослушаме колегата, ве молам. Повелете господине Макрадул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Смешно ви е колеги од ВМРО-ДПМНЕ? Смешно е Колега Николоски. Еве ве чекаат родителите на загинатите и примете ги. Силвана Бонева, и вие ги примавте, господине Џеват Адеми, се сеќавате дека Силвана Бонева ги примаше секој ден заедно во стилот на некој плачлив мит што се симнува од небото, фрлаа солзи овде врз нив, им даваа лажна надеж господине Адеми. А денеска пратениците на ВМРО-ДПМНЕ се смеат. Не е денес работата за смеење, тоа е срам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деми вие кажавте зошто сте го направиле тоа? За да не падне Владата. Вие избравте за да не падне Владата, јазици, знамиња, амнестија за хашки случаи. ВМРО-ДПМНЕ одбра Совет за радиодифуз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реплик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заради фактот што господинот Макрадули се повикува на гордоста на родителите на дедовците за придонесот за овој објект во кој што се наоѓаме. Меѓутоа сакам да го потсетам дека треба да се прави разлика доколку се говори за темелите на овој објект како објект, или пак говори за темелите на институцијат како институција која што е призната во историјата. И доколку сакате да говорите за историјата господине Макрадули, темелите на овој објект како објект датираат од една горка историја која што е горка и за мене и за тебе. Темелите на овој објект се всушност една историја која што некој ја нарекуваше Вардарска и имаше поинакви тенденции и цели. Кога говорите за темелите на институцијата и сакате да говорите за историјата, сакам да ве потсетам доколку поминете низ Срем да ги видите претходниците на 48-та дивизија, или пак бригадата, тогаш, кои биле претходниците на тие единици и кое било патешествието на тие единици, на таа единица и колку за да кажам во однос на наследството и придонесот во основањето на институцијата за која што вие сакате да ја присвоите и да кажете дека е придонес на вашите татковци и дедовци. Не се навраќајте на историјата. Ермира рече претходно, да ја гледаме иднината како што повтори и Сузана. Оваа дебата е токму за иднината. За поблиската историја доколку говорите, имаме 10 годишнина од таа поблиска историја. Не се навраќајте на неа, затоа што на родителите треба да им кажете дека во оваа блиска историја од 2001 година треба да им кажете каде бевте, што направивте, колку направивте. И за да не се случи тоа заради фактот што некој пред вас во оваа поблиска историја од оваа говорница тука го покажуваше патот дека единствен пат за тоа барање што треба да се направи се прави само преку онаа форма која што за разлика од вас можеби јас ја имам таа привилегија од меѓународното хумано право да го знам и тоа што е во практика војна, или конфликт како термин. Што се однесува на беграундот што вие преферирате во теорија да ја говор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Џафери, воопшто не сакам да се занимавам ни со вашиот беграунд, ниту сакам да се занимавам со адвокатите што денеска ДУИ на ВМРО го правите како наследници на една политика која што денеска со вашата адвокатура сакате да го замените молчењето на ВМРО-ДПМНЕ. Вие победивте во овој случај. Не знам зошто вие осеќате дека имате мува врз капата. Денеска зборувам за моралот на Груевски и ВМРО-ДПМНЕ, зборував за политичкиот договор што направиле ВМРО-ДПМНЕ за Советот за радиодифузија визави јазиците, знамето, амнестијата на хашките случаи. Денеска зборував за молчењето, кукавичликот, лицемерието и цинизмот на ВМРО-ДПМНЕ. Како вие се најдовте адвокат во оваа работа? Тоа не ми е јасно. Јас знам дека има луѓе овде кои што бараат одговорнос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ако ја слшнавте мојата реплика со вашиот колега во мојот дел завршив и почнав со вториот дел каде мојот завршеток беше овој. Ние треба да отвориме пат за заемно разбирање, за заемна соработка за да одиме напред. За жал, од вашето излагање не слушнав ништо од овие што ги кажав дека навистина одат право кон добрите меѓуетнички односи. Напротив, вие се продлабочивте уште повеќе во вашите говори за поделбите помеѓу вас и нас. Знам дека жалите за вашите родители и дедовци. Можеби ќе жалите и за вас, затоа што господине Макрадули вие ми рековте да се срамам, за тоа што го реков јас, го објаснувам, кога говорам за вистината и правата не се срамам. Напротив, го бранам со сила. Не само на вашите родители и дедовци,  но со жалење не би сакал да биде така. Но најновата историја ова го вели и случајот во Радолишта, Бит Пазар, Гостивар, ДУТ се ваш капитал, на  наследниците на тие татковци и дедовци. На крај жалам што е така. Но, ова е ваше дело. Колку за овој Парламент ако има една логика и поинаков пристап, вашите родители, но и вие ликот кој го има овој Парламент ќе беше пред многу децении, не сега. Значи, пред многу децении ќе го имавме овој, а ние денес ќе бевме многу понапред. Но, пречка за сето ова бевте вие. Уште еднаш жалам, тоа е ваше дело и треба да го држите вие а историјата ќе донесе одлука и за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Тропате на погрешна врата. Ќе беше покоректно од вас кога ВМРО-ДПМНЕ, членовите фрлаа летоци за територијалната организација со мојот лик во затвореничка униформа и го каменуваа мојот дом. Да се јавите и да кажете, Јани, ова што го правиш е добро за соживотот и тоа е патот. Требаше тогаш да го направите. Во 2001 година кога доаѓавме тука со специјалци околу нас за да го гласаме Законот за амнестија кога членови на ВМРО-ДПМНЕ протестираа, требаше и тогаш да се јавите и да кажеш, Јани, да, тоа е патот за соживотот. Тропате на погрешна врата. СДСМ ги донесе сите закони кои беа имплементација на Охридскиот договор, ама никогаш не го направи, не го прави и нема да го направи, пазарењето спротивно на светските правни норми, закони и меѓународни конвенции. Нема пазар со воени злосторства против човештво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адин има реплика, повелете.</w:t>
      </w:r>
    </w:p>
    <w:p>
      <w:pPr>
        <w:pStyle w:val="Normal"/>
        <w:spacing w:before="60" w:after="0"/>
        <w:jc w:val="both"/>
        <w:rPr/>
      </w:pPr>
      <w:r>
        <w:rPr>
          <w:rFonts w:cs="Arial" w:ascii="Arial" w:hAnsi="Arial"/>
          <w:b/>
          <w:sz w:val="20"/>
          <w:szCs w:val="20"/>
          <w:lang w:val="mk-MK"/>
        </w:rPr>
        <w:t xml:space="preserve">Зиадин Сел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вативме која е тенденцијата на СДСМ. Минатата недела постојано се обидуваше да води политички поени до ДУИ и да ги претстави како триумфални. Тоа денес го кажа Џевад Адеми, велејќи дека бил во линијата на СДСМ и дека се помагале меѓу себе. Како и да е, јас ќе продолжам со репликата кон господинот Јани, со тоа што тој повторно имаше еден обид нив да ги престави како да наводно овие три дена и овој период пред договорот, пред новата влада всушност имаат усвоено закони кои што се предлог на Албанците. Го спомнавте Законот за јазикот, измената на тој закон, потоа ја имаме документацијата што продолжува со архивски број и потпис, а на албански јазик овие документи се празни, немаат ниту архивски број, ниту потпис од претставникот на Владата. Од друга страна кажаа и за Законот за знамето. Ние не учествувавме на тој закон, рековме дека се направи масакр на знамето, а денес се дебатира за законот за амнестија. Да, вистина е господине Јани, ние во 2008 година Демократската партија на Албанците покрена една иницијатива иста за Законот за амнестија, меѓутоа, тогаш ДУИ избра да води политика и ги сочува своите фотелји и не најде за сходно да им излезе во пресрет на оние кои што биле жртви на монтираните политички процеси. И додека сме тука, ние ќе дадеме поддршка како што докажавме и со дневниот ред и со предлозите што беа дадени. Меѓутоа, некој треба да поднесе сметка зошто меѓу оние што всушност сега се обвинуваат, двајца се меѓу мртвите. Значи,  направија самоубиства. И за тоа ќе треба да сносат одговорност, како што е факт дека ниту еден случај не е процесуиран во времето кога ДПА беше на власт и за ова ДПА направи и политичка криза и под секој услов ги поддржав. Ве потсетувам на предметот на Шкодран Идризи кој тогаш беше приведен во Германија, меѓутоа ние не дозволивме истиот да се екстрадира во Македонија. И истиот потоа во времето кога ДУИ беше на власт, беше екстрадиран. Друг факт е дека Ермира Мехмети во времето кога ние побаравме автентично толкување на Законот за амнестија рече дека Законот за амнестија не е добар и го има донесено ДПА. А сега се радуваме што токму Ермира Мехмети е еден од предлагачите и се согласува законот што го има донесено ДПА денес финално ние да ги амнестираме овие луѓе. А што се однесува на моралот, колеги од СДСМ, морал е да бидеш цивилизиран, а цивилизација значи да си помагаш меѓу себе. Затоа и вас ве поканувам да дадете поддршка на оваа иницијатив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Ермира Мехмети,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ќе молам за малку колегијалност. Значи прво и најпрво всушност благодарам за поддршката за автентичното толкување, а второ, кога реплицирате со социјалдемократите, тогаш реплицирајте со социјалдемократите. И трето, ова го кажав и на Комисија, земете ги стенографските белешки и доколку најдете стенограм во кој што пишува дека јас сум говорела за Законот за амнестија како лош закон, тогаш можеме да ги соочиме аргументите, затоа што ова е голема невистина која што ја повторувате веќ два па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Зиадин Села, јас не навлегов во содржината на законите дали се добри или лоши, јас само реков кога дојдоа да преговараат Мијалков и не знам кој беше од ДУИ, ДУИ побара нов Закон за јазици, нов Закон за знамиња, амнестија за хашките случаи. Мијалков како лидер на преговарачкиот тим побара да се тргне претседателот на Советот за радиодифузија. Според мене, ќе дозволете да кажам, тоа е победничка варијанта на едната страна. Не дека е квантитативно бројката поголема, туку продавањето на македонските национални интереси е многу поголем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иџудин има збор, повелете.</w:t>
      </w:r>
    </w:p>
    <w:p>
      <w:pPr>
        <w:pStyle w:val="Normal"/>
        <w:spacing w:before="60" w:after="0"/>
        <w:jc w:val="both"/>
        <w:rPr/>
      </w:pPr>
      <w:r>
        <w:rPr>
          <w:rFonts w:cs="Arial" w:ascii="Arial" w:hAnsi="Arial"/>
          <w:b/>
          <w:sz w:val="20"/>
          <w:lang w:val="mk-MK"/>
        </w:rPr>
        <w:t xml:space="preserve">Шехаби Бехиџудин: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Во оваа расправа денес во барањето за автентично толување на членот 1 од Законот за амнестија слушнавме размислувања, толкувања, често и не толку конструктивни, контрадикторни, можам да кажам и емоционални, но и тенденциозни. Во овој поглед не треба да се заборави фактот дека ова е животно прашање за државата во која живееме, чувствително и сложено прашање кое засега длабоко со својата политичка дименција и меѓуетничките односи. Не може да се оспори фактот дека ова прашање долго време постојано ги оптоваруваше меѓуетничките односи и создаваше тензии, судири и влошувања на политичката состојба, што одеше на штета на стабилноста на Република Македонија. Во континуитет ова прашање се закануваше како дамаклов меч претворајќи се во еден инструмент на политичко дејствување во одредени моменти за многу политички придобивки. Се разбира, правилното решение на ова прашање е толку деликатно за меѓуетничките односи, треба да се сфати сериозно и треба да се изнајде едно правилно решение кога дефинитивно ќе го затвори ова поглавје во корист на сите граѓани на Република Македонија, а решението е правично решавање на членот 1.</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јавноста подолго време кружат разни толкувања на членот 1 од Законот за амнестија. Мора да се објаснат неколку дилеми околу овој закон како и основните одредби од процесен карактер. Јас не сум правник по вокација, сум историчар на уметноста и долго време сум работел во хуманитарните области и како хуманист кој речиси целиот свој работен век се занимавам со хумани проекти. Во овој закон и во оваа расправа можам да видам една хуманитарна димензија и во мојата дискусија ќе се фокусирам во оваа насока. Логично е дека законот е разгледан од експерти и се земени во предвид сите компоненти овој закон и овој член она што го опфаќа во својата суштина, според нашите професори, но и странските од Кривично право и согласно практиката на одредени судови, се потврдува фактот дека со многу одредби не се утврдени, затоа произлегуваат различни толкувања. Фактот дека Законот за амнестија има хумана димензија или води во други насоки на размислувања, што предизвикува низа реперкусии негативни во однос на повеќе прашања кои се поврзуваат со сегментите на овој сложен период. Затоа, одредбите на законот треба да се толкуваат правилно и како што треба, иако многу од нив се од процесен карактер, според мене нивното различно толкување предизвикува доста конфузија во нашето поднебје или во нашата држава. Затоа има потреба да се разгледа правилната интерпретација на овој член. Претставниците сметаат дека Законот за амнестија треба да се донесе по една скратена постапка. Јас имам таков впечаток од средбите што ги имав со истите и не гледам причина да не се донесе во Парламентот, бидејќи Парламентот Законот за амнестија го гледа како хумана постапка, пред се и една нова димензија со која може да се постават темелите на една Македонија која ќе настојува заедно да го изнајде патот за една европска држава, значи се отвораат европските перспективи на Македонија. Амнестијата е упатена кон лица за кои има сомнеж дека имаат направено кривични дела во врска со конфликтот во 2001 година, значи амнестија за периодот од конфликтот. Според сите факти што се поставени, независно дали се негативни или позитивни, логиката на ваков закон може да биде да се направи еден инструмент за помирување меѓу етникумите и побрза нормализација на состојбата во државата. </w:t>
      </w:r>
    </w:p>
    <w:p>
      <w:pPr>
        <w:pStyle w:val="Normal"/>
        <w:spacing w:before="60" w:after="0"/>
        <w:jc w:val="both"/>
        <w:rPr>
          <w:rFonts w:ascii="Arial" w:hAnsi="Arial" w:cs="Arial"/>
          <w:sz w:val="20"/>
          <w:lang w:val="mk-MK"/>
        </w:rPr>
      </w:pPr>
      <w:r>
        <w:rPr>
          <w:rFonts w:cs="Arial" w:ascii="Arial" w:hAnsi="Arial"/>
          <w:sz w:val="20"/>
          <w:lang w:val="mk-MK"/>
        </w:rPr>
        <w:t>Законот исто така говори за временската рамкана амнестијата и дека таа мора да се почитува од сите страни, вклучувајќи ги и засегнатите страни.</w:t>
      </w:r>
    </w:p>
    <w:p>
      <w:pPr>
        <w:pStyle w:val="Normal"/>
        <w:spacing w:before="60" w:after="0"/>
        <w:jc w:val="both"/>
        <w:rPr>
          <w:rFonts w:ascii="Arial" w:hAnsi="Arial" w:cs="Arial"/>
          <w:sz w:val="20"/>
          <w:lang w:val="mk-MK"/>
        </w:rPr>
      </w:pPr>
      <w:r>
        <w:rPr>
          <w:rFonts w:cs="Arial" w:ascii="Arial" w:hAnsi="Arial"/>
          <w:sz w:val="20"/>
          <w:lang w:val="mk-MK"/>
        </w:rPr>
        <w:t xml:space="preserve">Свесни сме почитувани колеги дека Македонија оди по еден пат со трња и сите сме одговорни за сето тоа што ни се случува, имајќи ја предвид и оваа расправа која може да предизвика доста негативни случувања во јавноста, пред се внатрешни турбуленции од разен карактер, како и сите неструктурирани процеси за една позитивна надворешна политика или за создавање разни патеки да ја издигнеме Македонија на едно ниво на европска земја. Сметаме дека треба да се изнајде една заедничка рамка за заокружување на амнестијата, имајќи ги предвид сите елементи кои се неопходни за правилно толкување на овој закон и тие треба да се документираат од политички, правен и процесен карактер. Знаеме дека периодот донесе, ќе се согласиме сите, многу негативни и позитивни елементи во Македонија и дека треба да се направат многу нешта кои ќе значат да се остави оружјето, кои не се сеќаваат на границите меѓу овие и другите, меѓу едната и другата страна, иако треба голема волја  и енергија за да ставиме крај на насилството. Ние повторно веруваме дека можеме да изградиме едно општество без насилство и слободно општество, но за ова треба да почнеме нештата да ги гледаме и толкуваме правилно, иако во одреден временски период има негативен контекст. Многу примери од светот покажуваат дека токму со амнестијата се отвора ново време на заедничка изградба на една интегрирана држава, токму како што сакаме сите да ја видиме Македонија во оваа насока, но со жалење уште еднаш  можам да констатирам дека иако амнестијата е процес во кој меѓународната заедница ја презеде одговорноста и тоа начелно, ние овде манифестираме една филозофија на поткопување и омраза меѓу етничките заедници. </w:t>
      </w:r>
    </w:p>
    <w:p>
      <w:pPr>
        <w:pStyle w:val="Normal"/>
        <w:spacing w:before="60" w:after="0"/>
        <w:jc w:val="both"/>
        <w:rPr>
          <w:rFonts w:ascii="Arial" w:hAnsi="Arial" w:cs="Arial"/>
          <w:sz w:val="20"/>
          <w:lang w:val="mk-MK"/>
        </w:rPr>
      </w:pPr>
      <w:r>
        <w:rPr>
          <w:rFonts w:cs="Arial" w:ascii="Arial" w:hAnsi="Arial"/>
          <w:sz w:val="20"/>
          <w:lang w:val="mk-MK"/>
        </w:rPr>
        <w:t xml:space="preserve">Уште еднаш, искрено мислам дека расправата од страна на опозицијата е доста неконструктивна, нема добри цели и говори за доста хумано прашање кое има длабоко хумана дименција и сите имаме желба Македонија да ја видиме што поскоро во Европска унија и другите интегра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еоргиев Гордан,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Почитуван претседател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Денеска е мачен ден за Собранието на Република Македонија, за сите нас во салава е мачен, освен за колегите од ДПМНЕ кои пет пари не даваат денеска и не наоѓаат за сходно да кажат било што во нивна одбрана. </w:t>
      </w:r>
    </w:p>
    <w:p>
      <w:pPr>
        <w:pStyle w:val="Normal"/>
        <w:spacing w:before="60" w:after="0"/>
        <w:jc w:val="both"/>
        <w:rPr>
          <w:rFonts w:ascii="Arial" w:hAnsi="Arial" w:cs="Arial"/>
          <w:sz w:val="20"/>
          <w:lang w:val="mk-MK"/>
        </w:rPr>
      </w:pPr>
      <w:r>
        <w:rPr>
          <w:rFonts w:cs="Arial" w:ascii="Arial" w:hAnsi="Arial"/>
          <w:sz w:val="20"/>
          <w:lang w:val="mk-MK"/>
        </w:rPr>
        <w:t>Не можам да верувам, колеги пратеници, 56 луѓе седат пред мене кои не најдоа за сходно еден збор да кажат во нивна одбрана зошто денеска ќе гласаат за. 430 илјади гласачи кои гласале за ДПМНЕ на последните избори, кои гледаат сега телевиз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Георгиев се извинувам, ве молам и за другите, важи и за вас, да ги изговарате, тоа можете на прес-конференција ве молам, ...</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Ќе ве исклучам сослушајте м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430 илјади гласа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склучете го ве молам, исклучете го.</w:t>
      </w:r>
    </w:p>
    <w:p>
      <w:pPr>
        <w:pStyle w:val="Normal"/>
        <w:spacing w:before="60" w:after="0"/>
        <w:jc w:val="both"/>
        <w:rPr>
          <w:rFonts w:ascii="Arial" w:hAnsi="Arial" w:cs="Arial"/>
          <w:sz w:val="20"/>
          <w:lang w:val="mk-MK"/>
        </w:rPr>
      </w:pPr>
      <w:r>
        <w:rPr>
          <w:rFonts w:cs="Arial" w:ascii="Arial" w:hAnsi="Arial"/>
          <w:sz w:val="20"/>
          <w:lang w:val="mk-MK"/>
        </w:rPr>
        <w:t>(Реакција од страна на опозицијата)</w:t>
      </w:r>
    </w:p>
    <w:p>
      <w:pPr>
        <w:pStyle w:val="Normal"/>
        <w:spacing w:before="60" w:after="0"/>
        <w:jc w:val="both"/>
        <w:rPr>
          <w:rFonts w:ascii="Arial" w:hAnsi="Arial" w:cs="Arial"/>
          <w:sz w:val="20"/>
          <w:lang w:val="mk-MK"/>
        </w:rPr>
      </w:pPr>
      <w:r>
        <w:rPr>
          <w:rFonts w:cs="Arial" w:ascii="Arial" w:hAnsi="Arial"/>
          <w:sz w:val="20"/>
          <w:lang w:val="mk-MK"/>
        </w:rPr>
        <w:t>Ајде, зборувајте си сега сам.</w:t>
      </w:r>
    </w:p>
    <w:p>
      <w:pPr>
        <w:pStyle w:val="Normal"/>
        <w:spacing w:before="60" w:after="0"/>
        <w:jc w:val="both"/>
        <w:rPr>
          <w:rFonts w:ascii="Arial" w:hAnsi="Arial" w:cs="Arial"/>
          <w:sz w:val="20"/>
          <w:lang w:val="mk-MK"/>
        </w:rPr>
      </w:pPr>
      <w:r>
        <w:rPr>
          <w:rFonts w:cs="Arial" w:ascii="Arial" w:hAnsi="Arial"/>
          <w:sz w:val="20"/>
          <w:lang w:val="mk-MK"/>
        </w:rPr>
        <w:t>Сослушајте ме мене па после.</w:t>
      </w:r>
    </w:p>
    <w:p>
      <w:pPr>
        <w:pStyle w:val="Normal"/>
        <w:spacing w:before="60" w:after="0"/>
        <w:jc w:val="both"/>
        <w:rPr>
          <w:rFonts w:ascii="Arial" w:hAnsi="Arial" w:cs="Arial"/>
          <w:sz w:val="20"/>
          <w:lang w:val="mk-MK"/>
        </w:rPr>
      </w:pPr>
      <w:r>
        <w:rPr>
          <w:rFonts w:cs="Arial" w:ascii="Arial" w:hAnsi="Arial"/>
          <w:sz w:val="20"/>
          <w:lang w:val="mk-MK"/>
        </w:rPr>
        <w:t>Друг пат немојте да ви се случи, и вам и на другите, политичките партии именувајте ги по називот како што се регистрирани, така ќе ги изговарате, инаку ќе ве прекинувам. На прес-конференции излезете си зборувајте што сакате. Овде, по правилата. Повелете.</w:t>
      </w:r>
    </w:p>
    <w:p>
      <w:pPr>
        <w:pStyle w:val="Normal"/>
        <w:spacing w:before="60" w:after="0"/>
        <w:jc w:val="both"/>
        <w:rPr>
          <w:rFonts w:ascii="Arial" w:hAnsi="Arial" w:cs="Arial"/>
          <w:sz w:val="20"/>
          <w:lang w:val="mk-MK"/>
        </w:rPr>
      </w:pPr>
      <w:r>
        <w:rPr>
          <w:rFonts w:cs="Arial" w:ascii="Arial" w:hAnsi="Arial"/>
          <w:sz w:val="20"/>
          <w:lang w:val="mk-MK"/>
        </w:rPr>
        <w:t>(Реакција од страна на опозицијата)</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430 илјади гласови на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Ова не е прв пат.</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Значи, еве кажувам, 430 илјади гласови на ВМРО-ДПМНЕ кои го дале гласот за оваа партија денеска ве гледаат и гледаат дека сте неми набљудувачи на оваа тешка дебата. </w:t>
      </w:r>
    </w:p>
    <w:p>
      <w:pPr>
        <w:pStyle w:val="Normal"/>
        <w:spacing w:before="60" w:after="0"/>
        <w:jc w:val="both"/>
        <w:rPr>
          <w:rFonts w:ascii="Arial" w:hAnsi="Arial" w:cs="Arial"/>
          <w:sz w:val="20"/>
          <w:lang w:val="mk-MK"/>
        </w:rPr>
      </w:pPr>
      <w:r>
        <w:rPr>
          <w:rFonts w:cs="Arial" w:ascii="Arial" w:hAnsi="Arial"/>
          <w:sz w:val="20"/>
          <w:lang w:val="mk-MK"/>
        </w:rPr>
        <w:t>Нека ви служи на демокристијанската чест.</w:t>
      </w:r>
    </w:p>
    <w:p>
      <w:pPr>
        <w:pStyle w:val="Normal"/>
        <w:spacing w:before="60" w:after="0"/>
        <w:jc w:val="both"/>
        <w:rPr>
          <w:rFonts w:ascii="Arial" w:hAnsi="Arial" w:cs="Arial"/>
          <w:sz w:val="20"/>
          <w:lang w:val="mk-MK"/>
        </w:rPr>
      </w:pPr>
      <w:r>
        <w:rPr>
          <w:rFonts w:cs="Arial" w:ascii="Arial" w:hAnsi="Arial"/>
          <w:sz w:val="20"/>
          <w:lang w:val="mk-MK"/>
        </w:rPr>
        <w:t>Почитувани колеги и од албанскиот блок и од македонскиот, ова е прекрупна работа што ја дискутираме денеска за да не обвинувате дека сме националисти. Или дека собираме политички поени.</w:t>
      </w:r>
    </w:p>
    <w:p>
      <w:pPr>
        <w:pStyle w:val="Normal"/>
        <w:spacing w:before="60" w:after="0"/>
        <w:jc w:val="both"/>
        <w:rPr>
          <w:rFonts w:ascii="Arial" w:hAnsi="Arial" w:cs="Arial"/>
          <w:sz w:val="20"/>
          <w:lang w:val="mk-MK"/>
        </w:rPr>
      </w:pPr>
      <w:r>
        <w:rPr>
          <w:rFonts w:cs="Arial" w:ascii="Arial" w:hAnsi="Arial"/>
          <w:sz w:val="20"/>
          <w:lang w:val="mk-MK"/>
        </w:rPr>
        <w:t>Минатиот пат реков дека е пазарен ден во Собранието и тоа беше во полушега. Денеска не е смешна работата. И, без разлика колку ќе делува тоа можеби прегрубо, мислам дека денеска ни се случува крвав пазар. Ќе се обидам да го аргументирам тоа.</w:t>
      </w:r>
    </w:p>
    <w:p>
      <w:pPr>
        <w:pStyle w:val="Normal"/>
        <w:spacing w:before="60" w:after="0"/>
        <w:jc w:val="both"/>
        <w:rPr>
          <w:rFonts w:ascii="Arial" w:hAnsi="Arial" w:cs="Arial"/>
          <w:sz w:val="20"/>
          <w:lang w:val="mk-MK"/>
        </w:rPr>
      </w:pPr>
      <w:r>
        <w:rPr>
          <w:rFonts w:cs="Arial" w:ascii="Arial" w:hAnsi="Arial"/>
          <w:sz w:val="20"/>
          <w:lang w:val="mk-MK"/>
        </w:rPr>
        <w:t xml:space="preserve">Денеска, целиот кредибилитет, моралност, принципиелност, што толку долго време го негуваше партијата ДУИ, мислам дека паѓа во вода. Денеска, целото китење со патриотски перја, што толку многу го сакаше да го негува ДПМНЕ, ВМРО-ДПМНЕ, исто така паѓа во во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 не се правиме паметни ве молам господине Георгиев...</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Денеска вие сте обич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не се правиме паметни.</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Добро, добр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начи не сакам памет премногу овде во оваа сала. Да бидеме коректни. </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Во свеста имам психолошки проблем да го изговорам, се извинувам. Навистина имам психолошки пробле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се научите, да вежбате дома и потоа да влезете во сала 1.</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Ќе вежбам, ќе се обидам, ќе се потрудам, нов пратеник сум, се надевам дека ќе биде подобро понатаму.</w:t>
      </w:r>
    </w:p>
    <w:p>
      <w:pPr>
        <w:pStyle w:val="Normal"/>
        <w:spacing w:before="60" w:after="0"/>
        <w:jc w:val="both"/>
        <w:rPr>
          <w:rFonts w:ascii="Arial" w:hAnsi="Arial" w:cs="Arial"/>
          <w:sz w:val="20"/>
          <w:lang w:val="mk-MK"/>
        </w:rPr>
      </w:pPr>
      <w:r>
        <w:rPr>
          <w:rFonts w:cs="Arial" w:ascii="Arial" w:hAnsi="Arial"/>
          <w:sz w:val="20"/>
          <w:lang w:val="mk-MK"/>
        </w:rPr>
        <w:t xml:space="preserve">Значи, денеска вие сте обични послушници на некоја туѓа волја, на некој туѓ неморал. Тоа не ве амнестира. Едноставно не ве амнестира да не дискутирате, не ве амнестира кога ќе гласате за. И подобро не дискутирајте, подобро да седиме цел ден и да гледаат сите овие 430 илјади гласачи дека вие на оваа тема немате што да кажете. </w:t>
      </w:r>
    </w:p>
    <w:p>
      <w:pPr>
        <w:pStyle w:val="Normal"/>
        <w:spacing w:before="60" w:after="0"/>
        <w:jc w:val="both"/>
        <w:rPr>
          <w:rFonts w:ascii="Arial" w:hAnsi="Arial" w:cs="Arial"/>
          <w:sz w:val="20"/>
          <w:lang w:val="mk-MK"/>
        </w:rPr>
      </w:pPr>
      <w:r>
        <w:rPr>
          <w:rFonts w:cs="Arial" w:ascii="Arial" w:hAnsi="Arial"/>
          <w:sz w:val="20"/>
          <w:lang w:val="mk-MK"/>
        </w:rPr>
        <w:t xml:space="preserve">За каков национализам зборувате, за какви глупости? Цело време зборуваме за хуманизам. Цело време зборуваме за принципи. Влезете од другата страна, ставете се во наша кожа колеги пратеници од албанскиот етнички блок, колеги пратеници од македонскиот блок. Зборуваме за принципи, за хуманоста, за морал. </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видиме, затоа цело време гласно изговараме, бараме правда за убиените албанци. Не случајно го кажуваме тоа, бидејќи секој процес на реконцилијација, секој процес на помилување, клучна работа е да се види другата страна. никој од нас не успеа да влезе во другиот етнички блок да ја види тежината и болката на другата страна. Обвинувате површно за некаков национализам, за некакво собирање политички поени. </w:t>
      </w:r>
    </w:p>
    <w:p>
      <w:pPr>
        <w:pStyle w:val="Normal"/>
        <w:spacing w:before="60" w:after="0"/>
        <w:jc w:val="both"/>
        <w:rPr>
          <w:rFonts w:ascii="Arial" w:hAnsi="Arial" w:cs="Arial"/>
          <w:sz w:val="20"/>
          <w:lang w:val="mk-MK"/>
        </w:rPr>
      </w:pPr>
      <w:r>
        <w:rPr>
          <w:rFonts w:cs="Arial" w:ascii="Arial" w:hAnsi="Arial"/>
          <w:sz w:val="20"/>
          <w:lang w:val="mk-MK"/>
        </w:rPr>
        <w:t xml:space="preserve">Затоа колеги пратеници, овој пат се обраќам до новите пратеници на ВМРО-ДПМНЕ, на пратениците од ДУИ, ова го кажувам без иронија, имајте совест, видете ја другата страна. Тоа е големината. Албанскиот народ поминал низ историјата, низ многу патења. Македонскиот народ исто така поминал низ многу патења. Денеска е денот кога треба да ги разговараме овие работи отворено. </w:t>
      </w:r>
    </w:p>
    <w:p>
      <w:pPr>
        <w:pStyle w:val="Normal"/>
        <w:spacing w:before="60" w:after="0"/>
        <w:jc w:val="both"/>
        <w:rPr>
          <w:rFonts w:ascii="Arial" w:hAnsi="Arial" w:cs="Arial"/>
          <w:sz w:val="20"/>
          <w:lang w:val="mk-MK"/>
        </w:rPr>
      </w:pPr>
      <w:r>
        <w:rPr>
          <w:rFonts w:cs="Arial" w:ascii="Arial" w:hAnsi="Arial"/>
          <w:sz w:val="20"/>
          <w:lang w:val="mk-MK"/>
        </w:rPr>
        <w:t xml:space="preserve">За какво затворање на проблемите и за какво помирување разговарате? Па ние, со ова, денеска отвораме нови рани. Ќе ве прогонуваат цел живот.  Нема затворање на проблемите и на раните ако не се види другата страна. За тоа цело време ви зборуваме, за тоа цело време се обидуваме да аргументираме. </w:t>
      </w:r>
    </w:p>
    <w:p>
      <w:pPr>
        <w:pStyle w:val="Normal"/>
        <w:spacing w:before="60" w:after="0"/>
        <w:jc w:val="both"/>
        <w:rPr>
          <w:rFonts w:ascii="Arial" w:hAnsi="Arial" w:cs="Arial"/>
          <w:sz w:val="20"/>
          <w:lang w:val="mk-MK"/>
        </w:rPr>
      </w:pPr>
      <w:r>
        <w:rPr>
          <w:rFonts w:cs="Arial" w:ascii="Arial" w:hAnsi="Arial"/>
          <w:sz w:val="20"/>
          <w:lang w:val="mk-MK"/>
        </w:rPr>
        <w:t>И еве, ќе помине автентичното толкување денеска. Како ќе ја затвориме раната, кажете? Како ќе го покриеме тоа дека некои луѓе убивале и денеска ќе ги амнестираме? Што е следниот чекор, ајде да видиме како ќе тргнеме понатаму со помилувањето помеѓу Албанците и Македонците. Се согласувам дека ќе има таму теми за што ќе треба да разговараме. Но без комплекси и не на начин да префрламе националистичка топка од еден на друг.</w:t>
      </w:r>
    </w:p>
    <w:p>
      <w:pPr>
        <w:pStyle w:val="Normal"/>
        <w:spacing w:before="60" w:after="0"/>
        <w:jc w:val="both"/>
        <w:rPr>
          <w:rFonts w:ascii="Arial" w:hAnsi="Arial" w:cs="Arial"/>
          <w:sz w:val="20"/>
          <w:lang w:val="mk-MK"/>
        </w:rPr>
      </w:pPr>
      <w:r>
        <w:rPr>
          <w:rFonts w:cs="Arial" w:ascii="Arial" w:hAnsi="Arial"/>
          <w:sz w:val="20"/>
          <w:lang w:val="mk-MK"/>
        </w:rPr>
        <w:t xml:space="preserve">Ако ја видете Сребреница, откако беше уапсен Ратко Младиќ, не е завршено помилувањето. Ратко Младиќ беше уапсен на годишнината на Сребреница пред некој месец и видовте жените во црно како велат дека правдата сеуште не е стигната. Тоа е долг и тежок процес на помирување, да не го затвориме во еден ден на ваков криминален, криминоген начин. Навистина ќе имаме голема грижа на совест понатаму, зборувам и за албанските пратеници и за пратениците од ВМРО-ДПМНЕ. </w:t>
      </w:r>
    </w:p>
    <w:p>
      <w:pPr>
        <w:pStyle w:val="Normal"/>
        <w:spacing w:before="60" w:after="0"/>
        <w:jc w:val="both"/>
        <w:rPr>
          <w:rFonts w:ascii="Arial" w:hAnsi="Arial" w:cs="Arial"/>
          <w:sz w:val="20"/>
          <w:lang w:val="mk-MK"/>
        </w:rPr>
      </w:pPr>
      <w:r>
        <w:rPr>
          <w:rFonts w:cs="Arial" w:ascii="Arial" w:hAnsi="Arial"/>
          <w:sz w:val="20"/>
          <w:lang w:val="mk-MK"/>
        </w:rPr>
        <w:t xml:space="preserve">Во овие злосторства има луѓе во салата кои точно знаат што е дефиниција за воено злосторство и за криминал против човештвото. Ние за такви случаи зборуваме овде. Не ми кажувајте дека мавровските работници, Непроштено дека не се дел од дефиницијата наречена военозлосторство. Ајде да го аргументираме тоа ниво. Можеме да амнестираме воено злосторство? По дефиниција воено злосторство не се амнестира никаде. Велите дека прејудицираме. Почитувани колеги, и колегата Ивановски рече, не може да се прејудицираат факти кои сме ги гледале на телевизија бидејќи тие факти, тие мачења и недостоинствено третирање некој ги преживеал лично. Знаете каде се измачувачите и убиците? На телевизија сега не гледаат и чекаат да заврши седницата и да си речат уууф, заврши, се спасив. А останатите граѓани, вклучително и гласачите на ВМРО-ДПМНЕ, гледаат телевизија исто така и ќе видат како пратениците на владеачкото мнозинство со дигање на раме ќе легитимираат убиства и мачења, точка. Со среќа нека ни е помилувањето, со среќа нека ни е ова патриотско лето господово 2011. </w:t>
      </w:r>
    </w:p>
    <w:p>
      <w:pPr>
        <w:pStyle w:val="Normal"/>
        <w:spacing w:before="60" w:after="0"/>
        <w:jc w:val="both"/>
        <w:rPr>
          <w:rFonts w:ascii="Arial" w:hAnsi="Arial" w:cs="Arial"/>
          <w:sz w:val="20"/>
          <w:lang w:val="mk-MK"/>
        </w:rPr>
      </w:pPr>
      <w:r>
        <w:rPr>
          <w:rFonts w:cs="Arial" w:ascii="Arial" w:hAnsi="Arial"/>
          <w:sz w:val="20"/>
          <w:lang w:val="mk-MK"/>
        </w:rPr>
        <w:t xml:space="preserve">За крај ќе се обидам уште еден апел да дадам до сите нас. Ќе ве молам да излеземе малку од етничките блокови, да излеземе ако треба и од партиските блокови. Луѓе, заборавете СДСМ, ВМРО-ДПМНЕ, ДУИ, ДПА. Пред да станеме пратеници сме биле и обични луѓе. Ако гласате за ова автентичко толкување, ќе ве  прогонува совеста цел живот. Залудно јас ако ви го кажувам ова, ако немате вие свест особено за новите пратеници зборувам, старите веќе се навикнале да легитимираат се и сешто. </w:t>
      </w:r>
    </w:p>
    <w:p>
      <w:pPr>
        <w:pStyle w:val="Normal"/>
        <w:spacing w:before="60" w:after="0"/>
        <w:jc w:val="both"/>
        <w:rPr>
          <w:rFonts w:ascii="Arial" w:hAnsi="Arial" w:cs="Arial"/>
          <w:sz w:val="20"/>
          <w:lang w:val="mk-MK"/>
        </w:rPr>
      </w:pPr>
      <w:r>
        <w:rPr>
          <w:rFonts w:cs="Arial" w:ascii="Arial" w:hAnsi="Arial"/>
          <w:sz w:val="20"/>
          <w:lang w:val="mk-MK"/>
        </w:rPr>
        <w:t>Гласајте против за ова автентично толк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Ивановски Игор, имате процедурално,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Реагирам на вашата реакција, што чинам се случува веќе втор пат, но сега таа доживеа сосема кулминација. </w:t>
      </w:r>
    </w:p>
    <w:p>
      <w:pPr>
        <w:pStyle w:val="Normal"/>
        <w:spacing w:before="60" w:after="0"/>
        <w:jc w:val="both"/>
        <w:rPr>
          <w:rFonts w:ascii="Arial" w:hAnsi="Arial" w:cs="Arial"/>
          <w:sz w:val="20"/>
          <w:lang w:val="mk-MK"/>
        </w:rPr>
      </w:pPr>
      <w:r>
        <w:rPr>
          <w:rFonts w:cs="Arial" w:ascii="Arial" w:hAnsi="Arial"/>
          <w:sz w:val="20"/>
          <w:lang w:val="mk-MK"/>
        </w:rPr>
        <w:t>Ќе се повикам на членот 62 од Уставот на Република Македонија, највисокиот акт, каде што вели дека пратеникот ги претставува граѓаните и во Собранието одлучува по свое уверување и на член 64, каде што се вели дека пратеникот не може да биде повикан на кривична одговорност или да биде притворен за искажано мислење или за гласање во Собранието.</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ако Уставот дозволува пратеникот да го каже тоа што го мисли, по сопствено лично убедување и внимавајте, да не одговара кривчно за искажаниот став или мислење, вие немате ама баш никакво право, без разлика што се претседател и се грижите за текот на седницата, да го инструментализирате вербалниот деликт, делот што е избришан во 1990 година со новиот Устав, а постоел во претходниот систем и да им упаѓате во збор на пратениците, кажувајќи им што да говорат.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реагирам во име на пратеничката на СДС, бидејќи вие во реакцијата до пратеникот Гордан Георгиев се  послуживте со зборовите, „уште еднаш да не ви се случи“, што е вид на блага закана или цврста закана што е работа на дебата, што сега не треба да ја правиме. </w:t>
      </w:r>
    </w:p>
    <w:p>
      <w:pPr>
        <w:pStyle w:val="Normal"/>
        <w:spacing w:before="60" w:after="0"/>
        <w:jc w:val="both"/>
        <w:rPr>
          <w:rFonts w:ascii="Arial" w:hAnsi="Arial" w:cs="Arial"/>
          <w:sz w:val="20"/>
          <w:lang w:val="mk-MK"/>
        </w:rPr>
      </w:pPr>
      <w:r>
        <w:rPr>
          <w:rFonts w:cs="Arial" w:ascii="Arial" w:hAnsi="Arial"/>
          <w:sz w:val="20"/>
          <w:lang w:val="mk-MK"/>
        </w:rPr>
        <w:t>А, премирам и реагирам, господине претседателе, не излегувајте од вашите деловнички и законски надлежности и оставете ги пратениците да говорат како што мислат, а судот за нивното говорење и мислење, како и за нашето и за нивното и за било кој, го носи јавноста на избори или врз база на одредени реакции во медиумската или политичка јавност.</w:t>
      </w:r>
    </w:p>
    <w:p>
      <w:pPr>
        <w:pStyle w:val="Normal"/>
        <w:spacing w:before="60" w:after="0"/>
        <w:jc w:val="both"/>
        <w:rPr>
          <w:rFonts w:ascii="Arial" w:hAnsi="Arial" w:cs="Arial"/>
          <w:sz w:val="20"/>
          <w:lang w:val="mk-MK"/>
        </w:rPr>
      </w:pPr>
      <w:r>
        <w:rPr>
          <w:rFonts w:cs="Arial" w:ascii="Arial" w:hAnsi="Arial"/>
          <w:sz w:val="20"/>
          <w:lang w:val="mk-MK"/>
        </w:rPr>
        <w:t>Оттаму, дали  Гордан Георгиев или Игор Ивановски или било кој друг ќе го третира ВМРО ДПМНЕ  како ДПМНЕ тоа е дел од формалното име на  паартијата  не е предмет на законска  регулатива. Најмалку пак на политичка интерпретација, дозвола  или санкција во исто време од вас. Ако за  неко е ДПМНЕ, тој е ДПМНЕ. и тука  нема ништо спорно и ве молам да не упаѓата  во  збор и да не им се заканувате на пратениците  за тоа што тие го говор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ие го кажавте Уставот, работиме по Уставот, работиме по закониет и работиме по Деловникот. По Деловникот, јас како претседател на Собранието се грижам  за  редот во салата 1 исто така имам должност, ако некој свесно навредува, политичкапартија пратеник, тука ве молам сослучајте, истото  да се грижам тоа да не го прави.како што на пример некој ако вас ве навреди, да каже како порано СКМ, или како комунистичка партија на  Македонија, или Сојуз на комунисти, исто така јас  ќе ги прекинам. Сите политички партии имаат свое име и не смее, без оглед дали е тоа Гордон Ѓорѓиев, дали е Игор Ивановски, дали е Весна Бендевска, дали е некој друг пратеник, затоа што гледам цело време дека тоа намерно го прават јас ќе ги прекинувам и согласно Деловникот тоа право го имам без оглед вие што читаме Устав, или други работи што ги читате. Не смееме така господине Игор Ивановски со подсмев да се осврнуваме за политичките партии. Не е  коректно и не е фер и од ваша страна како координатор што ги поттикнувате така другите пратеници.</w:t>
      </w:r>
    </w:p>
    <w:p>
      <w:pPr>
        <w:pStyle w:val="Normal"/>
        <w:spacing w:before="60" w:after="0"/>
        <w:jc w:val="both"/>
        <w:rPr>
          <w:rFonts w:ascii="Arial" w:hAnsi="Arial" w:cs="Arial"/>
          <w:sz w:val="20"/>
          <w:lang w:val="mk-MK"/>
        </w:rPr>
      </w:pPr>
      <w:r>
        <w:rPr>
          <w:rFonts w:cs="Arial" w:ascii="Arial" w:hAnsi="Arial"/>
          <w:sz w:val="20"/>
          <w:lang w:val="mk-MK"/>
        </w:rPr>
        <w:t>Инаку господине Гордан Ѓорѓиев тоа си е познато, тоа си го прави на пресконференции и нека си го прави таму, а овде во сала 1 владеат правила согласно Деловникот.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Игор Ивановски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Па, нема сега што да се надмудруваме, вие си кажавте, јас си кажав и заврши пиказната сега. После јас треба да ви дадам одговор, па вие итн.</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збор,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треба да се лутите затоа што досега не ве ословуваме само со ВМРО, туку со ДПМНЕ. од  денеска натаму уште помалку односно повеќе заслужувате да ви се  одземе она славно, она за сите важно за Македонците ВМРО. Од утре народот ќе ви го одземе, затоа што сите сме ние ВМРО-вци, сите ВМРО-вци гинеле за Македонија,</w:t>
      </w:r>
    </w:p>
    <w:p>
      <w:pPr>
        <w:pStyle w:val="Normal"/>
        <w:spacing w:before="60" w:after="0"/>
        <w:jc w:val="both"/>
        <w:rPr>
          <w:rFonts w:ascii="Arial" w:hAnsi="Arial" w:cs="Arial"/>
          <w:sz w:val="20"/>
          <w:lang w:val="mk-MK"/>
        </w:rPr>
      </w:pPr>
      <w:r>
        <w:rPr>
          <w:rFonts w:cs="Arial" w:ascii="Arial" w:hAnsi="Arial"/>
          <w:sz w:val="20"/>
          <w:lang w:val="mk-MK"/>
        </w:rPr>
        <w:t>сите  ВМРО-вци не предавале како што тоа вие денеска ќе го направ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држете се до точката на дневен ред.</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Затоа не заслужувате тоа име да го носите и оставете го сами одкажете се час  поскоро затоа ѓто сам народот ќе ви го побара тоа. Не заслужувате од денеска натаму воопшто да се ословувате со ВМРО, затоа што не вреѓате сите нас остана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 точката од дневниот ред ве молам госпоѓо Цветанка Иванова.</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о точката на дневен ред денеска се е точка, затоа што даваме автентично толкување штоп е зборот велепредавство. Тоа е денеска тема на дневен ред и тоа денеска треба  да го дискутираме. И бидејки вие сите ќутите, ВМРО-ДПМНЕ молчи и молчењето е некогаш став, меќутоа срамен став на ,,најпатриотската,, партија. На  нејзините шпретставници кои што долги години добиваат избори понесени или ширејли национализам, или јакнејки ги националните чуства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барам од вас бидејки денеска, односно во овој момент добивам информација дека роднините на исчезнатите во случајот Непроштено се веќе пред Собранието, или во Собранието согласно одредбите од Деловникот за работа на Собранието да ги  пуштите овде, во оваа сала затоа што тие се оние кои што треба да го добијат одговорот. Или барем да слушнат бидејки нема одговор, да  го слушнат молчењето на најпатриотите. Барам навистина  да ги пуштите и да ја следат оваа седница,затоа што денеска, нависрина е срамен ден  за граѓаните на  Република Македонија. Денеска  се урива правната држава,  денеска се урива се што е  демократско во оваа држава  и веќе од денеска во Република Македонија  не треба никој граѓанин да бара да владее правото и правната држава  и да се  применува правото и правната држава.</w:t>
      </w:r>
    </w:p>
    <w:p>
      <w:pPr>
        <w:pStyle w:val="Normal"/>
        <w:spacing w:before="60" w:after="0"/>
        <w:jc w:val="both"/>
        <w:rPr>
          <w:rFonts w:ascii="Arial" w:hAnsi="Arial" w:cs="Arial"/>
          <w:sz w:val="20"/>
          <w:lang w:val="mk-MK"/>
        </w:rPr>
      </w:pPr>
      <w:r>
        <w:rPr>
          <w:rFonts w:cs="Arial" w:ascii="Arial" w:hAnsi="Arial"/>
          <w:sz w:val="20"/>
          <w:lang w:val="mk-MK"/>
        </w:rPr>
        <w:t xml:space="preserve">Денеска, парламентерното мнозинство,  молчејќи, потврди  даде печат на договор што не смееше да се случи. Денеска, парламентарно мнозинство потврдува дека се, па дури и животот на граѓаните во оваа држава  може да биде предмет на договор. </w:t>
      </w:r>
    </w:p>
    <w:p>
      <w:pPr>
        <w:pStyle w:val="Normal"/>
        <w:spacing w:before="60" w:after="0"/>
        <w:jc w:val="both"/>
        <w:rPr>
          <w:rFonts w:ascii="Arial" w:hAnsi="Arial" w:cs="Arial"/>
          <w:sz w:val="20"/>
          <w:lang w:val="mk-MK"/>
        </w:rPr>
      </w:pPr>
      <w:r>
        <w:rPr>
          <w:rFonts w:cs="Arial" w:ascii="Arial" w:hAnsi="Arial"/>
          <w:sz w:val="20"/>
          <w:lang w:val="mk-MK"/>
        </w:rPr>
        <w:t>Како утре ќе барате да важа законите за еден арамија или крадец, кога вие сте овде, во ова Собрание, ставиле печат дека не важат одредбите од меѓународните конвенции што јасно утврдиле дека нема амнестија за злосторството против  човештвото.  Дека кривичните дела за злостроство против човештовото не застаруваат. И било која држава да се дрзне односно која Влада да се дрзне да ги прости овие кривични дела, не застаруваат. Вие тоа овде го правите.</w:t>
      </w:r>
    </w:p>
    <w:p>
      <w:pPr>
        <w:pStyle w:val="Normal"/>
        <w:spacing w:before="60" w:after="0"/>
        <w:jc w:val="both"/>
        <w:rPr>
          <w:rFonts w:ascii="Arial" w:hAnsi="Arial" w:cs="Arial"/>
          <w:sz w:val="20"/>
          <w:lang w:val="mk-MK"/>
        </w:rPr>
      </w:pPr>
      <w:r>
        <w:rPr>
          <w:rFonts w:cs="Arial" w:ascii="Arial" w:hAnsi="Arial"/>
          <w:sz w:val="20"/>
          <w:lang w:val="mk-MK"/>
        </w:rPr>
        <w:t xml:space="preserve">И, ајде сега малку од правен аспект. Дали може во овој случај д има автентично толкување? Дали може со автентично толкување да се премости или да се направи оваа неправда? Не. Ниту еден правник и со една година  искуство ова нема да го дозволи затоа што автентично толкување може да има само во случај кога една норма е недоволно јасна и недовлно прецизна. </w:t>
      </w:r>
    </w:p>
    <w:p>
      <w:pPr>
        <w:pStyle w:val="Normal"/>
        <w:spacing w:before="60" w:after="0"/>
        <w:jc w:val="both"/>
        <w:rPr>
          <w:rFonts w:ascii="Arial" w:hAnsi="Arial" w:cs="Arial"/>
          <w:sz w:val="20"/>
          <w:lang w:val="mk-MK"/>
        </w:rPr>
      </w:pPr>
      <w:r>
        <w:rPr>
          <w:rFonts w:cs="Arial" w:ascii="Arial" w:hAnsi="Arial"/>
          <w:sz w:val="20"/>
          <w:lang w:val="mk-MK"/>
        </w:rPr>
        <w:t>Има ли нејасна   и непрецизна норма во овој закон? Не. И Законот за амнестија е предмет на политичко договорање. Тој закон е јасен. Лидерите на тогашните политички партии седнале и договориле за да го премостат периодот на криза,  конфликт, да може да се гради демократија и мир.</w:t>
      </w:r>
    </w:p>
    <w:p>
      <w:pPr>
        <w:pStyle w:val="Normal"/>
        <w:spacing w:before="60" w:after="0"/>
        <w:jc w:val="both"/>
        <w:rPr>
          <w:rFonts w:ascii="Arial" w:hAnsi="Arial" w:cs="Arial"/>
          <w:sz w:val="20"/>
          <w:lang w:val="mk-MK"/>
        </w:rPr>
      </w:pPr>
      <w:r>
        <w:rPr>
          <w:rFonts w:cs="Arial" w:ascii="Arial" w:hAnsi="Arial"/>
          <w:sz w:val="20"/>
          <w:lang w:val="mk-MK"/>
        </w:rPr>
        <w:t>Како тоа сега  ова го подведувате под нејасна и недоволно прецизна одредба? И верувајте колешке Дулиќ, јас да бев на вашето место, со ништо, па ниту со пратенички мандат нема да се сложев да бидам во ваша позиција, да застанам, да објаснуваме нешто што не може да се објасни. Можевте да дадете да објаснува некој млад пратеник, некој млад правник, кому јавноста можеше да му прости. Ама да....</w:t>
      </w:r>
    </w:p>
    <w:p>
      <w:pPr>
        <w:pStyle w:val="Normal"/>
        <w:spacing w:before="60" w:after="0"/>
        <w:jc w:val="both"/>
        <w:rPr>
          <w:rFonts w:ascii="Arial" w:hAnsi="Arial" w:cs="Arial"/>
          <w:sz w:val="20"/>
          <w:lang w:val="mk-MK"/>
        </w:rPr>
      </w:pPr>
      <w:r>
        <w:rPr>
          <w:rFonts w:cs="Arial" w:ascii="Arial" w:hAnsi="Arial"/>
          <w:sz w:val="20"/>
          <w:lang w:val="mk-MK"/>
        </w:rPr>
        <w:t>(Дфрлање од место, а престедавачот предупредува на ред со ѕвончето)</w:t>
      </w:r>
    </w:p>
    <w:p>
      <w:pPr>
        <w:pStyle w:val="Normal"/>
        <w:spacing w:before="60" w:after="0"/>
        <w:jc w:val="both"/>
        <w:rPr>
          <w:rFonts w:ascii="Arial" w:hAnsi="Arial" w:cs="Arial"/>
          <w:sz w:val="20"/>
          <w:lang w:val="mk-MK"/>
        </w:rPr>
      </w:pPr>
      <w:r>
        <w:rPr>
          <w:rFonts w:cs="Arial" w:ascii="Arial" w:hAnsi="Arial"/>
          <w:sz w:val="20"/>
          <w:lang w:val="mk-MK"/>
        </w:rPr>
        <w:t>Можеби навистина плаќате нешто.</w:t>
      </w:r>
    </w:p>
    <w:p>
      <w:pPr>
        <w:pStyle w:val="Normal"/>
        <w:spacing w:before="60" w:after="0"/>
        <w:jc w:val="both"/>
        <w:rPr>
          <w:rFonts w:ascii="Arial" w:hAnsi="Arial" w:cs="Arial"/>
          <w:sz w:val="20"/>
          <w:lang w:val="mk-MK"/>
        </w:rPr>
      </w:pPr>
      <w:r>
        <w:rPr>
          <w:rFonts w:cs="Arial" w:ascii="Arial" w:hAnsi="Arial"/>
          <w:sz w:val="20"/>
          <w:lang w:val="mk-MK"/>
        </w:rPr>
        <w:t xml:space="preserve">Ама ова, со ништо не може да се отплати. Затоа што вашето долгодишно искуство како судија, како пратеник не дозволуваше денеска да застанете и да го извршите ова срамно предавство за македонските граѓани. </w:t>
      </w:r>
    </w:p>
    <w:p>
      <w:pPr>
        <w:pStyle w:val="Normal"/>
        <w:spacing w:before="60" w:after="0"/>
        <w:jc w:val="both"/>
        <w:rPr/>
      </w:pPr>
      <w:r>
        <w:rPr>
          <w:rFonts w:cs="Arial" w:ascii="Arial" w:hAnsi="Arial"/>
          <w:sz w:val="20"/>
          <w:lang w:val="mk-MK"/>
        </w:rPr>
        <w:t>Од морален и етички аспект, навистина не сакам да зборувам, затоа што многу колеги кажаа. Не може, како што велат Србите-два лоша убише Милоша. Седнале двајца се договориле, да избришат со гумичка дека 12 луѓе, татковци, браќа, сестри ги нема, исчезнале</w:t>
      </w:r>
      <w:r>
        <w:rPr>
          <w:rFonts w:cs="Arial" w:ascii="Arial" w:hAnsi="Arial"/>
          <w:b/>
          <w:sz w:val="20"/>
          <w:lang w:val="mk-MK"/>
        </w:rPr>
        <w:t xml:space="preserve">. </w:t>
      </w:r>
      <w:r>
        <w:rPr>
          <w:rFonts w:cs="Arial" w:ascii="Arial" w:hAnsi="Arial"/>
          <w:sz w:val="20"/>
          <w:lang w:val="mk-MK"/>
        </w:rPr>
        <w:t xml:space="preserve">Да избришат со гумичка дека петте мавровски работници освен тоа што беа шарани по грбот, беа  шарани и нивните души, душите на нивните мајки, сестри,  деца. Е, се може да биде предмет на договор, ама ова не смее да биде предмет на договор. </w:t>
      </w:r>
    </w:p>
    <w:p>
      <w:pPr>
        <w:pStyle w:val="Normal"/>
        <w:spacing w:before="60" w:after="0"/>
        <w:jc w:val="both"/>
        <w:rPr>
          <w:rFonts w:ascii="Arial" w:hAnsi="Arial" w:cs="Arial"/>
          <w:sz w:val="20"/>
          <w:lang w:val="mk-MK"/>
        </w:rPr>
      </w:pPr>
      <w:r>
        <w:rPr>
          <w:rFonts w:cs="Arial" w:ascii="Arial" w:hAnsi="Arial"/>
          <w:sz w:val="20"/>
          <w:lang w:val="mk-MK"/>
        </w:rPr>
        <w:t xml:space="preserve">Мислењето за автентично толкување, нормално ќе го потпише некој друг, а не Никола Груевски кој што требаше денеска овде да седне и да објасни на македонската јавност што е ова  се случува во Република Македонија. Зошто вакво предавство? За власт, за фотелји, за три фотелји, да ја спаси  фотелјата на братучедот, да ја спаси власта, ама граѓаните за ова не ви дадоа подршка, ви дадоа подршка за нешто друго. Од утре ќе се соочите со судот на граѓаните и ќе видите. Тешко е. </w:t>
      </w:r>
    </w:p>
    <w:p>
      <w:pPr>
        <w:pStyle w:val="Normal"/>
        <w:spacing w:before="60" w:after="0"/>
        <w:jc w:val="both"/>
        <w:rPr>
          <w:rFonts w:ascii="Arial" w:hAnsi="Arial" w:cs="Arial"/>
          <w:sz w:val="20"/>
          <w:lang w:val="mk-MK"/>
        </w:rPr>
      </w:pPr>
      <w:r>
        <w:rPr>
          <w:rFonts w:cs="Arial" w:ascii="Arial" w:hAnsi="Arial"/>
          <w:sz w:val="20"/>
          <w:lang w:val="mk-MK"/>
        </w:rPr>
        <w:t>Јас се прашувам сега дозволете ми да бидам  малку и лична, едно мое лично чувство. Територијалната организација, законот кога го донесувавме зошто моите колеги од Струмица ми ја каменуваа куќата? Што јас тогаш направив спротивно на интересите на македонскиот народ, освен што сум била демократ и сум се одлучила да гласам одредена етничка заедница да  има поголеми права. Зошто тогаш јас бев  каменувана? А зошто сега не се каменуваат куќите на овие пратеници кои што вршат предавство. И дозволете ми повторно  да бидам лична.</w:t>
      </w:r>
    </w:p>
    <w:p>
      <w:pPr>
        <w:pStyle w:val="Normal"/>
        <w:spacing w:before="60" w:after="0"/>
        <w:jc w:val="both"/>
        <w:rPr>
          <w:rFonts w:ascii="Arial" w:hAnsi="Arial" w:cs="Arial"/>
          <w:sz w:val="20"/>
          <w:lang w:val="mk-MK"/>
        </w:rPr>
      </w:pPr>
      <w:r>
        <w:rPr>
          <w:rFonts w:cs="Arial" w:ascii="Arial" w:hAnsi="Arial"/>
          <w:sz w:val="20"/>
          <w:lang w:val="mk-MK"/>
        </w:rPr>
        <w:t>Често пати размислував. Има ли нешто што направив лошо гласајќи за тој закон? Сега се повеќе сум горда, затоа што ме обвинуваа дека гласав за Закон за територијална организација со кој што се даде право одредени етнички заедници да имаат право да си изберат градоначалник  од својот етникум, да имаат право да зборуваат за својот мајчин јазик во единиците на локална самоуправа. А вие денеска не само што го прекршивте и тој критериум, дозволивте да  се прошири употребата на Законот за јазиците, дозволивте да се  измасакрира Законот за употреба на знамиња правдајќи се дека за една третина и нешто ќе било поголемо нашето знаме. И денеска дозволивте предавство на македонската гордост, на македонското достоинсство. Е, ова го направивте за фотелји и ако се запише дали имало жртви во конфликтот, дали имало злосторства, тогаш ќе остане равенството  дека, да злосторство имало, ама тоа го правеле само Македонците. Е од утре не пејте ја Послушајте патриоти, друга песна почн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узана Алиу има реплика, повелете.</w:t>
      </w:r>
    </w:p>
    <w:p>
      <w:pPr>
        <w:pStyle w:val="Normal"/>
        <w:spacing w:before="60" w:after="0"/>
        <w:jc w:val="both"/>
        <w:rPr/>
      </w:pPr>
      <w:r>
        <w:rPr>
          <w:rFonts w:cs="Arial" w:ascii="Arial" w:hAnsi="Arial"/>
          <w:b/>
          <w:sz w:val="20"/>
          <w:lang w:val="mk-MK"/>
        </w:rPr>
        <w:t>Сузана Алиу</w:t>
      </w:r>
      <w:r>
        <w:rPr>
          <w:rFonts w:cs="Arial" w:ascii="Arial" w:hAnsi="Arial"/>
          <w:sz w:val="20"/>
          <w:lang w:val="mk-MK"/>
        </w:rPr>
        <w:t>: Благодарам почитуван 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Денес навистина се користи тежок речник, меѓутоа ние ги немаме за толкување зборовите предваство, убиство, крвопролевање и уништување на правната држава, туку за интерпретирање  имаме навистина кратка и јасна норма  ставот 4 од членот 1 од Законот за амнестија кој ашто норма се навистина јасна содржинска и јас навистина се чудам што ниту еден од дискутантите до сега не  ја цитирапе содржината на ставот 4. Вие не го цитиравте тоа затоа што истата ве демантира сите в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ас колешке во честитам  успеавте тоа  што сакавте да успеете, меѓутоа жалосно е за нас, за Македонц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Благородна Дулиќ з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Слушнавме доста патетика од колешката. Можеби и глумица да биде ако и помине овој мандат. Меѓутоа сакам да ја потсетам дека Законодавно правната комисија е колективно тело и нема потреба мене посебно да ме апострофира. </w:t>
      </w:r>
    </w:p>
    <w:p>
      <w:pPr>
        <w:pStyle w:val="Normal"/>
        <w:spacing w:before="60" w:after="0"/>
        <w:jc w:val="both"/>
        <w:rPr>
          <w:rFonts w:ascii="Arial" w:hAnsi="Arial" w:cs="Arial"/>
          <w:sz w:val="20"/>
          <w:lang w:val="mk-MK"/>
        </w:rPr>
      </w:pPr>
      <w:r>
        <w:rPr>
          <w:rFonts w:cs="Arial" w:ascii="Arial" w:hAnsi="Arial"/>
          <w:sz w:val="20"/>
          <w:lang w:val="mk-MK"/>
        </w:rPr>
        <w:t>Второ очекувам колегата, Џеват Адеми...</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е  не можам да зборув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Очекувам колегата Џеват Адеми да ги наброи работите што сте им ги понудиле за да влезете во власта и тоа ќе биде многу интересно да  се слуш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има ,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Во недостаток на аргументи, нормално дека ќе имате ваква реплика бидејќи сте спомнати нешто колку да кажете за да не ве обвини јавноста дека сте преќутеле. Ама подобро беше воопшто да не се јавувате затоа срамна задача денес завршивте. Навистина, повторно ви повторувам. Со таквиот ваш беграунд, со таквото ваше работно минато, со таквото ваше познавање на правото и правната држава јас никогаш не би се нафатила да ја одиграм вашата улога. Јас да можам да бидам глумица, но вие  денеска навистина бевте лоша глум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Ги слушам колегите од СДСМ веќе неколку дена и не можам да се начудам на злата крв која што сакаат повторно да ја посеат во Република Македонија. срамно е од партија следбеник на Сојузот на комуниссти кои што порано ги затвораа и убиваа слободоумните луѓе во државата да делат лекции тие за патритизам.</w:t>
      </w:r>
    </w:p>
    <w:p>
      <w:pPr>
        <w:pStyle w:val="Normal"/>
        <w:spacing w:before="60" w:after="0"/>
        <w:jc w:val="both"/>
        <w:rPr>
          <w:rFonts w:ascii="Arial" w:hAnsi="Arial" w:cs="Arial"/>
          <w:sz w:val="20"/>
          <w:lang w:val="mk-MK"/>
        </w:rPr>
      </w:pPr>
      <w:r>
        <w:rPr>
          <w:rFonts w:cs="Arial" w:ascii="Arial" w:hAnsi="Arial"/>
          <w:sz w:val="20"/>
          <w:lang w:val="mk-MK"/>
        </w:rPr>
        <w:t>Вие на вашата совест, на совеста на вашите предци носите илјадници луќе на кои што гробовите не им се знаат. Срамно партија која што газејќи човекови  права сака денес да се промовора во бранител на човекови права. Срамно е партијата која што на свој грб го носи Уставот од 1991 година, кој што вашиот лидер Бранко Црвенковски призна дека тој Устав е основниот генератор за тензиите во Македонија и тој Устав придонел да се случи конфликтот во  2001 година, за кој што денес расправаме и кој што треба да се  стави адакта во историјата на овој народ и да започнеме еден нормален процес на соживот и на неподгревање на меѓуетничките тензи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енес почитувана колешке Цветанка Иванова велите дека сте горди за територијалната организација. Денес велите дека сте горди дури за носење на Законот за употреба на знамиањата. Па кое лицемерие и камелеонство. Не ли вчера бевме ние предавници? Не ли  вчера ние бевме, и денес велите сме предавници, а вие ја донесовте територијалната организација. Вие ги срушивте Охридскиот рамковен договор онака како што беше напишан. Вие бевте тие кои што го донесовте Законот за употреба на знамето, па што има нови одредби  во Законот за знамиња почитувана колешке и почитувани колеги од СДСМ. Срамно е поништените одредби со поинакви зборови кажани дел од нив се вратени во Законот, а вие обвинувате овде за предавства. Е, тоа е вашето камелонство.</w:t>
      </w:r>
    </w:p>
    <w:p>
      <w:pPr>
        <w:pStyle w:val="Normal"/>
        <w:spacing w:before="60" w:after="0"/>
        <w:jc w:val="both"/>
        <w:rPr>
          <w:rFonts w:ascii="Arial" w:hAnsi="Arial" w:cs="Arial"/>
          <w:sz w:val="20"/>
          <w:lang w:val="mk-MK"/>
        </w:rPr>
      </w:pPr>
      <w:r>
        <w:rPr>
          <w:rFonts w:cs="Arial" w:ascii="Arial" w:hAnsi="Arial"/>
          <w:sz w:val="20"/>
          <w:lang w:val="mk-MK"/>
        </w:rPr>
        <w:t>СДСМ денес е подбуцнувач на тензиите помеѓу етничките заедници во Република Македонија. зарем мислите дека  тоа е клучот СДСМ да дојде на власт, подбуцнувајќи меѓуетнички тензии во Република Македонија. Многу сте се  излажале господа од СДСМ. Не успеавте на било кој начин, нема да успеете и тоа да го направите. Македонија денес е мултиетничко општество кое ќе функционира без оглед на тоа дали СДСМ е на власт или 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да не дофрлувате од место. Госпоѓа Хаџаџиска. Ве молам не дофрлајте од место. Господинот Емилијан Станковиќ исто така цело време дофрла од место. Ве молам не дофрлувајте од место, да го сослушваме колегите што сакаат кажат.</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им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Бонева, тоа што викате се противи вашата совест внатре. Затоа координатор, убедете ги да не гласаат. Да не гласаат за ова автентично толкување.</w:t>
      </w:r>
    </w:p>
    <w:p>
      <w:pPr>
        <w:pStyle w:val="Normal"/>
        <w:spacing w:before="60" w:after="0"/>
        <w:jc w:val="both"/>
        <w:rPr>
          <w:rFonts w:ascii="Arial" w:hAnsi="Arial" w:cs="Arial"/>
          <w:sz w:val="20"/>
          <w:lang w:val="mk-MK"/>
        </w:rPr>
      </w:pPr>
      <w:r>
        <w:rPr>
          <w:rFonts w:cs="Arial" w:ascii="Arial" w:hAnsi="Arial"/>
          <w:sz w:val="20"/>
          <w:lang w:val="mk-MK"/>
        </w:rPr>
        <w:t xml:space="preserve">Или за да не викате ајде да излезе пред роднините од изчезнатите и да им  објасниме, да им го кажате вашиот став. Или ајде да одиме во Струмица и да им објасниме на нашите гласачи што е она што вие правите денес и што е она што сме го направиле ние со законот за територијална организациј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при немање на аргументи ќе ја напаѓате партијата. Јас сум горда и на партијата и на моите работи што  до сега сум ги направила како пратеник и на мојот лидер затоа што вакво  срамно никогаш не сме направил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10 часот.</w:t>
      </w:r>
    </w:p>
    <w:p>
      <w:pPr>
        <w:pStyle w:val="Normal"/>
        <w:spacing w:before="60" w:after="0"/>
        <w:jc w:val="both"/>
        <w:rPr>
          <w:rFonts w:ascii="Arial" w:hAnsi="Arial" w:cs="Arial"/>
          <w:b/>
          <w:b/>
          <w:sz w:val="20"/>
          <w:lang w:val="mk-MK"/>
        </w:rPr>
      </w:pPr>
      <w:r>
        <w:rPr>
          <w:rFonts w:cs="Arial" w:ascii="Arial" w:hAnsi="Arial"/>
          <w:b/>
          <w:sz w:val="20"/>
          <w:lang w:val="mk-MK"/>
        </w:rPr>
        <w:t>(Пауза  од 14,1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3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кири, по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хридскиот договор беше усогласена рамка за обезбедување на иднината и демократијата во Република Македонија и овозможување на развојот, меѓусебните интегрирани блиски односи меѓу двете етнички заедници, македонската и албанската заедница и создавање на блиски интегрирани односи меѓу Република Македонија и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договор требаше да промовира мирен развој и хармонија на граѓанското општество, истовремено почитувајќи и етнички идентитет и интерес на сите граѓани во Република Македонија, како и водејќи проактивна, а не реактивна политика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амнестија кој беше гласан во Парламентот на 7 март 2002 година, дека се што е поврзано со конфликтите пред 26 септември 2001 година е дериват од Охридскиот рамковен договор и како таков се понуди амнестија и беше закон токму во унапредување на блискоста во односите и создавање на довербата во државата. Меѓутоа, непочитувањето на Законот за амнестија ја оштети довербата и мерките за градење на истата доверба. За ова прашање треба да се дадат одговори на неколку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би било кој беше проблемот, или пак причините и послед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би било кој е одговорен за ова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кои се предлог мерките за ова автентично толкување на Законот за амнес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првото прашање, проблемите, последиците и причијите за тоа, мислам дека непочитувањето на Законот за амнестија создаде многу проблеми во земјата и тоа не само за создавање за меѓусебна доверба и за создавање на страв и нетолерантност од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аспект на безбедноста, непочитувањето на Законот за амнестија создаде исто така многупроблеми затоа што многу луѓе се исклучени од Законот и истите се приведувани, затворани. Покренати се против нив постапки и биле под истрага. Голем дел од нив, голем дел од учесниците во војната во 2001 година ја напуштиле земјата барајќи безбедност и надеж во другите земј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почитувањето на Законот за амнестија се искористи како уцена за заканување, за потценување и за потчинување на албанскиот коалиционен партн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причина беше, оваа категорија на граѓани, посебно на учесници во војната во 2001 година да не се здовијат со грижа од државата и нивно интегрирање во општеството, како и нивните колеги Македонци учесници во конфликтот во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причините што сега по 10 години се бара толкување на еден закон чии одредби сега се верифик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причина е емпириска и рационална причина. Основната претпоставка врз која се заснова е дека политичарите сега се порационални, нивното однесување е водено од личен интерс затоа што биле засегнати од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би била нормативната и освестувачката причина каде што политичарите ги менуваат претходните ставови, се прилагодуваат на новите измени затоа што не биле свесни дека всушност таа амнестија требало да се почи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причина е таа што е задолжителна и авторитарна. ДУИ го користи авторитетот на бројките, што е во ред и ја принудува ВМРО ДПМНЕ да го подржи овој закон затоа што во спротивно ќе падне Владата. Тоа значи дека нема мерки на доверба, има само интерес затоа што интересот ги говори сите јазици, ги употребува сите знамиња. Тоа го прави со цел да обезбеди позиции и иднина за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одговорен за ова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адовме одговор на првото прашање, второто прашање е во однос на одговорноста. Мислам дека виновник за ова прашање, за амнестијата и за страдањата што ги донесе за учесниците во конфликтот, со тоа што ги држеше во неизвесност, ги оставаше во затвори, ги принудуваше истите, поради политички причини како во времето на комунизмот, да се иселат од земјата, е албанската партија на власт затоа што таа го имала истото оружје на закана кон ВМРО ДПМНЕ, кое  оружје го имала и порано, а го има и сега. Токму тоа е власта и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ДУИ со своите министри не успеа да наметне конзистеност, упорност за Законот за амнестија да се почитува. Доколку тоа не се случи, да излезат од Владата, затоа што Владата всушност е извршната власт која ги решава проблемите. Тука најмногу виновен е Секретаријатот за спроведување на Рамковниот договор кој не ја следел органската имплементација на Охридскиот рамковендоговор, а реализирал само механичка имплементација на истиот и не се занимавал со проблемите туку ги заобиколувал без да се занимава со истите. Ставајќи ги како приоритети на Секретаријатот само партиските вработувања во име на Рамковниот договор, ние доаѓаме во ситуација кога овој орган се создаде токму за да го следи имплементирањето на Охридскиот раммковен договор да сигнализира таму каде што има заостанување, како кај внатрешниот така и кај надворешниот меѓународен фактор како гарант на Охридскиот рамковен договор кој фактор би можел и да помогне.</w:t>
      </w:r>
    </w:p>
    <w:p>
      <w:pPr>
        <w:pStyle w:val="Normal"/>
        <w:spacing w:before="60" w:after="0"/>
        <w:jc w:val="both"/>
        <w:rPr>
          <w:rFonts w:ascii="Arial" w:hAnsi="Arial" w:cs="Arial"/>
          <w:sz w:val="20"/>
          <w:szCs w:val="20"/>
          <w:lang w:val="mk-MK"/>
        </w:rPr>
      </w:pPr>
      <w:r>
        <w:rPr>
          <w:rFonts w:cs="Arial" w:ascii="Arial" w:hAnsi="Arial"/>
          <w:sz w:val="20"/>
          <w:szCs w:val="20"/>
          <w:lang w:val="mk-MK"/>
        </w:rPr>
        <w:t>Несфатливо беше тоа што Владата, каде што партнер во коалицијата бил самата ДУИ, да ги следи, да ги прогонува своите пратеници или пак функционери, за едно прашање кое е уредено со закон и ова даде негативна слика за државата, за органите на судството и локалната самоуправа односно и на самата Влада. Јавноста тоа го гледаше како притисок кон албанскиот народ и видно ја наруши довербата и блискоста меѓу заедниците кои биле во државата, еден од основните постулати на Охридскиот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ењето на Владата и одлуката на парламентот денес не е некој голем изум во однос на толкувањето на Закоот за дополнителни елементи кои ги потврдуваат токму определените членови и ставови, туку со ова само се верификува дека грешките што се направени треба да се менуваат затоа што по 9 години, 4 месеци и 12 дена се потврдува истиот закон за амнестија кој е изгласан на 27 март односно 7 март 200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кои ќе бидат заклучоците, надвор од тоа што ќе се гласа овој закон, меѓутоа, мислам дека паралелно со толкувањето треба да има и една клаузула каде што ќе стои  дека сите оние приведени, затворени кои што врз основа на обвинување е токму учеството во конфликтот во 2001 година, меѓутоа исто така натоварени со други дела каде што во повеќето случаи се докажаа како неодржливи од блиските на притворените, да се ослободат. И уште една клаузула на тоа толкување би била добра и тоа во однос на разгледување на постапката и повторно судење на сите оние млади кои во една новосоздадена реалност на ова толкување би се стекнале со слобода и би се ослободиле од затв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от 226, барам од вас господине Вељаноски да им излезете во пресрет на барањето на роднините на жртвите од Непроштено, кои до вас, преку архивата, доставија барање за да може да ја следат седницата од галерија, а токму тоа го предвидува членот 226 од Деловникот за работ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другото, истите тие граѓани поднесоа барање за средба со координаторите на сите пратенички групи за да можат лично да ги соопштат своите бар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непријатно, неприкладно и конечно непристојно е граѓани што сакаат да ја следат седницата, бидејќи лично сакаат да се уверат дека не може нивниот случај да биде решен преку автентично толкување на закон и цел час седеа во приемната соба на пријавница очекувајќи било кој пратеник да се сретне со нив за да може да ги слушне нивните барања. Затоа ве замолувам да не се криете зад некои процедури и да бидете сериозно и виситнски денес голем. Се работи за човечки судбини. 6 граѓани од Непроштено, штом започна денешната работа на пленарната седница, по свое лично убедување тргнаа од Непроштено и сега се тука во претставничкиот дом на граѓаните кој треба и мора да е отворен за барањето на с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навистина очекувам од вас да се одлучите на кратка пауза, да свикате координација заедно со координаторите на сите пратенички групи, да ги сослушате нивните барања и вистински да постапите како прв човек на овој законодавен дом, да дозволите 6 граѓани од Непроштено, на оваа галерија да ја следат работата на оваа седница. Во спротивно, повикувајќи се на она што значи дека требало да го најават своето присуство 24 часа однапред, тоа е вашата финта што ја користевте при барањето на стечајните работници. Ве молам, се работи за многу посериозна и многу поодговорна задача. Ова се семејства на жртвите чии коски сеуште не знаат каде им леж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членот 226 вели согласно внатрешните прописи во Собранието на Република Македонија, јас кога се симнав ниедно барање не беше доставено до мене. Не знам како вие успавте да видите кај мене во канцеларија што има стигнато, само тоа се чудам. Инаку, јас во 15,15 ниедно барање не видов да е стигнато до ме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лат Џафери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економските или математичките анализи кои ги направивте секако дека тоа е ваше право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или пред 10 години овој Парламент го донесе Законот за амнестија кој верувам дека за идеата што ја имаше беше јасен и дециден, а друга работа е тоа дека разните толкувања на законските одредби доведоа до овој степен во кој денес се наоѓа Парламентот на почетокот на овој состав да направи автентично толкување на таа одредба што е утврдена пред 1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разбирам вашата потреба виновник секогаш да биде ДУИ, виновникот секогаш да го најдете во раководството на ДУИ, но тие граѓани кои ве изгласаа и тебе и мене но и другите, свежо им е сеќавањето дека не држи вашата коснтатација што ќе се случеше ако се случеше доколку Али Ахмети да речеше не на овој состав, или на некој друг состав, или на третиот претходен состав. Сосема јасно е дека тоа јас и ти го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војата населба отиде некој да му го земе мандатот на Али Ахмети односно на ДУИ, конкреетно од Албанците, за да може да се пазари политички за пристапување во една неприродна Влада. Тоа ми е јасно и мене и тебе и на сите други прису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на спроведување на Законот не е прашање само во Парламентот, не е потребно и првилно толкување на овој закон и на овој член. Работата е во тоа дека се во овој Парламент е претворено во бројки и тие бројки бараат поддршка и од друг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разбирам и вашата политича потреба да потценувате, да обезвреднувате, да минимизирате се што се врши во интерес на граѓаните, посебно на граѓаните Албанци, но тоа е прашање на тоа што се вика политичко прашање. Ние ќе имаме можност на крајот од оваа расправа, а според првите знаци што сте ги дале, верувам дека ќе го поддржите овој предлог, дефинитивно со сила на Законот и со толкувањето на овој член да го реализираме тоа што сме го предложи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динот Зекири. </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да сакам да потценам нешто, ниту овој договор. Моето основно прашање е зошто ние како Албанци требаше да чекаме 9 години, 4 месеци и 12 дена за почитување на  Законот за амнестија. Токму во овие 9 години имавме Албанска партија која беше на влст. Доколку главното оружје за сегашното решавање на овој проблем е Владата, формирањето на Владата, се поставува прашање зошто ова оружје не се искористи пред девет години, четири месеци и 12 дена, кога на овие граѓани, на овој соживот во оваа мултиетничка држава што се нарекува Македонија, еднаш за секогаш да ги затвориме овие проблеми и да се занимаваме со друг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ито Петковски,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гледам илузија дека она што ќе го кажам нешто ќе промени во договорот меѓу политичките партии односно нивните лидери кои ќе ја составуват Владата. Но како човек имаме обврска, како пратеник и како политичар, да кажам што  мислам, бидејќи со ова што ние денес го правиме сепак пишуваме историја. Имаме 20-тина години на политички плурализам и веројатно секоја позначајна политичка одлука што ја носиме овде остава печат и на нас и на политичките партии што ги застапуваме во Собранието и мислам дека кога тогаш историјата, тоа е најобјективниот судија, сепак ќе го каже своето мислење. Но јас сега во оваа прилика сакам да го кажам сво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избравте еден лош пат да решите еден горлив проблем, кој сериозно ги обременува меѓуетничките односи во Република Македонија. Дека е лоша работа, дека е ова лош пат и лош потег говори најдобро тамнингот во кој тоа се прави. Сега се излегува со автентично толкување што треба да го прави Собранието во нов состав и за кое мислење даде Владата која во овој случај е техничка Влада, врши само некои технички работи, даде мислење.  Значи, станува збор за нешто што ДУИ сака да го реши, сака да го решат, се разбира, сите пратеници и Албанци и Македонци, бидејќи тоа е товар на Република Македонија, не е само товар на политичките партии на Албанците во Република Македонија и тоа можеше да го реши. Господинот Зекири јас тука го поддржувам во право е. Значи ако имаше добра волја и ако имаше основ, уставен и законски, тоа Груевски ќе го решеше во минатите три години кога бевте заедо во Влада. Значи, вие сакате да го решите тој проблем, излегувате со предлог, а Груевски бидејќи нема 62 пратеници, ако сака да има Влада мора да го прифати. Нема друга алтернатива, бидејќи другата алтернатива е многу лоша, веќе ја доведува во прашање можноста Груевски да прави Влада. Тоа е првата порака многу јасна до граѓаните, дека во Република Македонија се продолжува со насилие врз Парламентот под плашт на демократска одлука, бидејќи ние сме избрани во името на граѓаните се легализира еден политички пазар.</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лоша работа е, што Собранието се доведува во ситуација да прави нешто што апсолутно не е негова работа. Пред малку кога разговаравме нешто со мојата колешка реков дека, дали е таа сигурна дека на овој начин како легалисти луѓе кои што се бавеле со примена на законот за заштита на човековите права не се повредуваат три фундментални одредници на Уставот на Република Македонија. Значи, дека се повредува меѓународното право, се повредува принципот на основните постулати на нашето уставно уредување принципот на поделба на власта на законодавна и извршна и на владеењето на правото. Зошто оваа работа која што е исклучиво по нашиот Устав на судот не се дозволи да си ја заврши судот, туку тоа треба да се заврши сега 7, 8 дена пред формирањето на новата влада на ВМРО-ДПМНЕ и на ДУИ. Значи, тоа е еден од условите без кои ДУИ нема да влезе во власта и тука апсолутно не е битно дали се повредуваат овие уставни принципи во македонското уставно уредување. Значи, сосема е јасно почитувани колеги, ние го кршиме меѓународното хуманитарно право на најдрзок начин за политички интереси, за политички договор. Не велам дека проблемот не треба да се реши. Јас пред ова Собрание сакам да кажам како јас мислам дека најдобро би било да се реши. Но, досега јасно беше како Груевски мисли дека требаше да се реши и Груевски и експертите и обвинителот и судиите сите тврдеа хашките случаи Македонија се подготвуваше да положи еден тест на сериозност, општество кое може да се соочи постконфликтно со најсериозни предизвици, ние го избравме најлесниот можен начин врз основа на политички договор да се амнестира нешто што според меѓународното хумано право апсолутно спаѓа во делот на злосторствата воени кои што во ниту една земја не можат да се амнестираат. Значи, го доведуваме Собранието да чисти кашканици на политичките лидери и тоа со чиста совест некој од моите колеги тоа ќе го притиснат. Значи ако секате да направите таков пазар, мислам дека добро беше да консултирате некои правници, експерти по меѓународно право, а има фала богу и во редовите на ВМРО-ДПМНЕ универзитетски професори кои истото мислење го застапуваат. Можевте да ги издвоите овие случаи. Според мене не се во иста, јас би рекол, правна состојба четирите случаи. Случајот да речеме со Липковската брана и водството на ОНА за мене ајде да речеме дека и може некако да се подведе под автентично толкување, ама она што значи страдање на цивили, жртви во услови на војна како што е Непроштено, или мавровските работници, извинете, во ниту една банана држава тоа не проаѓа. Вие на овој начин само покажувате дека Македонија продолжува да биде банана држава, дека ние се легитимираме пред светот како држава во која што се ќе помине, само во функција на останувањето на власт. Значи, ако се имаше малку инвенција, креативност, желбата не е спорна, мислам дека можевме барем да излеземе со чист образ како држава. На овој начин немаме чист образ како држава, на овој начин праќаме сигнали дека во Македонија за се она што ќе се договорат политичките лидери тука може да помине на туркање, како што и впрочем се случува сите овие години. Ама нели рековме дека ќе бидеме сериозна држава, дека можеме да бидеме членки на НАТО, на Европската унија. И бидете сигурни не само заради имиџот меѓународен, ова ќе биде една, јас би рекол темна дамка на македонската не само годишна и повеќегодишна историја пред цивилизираниот свет. Не може да се амнестираат злосторства со политичко толкување, автентично толкување на закон. Според мене нема никаква дилема, законот е јасен, недвосмислен и нема што да се толкува, туку се злоупотребува како форма да се реши еден горллив проблем и да си ги симнат од својот врат проблемите политичките лидери кои што сметаат дека имаат право да прават влада. И сигурно дека бројката кажува дека го има тоа и можат да прават влада, ама немојте да го понижувате Собранието. Мислам го доведовте надвор од секое достоинство наше поединечно како пратеници и заедничко како највисока институција во државата, односно викаме храм на демократијата и гордост на граѓаните на Република Македонија. Ве уверувам, никој не може да им објасни на граѓаните кои што настрадаа, на семејствата кои што настрадаа дека во името на мирот во куќата кај ДУИ и ВМРО-ДПМНЕ треба да се жртвува правото и правната држава. Ова што го правите е неправда, ова е голема неправда и спрема државата и спрема граѓаните. Издвојте ги. Јас знам дека е прашањето многу чувствително. Гледам некои колеги дури адресираат на подолгата историја на Република Македонија. Немојте да бегате од реалноста. Реалноста е оваа. Законот за емнестија е извонреден, заврши голема работа во тој период. Мислам дека ги релакира и меѓуетничките односи, меѓутоа и покажа дека Македонија може да функционира како права држава. После 10 години од Рамковниот договор, односно од конфликтот вие покажувате дека Република Македонија е банана држава, дека за неа правната држава не бажи, за не се ни битни жртвите во името на некои возвишени цели кои ги положија животите и Албанци и Македонци, не говорам само за едните. Вие на овој начин ги навредувате и ни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 втор пат ги убивате. Прво, во 2001 и по втор пат сега со политичка одлука на   Собранието. Мислам на тоа немаме право како пратеници. Дајте нека си ја заврши работата оној што цело време се идентификува, персонифицира со граѓаните на Република Македонија. Во глувчја дупка е вовлечен и го нема, на најжешките теми тој се крие, а после излегува на митинзи и држи говори. Дајте да не му дозволиме такво задоволств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алат Џафери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Ви благодрам господине претседателе. За разлика од вас во 2002 при донесување на Законот за амнестија не бев овде. Затоа ќе ви се обратам да ми кажете и ви ја цитирам оредбата од членот 1 став 4 и да ни кажете. Господине Тито, што сакавте да кажете во 2002 и што велите денес за оваа одредба што сте ја гласале во 2002 година. Цитирам одредбите од ставовите 1, 2 и 3 на овој член не  се однесуваат на лицата кои извршиле кривични дела поврзани и во врска со конфликтот во 2001 година,“. Во правото запирка значи доста. „Кои се во надлежност и за кои меѓународниот трибунал за гонење на лица одговорни за тешко кршење на меѓународното хуманитарно право на територијата на поранешна Југославија 1991 година ќе поведе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лам дека ви е јасно што сте гласале во 2002 како пратеник во тоа време, што сте направиле 10 години во однос и на денешните коментари така како што сакате да ги толкувате и за што сме се согласиле да направиме автентично толкување на таа одредба која ти си ја гласал, а јас не сум бил пратеник во тоа време. Но, почитувајќи ги сите постапки еве 10 години за кои говорите вие и не беше случајно двајца колеги пратеници од ДУИ во 2008 се согласија да се откажат од имунитетот за да докажат дека не се виновни за тоа дела со кое ги обременува некој и да монтира таков процес каков што сакате да го направите. За последен пат ви велам, немојте да си играте со чувствата на тие со кои играте. Вие ги убивате сега, дека сте ги убиле во 2001 година со една политика што ја правеле пред 20 години. Вие сте конзистентен во таа политика што сте ја вршеле. И немојте да говорите дека ние сме ги убиле во 2001 и ги убиваме повторно во 2011. Ве молам, немојте така. Првенствена констатација е, војната во 2001 е последица на назадната политика во Македонијиа која од Охридскиот договор се затвори и превенира една граѓанска војна во Република Македонија од размените во Косово, БИХ, Хрватска ит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Нема причина за нервоза господине Џафери. Зошто? Вие ја кажавте клучната реченица. Вие рековте дека луѓето не се виновни, не се криви. Тоа не треба ние да го кажуваме во Собранието кој е виновен, а кој не е. Ние не сме Судски совет. Тоа се докажува на суд. Тоа е уште една потврда повеќе, кога говорам за владеењето на правото оди во прилог за таа теза, не се почитува. Не реков јас, вие ги убивате, рековме, ние ги убиваме ако донесеме таков закон, односно ако усвоиме такво толкување. Ако усвоиме такво толкување, Собранието ги убива тие луѓе по втор пат, затоа што тоа е неправда. Тоа мора да го прави судот, почитуван колега. Сите спорни факти според нашето законодавство и нашиот Устав се утврдуваат на суд, а не во Собрание. Ние во Собранието амнестираме, го исклучуваме судот, ние сме и Врховен судија, ние сме и обвинител, ние сме се. Е, не сме. Ние сме Собрание кое носи зако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Ќе почнам кога господинот Петковски ќе седне, затоа што сакам да ме разбере што ќе кажам на алба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Многу почитуван господине Петковски, навистина не држи вашата забелешка, констатација дека Македонија го има прекршено меѓународното право затоа што Македонија не го направила тоа, туку напротив Македонија има соработувано со Хашкиот суд ги предаде во Хашкиот суд сите предмети за кои што имаше сомнеж дека имаат елементи на злосторство против човештвото, меѓутоа Хашкиот суд беше јасен и постапи онака како што постапи и ги донесе своите одлуки и предметите не ги врати назад. Хашкиот суд не ги врати предметите за ние денес вака да правиме, туку ги врати за ние да го затвориме поглавјето за конфликтот токму во Парламентот со автентично толкување на законот што ќе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гледам дека некому се уште му одговара Законот за амнестија да се спроведува на селективен начин. Ова го причитав во вчерашно интервју на професорот Фрчковски во  Утрински весник. Меѓутоа овој Парламент денес ќе најде морал, кредибилитет и моќ и сила за еднаш и за секогаш ја затвори темата на амнестијат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Госпоѓа Салиу, во едно се согласуваме дека случајот треба да се затвори. Не се согласуваме во начинот. Не е ова начинот на кој што треба да се затворат хашките случаи. Тука се разликуваме. Ако не мислеше Хашкиот случај така, ќе ги правевме ли ние оние циркуси како држава независно дали беше ДПА или ДУИ дали беше СДСМ или ВМРО-ДПМНЕ на власт. Значи ние излеговме прифативме како држава почнавме подготовки достоинствено да ја претставиме државата дека има капацитет и дека има институции, има судии има судови кои тие предмети ќе ги решат</w:t>
      </w:r>
      <w:r>
        <w:rPr>
          <w:rFonts w:cs="Arial" w:ascii="Arial" w:hAnsi="Arial"/>
          <w:sz w:val="20"/>
          <w:szCs w:val="20"/>
        </w:rPr>
        <w:t xml:space="preserve">. </w:t>
      </w:r>
      <w:r>
        <w:rPr>
          <w:rFonts w:cs="Arial" w:ascii="Arial" w:hAnsi="Arial"/>
          <w:sz w:val="20"/>
          <w:szCs w:val="20"/>
          <w:lang w:val="mk-MK"/>
        </w:rPr>
        <w:t>Тони хартија од Хашкиот трибунал во Македонија. Посебно уредени се простории за затворот. Во судовите посебни сали се подготвуваа, да ги процесуираме. Значи, сакам да ве уверам судското процесуирање на предметите, ефектот е исто помирување и взаемно почит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оѓа Наташа Савова Салковска.</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и претседателе, почитувани колеги, деновиве во Македонскиот Парламент гледаме дека на сила се обидувате да истуркате повеќе закони, повеќе политички иницијативи кои се крајно штетни за државните интереси на Македонија. И барем во тоа сценарио кое што е сценарио за одржување на вашата политичка коалиција со ДУИ да имавте сила да кажете нешто. Барем да не го направевте тоа со молчење цел ден. Барем да кажевте дека овој договор се исплати да ја направи целата штета која што ја прави врз владеењето на правото во Македонија, врз Рамковниот договор, врз меѓуетничките односи. Барем да им дозволевте и на семејствата на жртвите да присуствуваат денеска на седницата и да видат лично како всушност колегите од ДУИ се тие кои што треба да го одбранат вашиот политички договор. Се бара мисија за хашките случаи. Толку сте сигурни во своето мнозинство, толку сте насилни во спроведувањето на вашите политики што можете да донесете и политичка резолуција со која што ќе утврдите дека ниту постоел воен комфликт во 2001, ниту постоеле жртви, ниту имало злосторства врз цивили. На крајот на краиштата тоа е суштината на вашето барање за автентично толкување на Законот за амнестија. Тоа е спротивно на Уставот и тоа е спротивно на законите. Ова ваше барање е предавство на македонските национални интереси</w:t>
      </w:r>
      <w:r>
        <w:rPr>
          <w:rFonts w:cs="Arial" w:ascii="Arial" w:hAnsi="Arial"/>
          <w:sz w:val="20"/>
          <w:szCs w:val="20"/>
        </w:rPr>
        <w:t xml:space="preserve">. И ова ваше барање е грубо гаѓање на меѓуетничките односи. За </w:t>
      </w:r>
      <w:r>
        <w:rPr>
          <w:rFonts w:cs="Arial" w:ascii="Arial" w:hAnsi="Arial"/>
          <w:sz w:val="20"/>
          <w:szCs w:val="20"/>
          <w:lang w:val="mk-MK"/>
        </w:rPr>
        <w:t>ова мое тврдење постојат и политички и правни аргументи. Од политичките аргументи најпрво треба да се каже дека премиерот Греуевски лично им има ветено на фамилиите на овие жртви дека Законот за амнестија нема да важи за хашките случаи. Фамилиите на исчезнатите македонци, малтретираните работници заслужуваат правда. Фамилиите на исчезнатите имаат право да знаат што се случило со нивните најмили. Ако тие се убиени, нивните убијци треба да одговараат. Малтретираните работници денеска живеат во страв. Злосторниците кои што се изживуваа врз нив, кои што ги малтретираа, кои што извршија ѕверски злодела точно се знаат кои се. И тие поединци треба да одговараат за тие ѕверства. Ова е потребно за да се задоволи правдата. Но, ова е потребно и за да се затвори помирувањето помеѓу Македонците и Албанците. Во 2001 беа причинети злосторства и имаше тешки повреди на човековите права. Единствено во Хаг им се судеше на Љубе Бошковски и на Јохан Тарчуловски. Единствено во Хаг е осуден Јохан Тарчул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МРО-ДПМНЕ, треба да отидете во Германија заедно со премиерот Груевски да го посетите Јохан и во очи да му кажете, дека тој е единствениот виновен за 2001 година. Откако го искористивте Тарчуловски за политичка пресметка со Љубе Бошковски, денеска со оваа одлука го фрлате на буништето на историјата за да биде единствениот кривец за 2001 година. И тоа не е праведно и не е корисно за никој од нас, најмалку за албанците. Тоа не е барање на Албанскиот народ во Македонија, тоа е барање на ДУИ за заштита на нивните челници. Со тоа се прави мечкина услуга на Албанците. Точно се знае кој ги киднапирал луѓето и точно се знае кој ги малтретирал работниците. Киднапирањата и значењата не се дело од цел еден народ, тие се дела само на некои поединци, а не на сите албанци. За да има конечно помирување помеѓу Албанците и Македонците тие поединци мора да се соочат со законските санкции за нивните злодела. Во спротивно не само што ќе нема правда, туку нема да можеме да ја изградиме довербата помеѓу нас. </w:t>
      </w:r>
    </w:p>
    <w:p>
      <w:pPr>
        <w:pStyle w:val="Normal"/>
        <w:spacing w:before="60" w:after="0"/>
        <w:jc w:val="both"/>
        <w:rPr>
          <w:rFonts w:ascii="Arial" w:hAnsi="Arial" w:cs="Arial"/>
          <w:sz w:val="20"/>
          <w:lang w:val="mk-MK"/>
        </w:rPr>
      </w:pPr>
      <w:r>
        <w:rPr>
          <w:rFonts w:cs="Arial" w:ascii="Arial" w:hAnsi="Arial"/>
          <w:sz w:val="20"/>
          <w:lang w:val="mk-MK"/>
        </w:rPr>
        <w:t>Без судска завфшница на хашките случаи ја рушиме и онака кревката правна држава. постојат и многу правни аргументи зошто овие случаи мора да имаат судска завршница. Злосторствата против човештвото никогаш не застаруваат. Тие се сметаат за најтешки кривични дела. Воените злосторства против цивили се најтешките повреди на меѓународното хуманитарно право. Нивното гонење е предвидено според сите меѓународни конвенции за воени злосторства и ниту еден национален суд, ниту еден закон може да ги дерогира овие конвенции. Со ова се согласуваат сите правни експерти во државата.</w:t>
      </w:r>
    </w:p>
    <w:p>
      <w:pPr>
        <w:pStyle w:val="Normal"/>
        <w:spacing w:before="60" w:after="0"/>
        <w:jc w:val="both"/>
        <w:rPr>
          <w:rFonts w:ascii="Arial" w:hAnsi="Arial" w:cs="Arial"/>
          <w:sz w:val="20"/>
          <w:lang w:val="mk-MK"/>
        </w:rPr>
      </w:pPr>
      <w:r>
        <w:rPr>
          <w:rFonts w:cs="Arial" w:ascii="Arial" w:hAnsi="Arial"/>
          <w:sz w:val="20"/>
          <w:lang w:val="mk-MK"/>
        </w:rPr>
        <w:t>Во 2008 година обвинителот Шврговски, а и многу пратеници кои се присутни денес во салата, тврдеа дека хашките случаи не подлежат на Законот за амнестија. Овие случаи започна да ги работи Хашкиот суд, за потоа да ги врати назад во Македонија. Кај овие случаи спостои паралелена надлежност, а тоа значи дека тие може да се процесуираат како во Хаг така и во Скопје. Судот во Хаг има надлежност да ги гони сите воени злосторства починети во земјите од поранешна Југославија. Неговата цел е вината да се индивидуализира. Воените злосторства против цивили ги извршуваат поединци, а не цели народи. Непостои колективна вина за воени злосторства. Тоа е многу важно за да има помирување меѓу народите после еден воен конфликт. Во Холандија се направи еден цел суд за д се справи со вакви воени злосторства, а ние во Македонија очигледно не можеме да решиме неколку случаи. Судот во Хаг ги врати случаите не затоа што за нив немаше основ, туку затоа што тој суд полека се затвора. Сега во него се разгледуваат само предмети кои се од поголем обем, како оние против Ратко Младиќ или Радован Караџиќ додека сите предмети се враќаат во матичните држави. Судот во Хаг ги врати предметите не само во Македонија, врати предмети и во Србија, врати предмети и во Босна и во Хрватска и овие предмети треба да се судат во домашните судови. За таа цел, кај нас имаше обука на обвинители и на судии, за таа цел се опремија посебни келии во Идризово. Токму за таа цел Македонија десет години соработува со Хашкиот трибунал не за да ги отфрли овие предмети туку да ги процесуира овие предмети.</w:t>
      </w:r>
    </w:p>
    <w:p>
      <w:pPr>
        <w:pStyle w:val="Normal"/>
        <w:spacing w:before="60" w:after="0"/>
        <w:jc w:val="both"/>
        <w:rPr>
          <w:rFonts w:ascii="Arial" w:hAnsi="Arial" w:cs="Arial"/>
          <w:sz w:val="20"/>
          <w:lang w:val="mk-MK"/>
        </w:rPr>
      </w:pPr>
      <w:r>
        <w:rPr>
          <w:rFonts w:cs="Arial" w:ascii="Arial" w:hAnsi="Arial"/>
          <w:sz w:val="20"/>
          <w:lang w:val="mk-MK"/>
        </w:rPr>
        <w:t xml:space="preserve">Во Рамковниот договор не е предвиено да нема судска завршница за воени злосторства. Ниту една од уставните промени, донесените закони и законските измени кои произлегуваат од Рамковниот договор не прејудицираат да нема кривчно гонење против тешки воени злосторства. Напротив, основната цел на Рамковниот договор е да има помирување на меѓуетничките односи и токму затоа е најпотребно да се гонат сите воени злосторства. Рамковниот договор не само што не го забранува тоа туку и го побарува тоа. </w:t>
      </w:r>
    </w:p>
    <w:p>
      <w:pPr>
        <w:pStyle w:val="Normal"/>
        <w:spacing w:before="60" w:after="0"/>
        <w:jc w:val="both"/>
        <w:rPr>
          <w:rFonts w:ascii="Arial" w:hAnsi="Arial" w:cs="Arial"/>
          <w:sz w:val="20"/>
          <w:lang w:val="mk-MK"/>
        </w:rPr>
      </w:pPr>
      <w:r>
        <w:rPr>
          <w:rFonts w:cs="Arial" w:ascii="Arial" w:hAnsi="Arial"/>
          <w:sz w:val="20"/>
          <w:lang w:val="mk-MK"/>
        </w:rPr>
        <w:t>Конечно, колеги од ВМРО-ДПМНЕ, вие се претставувате за големи патриоти и за демохристијани, особено колешките од ВМРО-ДПМНЕ, денес ќе притиснете зелено копче и со тоа ќе амнестирате луѓе кои се осудени за тешки воени злосторства, осомничени за тешки воени злосторства, а во исто време ладно и смирено сте дел од власт која држи во притвор жени, мајки на малолетни деца, а тие истите се осомничени за финансиски малверзации. Повторувам, држите во притвор луѓе кои се без основ, кои се осомничени за финансиски малверзации. Но тоа е друго, денес политиката го погазува правото, денес Груевски и Ахмети го рушат Рамковниот договор и грубо газат врз меѓуетничките односи, а сите вие заедно опасно си поигрувате со нашата судб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збор,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МРО-ДПМНЕ, почитуван претседателе, на почетокот ќе ми дозволите да направам една мала дигресија во однос на точката на дневен ред. </w:t>
      </w:r>
    </w:p>
    <w:p>
      <w:pPr>
        <w:pStyle w:val="Normal"/>
        <w:spacing w:before="60" w:after="0"/>
        <w:jc w:val="both"/>
        <w:rPr>
          <w:rFonts w:ascii="Arial" w:hAnsi="Arial" w:cs="Arial"/>
          <w:sz w:val="20"/>
          <w:lang w:val="mk-MK"/>
        </w:rPr>
      </w:pPr>
      <w:r>
        <w:rPr>
          <w:rFonts w:cs="Arial" w:ascii="Arial" w:hAnsi="Arial"/>
          <w:sz w:val="20"/>
          <w:lang w:val="mk-MK"/>
        </w:rPr>
        <w:t>Од оваа говорница би сакал да кажам дека 4-ти букви ВМРО се свети букви. Тие букви не ви припаѓаат само вам, туку подеднакво ни припаѓаат и нав. Искрено верувам дека овие 4 букви ВМРО се длабоко врежани во идеалите во срцата, во чувствата, во емоциите на секој вистински искрен македонски патриот во кои се вбројувам и јас.</w:t>
      </w:r>
    </w:p>
    <w:p>
      <w:pPr>
        <w:pStyle w:val="Normal"/>
        <w:spacing w:before="60" w:after="0"/>
        <w:jc w:val="both"/>
        <w:rPr>
          <w:rFonts w:ascii="Arial" w:hAnsi="Arial" w:cs="Arial"/>
          <w:sz w:val="20"/>
          <w:lang w:val="mk-MK"/>
        </w:rPr>
      </w:pPr>
      <w:r>
        <w:rPr>
          <w:rFonts w:cs="Arial" w:ascii="Arial" w:hAnsi="Arial"/>
          <w:sz w:val="20"/>
          <w:lang w:val="mk-MK"/>
        </w:rPr>
        <w:t>Сакам да ве потсетам дека тогашното ВМРО, не ова денес, од 1903 година во својот повик за востание, за втемелување на македонската државност, првата реченица кон граѓаните на Крушево, се обрати: Почитувани браќа и сестри Македонци, Албанци, Турци, Срби, Власи итн. Тогашното ВМРО, носителите на македонската државност Гоце Делчев, Даме Груев, Никола Карев, Питу Гули по убедување беа социјалисти. Тоа е предзнакот на партијата на која што припаѓам, СДСМ.</w:t>
      </w:r>
    </w:p>
    <w:p>
      <w:pPr>
        <w:pStyle w:val="Normal"/>
        <w:spacing w:before="60" w:after="0"/>
        <w:jc w:val="both"/>
        <w:rPr>
          <w:rFonts w:ascii="Arial" w:hAnsi="Arial" w:cs="Arial"/>
          <w:sz w:val="20"/>
          <w:lang w:val="mk-MK"/>
        </w:rPr>
      </w:pPr>
      <w:r>
        <w:rPr>
          <w:rFonts w:cs="Arial" w:ascii="Arial" w:hAnsi="Arial"/>
          <w:sz w:val="20"/>
          <w:lang w:val="mk-MK"/>
        </w:rPr>
        <w:t>Но да бидеме на чисто почитувани колеги од ВМРО-ДПМНЕ. Вие не сте наследници на тоа ВМРО. Ова ВМРО-ДПМНЕ со тоа е бог и шеширџија, разлика огромна.</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МРО-ДПМНЕ, да ве потсетам, во 2006 година Груевски и ова ВМРО-ДПМНЕ кога победија на парламентарните избори излегоа со изјавата: не правиме коалиција со терористи. Се надевам како колегите од ДУИ нас не потсетуваат и ние ќе ги потсетиме што кажувал нивниот коалиционен партнер денес. Меѓутоа, денес клучна точка во договорот меѓу Груевски и Ахмети е токму амнестијата на хашките случаи, однсно т.н. терористи со речникот на Груевски. Тогаш како што некогаш беше алатка за ВМРО-ДПМНЕ и Груевски за замајување на македонската јавност, сега овие хашки случаи се алатка на ДУИ за уценување пред кое само и единствено за да ги задржат фотелјите, функционерите на ВМРО-ДПМНЕ попуштија, т.н. патриоти од оваа партија. Сега Груевски се согласи не само да ги амнестира извршителите на т.н. 4 хашки случаи, туку така како што е најавено ќе овозможи и граѓаните на Република Македонија да плаќаат инвалидност и социјална згриженост  за поранешните борци на ОНА .</w:t>
      </w:r>
    </w:p>
    <w:p>
      <w:pPr>
        <w:pStyle w:val="Normal"/>
        <w:spacing w:before="60" w:after="0"/>
        <w:jc w:val="both"/>
        <w:rPr>
          <w:rFonts w:ascii="Arial" w:hAnsi="Arial" w:cs="Arial"/>
          <w:sz w:val="20"/>
          <w:lang w:val="mk-MK"/>
        </w:rPr>
      </w:pPr>
      <w:r>
        <w:rPr>
          <w:rFonts w:cs="Arial" w:ascii="Arial" w:hAnsi="Arial"/>
          <w:sz w:val="20"/>
          <w:lang w:val="mk-MK"/>
        </w:rPr>
        <w:t xml:space="preserve">Ете господа пратеници од ВМРО-ДПМНЕ и целокупна македонска јавност, тоа е патриотот Никола Груевски. Сега им се обраќам н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себно на оние кои во Република Македонија  учествуваа во конфликтот во 2001 година, посебно на оние семејства кои сеуште не можат да ги прежалат најблиските што ги изгубија во 2001 година, без разлика дали се  Македонци или Албанци. Мора да знаете дека денес откако Парламентот ќе донесе толкување на опфатот на амнестија ќе запрат судските или  обвинителните постапки за 4 случаи: киднапирањето на Македонци и Албанци, постапката за малтретирање на мавровските работници, за затворањето на вентилите од Липковската брана кога Куманово остана цели два месеци без вода и за командната одговорност на Али Ахмети и неговиот потесен воен кадар што раководеше со шест месечните војни против македонските безбедносни сили.</w:t>
      </w:r>
    </w:p>
    <w:p>
      <w:pPr>
        <w:pStyle w:val="Normal"/>
        <w:spacing w:before="60" w:after="0"/>
        <w:jc w:val="both"/>
        <w:rPr>
          <w:rFonts w:ascii="Arial" w:hAnsi="Arial" w:cs="Arial"/>
          <w:sz w:val="20"/>
          <w:lang w:val="mk-MK"/>
        </w:rPr>
      </w:pPr>
      <w:r>
        <w:rPr>
          <w:rFonts w:cs="Arial" w:ascii="Arial" w:hAnsi="Arial"/>
          <w:sz w:val="20"/>
          <w:lang w:val="mk-MK"/>
        </w:rPr>
        <w:t xml:space="preserve">Сакам да се потсетиме за екс-припадниците на ОНА од кои некои беа или се избрани пратеници, првобитни кривични досиеа ги оформи обвинителот за воени злосторства на Меѓународниот суд, госпоѓата Карла Делпонте. </w:t>
      </w:r>
    </w:p>
    <w:p>
      <w:pPr>
        <w:pStyle w:val="Normal"/>
        <w:spacing w:before="60" w:after="0"/>
        <w:jc w:val="both"/>
        <w:rPr>
          <w:rFonts w:ascii="Arial" w:hAnsi="Arial" w:cs="Arial"/>
          <w:sz w:val="20"/>
          <w:lang w:val="mk-MK"/>
        </w:rPr>
      </w:pPr>
      <w:r>
        <w:rPr>
          <w:rFonts w:cs="Arial" w:ascii="Arial" w:hAnsi="Arial"/>
          <w:sz w:val="20"/>
          <w:lang w:val="mk-MK"/>
        </w:rPr>
        <w:t>Понатаму, 6 години чекаат за судење и тие прво беа одземени од надлежноста на македонските судови, а потоа после три години беа процесуирани под јурисдикција   на судовите во Република Македонија. Хашкиот обвинител се откажа од нивно гонење затоа што тогаш сметаше дека македонското судство ќе си ја заврши својата работа. Потоа се подготвија специјални одделенија, македонското судство се реформираше, се направија и посебни судници во Скопје. Оттогаш државниот обвинител Шврговски отвори случаи само за малтретирање на мавровските работници врз чии грбови во крв беа исцртани симболите на ОНА.</w:t>
      </w:r>
    </w:p>
    <w:p>
      <w:pPr>
        <w:pStyle w:val="Normal"/>
        <w:spacing w:before="60" w:after="0"/>
        <w:jc w:val="both"/>
        <w:rPr>
          <w:rFonts w:ascii="Arial" w:hAnsi="Arial" w:cs="Arial"/>
          <w:sz w:val="20"/>
          <w:lang w:val="mk-MK"/>
        </w:rPr>
      </w:pPr>
      <w:r>
        <w:rPr>
          <w:rFonts w:cs="Arial" w:ascii="Arial" w:hAnsi="Arial"/>
          <w:sz w:val="20"/>
          <w:lang w:val="mk-MK"/>
        </w:rPr>
        <w:t xml:space="preserve">Во врска со овој случај господа пратеници од ВМРО-ДПМНЕ вашиот министер за правда или неправда, како сакате наречете го, господинот Михајло Маневски, во 2008 година кога почна судскиот процес за мавровските работници изјави: очекувам судот да си ја заврши професионално работата во врска со 4-те хашки предмети,  а тоа да нема политички импликации врз владината коалиција. И тогаш ДУИ и ВМРО-ДПМНЕ правеа коалиција, ама тогаш ВМРО имаше 62 пратеника, сега ги нема и сега е во нивниот скут, сега мора и тука ги оправдувам колегите од ДУИ, ја испорачаа фактурата, а Груевски мора да ја изврши. </w:t>
      </w:r>
    </w:p>
    <w:p>
      <w:pPr>
        <w:pStyle w:val="Normal"/>
        <w:spacing w:before="60" w:after="0"/>
        <w:jc w:val="both"/>
        <w:rPr>
          <w:rFonts w:ascii="Arial" w:hAnsi="Arial" w:cs="Arial"/>
          <w:sz w:val="20"/>
          <w:lang w:val="mk-MK"/>
        </w:rPr>
      </w:pPr>
      <w:r>
        <w:rPr>
          <w:rFonts w:cs="Arial" w:ascii="Arial" w:hAnsi="Arial"/>
          <w:sz w:val="20"/>
          <w:lang w:val="mk-MK"/>
        </w:rPr>
        <w:t xml:space="preserve">Понатаму, да ве потсетам дека за овој настан за мавровските работници, за злоделото што го сторија треба да одговараат 19 члена од групата. Обвинетите, вооружените припадници на ОНА на 7 август 2001 година извршиле грабнување на 4 Кумановци и 1 Велешанец, инаку работници на градежната фирма Маврово, кои критичниот ден изведувале градежни работи на трасата од автопатот во близина на селото Групчин. Грабнатите работници, колеги пратеници од ВМРО-ДПМНЕ да ве потсетам освен што биле подложени на свирепо мачење и тортура, им било нарушено и личното достоинство. Врз нив била спроведена невидена физичка и психичка тортура, биле удирани со клоци, боксеви, метални делови од лопата по целото тело, а најмногу по гениталиите. Целата тортура требало да биде проследена со повици: да живее УЧК, да живее Косово, да живее Албанија и смрт за ѓаурите, на што грабнатите биле присилувани. Најгрозоморниот дел од ова обвинение, ова не се мои зборови туку дел од обвинението, опишува како со нож Рамбо со сечило долго 15 см на гробот им биле пишувани првите букви од имињата и еден од грабнатите работници бил прободен во ногата, а сите тие биле распоредени пред рововите што биле ископани крај патот и биле на нишан од страна на киднаперите. Под закана со пиштол ставен во уста на еден од грабнатите работници им било кажано како ќе бидат убиени и запалени нивните домови и семејства ако проговорат за ова. За сите наводи како што тврди, до ден денес, Обвинителството се прибавени докази во текот на истражната постапка, како и фотографии. </w:t>
      </w:r>
    </w:p>
    <w:p>
      <w:pPr>
        <w:pStyle w:val="Normal"/>
        <w:spacing w:before="60" w:after="0"/>
        <w:jc w:val="both"/>
        <w:rPr>
          <w:rFonts w:ascii="Arial" w:hAnsi="Arial" w:cs="Arial"/>
          <w:sz w:val="20"/>
          <w:lang w:val="mk-MK"/>
        </w:rPr>
      </w:pPr>
      <w:r>
        <w:rPr>
          <w:rFonts w:cs="Arial" w:ascii="Arial" w:hAnsi="Arial"/>
          <w:sz w:val="20"/>
          <w:lang w:val="mk-MK"/>
        </w:rPr>
        <w:t xml:space="preserve">Прашувам колеги пратеници од ВМРО-ДПМНЕ зарем вакво злосторство може да амнестирате, зарем ќе го притиснете зеленото копче и ќе дадете согласност за амнестија за вакви злосторства. Погледнете добро за што се работи колеги пратеници од ВМРО-ДПМНЕ, затоа што најверојатно сте заборавиле, сите воени злосторства никогаш не застаруваат и треба да завршат со мериторна пресуда. </w:t>
      </w:r>
    </w:p>
    <w:p>
      <w:pPr>
        <w:pStyle w:val="Normal"/>
        <w:spacing w:before="60" w:after="0"/>
        <w:jc w:val="both"/>
        <w:rPr>
          <w:rFonts w:ascii="Arial" w:hAnsi="Arial" w:cs="Arial"/>
          <w:sz w:val="20"/>
          <w:lang w:val="mk-MK"/>
        </w:rPr>
      </w:pPr>
      <w:r>
        <w:rPr>
          <w:rFonts w:cs="Arial" w:ascii="Arial" w:hAnsi="Arial"/>
          <w:sz w:val="20"/>
          <w:lang w:val="mk-MK"/>
        </w:rPr>
        <w:t xml:space="preserve">Затоа, ве молам, бидејќи денес од овде треба нешто да им одговорите на младата невеста Ленче Михајловска од Непроштено каде, како, настрадал или не нејзиниот сопруг Васко. Што ќе им одговорите колеги пратеници на Митре и Симе Дабевски каде и како настрадал нивниот син. Господине Груевски, што ќе им одговорите на многуте фамилии на кои им ветувавте дека овие случаи ќе ги процесуирате. </w:t>
      </w:r>
    </w:p>
    <w:p>
      <w:pPr>
        <w:pStyle w:val="Normal"/>
        <w:spacing w:before="60" w:after="0"/>
        <w:jc w:val="both"/>
        <w:rPr>
          <w:rFonts w:ascii="Arial" w:hAnsi="Arial" w:cs="Arial"/>
          <w:sz w:val="20"/>
          <w:lang w:val="mk-MK"/>
        </w:rPr>
      </w:pPr>
      <w:r>
        <w:rPr>
          <w:rFonts w:cs="Arial" w:ascii="Arial" w:hAnsi="Arial"/>
          <w:sz w:val="20"/>
          <w:lang w:val="mk-MK"/>
        </w:rPr>
        <w:t>Колеги пратеници, уште еднаш човечки ве замолувам, не го притискајте зеленото копче, имајте мирен с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Мехмети Ермир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ека биде ова реплика и апел или сугестија, како да го наречам. Мислам дека вокабуларот или речникот избран од страна на пратеникот навистина не коренспондира со тоа каков орган сме ние. Ние сме законодавен орган кој денес на дневен ред има за цел автентично толкување на членот 1 од Законот за амнестија. Начинот на изразување, со сета почит, ми се чини дека повеќе личи на еден начин на кој би се изразиле доколку сме во суд. Сакам да ве потсетам дека не сме во суд, не сме тука за да делиме правда, не сме тука за да утврдиме кои се виновниците. Денешната седница има една единствена цел, а целта е автентично толкување на Законот за амнестија. Мислам дека не треба да се мешаме во надлежностите на властите, тие се поделени и нашата задача не е да бидеме судии или да бидеме судство, нашата задача е законодавство, како што е утврдено со Устав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ечв Горан им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ехмети, искрено многу ве почитувам. Не употребив ни еден мој збор, употребив зборови од обвинителен акт не за вас, туку да побудам емоции кај овие луѓе овде од ВМРО-ДПМНЕ кои цел ден молчат, да побудам емоции и чувства кон својот народ и кон претседателот на Собранието да ги пуштат овде семејствата на исчезнатите. </w:t>
      </w:r>
    </w:p>
    <w:p>
      <w:pPr>
        <w:pStyle w:val="Normal"/>
        <w:spacing w:before="60" w:after="0"/>
        <w:jc w:val="both"/>
        <w:rPr>
          <w:rFonts w:ascii="Arial" w:hAnsi="Arial" w:cs="Arial"/>
          <w:sz w:val="20"/>
          <w:lang w:val="mk-MK"/>
        </w:rPr>
      </w:pPr>
      <w:r>
        <w:rPr>
          <w:rFonts w:cs="Arial" w:ascii="Arial" w:hAnsi="Arial"/>
          <w:sz w:val="20"/>
          <w:lang w:val="mk-MK"/>
        </w:rPr>
        <w:t>Се согласувам со вас дека ова е законодавен дом и токму затоа денес ова толкување не треба да го гледаме тука, туку треба да заврши онаму каде што му е местото, во судските органи за кои оваа Влада толку се фали дека се реформирани, во  која учествувате и вие и сега го имате и Министерството за правда и јас верувам во искреноста и правдат на македонските судови, верувам дека тука сме на исто стојалиш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ки Оливер побара збор процедурално,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е јавив за збор процедурално заради тоа што барањата кои ги доставија семејстата на 12 загинати од Непроштено веќе стигнаа кај вас и мислам дека е човечки пред се после таа голгота која што ја поминаа овие десетина години да можат да ја следат оваа дебата во Собранието, дотолку повеќе што и денес ги пренесувавте информациите после вчерашното барање од Владата, каде што ги упатуваат, ќе цитирам: од таму не препратија во Собранието да ни даде повеќе информации, бидејќи тоа прашање сега е под ингеренции на законодавниот дом. Ако вака Груевски го префрла товарот и врз вас и врз законодавниот дом, тогаш човечки би било да им овозможиме на овие луѓе да седат и да ја следат оваа расправа, исто така, најмалку што можете да направите е да ги примите на еден разговор и да им објасните кои се причините и зошто токму вие се нафативте да го носите овој тежок товар, а и Собранието на Република Македонија, а исто така да се оствари средба со координаторите на пратеничките груп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ие не бевте тука кога госпоѓа Бендевска Весна го покрена тоа прашање. Јас кажав дека немам примено барање кога се симнав тука, а не знам вие од каде знаете дека во мојата канцеларии имам примено. Можете да знаете за вашата канцеларија, а за мојата канцеларија најмалку вие можете да знаете. Не е коректно то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арањето некој да следи од галеријата, согласно Деловникот, членот 226, граѓаните можат да ја следат седницата на Собранието согласно внатрешните прописи. </w:t>
      </w:r>
    </w:p>
    <w:p>
      <w:pPr>
        <w:pStyle w:val="Normal"/>
        <w:spacing w:before="60" w:after="0"/>
        <w:jc w:val="both"/>
        <w:rPr>
          <w:rFonts w:ascii="Arial" w:hAnsi="Arial" w:cs="Arial"/>
          <w:sz w:val="20"/>
          <w:lang w:val="mk-MK"/>
        </w:rPr>
      </w:pPr>
      <w:r>
        <w:rPr>
          <w:rFonts w:cs="Arial" w:ascii="Arial" w:hAnsi="Arial"/>
          <w:sz w:val="20"/>
          <w:lang w:val="mk-MK"/>
        </w:rPr>
        <w:t>Јас кога ќе се качам горе во канцеларија, ако има барање ќе видам дали е согласно внатрешните прописи може да се следи седницата на Собрание согласно внатрешните прописи. Согласно внатрешните прописи јас кога ќе се качам во канцеларија ако има барање ќе видам дали согласно внарешнит прописи може да се следи. Тоа е моето објаснување. Тоа го кажав и на Весна Бендевска и на вас ви го кажув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Реагира процедурално за да престанат колегите да манипулираат со чуствата на луѓето. Работата на Парламентот е заснована врз волјата на избраните кои што имаат мандат да одлучуваат во име на тие што ги избрале. Тоа е прво.</w:t>
      </w:r>
    </w:p>
    <w:p>
      <w:pPr>
        <w:pStyle w:val="Normal"/>
        <w:spacing w:before="60" w:after="0"/>
        <w:jc w:val="both"/>
        <w:rPr>
          <w:rFonts w:ascii="Arial" w:hAnsi="Arial" w:cs="Arial"/>
          <w:sz w:val="20"/>
          <w:lang w:val="mk-MK"/>
        </w:rPr>
      </w:pPr>
      <w:r>
        <w:rPr>
          <w:rFonts w:cs="Arial" w:ascii="Arial" w:hAnsi="Arial"/>
          <w:sz w:val="20"/>
          <w:lang w:val="mk-MK"/>
        </w:rPr>
        <w:t>Второ,  не е практика прашања кои што се во  однос на проблематика да се префрлуваат и претвараат во еден поинаков проблем. Ние тука дебатираме за предметите, за случаите, за судските предмети. Ние тука не расправаме за  прашања  кои што  процедурално настојуваат да ја префрлат дебатата тука. Значи сега е дебата автентичното толкување на Законот за амнестија, член 1 кој што врз законска  основа е обврска и птаво на Парламентот.</w:t>
      </w:r>
    </w:p>
    <w:p>
      <w:pPr>
        <w:pStyle w:val="Normal"/>
        <w:spacing w:before="60" w:after="0"/>
        <w:jc w:val="both"/>
        <w:rPr>
          <w:rFonts w:ascii="Arial" w:hAnsi="Arial" w:cs="Arial"/>
          <w:sz w:val="20"/>
          <w:lang w:val="mk-MK"/>
        </w:rPr>
      </w:pPr>
      <w:r>
        <w:rPr>
          <w:rFonts w:cs="Arial" w:ascii="Arial" w:hAnsi="Arial"/>
          <w:sz w:val="20"/>
          <w:lang w:val="mk-MK"/>
        </w:rPr>
        <w:t>Аргументите за и против тое  прашање на дебата која што треба да се води, за тоа повторно. Немојте да си играте со судбините на луѓето како што играте сега са мо за да правите театар тука затоа што во суштина не го мислите тоа и не сте убедени во тоа што го говорите.</w:t>
      </w:r>
    </w:p>
    <w:p>
      <w:pPr>
        <w:pStyle w:val="Normal"/>
        <w:spacing w:before="60" w:after="0"/>
        <w:jc w:val="both"/>
        <w:rPr>
          <w:rFonts w:ascii="Arial" w:hAnsi="Arial" w:cs="Arial"/>
          <w:sz w:val="20"/>
          <w:lang w:val="mk-MK"/>
        </w:rPr>
      </w:pPr>
      <w:r>
        <w:rPr>
          <w:rFonts w:cs="Arial" w:ascii="Arial" w:hAnsi="Arial"/>
          <w:sz w:val="20"/>
          <w:lang w:val="mk-MK"/>
        </w:rPr>
        <w:t>Имам процедурално во однос на вашето барање господине Макрадули, затоа што секогаш ја  злоупотребувате говорницата затоа што вие ниту саммиот не сте убедени во  тоа што го говорите, а за водење политика може да земете и други слики. Тоа е тоа што вие ја повредувате процедурата и си играте со судбината на луѓето така како што игр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епак би ги повикал сите пратеници со оглед на чуствата и чуствителното прашање да, сите пратеници и од власта и од опозицијата да внимаваме  во говорите и нашите барања. Не смееме дневно политички поени да добиваме. </w:t>
      </w:r>
    </w:p>
    <w:p>
      <w:pPr>
        <w:pStyle w:val="Normal"/>
        <w:spacing w:before="60" w:after="0"/>
        <w:jc w:val="both"/>
        <w:rPr>
          <w:rFonts w:ascii="Arial" w:hAnsi="Arial" w:cs="Arial"/>
          <w:sz w:val="20"/>
          <w:lang w:val="mk-MK"/>
        </w:rPr>
      </w:pPr>
      <w:r>
        <w:rPr>
          <w:rFonts w:cs="Arial" w:ascii="Arial" w:hAnsi="Arial"/>
          <w:sz w:val="20"/>
          <w:lang w:val="mk-MK"/>
        </w:rPr>
        <w:t>Госпоѓа Ана Павловска Данева има збор, повелете.</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голема мера ќе се  повторам  со своите претходници ид две многу едноставни причини.</w:t>
      </w:r>
    </w:p>
    <w:p>
      <w:pPr>
        <w:pStyle w:val="Normal"/>
        <w:spacing w:before="60" w:after="0"/>
        <w:jc w:val="both"/>
        <w:rPr>
          <w:rFonts w:ascii="Arial" w:hAnsi="Arial" w:cs="Arial"/>
          <w:sz w:val="20"/>
          <w:lang w:val="mk-MK"/>
        </w:rPr>
      </w:pPr>
      <w:r>
        <w:rPr>
          <w:rFonts w:cs="Arial" w:ascii="Arial" w:hAnsi="Arial"/>
          <w:sz w:val="20"/>
          <w:lang w:val="mk-MK"/>
        </w:rPr>
        <w:t>Прво, заради тоа што ниту еден од нашите политишки опоненти од пратеничката група на ВМРО-ДПМНЕ не се пријави за збор цел ден, па оттука не изнесоа ниту еден аргумент кој што можеби би можеле како нешто ново да разговараме и да дискутираме. Ни останува, за жал да се осврнеме само на образложението кое ни беше дадено од воведничарот односно од претставникот на ВМРО ДПМНЕ а потоа апсолутно со ништо не ги потрепивте вашите чинења бидејќи зборувања  нема, ниту пак најверојатно ќе има.</w:t>
      </w:r>
    </w:p>
    <w:p>
      <w:pPr>
        <w:pStyle w:val="Normal"/>
        <w:spacing w:before="60" w:after="0"/>
        <w:jc w:val="both"/>
        <w:rPr>
          <w:rFonts w:ascii="Arial" w:hAnsi="Arial" w:cs="Arial"/>
          <w:sz w:val="20"/>
          <w:lang w:val="mk-MK"/>
        </w:rPr>
      </w:pPr>
      <w:r>
        <w:rPr>
          <w:rFonts w:cs="Arial" w:ascii="Arial" w:hAnsi="Arial"/>
          <w:sz w:val="20"/>
          <w:lang w:val="mk-MK"/>
        </w:rPr>
        <w:t>Втората причина заради која ќе бидам доведена во ситуација да се повторувам и сакам да се повторувам со моите соговорници е она што има го должиме на нашите граѓани. Затоа сме тука, за да ги претставуваме граѓаните и должни сме да им објасниме секој од  нас на кој начин  ги заштитуваме нивните интереси.</w:t>
      </w:r>
    </w:p>
    <w:p>
      <w:pPr>
        <w:pStyle w:val="Normal"/>
        <w:spacing w:before="60" w:after="0"/>
        <w:jc w:val="both"/>
        <w:rPr/>
      </w:pPr>
      <w:r>
        <w:rPr>
          <w:rFonts w:cs="Arial" w:ascii="Arial" w:hAnsi="Arial"/>
          <w:sz w:val="20"/>
          <w:lang w:val="mk-MK"/>
        </w:rPr>
        <w:t>На почетокот во воведното излагање од страна на претставничката на ВМРО ДПМНЕ беше направен еден лош обид да се направи дефиниција многу куса, многу неодредена, пред се  релативизирана на поимот конфликт од 2001 година, со што, речиси, ни беше прикажано дека конфликтот беше сведен на една меѓусебна расправија, во која секако имали и жртви, како и во секој конфликт и сега тоа прашање веќе треба да се затвори. Асполутно не се согласувам со таквиот предлог прашањето да го затвориме со просто стискање на копчето, при тоа преземјачи дел од судската сфера и префлајаќи ја во сферата на законодавството, односно префрлајќи ја врз себе само  и само да штитиме нечии, пред се приватни, па потоа и партиски интереси.</w:t>
      </w:r>
    </w:p>
    <w:p>
      <w:pPr>
        <w:pStyle w:val="Normal"/>
        <w:spacing w:before="60" w:after="0"/>
        <w:jc w:val="both"/>
        <w:rPr/>
      </w:pPr>
      <w:r>
        <w:rPr>
          <w:rFonts w:cs="Arial" w:ascii="Arial" w:hAnsi="Arial"/>
          <w:sz w:val="20"/>
          <w:lang w:val="mk-MK"/>
        </w:rPr>
        <w:t>Наведено беше дека и 6 години, додека овие случаи, за што говориме денеска и за што се одесува Предлогот за автенитично толкување на Законот, цели 6 години биле во Хашкиот трубунал и  за тие 6 години не било ништо преземено. Дали тоа значи дека и во претходните пет години, ког беше асполутно исто, особено од 2006-та до денеска, кога го имаме истото владеачкото мнозинство, беше нешто преземано за да се решат овие работи. Секако дека тогаш, вашиот став, на македонскиот блок од владеачкото мнозинстви т.е. на ВМРО ДПМНЕ беше идентичен како и сега нашиот, но очигледно се сменија некои работи. токму сега дојде моментот кога одеднаш вие решивте дека треба да преземете и да ставите крај на таа голгота, наречена хашки случаи.</w:t>
      </w:r>
    </w:p>
    <w:p>
      <w:pPr>
        <w:pStyle w:val="Normal"/>
        <w:spacing w:before="60" w:after="0"/>
        <w:jc w:val="both"/>
        <w:rPr>
          <w:rFonts w:ascii="Arial" w:hAnsi="Arial" w:cs="Arial"/>
          <w:sz w:val="20"/>
          <w:lang w:val="mk-MK"/>
        </w:rPr>
      </w:pPr>
      <w:r>
        <w:rPr>
          <w:rFonts w:cs="Arial" w:ascii="Arial" w:hAnsi="Arial"/>
          <w:sz w:val="20"/>
          <w:lang w:val="mk-MK"/>
        </w:rPr>
        <w:t>Велите дека нашите говорење и нашето противење на гласањето на ова автентично толкување до доведе до востпоставување на влошување, всушност, на меѓуетничките односи, на односите меѓу заедниците, диру воопшто на меѓучовечките односи. Тоа не е така и вие тоа многу добро го знаете. Нашите говори претставуваат пречка единствена и противењето на сите македонски граѓани или подобро граѓаните на Македонија, од било која етничка заедница, противењето  политиката да навлегува во сферата на правото е за вас всушност страв или пречка од составување на идната коалициона Влада во која што ДУИ ги јакне своите позиции на сметка на намалената подршка на ВМРО ДПМНЕ од страна на граѓаните.</w:t>
      </w:r>
    </w:p>
    <w:p>
      <w:pPr>
        <w:pStyle w:val="Normal"/>
        <w:spacing w:before="60" w:after="0"/>
        <w:jc w:val="both"/>
        <w:rPr>
          <w:rFonts w:ascii="Arial" w:hAnsi="Arial" w:cs="Arial"/>
          <w:sz w:val="20"/>
          <w:lang w:val="mk-MK"/>
        </w:rPr>
      </w:pPr>
      <w:r>
        <w:rPr>
          <w:rFonts w:cs="Arial" w:ascii="Arial" w:hAnsi="Arial"/>
          <w:sz w:val="20"/>
          <w:lang w:val="mk-MK"/>
        </w:rPr>
        <w:t>Би сакала да го поставам истото прашање што  деновиве постојано ви ги поставувавме и во своите претходни говори го поставував, а одговор не добив. Исто како и за Законот за употреба на јазиците, исто како и за Законот за знамињата, така и овој пат во врска со аветнитичното толкување, кога веќе ја давате сесрдната подршка,  прикажувајќи се себе си како големи поборци на човековите права и слободи, на која страна од вашиот манифест, преродба, надградена, проширена, се едно како ќе ја наречете вашата предизборна програма, на која страна од вашата предизборна програма наведовте пред изборите и им укажавте на граѓаните на Република Македонија дека на првата седница на Собранието веднаш после изборите ќе се зафатите со амнестирање на хашките случаи.</w:t>
      </w:r>
    </w:p>
    <w:p>
      <w:pPr>
        <w:pStyle w:val="Normal"/>
        <w:spacing w:before="60" w:after="0"/>
        <w:jc w:val="both"/>
        <w:rPr>
          <w:rFonts w:ascii="Arial" w:hAnsi="Arial" w:cs="Arial"/>
          <w:sz w:val="20"/>
          <w:lang w:val="mk-MK"/>
        </w:rPr>
      </w:pPr>
      <w:r>
        <w:rPr>
          <w:rFonts w:cs="Arial" w:ascii="Arial" w:hAnsi="Arial"/>
          <w:sz w:val="20"/>
          <w:lang w:val="mk-MK"/>
        </w:rPr>
        <w:t>Кога некој од вас, во текот на кампањата  го изговорил ова пред своите гласачи,  пред граѓаните кои ги убедувавте  да ви го дадам гласот, кога ова им го дадовте како ветување и на граѓаните од албанска и на граѓаните на македонска етничка припадност, коа им кажавте дека на првата седница по  изборите на Собранието на Република Македонија ќе ги преземете судските случаи и ќе преземете хашките случаи од сферата на правото и судството и ќе ги поднесете овде во законодавниот дом и на тој начин ќе ги решите еднаш за секогаш. Бидејќи, автетничното толкување на законот што се бара денес по законот за  што се бара во о вој момент, за  секогаш ќе се оневозможи судско гонење на сторителите на злосторот односно излегување на виделина на  правдата.</w:t>
      </w:r>
    </w:p>
    <w:p>
      <w:pPr>
        <w:pStyle w:val="Normal"/>
        <w:spacing w:before="60" w:after="0"/>
        <w:jc w:val="both"/>
        <w:rPr>
          <w:rFonts w:ascii="Arial" w:hAnsi="Arial" w:cs="Arial"/>
          <w:sz w:val="20"/>
          <w:lang w:val="mk-MK"/>
        </w:rPr>
      </w:pPr>
      <w:r>
        <w:rPr>
          <w:rFonts w:cs="Arial" w:ascii="Arial" w:hAnsi="Arial"/>
          <w:sz w:val="20"/>
          <w:lang w:val="mk-MK"/>
        </w:rPr>
        <w:t>Кога некој од говорниците, односно репликантите кажаа дека се работи за лични и партиски интереси на СДС, сакам да негирам. Одоговорно тврдам дека ова наше противење на автентичното толкување, всушност значи единствнено бранење на двата основи, принципи. Во секоја демократска држава, нормално, тоа е принципот на владеење на правото и принципот на  еднаквост на граѓаните пред законот.</w:t>
      </w:r>
    </w:p>
    <w:p>
      <w:pPr>
        <w:pStyle w:val="Normal"/>
        <w:spacing w:before="60" w:after="0"/>
        <w:jc w:val="both"/>
        <w:rPr>
          <w:rFonts w:ascii="Arial" w:hAnsi="Arial" w:cs="Arial"/>
          <w:sz w:val="20"/>
          <w:lang w:val="mk-MK"/>
        </w:rPr>
      </w:pPr>
      <w:r>
        <w:rPr>
          <w:rFonts w:cs="Arial" w:ascii="Arial" w:hAnsi="Arial"/>
          <w:sz w:val="20"/>
          <w:lang w:val="mk-MK"/>
        </w:rPr>
        <w:t xml:space="preserve">Сакам да поставам прашање, пред се на воведничарот и пратеник на ВМРО ДПМНЕ која ни објасни зошто е добро да  гласаме за ова автентично толкување, дали можеме, дали смееме, пред се како  правници, а потоа како луѓе, но пред се како правници правото да ги субституираме со политика? Смееме ли со политички аршини, со политички механизми да го дерогираме правото и правната држава? </w:t>
      </w:r>
    </w:p>
    <w:p>
      <w:pPr>
        <w:pStyle w:val="Normal"/>
        <w:spacing w:before="60" w:after="0"/>
        <w:jc w:val="both"/>
        <w:rPr>
          <w:rFonts w:ascii="Arial" w:hAnsi="Arial" w:cs="Arial"/>
          <w:sz w:val="20"/>
          <w:lang w:val="mk-MK"/>
        </w:rPr>
      </w:pPr>
      <w:r>
        <w:rPr>
          <w:rFonts w:cs="Arial" w:ascii="Arial" w:hAnsi="Arial"/>
          <w:sz w:val="20"/>
          <w:lang w:val="mk-MK"/>
        </w:rPr>
        <w:t>Зошто сме доведени и зошто прифаќате, вие како пратеници, апсолутно не ми е јасно,  законодавниот дом да се претвори во пералница на гревовите на Груевски? До колку постои политичка платформа, а постоит, помеѓу Груевски и Ахмети, тоа треба тие да ни го соопштат. Тие треба да излезат, како идна Влада, да донесат одлуки и да им го кажат тоа на граѓаните на Република Македонија, зошто пред нивното констутуирање прифаќате улога на перачи на неговиот грев. И сега, наместо судските органи и институции да го одлучат она за што самите велевте дека треба да одлучат, сега всушност го  преземате префрлањето на топката и одите до крај во разнебитувањето на правната држава и на принципот, повторно велам, владеење на правото.</w:t>
      </w:r>
    </w:p>
    <w:p>
      <w:pPr>
        <w:pStyle w:val="Normal"/>
        <w:spacing w:before="60" w:after="0"/>
        <w:jc w:val="both"/>
        <w:rPr>
          <w:rFonts w:ascii="Arial" w:hAnsi="Arial" w:cs="Arial"/>
          <w:sz w:val="20"/>
          <w:lang w:val="mk-MK"/>
        </w:rPr>
      </w:pPr>
      <w:r>
        <w:rPr>
          <w:rFonts w:cs="Arial" w:ascii="Arial" w:hAnsi="Arial"/>
          <w:sz w:val="20"/>
          <w:lang w:val="mk-MK"/>
        </w:rPr>
        <w:t>Некој рече ова било чувствтелна тема, заради тоа не треба да ја зборуваме. Ако е чувствителна треба да ја ставиме под тепих и така да остане да тлее? Напротив, вие ја отворате, вие ја подржувате. Должни сме на граѓаните да им објасниме како мислиме, секој од вас поединечно да ја решиме оваа чувстувтелна тема. Пратениците од ДУИ гуи слушнавме, никако да ги слушнема пратениците од македонскиот блок.</w:t>
      </w:r>
    </w:p>
    <w:p>
      <w:pPr>
        <w:pStyle w:val="Normal"/>
        <w:spacing w:before="60" w:after="0"/>
        <w:jc w:val="both"/>
        <w:rPr>
          <w:rFonts w:ascii="Arial" w:hAnsi="Arial" w:cs="Arial"/>
          <w:sz w:val="20"/>
          <w:lang w:val="mk-MK"/>
        </w:rPr>
      </w:pPr>
      <w:r>
        <w:rPr>
          <w:rFonts w:cs="Arial" w:ascii="Arial" w:hAnsi="Arial"/>
          <w:sz w:val="20"/>
          <w:lang w:val="mk-MK"/>
        </w:rPr>
        <w:t>Особено претставува непознаница и зачудива фактот како тоа не шувствувате за потребно, кога веќе еден ваков сериозен чин правите и се прикажувате како големи борци  на човековите слободи и права и отстапувате од вашиот претходно трасиран патриотски пат, како не чувствувате за потребно овде, од оваа говорница да се исправите, да говорите и да им објасните на гледачите, на сите оние на кои што сте им ветувале се и сешто во текот на кампањата, на сите оние што ве чекаа дома да се приберете за да ве пофалат кога сте биле добри или да ве искритикуваат кога неправилно или недоследно сте ги застапувале нивните интереси, како не чувствувате за потребно да се исправите овде и да го кажете својот став.</w:t>
      </w:r>
    </w:p>
    <w:p>
      <w:pPr>
        <w:pStyle w:val="Normal"/>
        <w:spacing w:before="60" w:after="0"/>
        <w:jc w:val="both"/>
        <w:rPr>
          <w:rFonts w:ascii="Arial" w:hAnsi="Arial" w:cs="Arial"/>
          <w:sz w:val="20"/>
          <w:lang w:val="mk-MK"/>
        </w:rPr>
      </w:pPr>
      <w:r>
        <w:rPr>
          <w:rFonts w:cs="Arial" w:ascii="Arial" w:hAnsi="Arial"/>
          <w:sz w:val="20"/>
          <w:lang w:val="mk-MK"/>
        </w:rPr>
        <w:t xml:space="preserve">Единствено на почетокот имавте реплики колку некако да се одбраните додека беа  медиумите, а сега веќе и тоа не го чувствувате за потребно. Тоа не е демократија. </w:t>
      </w:r>
    </w:p>
    <w:p>
      <w:pPr>
        <w:pStyle w:val="Normal"/>
        <w:spacing w:before="60" w:after="0"/>
        <w:jc w:val="both"/>
        <w:rPr>
          <w:rFonts w:ascii="Arial" w:hAnsi="Arial" w:cs="Arial"/>
          <w:sz w:val="20"/>
          <w:lang w:val="mk-MK"/>
        </w:rPr>
      </w:pPr>
      <w:r>
        <w:rPr>
          <w:rFonts w:cs="Arial" w:ascii="Arial" w:hAnsi="Arial"/>
          <w:sz w:val="20"/>
          <w:lang w:val="mk-MK"/>
        </w:rPr>
        <w:t>Ако навистина имате аргументи според кои треба да се префрлиме од теренот на правото на теренот на политика и ако имате аргументи со кои политиката треба да го субституран правото, излезете овде, објаснете ни не само нам, туку на сите граѓани на Република Македонија кои го очекуваат тоа од вас и заради кои сте всушност овде каде што сте.</w:t>
      </w:r>
    </w:p>
    <w:p>
      <w:pPr>
        <w:pStyle w:val="Normal"/>
        <w:spacing w:before="60" w:after="0"/>
        <w:jc w:val="both"/>
        <w:rPr>
          <w:rFonts w:ascii="Arial" w:hAnsi="Arial" w:cs="Arial"/>
          <w:sz w:val="20"/>
          <w:lang w:val="mk-MK"/>
        </w:rPr>
      </w:pPr>
      <w:r>
        <w:rPr>
          <w:rFonts w:cs="Arial" w:ascii="Arial" w:hAnsi="Arial"/>
          <w:sz w:val="20"/>
          <w:lang w:val="mk-MK"/>
        </w:rPr>
        <w:t>На крајот моето последно прашање би одело во насока на постојаното акцентирање на коегзистентноста на ставовите и на континуитетот на ставовите на ВМРО ДПМНЕ, за кои очигледно денес  на целата јавност и ставува очигледен факт дека ниту имало, ниту  ќе има коегзистентност. Кога бевте поегзистентни. Дали тогаш кога госпоѓа Бонева тврдеше дека нашата држава има капацитет, имаат капацитет особено судските органи да се справат и да ги решат овие случаи, или сега кога конклудентно само преку  дејствија и со молчење потвтрдувате дека всушност нема капацитет, или ние не сакаме да им дадеме на институциите капацитет и ги префрлувме на полето на политиката.</w:t>
      </w:r>
    </w:p>
    <w:p>
      <w:pPr>
        <w:pStyle w:val="Normal"/>
        <w:spacing w:before="60" w:after="0"/>
        <w:jc w:val="both"/>
        <w:rPr>
          <w:rFonts w:ascii="Arial" w:hAnsi="Arial" w:cs="Arial"/>
          <w:sz w:val="20"/>
          <w:lang w:val="mk-MK"/>
        </w:rPr>
      </w:pPr>
      <w:r>
        <w:rPr>
          <w:rFonts w:cs="Arial" w:ascii="Arial" w:hAnsi="Arial"/>
          <w:sz w:val="20"/>
          <w:lang w:val="mk-MK"/>
        </w:rPr>
        <w:t>Дали тогаш кога правевте обука на судиите и на јавните обвинители за овие посебна дела, дали тогаш кога градевте посебно крило во Идризово за хашките случаи, бидејќи знаевте, тогаш верувавте и очекувавте дека треба судски да се справат тие случаи, или пак сега кога отстапувате од сето тоа. Кога всушност го напуштивте својот таканаречен коегзистентен став.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збор,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Во оваа сала во  овој момент најгласна е тишината што доаѓа од редовите на ВМРО ДПМНЕ. впрочем во оваа сала мириса на вашиот срам. Јас знам дека се срамите. Јас знам дека ќе треба да понесете претежок личен товар  да се соочите сами со себе. Јас апсолутно го разбирам криењето зад процедурите на господинот Вељаноски кој се обидува да ни каже дека во членот 226 граѓани за да бидат присутни на галаријата и да ја следат седницата требало да биде во согласност со прписите за внатрешен ред. За каков  внатрешен ред станува збор? Страв ви е од присуството од 6 роднини , граѓани од село Непроштено. Роднини на починатите и исчезнати Македонци. Тие мислите дека би можеле да направат напад врз редот  и мирот во ова Собрание? </w:t>
      </w:r>
    </w:p>
    <w:p>
      <w:pPr>
        <w:pStyle w:val="Normal"/>
        <w:spacing w:before="60" w:after="0"/>
        <w:jc w:val="both"/>
        <w:rPr>
          <w:rFonts w:ascii="Arial" w:hAnsi="Arial" w:cs="Arial"/>
          <w:sz w:val="20"/>
          <w:lang w:val="mk-MK"/>
        </w:rPr>
      </w:pPr>
      <w:r>
        <w:rPr>
          <w:rFonts w:cs="Arial" w:ascii="Arial" w:hAnsi="Arial"/>
          <w:sz w:val="20"/>
          <w:lang w:val="mk-MK"/>
        </w:rPr>
        <w:t>Единствено господине Вељаноски можат да извршат напад врз вашата лична совест. Тие навистина можат и мораат да го нападнат вашиот образ. Тука сте прв меѓу еднаквите. Немојте да се криете зад глупавата процедура. Немојте да изразувате нерво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споѓо Весна Бендевска, прекинете ве молам госпоѓо Весна Бендевска.</w:t>
      </w:r>
    </w:p>
    <w:p>
      <w:pPr>
        <w:pStyle w:val="Normal"/>
        <w:spacing w:before="60" w:after="0"/>
        <w:jc w:val="both"/>
        <w:rPr>
          <w:rFonts w:ascii="Arial" w:hAnsi="Arial" w:cs="Arial"/>
          <w:sz w:val="20"/>
          <w:lang w:val="mk-MK"/>
        </w:rPr>
      </w:pPr>
      <w:r>
        <w:rPr>
          <w:rFonts w:cs="Arial" w:ascii="Arial" w:hAnsi="Arial"/>
          <w:sz w:val="20"/>
          <w:lang w:val="mk-MK"/>
        </w:rPr>
        <w:t>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Ве молам госпоѓо Весна Бендевска имаме точка  на дневен ред Предлог на автентично толкување на член  1 од Законот за амнестија. Зборувајте по таа точка а не да ме портретирате мене. Ве молам  не ме портретирајте мене по точката предлог на автентично толкување на член 1 од Законот за амнестија, а дали е глупава процедурата или не, таа е процедурата. За вас можеби е глупава за некого не.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Господине</w:t>
      </w:r>
      <w:r>
        <w:rPr>
          <w:rFonts w:cs="Arial" w:ascii="Arial" w:hAnsi="Arial"/>
          <w:b/>
          <w:sz w:val="20"/>
          <w:lang w:val="mk-MK"/>
        </w:rPr>
        <w:t xml:space="preserve"> </w:t>
      </w:r>
      <w:r>
        <w:rPr>
          <w:rFonts w:cs="Arial" w:ascii="Arial" w:hAnsi="Arial"/>
          <w:sz w:val="20"/>
          <w:lang w:val="mk-MK"/>
        </w:rPr>
        <w:t>Вељаноски говорам за личнос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голема совест имам од вас..</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Совест на избран претставник на граѓанит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Тоа јавноста го зна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вноста од денес дозна многу поголеми работи. Дозна дека за ВМРО ДПМНЕ многу поважни се бизнис интересите на фамилијата отколку македонските национални интереси. Дозна дека ВМРО ДПМНЕ нема да застане на измени на Законот за јазици и знамиња. Ако денес ВМРО ДПМНЕ аминува бришење на најтежок вид криминал, а тоа е повреда на  меѓународното хуманитарно право, нечовечно, понижувачко однесување, тортура. Тогаш можете ли да замислите  каде ќе биде границата на ВМРО ДПМНЕ, до каде ќе оди. Човекот што во своето портфолио дури и поднесе барање како мандатар на новата влада вели дека тој  имал цврста вера во Бога требаше да биде тука, горе требаше да седат роднините и да им објасни на роднините како со политичка одлука ги брише жртвиоте од  тој кофликт. Човекот ќе требаше да објасни дали кога преговараше за јазикот, пример, и за знамињата, имаше можност исто така во скратена  постапка да ги донесе измените на Законот за територијална организација. Ама тој се долучи на нешто сосема друго.</w:t>
      </w:r>
    </w:p>
    <w:p>
      <w:pPr>
        <w:pStyle w:val="Normal"/>
        <w:spacing w:before="60" w:after="0"/>
        <w:jc w:val="both"/>
        <w:rPr>
          <w:rFonts w:ascii="Arial" w:hAnsi="Arial" w:cs="Arial"/>
          <w:sz w:val="20"/>
          <w:lang w:val="mk-MK"/>
        </w:rPr>
      </w:pPr>
      <w:r>
        <w:rPr>
          <w:rFonts w:cs="Arial" w:ascii="Arial" w:hAnsi="Arial"/>
          <w:sz w:val="20"/>
          <w:lang w:val="mk-MK"/>
        </w:rPr>
        <w:t>Тој се одлучи да ја брани фотелјата на Сашо  Мијалков. Тој се одлучи да добие подршка од ДУИ за Законот за раадидофузна дејност само за да не постојат медиуми кои денес ќе пишат што се случува во оваа сала. Затоа нема бегање од совеста и од одговорноста. Ќе ве прати како сенка, започнувајќи од вас бидејќи седите на највисокото столче, завршувајќи таму кај новите пратеници од ВМРО ДПМНЕ кои ги повикувам да излезат од салата и да се сретнат со роднините. Да ги видат солзите. Да им објаснат како 4 унифиормирани лица од сред нива ги собрале таткото и синот. Тоа е последното што  го знаат за нив. Тоа за вас може да се рзреши со едно како бенингно толкување на автетично толкување на член 1 од Законот за амнестија. Бидете мажи и кажете што се  крие зада тоа толкување. Се амнестира криминал само и само Груевски во среда да понуди Влада. Да продолжи да владее. Да продолжи да располага со буџетот. Ако беше тука можеби ќе кажеше дали избоскувал ако ништо друго МВР да ги повлечи тужбите против бранителите од конфликтот во 2001 година. Или можеби ќе објаснеше дали ВМРО ДПМНЕ односно Груевски кога разговарал со Ахмети за амнестија на воените злосторници имал сила да се избори за законот, да побара подршка за Законот што го бараа припадниците на здружението Достоинство. Во оваа сала тука, така се решаваат работите, ако станува збор за вистински патриотизам. А дека станува збор за чист, буквално бизнис криминал веќе мислам дека на секого му е јасно.</w:t>
      </w:r>
    </w:p>
    <w:p>
      <w:pPr>
        <w:pStyle w:val="Normal"/>
        <w:spacing w:before="60" w:after="0"/>
        <w:jc w:val="both"/>
        <w:rPr>
          <w:rFonts w:ascii="Arial" w:hAnsi="Arial" w:cs="Arial"/>
          <w:sz w:val="20"/>
          <w:lang w:val="mk-MK"/>
        </w:rPr>
      </w:pPr>
      <w:r>
        <w:rPr>
          <w:rFonts w:cs="Arial" w:ascii="Arial" w:hAnsi="Arial"/>
          <w:sz w:val="20"/>
          <w:lang w:val="mk-MK"/>
        </w:rPr>
        <w:t>Ајде веќе барем да спомнам еден правен факт. Се сеќавате ли вие колеги пратеници кои бевте и во шестиот парламентарен  состав дека во 2007 година  донесовме закон за соработка на Република Македонија со Хашкиот трибунал. Во членот 7 во тој закон признавме надлежност на Хашкиот трибунал на териториј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 членот 8 од тој закон се обврзавме да постапуваме по вратените хашки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се откажуваме од тоа. Денес се поуништуваме. И најмалку од се, можеби најлесно ќе можам д го голтнам фактот дека денес се руши правниот систем на Република Македонија.Денес вие ќе гласате дека оние повредени мавровски работници можеби се самоповредиле, или пак исчезнатите на кои и гробот не им се знае, коските ќе ве колнат.Верувајте, секого од вас коските ќе ве колнат, не само родн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ли храброст да се соочите со шесте роднини за да ви објснат штобараат од вас. Бараат да не го поддржите и да не гласате денес за ова автентично толување биедејќи е чиста  манипулација, манипулација конечно со нешто што значи крв. Падната е крв, крвта не проштева. Непроштено никогаш нема да ви го прости денешното молчење. Свесни сте денес за што ќе гласате. Се одлучивте да си се браните со молчење. Ќе ви треба многу повеќе од тоа, ќе ви треба да се соочите со семејствата на жртвите, ќе мора да се соочите со нив и да им објасните дека вашата меница меѓу 300 и 600 илјади евра беше повредна од вашата сов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 подготвував говорот сакав да се обидам и лично, почнувајќи од Бонева, од Китановски, завршувајќи таму наназад лично секого од вас со име и презиме да побарам да се одважите. Не е сеедно 56 пратеници од ВМРО ДПМНЕ со коалицијата, да се издигнат над потпишаните меници, пред Груевски и Сашо Мијалков. Ќе покажете конечно личен интегритет и ќе покажете дека Република Македонија ви е многу поважна отколку вашиот личен имот. Вашите глави се нурнати, вие молчите, нема да се сретнете со роднините, а ќе гласате за ова автентично толкување и мислите ли дека тоа навистина е врвниот дострел што можете вие да го направите? Каква порака ќе пратите? Денешниот ден ќе биде забележан во историјата на македонското Собрание како ден кога се аминуваше еден преседан, тежок криминал да се брише со едно автентично тол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Груевски, за да може во својата биографија да потпишува дека е човек со силна верба во Бога, вам ќе ве направи предавници на она што значи лично достоинство, човештилук, разбирање за туѓа мака и проблеми. Проблемите нема да ги решиме со ова автентично толкување. Од денес само ќе кажеме и само ќе аминувате дека во 2001 година жртвите биле колективна одговорност. Се додека сои ме и презиме секој не ја понесе личната одговорност, вашиот преседан ќе значи дека во ова Собрание ќе може да се субституира и судската власт, законодавната власт, благодарејќи на тоа што сеуште сте го запоседнале мнозинството на гласање, од парламентот на Република Македонија направи класична машинерија и сето тоа благодарение на вашата лична одлука да дозволите Груевски по кој знае кој пат да се задскрива лично зад вашите одлу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ихајло Џалунга има реплика, повелете. </w:t>
      </w:r>
    </w:p>
    <w:p>
      <w:pPr>
        <w:pStyle w:val="Normal"/>
        <w:spacing w:before="60" w:after="0"/>
        <w:jc w:val="both"/>
        <w:rPr/>
      </w:pPr>
      <w:r>
        <w:rPr>
          <w:rFonts w:cs="Arial" w:ascii="Arial" w:hAnsi="Arial"/>
          <w:b/>
          <w:sz w:val="20"/>
          <w:szCs w:val="20"/>
          <w:lang w:val="mk-MK"/>
        </w:rPr>
        <w:t xml:space="preserve">Михајло Џалунг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пати се чувствував должен да одговорам на прозивките дека само молчиме, а во исто време се појавија кај мене две дилеми. Една дилема е дали ќе бидам предавник ако гласам за ова автентично толкувње и го притиснам зеленото копче, или нема да бидам ако го притиснам црвеното коп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дилема е, дали е точно а веројатно е точно, што господинот Адеми тука го изјави дека во преговорите со СДСМ беа договорени плус и други работи да се дадат, освен ова. Дали тогаш би се формирало ново парламентарно мнозинство и што би било тогаш, кој би бил поголем предавник, што би било тогаш да се притисне црвеното или зеленото копче, какви би биле тогаш односите на си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по разговорите со господинот Адеми и Ахмети се договорени други работи, што би било вистинско предавство ако тогаш се притисно зеленото копче, затоа во тој случај ќе размислам кое е поголемо предавство дали да се гласа за федерализација, билингвалност на цела држава, или само за овој случај. Мислам дека ова се минорни промени кои се нужни за остварување на стабилноста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Ја разбирам вашата нервоза и несигурност, ама ве повикувам уште еднаш, пред да се одлучите колега Џалунга, како лекар, конечно, како хуманист, како човек, пред да се одлучите да гласалте за амнестија, за тешки кривични дела против човештвото, излезете соочете се со роднините, а потоа ако имате чиста совест, дојдете и гласајте по сопствено убед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Амди Бајрам има реплика,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Бендевска, бидејќи ме спомнавте меѓу 56-те пратеници овде коалицијата. Точно јас сум меѓу тие 56 во коалицијата со ВМРО ДПМНЕ и не случајно сум се придружил со партијата ДУИ за барање амнестија, точно, свесен сум, паметен сум, затоа што во Република Македонија, најнормално јас сум Ром, ромски претстав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обробит на Република Македонија ваквите работи треба полека, полека да ги стишуваме, не треба ние во Република Македонија, дали било коалицијата на ВМРО ДПМНЕ, дали било СДСМ, затоа што и вие ако ја правевте коалицијата со ДУИ и со другите, ако можевте да ја составите Владата, да имавте мнозинство, да добиевте 50 пратеници, најнормално и вие бевте во стање да дадете премиерско место, се ќе дадевте. Ние не даваме се. Најнормално, тоа е договор за добробит, смејтесе, нема проблем. Најнормално опозиција сте морате да тепате, да мавате, да викате за да добиете поени. Нема проблем, ние сме сега на власт, ние сега решаваме, ние ќе гласаме и тоа е тоа, а вие повелете, напаѓајте, правете едно, друго, па понатаму, живи били па видели. Ние не сме предавници. И вие ќе бевте предавници. Не е ова предавништо, туку мир во куќа да се направи. Значи тоа е мир во државата. Затоа овие работи полека, полека треба да ги стишиме и да можеме заеднички да живееме сите во оваа држава. Не треба нон стоп за тоа да напаѓаме. Нормално тие сме, 56 пратеници, сите ќе гласаме, ДУИ ќе гласа, сигурен сум ДПА ќе гласа и ќе гласаат од другата партија на Руфи Османи, сигурен сум дека сите ќе гласаат, ако треба и од вас некој да гласа, да не бидете, еве, вие како заштитници, треба да се придружите и една работа за секогаш да ја решиме овде во овој Парламент, па полека, полека сите работи да ги решаваме овде во Парламентот. Затоа мислам дека треба малку да ги стишаме тензиите, не треба да го палиме оганот затоа што треба да живееме сите во Република Македонија, оваа држава е наша заедничка, на Македонците, на Албанците, на Турците на Ромите, на сите што живееме во оваа држава и затоа добро е топката полека, полека да ја издишиме, да не ја дуваме многу, да не скока многу.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га Бајрам, најискрени честитки за храброста и од важноста барем да влезете во дебата,во реплика, за разлика од вашиот поголем коалиционен партнер. Тие молчат. Вие барем имате храброст да кажете, еве за мир во куќата и заради тоа што сме 56, падна договор со ДУИ, за да направиме власт ќе ги заборавиме жртвите. 12 луѓе се убиени, коските не им се знаат и вие господине Бајрам предлагате ајде за мир во куќата, починаа што починаа, како ништо да не било. Не е така. Затоа ви велам излезете, поразговарајте со семејствата, ќе ви кажат нешто друго. Сеуште плачат, ги бараат коските. Ако ништо друго, ајде замолете ги вашите колеги од ВМРО ДПМНЕ, барем водоговорот да избоксуваат сознание каде се закопани остатоците на тел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денес ни се случува, колеги пратеници, или она што денес ни го приредувате повеќе личи на лош сон отколку на јаве. Денес, сме сведоци на тоа како се пазарите на сметка на правдата, или подобро денес ја продавата правдата з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руевски смета дека ја најде најелегантната формула да се реши од каменот на сопнување, Хашките случаи. Господинот Груевски е истиот оној што минатата година тврдеше дека никогаш нема да ги амнестира Хашките случаи затоа што тоа се судски случаи и таму треба да ја најдат својата разрешница, денес јавно молчи, а задкулисно, преку автентично толкување на Законот за амнестија, без свој потпис, на товар на совеста на пратениците, се обидува злосторствата против хуманоста и човештвото да ги стави ад-ак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бе си се сметам за човек кој е мирољубив. Јас сум човек за помирување, сум за тоа за проблемите секогаш да се седне и да се разговара, да се најде компромис и да се продлжи понатаму. Сум и за проштевање, поготово кога тоа е во интерес на целата нација и затоа сметам дека мораме да бидеме доблесни, да најдеме сила и да изградиме вистински темели на соживот помеѓу нас и Албанците. Затоа, сметам дека работите мораме да ги наречеме со вистинското име, како што верувам дека ќе дојде ден кога ќе го најдеме вистинскиот збор за она што ни се случуваше во 2001 година, дали тоа беше војна, дали тоа беше конфликт, дали беше востание или отпор. Верувам дека за многу работи од сега мораме да најдеме сила да се разбереме и да продолжиме. Но, драги господа, има работи за кои нема разговор, нема договор,најмалку може да има место за политички пазар, а тоа се злосторствата против човештвото и хуманоста. Тука разговор повеќе нема. Овие дела мора да завршат на суд, а тоа ќе значи, ако тоа го дозволите, ако денес не гласате за автентичното толкување на Законот за амнестија, тоа ќе значи огромен чекор напред за сите нас и за нашата иднин, а вие, за жал, денес сте водени од единствениот ваш лаиф мотив, а тоа се пари, власт и моќ и само во името на тоа го правите она што до скоро и на сон не би го помислиле, да се пазарите на грбот на шкртаните со нож мавровски работници, да се пазарите на сметка на семејствата завиени во црно, на сметка на киднапираните, на сметка на запалените и распарчените. Затоа денес, како и секој Македонец надвор од оваа сала, чувствувам гнев, чувствувам бес, имам потреба да заплачам од вашето однесување. Денес, кога вие со една невидена леснотија само и само да ги зацврстите своите позиции и да си ги зачувате своите фотелји, без трошка морал поминувате преку бруталните иживувања извршени врз мавровските работници, преку киднапираните на кои сеуште не се знае каде им се коските, преку убиствата, преку семејствата во Непроштено и Челопек. За жал, по не знам кој пат докажувате дека ние не живееме во правна држава туку во договорно партиско општество во кое единствена власт е вождот и неговата неприкосновена волја, но и тој е ранлив. Ова го видовме сега после овие избори. Тој денес е ставен до ѕид и спремен на секаков договор, во име на својот интерес. Денес, на овој начин, господа, со автентично толкување на Законот за амнестија се обидувате да ја елиминирате судската власт.Хашките случаи, господа, не смеат да се амнестираат. Тие мора да завршат на суд, таму треба да се реши нивната судбина затоа што злосторствата против хуманоста и човештвото не смеат да се амнестираат. </w:t>
      </w:r>
    </w:p>
    <w:p>
      <w:pPr>
        <w:pStyle w:val="Normal"/>
        <w:spacing w:before="60" w:after="0"/>
        <w:jc w:val="both"/>
        <w:rPr>
          <w:rFonts w:ascii="Arial" w:hAnsi="Arial" w:cs="Arial"/>
          <w:sz w:val="20"/>
          <w:szCs w:val="20"/>
          <w:lang w:val="mk-MK"/>
        </w:rPr>
      </w:pPr>
      <w:r>
        <w:rPr>
          <w:rFonts w:cs="Arial" w:ascii="Arial" w:hAnsi="Arial"/>
          <w:sz w:val="20"/>
          <w:szCs w:val="20"/>
          <w:lang w:val="mk-MK"/>
        </w:rPr>
        <w:t>Хашкиот суд овие предмети ни ги врати на Македонија за да бидт амнестирани и не беше таква препораката. Ви врати за да бидат процесуирани пред нашата судск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една претходна дискусија и сметам дека тоа на Албанците треба да им биде јасно и овде во ова Собарние и надвор од Собранието дека со Хашките случаи не се суди на Албанскиот народ, ниту на Македонскиот ниту на ниеден друг туку ќе се суди во нашата судска власт, пред нашите судови на поединци или организатори на злосторства против хуманоста и човештвото и тоа не можете да го сопрете затоа што ако не се случи сега ќе се случи во иднина и ништо не сте направиле затоа што на овој начин нема да ги затворите раните, напротив само ќе предизвикате гнев кај Македо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 на Законодавно-правна комисија, ќе повторам и денес уште еднаш. Господо од ВМРО ДПМНЕ, господа патриоти, кога денес ќе донесете одлука да го притиснете зеленото копче и да го потврдите автентичното толкување дадено и од Владата и од Законодавно-правна комисија како ваше, можете да направите само уште едно, да и порачате уште една песна на Соња Тарчуловска да испее дека нејзиниот сопруг е единствениот злосторник од конфликтот  во  2001 год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господин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ие не се плашиме од тоа што не повикувате да не се плашиме. Знаеме дека нема колективна казна, тоа н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тходно, вашиот шеф, нашиот колега Тито, го запрашав да ми каже што сакал да каже кога надлежностите со Законот за амнестија ги има префрлено на Хашкиот трибунал, односно на Меѓународниот суд за злосторства на просториите на поранешна Југославија. Тука сега се прави толкување на законската норма која ги утврдува надлежностите и проблем е што вие не сакате да го сфатите затоа што домашните судови немаат надлежност врз оваа основа и таа работа со закон ја уредува Парламентот на Република Македонија во еден период по потпишувањето на Охридскиот рамковен договор, за да може јасно да се утврди чии се надлежностите. Парламентот не е институција  која ќе каже дали едно дело е од областа на прекршувњето на меѓународното право или пак обично кривично дело кое е во надлежност на домашните судови.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амнестија ја има уредено оваа работа и колку побрзо го сфатите тоа и вие и сите други кои што се спротивставуваат на автентичното толкување, ќе биде подобро. Тоа на што вие повикувате дека е во интерес на граѓаните, треба да сфатите дека токму автентичното толкување е во интерес на граѓаните и колку побрзо го сфатите тоа, толку подобро за сите нас.</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ра реплик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Ви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би сакале ова да го решите на елегантен начин. Едноставно не е возможно. Значи тие случаи во Хашкиот суд не беа решени, беа вратени на разгледување и пред нашиот суд. И нашиот суд треба да одлучи дали станува збор за злосторства против хуманоста и човештвото, или не. Ова Собрание не смее на таков начин само со автентично толкување тоа да го направ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Почитувани пратеници, почитувана госпоѓо Мираковска, </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денешниот ден многу пати беше споменато името на господинот Јохан Тарчуловски кој што исто така беше предмет на Хашкиот трибунал и кој што во моментов лежи взатвор. Бидејќи и вие порачавте уште една патриотска песна да испее неговата сопруга, јас ќе ви кажам што е тоа што го порачува господинот Тарчуловски до господинот Груевски на 19.07.2011 година.</w:t>
      </w:r>
    </w:p>
    <w:p>
      <w:pPr>
        <w:pStyle w:val="Normal"/>
        <w:spacing w:before="60" w:after="0"/>
        <w:jc w:val="both"/>
        <w:rPr/>
      </w:pPr>
      <w:r>
        <w:rPr>
          <w:rFonts w:cs="Arial" w:ascii="Arial" w:hAnsi="Arial"/>
          <w:sz w:val="20"/>
          <w:szCs w:val="20"/>
          <w:lang w:val="mk-MK"/>
        </w:rPr>
        <w:t>„</w:t>
      </w:r>
      <w:r>
        <w:rPr>
          <w:rFonts w:cs="Arial" w:ascii="Arial" w:hAnsi="Arial"/>
          <w:sz w:val="20"/>
          <w:szCs w:val="20"/>
          <w:lang w:val="mk-MK"/>
        </w:rPr>
        <w:t>Премиере Груевски, покажи доблест да се затвори ова последно поглавје од 2001 година. Разговарајте за тие хашки случаи, проверете ги законите и ако има можност решете го тоа прашање еднаш засекогаш.</w:t>
      </w:r>
      <w:r>
        <w:rPr>
          <w:rFonts w:cs="Arial" w:ascii="Arial" w:hAnsi="Arial"/>
          <w:sz w:val="20"/>
          <w:szCs w:val="20"/>
        </w:rPr>
        <w:t xml:space="preserve"> Запрете ги и оставете ги во историјата. Завршете ги сите трауми од минатата деценија. Ако бираш повеѓу тоа да ја трошиш енергијата на создавање на нови дела</w:t>
      </w:r>
      <w:r>
        <w:rPr>
          <w:rFonts w:cs="Arial" w:ascii="Arial" w:hAnsi="Arial"/>
          <w:sz w:val="20"/>
          <w:szCs w:val="20"/>
          <w:lang w:val="mk-MK"/>
        </w:rPr>
        <w:t>, да градиш и да им помагаш на луѓето и помеѓу тоа да го оптоварувате општеството и иднината со овие случаи, одбери го првото.  Знае народот што беше Татковинската војна, знае и историјата. Ако тоа е предизвик за Македонија да оди напред, знаеш дека Македонија мора да оди напред. Овие случаи треба да ги стопираме и да ги пратиме во историјата, и да одиме напред, да градиме наместо да разградуваме.</w:t>
      </w:r>
    </w:p>
    <w:p>
      <w:pPr>
        <w:pStyle w:val="NormalWeb"/>
        <w:spacing w:before="60" w:after="0"/>
        <w:jc w:val="both"/>
        <w:rPr/>
      </w:pPr>
      <w:r>
        <w:rPr>
          <w:rFonts w:cs="Arial" w:ascii="Arial" w:hAnsi="Arial"/>
          <w:sz w:val="20"/>
          <w:lang w:val="mk-MK"/>
        </w:rPr>
        <w:t>Ја имаш целосната моја поддршка за тоа. За мене е најбитно моите деца Мелани и Младен, и сите други деца, да растат во земја во која ќе имаат подобро образование и повеќе можности, каде што ќе имаат подобар живот, отколку да растат во земја која ќе се замара со трауми од минатото. Нека биде по закон, ако има правна можности ако дозволува правото решете го и ова прашање што се исправува пред Македонија.</w:t>
      </w:r>
    </w:p>
    <w:p>
      <w:pPr>
        <w:pStyle w:val="NormalWeb"/>
        <w:spacing w:before="60" w:after="0"/>
        <w:jc w:val="both"/>
        <w:rPr>
          <w:rFonts w:ascii="Arial" w:hAnsi="Arial" w:cs="Arial"/>
          <w:sz w:val="20"/>
          <w:lang w:val="mk-MK"/>
        </w:rPr>
      </w:pPr>
      <w:r>
        <w:rPr>
          <w:rFonts w:cs="Arial" w:ascii="Arial" w:hAnsi="Arial"/>
          <w:sz w:val="20"/>
          <w:lang w:val="mk-MK"/>
        </w:rPr>
        <w:t>Знам дека болката на сопругите, децата и родителите кои изгубија син е голема, ама јас сум сведок дека јас не сум виновен за некоја болка која што ја имало некое семејство а сум во зандана, и не би сакал и некој друг да ја има мојата судбина иако сум рекол дека за Македонија сум спремен да издржам секаков предизвик. А интерес и на оние кои изгубиле драга личност е да имаат подобра иднина. Ние хероите ќе ги паметиме вечно, и со одење напред најдобро ќе се одолжиме за нивната жртва зашто хероите ја бранеа Македонија за таа да стане модерна и силна држава, а таква ќе биде само ако биде напредна, и ако ги оставиме траумите во минатото. Херојството е веќе запишано.</w:t>
      </w:r>
    </w:p>
    <w:p>
      <w:pPr>
        <w:pStyle w:val="NormalWeb"/>
        <w:spacing w:before="60" w:after="0"/>
        <w:jc w:val="both"/>
        <w:rPr/>
      </w:pPr>
      <w:r>
        <w:rPr>
          <w:rFonts w:cs="Arial" w:ascii="Arial" w:hAnsi="Arial"/>
          <w:sz w:val="20"/>
          <w:lang w:val="mk-MK"/>
        </w:rPr>
        <w:t>Патриотски пред 10 години беше да се одбрани Македонија. Денес е патриотски да се овозможи Македонија да оди напред, ослободена од бремето на минатото, и да стане модерна држава, каде што сите луѓе од разна вера и нација ќе живеат во слога и со добро. Јас и од овде ќе продолжам да се борам за најдобриот интерес на Македонија и македонскиот народ, имам јак дух и волја, и силна верба во Господ. Знаеме дека Македонија не беше крива за 2001. Еден ден историјата ќе си каже, ама денес е најбитно да се избере најдобриот интерес за Македонија да продолжи да напредува. Ако стопирањето и затворањето на Хашките случаи стои на тој пат, тогаш запрете ги, нека оди Македонија напред, ја имате целата моја поддршка.“ Така размислува Јохан Тарчуловск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ра реплика госпоѓа Соња Мираковска, повелете.</w:t>
      </w:r>
    </w:p>
    <w:p>
      <w:pPr>
        <w:pStyle w:val="NormalWeb"/>
        <w:spacing w:before="60" w:after="0"/>
        <w:jc w:val="both"/>
        <w:rPr/>
      </w:pPr>
      <w:r>
        <w:rPr>
          <w:rFonts w:cs="Arial" w:ascii="Arial" w:hAnsi="Arial"/>
          <w:b/>
          <w:sz w:val="20"/>
          <w:lang w:val="mk-MK"/>
        </w:rPr>
        <w:t xml:space="preserve">Соња Мираковска: </w:t>
      </w:r>
      <w:r>
        <w:rPr>
          <w:rFonts w:cs="Arial" w:ascii="Arial" w:hAnsi="Arial"/>
          <w:sz w:val="20"/>
          <w:lang w:val="mk-MK"/>
        </w:rPr>
        <w:t>Госпоѓа Силвана, јас ви благодарам на вашата реплика и се радувам за начинот како почнал да размислува господинот Јохан Тарчуловски. Тоа е човечки, тоа е однос на еден татко.   Но, тој во ниту еден момент не вели, затворете ги, решете ги. А овде ние сите сме тие случаи да се решат. Локацијата каде треба да се решат ни е различна. Ние сметаме дека тоа треба да биде на суд, а вие сметате дека треба да го направите на овој начин.</w:t>
      </w:r>
    </w:p>
    <w:p>
      <w:pPr>
        <w:pStyle w:val="NormalWeb"/>
        <w:spacing w:before="60" w:after="0"/>
        <w:jc w:val="both"/>
        <w:rPr>
          <w:rFonts w:ascii="Arial" w:hAnsi="Arial" w:cs="Arial"/>
          <w:sz w:val="20"/>
          <w:lang w:val="mk-MK"/>
        </w:rPr>
      </w:pPr>
      <w:r>
        <w:rPr>
          <w:rFonts w:cs="Arial" w:ascii="Arial" w:hAnsi="Arial"/>
          <w:sz w:val="20"/>
          <w:lang w:val="mk-MK"/>
        </w:rPr>
        <w:t>Ова сега што го прочитавте требаше да имате доволна доблест да ги пуштите семејствата на починатите, на убиените и нив да им го објасните. Зошто се плашите вие денеска тие да бидат во галеријата и да ве слушнат. Зошто не им дозволивте да влезат во оваа сала и да ја слушнете нивната реакција. Затоа што кога ќе ве гледаат на телевизија, можат само телевизорот да го исплукаат, но не и вас.</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арјанчо Николов, повелете.</w:t>
      </w:r>
    </w:p>
    <w:p>
      <w:pPr>
        <w:pStyle w:val="NormalWeb"/>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отпретседателке.</w:t>
      </w:r>
    </w:p>
    <w:p>
      <w:pPr>
        <w:pStyle w:val="NormalWeb"/>
        <w:spacing w:before="60" w:after="0"/>
        <w:jc w:val="both"/>
        <w:rPr>
          <w:rFonts w:ascii="Arial" w:hAnsi="Arial" w:cs="Arial"/>
          <w:sz w:val="20"/>
          <w:lang w:val="mk-MK"/>
        </w:rPr>
      </w:pPr>
      <w:r>
        <w:rPr>
          <w:rFonts w:cs="Arial" w:ascii="Arial" w:hAnsi="Arial"/>
          <w:sz w:val="20"/>
          <w:lang w:val="mk-MK"/>
        </w:rPr>
        <w:t>Почитувани колеги, денешната точка на дневен ред свесни сте сите, свесна е македонската јавност дека не е лесна за дебатирање, дека често емоциите преовладуваат во нашите говори. Меѓутоа, сепак, мора да констатираме дека начинот на кој што ВМРО-ДПМНЕ и ДУИ го прават ова, сепак е навреда и за правниот систем на Република Македонија, а исто така, навреда и за граѓаните на Република Македонија. Зошто го велам ова?</w:t>
      </w:r>
    </w:p>
    <w:p>
      <w:pPr>
        <w:pStyle w:val="NormalWeb"/>
        <w:spacing w:before="60" w:after="0"/>
        <w:jc w:val="both"/>
        <w:rPr>
          <w:rFonts w:ascii="Arial" w:hAnsi="Arial" w:cs="Arial"/>
          <w:sz w:val="20"/>
          <w:lang w:val="mk-MK"/>
        </w:rPr>
      </w:pPr>
      <w:r>
        <w:rPr>
          <w:rFonts w:cs="Arial" w:ascii="Arial" w:hAnsi="Arial"/>
          <w:sz w:val="20"/>
          <w:lang w:val="mk-MK"/>
        </w:rPr>
        <w:t>Прво, оние што го скроиле овој пазар, или договор, три дена, или четири додека се дебатира за овие теми во Собранието ги нема. Тоа се лидерите на ДУИ и на ВМРО-ДПМНЕ, Груевски и Ахмети. Зошто никој од нив не се одважи да дојде на оваа говорница пред сите граѓани и пред нас пратениците да објасни зошто се вака договорени овие работи. И што е она плус кое што го најави лидерот на ДУИ Али Алмети дека тука не завршуваат договорените работи помеѓу ВМРО-ДПМНЕ и ДУИ, дека следуваат нови. Кога ќе го направеа тоа, ќе беше најчесно и ќе беа искрени пред македонската јавност дека нема нешто тајно, нешто од што треба да се срамат, па мора пратениците од ВМРО-ДПМНЕ овде да бранат нешто што не се брани. Јас не сум правник по образование и затоа би сакал, бидејќи ја слушав колешкат Дулиќ како така ноншалантно, лесно ги објаснува овие работи дека се е исправно и дека вака треба да се реши оваа работа. Колешке Дулиќ, да ве прашам, да имавте некој од овие 12 киднапирани, дали така ќе го толкувавте Законот за амнестија, да се работеше некој ваш близок? Сакам да ми објасните ако имате волја, еве да речам и храброст, што е разликата помеѓу делото за кое што е осуден Јохан Тарчуловски во Хаг и делото со киднапираните Македонци за кои што даваме амнестија. И едното и другото се воени злосторства. Како сега еден ќе лежи во затвор, другите ќе ги амнестираме. Каква порака праќате со ваквото толкување на законот? Како ќе им објасните на бранителите, луѓето кои што беа учесници во конфликтот. Можеби има и овде колеги пратеници од ВМРО-ДПМНЕ што биле мобилизирани или нивни блиски. Тие го бранеа територијалниот суверенитет и интегритет на Република Македонија, се бореа против вооружени формации и сега вие тие што се бореле и кога ја бранеле Македонија не им давате никакви права и не носите закон, а за оние кои што убивале Македонци, кои што киднапирале, кои што дури не биле делови од воените формации на македонските вооружени сили, сега ќе им даваме амнестија. Колеги од ДУИ да ве прашам и вас, ако беше обратно работата, ако беа откриени сторителите на овие дела за киднапираните Македонци и за вршаните работници од Бриони кои со експлозив ... и тие беа осудени во Хаг и сега носиме закон со кој што ќе го амнестираме Јохан Тарчуловски. Ќе повикувавте на соживот? Ќе повикувавте за еднакви аршини, ќе повикувавте на соживот? Затоа велам дека се е ова пазар за фотелји. Вие сега се договарате како да си ја направите Владата од 29-ти да си се сместите повторно во удобните министерски кабинети, да си земете службени возила и завршена работа. Искрено, не ве разбирам зошто толку слеговте вие од ДУИ во оваа работа. Вие си ја завршивте работата. Колегиве од ВМРО-ДПМНЕ зошто ќутат? Мене тоа ме боли. Тоа не ми е јасно. Најголемите бранители на македонштината, на патриотизмот, се што правеле тие, се било за Македонија. И сега ќе амнестираме луѓе кои што извршиле злосторства врз Македонците. Тоа не го разбирам, колеги од ВМРО-ДПМНЕ. Некои од вас си ги почитувам заради тие ставови за патриотизам и македонштина. Ама вие со стискањето на зеленото копче за Законот за амнестија икогаш, ама баш никогаш не може да кажете дека сте патриоти и сте ја бранело Македонија. Вие ја предадовте сега Македонија, или ќе ја предадете со стискањето на зеленото копче. Која порака ја праќате. Кој утре, не дај Боже ќе дојде, да не дојде нова ситуација ќе ви се јави на повикот за мобилизација кога сега ги амнестирате тие што ги убивале невините жртви, а тие што ја бранеле Македонија не им давате никакви права, каков патриотизам, каква лојалност кон државата ќе градите? Како ќе ги мотивирате луѓето. Најголем дел од бранителите се ваши поддржувачи. Што ќе им објасните кога ќе отидете во Куманово, во Велес, Неготино, во Кавадарци, што ќе им објасните. Мораше. Зошто мораше? Да си седнеме во фотелјите. Мораше така да биде. Мислам дека иако не е лесна темата за муабет, сепак ова што се случува е далеку од било каква пристојна порака што се праќа за единството во Македонија. Навистина подобро ќе беше да ги оставевте судовите да се изјаснат за овие случаи. Македонското судство може и тие ќе речеа дека не се надлежни согласно Законот за амнестија. Зошто Парламентот да го прави тоа? Зошто да го рушиме правниот поредок, институциите во државата. Зошто на оние луѓе кои што повеќе од 10 години не знаат каде им се најблиските, сега да не гледаат и да се сеќаваат на нивниот лик, само затоа што така решиле Груевски и Ахмети да се договорат и да прават влада. Зошто? Затоа почитувани колеги, тука се повредени основните човекови права. Не зборуваме за никаков соживот. Човекот со раѓањето се стекнува со основни човекови права, слобода и право на живот.  И слободата на тие луѓе им е одземена и правото на живот. Кои меѓународни конвенции ги спомнувате тука дека ги браните. Сите ги кршите, почнувајќи од основната, право на живот, право на слобода. И затоа размислете добро. Имате уште два часа ако нема реплики. Размислете како ќе гласате, посебно колегите од ВМРО-ДПМНЕ. Немојте со овие тези, со вакви писма повторно да ја замајувате јавноста. Ова што вие го правите, ова што ќе го направите со стискањето на копчињата е директно против правниот систем во Република Македонија. Ќе имаше и подобар соживот и подобро ќе беа решени овие работи прво, ако испаднеа лидерите на двете партии што го договориле.</w:t>
      </w:r>
    </w:p>
    <w:p>
      <w:pPr>
        <w:pStyle w:val="NormalWeb"/>
        <w:spacing w:before="60" w:after="0"/>
        <w:jc w:val="both"/>
        <w:rPr>
          <w:lang w:val="mk-MK"/>
        </w:rPr>
      </w:pPr>
      <w:r>
        <w:rPr>
          <w:rFonts w:cs="Arial" w:ascii="Arial" w:hAnsi="Arial"/>
          <w:sz w:val="20"/>
          <w:lang w:val="mk-MK"/>
        </w:rPr>
        <w:t>Второ, ако ова се оставеше да се реши во судовите, ќе се затвореше. Пет години глумевте патриоти, колеги од ВМРО-ДПМНЕ. Два пати рече лидерот на ДУИ, имаме Мајски, имаме Јунски договор меѓу кои едно од прашањата беше затворање на хашките случаи. Сите од ВМРО-ДПМНЕ што даваа изјави, не е точно, не е точно, лага е, не е точно. И еве дојде ѓаволот по своето. Точно е, ајде сега каде се тие што велеа дека не е точно, да кажат дека не сте ги договориле хашките случаи. Мислам дека после ова за жал, чувствата кај многу македонски граѓани ќе бидат повредени, ќе бидат повредени и заради постапката, меѓутоа и заради преседанот што го правите. Јас со таква работа би размислил дали би можел да живеам понатаму. Затоа размислете и вие, дали е така лесно да преминете преку 14 мртви луѓе, само за да имате договор со ДУИ за влад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Емилијан Станковиќ, повелете.</w:t>
      </w:r>
    </w:p>
    <w:p>
      <w:pPr>
        <w:pStyle w:val="NormalWeb"/>
        <w:spacing w:before="60" w:after="0"/>
        <w:jc w:val="both"/>
        <w:rPr/>
      </w:pPr>
      <w:r>
        <w:rPr>
          <w:rFonts w:cs="Arial" w:ascii="Arial" w:hAnsi="Arial"/>
          <w:b/>
          <w:sz w:val="20"/>
          <w:lang w:val="mk-MK"/>
        </w:rPr>
        <w:t xml:space="preserve">Емилијан Станковиќ: </w:t>
      </w:r>
      <w:r>
        <w:rPr>
          <w:rFonts w:cs="Arial" w:ascii="Arial" w:hAnsi="Arial"/>
          <w:sz w:val="20"/>
          <w:lang w:val="mk-MK"/>
        </w:rPr>
        <w:t>Благодарам потпретседателке.</w:t>
      </w:r>
    </w:p>
    <w:p>
      <w:pPr>
        <w:pStyle w:val="NormalWeb"/>
        <w:spacing w:before="60" w:after="0"/>
        <w:jc w:val="both"/>
        <w:rPr>
          <w:rFonts w:ascii="Arial" w:hAnsi="Arial" w:cs="Arial"/>
          <w:sz w:val="20"/>
          <w:lang w:val="mk-MK"/>
        </w:rPr>
      </w:pPr>
      <w:r>
        <w:rPr>
          <w:rFonts w:cs="Arial" w:ascii="Arial" w:hAnsi="Arial"/>
          <w:sz w:val="20"/>
          <w:lang w:val="mk-MK"/>
        </w:rPr>
        <w:t>Ќе дозволите на почетокот на мојата денешна дискусија да се обратам до колегите пратеници од ДУИ. Сакам да ве уверам во една работа, да бидете сигурно дека пред се како човек, како пратеник бидете сигурни дека и јас и сите пратеници на СДСМ сочувствуваат со болкител, жртвите, загубите на сите Албанци кои што живеат во Република Македонија. И еве ја користам оваа прилика и велам, никогаш да не се повтори, да не се повтори никогаш воениот конфликт од 2001 година. Но, дозволете пред се како човек и на мене и на останатите пратеници од СДСМ денес да бидеме повеќе емотивни отколку кога расправаме по други точки на дневен ред и дозволете и ние да покажеме болка за некоја повреда на македонските национални интереси, бидејќи ако ја почитуваме ние вашата болка, треба да ја почитувате и вие нашата болка како наши сограѓани. Тоа е резултатот. Јас ја разбирам вашата денешна улога и воја, да бидете гласноговорници на ВМРО-ДПМНЕ и тоа е за почит, бидејќи согласно пазарот што го направивте сте победници и треба тој пазар денеска што е можно повеќе да го ублажите, бидејќи сте коалиционен партнер на Груевски и ВМРО-ДПМНЕ.</w:t>
      </w:r>
    </w:p>
    <w:p>
      <w:pPr>
        <w:pStyle w:val="NormalWeb"/>
        <w:spacing w:before="60" w:after="0"/>
        <w:jc w:val="both"/>
        <w:rPr>
          <w:rFonts w:ascii="Arial" w:hAnsi="Arial" w:cs="Arial"/>
          <w:sz w:val="20"/>
          <w:lang w:val="mk-MK"/>
        </w:rPr>
      </w:pPr>
      <w:r>
        <w:rPr>
          <w:rFonts w:cs="Arial" w:ascii="Arial" w:hAnsi="Arial"/>
          <w:sz w:val="20"/>
          <w:lang w:val="mk-MK"/>
        </w:rPr>
        <w:t>Вас денеска колеги од ВМРО-ДПМНЕ ќе ви се обратам атипичном, ќе ве викам браќа и сестри. Браќа и сестри од ДПМНЕ на таков начин ви се обраќа Груевски кога со писмо или на друг начин ве повикува на политичка акција. Но, сетете се кога ќе гласате дека денес него повторно го нема. Тој даде оставка за да го нема ниту во стенограмите, ниту во листинзите за гласање за денешното предавство. Го нема на ист начин како што го немаше и во 2001 година, на пример кога се случи масакарот во Карпалак или во Вејце. Тогаш, со својата мајка купуваше станови. И денеска имаме иста ситуација. Денеска со политички договор, значи не со автентично законско толкување, туку со политички пазар Груевски, Ахмети денеска амнестраме криминал. Нема да навлегувам во толкување, дали се работи за геноцид, воени злосторства или нешто што потпаѓа под криминал, зборуваме за криминал, бидејќи криминалот има и име и презиме, има дело, има квалификации, има жртви, човечки жртви, изгубени човечки животи и телесно нагрдени луѓе кои што се гледаат, се видливи. И тоа не може да се избрише со едно гласање.</w:t>
      </w:r>
    </w:p>
    <w:p>
      <w:pPr>
        <w:pStyle w:val="NormalWeb"/>
        <w:spacing w:before="60" w:after="0"/>
        <w:jc w:val="both"/>
        <w:rPr>
          <w:rFonts w:ascii="Arial" w:hAnsi="Arial" w:cs="Arial"/>
          <w:sz w:val="20"/>
          <w:lang w:val="mk-MK"/>
        </w:rPr>
      </w:pPr>
      <w:r>
        <w:rPr>
          <w:rFonts w:cs="Arial" w:ascii="Arial" w:hAnsi="Arial"/>
          <w:sz w:val="20"/>
          <w:lang w:val="mk-MK"/>
        </w:rPr>
        <w:t xml:space="preserve">Ќе ви дадам уште еден аргумент зошто Груевски денеска не е овде. Значи вие мора да го завршите третиот, или четвртиот или не знам кој дел од политичкиот пазар што тој го направи со Ахмети за да тој може да направи влада. Инаку, ако се беше како што треба, немаше да го тера Васко Наумовски да го потпише мислењето, тој ќе го потпишеше мислењето за денешното автентично толкување, или пак ќе чекаше да се формира влада и тоа да го направи новиот министер за правда од ДУИ Блерим Беџети, или некој вицепремиер од ДУИ. Но, не. Тој повторно избега, повторно си најде жртва да го потпише тоа и да нема, или да се обиде да нема ниту една дамка, или одговорност за овој срамен чин што денеска ќе се случи. Слушавме денеска разни аргументи. </w:t>
      </w:r>
    </w:p>
    <w:p>
      <w:pPr>
        <w:pStyle w:val="Normal"/>
        <w:spacing w:before="60" w:after="0"/>
        <w:jc w:val="both"/>
        <w:rPr>
          <w:rFonts w:ascii="Arial" w:hAnsi="Arial" w:cs="Arial"/>
          <w:sz w:val="20"/>
          <w:lang w:val="mk-MK"/>
        </w:rPr>
      </w:pPr>
      <w:r>
        <w:rPr>
          <w:rFonts w:cs="Arial" w:ascii="Arial" w:hAnsi="Arial"/>
          <w:sz w:val="20"/>
          <w:lang w:val="mk-MK"/>
        </w:rPr>
        <w:t>Слушавме денес разноразни аргументи. Некој се стави во улога на судија, некој се стави во улога на Хашки трибунал, друг се стави во улога на правен експерт кој може да толува разни законски одредби. Јас ќе ви поставам едно прашање.</w:t>
      </w:r>
    </w:p>
    <w:p>
      <w:pPr>
        <w:pStyle w:val="Normal"/>
        <w:spacing w:before="60" w:after="0"/>
        <w:jc w:val="both"/>
        <w:rPr>
          <w:rFonts w:ascii="Arial" w:hAnsi="Arial" w:cs="Arial"/>
          <w:sz w:val="20"/>
          <w:lang w:val="mk-MK"/>
        </w:rPr>
      </w:pPr>
      <w:r>
        <w:rPr>
          <w:rFonts w:cs="Arial" w:ascii="Arial" w:hAnsi="Arial"/>
          <w:sz w:val="20"/>
          <w:lang w:val="mk-MK"/>
        </w:rPr>
        <w:t xml:space="preserve">Ако важеше Законот за амнестија за овие случаи, зарем мислевте дека судот ќе не чекаше нас, ова Собрание да одлучи дека се работи или дека е потребно автентично толкување дали овие хашки случаи потпаѓаат под Законот за амнестија? Не. Ќе го одбиеше обвинението и работата ќе беше завршена. Не е така и сите вие знаете дека не е така, затоа и овие прашања, овие хашки случаи се дел од политичкиот пазар Груевски – Ахмети. </w:t>
      </w:r>
    </w:p>
    <w:p>
      <w:pPr>
        <w:pStyle w:val="Normal"/>
        <w:spacing w:before="60" w:after="0"/>
        <w:jc w:val="both"/>
        <w:rPr>
          <w:rFonts w:ascii="Arial" w:hAnsi="Arial" w:cs="Arial"/>
          <w:sz w:val="20"/>
          <w:lang w:val="mk-MK"/>
        </w:rPr>
      </w:pPr>
      <w:r>
        <w:rPr>
          <w:rFonts w:cs="Arial" w:ascii="Arial" w:hAnsi="Arial"/>
          <w:sz w:val="20"/>
          <w:lang w:val="mk-MK"/>
        </w:rPr>
        <w:t>Денес ВМРО-ДПМНЕ избра да молчи, да игра на време мислејќи ќе помине денот,ќе ве издржиме, ќе се изназборите и од утре ќе тераме друга приказна, како што ќе каже еден истакнат пратеник од ВМРО-ДПМНЕ во денешната колумна „Време е за економија“. Демек, ќе ја завршиме оваа работа и од утре ќе правиме муабет за економија. Неќе да е така! Сакам да ги видам, не знам дали се тука во салата, колегите од дијаспората. Каде се тие да кажат што мислат за ова автентично толкување. Обично беа гласни пред да влезат во овој Парлемент, но денес ги нема. Зарем мислите дека кога ќе се вратите или кога ќе отидете во Канада, САД, Австралија нема да ве прашаат што направивте колеги, нели ве испративме да ги браните национални интереси. Или, супер, заврши мисијата, ги зачувавме фотелјите на фамилијата и ќе тераме напред, демек ќе говориме за економија. Само не заборавајте кога ќе излезете вечер, кога ќе излеземе од ова Собрание, ќе не пресретнат семејствата, оние кои ја чувстуваат најголемата болка од она што денес го расправаме и ќе треба да им погледнете во очи и да им објасните зошто тоа сте го направиле. Мислам дека од денес натаму ги изгубивте сите аргументи да говорите дека СДСМ ќе направел поинаку, ако бил во позиција да направи влада. Повторно ја правите истата грешка, признавате дека правите предавство, но велите дека СДСМ ќе направел поголемо, ако имал можност евентуално да прави Влада. Не ви држи таа теза, падна се во вода, бадијала се, и територијална организација и се друго. Од денес натаму вие ја земавте банката, вие сте предавници, вие ќе си го носите печатот со гласањето ги предадовте македонските национални интереси.</w:t>
      </w:r>
    </w:p>
    <w:p>
      <w:pPr>
        <w:pStyle w:val="Normal"/>
        <w:spacing w:before="60" w:after="0"/>
        <w:jc w:val="both"/>
        <w:rPr/>
      </w:pPr>
      <w:r>
        <w:rPr>
          <w:rFonts w:cs="Arial" w:ascii="Arial" w:hAnsi="Arial"/>
          <w:sz w:val="20"/>
          <w:lang w:val="mk-MK"/>
        </w:rPr>
        <w:t>Слушам денес ние не сме смееле да го спомнуваме Јохан. Луѓе, Јохан ќе скапе 12 години во затвор, и Љубе лежеше 4 години. Дали мислите после 12 години, здравје боже, кога ќе излезе Јохан од затвор, дали ќе го напише истото писмо што денес му го тутнавте да го потпише, кога ќе ја види фамилијата препородена? Кој знае како ќе изгледа фамилијата после 12 години. Како ќе бидат зголемени контата, што мислите истото ќе го мисли што и денес? Е сега сакаме и нешто друго да ве прашаме. Нели Љубе беше сестра, нели беше сестра Љубе, зошто, затоа што кога ви требаше за дневно политички поени го искористивте Јохан од херојот Љубе да го направите сестра. Демек кодошел за да се спаси, а што сте вие денес? Да ве викаме сестри, сите сте сестри од денес. Или заборавате што сте збор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д ВМРО-ДПМНЕ, значи, ќе останат тие листинзи, и стенограми ќе останат, и ќе останат сите сведоштва за ова што го правите денес. </w:t>
      </w:r>
    </w:p>
    <w:p>
      <w:pPr>
        <w:pStyle w:val="Normal"/>
        <w:spacing w:before="60" w:after="0"/>
        <w:jc w:val="both"/>
        <w:rPr>
          <w:rFonts w:ascii="Arial" w:hAnsi="Arial" w:cs="Arial"/>
          <w:sz w:val="20"/>
          <w:lang w:val="mk-MK"/>
        </w:rPr>
      </w:pPr>
      <w:r>
        <w:rPr>
          <w:rFonts w:cs="Arial" w:ascii="Arial" w:hAnsi="Arial"/>
          <w:sz w:val="20"/>
          <w:lang w:val="mk-MK"/>
        </w:rPr>
        <w:t>И не губете време. Не направивте ниту еден споменик кој што ќе треба да ја ублажи болката на оние луѓе кои ве чекаат и не ги пуштивте денес на галеријата, бидејќи сте мегаломани и трошите пари, јас ви предлагам во Скопје 2014 да надградите уште еден споменик, нека се вика столб на срамот. И секој ден, бидејќи правевте лажна слика пред македонските граѓани и го јававте патриотизмот кој што сега дојде ве гуши и ве падна на колена, да си одите пред тој столб на срам и да си се поклонувате секој ден. Ако сакате можете имињата да си ги ставите за да памти македонскиот народ што правите денес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енеска од конститурирањето на ова Собрание продолжуваме понатаму со дебата и понатаму со рушење на уште еден од главниоте столбови на Република Македонија. Еден ден ја рушевме демократијата во Република Македонија, еден ден длабоко задиравме во политичкиот ситем, сега ја рушиме или до крај ја срушивме правната држава.</w:t>
      </w:r>
    </w:p>
    <w:p>
      <w:pPr>
        <w:pStyle w:val="Normal"/>
        <w:spacing w:before="60" w:after="0"/>
        <w:jc w:val="both"/>
        <w:rPr>
          <w:rFonts w:ascii="Arial" w:hAnsi="Arial" w:cs="Arial"/>
          <w:sz w:val="20"/>
          <w:lang w:val="mk-MK"/>
        </w:rPr>
      </w:pPr>
      <w:r>
        <w:rPr>
          <w:rFonts w:cs="Arial" w:ascii="Arial" w:hAnsi="Arial"/>
          <w:sz w:val="20"/>
          <w:lang w:val="mk-MK"/>
        </w:rPr>
        <w:t xml:space="preserve">Ова што денеска дематираме за автентично толкување на Законот за амнестија или популарно толкувано за амнестија на хашките случаи, знам дека најмалку сакате денеска да го дебатирате и да го гласате. Меѓутоа, тоа е многу посилно, заради тоа што не можете да ја испуштите власта и придобивките што ги имате во овие пет години, а сега му е мајката, како што ќе рече ДУИ и Ахмети. </w:t>
      </w:r>
    </w:p>
    <w:p>
      <w:pPr>
        <w:pStyle w:val="Normal"/>
        <w:spacing w:before="60" w:after="0"/>
        <w:jc w:val="both"/>
        <w:rPr>
          <w:rFonts w:ascii="Arial" w:hAnsi="Arial" w:cs="Arial"/>
          <w:sz w:val="20"/>
          <w:lang w:val="mk-MK"/>
        </w:rPr>
      </w:pPr>
      <w:r>
        <w:rPr>
          <w:rFonts w:cs="Arial" w:ascii="Arial" w:hAnsi="Arial"/>
          <w:sz w:val="20"/>
          <w:lang w:val="mk-MK"/>
        </w:rPr>
        <w:t xml:space="preserve">Оваа тема може да се разговара од два аспекти. Едниот е почитички, а вториот правен. Навистина, очекував дека темата ќе биде заменета со теми што значат одржување избори за подобра Република Македонија, подостоинствен живот во неа, избори за побогата Македонија, избори за европска Македонија. Меѓутоа, ова не беа избори за предавање на македонските национални интереси. </w:t>
      </w:r>
    </w:p>
    <w:p>
      <w:pPr>
        <w:pStyle w:val="Normal"/>
        <w:spacing w:before="60" w:after="0"/>
        <w:jc w:val="both"/>
        <w:rPr>
          <w:rFonts w:ascii="Arial" w:hAnsi="Arial" w:cs="Arial"/>
          <w:sz w:val="20"/>
          <w:lang w:val="mk-MK"/>
        </w:rPr>
      </w:pPr>
      <w:r>
        <w:rPr>
          <w:rFonts w:cs="Arial" w:ascii="Arial" w:hAnsi="Arial"/>
          <w:sz w:val="20"/>
          <w:lang w:val="mk-MK"/>
        </w:rPr>
        <w:t xml:space="preserve">И политичкиот аспект на оваа тема во делот на амнестијата, заврши во 2002  година кога се носеше Законот за амнестија. И тогаш се покажа политичката волја на ова Собрание, на пратениците, односно политичките партии што го сочинуваат дека, заради градење на заедничка мултиетничка држава Република Македонија и заради напредокот на оваа држава и на граѓаните кои живеат изразуваме политичка волја со носење на овој закон за да можеме преку амнестијата, оние луѓе кои учествувале во еден конфликт, но не го прекршиле меѓународното хуманитарно право, Женевската конвеција за човекови права, разни конвенции за заштита на цивилите итн, да бидат иземени со овој Законот за амнестија. Токму тоа и се направ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мора да престанеме со практиката повторно и повторно да изразуваме политички волји и да ги шириме решенијата што сме ги ставиле во некоја рамка во еден период на време. За да сега, после 10 години повторно изразуваме политичка волја во Република Македонија и токму тогаш, кога илјада пати е ветено на сите луѓе кои биле понижени во овие случаи, дали станува збор за мавровските работници или станува збор за 12-те киднапирани  од така познатата Непроштенска јама, дали станува збор за Липковската брана, политичкото водство на ОНА итн. </w:t>
      </w:r>
    </w:p>
    <w:p>
      <w:pPr>
        <w:pStyle w:val="Normal"/>
        <w:spacing w:before="60" w:after="0"/>
        <w:jc w:val="both"/>
        <w:rPr>
          <w:rFonts w:ascii="Arial" w:hAnsi="Arial" w:cs="Arial"/>
          <w:sz w:val="20"/>
          <w:lang w:val="mk-MK"/>
        </w:rPr>
      </w:pPr>
      <w:r>
        <w:rPr>
          <w:rFonts w:cs="Arial" w:ascii="Arial" w:hAnsi="Arial"/>
          <w:sz w:val="20"/>
          <w:lang w:val="mk-MK"/>
        </w:rPr>
        <w:t>Меѓутоа, многу потешко ќе биде денеска и тоа впрочем не можете да го направите вие господо од ВМРО-ДПМНЕ да ги објасните ниту правните аспекти, врз основа на што го носиме ова автентично толкување освен ако не е она првото што го говорев, политичкиот договор што постои меѓу двајца лидери во идната влад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авниот аспект, овие 4 случаи, политичкото водство на ОНА, Липковската брана, 12-те киднапирани и мавровските работници, Хашкиот трибунал ги примил овие предмети, ги ставил во постапка и при тоа, како и во сите држави од поранешна Југославија понудил да се вратат овие предмети и тука да се покаже правниот и демократски капацитет на државата во која што се враќаат и во еден нормален правен процес да се стави завршница на овие предмети. </w:t>
      </w:r>
    </w:p>
    <w:p>
      <w:pPr>
        <w:pStyle w:val="Normal"/>
        <w:spacing w:before="60" w:after="0"/>
        <w:jc w:val="both"/>
        <w:rPr>
          <w:rFonts w:ascii="Arial" w:hAnsi="Arial" w:cs="Arial"/>
          <w:sz w:val="20"/>
          <w:lang w:val="mk-MK"/>
        </w:rPr>
      </w:pPr>
      <w:r>
        <w:rPr>
          <w:rFonts w:cs="Arial" w:ascii="Arial" w:hAnsi="Arial"/>
          <w:sz w:val="20"/>
          <w:lang w:val="mk-MK"/>
        </w:rPr>
        <w:t xml:space="preserve">Е токму овој, правниот аспект што сакате да го политизирате апсолутно не коренсподира со ставовите што ги изнесувавте до сега во овие десет години кога не им ја кажувате вистината на жртвите на 12-те киднапирани и на мавровските работници, тогаш Груевски, во изјавите, дури во јули 2010, па во септемврискиот отчет на Владата кажува, цитирам: „не сум учестувал во никакво пазарење за амнестија на хашките случаи за злосторство против човештвото. Имам прашано што се случува со тие предмети што се вратени во Македонија повеќе од една година. Кажано ми е дека се во судска процедура“. </w:t>
      </w:r>
    </w:p>
    <w:p>
      <w:pPr>
        <w:pStyle w:val="Normal"/>
        <w:spacing w:before="60" w:after="0"/>
        <w:jc w:val="both"/>
        <w:rPr>
          <w:rFonts w:ascii="Arial" w:hAnsi="Arial" w:cs="Arial"/>
          <w:sz w:val="20"/>
          <w:lang w:val="mk-MK"/>
        </w:rPr>
      </w:pPr>
      <w:r>
        <w:rPr>
          <w:rFonts w:cs="Arial" w:ascii="Arial" w:hAnsi="Arial"/>
          <w:sz w:val="20"/>
          <w:lang w:val="mk-MK"/>
        </w:rPr>
        <w:t>Сега, зошто се крие господинот Груевски да каже овде, пред македонското Собрание граѓаните на Република Македонија, да, договорив, зарди моите теснопартиски интереси и она што сум го кажувал, не сум бил искрен тогаш, сега сум поискрен, затоа што сега си ја штитам сопствената позиција и на моите луѓе од партијата и од семејството.</w:t>
      </w:r>
    </w:p>
    <w:p>
      <w:pPr>
        <w:pStyle w:val="Normal"/>
        <w:spacing w:before="60" w:after="0"/>
        <w:jc w:val="both"/>
        <w:rPr>
          <w:rFonts w:ascii="Arial" w:hAnsi="Arial" w:cs="Arial"/>
          <w:sz w:val="20"/>
          <w:lang w:val="mk-MK"/>
        </w:rPr>
      </w:pPr>
      <w:r>
        <w:rPr>
          <w:rFonts w:cs="Arial" w:ascii="Arial" w:hAnsi="Arial"/>
          <w:sz w:val="20"/>
          <w:lang w:val="mk-MK"/>
        </w:rPr>
        <w:t>Мислам дека со такво лицемерие што го покажува човекот, навистина се сомневам дека може  понатаму да продолжи да ја води успешно Република Македонија. Морам да истакнам дека и по малку лично го сфаќам сето ова заради тоа  што четворицата од мавровските работници се од Куманово, токму тие луѓе ако ги видите, со нив ако разговарате, траумите кои тие ги доживеале и нивните семејства не укажуваат, не одобруваат со совеста да стиснете на зеленото копче и да им кажете да, сте ги истрпиле сите маки во тој период, сте биле понижени, уценети, ама сега за кој виш интерес ова го правиме. Дали вишиот интерес е формирање на Владата меѓу Груевски и Ахмети? Апсолутно не. Тие најмалку што очекуваат е токму пратениците, оние за кои тие гласаа да го дадат максимумот и да се заложат овие процеси да бидат процесуирани во судот во Република Македонија. Што ќе им кажеме на луѓето, на 12-те киднапирами од Непроштено? Вака ќе ја стопираме постапката со давање на некакво толкување политичко, а не правно? Па ништо не бараат овие луѓе, бараат едноставно судот да ги процесуира предметите, веќе дел од процесите се започнати и преку суд да се докаже има или нема аргументи за делата кои се даваат на товар на одредени поединци. Ако навистина има аргументи и ако гледаме дека сериозно е прекршено хуманитарното право, кого ние штитиме тогаш. Зошто еднаш не сме одлучни во тоа да покажеме со прст кон оној што направил одреден прекршок во законот. Дали со ова упатуваме порака до секој оној што мисли да прави злосторство во Република Македонија дека ќе се најде некој што ќе прави политички договори, па кога тогаш ќе биде ослободен од правење на такви дела. Мислам дека конечно вие господа од ВМРО-ДПМНЕ што се покажувавте како заштитници на Македонија, на интересите на Македонија, во вас треба длабоко да проработи совеста не заради нас, туку заради вашите семејства, заради вашите деца што ги убедувавте дека вака и на овој начин се штити Република Македонија и националните интереси. Сега срамете се после овој чин и пред вашите семејства и пред вашите деца.</w:t>
      </w:r>
    </w:p>
    <w:p>
      <w:pPr>
        <w:pStyle w:val="Normal"/>
        <w:spacing w:before="60" w:after="0"/>
        <w:jc w:val="both"/>
        <w:rPr>
          <w:rFonts w:ascii="Arial" w:hAnsi="Arial" w:cs="Arial"/>
          <w:sz w:val="20"/>
          <w:lang w:val="mk-MK"/>
        </w:rPr>
      </w:pPr>
      <w:r>
        <w:rPr>
          <w:rFonts w:cs="Arial" w:ascii="Arial" w:hAnsi="Arial"/>
          <w:sz w:val="20"/>
          <w:lang w:val="mk-MK"/>
        </w:rPr>
        <w:t>Мислам дека крајно време е она што е правна процедура и она што декларативно изјавуваме дека сакаме да правиме независно судство, на дело се покажа и преку овие случаи. За тоа се залагаше и Маневски кога кажуваше дека токму преку овие случаи ќе го испитаме капацитетот на македонското судство. Знам дека до сега се вршеше притисок врз судството од страна на судската власт. Денес во Собранието не што се врши притисок, овде се пресудува почитувани колеги и денес носиме пресуда, односно вие донесувате од ВМРО-ДПМНЕ, па затоа треба да излезете и на овие луѓе кои чекаат, на оние кои седат во домовите од малтретираните мавровски работници, да им кажете зошто им носите таква пресуда, зошто ја газите нивната чест, углед и достоинст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очитувана потпретседателк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Ако некој денес треба да зборува со емоции треба да бидам јас, ама нема да зборувам со емоции иако целите денешни говори на сите, и од едните и од другите, ги ислушавме и буквално се вративме во 2001 година во нашите сеќавања. Само за потсетување ќе ви кажам дека тие 12 претставници на кои не се знае ни гробот каде им е, а посебно оние двајца кои се дигнати во мотелот Бриони, тие беа мои другари до осмолетка сме учеле заедно. Сега треба јас, по она што ДПМНЕ го претпочита, да притиснам на зеленото копче и да речам еве уште една грутка земја над оние што знаеме каде почиваат, а за оние кои не знаеме каде почиваат и за кои не знаеме кој ги убил, зошто ги убил и како ги мачел, ќе испадне дека до сега не нарекувавте нас предавници од оваа страна, сега не дека ќе бидам предавник, туку подобро и да не сум жив, и јас да бидам со нив. </w:t>
      </w:r>
    </w:p>
    <w:p>
      <w:pPr>
        <w:pStyle w:val="Normal"/>
        <w:spacing w:before="60" w:after="0"/>
        <w:jc w:val="both"/>
        <w:rPr>
          <w:rFonts w:ascii="Arial" w:hAnsi="Arial" w:cs="Arial"/>
          <w:sz w:val="20"/>
          <w:lang w:val="mk-MK"/>
        </w:rPr>
      </w:pPr>
      <w:r>
        <w:rPr>
          <w:rFonts w:cs="Arial" w:ascii="Arial" w:hAnsi="Arial"/>
          <w:sz w:val="20"/>
          <w:lang w:val="mk-MK"/>
        </w:rPr>
        <w:t>Од она што денес го гледав видов на едната страна дека сите бараат да се реши амнестијата. Верувајте, најмногу бараме ние Македонците од Западна Македонија да се реши амнестијата за да можеме веќе слободно да се движиме и живееме во тој регион. Арно ама едно е амнестијата за она што би рекол кога Талат Џафери од офицер во АРМ отиде да им помага на УЧК, тоа е за амнестија. Би ги амнестирале и оние кои вода не ви давале, ќе сте се снашле за вода, ама да ги амнестираме оние кои се убици на недолжни цивили, оние кои на најбескрупулозен начин ги убија 2 вработени и сега треба да преминеме преку тоа за доброто на Никола Груевски да владее овде уште 4 години, не дај боже може и тој да измисли уште една војна, ние сите треба да прифатиме нешто што не би можеле да го прифатиме. Кажете ми вие од ДПМНЕ...</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Се извинувам господине Пауновски, ќе ве замолам само, само едно да расчистиме. </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Само едно да ви кажам, јас сум потомок на даскал Божин кој бил вмровец...</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ремето ќе го продолжите, но со претседателот на Собранието расчистивме и со сите колеги од Парламентот...</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Тогаш да не го спомнуваме ни 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Се извинувам, сослушајте ме. Ословувањето на партиите да биде или со целото име или со нивната кратенка. Првиот пат не ве опоменав, меѓутоа, бидејќи продолживте и затоа си земав за право да ви упаднам во збор. </w:t>
      </w:r>
    </w:p>
    <w:p>
      <w:pPr>
        <w:pStyle w:val="Normal"/>
        <w:spacing w:before="60" w:after="0"/>
        <w:jc w:val="both"/>
        <w:rPr>
          <w:rFonts w:ascii="Arial" w:hAnsi="Arial" w:cs="Arial"/>
          <w:sz w:val="20"/>
          <w:lang w:val="mk-MK"/>
        </w:rPr>
      </w:pPr>
      <w:r>
        <w:rPr>
          <w:rFonts w:cs="Arial" w:ascii="Arial" w:hAnsi="Arial"/>
          <w:sz w:val="20"/>
          <w:lang w:val="mk-MK"/>
        </w:rPr>
        <w:t>Повелете продолжете.</w:t>
      </w:r>
    </w:p>
    <w:p>
      <w:pPr>
        <w:pStyle w:val="Normal"/>
        <w:spacing w:before="60" w:after="0"/>
        <w:jc w:val="both"/>
        <w:rPr>
          <w:rFonts w:ascii="Arial" w:hAnsi="Arial" w:cs="Arial"/>
          <w:sz w:val="20"/>
          <w:lang w:val="mk-MK"/>
        </w:rPr>
      </w:pPr>
      <w:r>
        <w:rPr>
          <w:rFonts w:cs="Arial" w:ascii="Arial" w:hAnsi="Arial"/>
          <w:b/>
          <w:sz w:val="20"/>
          <w:lang w:val="mk-MK"/>
        </w:rPr>
        <w:t>Стојко Пауновски:</w:t>
      </w:r>
      <w:r>
        <w:rPr>
          <w:rFonts w:cs="Arial" w:ascii="Arial" w:hAnsi="Arial"/>
          <w:sz w:val="20"/>
          <w:lang w:val="mk-MK"/>
        </w:rPr>
        <w:t xml:space="preserve"> Денес гледам дека сите партии од албанскиот блок ќе однесат победа, а јас кога ќе се вратам во Тетово вечерва ќе им кажам дека и денес изгубивме како во 2001 година. Зошто? Затоа што едните гласаа да се амнестираат и оние кои вршеа најбескруполозни убиства. Преку тоа не може да помине никој кој што има малку свест и кој што може да размислува со сопствената глава. До вчера ние бевме виновниците. Ако ви кажам дека токму во Непроштено, токму во Лешок, токму во Дреновец, јас сум луѓе од 2002 година по избори, по кампањи кандидат за пратеник сум од 2002 година, ги знам сите ваши перипетии таму кога ги правевте, кога кажувавте дека ние сме патриотите, ние ќе ги решиме случаите со киднапираните, ние сме тие што ќе добијат, оние кои што тоа го направија, заслужена казна.</w:t>
      </w:r>
    </w:p>
    <w:p>
      <w:pPr>
        <w:pStyle w:val="Normal"/>
        <w:spacing w:before="60" w:after="0"/>
        <w:jc w:val="both"/>
        <w:rPr>
          <w:rFonts w:ascii="Arial" w:hAnsi="Arial" w:cs="Arial"/>
          <w:sz w:val="20"/>
          <w:lang w:val="mk-MK"/>
        </w:rPr>
      </w:pPr>
      <w:r>
        <w:rPr>
          <w:rFonts w:cs="Arial" w:ascii="Arial" w:hAnsi="Arial"/>
          <w:sz w:val="20"/>
          <w:lang w:val="mk-MK"/>
        </w:rPr>
        <w:t xml:space="preserve">Е, каде сте сега?  Сега ја фрливте топката на нас предавниците? </w:t>
      </w:r>
    </w:p>
    <w:p>
      <w:pPr>
        <w:pStyle w:val="Normal"/>
        <w:spacing w:before="60" w:after="0"/>
        <w:jc w:val="both"/>
        <w:rPr>
          <w:rFonts w:ascii="Arial" w:hAnsi="Arial" w:cs="Arial"/>
          <w:sz w:val="20"/>
          <w:lang w:val="mk-MK"/>
        </w:rPr>
      </w:pPr>
      <w:r>
        <w:rPr>
          <w:rFonts w:cs="Arial" w:ascii="Arial" w:hAnsi="Arial"/>
          <w:sz w:val="20"/>
          <w:lang w:val="mk-MK"/>
        </w:rPr>
        <w:t>А, она што господинот Џеват Адеми излезе  надвор и нему да му се обратам, пошто тој кажа дека имало  договор  и со СДСМ, луѓе скоро 50 години живеам со Албанците, како што  тие се во Македоноја 20-25%, ќе ги наречам, ние сме толку во Тетово а 10% сум таму каде сум роден. Меѓутоа она што некој за нас го нарече дека сме националисти, треба да знаеме дека националист е да ја сакаш  сопственаа нација  меѓутоа  да ја цениш и почитуваш друга. Јас сум познат како таков  во Западна Македонија. никогаш нема да преземем чекори што  ода  во прилог само на една нација.</w:t>
      </w:r>
    </w:p>
    <w:p>
      <w:pPr>
        <w:pStyle w:val="Normal"/>
        <w:spacing w:before="60" w:after="0"/>
        <w:jc w:val="both"/>
        <w:rPr>
          <w:rFonts w:ascii="Arial" w:hAnsi="Arial" w:cs="Arial"/>
          <w:sz w:val="20"/>
          <w:lang w:val="mk-MK"/>
        </w:rPr>
      </w:pPr>
      <w:r>
        <w:rPr>
          <w:rFonts w:cs="Arial" w:ascii="Arial" w:hAnsi="Arial"/>
          <w:sz w:val="20"/>
          <w:lang w:val="mk-MK"/>
        </w:rPr>
        <w:t>Овде не се работи само за киднапираните  за  убиените во мотелот Бриони, на кои, патем ќе речам токму тие  од З. за единство ги  имаше на вашите спискови  за најголеми  донатори, им ветувавте со години дека ќе им го решите слушајот, дека  ќа најдете кои се убијците  и дека  ќе решите во нивна полза. Повторно  ги лажете, а со ова веќе тотално ги излажавте.</w:t>
      </w:r>
    </w:p>
    <w:p>
      <w:pPr>
        <w:pStyle w:val="Normal"/>
        <w:spacing w:before="60" w:after="0"/>
        <w:jc w:val="both"/>
        <w:rPr>
          <w:rFonts w:ascii="Arial" w:hAnsi="Arial" w:cs="Arial"/>
          <w:sz w:val="20"/>
          <w:lang w:val="mk-MK"/>
        </w:rPr>
      </w:pPr>
      <w:r>
        <w:rPr>
          <w:rFonts w:cs="Arial" w:ascii="Arial" w:hAnsi="Arial"/>
          <w:sz w:val="20"/>
          <w:lang w:val="mk-MK"/>
        </w:rPr>
        <w:t>И јас сакам, исто така, д не влезе во законот за она  автентично толкување, што некој го толкува и случајот со фрлрните луѓе во пештерата. Со нивнотосемејство доста добро се познавам. А, бидејќи се врати господинот Џеват Адеми, познавајќи го менталитетот на Албанците бидејќи, пак ќе речам 50 години скоро живеам таму,  тие господо ве излажале  дека СДСМ ќе им  даде многу повеќе, дури ќе им даде и премиер на Влада  за да си го добијат она што од вас го сакаат. А, вие толку се исплашивте  што накрај им дадете се што ќе побараат.</w:t>
      </w:r>
    </w:p>
    <w:p>
      <w:pPr>
        <w:pStyle w:val="Normal"/>
        <w:spacing w:before="60" w:after="0"/>
        <w:jc w:val="both"/>
        <w:rPr>
          <w:rFonts w:ascii="Arial" w:hAnsi="Arial" w:cs="Arial"/>
          <w:sz w:val="20"/>
          <w:lang w:val="mk-MK"/>
        </w:rPr>
      </w:pPr>
      <w:r>
        <w:rPr>
          <w:rFonts w:cs="Arial" w:ascii="Arial" w:hAnsi="Arial"/>
          <w:sz w:val="20"/>
          <w:lang w:val="mk-MK"/>
        </w:rPr>
        <w:t>Не знам до каде ќе одт давањата. Дајте одеднаш се  да е фатиме со работа, затоа што не сакав д ми биде првиот говор навраќање  на она што било 2001 година.  сметав дека  сите работи се веќе завршени, дека ќе се бвиме   со економија, дека ќе е занимаваме со 300.000 невработени, дека ќе се занимаваме  со оние  што се гладни и жедни а дека на  судот ќе му оставиме  да ги  решава оние проблеми за кои  што треба и за кои што зема плата.</w:t>
      </w:r>
    </w:p>
    <w:p>
      <w:pPr>
        <w:pStyle w:val="Normal"/>
        <w:spacing w:before="60" w:after="0"/>
        <w:jc w:val="both"/>
        <w:rPr>
          <w:rFonts w:ascii="Arial" w:hAnsi="Arial" w:cs="Arial"/>
          <w:sz w:val="20"/>
          <w:lang w:val="mk-MK"/>
        </w:rPr>
      </w:pPr>
      <w:r>
        <w:rPr>
          <w:rFonts w:cs="Arial" w:ascii="Arial" w:hAnsi="Arial"/>
          <w:sz w:val="20"/>
          <w:lang w:val="mk-MK"/>
        </w:rPr>
        <w:t>Зошто некој д ни ја фрла топкаат нам  и утре- задутре да рече Собранието  е тоа што даде автентично толкување на тоа, тоа и тоа. Зошто ние да бидеме тие  кои утре-задутре ќе не обвинуваат  генерации и генерации. Зошто јас, кога ќе се вратам назад во Тетово да ме прашаат, е добро бе, толку ли сте глупи вие  Македончињата  што не успеавте барем да се изборите, сега и министер за правда е од редовите на ДУИ па тпј  нека ги ослободеше, барем да знаевме дека  тој ги ослободил.да не биде вината на наш терет. Е тоа не се случи. За жал имаме препукување од типот кој е  предавник, а кој патриот. Патриотите седеа  2001 година таму соработуваа и работеа заедно со Албанците да ја дочуваат државата. Тие беа патриоти. Се друго што доаѓаше што пљачкосуваше и што си заминуваше не беа патриоти. Треба достојна казна, ама и тие нека се амнестираат. Цела Попова Шапка беше изврштена наопаку.  И тоа ќе го заборавиме. Се забораваме, се ставаме на една страна. Ама не можеме на страна да ставиме луѓе кои што погинале на најѕверски начин. И згора на тоа Дулиќ ни кажува дека Тадиќ, Јосифовиќ и другиве си опростувале меѓу себе. Па дали некој од овде излезе нас да ни каже се извинуваме за оние злодела кои што направивме. Ние тоа не го слушнавме луѓе. И од едната и од другата страна нека има извинување. Ние сега со амнестијава даваме да нема ни понатамошно извинување од никого. Се што било стави пепел и готово. Дали така го градиме соживотот понатаму. Дали утре, задутре ако биле двајца другари 2001 година. може да се случи 2011 година да бидам јас и каков патриот јас ќе бидам утре, задутре, ако знам дека ќе се најде некоја политичка сила која што утре, задутре и коските што сум ги оставил во оваа држава ќе ни бидат неценети. И  згора на  се ова што се случува е затоа што кога Груевски ја имаше моќта од 63 пратеници велеше дека ништо не ни може ДУИ, ги имам во скут. Сега тој им е во скутот на ДУИ и нека им со среќа.</w:t>
      </w:r>
    </w:p>
    <w:p>
      <w:pPr>
        <w:pStyle w:val="Normal"/>
        <w:spacing w:before="60" w:after="0"/>
        <w:jc w:val="both"/>
        <w:rPr>
          <w:rFonts w:ascii="Arial" w:hAnsi="Arial" w:cs="Arial"/>
          <w:sz w:val="20"/>
          <w:lang w:val="mk-MK"/>
        </w:rPr>
      </w:pPr>
      <w:r>
        <w:rPr>
          <w:rFonts w:cs="Arial" w:ascii="Arial" w:hAnsi="Arial"/>
          <w:sz w:val="20"/>
          <w:lang w:val="mk-MK"/>
        </w:rPr>
        <w:t xml:space="preserve">А од тебе колешке од Тетово, бидејќи си од Тетово молба барем да излезеш да не гласаш, да одиме поштено и чесно назад, да кажаме дека барем не сме гласале з аоваа амнестиј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Изет Зекири,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Почитувана потпретседателк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Пред да дојдам на оваа седница во врска со конфликтот прочитав еден документ и тоа од албанска радикална верзија и македонската радиклан верзија и ја прочитав заедничката верзија. Во врска со превенирањето на конфликтот се велеше вака: „Конфликтот со потпишување на Охридскиот рамковен договор. Беше во полза на државата на сите граѓани н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унковски никогаш немало добра војна и лош мир. Мирот е  многу добар, но во мирот треба да живееме заедно, рамноправно, почитувајќи се взаемно и третирајќи ги прашањата на дискриминација и рамноправност. Мене ми е мило кога го спомнавте зборот дискриминација, ќе побарам од вас за оваа дискриминација да говориме за економските прашања каде не  само што се дискриминараат Албанците во регионите каде што се мнозинство, туку се дискриминираат и Македонците и тоа во јавни инвестиции кога соодносот е 99:1. Тогаш ќе расправаме и ќе ви реплицираме за вас во ооднос на многу прашања, во однос на економи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Изет Зекири, вака сега за јавните инвестиции дај Боже, јас реков ние луѓето не ги делиме и дај Боже заеднички да ги решаваме проблемите на сите во Западна Македонија, понатаму и во цела Македонија. Меѓутоа би ја искористил оваа реплика за дофрлувањата за Карпалак. Едно е луѓе кога гине некој кога е војник...</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Контра реплика имате господине Пауновски.</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Па тоа и одговарам јас.</w:t>
      </w:r>
    </w:p>
    <w:p>
      <w:pPr>
        <w:pStyle w:val="Normal"/>
        <w:spacing w:before="60" w:after="0"/>
        <w:jc w:val="both"/>
        <w:rPr>
          <w:rFonts w:ascii="Arial" w:hAnsi="Arial" w:cs="Arial"/>
          <w:sz w:val="20"/>
          <w:lang w:val="mk-MK"/>
        </w:rPr>
      </w:pPr>
      <w:r>
        <w:rPr>
          <w:rFonts w:cs="Arial" w:ascii="Arial" w:hAnsi="Arial"/>
          <w:sz w:val="20"/>
          <w:lang w:val="mk-MK"/>
        </w:rPr>
        <w:t xml:space="preserve">А друго е кога гинат цивили и кога се дигнати од нивните куќи, од свадба и од нива. Денеска зборуваме за геноцид и за злосторство над цивили, а не за Карпалак.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Џеват Адеми,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Кај нас Албанците има една изрека „благодарејќи на смртта се запознавме“. Откривме кои сме и што сме.</w:t>
      </w:r>
    </w:p>
    <w:p>
      <w:pPr>
        <w:pStyle w:val="Normal"/>
        <w:spacing w:before="60" w:after="0"/>
        <w:jc w:val="both"/>
        <w:rPr>
          <w:rFonts w:ascii="Arial" w:hAnsi="Arial" w:cs="Arial"/>
          <w:sz w:val="20"/>
          <w:lang w:val="mk-MK"/>
        </w:rPr>
      </w:pPr>
      <w:r>
        <w:rPr>
          <w:rFonts w:cs="Arial" w:ascii="Arial" w:hAnsi="Arial"/>
          <w:sz w:val="20"/>
          <w:lang w:val="mk-MK"/>
        </w:rPr>
        <w:t>Почитувани колега ќе се обидам да ве цитирам. Рековте вака: „како човекот кој 50 години живее со Албанците, го познавам нивниот менталитет, ви кажувам вам  дека ве излажале кога ви рекле боже ние од СДСМ  им нудевме  повеќе“. Ова е застрашувачки. Значи за вас како човек клој живеете со Албанците лажат, Албанците крадат, АЛбанците се силеџии, насилници, убијци, криминалци. Застрашувачки. Замислете еден Македонец од Источна Македонија каква претстава ќе има за сограѓаните Албанци после овие ваши инсинуации искажани оттука. Што да кажам друго ?  Што да кажам друго после овие квалификации?</w:t>
      </w:r>
    </w:p>
    <w:p>
      <w:pPr>
        <w:pStyle w:val="Normal"/>
        <w:spacing w:before="60" w:after="0"/>
        <w:jc w:val="both"/>
        <w:rPr>
          <w:rFonts w:ascii="Arial" w:hAnsi="Arial" w:cs="Arial"/>
          <w:sz w:val="20"/>
          <w:lang w:val="mk-MK"/>
        </w:rPr>
      </w:pPr>
      <w:r>
        <w:rPr>
          <w:rFonts w:cs="Arial" w:ascii="Arial" w:hAnsi="Arial"/>
          <w:sz w:val="20"/>
          <w:lang w:val="mk-MK"/>
        </w:rPr>
        <w:t>Вашите комшии нема да ви зборат затоа ќе откријат кое било вашето мислење за нив, вашиот став, вашиот однос, вашиот пристап. Верувајте бев запрепастен од тоа што го чув. Најмалку што треба да направите е да им се извините на вашите сограѓани Албанци, чесни работници и луѓе, лојални граѓани на оваа држава. Не заслужуваат ода оваа говорница за политички цели така да се квалификуваат. Со стереотипи, со предрасуди, со омраза не се гради меѓуетничка доверба и меѓуетнички соживот. Ги разбирам и политичките цели, легитимни се, може се неморални ама се легитимни. Ама на ваков начин кон цела една етничка заедница да се искажат такви квалификации е најмалку неморал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Господине Адеми.....(се обраќа на албански јазик, но нема превод)</w:t>
      </w:r>
    </w:p>
    <w:p>
      <w:pPr>
        <w:pStyle w:val="Normal"/>
        <w:spacing w:before="60" w:after="0"/>
        <w:jc w:val="both"/>
        <w:rPr>
          <w:rFonts w:ascii="Arial" w:hAnsi="Arial" w:cs="Arial"/>
          <w:sz w:val="20"/>
          <w:lang w:val="mk-MK"/>
        </w:rPr>
      </w:pPr>
      <w:r>
        <w:rPr>
          <w:rFonts w:cs="Arial" w:ascii="Arial" w:hAnsi="Arial"/>
          <w:sz w:val="20"/>
          <w:lang w:val="mk-MK"/>
        </w:rPr>
        <w:t>Рамноправни сме вака. Сега јас реков она што вие го рековте од говорницата невистина каде што ја обвинивте СДСМ дека ќе дала и многу работи и ви ги нудела за да не влезете во коалиција. Е кажате ги тука кои се тие работи кои што ви ги нудела и даваше СДСМ. Јас ве уверувам денеска излегувам од СДСМ и  не сум пратеник на СДСМ ако дале повеќе од ова што денеска го добивате.  Овде е во наш интерес да се решат сите случаи. Ама сфатете дека тука се работи за убиство на цивили, а посебно на мои другари. Тоа само сакам да ви кажам. А се друго е политика, политика е ова што денеска се носи. Оставете судот нека решава. Зошто ние да ги решаваме, зошти ние да ги имаме тие жешки костени во ра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Шехаби Беџигудин, повелете.</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Почитувана госпоѓа пот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Во дилема сум дали да му одговорам на мојот сограѓанин на македонски или на албански јазик, меѓутоа сепак во интерес на времето и автентичнот толкување, тоа е збор кој што се користи доста денес и ќе се обидам да комуницирам на македонски јазик.</w:t>
      </w:r>
    </w:p>
    <w:p>
      <w:pPr>
        <w:pStyle w:val="Normal"/>
        <w:spacing w:before="60" w:after="0"/>
        <w:jc w:val="both"/>
        <w:rPr>
          <w:rFonts w:ascii="Arial" w:hAnsi="Arial" w:cs="Arial"/>
          <w:sz w:val="20"/>
          <w:lang w:val="mk-MK"/>
        </w:rPr>
      </w:pPr>
      <w:r>
        <w:rPr>
          <w:rFonts w:cs="Arial" w:ascii="Arial" w:hAnsi="Arial"/>
          <w:sz w:val="20"/>
          <w:lang w:val="mk-MK"/>
        </w:rPr>
        <w:t xml:space="preserve">Вие денеска не дискутиравте во име на сите тетовочани  колега Пауновски. И јас  доаѓам од Тетово, и јас сум тетовчанец, но сите  тетовчани не ни мислат вака како што вие се изразувате. Значи, Тетово не залужува едно вакво демонизирање на амбиентот во Тетово, една ваква квалификација на еден пред се хуман акт, на еден акт кој е фундаментален за добробит на нашата држава. Значи, бевте мошне контрадикторни, понегогаш имав чууство дека сакате да бидете пацифист, алтроист, но во еден момент ги враќавте нашите ременисценции во едно време кое што сакаме сите заедно да го заборавиме. </w:t>
      </w:r>
    </w:p>
    <w:p>
      <w:pPr>
        <w:pStyle w:val="Normal"/>
        <w:spacing w:before="60" w:after="0"/>
        <w:jc w:val="both"/>
        <w:rPr>
          <w:rFonts w:ascii="Arial" w:hAnsi="Arial" w:cs="Arial"/>
          <w:sz w:val="20"/>
          <w:lang w:val="mk-MK"/>
        </w:rPr>
      </w:pPr>
      <w:r>
        <w:rPr>
          <w:rFonts w:cs="Arial" w:ascii="Arial" w:hAnsi="Arial"/>
          <w:sz w:val="20"/>
          <w:lang w:val="mk-MK"/>
        </w:rPr>
        <w:t>Затоа јас се согласувам со мојот почитуван колега Адеми дека вие треба да барате извинување во име на тетовчаните, бидејќи Тетово знае што е соживот, Тетово сите граѓани без оглед на нивната национална и верска припадност ако вие спроведувате една анкета, повеќе од 90% се за една амнестија. Дури јас имам пријатели од редовите на СДСМ кои дефинитивно се одлучни да се затворат сите овие прицеси, хашки процеси. Тоа е една ваша политичка игра и настојување навистина да го злоупотребувате ова драгоцено време што го имаме на говорницата, а тоа е нешти друго.</w:t>
      </w:r>
    </w:p>
    <w:p>
      <w:pPr>
        <w:pStyle w:val="Normal"/>
        <w:spacing w:before="60" w:after="0"/>
        <w:jc w:val="both"/>
        <w:rPr>
          <w:rFonts w:ascii="Arial" w:hAnsi="Arial" w:cs="Arial"/>
          <w:sz w:val="20"/>
          <w:lang w:val="mk-MK"/>
        </w:rPr>
      </w:pPr>
      <w:r>
        <w:rPr>
          <w:rFonts w:cs="Arial" w:ascii="Arial" w:hAnsi="Arial"/>
          <w:sz w:val="20"/>
          <w:lang w:val="mk-MK"/>
        </w:rPr>
        <w:t>Повторно ќе заклучам и на мојот мајчин јазик (зборува албански) како еден фундаментален акт и средство за хуман и цивилизиран пристап кон човечкото достоинство е амнестијата и треба да се подржи посебно ова толкување на закон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Од овде ќе се извинам само на семејствата на жртвите и на семејствата на оние што погинале или во јамата кичевско. Или во Бриони. А, нема  што друго да се извинувам.</w:t>
      </w:r>
    </w:p>
    <w:p>
      <w:pPr>
        <w:pStyle w:val="Normal"/>
        <w:spacing w:before="60" w:after="0"/>
        <w:jc w:val="both"/>
        <w:rPr>
          <w:rFonts w:ascii="Arial" w:hAnsi="Arial" w:cs="Arial"/>
          <w:sz w:val="20"/>
          <w:lang w:val="mk-MK"/>
        </w:rPr>
      </w:pPr>
      <w:r>
        <w:rPr>
          <w:rFonts w:cs="Arial" w:ascii="Arial" w:hAnsi="Arial"/>
          <w:sz w:val="20"/>
          <w:lang w:val="mk-MK"/>
        </w:rPr>
        <w:t>Јас ви гарантирам дека јас пак ќе бидам Стојко со истите пријатели ќе седам и ќе пијам кафе затоа што откривањето на сторители на злодела и нивното канализирање во судските органи не значи ничија навреда и нарушување. Зарем за вас би били подобро и јас да застанам на странате да се прејде преку мртвите души на овие луѓе. Зарем тогаш јас би бил добро пречекан во Тетово.</w:t>
      </w:r>
    </w:p>
    <w:p>
      <w:pPr>
        <w:pStyle w:val="Normal"/>
        <w:spacing w:before="60" w:after="0"/>
        <w:jc w:val="both"/>
        <w:rPr>
          <w:rFonts w:ascii="Arial" w:hAnsi="Arial" w:cs="Arial"/>
          <w:sz w:val="20"/>
          <w:lang w:val="mk-MK"/>
        </w:rPr>
      </w:pPr>
      <w:r>
        <w:rPr>
          <w:rFonts w:cs="Arial" w:ascii="Arial" w:hAnsi="Arial"/>
          <w:sz w:val="20"/>
          <w:lang w:val="mk-MK"/>
        </w:rPr>
        <w:t>Ве уверувам дека би било сосема спротивното. Пријатели си се пријатели, ама овде зборуваме за злодела против цивил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Драгиша Милетиќ, повелете. </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Ете кој повторно иницира меѓуетнички судир, барем вербално. Зарем ви требаше ова денеска. За да се води ваква дебата, на ваков начин велиет Хаг вратил 4 предмети, а дали некогаш не сте размислувале дека намерно се вратени тие 4 предмети за да види каков капацитет има Македонија. дали има правен систем или само политички договор? Зошто тоа прашање не го поставите.</w:t>
      </w:r>
    </w:p>
    <w:p>
      <w:pPr>
        <w:pStyle w:val="Normal"/>
        <w:spacing w:before="60" w:after="0"/>
        <w:jc w:val="both"/>
        <w:rPr>
          <w:rFonts w:ascii="Arial" w:hAnsi="Arial" w:cs="Arial"/>
          <w:sz w:val="20"/>
          <w:lang w:val="mk-MK"/>
        </w:rPr>
      </w:pPr>
      <w:r>
        <w:rPr>
          <w:rFonts w:cs="Arial" w:ascii="Arial" w:hAnsi="Arial"/>
          <w:sz w:val="20"/>
          <w:lang w:val="mk-MK"/>
        </w:rPr>
        <w:t xml:space="preserve">Дали спомнувате и Србија и Хрватска и Босна итн., погледајте само колку се осудени и во Србија и во Хрватска и во Босна. И тоа нивни судови. А ние не можеме да осудиме никого за ништо. Може да се осудуваат луѓе што направиле, или направиле она. Што значи смешни работи правите. </w:t>
      </w:r>
    </w:p>
    <w:p>
      <w:pPr>
        <w:pStyle w:val="Normal"/>
        <w:spacing w:before="60" w:after="0"/>
        <w:jc w:val="both"/>
        <w:rPr>
          <w:rFonts w:ascii="Arial" w:hAnsi="Arial" w:cs="Arial"/>
          <w:sz w:val="20"/>
          <w:lang w:val="mk-MK"/>
        </w:rPr>
      </w:pPr>
      <w:r>
        <w:rPr>
          <w:rFonts w:cs="Arial" w:ascii="Arial" w:hAnsi="Arial"/>
          <w:sz w:val="20"/>
          <w:lang w:val="mk-MK"/>
        </w:rPr>
        <w:t>Само една работа ќе ви кажам. Пред 6 месеци слушнав, не знам точно дали беше Франција или Англија за малтретирање на куче човекот добил година дена зат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од ВМРО, што тогаш и со кој ум предлагате ова денес, занете дека има 12 жртви на кои и ден денес не им се знае гробот. Малтретирање. Во што спаѓа тоа, во хумнитарна мисија, во што? Не знам едноставно срам ми е да дискутирам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алку се консултирав со колегите, сакав да ја напуштиме оваа седница и да не гласам ни за ни против. Едноставно, ова е срам. И јас сум граѓанин на Република Македонија, а посебо вие како носители на државноста, денес се посрамивте, ВМРО ДПМНЕ, се посрамивте денес и денес најдовте храброст да имате осмех на лице. Срамота. Тука е младиот Влатко Ѓорчев, тука е младиот Илија, не ги слушнав. Вие сте иднината на Македонија. Сакав да ве слушнам, не сакам да ве навредувам, сакав да слушнам ваше мислење. Секоја част на Амди Бајрам, стана и си кажа во името на Роми. Еве, јас ви кажувам времето на Србите, би сакал да го слушнам Иван Стоиљковиќ. Нема шанса вакво нешто да подржи ниеден Србин, не затоа што не сакаме соживот. Да не помисли некој дека ова го зборувам затоа што несакаме соживот. Мене ми е мило и стопати ќе повторам, имам пријатели меѓу Албанците, меѓутоа едно е соживот, а друго е злочин. Замислете, дали на секој Србин му е драго што се испорачани толку генерали, па и претседателот на државата е испорачан. Ама нема тоа е одлука која мораше да се спроведе, а оде немате храброст да спроведете ниедна одлука и да се докажете дека сте сериозна партија, партија која ја има власта, партија која ја води државата, партија која има премиер. Денес, сосема, сосема поинакво мислење имам за господинот Никола Груевски. Требаше тој денес тука да дојде, да биде одлучен и да каже поради тие и тие причини ваков закон мора да поми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дека е џабе шт зборувам, знам дека вие ќе гласате, слепо ќе ја послушате наредбата на Никола Груевски и овој закон ќе поми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Силвана Бонева, дали се сеќавате кога плачевте на гробот од чичко ви кој е жртва на комунизмот и кукавте дека не знаете каде му се коските. А што м ислите, што прават овие родители што не знаат каде им се коските на децата. Тешка е секоја мајчина солза без разлика дали е Македонка, Албанка, Србинка, подеднакво боли. Баш поради таа солза, господо од ВМРО ДПМНЕ ќе бидете проколнати и едноставно тоа ќе ве следи додека сте живи, а срам ваш 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е Милетиќ јас ќе упатам една забелешка до вас бидејќи на крај ви беше говорот, инаку ќе упаднев и во говорот, меѓутоа со тоа и завршивте. Не е коректно ваквото однесување, зборувам за завршните зборови од вас. Немав можност да ви упаднам во зборот, бидејќи тука и завршивте.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се јавува господинот Александар Николовски,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потпестедателке и на почетокот би сакал да ви се заблагодарам и за вашата реакција, реакцијата на пратеничката група на ВМРО ДПМНЕ е во истата насока. Имено, би сакал, со сето мое уважување да укажам на непремиерниот однос на претходниот дискутант, на господинот Драгиша Милетиќ со навредите кои што ги упати и со омаловажувањата кои ги упати кон целата пратеничка група на ВМРО ДПМНЕ. Можеби тој речник е својствен за некои други простори каде што тој се обраќа, но апсолутно е неприфатлив и недозволив за собранието на Република Македонија и претставува лична навреда за сите пратеници од пратеничката груп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ви благодарам на укажувањето и пратеничката група на ВМРО ДПМНЕ изразува револт и е огорчена од ова што се случ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зет Зекири, повелете. </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Мотивиран, од двата последни дискутанти, дозволете ми да кажам една мисла на еден филозоф. Се додека зборот е во вашата уста тој е ваш роб. Кога зборот излегува од вашата уста вие треба да бидете роб на вашиот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е коректно да се злоупотребат имиња, ситуации, и жртвите од кризата. Доколку се спомнуваат жртвите од кризата само во село Брвеница, некоректно е а да не се спомнат жртвите во селото Порој, посебно каде мајката со дете е убиена доејќи го своето дете и могу други жртви. Затоа, користејќи ја оваа состојба ќе направам една разлика меѓу оптимистите и песимистите. Песимистите јас ги гледам како луѓе кои секое решение го гледаат какокатастрофа. Наспроти нив оптимистите се тие кои во катасктрофи гледаат решенија. Ние треба да бидеме во редот на оптимистите, во оваа ситуација да имам решение и да гледаме напред.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а бара збор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госпоѓо претседавач.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гледам вашата ревност како ги прекинувате во говор, иако е загарантирана слободата на говор на секој пратеник, пратениците од опозиција, а воопшто не објаснивте со кое право на господинот Николовски му дадовте право на процедурална забелешка. Ако ви е оправдување дека ВМРО ДПМНЕ сеуште не доставила список за координатори и заменици координатори што можат да бидат максимално двајца, тогаш ќе мора да објасните како тоа, овен Бонева, ако условно веќе е координатор, право на процедура до сега искористи и Китановски и Николовски, многу често Спасеноски. Такашто ако веќе немате определено од ВМРО ДПМНЕ кој ви е кооринатор, а кој заменик координатор, тогаш објаснете зошто ги користите сите привилегии на координатори и заменици координатори, ги држите истите канцеларии, координаторски итн. Настрана од тоа, ве молам не дозволувајте процедуралното да се користи како можност да се продебатира на темата. Господинот Николовски имаше право да учестчвува во дебатата ако се пријавеше во првата минута. Очигледно е дека на овој начин се злоупотребува институтот процедура, вие тоа го дозволувате, само и само кога ќе сакате да дадете свое видување по однос на темата за која во овој момент се дебатира. Одважете се, почитувајте процеудра и тогаш повторно би го повикала господинот Николовски, ако е заменик координатор нека излезе и нека напрви официјална средба со роднините село Непроште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рувам дека вие многу добо го познавате Деловникот за работа на Собранието и знаете дека пратеничката група и вие ќе знаете кога ќе има определено координатори и заменици координатори, во тој случај каква е постапката и кој пратеник може и дали може, а може да се јави за процедурална забел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контра реплика има господинот Дагиша Милетиќ, повелете. </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нимателно ме слушаше претходниот дискутант, јас кажав дека подеднакво боли мајчина солза и на мајка Албанка и на мајка Македонка, Србкиња, Ромка итн. значи, јас само кажав дека во ниеден момент нема да поддржам злоќин од било која страна да доаѓа, па нека е тоа и Срби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потпретседс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опусто говори опозицијата, дава аргументи, единствени реакции се овие тн., процедурални забелешки и единствена реакција е сегашното отсуство на претседаелот кој, се надевам, ќе го искористи, така како што вети, да се сретне со семејствата на киднапираните и почи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е верувате на нашите зборови. Јас ќе се обидам да не го тестирам тоа уште еднаш, бидејќи очигледно нашите мислења, нашите старвувања, нашите резерви кај вас не побудуват никаква реакција. Денес сакам да почнам со тоа што ќе искористам туѓи зборови кои, се надевам, ќе влијаат малку повеќе на вашата совест и се надевам дека ќе ве освестат дека некои работи не треба да се прават вака како што сте тргн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еколку години, често пати цитиран и споменувам беше поранешниот американски обвинител, еден од обвинителите во Нинбегшкиот случај. Тој беше познат правник, работеше во една од најпрестижните адвокатски канцеларии во Њујорк. Во моментот кога се случи нападот на кулите близначки во Њујорк и во моментот кога започна понатаму војната во Ирак, тој ја напушти својата доброплатена позиција и се посвети исклучиво на промовирање на меѓународното хуманитарно право. Еве што тој кажа и тогаш во 2001 година, кога тешко беше да се кажуваат овие зборови и она што ме потсетува последните 10 години, без разлика за кој конфликт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вели - едно е војна, друго е злосторство против човештвото. Убиство над цивили, намерно, со точно определена цел за политички или било кои други причини. Тоа е злочин и тоа не се толерира според ниту едно, вклучително и меѓународн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обидуваше да апелира до американската јавност, да се зачува разумот и да реагира на вистински начин, еве што кажа во таа прилика: - не смееме да им дозволиме да ги убијат нашите принципи, како што ги убија нашите луѓе. Нашите принципи, тоа е основната почит да владее правото. Почит да владее правото. Тоа се нашите принципи и тоа е што ги прави институциите, државата, одговорните политичари, добронамерните граѓани, различни од оние кои посегнале по туѓи животи, принципот. Во таа прилика господинот Ференц апелирал да не се пука на слепо за ради тоа што сме заслепени од без и желба за омра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јас денес малку да го парафразирам и да ве замолам да не пукате на слепо, заслепени од желбата за власт, за фотелји и брзо завршување на денешнава расправа. Мислам дека тоа на никој нема да му донес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лку години кога беше актуелна дискусијата за Законот за амнестија, продолжувам со користење на туѓи зборови за да апелирам на вас што очигледно зборовите од опозицијата, семејството, медиумите, не допираат до вас. Еве, што кажа Хјуман Рајсвоч, организација која од 1-от момент во Република Македонија се залагаше за почитување на малцински права, се инсистираше на прекин на насилството, се инсистираше на политички дијалог и политички договор. Значи, никој не може да ја обвини неа дека имала националистичка агенда, се надевам дека тоа никој нема да се оби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о 2002 година што вели Хјуман Рајсвоч - ние не ја оспоруваме амнестијата. Како што разбравме, во Предлог законот се вели дека ќе има амнестија за сите дела извршени во врска со конфликтот, освен за делата што се поднадлежност на трибуналот во Хаг. Тоа е добро, но ние сме загрижени дека судот за воени злосторства во Хаг може нема да ги има сите средства да ги гони многусериозните злосторства извршени за време на конфлик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аборавам, многу погласен беше Хјуман Рајсвоч во осуда на институциите кои тврдеа дека аминувале насилство и врз етнички Албанци, меѓутоа поднедкво беше критичен и за насилствата починети од страна на било која од вооружените групи, а кои биле насочени исто против етничките Македонци. Значи, не барајте политика во нивните зборови. Затоа мислиме дека во име на правдата и одговорноста македонските судови треба да ја задржат надлежноста луѓето од обете страни да се држат како одговорни за прекршоците сторени за време на вој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ова денес што го зборува опозицијата не се само наши зборови, тоа се зборови на луѓе кои минале низ овие маки, тоа се зборови на луѓе кои минале низ исти премрежија и луѓе кои најчесто застанувале на страна на онеправд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кога ќе гласате заборавајте ги нашите зборови, заборавејте ги на момент сите наши апели да гласате поинаку, слушнете ги овие реакции. Точно се сеќавам дека овие коментари се спомнуваа и се цитираа во нашата дебата за Законот за амнестија. Точно се сеќавам дека тие беа предупредување да кажеме да за простувањето, да кажеме да за амнестијата која беше тешка одлука на сите пратеници, но да кажеме не за заборавање на злосторствата против човештвото, не за криминалот, убиствата и малтретирањата направени кон цивили, не за оние кои врз живи луѓе се иживув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те зборови кои сакам да ги цитирам, еве не се наши, можеби повеќе ќе влијаат. Тоа се зборовите пред само неколку односно две години, зборови на јавниот обвинител тогаш и сега. Тој на прашањето, - дали ќе се инсистира на автентично толкување, вели, не. Овие случаи не подлежат на Законто за амнестија и додава, господинот Шврговски - ако има докази ќе има и постап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оа што се зборуваше во 2008 година падна во вода. Се покажа дека ако има докази ќе има и дилови и дилот го правиме не на сметка на Македонците или Албанците, дилот го правиме на сметка на нашите базични принципи, а тоа е дека злосторствата треба не само да ги казниме, туку со казнување да не  дозволиме да ни се повторуваат.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бидејќи беше спомнато како другите се справуваат со ваквите случаи, еве само неколку број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13 март о.г. деветмина во Србија беа притворени заради поранешни злосторства против човештвото и криминал и насилие врз циви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11 март 2010 година хрватските судови почнаа повторно судење на неколкумина, на двајца војници, за убиство на седум цивили во 1991 година, кои претходно добија амнестија од претседателот на Хрват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1987 година Барби Клаус, познатиот офицер на нацистичките трупи во Франција беше осуден на доживотен затвор, колку години после војната. Тоа е како фукционираат нормални држави во ко и принципите нешто знач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впечаток дека ова што денес го гледаме е реприза на една дебата во 2002 година, каде што застана Љубчо Ѓеоргиевски таму продолжи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тсетив од стенографските белешки од 2002 година дека кога одреден број на пратеници покажувале дека може да ни се случи опасноста ако случаите не бидат разгледувани од хашкиот трибунал, да потонат во дупка и дека треба да се регулира многу попрецизно, дека тие ќе бидат под јурисдикција на македонските судови, од страна на пратениците на ВМРО ДПМНЕ сме го добиле истото, молк и погрешно гласање. Каде застана Љубчо таму продолжи Никола, за жал.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ќе ми дозволите уште еден комент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ќе се согласиме и убедена сум денес, дури и оние кои најмногу го бранат законот, убедена сум дека ќе се согласат. Монструозно е да се убиваат цивили, да се иживуваж врз луѓе, монструозно е до ден денес да не се каже каде се закопани и што се случи. Јас нема да кажам дека е монструозно да се гласа за ваков закон затоа што, искрено, не верувам дека е тоа така. Имате поинаква политичка проценка и тоа е ваше право. Можеби и сметам дека е неправедно, можеби сметам дека е неразумно, ама нема да кажам дека е монструозно, ама ќе кажам едно нешто, монструозно е на денот кога ВМРО ДПМНЕ молчи во Собранието, да му напишете писмо и да му побарате на Јохан Тарчуловски да ни го прати во Скопје за да ги каже работите кои ВМРО ДПМНЕ нема храброст да ги каже, да ги каже работите кои Никола Груевски нема храброст да ги каже. Тоа е, колеги пратеници, монструоз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Фазлиу Беќим, повелете. </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Ви благодарам.</w:t>
      </w:r>
    </w:p>
    <w:p>
      <w:pPr>
        <w:pStyle w:val="NormalWeb"/>
        <w:spacing w:before="60" w:after="0"/>
        <w:jc w:val="both"/>
        <w:rPr>
          <w:rFonts w:ascii="Arial" w:hAnsi="Arial" w:cs="Arial"/>
          <w:sz w:val="20"/>
          <w:lang w:val="mk-MK"/>
        </w:rPr>
      </w:pPr>
      <w:r>
        <w:rPr>
          <w:rFonts w:cs="Arial" w:ascii="Arial" w:hAnsi="Arial"/>
          <w:sz w:val="20"/>
          <w:lang w:val="mk-MK"/>
        </w:rPr>
        <w:t>Колегите од ДУИ, во нивните дискусии кажаа две вистини. Едната е дека Законот за амнестија навистина е добар, благодарам за ова. Докажавте дека ДПА го донесе овој закон и навистина е добар.</w:t>
      </w:r>
    </w:p>
    <w:p>
      <w:pPr>
        <w:pStyle w:val="NormalWeb"/>
        <w:spacing w:before="60" w:after="0"/>
        <w:jc w:val="both"/>
        <w:rPr>
          <w:rFonts w:ascii="Arial" w:hAnsi="Arial" w:cs="Arial"/>
          <w:sz w:val="20"/>
          <w:lang w:val="mk-MK"/>
        </w:rPr>
      </w:pPr>
      <w:r>
        <w:rPr>
          <w:rFonts w:cs="Arial" w:ascii="Arial" w:hAnsi="Arial"/>
          <w:sz w:val="20"/>
          <w:lang w:val="mk-MK"/>
        </w:rPr>
        <w:t>И другата вистина, што можеби не е значајна, дека има многу врски со вашата партија било со СДСМ или ВМРО, но не е значајно да расправаме за ова. Ќе расправаме друг пат за тоа.</w:t>
      </w:r>
    </w:p>
    <w:p>
      <w:pPr>
        <w:pStyle w:val="NormalWeb"/>
        <w:spacing w:before="60" w:after="0"/>
        <w:jc w:val="both"/>
        <w:rPr>
          <w:rFonts w:ascii="Arial" w:hAnsi="Arial" w:cs="Arial"/>
          <w:sz w:val="20"/>
          <w:lang w:val="mk-MK"/>
        </w:rPr>
      </w:pPr>
      <w:r>
        <w:rPr>
          <w:rFonts w:cs="Arial" w:ascii="Arial" w:hAnsi="Arial"/>
          <w:sz w:val="20"/>
          <w:lang w:val="mk-MK"/>
        </w:rPr>
        <w:t>На другите пратеници да им укажам, сите дискусии што ги слушав, дека денеска не донесуваме нов закон за амнестија.</w:t>
      </w:r>
    </w:p>
    <w:p>
      <w:pPr>
        <w:pStyle w:val="NormalWeb"/>
        <w:spacing w:before="60" w:after="0"/>
        <w:jc w:val="both"/>
        <w:rPr>
          <w:rFonts w:ascii="Arial" w:hAnsi="Arial" w:cs="Arial"/>
          <w:sz w:val="20"/>
          <w:lang w:val="mk-MK"/>
        </w:rPr>
      </w:pPr>
      <w:r>
        <w:rPr>
          <w:rFonts w:cs="Arial" w:ascii="Arial" w:hAnsi="Arial"/>
          <w:sz w:val="20"/>
          <w:lang w:val="mk-MK"/>
        </w:rPr>
        <w:t>Почитувани колеги, денеска вршиме автентично толкување на Законот за амнестија што донесовме во 2002 година. Почитувани колеги, дозволете ми пред јавноста да ве информирам дека барање за автентичко толкување на Законот за амнестија, пратеничката група на ДПА поднесе во август 2008 година. Значи, пратеничката група во минатиот мандар. И ден денеска, сеуште, немаме ниту еден одговор зошто тогаш, но и до ден денеска, не е ставено на дневен ред ова наше барање на ДПА, за звтентично толкување на Законот за амнестија.</w:t>
      </w:r>
    </w:p>
    <w:p>
      <w:pPr>
        <w:pStyle w:val="NormalWeb"/>
        <w:spacing w:before="60" w:after="0"/>
        <w:jc w:val="both"/>
        <w:rPr>
          <w:rFonts w:ascii="Arial" w:hAnsi="Arial" w:cs="Arial"/>
          <w:sz w:val="20"/>
          <w:lang w:val="mk-MK"/>
        </w:rPr>
      </w:pPr>
      <w:r>
        <w:rPr>
          <w:rFonts w:cs="Arial" w:ascii="Arial" w:hAnsi="Arial"/>
          <w:sz w:val="20"/>
          <w:lang w:val="mk-MK"/>
        </w:rPr>
        <w:t>Денеска расправаме по истото барање на ДПА, но сега поднесено од пратеничката група на ДУИ.</w:t>
      </w:r>
    </w:p>
    <w:p>
      <w:pPr>
        <w:pStyle w:val="NormalWeb"/>
        <w:spacing w:before="60" w:after="0"/>
        <w:jc w:val="both"/>
        <w:rPr>
          <w:rFonts w:ascii="Arial" w:hAnsi="Arial" w:cs="Arial"/>
          <w:sz w:val="20"/>
          <w:lang w:val="mk-MK"/>
        </w:rPr>
      </w:pPr>
      <w:r>
        <w:rPr>
          <w:rFonts w:cs="Arial" w:ascii="Arial" w:hAnsi="Arial"/>
          <w:sz w:val="20"/>
          <w:lang w:val="mk-MK"/>
        </w:rPr>
        <w:t>Почитувани колеги од ДУИ,</w:t>
      </w:r>
    </w:p>
    <w:p>
      <w:pPr>
        <w:pStyle w:val="NormalWeb"/>
        <w:spacing w:before="60" w:after="0"/>
        <w:jc w:val="both"/>
        <w:rPr>
          <w:rFonts w:ascii="Arial" w:hAnsi="Arial" w:cs="Arial"/>
          <w:sz w:val="20"/>
          <w:lang w:val="mk-MK"/>
        </w:rPr>
      </w:pPr>
      <w:r>
        <w:rPr>
          <w:rFonts w:cs="Arial" w:ascii="Arial" w:hAnsi="Arial"/>
          <w:sz w:val="20"/>
          <w:lang w:val="mk-MK"/>
        </w:rPr>
        <w:t>Уште во 2008 година дозволивте и овој проблем вие самите го создадовте, дозволивате да се прекрши Законот за амнестија. Ако се сеќавате во тоа време ДПА ви понуди помош. Поднесовме барање за автентично толкување на Законот за амнестија и тогаш да се затвореше овој проблем. Но, вие немавте чувство и волја да ја подржите нашата помош. По се изгледа бевте на почетокот на медениот месец со ВМРО-ДПМНЕ и со Никола Груевски. Бевте импресионирани од него и како последица на тоа, веднаш почнавте и им го одзедовте имунитетот на пратениците од вашите редови.</w:t>
      </w:r>
    </w:p>
    <w:p>
      <w:pPr>
        <w:pStyle w:val="NormalWeb"/>
        <w:spacing w:before="60" w:after="0"/>
        <w:jc w:val="both"/>
        <w:rPr>
          <w:rFonts w:ascii="Arial" w:hAnsi="Arial" w:cs="Arial"/>
          <w:sz w:val="20"/>
          <w:lang w:val="mk-MK"/>
        </w:rPr>
      </w:pPr>
      <w:r>
        <w:rPr>
          <w:rFonts w:cs="Arial" w:ascii="Arial" w:hAnsi="Arial"/>
          <w:sz w:val="20"/>
          <w:lang w:val="mk-MK"/>
        </w:rPr>
        <w:t>Со ова, вие направивте прекршување на Законот за амнестија. Сигурно се сеќавате, тие двајца пратеници 2-3 месеци се криеа по подруми и вие, можеби успеавте, еден вид договор во тоа време, значи, вашите функционери да не приведуваат од институции, но за жал, како последица на тогашното кршење на Законот за амнестија, страдаат граѓаните Албанци, што немаат судбина да бидат функционери и пратеници во вашите редови, туку се работи за обични граѓани кои беа учесници во конфликтот од 2001 година и многу од истите се приведоа, многу од нив се одметнаа и ден денеска имаме полно граѓани што се одметнати од органите на судството и органите на полицијата. Не е само ова.</w:t>
      </w:r>
    </w:p>
    <w:p>
      <w:pPr>
        <w:pStyle w:val="NormalWeb"/>
        <w:spacing w:before="60" w:after="0"/>
        <w:jc w:val="both"/>
        <w:rPr>
          <w:rFonts w:ascii="Arial" w:hAnsi="Arial" w:cs="Arial"/>
          <w:sz w:val="20"/>
          <w:lang w:val="mk-MK"/>
        </w:rPr>
      </w:pPr>
      <w:r>
        <w:rPr>
          <w:rFonts w:cs="Arial" w:ascii="Arial" w:hAnsi="Arial"/>
          <w:sz w:val="20"/>
          <w:lang w:val="mk-MK"/>
        </w:rPr>
        <w:t>Со тоа што дозволивте да се прекрши Законот за амнестија, вие станавте заложник и за сите национални прашаања од национални интереси во минатата влада. Дури бевте должни да го подржите секој проект од страна на Владата што воглавно беа анатинационални. Затоа што бевте заложници токму на овие случаи. Имајќи кристално јасна состојба со Законот за амнестија, каде што вели децидно дека ако имало злосторства во конфликтот во 2001 година, ние не ги амнестираме тие злосторства, туку одговорен за тие злосторства е само Хашкиот трибунал. Ве молам, само Хашкиот трибунал. Ако Хашкиот трибунал за сите други дела во Македонија се амнестираат, имајќи ја оваа кристално јасна ситуација, вие не сакавте во тоа време да ја прифатите нашата помош и влеговте во една тешка ситуација. А, за последица на тоа, ова потешко до доживеаа Албанците во целина.</w:t>
      </w:r>
    </w:p>
    <w:p>
      <w:pPr>
        <w:pStyle w:val="NormalWeb"/>
        <w:spacing w:before="60" w:after="0"/>
        <w:jc w:val="both"/>
        <w:rPr>
          <w:rFonts w:ascii="Arial" w:hAnsi="Arial" w:cs="Arial"/>
          <w:sz w:val="20"/>
          <w:lang w:val="mk-MK"/>
        </w:rPr>
      </w:pPr>
      <w:r>
        <w:rPr>
          <w:rFonts w:cs="Arial" w:ascii="Arial" w:hAnsi="Arial"/>
          <w:sz w:val="20"/>
          <w:lang w:val="mk-MK"/>
        </w:rPr>
        <w:t>Сега, истото нешто, сакајќи да го затворите овој процес, повторно станувате заложници во идниот мандат, со ова што денеска се случува, завршуваат сите барања на ДУИ. Сега, мандатот ќе го има ВМРО-ДПМНЕ, а вие треба да аминувате за се што ќе предложат.</w:t>
      </w:r>
    </w:p>
    <w:p>
      <w:pPr>
        <w:pStyle w:val="NormalWeb"/>
        <w:spacing w:before="60" w:after="0"/>
        <w:jc w:val="both"/>
        <w:rPr>
          <w:rFonts w:ascii="Arial" w:hAnsi="Arial" w:cs="Arial"/>
          <w:sz w:val="20"/>
          <w:lang w:val="mk-MK"/>
        </w:rPr>
      </w:pPr>
      <w:r>
        <w:rPr>
          <w:rFonts w:cs="Arial" w:ascii="Arial" w:hAnsi="Arial"/>
          <w:sz w:val="20"/>
          <w:lang w:val="mk-MK"/>
        </w:rPr>
        <w:t>Ќе повторам уште еднаш, ДПА ова нешто ви го понуди вам и на граѓаните уште во август 2008 година. Истото ова што вие го предлагате денеска. Тогаш не сакавте да го прифатите. Ве прашувам вас почитувани пратеници, кој ќе ја сноси одговорноста за тие лица кои, како последица на кршењето на Законот за амнестија го изгубија животот по затворите во Македонија во мистериозни околности? Станува збор за две лица. Кој ќе сноси одговорност за другите кои се затворени и приведени и одметнати?</w:t>
      </w:r>
    </w:p>
    <w:p>
      <w:pPr>
        <w:pStyle w:val="NormalWeb"/>
        <w:spacing w:before="60" w:after="0"/>
        <w:jc w:val="both"/>
        <w:rPr>
          <w:rFonts w:ascii="Arial" w:hAnsi="Arial" w:cs="Arial"/>
          <w:sz w:val="20"/>
          <w:lang w:val="mk-MK"/>
        </w:rPr>
      </w:pPr>
      <w:r>
        <w:rPr>
          <w:rFonts w:cs="Arial" w:ascii="Arial" w:hAnsi="Arial"/>
          <w:sz w:val="20"/>
          <w:lang w:val="mk-MK"/>
        </w:rPr>
        <w:t>Мислам дека некој треба да сноси одговорност и да ги обештети овие граѓани.</w:t>
      </w:r>
    </w:p>
    <w:p>
      <w:pPr>
        <w:pStyle w:val="NormalWeb"/>
        <w:spacing w:before="60" w:after="0"/>
        <w:jc w:val="both"/>
        <w:rPr>
          <w:rFonts w:ascii="Arial" w:hAnsi="Arial" w:cs="Arial"/>
          <w:sz w:val="20"/>
          <w:lang w:val="mk-MK"/>
        </w:rPr>
      </w:pPr>
      <w:r>
        <w:rPr>
          <w:rFonts w:cs="Arial" w:ascii="Arial" w:hAnsi="Arial"/>
          <w:sz w:val="20"/>
          <w:lang w:val="mk-MK"/>
        </w:rPr>
        <w:t>На самиот крај, дозволете ми уште еднаш да го искажам ставот на ДПА. ДПА ќе го поддржи овој предлог за автентично толкување ...</w:t>
      </w:r>
    </w:p>
    <w:p>
      <w:pPr>
        <w:pStyle w:val="NormalWeb"/>
        <w:spacing w:before="60" w:after="0"/>
        <w:jc w:val="both"/>
        <w:rPr>
          <w:rFonts w:ascii="Arial" w:hAnsi="Arial" w:cs="Arial"/>
          <w:sz w:val="20"/>
          <w:lang w:val="mk-MK"/>
        </w:rPr>
      </w:pPr>
      <w:r>
        <w:rPr>
          <w:rFonts w:cs="Arial" w:ascii="Arial" w:hAnsi="Arial"/>
          <w:sz w:val="20"/>
          <w:lang w:val="mk-MK"/>
        </w:rPr>
        <w:t>(Дофрлање од место а претседателот предупредува на ред со ѕвончето)</w:t>
      </w:r>
    </w:p>
    <w:p>
      <w:pPr>
        <w:pStyle w:val="NormalWeb"/>
        <w:spacing w:before="60" w:after="0"/>
        <w:jc w:val="both"/>
        <w:rPr/>
      </w:pPr>
      <w:r>
        <w:rPr>
          <w:rFonts w:cs="Arial" w:ascii="Arial" w:hAnsi="Arial"/>
          <w:b/>
          <w:sz w:val="20"/>
          <w:lang w:val="mk-MK"/>
        </w:rPr>
        <w:t>Беким Фазлуи:</w:t>
      </w:r>
      <w:r>
        <w:rPr>
          <w:rFonts w:cs="Arial" w:ascii="Arial" w:hAnsi="Arial"/>
          <w:sz w:val="20"/>
          <w:lang w:val="mk-MK"/>
        </w:rPr>
        <w:t xml:space="preserve"> Ќе ве молам претседателе.</w:t>
      </w:r>
    </w:p>
    <w:p>
      <w:pPr>
        <w:pStyle w:val="NormalWeb"/>
        <w:spacing w:before="60" w:after="0"/>
        <w:jc w:val="both"/>
        <w:rPr/>
      </w:pPr>
      <w:r>
        <w:rPr>
          <w:rFonts w:cs="Arial" w:ascii="Arial" w:hAnsi="Arial"/>
          <w:b/>
          <w:sz w:val="20"/>
          <w:lang w:val="mk-MK"/>
        </w:rPr>
        <w:t>Трајко Вељаноски:</w:t>
      </w:r>
      <w:r>
        <w:rPr>
          <w:rFonts w:cs="Arial" w:ascii="Arial" w:hAnsi="Arial"/>
          <w:sz w:val="20"/>
          <w:lang w:val="mk-MK"/>
        </w:rPr>
        <w:t xml:space="preserve"> Ќе ве молам колеги да се сослушаме.</w:t>
      </w:r>
    </w:p>
    <w:p>
      <w:pPr>
        <w:pStyle w:val="NormalWeb"/>
        <w:spacing w:before="60" w:after="0"/>
        <w:jc w:val="both"/>
        <w:rPr/>
      </w:pPr>
      <w:r>
        <w:rPr>
          <w:rFonts w:cs="Arial" w:ascii="Arial" w:hAnsi="Arial"/>
          <w:b/>
          <w:sz w:val="20"/>
          <w:lang w:val="mk-MK"/>
        </w:rPr>
        <w:t xml:space="preserve">Беким Фазлиу: </w:t>
      </w:r>
      <w:r>
        <w:rPr>
          <w:rFonts w:cs="Arial" w:ascii="Arial" w:hAnsi="Arial"/>
          <w:sz w:val="20"/>
          <w:lang w:val="mk-MK"/>
        </w:rPr>
        <w:t>Ќе го поддржиме предлогот за автентично толкување на Законот за амнестија иако цениме дека е многу доцна. Исто така, бараме, како последица на непочитување на овој закон во минатото, да се обештетат сите тие лица кои страдале. Истовремено бараме да сносат одговорност некои за тие лица, затоа што имаме случаи, при што животот го имаат изгубено двајца затвореници во мистериозни услови во затворите во Македонија. Ви благодарам.</w:t>
      </w:r>
    </w:p>
    <w:p>
      <w:pPr>
        <w:pStyle w:val="NormalWeb"/>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Web"/>
        <w:spacing w:before="60" w:after="0"/>
        <w:jc w:val="both"/>
        <w:rPr>
          <w:rFonts w:ascii="Arial" w:hAnsi="Arial" w:cs="Arial"/>
          <w:sz w:val="20"/>
          <w:lang w:val="mk-MK"/>
        </w:rPr>
      </w:pPr>
      <w:r>
        <w:rPr>
          <w:rFonts w:cs="Arial" w:ascii="Arial" w:hAnsi="Arial"/>
          <w:sz w:val="20"/>
          <w:lang w:val="mk-MK"/>
        </w:rPr>
        <w:t xml:space="preserve">За реплика се јави господинот Талат Џафери, повелете. </w:t>
      </w:r>
    </w:p>
    <w:p>
      <w:pPr>
        <w:pStyle w:val="NormalWeb"/>
        <w:spacing w:before="60" w:after="0"/>
        <w:jc w:val="both"/>
        <w:rPr/>
      </w:pPr>
      <w:r>
        <w:rPr>
          <w:rFonts w:cs="Arial" w:ascii="Arial" w:hAnsi="Arial"/>
          <w:b/>
          <w:sz w:val="20"/>
          <w:lang w:val="mk-MK"/>
        </w:rPr>
        <w:t xml:space="preserve">Талат Џафери: </w:t>
      </w:r>
      <w:r>
        <w:rPr>
          <w:rFonts w:cs="Arial" w:ascii="Arial" w:hAnsi="Arial"/>
          <w:sz w:val="20"/>
          <w:lang w:val="mk-MK"/>
        </w:rPr>
        <w:t>Благодарам господине претседател.</w:t>
      </w:r>
    </w:p>
    <w:p>
      <w:pPr>
        <w:pStyle w:val="NormalWeb"/>
        <w:spacing w:before="60" w:after="0"/>
        <w:jc w:val="both"/>
        <w:rPr>
          <w:rFonts w:ascii="Arial" w:hAnsi="Arial" w:cs="Arial"/>
          <w:sz w:val="20"/>
          <w:lang w:val="mk-MK"/>
        </w:rPr>
      </w:pPr>
      <w:r>
        <w:rPr>
          <w:rFonts w:cs="Arial" w:ascii="Arial" w:hAnsi="Arial"/>
          <w:sz w:val="20"/>
          <w:lang w:val="mk-MK"/>
        </w:rPr>
        <w:t>Се  јавувам за реплика само за да го потсетам колегата, да го освестам колегата Бегим Фазлиу за фактот дека на оваа говорница се спомнуваат само работите за кои што мисли дека ги направил добро и за работите што би можеле да ги направат и да ги решат проблемите.</w:t>
      </w:r>
    </w:p>
    <w:p>
      <w:pPr>
        <w:pStyle w:val="NormalWeb"/>
        <w:spacing w:before="60" w:after="0"/>
        <w:jc w:val="both"/>
        <w:rPr>
          <w:rFonts w:ascii="Arial" w:hAnsi="Arial" w:cs="Arial"/>
          <w:sz w:val="20"/>
          <w:lang w:val="mk-MK"/>
        </w:rPr>
      </w:pPr>
      <w:r>
        <w:rPr>
          <w:rFonts w:cs="Arial" w:ascii="Arial" w:hAnsi="Arial"/>
          <w:sz w:val="20"/>
          <w:lang w:val="mk-MK"/>
        </w:rPr>
        <w:t>Господине Беким, и во минатата расправа, меѓутоа и на Комисијата кажав дека сите ние што сме тука млади, или стари, ќе оставиме или сме оставиле траги. Затоа и вашиот субјект на кој што вие се повикувате бил и оставил траги тука. Првата трага што ја остава е таа што историјата на албанскиот народ ќе ја напише со добивање на еден мандат на пратеник албанец за да се даде на сметка на другиот политички субјект под услов да може да влезете во владина коалиција без водење на албанците во 2006 година. Говорите за барања и автентично толкување на Законот за амнестија поднесен во 2008 година, меѓутоа не им кажувате на луѓето што сте направиле во 2007 година. вашите траги ќе говорат за 2007 за тоа што сте направиле затоа што тоа се случи и со Законот за денационализација токму во 2007 година. И доколку сакате да ве потсетам тогаш сте го донеле законот за соработка на Хашкиот трибунал, закон со кој што сакавте да ги прекршувате нормите на Законот за амнестија заради фактот што таму сте напишале и норми што можете да ги употребите на ретроактивен начин. Ова се работите што вие ги наброивте. Фактот што вашето барање било само фарса, е тоа што вие немавте готовност да останете тука, туку тоа го искористивте само како алиби за да ги напуштите работите на Парламентот. Јас се радувам што ти како пратеник со нов мандат за прв пат и твојата парламентарна група се изјаснува дека ќе даде поддршка за оваа иницијатива, одговорноста за правдите и неправдите, законите во Република Македонија како и секаде низ светот ги опишувале одговорностите на оние и на институциите за нивните законски или незаконски дејанија за преземените работи во правните постапки. И затоа ве сфаќам, имате тенденција и волја за минимизирање, за обезвредвување на се што се прави од страна на пратеничката група на Демократската унија за интеграција. Јас ве сфаќам. Меѓутоа, повторно ќе кажам, значи ме радува фактот што вие ќе дадете поддршка.</w:t>
      </w:r>
    </w:p>
    <w:p>
      <w:pPr>
        <w:pStyle w:val="NormalWeb"/>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господинот Беким Фазлиу, повелете.</w:t>
      </w:r>
    </w:p>
    <w:p>
      <w:pPr>
        <w:pStyle w:val="NormalWeb"/>
        <w:spacing w:before="60" w:after="0"/>
        <w:jc w:val="both"/>
        <w:rPr/>
      </w:pPr>
      <w:r>
        <w:rPr>
          <w:rFonts w:cs="Arial" w:ascii="Arial" w:hAnsi="Arial"/>
          <w:b/>
          <w:sz w:val="20"/>
          <w:lang w:val="mk-MK"/>
        </w:rPr>
        <w:t xml:space="preserve">Беким Фазлиу: </w:t>
      </w:r>
      <w:r>
        <w:rPr>
          <w:rFonts w:cs="Arial" w:ascii="Arial" w:hAnsi="Arial"/>
          <w:sz w:val="20"/>
          <w:lang w:val="mk-MK"/>
        </w:rPr>
        <w:t>Ви благодарам.</w:t>
      </w:r>
    </w:p>
    <w:p>
      <w:pPr>
        <w:pStyle w:val="NormalWeb"/>
        <w:spacing w:before="60" w:after="0"/>
        <w:jc w:val="both"/>
        <w:rPr/>
      </w:pPr>
      <w:r>
        <w:rPr>
          <w:rFonts w:cs="Arial" w:ascii="Arial" w:hAnsi="Arial"/>
          <w:sz w:val="20"/>
          <w:lang w:val="mk-MK"/>
        </w:rPr>
        <w:t>За разлика од вас во времето кога ние бевме на власт и во наше време ниеден од овие случаи ниту дозволивме да се процесуираат. Ова се случи само кога вие дојдовте на власт. Значи, вие им го одзедовте имунитетот на вашите пратеници и дозволивте да се прекрши Законот за амнестија. Со ова станавте заложници и следствено со вашата влада од 2008 до 2011 станавте учесници во сите антинационални проекти кои беа од Владата на ВМРО-ДПМНЕ и ДУИ, проектот Скопје 2014, Црквата на Калето, Енциклопедијата, јазикот, наталитетот и многу други проекти. Ова беше затоа што бевте заложници за овие случаи, имајќи една кристално јасна ситуација и чиста при што Законот за амнестија гарантираше да не се отвораат овие случаи. Благодара</w:t>
      </w:r>
      <w:r>
        <w:rPr>
          <w:rFonts w:cs="Arial" w:ascii="Arial" w:hAnsi="Arial"/>
          <w:sz w:val="20"/>
        </w:rPr>
        <w:t>m.</w:t>
      </w:r>
    </w:p>
    <w:p>
      <w:pPr>
        <w:pStyle w:val="NormalWeb"/>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Има збор Казанџиска Билјана, повелет</w:t>
      </w:r>
      <w:r>
        <w:rPr>
          <w:rFonts w:cs="Arial" w:ascii="Arial" w:hAnsi="Arial"/>
          <w:sz w:val="20"/>
        </w:rPr>
        <w:t>e.</w:t>
      </w:r>
    </w:p>
    <w:p>
      <w:pPr>
        <w:pStyle w:val="NormalWeb"/>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 претседателе, почитувани колеги пратеници</w:t>
      </w:r>
      <w:r>
        <w:rPr>
          <w:rFonts w:cs="Arial" w:ascii="Arial" w:hAnsi="Arial"/>
          <w:sz w:val="20"/>
        </w:rPr>
        <w:t>.</w:t>
      </w:r>
    </w:p>
    <w:p>
      <w:pPr>
        <w:pStyle w:val="NormalWeb"/>
        <w:spacing w:before="60" w:after="0"/>
        <w:jc w:val="both"/>
        <w:rPr>
          <w:rFonts w:ascii="Arial" w:hAnsi="Arial" w:cs="Arial"/>
          <w:sz w:val="20"/>
          <w:lang w:val="mk-MK"/>
        </w:rPr>
      </w:pPr>
      <w:r>
        <w:rPr>
          <w:rFonts w:cs="Arial" w:ascii="Arial" w:hAnsi="Arial"/>
          <w:sz w:val="20"/>
          <w:lang w:val="mk-MK"/>
        </w:rPr>
        <w:t>Денес моето излагање требаше да има друг тек, но вака испровоцирано од денешното ваше однесување доби сосема нов тек моето излагање. Сакам да ве запрашам, да ви поставам неколку прашања драги колеги. Зошто цел ден молчите. Зарем досега од сите овие излагања ништо не ве испровоцира, или така ви е наредено од вашиот штаб, дека не треба да се јавите и да демантирате ниту една реченица од сето ова што ќе биде изложено на денешната седница. Некои од вас вчера тврдеа дека во затворите говорот бил на повисоко ниво отколку овде во собраниската сала. Па повелете и на таков начин излезете и на таков висок стил обратете се на јавноста, ние ќе ве разбереме, не е проблем. Само обратете се, кажете една реченица. Ама кога ќе гласате, треба да гласате јавно, а да не се криете зад зеленото копче, бидејќи така ќе влезете во историјата. Вие ќе бидете тие кои ќе влезете во историјата со денешниве одлуки.</w:t>
      </w:r>
    </w:p>
    <w:p>
      <w:pPr>
        <w:pStyle w:val="NormalWeb"/>
        <w:spacing w:before="60" w:after="0"/>
        <w:jc w:val="both"/>
        <w:rPr>
          <w:rFonts w:ascii="Arial" w:hAnsi="Arial" w:cs="Arial"/>
          <w:sz w:val="20"/>
          <w:lang w:val="mk-MK"/>
        </w:rPr>
      </w:pPr>
      <w:r>
        <w:rPr>
          <w:rFonts w:cs="Arial" w:ascii="Arial" w:hAnsi="Arial"/>
          <w:sz w:val="20"/>
          <w:lang w:val="mk-MK"/>
        </w:rPr>
        <w:t xml:space="preserve">Почитувани колеги, до каде ќе оди вашата дрскост? Воените злосторства не можат и не смеат да се амнестираат, бидејќи со тоа се крашат општо важечките меѓународни норми. Ова денес го пишуваат правни експерти во дневните весници. А зошто вие ова го правите, поради политички пазар, евтин политички пазар. Драги патриоти, овој ваш несмасен политички пазар ќе влезе во трката за награда во Македонија. Ова автентично толкување на овој закон е нож на сопствената држава, а исто така и голем срам за меѓународната јавност. Некој се труди да објасни и да не убеди дека Законот за амнестија е нејасен и не кажувате притоа значи не кажувате дека ова е обид да се остварат ВМРО-ските сомнителни и себични политички цели. Излезете јавно кажете, пазарот е тој, за тоа се пазаревме, ќе ве сфатиме, нема проблем и тоа ќе ви го прифатиме. Ама исто така заборавате дека прв критериум за евроинтеграција е храбро и неселективно соочување со сите можни воени злосторства, особено врз цивилно население. Нема недопирливи, нема селективност, нема исклучоци. И ова денес е излезено во дневната штампа. Повелете, прочитајте, уверете се. </w:t>
      </w:r>
    </w:p>
    <w:p>
      <w:pPr>
        <w:pStyle w:val="NormalWeb"/>
        <w:spacing w:before="60" w:after="0"/>
        <w:jc w:val="both"/>
        <w:rPr>
          <w:rFonts w:ascii="Arial" w:hAnsi="Arial" w:cs="Arial"/>
          <w:sz w:val="20"/>
          <w:lang w:val="mk-MK"/>
        </w:rPr>
      </w:pPr>
      <w:r>
        <w:rPr>
          <w:rFonts w:cs="Arial" w:ascii="Arial" w:hAnsi="Arial"/>
          <w:sz w:val="20"/>
          <w:lang w:val="mk-MK"/>
        </w:rPr>
        <w:t>Како не можете да сфатите дека најголеми губитници ќе бидете, ќе бидеме ние македонското и албанското население бидејќи сенката на злосторствата вечно ќе ги следи. Наместо оваа амнестија, или пак презункција на невиност секогаш ќе се носи таа сенка на една тешка вина, ама овде ќе ви биде прикриена, ќе ви биде забошотена со еден грд политички пазар. Ме интересира, дали кога пред изборите одевте по државата и мавтавте со вашиот Манифест, или пак ќе ве потсетам кога пред изборите вашиот лидер, а нашиот досегашен премиер го посети Прилеп и огромниот споменик на Карпалак каде што се сликаше и шеташе по градот со градоначалникот, дали тогаш им објасни на граѓаните дека ќе тргува со човечки души. Дали тогаш им објаснивте дека ќе газите по лешеви. Зошто тоа не го кажавте на народот, па тогаш ќе се видеше за кого ќе го дадат својот глас. Ама немавте храброст тоа да го направите. Вака е подобро, ќе молчите, ќе го притиснете копчето, ќе решавате човечки судбини. Цел ден ве молиме да се сретнете со семејствата. Што ќе им кажете? Како ќе им објасните зошто ова го правите. Имајте храброст, повелете, сретнете се, луѓето чекаат. Колеги, драги патриоти, колеги пратеници, ако за време на воениот конфликт вашите патриоти исто така бегаа по грчките острови, сега вие ќе се пазарите со жртвите од овој конфликт. Ќе ви порачам да се откажете од оваа идеја, да не и штетите на државата, покажете доблест и малку морален кредибилитет. Немојте, бидејќи со оваа одлука во иднина ќе ги веднете главите пред вашите деца, бидејќи сте дозволиве за пазар, за моќ, за функции да премолчите и да дозволите злосторства. Човечки е да се простува, но некои работи и некои постапки не можат да се простат. Ќе ја прашам почитуваната правник, госпоѓа Дулиќ како ќе се реши сега случајот со мавровски работници кој веќе е во процедура. Вие како искусен правник сакам да ми одговорите. Еве, јас не сум правник, сакам вие да ми ја објасните постапката. А вие госпоѓо Бонева ќе ви препорачам да излезете и она писмо што овде го читавте така убаво на емотивен и театрален начин, излезете прочитајте го пред роднините, можеби тие ќе ве разберат подобро. Благодарам.</w:t>
      </w:r>
    </w:p>
    <w:p>
      <w:pPr>
        <w:pStyle w:val="NormalWeb"/>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Web"/>
        <w:spacing w:before="60" w:after="0"/>
        <w:jc w:val="both"/>
        <w:rPr>
          <w:rFonts w:ascii="Arial" w:hAnsi="Arial" w:cs="Arial"/>
          <w:sz w:val="20"/>
          <w:lang w:val="mk-MK"/>
        </w:rPr>
      </w:pPr>
      <w:r>
        <w:rPr>
          <w:rFonts w:cs="Arial" w:ascii="Arial" w:hAnsi="Arial"/>
          <w:sz w:val="20"/>
          <w:lang w:val="mk-MK"/>
        </w:rPr>
        <w:t>Има збор господинот Горан Мисовски, повелете.</w:t>
      </w:r>
    </w:p>
    <w:p>
      <w:pPr>
        <w:pStyle w:val="NormalWeb"/>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 претседателе.</w:t>
      </w:r>
    </w:p>
    <w:p>
      <w:pPr>
        <w:pStyle w:val="NormalWeb"/>
        <w:spacing w:before="60" w:after="0"/>
        <w:jc w:val="both"/>
        <w:rPr>
          <w:rFonts w:ascii="Arial" w:hAnsi="Arial" w:cs="Arial"/>
          <w:sz w:val="20"/>
          <w:lang w:val="mk-MK"/>
        </w:rPr>
      </w:pPr>
      <w:r>
        <w:rPr>
          <w:rFonts w:cs="Arial" w:ascii="Arial" w:hAnsi="Arial"/>
          <w:sz w:val="20"/>
          <w:lang w:val="mk-MK"/>
        </w:rPr>
        <w:t>Почитувани колеги пратеници, денес на срамен начин се заокружува пакетот барања од ДУИ кој што беше испорачан до Никола Груевски, така наречениот пакет фотелјите на Никола Груевски и неговите најблиски соработници на сметка на македонскиот национален интерес. Или во овој момент повторно ќе повторам, ДУИ и ВМРО-ДПМНЕ, или командантите, или патриотите од ВМРО-ДПМНЕ 100:0 за ДУИ, или 100:0 за командантите.</w:t>
      </w:r>
    </w:p>
    <w:p>
      <w:pPr>
        <w:pStyle w:val="Normal"/>
        <w:spacing w:before="60" w:after="0"/>
        <w:jc w:val="both"/>
        <w:rPr>
          <w:rFonts w:ascii="Arial" w:hAnsi="Arial" w:cs="Arial"/>
          <w:sz w:val="20"/>
          <w:lang w:val="mk-MK"/>
        </w:rPr>
      </w:pPr>
      <w:r>
        <w:rPr>
          <w:rFonts w:cs="Arial" w:ascii="Arial" w:hAnsi="Arial"/>
          <w:sz w:val="20"/>
          <w:lang w:val="mk-MK"/>
        </w:rPr>
        <w:t xml:space="preserve">ДУИ добива се, а Македонија и Македонците го доживуваат најсрамниот, најтешкиот пораз од осамостојувањето до денес и тоа благодарение со потписот на патриотите од ВМРО ДПМНЕ. И да биде хипокризијата уште поголема, денес кога колешката Дулиќ не убедуваше нас пратениците колку ќе биде добро да ги амнестираме сите оние кои се огрешија од законот 2001 година од конфликтот 2001 година, кога претседателот на Собранието не сакаше да дозволи на галеријата да бидат присутни дел од семејствата на загинатите борци од конфликтот 2001 година, Владата на Никола Груевски по СМС порака ни испрати Предлог закон за заштита и благосостојба на животните. Замислете, кое понижување, кое лицемерие! Кое потценување на Парламнетот и пратениците! Денес со потписот и со гласовите н ВМРО-ДПМНЕ по тре пат последните седум дена ќе се прекрши и Уставот, но и Рамковниот договор, но и меѓународното хуманитарно право. Најтешко од се е што дефинитивно со гласовите на ВМРО-ДПМНЕ ќе се сруши достоинството и гордоста на македонскиот народ и македонската нација. Тоа ќе го направите вие денес, почитувани пратеници од ВМРО-ДПМНЕ. </w:t>
      </w:r>
    </w:p>
    <w:p>
      <w:pPr>
        <w:pStyle w:val="Normal"/>
        <w:spacing w:before="60" w:after="0"/>
        <w:jc w:val="both"/>
        <w:rPr>
          <w:rFonts w:ascii="Arial" w:hAnsi="Arial" w:cs="Arial"/>
          <w:sz w:val="20"/>
          <w:lang w:val="mk-MK"/>
        </w:rPr>
      </w:pPr>
      <w:r>
        <w:rPr>
          <w:rFonts w:cs="Arial" w:ascii="Arial" w:hAnsi="Arial"/>
          <w:sz w:val="20"/>
          <w:lang w:val="mk-MK"/>
        </w:rPr>
        <w:t>Не може во никој случај, почитувани колеги пратеници од ДУИ да има амнестија за случаи кои  се подвргнати под тешкото кршење на маѓународното хуманитарно право, како што тоа се случаите: Мотелот „Бриони“ во тетовското село Челопек, кога со динамит врзани за столбови загинааЦветислав Трпковски и Боге Илиевски. Исто така, ни случајно, со Законот за амнестија не може да бидат амнестирани оние кои се виновни за 12-мината киднапирани, веројатно и убиени, граѓани на Тетово.</w:t>
      </w:r>
    </w:p>
    <w:p>
      <w:pPr>
        <w:pStyle w:val="Normal"/>
        <w:spacing w:before="60" w:after="0"/>
        <w:jc w:val="both"/>
        <w:rPr>
          <w:rFonts w:ascii="Arial" w:hAnsi="Arial" w:cs="Arial"/>
          <w:sz w:val="20"/>
          <w:lang w:val="mk-MK"/>
        </w:rPr>
      </w:pPr>
      <w:r>
        <w:rPr>
          <w:rFonts w:cs="Arial" w:ascii="Arial" w:hAnsi="Arial"/>
          <w:sz w:val="20"/>
          <w:lang w:val="mk-MK"/>
        </w:rPr>
        <w:t>Сега почитувани колеги пратеници многу ми е јасно зошто Љубе Бошковски требаше да биде во притвор. Веројатно, смисленото сценарио за зачувување на фотелјата на Никола Груевски и срамот за Македонија и македонските граѓани требаше да биде покриено на таков начин што Љубе Бошковски во овој момент не може и не смее да проговори на оваа теме. Јохан Тарчуловски е во затворот во Хаг, пренесен во одделението во Германија, но исто така мислам дека од овој момент понатаму ниту Александар Николовски, ниту Бонева, ниту Влатко Ѓорчев на државна сметка ниту случајно нема да смеат повеќе да го посетат Јохан Тарчуловски. Тоа ќе биде срам за вас и за Република Македонија и подобро тоа да не го правите.</w:t>
      </w:r>
    </w:p>
    <w:p>
      <w:pPr>
        <w:pStyle w:val="Normal"/>
        <w:spacing w:before="60" w:after="0"/>
        <w:jc w:val="both"/>
        <w:rPr>
          <w:rFonts w:ascii="Arial" w:hAnsi="Arial" w:cs="Arial"/>
          <w:sz w:val="20"/>
          <w:lang w:val="mk-MK"/>
        </w:rPr>
      </w:pPr>
      <w:r>
        <w:rPr>
          <w:rFonts w:cs="Arial" w:ascii="Arial" w:hAnsi="Arial"/>
          <w:sz w:val="20"/>
          <w:lang w:val="mk-MK"/>
        </w:rPr>
        <w:t>Почитувана колешке Бонева, имате ли во вашата пратеничка група претставници пратеници од дијаспората? Имате три пратенци претставници на дијаспората. Никаде ги нема да се јават за збор. Мене како пратеник ме интерсира што говори дијаспората, каков став има дијаспората во однос на класичната, по дисконтни цени, распродажба на македонските национални интереси. Веројтно заслуживме како држава тие 100 или 150 илјади евра кои годишно ќе ги издвојува Република Македонија за нашите претставниви од дијаспората кои патем станаа претставници на дијаспората со 400-500 гласови, да кажат дали дијаспората се согласува со ваквата распродажба на националните интереси на Македонците. Претпоставувам дека дијаспората на ДУИ има за што да биде задоволна и ќе има што да каже.</w:t>
      </w:r>
    </w:p>
    <w:p>
      <w:pPr>
        <w:pStyle w:val="Normal"/>
        <w:spacing w:before="60" w:after="0"/>
        <w:jc w:val="both"/>
        <w:rPr>
          <w:rFonts w:ascii="Arial" w:hAnsi="Arial" w:cs="Arial"/>
          <w:sz w:val="20"/>
          <w:lang w:val="mk-MK"/>
        </w:rPr>
      </w:pPr>
      <w:r>
        <w:rPr>
          <w:rFonts w:cs="Arial" w:ascii="Arial" w:hAnsi="Arial"/>
          <w:sz w:val="20"/>
          <w:lang w:val="mk-MK"/>
        </w:rPr>
        <w:t>Затоа, ги повикувам пратениците од дијаспората да се одважат, да кажата дали кога Никола Груевски, Влатко Ѓорчев, Александар Николовски одат во Канада, во Амер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 не тропате по говорницата.</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Добро, се извинувам.</w:t>
      </w:r>
    </w:p>
    <w:p>
      <w:pPr>
        <w:pStyle w:val="Normal"/>
        <w:spacing w:before="60" w:after="0"/>
        <w:jc w:val="both"/>
        <w:rPr>
          <w:rFonts w:ascii="Arial" w:hAnsi="Arial" w:cs="Arial"/>
          <w:sz w:val="20"/>
          <w:lang w:val="mk-MK"/>
        </w:rPr>
      </w:pPr>
      <w:r>
        <w:rPr>
          <w:rFonts w:cs="Arial" w:ascii="Arial" w:hAnsi="Arial"/>
          <w:sz w:val="20"/>
          <w:lang w:val="mk-MK"/>
        </w:rPr>
        <w:t xml:space="preserve">Кога одеа во Канада, Америка и Австралија и се обидуваа да го продадат македонскиот патриотизам од страна на ВМРО-ДПМНЕ како единствените заштитници на на патриотизмот во Република Македонија. Претпоставувам многу луѓе се одважиле и финасирале дел од политичкчите активности на ВМРО-ДПМНЕ, сега на ваков срамен начини вашата партија ги распродава македонските национални интереси. Кое салто мортале! Само да ви кажам еден пример од 2007 година. Имавме идеја како политичка партија во духот на помирувањето, во духот на заборавот на она што се случило во 2001 година да најдеме начин и му предложивме на Никола Груевски да најде начин, согласно  позитивните законскит прописи за некаков вид обезштетување на семејствата на загинатите борци и од македонската и од албанската стран. Знаете каков беше одговорот? Вели: Вие ми брцате во око, во нешто што е свето на  ВМРО-ДПМНЕ. Замислете која трансформација! Истиот тој човек, истата таа политичка партија ВМРО-ДПМНЕ сега распродава се што може да се распродаде, јазикот, знамето, денес амнестија за оние кои се огрешиле согласно законот во конфликтот од 2001 година. Зошто? Само по секоја цена да се формира Владата, да се зачуваат фотелјите, да се зачува моќта и притоа да се сочува или да се обезбеди дополнителна финансиска моќ. Тоа не е коректно, тоа не е добро од ваша страна. Ќе беше многу покоренетно  и Али Ахмети и Никола Груевски да дојдат на денешната седница, да застанат зад проектот во интерес на функционирањето или во интерес на доброто функционирање на идните коалициони партнери.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од ВМРО-ДПМНЕ, јас ќе ви предложам веднаш да го затворите Општинскиот комитет на ВМРО-ДПМНЕ во Тетово, да го затворите Општинскиот комитет на ВМРО-ДПМНЕ во Дебар, во Гостивар. Господине Илија Китаноски, да го затворите Општинскиот комитет на ВМРО-ДПМНЕ во Кичево затоа што сакакм да ве потсетам на вашите зборови 2002 година кога СДСМ ја правеше коалицијата со ДУИ. За мотивите заради кои ја направи СДСМ коалиција со ДУИ говореше колегата Јани Макрадули и многу од колегите од СДСМ, не сакакм да се потсетувам. Но вие немате морално право пред вашите Кичевчани да се вратите и понатаму да го побарате нивниот глас за вашата партија. </w:t>
      </w:r>
    </w:p>
    <w:p>
      <w:pPr>
        <w:pStyle w:val="Normal"/>
        <w:spacing w:before="60" w:after="0"/>
        <w:jc w:val="both"/>
        <w:rPr>
          <w:rFonts w:ascii="Arial" w:hAnsi="Arial" w:cs="Arial"/>
          <w:sz w:val="20"/>
          <w:lang w:val="mk-MK"/>
        </w:rPr>
      </w:pPr>
      <w:r>
        <w:rPr>
          <w:rFonts w:cs="Arial" w:ascii="Arial" w:hAnsi="Arial"/>
          <w:sz w:val="20"/>
          <w:lang w:val="mk-MK"/>
        </w:rPr>
        <w:t>Во 2002 година велевте вака: Македонија две години има експертска Влада, шест години СДСМ, две години вмровска, а сега изгледа ќе добиеме нова терориситичка Влада. Замислете, дел од водството на ОНА со кои сега сте во коалиција ги нарекувавте терористичка Влада. Ете ви ги, свртете се на вашата лева страна позади па ќе ги видите, тука се присутни.</w:t>
      </w:r>
    </w:p>
    <w:p>
      <w:pPr>
        <w:pStyle w:val="Normal"/>
        <w:spacing w:before="60" w:after="0"/>
        <w:jc w:val="both"/>
        <w:rPr/>
      </w:pPr>
      <w:r>
        <w:rPr>
          <w:rFonts w:cs="Arial" w:ascii="Arial" w:hAnsi="Arial"/>
          <w:sz w:val="20"/>
          <w:lang w:val="mk-MK"/>
        </w:rPr>
        <w:t>Понатаму, велевте вака: На крајот, покрај сите овие образложенија, би сакал да нагласам дека не можам да гласам прво како човек за оваа Влада и за овој предлог. Мислам дека и многу Македонци не би можеле тоа да го сторат, најмногу заради Миле Гиновски Богдан од Кичево, кој загина како припадник на резервниот состав на АРМ и сите негови 76 соборци кои исто така ги дадоа своите животи и во таа татковинска војна исто така и заради над 1000 Кичевчани кои како припадници на резервниот состав на полицијата или Армијата со месеци се бореа против терористите. Тие се сега ваши колеги господине</w:t>
      </w:r>
      <w:r>
        <w:rPr>
          <w:rFonts w:cs="Arial" w:ascii="Arial" w:hAnsi="Arial"/>
          <w:b/>
          <w:sz w:val="20"/>
          <w:lang w:val="mk-MK"/>
        </w:rPr>
        <w:t xml:space="preserve"> </w:t>
      </w:r>
      <w:r>
        <w:rPr>
          <w:rFonts w:cs="Arial" w:ascii="Arial" w:hAnsi="Arial"/>
          <w:sz w:val="20"/>
          <w:lang w:val="mk-MK"/>
        </w:rPr>
        <w:t xml:space="preserve">Китановски. Вие денес правите големо велепредавство, ги продавате македонските национални интереси. Тоа е салто мортале во политиката само за да останете во власт, за да си ги заштитите интересите. Тоа и за тоа што го направивте вашите кичевчани ќе ве повикаат на одговорност. </w:t>
      </w:r>
    </w:p>
    <w:p>
      <w:pPr>
        <w:pStyle w:val="Normal"/>
        <w:spacing w:before="60" w:after="0"/>
        <w:jc w:val="both"/>
        <w:rPr>
          <w:rFonts w:ascii="Arial" w:hAnsi="Arial" w:cs="Arial"/>
          <w:sz w:val="20"/>
          <w:lang w:val="mk-MK"/>
        </w:rPr>
      </w:pPr>
      <w:r>
        <w:rPr>
          <w:rFonts w:cs="Arial" w:ascii="Arial" w:hAnsi="Arial"/>
          <w:sz w:val="20"/>
          <w:lang w:val="mk-MK"/>
        </w:rPr>
        <w:t>Исто така, почитувани колеги пратеници, предлагам  да го затворите и општинскиот комитет на ВМРО во Прилеп. Затоа што во истата таа 2002 година тогашниот координатор на пратеничката група Жарко Караџоски, но не случајно со споменувам затоа што е сега висок функционер во ВМРО-ДПМНЕ и во едно е директор на ЈП Македонски шуми, Јавно претпријатие со најмногу вработени во Република Македонија  што веројатно заради изјавите кои што ги давал 2002 година ДУИ инститираше и сега припадна во прераспределбата во редовите на ДУИ. Значи ДУИ во идната влада ќе има директор на ЈП Македонски шуми. Тој господин Караџоски за кој што ви претпочитам ВМРО Комитетот во Прилеп да го затворите вели вака: неприфатливо е терористите на мала врата да се промовираат како политички фактори. Понатаму предлага, политичките претставници од типот на Али Ахмети мора да бидат вон игра. Политичките лидери мора да се дистанцираат од Ахмети, а Албанците од терористите. Замислите тоа го говори фисок функционер во ВМРО-ДПМНЕ кој што сега е сеуште актуелен генерален директор на ЈП Македонски шум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Ова за кое што денес расправаме, за кое што е директно виновен Никола Груевски е резултат на недовербата во последните три години условно кажано на брак помеѓу ВМРО-ДПМНЕ и ДУИ. Можеби ДУИ во некаква легална процедура, можеби ќе се постигнеше некаков поинаков договор, можеби како што е редот како што и препорача Хашкиот трибунал, да го направиме тоа во судска процерура ќе беше можеби поинаку, Никола Груевски да се однесуваше малку поинаку кон коалиционите партнери од албанскиот етнички блок тука говорам и за ДПА, а понатаму и за ДУИ. Јас знам вашиот координатор за хашките случаи, почитуваниот колега Аднан Јашари, бараше помош од странците, од ОБСЕ, Никола Груевски да не врши притисок во ДУИ заради некакви позиционирања или интерес на ДУИ мавтајќи секогаш со 4-те хашки предмети. Секогаш кога ДУИ ќе испорачаше некакво барање во изминатиот период ВМРО-ДПМНЕ и ДУИ мавтаа со 4-те хашки случаи. Е таа недоверба сега доаѓа на сцена кога Груески задскривајќи се зад сопствените пратеници треба да го направи најголемото велепредавство. Најголемите патриоти во Република Македонија оние вмровци кои што се фалеа дека нивната патриотска кауза е пред се треба да го свртат повторно, повторно потсетувам, манифестот со лавот со главата наведната наопаку како што тоа денес го прават пратениците од ВМРО-ДПМНЕ, наведнати им се главите, знаат што точно се случува во овој момент во Република Македонија и знаат што точно ќе доживеат во средините кога ќе се вратат во нивните средини. Ова што денес се прави е последното нешто што Груевски и ВМРО-ДПМНЕ требаше да го направ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ека ви е со среќа дилот, интересите, финансиска политичка моќ, но немојте тоа да го правите на штета на македонските национални интереси. Граѓаните на Република Македонија тоа не го заслужуваат, а впрочем за такво нешто не добивте мандат ниту од граѓаните од Република Македонија, ниту од онаа дијаспора претставена од овој Парламент, од оние три пратеници што станаа пратеници со 400 до 500 глас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Две работи би сакал да споделам со вас околу тезите. Прво, за дијаспората, вашиот основен проблем во однос на дијаспората дека во Канада и Америка изгубивте 674:1, во Европа изгубивте 760 и 21...</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е извинувам, господине Сугаревски бидете потивки. Дали ви се допаѓа тоа или не е ваша работа, не треба да не оптоварувате нас. Ве молам, не довикувајте од место, не ви прилега. </w:t>
      </w:r>
    </w:p>
    <w:p>
      <w:pPr>
        <w:pStyle w:val="Normal"/>
        <w:spacing w:before="60" w:after="0"/>
        <w:jc w:val="both"/>
        <w:rPr>
          <w:rFonts w:ascii="Arial" w:hAnsi="Arial" w:cs="Arial"/>
          <w:sz w:val="20"/>
          <w:lang w:val="mk-MK"/>
        </w:rPr>
      </w:pPr>
      <w:r>
        <w:rPr>
          <w:rFonts w:cs="Arial" w:ascii="Arial" w:hAnsi="Arial"/>
          <w:sz w:val="20"/>
          <w:lang w:val="mk-MK"/>
        </w:rPr>
        <w:t>Повелете господине Николовски.</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Да ги повторам уште еднаш бројките, Канада и Америка 674:1, Европа 762:1 и Австралија 30:1. Тоа е соодносот со кој овие три господа ве победија вас од СДСМ и коалицијата со НСДП и останати. Се прашувам како ќе се однесувавте доколу вашите победеа со оваа разлика. Вие учествувавте на овие избори и чесно изгубивте, некаде освоивте 200 гласа, во Австралија освоивте 18 гласа, толку ве гласаа вас во Австралија. 18 луѓе гласаа за СДСМ со цела коалиција. Толку за дијаспората.</w:t>
      </w:r>
    </w:p>
    <w:p>
      <w:pPr>
        <w:pStyle w:val="Normal"/>
        <w:spacing w:before="60" w:after="0"/>
        <w:jc w:val="both"/>
        <w:rPr>
          <w:rFonts w:ascii="Arial" w:hAnsi="Arial" w:cs="Arial"/>
          <w:sz w:val="20"/>
          <w:lang w:val="mk-MK"/>
        </w:rPr>
      </w:pPr>
      <w:r>
        <w:rPr>
          <w:rFonts w:cs="Arial" w:ascii="Arial" w:hAnsi="Arial"/>
          <w:sz w:val="20"/>
          <w:lang w:val="mk-MK"/>
        </w:rPr>
        <w:t xml:space="preserve">Второ, за Јохан Тарчуловски, би сакал да споделам со вас и јавноста еден момент кој до сега го немам споделено, а тоа е дека во 2005 година кога Јохан Тарчуловски беше уапсен за да биде спроведен во Хашкиот суд, тоа беше меѓу двата круга на локалните избори и Јохан Тарчуловски пред да биде уапсен беше во мојата канцеларија, тогаш јас бев претседател на Унијата на млади сили на ВМРО-ДПМНЕ и со Јохан се договаравме како да организираме некои партиски активности во Чаир и Бутел каде што тој живееше и имаше свое влијание и подржувачи. Јохан замина од мојата канцеларија и после 10 минути беше уапсен на најбрутален начин и му беше ставена црна вреќа на главата, не можеа да го видат ни најблиските, ни мајка му, ни сопругата, ни останатите, а следното вадење на црната вреќа беше кога не беше во државата. И јас и Јохан и уште неколку луѓе сме биле следени цело време за да може да биде Јохан уапсен. Тоа беше вашата полиција и тоа беше вашиот патриотизам. Толку за в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Николовски, како бил Јохан приведен навистина не знам, не сум видел, тогаш СДСМ не практикуваше телевизиско полициска правда, но видов како беше Љубе уапсен, тоа можевме да го видиме на малите екрани. Толку околу Јохан.</w:t>
      </w:r>
    </w:p>
    <w:p>
      <w:pPr>
        <w:pStyle w:val="Normal"/>
        <w:spacing w:before="60" w:after="0"/>
        <w:jc w:val="both"/>
        <w:rPr>
          <w:rFonts w:ascii="Arial" w:hAnsi="Arial" w:cs="Arial"/>
          <w:sz w:val="20"/>
          <w:lang w:val="mk-MK"/>
        </w:rPr>
      </w:pPr>
      <w:r>
        <w:rPr>
          <w:rFonts w:cs="Arial" w:ascii="Arial" w:hAnsi="Arial"/>
          <w:sz w:val="20"/>
          <w:lang w:val="mk-MK"/>
        </w:rPr>
        <w:t xml:space="preserve">Патем јас ве прашав дали ќе имате образ или морално право да отидете повторно кај Јохан и да му кажете дека е единствениот виновник и од македонска и од албанска страна од конфликтот од 2001 година. Тоа треба нему да му објасните. </w:t>
      </w:r>
    </w:p>
    <w:p>
      <w:pPr>
        <w:pStyle w:val="Normal"/>
        <w:spacing w:before="60" w:after="0"/>
        <w:jc w:val="both"/>
        <w:rPr>
          <w:rFonts w:ascii="Arial" w:hAnsi="Arial" w:cs="Arial"/>
          <w:sz w:val="20"/>
          <w:lang w:val="mk-MK"/>
        </w:rPr>
      </w:pPr>
      <w:r>
        <w:rPr>
          <w:rFonts w:cs="Arial" w:ascii="Arial" w:hAnsi="Arial"/>
          <w:sz w:val="20"/>
          <w:lang w:val="mk-MK"/>
        </w:rPr>
        <w:t>Околу дијаспората сте победиле 31:15, вкупно 1 пратеник од дијаспората, околу 400 гласа. 150 илјади евра годишно! Поентата ми беше друга. Охрабрете ги, тие се ваши пријатели, имате и државен секретар во едно Министерство, не знам која дијаспора тој ја претставува, но да каже дали Груевски и ВМРО-ДПМНЕ кога се обраќаа до дијаспората ветија дека ќе ги продаваат македонските национални интерес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Стеванаџија Димитар, повелете.</w:t>
      </w:r>
    </w:p>
    <w:p>
      <w:pPr>
        <w:pStyle w:val="Normal"/>
        <w:spacing w:before="60" w:after="0"/>
        <w:jc w:val="both"/>
        <w:rPr>
          <w:rFonts w:ascii="Arial" w:hAnsi="Arial" w:cs="Arial"/>
          <w:sz w:val="20"/>
          <w:lang w:val="mk-MK"/>
        </w:rPr>
      </w:pPr>
      <w:r>
        <w:rPr>
          <w:rFonts w:cs="Arial" w:ascii="Arial" w:hAnsi="Arial"/>
          <w:sz w:val="20"/>
          <w:lang w:val="mk-MK"/>
        </w:rPr>
        <w:t>Господа пратеници да ви кажам, штом ќе започне првиот говорник за реплика не може да се менува редоследот за пријавени за реплика. По овој редослед ќе одиме како што беше до сега.</w:t>
      </w:r>
    </w:p>
    <w:p>
      <w:pPr>
        <w:pStyle w:val="Normal"/>
        <w:spacing w:before="60" w:after="0"/>
        <w:jc w:val="both"/>
        <w:rPr/>
      </w:pPr>
      <w:r>
        <w:rPr>
          <w:rFonts w:cs="Arial" w:ascii="Arial" w:hAnsi="Arial"/>
          <w:b/>
          <w:sz w:val="20"/>
          <w:lang w:val="mk-MK"/>
        </w:rPr>
        <w:t>Димитар Стеванаџиј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акам да реагирам на сугестијата на господинот Мисовски во врска со општинскиот комитет од Прилеп и да му сугерирам дека ОК од Прилеп 6 пати во 6 изборни избори убедливо ја победува неговата коалиција и да го посоветувам тој да си отвори  општински комитет, бидејќи неговата политичка партија во нашиот град не ја ни познаваат, односно не и го знаат ни им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Знаете колега од Прилеп. Најлесно се добиваат во Македонија избори кога ќе ги лажете граѓаните. Но сега кога ќе се вратите во Прилеп покажете им го манифестот, на која страна вашата партија  запишала дека во овие три дена Република Македонија ќе биде на распродажба, или македонските национални интереси вашата партија ќе ги распродава прво со јазикот, па со знамето за да денес констатираме дека Јохан Тарчуловски е единствениот Македонец  кој што е виновен за конфликтот 2001 година. срам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Горан Сугаревски има реплика на говорот на Горан Мисо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исовски очигледно дека требало да соберете повеќе информации во делот на Жарко Караџоски, затоа што тие не го водат толку голем патриот него. Тие го водеа во извесен временски период и како предавник. Значи тој три пати ја  менуваше партијата. Беше ВМРО ДПМНЕ , па ВМРО Народна партија и како имаа потреба го вратија во ВМРО ДПМНЕ па стана директор. Тоа можеа да го посведочат овде и други пратеници. така  да да не се залажуваме дека патриотскиот говор кој што го имал во 2002 година е многу адекватен ВМРО го водеше за  предавник него во извесен временски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фарцата која што ја спомнавте околу Прилеп. Знаете кој е основниот проблем? Што пред месец, месец и пол на Карпалак се направи нов споменик, меѓутоа имаше помал споменик на Карпалак, и уште го има и секоја година на Карпалак раководството на ВМРО ДПМНЕ или поединечни претставници на Владата  доаѓаат во Прилеп,  на било кој празник, дали се работеше за 2-ри Август, или 11-ти Октомври или 8-ми Септември и цело време ни кажуваа како и колку им е криво за загинатите на Карпалак и дека кога тогаш тие ќе го разрешат овој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Мене не ми е јасно која фарса е. Кога сега следен претставник од Владата  ќе дојде во Прилеп и што ќе каже после денешното автентично толкување, кое што ќе се изгласа.</w:t>
      </w:r>
    </w:p>
    <w:p>
      <w:pPr>
        <w:pStyle w:val="Normal"/>
        <w:spacing w:before="60" w:after="0"/>
        <w:jc w:val="both"/>
        <w:rPr>
          <w:rFonts w:ascii="Arial" w:hAnsi="Arial" w:cs="Arial"/>
          <w:sz w:val="20"/>
          <w:szCs w:val="20"/>
          <w:lang w:val="mk-MK"/>
        </w:rPr>
      </w:pPr>
      <w:r>
        <w:rPr>
          <w:rFonts w:cs="Arial" w:ascii="Arial" w:hAnsi="Arial"/>
          <w:sz w:val="20"/>
          <w:szCs w:val="20"/>
          <w:lang w:val="mk-MK"/>
        </w:rPr>
        <w:t>Уште поголема фарса е што 10 дена пред 5-ТИ јуни кога беа изборите се  пушташе огромен споменик на Карпалак, на кој што беше целото раководство на ВМРО ДПМНЕ, кое се сликаше заедно со општинското раководство на ВМРО ДПМНЕ во Прилеп и тогаш одржаа друг тип на говор. Тие сигурно тогасш на граѓаните кои што беа присутни таму не им кажаа што намераваат веднаш по изборите. Дека имаат во план да носат закон за амнестија. Мнгу ме интересира на следниот празник кога ќе дојде претставник ос Влада што ќе им соопшти на Прилепчани, на оние кои што ќе појдат таму. Немој од една страна да изигруваме многу загрижени, а од друга страна  да им го покажуваме вистинското лице. Така да многу ќе биде тешко овој пат било кој претставник од Владата, често пати го користеа Васко Наумовски да доаѓа, Васко Наумовски шповеќе нема да биде во Владата, ќе треба да најдат нов човек, нова жртва која  што ќе треба да лаже таму. Што е следно?  Зошто 10 дена пред избори кога Груевски, Ставревски и другите беа во Прилеп не  им соопштија на прилепчани што после 5 јуни ќе се случува, а не само да се слиокаат до новиот споменик на Карпалак.</w:t>
      </w:r>
    </w:p>
    <w:p>
      <w:pPr>
        <w:pStyle w:val="Normal"/>
        <w:spacing w:before="60" w:after="0"/>
        <w:jc w:val="both"/>
        <w:rPr>
          <w:rFonts w:ascii="Arial" w:hAnsi="Arial" w:cs="Arial"/>
          <w:sz w:val="20"/>
          <w:szCs w:val="20"/>
          <w:lang w:val="mk-MK"/>
        </w:rPr>
      </w:pPr>
      <w:r>
        <w:rPr>
          <w:rFonts w:cs="Arial" w:ascii="Arial" w:hAnsi="Arial"/>
          <w:sz w:val="20"/>
          <w:szCs w:val="20"/>
          <w:lang w:val="mk-MK"/>
        </w:rPr>
        <w:t>Тоа е основната теорија која сега се обидува некој да ја заговара овде. Не е проблемот господине Мисовскикој како го водел, водел оној човек кој што го посочивте вие за предавник. Предавник беше Жарко Караџоски ако сега изигрува херој.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сини Хајрула има збор,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 Величковски има збор, повелете.</w:t>
      </w:r>
    </w:p>
    <w:p>
      <w:pPr>
        <w:pStyle w:val="Normal"/>
        <w:spacing w:before="60" w:after="0"/>
        <w:jc w:val="both"/>
        <w:rPr/>
      </w:pPr>
      <w:r>
        <w:rPr>
          <w:rFonts w:cs="Arial" w:ascii="Arial" w:hAnsi="Arial"/>
          <w:b/>
          <w:sz w:val="20"/>
          <w:szCs w:val="20"/>
          <w:lang w:val="mk-MK"/>
        </w:rPr>
        <w:t xml:space="preserve">Ива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ислам дрка и во воведното излагање госпоѓата Дулиќ укажа на една работа дека со одлуката што ќе ја донесеме денеска ќе треба да се носиме и после тоа и да внимаваме и на изреченото и на постапките, ако добро ја разбрав. Верувам дека таквиот пристап треба да го имаме по сите политички прашања и по сите прашања што ги уредува законодавниот дом. А верувам дека тоа ќе беше доста корисно  доколку го имаме предвид во целокупната дебата, но и во целокупните реплики кои што денеска ги имаше исто така бројно.</w:t>
      </w:r>
    </w:p>
    <w:p>
      <w:pPr>
        <w:pStyle w:val="Normal"/>
        <w:spacing w:before="60" w:after="0"/>
        <w:jc w:val="both"/>
        <w:rPr/>
      </w:pPr>
      <w:r>
        <w:rPr>
          <w:rFonts w:cs="Arial" w:ascii="Arial" w:hAnsi="Arial"/>
          <w:sz w:val="20"/>
          <w:szCs w:val="20"/>
          <w:lang w:val="mk-MK"/>
        </w:rPr>
        <w:t xml:space="preserve">Во основа човекот е господар на зборот до моментот додека да го изрече, а потоа е негов слуга. Истото се однесува и на пратениците во однос на нивното гласање. Значи ние сме  сопственици на својата одлука до моментот додека да го притиснеме копчето, а потоа одговорноста треба да ја носиме и пред гласачите и пред граѓаните воопшто бидејки не ги претставуваме само оние кои не гласале, туку воопшто граѓаните на Република Македонија. </w:t>
      </w:r>
      <w:r>
        <w:rPr>
          <w:rFonts w:cs="Arial" w:ascii="Arial" w:hAnsi="Arial"/>
          <w:b/>
          <w:sz w:val="20"/>
          <w:szCs w:val="20"/>
          <w:lang w:val="mk-MK"/>
        </w:rPr>
        <w:t xml:space="preserve">Мојата </w:t>
      </w:r>
      <w:r>
        <w:rPr>
          <w:rFonts w:cs="Arial" w:ascii="Arial" w:hAnsi="Arial"/>
          <w:sz w:val="20"/>
          <w:szCs w:val="20"/>
          <w:lang w:val="mk-MK"/>
        </w:rPr>
        <w:t xml:space="preserve">забелешка во основа по самата самиот предлог по автентично толкување се однесува на фактот што ова барање за автентично толкување е поднесено како дел од политички договор пред формирање на Влада. Внимателно темпирано, внително проценето како дел од политички договор. Но би рекол непромислено прифатено до страна на ВМРО ДПМНЕ во дадената ситуација бидеќи сите бевте свесни и денеска што сме присутни тука дека едно вакво решение, една ваква одлука на Собранието на Република Македонија не може да помине без да предизвика емоции и без да предизвика сеќавања на она што беше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треба да заборавиме дека со дискусиите што денеска се случуваа овде во секој случај осетивме на она што се случуваше многу кажавме и на тоа дека сепак искреноста меѓу политичките чинители во Република Македонија не била на високо ниво. Затоа ова решение слободно може да се доживува како уцена, затоа ова решение од некој ќе биде доживувано како борба за надмоќ, превласт. И затоа верувам дека се случуваа и сите овие препукувања помеѓу партиите во македонскиот, помеѓу  партиите во албанскиот блок, а во  целина предизвикавме еден голем немир меѓу граѓаните на Република Македонија. веројатно затоа и ма и во овој момент доста реакции во салата, иако внимателно ги слушав сите колеги во моментот кога  тие ги имаа своите, кога ги искажуваа своите ставови и верувам дека имајќи го предвид мојот досегашне навистина ќе речам мојот кус стаж во овој Парламент, дека никогаш не сум заморувал со долги дискусии, но секогаш  во основа и при гласањето сум се водел од својата совест. А  исто така сум апелирам и кон колегите исто да го прават тоа  според својата совест. Затоа сега ќе апелирам при одлучувањето да се потсетат дека на овој начин треба да испратат и порака кон владеење на правото и заложбата за владеење на правото во Република Македонија, кон одржувањето на добрите меѓуетнички односи како инвесстиција во она што значи иднина на Република Македонија. денеска сме во предвечерјето на прославата на десет годишната од Охридскиот рамковен договор. Со трите закони што ова Собрание го донесе во изминатите неколку дена укажавме дека ваквите решенија не ги носиме како резултат на политички договор, како резултат на политички консензус, како резултат на одговорна и промислена  политика, туку ги носиме како одлука само на мнозинството, како одлука што некој ја сфаќа како диктат, други ја сфаќаат  како борба за надмоќ, а сите на крајот на краиштата ја плаќаме пред се со влошување на секојдневните односи меѓу граѓаните на Република Македонија. ако сметаме дека треба да инвестираме во понатамошното продлабочување на јазовите кои се заппчнати пред десетина година, односно отворено резултираа со конфликт пред десетина година  во ред, ќе го притиснеме зеленото копче. Ако не ќе помислиме на кој начин да дојдеме до вистинското решение кое истовремено ќе ги релаксира меѓуетничките односи, ќе инвестира во меѓусебната доверба нема да ги наруши правниот системо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уште две минути преостанат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дебата колеги од ВМРО ДПМНЕ првиот ден го продадовте македонскиот јазик. Вториот ден го продадовте македонското знаме, а денеска ја продавате македонската држава, македонската човештина и она што подразбира човечки однос кон црнните судбина на одредени луѓе кои што сакате како со гума да ги избриш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сакам да повторам и да апелирам до вас денеска да не гласате за бришење на злосторниците и за дополнително уништување на тешките судбини на нивните семејства и на малтретираните мавровски работници. </w:t>
      </w:r>
    </w:p>
    <w:p>
      <w:pPr>
        <w:pStyle w:val="Normal"/>
        <w:spacing w:before="60" w:after="0"/>
        <w:jc w:val="both"/>
        <w:rPr/>
      </w:pPr>
      <w:r>
        <w:rPr>
          <w:rFonts w:cs="Arial" w:ascii="Arial" w:hAnsi="Arial"/>
          <w:sz w:val="20"/>
          <w:szCs w:val="20"/>
          <w:lang w:val="mk-MK"/>
        </w:rPr>
        <w:t>Сакам да повторам јасно и одговорно дека сите оние тези соопштени во текот на оваа седница дека наводно СДСМ преговарал за овој случај и за решавање на ваков начин се ноторна лага. СДСМ никогаш да беше последната причина или услов за креирање на било која Влада со било кој албански субјект ова немаше да го направи. Затоа целокупниот срам и одговорност припаѓа само на пратениците на ВМРО ДПМНЕ. Денеска не ја слушнавме ни македонската дијаспора да видиме нивните таканаречени претставници да кажат што мислат македонските иселеници. Денеска потврдувате дека единствената жртва и виновник на конфликтот од 2001 година е само Јохан и прашање на време е,  како што се фалевте и се крстевте, па го предадовте Љубе Бошковски истото тоа ќе го направите и со Јохан Тарчул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рамно беше однесувањето денеска на пратениците на ВМРО ДПМНЕ кои што молчеа и кои што дозволија пратениците на ДУИ да бидат нивни адвокати. Господ нека ви е на помош со вашата совест. Ова  што денеска е ќе го направите дефинитивно ќе ги закопа македонските национални интереси. СДСМ ќе гласа остро против автентичното толкув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расправата по Предлогот на автетичното толкување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тоа што преоѓ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94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автентичното толкува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к. Од нив за Предлогот на автентичното толкување гласаа 62 пратеници воздржани нема  и 2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 на Република Македонија да се произнесат по Предлогот на автетично толкување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на законот молам да крене рака?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автетичното толкување вкупно гласаа 92 пратеници. За гласаа 63, воздржани нема и 2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автентичното толкување на член 1 од Законот за амнест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со истата оваа седница.</w:t>
      </w:r>
    </w:p>
    <w:p>
      <w:pPr>
        <w:pStyle w:val="Normal"/>
        <w:spacing w:before="60" w:after="0"/>
        <w:jc w:val="both"/>
        <w:rPr/>
      </w:pPr>
      <w:r>
        <w:rPr>
          <w:rFonts w:cs="Arial" w:ascii="Arial" w:hAnsi="Arial"/>
          <w:sz w:val="20"/>
          <w:szCs w:val="20"/>
          <w:lang w:val="mk-MK"/>
        </w:rPr>
        <w:t>(Седницата прекина во 19,</w:t>
      </w:r>
      <w:r>
        <w:rPr>
          <w:rFonts w:cs="Arial" w:ascii="Arial" w:hAnsi="Arial"/>
          <w:sz w:val="20"/>
          <w:szCs w:val="20"/>
        </w:rPr>
        <w:t>12</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4</w:t>
    </w:r>
    <w:r>
      <w:rPr>
        <w:rFonts w:cs="Arial" w:ascii="Arial" w:hAnsi="Arial"/>
        <w:sz w:val="22"/>
        <w:szCs w:val="22"/>
        <w:lang w:val="mk-MK"/>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lang w:val="mk-MK"/>
      </w:rPr>
      <w:t>.-</w:t>
    </w:r>
  </w:p>
  <w:p>
    <w:pPr>
      <w:pStyle w:val="Footer"/>
      <w:ind w:right="360" w:hanging="0"/>
      <w:rPr>
        <w:rFonts w:ascii="Arial" w:hAnsi="Arial" w:cs="Arial"/>
        <w:sz w:val="22"/>
        <w:szCs w:val="22"/>
        <w:lang w:val="mk-MK"/>
      </w:rPr>
    </w:pPr>
    <w:r>
      <w:rPr>
        <w:rFonts w:cs="Arial" w:ascii="Arial" w:hAnsi="Arial"/>
        <w:sz w:val="22"/>
        <w:szCs w:val="22"/>
        <w:lang w:val="mk-MK"/>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52:00Z</dcterms:created>
  <dc:creator>lbozinovska</dc:creator>
  <dc:description/>
  <cp:keywords/>
  <dc:language>en-US</dc:language>
  <cp:lastModifiedBy>pnastoska</cp:lastModifiedBy>
  <cp:lastPrinted>2011-07-20T10:40:00Z</cp:lastPrinted>
  <dcterms:modified xsi:type="dcterms:W3CDTF">2011-07-21T19:15:00Z</dcterms:modified>
  <cp:revision>5</cp:revision>
  <dc:subject/>
  <dc:title>STENOGRAFSKI BELE[KI</dc:title>
</cp:coreProperties>
</file>