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pPr>
      <w:r>
        <w:rPr>
          <w:rFonts w:cs="Arial" w:ascii="Arial" w:hAnsi="Arial"/>
          <w:sz w:val="20"/>
        </w:rPr>
        <w:t xml:space="preserve">од </w:t>
      </w:r>
      <w:r>
        <w:rPr>
          <w:rFonts w:cs="Arial" w:ascii="Arial" w:hAnsi="Arial"/>
          <w:sz w:val="20"/>
          <w:lang w:val="mk-MK"/>
        </w:rPr>
        <w:t xml:space="preserve"> Првото продолжение на Четвр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20</w:t>
      </w:r>
      <w:r>
        <w:rPr>
          <w:rFonts w:cs="Arial" w:ascii="Arial" w:hAnsi="Arial"/>
          <w:sz w:val="20"/>
        </w:rPr>
        <w:t xml:space="preserve"> </w:t>
      </w:r>
      <w:r>
        <w:rPr>
          <w:rFonts w:cs="Arial" w:ascii="Arial" w:hAnsi="Arial"/>
          <w:sz w:val="20"/>
          <w:lang w:val="mk-MK"/>
        </w:rPr>
        <w:t>јул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40</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Продолжуваме со работа по Четвртатта седница на Собранието на Република Македонија.</w:t>
      </w:r>
      <w:r>
        <w:rPr>
          <w:rFonts w:cs="Arial" w:ascii="Arial" w:hAnsi="Arial"/>
          <w:sz w:val="20"/>
        </w:rPr>
        <w:t xml:space="preserve"> </w:t>
      </w:r>
    </w:p>
    <w:p>
      <w:pPr>
        <w:pStyle w:val="Normal"/>
        <w:spacing w:before="60" w:after="0"/>
        <w:jc w:val="both"/>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Фијат Цаноски, Мемет Џемајловски, Теута Арифи, Али Ахмети, Дивна Јовковска Ефтимовска, Косана Николиќ Мазнева и тито Петковски,ме известија дека се спречени да присуствуваат на седницата.</w:t>
      </w:r>
    </w:p>
    <w:p>
      <w:pPr>
        <w:pStyle w:val="Normal"/>
        <w:spacing w:before="60" w:after="0"/>
        <w:jc w:val="both"/>
        <w:rPr/>
      </w:pPr>
      <w:r>
        <w:rPr>
          <w:rFonts w:cs="Arial" w:ascii="Arial" w:hAnsi="Arial"/>
          <w:b/>
          <w:sz w:val="20"/>
          <w:lang w:val="mk-MK"/>
        </w:rPr>
        <w:t xml:space="preserve">Минуваме на точка 1. - Годишен извештај за работата на Комисијата за заштита на конкуренцијата во 2010 година. </w:t>
      </w:r>
    </w:p>
    <w:p>
      <w:pPr>
        <w:pStyle w:val="Normal"/>
        <w:spacing w:before="60" w:after="0"/>
        <w:jc w:val="both"/>
        <w:rPr>
          <w:rFonts w:ascii="Arial" w:hAnsi="Arial" w:cs="Arial"/>
          <w:sz w:val="20"/>
          <w:lang w:val="mk-MK"/>
        </w:rPr>
      </w:pPr>
      <w:r>
        <w:rPr>
          <w:rFonts w:cs="Arial" w:ascii="Arial" w:hAnsi="Arial"/>
          <w:sz w:val="20"/>
          <w:lang w:val="mk-MK"/>
        </w:rPr>
        <w:t xml:space="preserve">Годишниот извештај, мислењето на Владата и извештајот на Комисијата за економски прашањ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ите и пратениците кои сакаат да говорат по претресот по Годишниот извештај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претседателот на Комисијата за заштита на конкуренцијата, господинот Чедомир Краљевски, повелете. </w:t>
      </w:r>
    </w:p>
    <w:p>
      <w:pPr>
        <w:pStyle w:val="Normal"/>
        <w:spacing w:before="60" w:after="0"/>
        <w:jc w:val="both"/>
        <w:rPr/>
      </w:pPr>
      <w:r>
        <w:rPr>
          <w:rFonts w:cs="Arial" w:ascii="Arial" w:hAnsi="Arial"/>
          <w:b/>
          <w:sz w:val="20"/>
          <w:lang w:val="mk-MK"/>
        </w:rPr>
        <w:t xml:space="preserve">Чедомир Краљевски: </w:t>
      </w:r>
      <w:r>
        <w:rPr>
          <w:rFonts w:cs="Arial" w:ascii="Arial" w:hAnsi="Arial"/>
          <w:sz w:val="20"/>
          <w:lang w:val="mk-MK"/>
        </w:rPr>
        <w:t xml:space="preserve">Почитуван претседателе,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Ја користам можноста да ви го честитам изборот за пратеници во Собранието на Република Македонија и ви посакувам успешна работа. </w:t>
      </w:r>
    </w:p>
    <w:p>
      <w:pPr>
        <w:pStyle w:val="Normal"/>
        <w:spacing w:before="60" w:after="0"/>
        <w:jc w:val="both"/>
        <w:rPr>
          <w:rFonts w:ascii="Arial" w:hAnsi="Arial" w:cs="Arial"/>
          <w:sz w:val="20"/>
          <w:lang w:val="mk-MK"/>
        </w:rPr>
      </w:pPr>
      <w:r>
        <w:rPr>
          <w:rFonts w:cs="Arial" w:ascii="Arial" w:hAnsi="Arial"/>
          <w:sz w:val="20"/>
          <w:lang w:val="mk-MK"/>
        </w:rPr>
        <w:t xml:space="preserve">Законската обврска за поднесување Годишен извештај за работењето на Космисијата за заштита на конкуренцијата е можност и пред пошироката јавност да се проговори за значењетоан конкуренцијата и нејзината заштита. Имено, контрола и одржување на состојбата на ненарушена конкуренција помеѓу фирмите кои учествуваат на пазарниот натпревар доведува преку мотивиран технолошки развој до подобар квалитет на стоките и услугите кои се нудат на пазарот, а за потрошувачите бенифитот е поефтина цена за поквалитетна стока односно услуга. Сето тоа доведува до прогрес и општествен развој. </w:t>
      </w:r>
    </w:p>
    <w:p>
      <w:pPr>
        <w:pStyle w:val="Normal"/>
        <w:spacing w:before="60" w:after="0"/>
        <w:jc w:val="both"/>
        <w:rPr>
          <w:rFonts w:ascii="Arial" w:hAnsi="Arial" w:cs="Arial"/>
          <w:sz w:val="20"/>
          <w:lang w:val="mk-MK"/>
        </w:rPr>
      </w:pPr>
      <w:r>
        <w:rPr>
          <w:rFonts w:cs="Arial" w:ascii="Arial" w:hAnsi="Arial"/>
          <w:sz w:val="20"/>
          <w:lang w:val="mk-MK"/>
        </w:rPr>
        <w:t xml:space="preserve">Телото што ја контролира состојбата на конкуренцијата на пазарот во Република Македонија и евентуално на рушителите на таквата состојба на ефективна конкуренција, ги открива и со закон пропишани постапки, ги санкционира Космисијата за заштита на конкуренцијата. Ефективната конкуренција на пазарот може да биде нарушена на разни начини и форми, но во надлежност на Комисијата за заштита на конкуренцијата се само двата основни начини. Првиот е отркивање и санкционирање на забранети договори помеѓу фирмите кои се однесуваат на параметрите на конкуренцијата, како што се поделба на пазарот, фиксирање на цените и слично кои договарања популарно се нарекуваат картели. Вториот начин е откривање и санкционирање на злоупотребите што ги прават претпријатијата што имаат доминантна позиција на пазарот кои злоупотреби се однесуваат на искористување на потрошувачите или нанесување штета на конкурентите. Напоменувам дека доминантната позиција на постоечките фирми не е забранета сама по себе, туку е забранета злоупотребата на таквата позиција. </w:t>
      </w:r>
    </w:p>
    <w:p>
      <w:pPr>
        <w:pStyle w:val="Normal"/>
        <w:spacing w:before="60" w:after="0"/>
        <w:jc w:val="both"/>
        <w:rPr>
          <w:rFonts w:ascii="Arial" w:hAnsi="Arial" w:cs="Arial"/>
          <w:sz w:val="20"/>
          <w:lang w:val="mk-MK"/>
        </w:rPr>
      </w:pPr>
      <w:r>
        <w:rPr>
          <w:rFonts w:cs="Arial" w:ascii="Arial" w:hAnsi="Arial"/>
          <w:sz w:val="20"/>
          <w:lang w:val="mk-MK"/>
        </w:rPr>
        <w:t xml:space="preserve">Другите облици и форми на нарушување на конкуренцијата, надвор од овие два спомнати, како што е нелојалната конкуренција и други слични однесувња на претпријатијата кои имаат импликации врз конкуренцијата на пазарот, се во надлежност на други органи и тела. </w:t>
      </w:r>
    </w:p>
    <w:p>
      <w:pPr>
        <w:pStyle w:val="Normal"/>
        <w:spacing w:before="60" w:after="0"/>
        <w:jc w:val="both"/>
        <w:rPr>
          <w:rFonts w:ascii="Arial" w:hAnsi="Arial" w:cs="Arial"/>
          <w:sz w:val="20"/>
          <w:lang w:val="mk-MK"/>
        </w:rPr>
      </w:pPr>
      <w:r>
        <w:rPr>
          <w:rFonts w:cs="Arial" w:ascii="Arial" w:hAnsi="Arial"/>
          <w:sz w:val="20"/>
          <w:lang w:val="mk-MK"/>
        </w:rPr>
        <w:t xml:space="preserve">Космисијата за заштита на конкуренцијата е надлежна да врши и оценка на концентрациите со цел да не дозволи преку спојување на фирмите на пазарот да никне нова фирма што ќе има доминантна позиција на пазаро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Космисијата за заштита на конкуренцијата е основана во 2005 година, врз основа на Законот за заштита на конкуренцијата. </w:t>
      </w:r>
    </w:p>
    <w:p>
      <w:pPr>
        <w:pStyle w:val="Normal"/>
        <w:spacing w:before="60" w:after="0"/>
        <w:jc w:val="both"/>
        <w:rPr/>
      </w:pPr>
      <w:r>
        <w:rPr>
          <w:rFonts w:cs="Arial" w:ascii="Arial" w:hAnsi="Arial"/>
          <w:sz w:val="20"/>
          <w:lang w:val="mk-MK"/>
        </w:rPr>
        <w:t>Согласно искуствата од земјите членки на Европската унија Комисијата е организирана како самостоен, колегијален и независен државен орган одговорен за својата работа единствено пред Собранието на Република Македонија и со основна надлежност, откривање, спречување и санкционирање на одредени претходно спомнати облици на загрозување, спречување и нарушување на конкуренцијата на пазарот. Истовремено, согласно одребите од Законот за контрола на државната помош, Комисијата од јуни 2006 година е надлежна и за надзор над секој облик на државна помош доделен во Република Македонија, во функција на обезбедување слободна конкуренција и пазарен натпревар ослободен од влијанијата на државниот интервенционизам.</w:t>
      </w:r>
      <w:r>
        <w:rPr>
          <w:rFonts w:cs="Arial" w:ascii="Arial" w:hAnsi="Arial"/>
          <w:sz w:val="20"/>
        </w:rPr>
        <w:t xml:space="preserve"> </w:t>
      </w:r>
      <w:r>
        <w:rPr>
          <w:rFonts w:cs="Arial" w:ascii="Arial" w:hAnsi="Arial"/>
          <w:sz w:val="20"/>
          <w:lang w:val="mk-MK"/>
        </w:rPr>
        <w:t xml:space="preserve">Државната помош што давателите ја даваат на фирмите не е забранета, но тоа законско право на давателите треба да е во согласност со правилата и стандардите пропишани во Законот за контрола на државната помош. </w:t>
      </w:r>
    </w:p>
    <w:p>
      <w:pPr>
        <w:pStyle w:val="Normal"/>
        <w:spacing w:before="60" w:after="0"/>
        <w:jc w:val="both"/>
        <w:rPr>
          <w:rFonts w:ascii="Arial" w:hAnsi="Arial" w:cs="Arial"/>
          <w:sz w:val="20"/>
          <w:lang w:val="mk-MK"/>
        </w:rPr>
      </w:pPr>
      <w:r>
        <w:rPr>
          <w:rFonts w:cs="Arial" w:ascii="Arial" w:hAnsi="Arial"/>
          <w:sz w:val="20"/>
          <w:lang w:val="mk-MK"/>
        </w:rPr>
        <w:t xml:space="preserve">Космисијата за заштита на конкуренцијата ја оценува токму таа компатибилност на дадената помош со правилата и стандардите од Законот и уредбите, кои правила толерираат до одреден степен, како меѓународно воспоставен стандард, извесно бенифицирање на одредени фирми корисници на државна помош, во однос на останатите. </w:t>
      </w:r>
    </w:p>
    <w:p>
      <w:pPr>
        <w:pStyle w:val="Normal"/>
        <w:spacing w:before="60" w:after="0"/>
        <w:jc w:val="both"/>
        <w:rPr>
          <w:rFonts w:ascii="Arial" w:hAnsi="Arial" w:cs="Arial"/>
          <w:sz w:val="20"/>
          <w:lang w:val="mk-MK"/>
        </w:rPr>
      </w:pPr>
      <w:r>
        <w:rPr>
          <w:rFonts w:cs="Arial" w:ascii="Arial" w:hAnsi="Arial"/>
          <w:sz w:val="20"/>
          <w:lang w:val="mk-MK"/>
        </w:rPr>
        <w:t xml:space="preserve">Во остварувањето на своите надлежности Комисијата води управни и прекршочни постапки, па за утврдените повреди на одредбите од Законот за заштита на конкуренцијата изрекуа глоба како прекршочна санкција согласно одредбите од Законот за прекршоците. </w:t>
      </w:r>
    </w:p>
    <w:p>
      <w:pPr>
        <w:pStyle w:val="Normal"/>
        <w:spacing w:before="60" w:after="0"/>
        <w:jc w:val="both"/>
        <w:rPr>
          <w:rFonts w:ascii="Arial" w:hAnsi="Arial" w:cs="Arial"/>
          <w:sz w:val="20"/>
          <w:lang w:val="mk-MK"/>
        </w:rPr>
      </w:pPr>
      <w:r>
        <w:rPr>
          <w:rFonts w:cs="Arial" w:ascii="Arial" w:hAnsi="Arial"/>
          <w:sz w:val="20"/>
          <w:lang w:val="mk-MK"/>
        </w:rPr>
        <w:t xml:space="preserve">Во октомври 2010 година Собранието на Република Македонија донесе два нови закони од делокруг на работата на Комисијата и тоа Закон за заштита на конкуренцијата и Закон за контрола на државната помош. </w:t>
      </w:r>
    </w:p>
    <w:p>
      <w:pPr>
        <w:pStyle w:val="Normal"/>
        <w:spacing w:before="60" w:after="0"/>
        <w:jc w:val="both"/>
        <w:rPr>
          <w:rFonts w:ascii="Arial" w:hAnsi="Arial" w:cs="Arial"/>
          <w:sz w:val="20"/>
          <w:lang w:val="mk-MK"/>
        </w:rPr>
      </w:pPr>
      <w:r>
        <w:rPr>
          <w:rFonts w:cs="Arial" w:ascii="Arial" w:hAnsi="Arial"/>
          <w:sz w:val="20"/>
          <w:lang w:val="mk-MK"/>
        </w:rPr>
        <w:t xml:space="preserve">Во извештајот е даден преглед на активностите реализирани од страна на Комисијата во текот на 2010 година. Притоа е даден посебен осврт на предметите по кои постапувала Комисијата во  управна и прекршочна постапка, изготвените анализи на пазарот и дадени мислења и активностји поврзани со спроведувањето на Законот за државна помош, пред се одлуките донесени во постапка на оценка на компатибилноста на државната помош. </w:t>
      </w:r>
    </w:p>
    <w:p>
      <w:pPr>
        <w:pStyle w:val="Normal"/>
        <w:spacing w:before="60" w:after="0"/>
        <w:jc w:val="both"/>
        <w:rPr>
          <w:rFonts w:ascii="Arial" w:hAnsi="Arial" w:cs="Arial"/>
          <w:sz w:val="20"/>
          <w:lang w:val="mk-MK"/>
        </w:rPr>
      </w:pPr>
      <w:r>
        <w:rPr>
          <w:rFonts w:cs="Arial" w:ascii="Arial" w:hAnsi="Arial"/>
          <w:sz w:val="20"/>
          <w:lang w:val="mk-MK"/>
        </w:rPr>
        <w:t>По однос на оценка на договорите склучени помеѓу претпријатијата во 2010 година, Комисијата по службена должност поведе две управни постапки за утврдување на постоење на забранет договор, а донесе четири решенија каде во управна постапка утврди постоење на забранет договор и тоа, решение за постоење на забранет договор во постапка поведена по службена должност против Сојуз на возачи на Македонија и 26 зруженија на возачи, членки на Сојузот на возачи за склучување на договори за фиксирање на цени на технички преглед на моторни и приклучни возила.</w:t>
      </w:r>
    </w:p>
    <w:p>
      <w:pPr>
        <w:pStyle w:val="Normal"/>
        <w:spacing w:before="60" w:after="0"/>
        <w:jc w:val="both"/>
        <w:rPr>
          <w:rFonts w:ascii="Arial" w:hAnsi="Arial" w:cs="Arial"/>
          <w:sz w:val="20"/>
          <w:lang w:val="mk-MK"/>
        </w:rPr>
      </w:pPr>
      <w:r>
        <w:rPr>
          <w:rFonts w:cs="Arial" w:ascii="Arial" w:hAnsi="Arial"/>
          <w:sz w:val="20"/>
          <w:lang w:val="mk-MK"/>
        </w:rPr>
        <w:t xml:space="preserve">Второто решение е за постоење на забранет договор во постапка спроведена по службена должност против АМСМ и 15 Авто мото друштва членки на АМСМ за склучување на договори за фиксирање на цени на технички преглед на моторни и прилучни возила. </w:t>
      </w:r>
    </w:p>
    <w:p>
      <w:pPr>
        <w:pStyle w:val="Normal"/>
        <w:spacing w:before="60" w:after="0"/>
        <w:jc w:val="both"/>
        <w:rPr>
          <w:rFonts w:ascii="Arial" w:hAnsi="Arial" w:cs="Arial"/>
          <w:sz w:val="20"/>
          <w:lang w:val="mk-MK"/>
        </w:rPr>
      </w:pPr>
      <w:r>
        <w:rPr>
          <w:rFonts w:cs="Arial" w:ascii="Arial" w:hAnsi="Arial"/>
          <w:sz w:val="20"/>
          <w:lang w:val="mk-MK"/>
        </w:rPr>
        <w:t xml:space="preserve">Третото решение е за постоење на забранет договор како постапка поведена по службена должност против АМСМ, Сојуз на возачи на Македонија и АСУЦ Боро Петрушевски на град Скопје, за склучување на договори за фиксирање на цени на технички преглед на моторни и прилучни возила. </w:t>
      </w:r>
    </w:p>
    <w:p>
      <w:pPr>
        <w:pStyle w:val="Normal"/>
        <w:spacing w:before="60" w:after="0"/>
        <w:jc w:val="both"/>
        <w:rPr>
          <w:rFonts w:ascii="Arial" w:hAnsi="Arial" w:cs="Arial"/>
          <w:sz w:val="20"/>
          <w:lang w:val="mk-MK"/>
        </w:rPr>
      </w:pPr>
      <w:r>
        <w:rPr>
          <w:rFonts w:cs="Arial" w:ascii="Arial" w:hAnsi="Arial"/>
          <w:sz w:val="20"/>
          <w:lang w:val="mk-MK"/>
        </w:rPr>
        <w:t xml:space="preserve">Четвртото решение е за постоење на забранет договор во постапка поведена по службена должност против Орион увоз-изовз ДОЕЛ Струмица, Сигнал-М ДОЕЛ увоз извоз Струмица, ТЕТЕ увоз извоз Струмица и Орион НН ДОЕЛ Струмица за склучуање на договори за фиксирање на цени за услугата обука на кандидати за полагање на возачки испит за Б категорија, во автошкола на територија на општина Струмица. </w:t>
      </w:r>
    </w:p>
    <w:p>
      <w:pPr>
        <w:pStyle w:val="Normal"/>
        <w:spacing w:before="60" w:after="0"/>
        <w:jc w:val="both"/>
        <w:rPr>
          <w:rFonts w:ascii="Arial" w:hAnsi="Arial" w:cs="Arial"/>
          <w:sz w:val="20"/>
          <w:lang w:val="mk-MK"/>
        </w:rPr>
      </w:pPr>
      <w:r>
        <w:rPr>
          <w:rFonts w:cs="Arial" w:ascii="Arial" w:hAnsi="Arial"/>
          <w:sz w:val="20"/>
          <w:lang w:val="mk-MK"/>
        </w:rPr>
        <w:t xml:space="preserve">По однос на вториот сегмент на надлежности на Космисијата за заштита на конкуренцијата, а тоа е злоупотребата на доминантна позиција на пазарот, во текот на 2010 година, Комисијата поведе една упрвна постапка за утрдување на постоење на злоупотреба на доминантна позиција и донесе едно решение во кое утврди постоење на злоупотреба на доминантна позиција во упрвна постапка и тоа решение за злоупотреба на доминантна позиција од страна на ЈП Комунално претпријатие - охридски Комуналец - Охрид, при обезбедување на комунална дејнсот од јавен интерес, одржување на гробови и гробишта и давање на погребални услуги. </w:t>
      </w:r>
    </w:p>
    <w:p>
      <w:pPr>
        <w:pStyle w:val="Normal"/>
        <w:spacing w:before="60" w:after="0"/>
        <w:jc w:val="both"/>
        <w:rPr>
          <w:rFonts w:ascii="Arial" w:hAnsi="Arial" w:cs="Arial"/>
          <w:sz w:val="20"/>
          <w:lang w:val="mk-MK"/>
        </w:rPr>
      </w:pPr>
      <w:r>
        <w:rPr>
          <w:rFonts w:cs="Arial" w:ascii="Arial" w:hAnsi="Arial"/>
          <w:sz w:val="20"/>
          <w:lang w:val="mk-MK"/>
        </w:rPr>
        <w:t xml:space="preserve">Третиот сегмент на надлежности на Космисијата за заштита на конкуренцијата е оценка на концентрациите на претпријатијата. Комисијата врши оценка на пријавените концентрации и донесува решение со кое утврдува дали пријавената концентрација е во согласност или не со Законот за заштита на конкуренцијата. </w:t>
      </w:r>
    </w:p>
    <w:p>
      <w:pPr>
        <w:pStyle w:val="Normal"/>
        <w:spacing w:before="60" w:after="0"/>
        <w:jc w:val="both"/>
        <w:rPr>
          <w:rFonts w:ascii="Arial" w:hAnsi="Arial" w:cs="Arial"/>
          <w:sz w:val="20"/>
          <w:lang w:val="mk-MK"/>
        </w:rPr>
      </w:pPr>
      <w:r>
        <w:rPr>
          <w:rFonts w:cs="Arial" w:ascii="Arial" w:hAnsi="Arial"/>
          <w:sz w:val="20"/>
          <w:lang w:val="mk-MK"/>
        </w:rPr>
        <w:t xml:space="preserve">Во 2010 година до Комисијта беа поднесени 22 известувња за концентрации и беа донесени 21 решение со кои беа одобрени пријавените концентрации. </w:t>
      </w:r>
    </w:p>
    <w:p>
      <w:pPr>
        <w:pStyle w:val="Normal"/>
        <w:spacing w:before="60" w:after="0"/>
        <w:jc w:val="both"/>
        <w:rPr>
          <w:rFonts w:ascii="Arial" w:hAnsi="Arial" w:cs="Arial"/>
          <w:sz w:val="20"/>
          <w:lang w:val="mk-MK"/>
        </w:rPr>
      </w:pPr>
      <w:r>
        <w:rPr>
          <w:rFonts w:cs="Arial" w:ascii="Arial" w:hAnsi="Arial"/>
          <w:sz w:val="20"/>
          <w:lang w:val="mk-MK"/>
        </w:rPr>
        <w:t xml:space="preserve">Космисијата за заштита на конкуренцијата води прекршочни постапки за прекршоци инкриминирани во Законот за заштита на конкуренцијата. </w:t>
      </w:r>
    </w:p>
    <w:p>
      <w:pPr>
        <w:pStyle w:val="Normal"/>
        <w:spacing w:before="60" w:after="0"/>
        <w:jc w:val="both"/>
        <w:rPr>
          <w:rFonts w:ascii="Arial" w:hAnsi="Arial" w:cs="Arial"/>
          <w:sz w:val="20"/>
          <w:lang w:val="mk-MK"/>
        </w:rPr>
      </w:pPr>
      <w:r>
        <w:rPr>
          <w:rFonts w:cs="Arial" w:ascii="Arial" w:hAnsi="Arial"/>
          <w:sz w:val="20"/>
          <w:lang w:val="mk-MK"/>
        </w:rPr>
        <w:t xml:space="preserve">Во текот на 2010 година Комисијата поведе 4 прекршочни постапки за изрекување на глоба по претходно донесено решение во управна постапка, од кои две се завршени во 2010 година и е изречена глоба. Во текот на 2010 година Комисијата водеше една прекршочна постапка за изрекување на глоба заради недоставување на податоци и изрече глоба во истата. </w:t>
      </w:r>
    </w:p>
    <w:p>
      <w:pPr>
        <w:pStyle w:val="Normal"/>
        <w:spacing w:before="60" w:after="0"/>
        <w:jc w:val="both"/>
        <w:rPr/>
      </w:pPr>
      <w:r>
        <w:rPr>
          <w:rFonts w:cs="Arial" w:ascii="Arial" w:hAnsi="Arial"/>
          <w:sz w:val="20"/>
          <w:lang w:val="mk-MK"/>
        </w:rPr>
        <w:t xml:space="preserve">Дополнително, согласно новиот закон за заштита на конкуренцијата, Комисијата во 2010 година поведе две нови прекршочни постапки за утврдување на постоење на злоупотреба на доминантната позиција. Решенијата се следни: првото е со кое се изрекува глоба за сторен прекршок злоупотреба на доминантна позиција од страна на ЈП Комунално претпријатие Комуналец Прилеп. Глобата изнесува 8 илјади евра. Второто решение со кое се изрекува глоба за сторен прекршок злоупотреба на доминантна позиција од страна на Темобиле Македонија на пазарот на завршување на повик на јавна мобилна комуникациска мрежа, глобата е 800 илјади евра. Третото решение е решение со кое се изрекува глоба за сторен прекршок доставување на нецелосни подтоци од страна на Бутел АД за погребни и придружни активности Скопје за кое исто така му е изречена глоба и на одговорното лице. Во рамките на своите законски надлежности, Комисијата за заштита на конкуренцијата врши и анализи на одредени сектори односно на одделни пазари. Комисијата континуирано ги следи и анализира состојбите во финансискиот сектор и во 2010 година изврши анализа на банкарскиот сектор и анализа на пазарот за вршење на услуги брз трансфер на пари. </w:t>
      </w:r>
    </w:p>
    <w:p>
      <w:pPr>
        <w:pStyle w:val="Normal"/>
        <w:spacing w:before="60" w:after="0"/>
        <w:jc w:val="both"/>
        <w:rPr>
          <w:rFonts w:ascii="Arial" w:hAnsi="Arial" w:cs="Arial"/>
          <w:sz w:val="20"/>
          <w:lang w:val="mk-MK"/>
        </w:rPr>
      </w:pPr>
      <w:r>
        <w:rPr>
          <w:rFonts w:cs="Arial" w:ascii="Arial" w:hAnsi="Arial"/>
          <w:sz w:val="20"/>
          <w:lang w:val="mk-MK"/>
        </w:rPr>
        <w:t xml:space="preserve">Космисијата за заштита на конкуренцијата во 2010 година изврши анализа на пазарот на рботни тетратки за основно и средно образование. Во декември 2010 година, Комисијта за почна анализа на пазарот на течен нафтен гас, кое продолжува во 2011 година и финишира во 2011 година, но тоа ќе биде опфатено со изештајот за наредната година. </w:t>
      </w:r>
    </w:p>
    <w:p>
      <w:pPr>
        <w:pStyle w:val="Normal"/>
        <w:spacing w:before="60" w:after="0"/>
        <w:jc w:val="both"/>
        <w:rPr>
          <w:rFonts w:ascii="Arial" w:hAnsi="Arial" w:cs="Arial"/>
          <w:sz w:val="20"/>
          <w:lang w:val="mk-MK"/>
        </w:rPr>
      </w:pPr>
      <w:r>
        <w:rPr>
          <w:rFonts w:cs="Arial" w:ascii="Arial" w:hAnsi="Arial"/>
          <w:sz w:val="20"/>
          <w:lang w:val="mk-MK"/>
        </w:rPr>
        <w:t xml:space="preserve">Дадените мислења од стра на Космисијата за заштита на конкуренцијата: </w:t>
      </w:r>
    </w:p>
    <w:p>
      <w:pPr>
        <w:pStyle w:val="Normal"/>
        <w:spacing w:before="60" w:after="0"/>
        <w:jc w:val="both"/>
        <w:rPr>
          <w:rFonts w:ascii="Arial" w:hAnsi="Arial" w:cs="Arial"/>
          <w:sz w:val="20"/>
          <w:lang w:val="mk-MK"/>
        </w:rPr>
      </w:pPr>
      <w:r>
        <w:rPr>
          <w:rFonts w:cs="Arial" w:ascii="Arial" w:hAnsi="Arial"/>
          <w:sz w:val="20"/>
          <w:lang w:val="mk-MK"/>
        </w:rPr>
        <w:t xml:space="preserve">Космисијата за заштита на конкуренцијата до Министерството за економија даде мислења по текстот на предлог законот за енергетика, прв работен текст. Потоа даде мислење до Министерството за правда, во државниот управен инспекторат мислење по петтата работна верзија на Законот за инзпекциски надзор. </w:t>
      </w:r>
    </w:p>
    <w:p>
      <w:pPr>
        <w:pStyle w:val="Normal"/>
        <w:spacing w:before="60" w:after="0"/>
        <w:jc w:val="both"/>
        <w:rPr>
          <w:rFonts w:ascii="Arial" w:hAnsi="Arial" w:cs="Arial"/>
          <w:sz w:val="20"/>
          <w:lang w:val="mk-MK"/>
        </w:rPr>
      </w:pPr>
      <w:r>
        <w:rPr>
          <w:rFonts w:cs="Arial" w:ascii="Arial" w:hAnsi="Arial"/>
          <w:sz w:val="20"/>
          <w:lang w:val="mk-MK"/>
        </w:rPr>
        <w:t xml:space="preserve">Космисијата за заштита на конкуренцијата од Министерството за правда изменување и дополнување на член 283 од Кривичниот законик. Космисијата за заштита на конкуренцијата исто така побара од МП да се извршат измени и дополнувања и на Законот за административни такси, достави мислења до Агенцијата за електронски комуникаици, за извршени анализи на седум релевантни пазари, достави мислење до Регулаторната комисија за енергетика, по Предлог одлуката за издавање на лиценца за вршење на енергетска дејност,трговија со електрична енергија на ЕЛЕМ Трејд ДООЛ Скопје. </w:t>
      </w:r>
    </w:p>
    <w:p>
      <w:pPr>
        <w:pStyle w:val="Normal"/>
        <w:spacing w:before="60" w:after="0"/>
        <w:jc w:val="both"/>
        <w:rPr>
          <w:rFonts w:ascii="Arial" w:hAnsi="Arial" w:cs="Arial"/>
          <w:sz w:val="20"/>
          <w:lang w:val="mk-MK"/>
        </w:rPr>
      </w:pPr>
      <w:r>
        <w:rPr>
          <w:rFonts w:cs="Arial" w:ascii="Arial" w:hAnsi="Arial"/>
          <w:sz w:val="20"/>
          <w:lang w:val="mk-MK"/>
        </w:rPr>
        <w:t xml:space="preserve">До секторот за државна помош заради природата, Комисијата во извештајот, вообичаено во годишните извештаи дава преглед на државната помош доделена во последните три години. Подтоците за 2008 година покажуват дека е присутно стабилизирање на апсолутниот износ на доделената државна помош но и на процентот на Државна помош во однос на БДП. </w:t>
      </w:r>
    </w:p>
    <w:p>
      <w:pPr>
        <w:pStyle w:val="Normal"/>
        <w:spacing w:before="60" w:after="0"/>
        <w:jc w:val="both"/>
        <w:rPr>
          <w:rFonts w:ascii="Arial" w:hAnsi="Arial" w:cs="Arial"/>
          <w:sz w:val="20"/>
          <w:lang w:val="mk-MK"/>
        </w:rPr>
      </w:pPr>
      <w:r>
        <w:rPr>
          <w:rFonts w:cs="Arial" w:ascii="Arial" w:hAnsi="Arial"/>
          <w:sz w:val="20"/>
          <w:lang w:val="mk-MK"/>
        </w:rPr>
        <w:t xml:space="preserve">Вкупниот износ на државната помош додела во 2008 година изнесува 356.150.251 денари, што во однос на БДП во 2008 година изнесува 0,09%. </w:t>
      </w:r>
    </w:p>
    <w:p>
      <w:pPr>
        <w:pStyle w:val="Normal"/>
        <w:spacing w:before="60" w:after="0"/>
        <w:jc w:val="both"/>
        <w:rPr>
          <w:rFonts w:ascii="Arial" w:hAnsi="Arial" w:cs="Arial"/>
          <w:sz w:val="20"/>
          <w:lang w:val="mk-MK"/>
        </w:rPr>
      </w:pPr>
      <w:r>
        <w:rPr>
          <w:rFonts w:cs="Arial" w:ascii="Arial" w:hAnsi="Arial"/>
          <w:sz w:val="20"/>
          <w:lang w:val="mk-MK"/>
        </w:rPr>
        <w:t xml:space="preserve">Бројот на донесени одлуки во 2008 година изнесува 12 од кои 4 се однесуват на  државна помош додела во 2007 година, а осум одлуки се однесуват на државна помош доделени во 2008 година. </w:t>
      </w:r>
    </w:p>
    <w:p>
      <w:pPr>
        <w:pStyle w:val="Normal"/>
        <w:spacing w:before="60" w:after="0"/>
        <w:jc w:val="both"/>
        <w:rPr>
          <w:rFonts w:ascii="Arial" w:hAnsi="Arial" w:cs="Arial"/>
          <w:sz w:val="20"/>
          <w:lang w:val="mk-MK"/>
        </w:rPr>
      </w:pPr>
      <w:r>
        <w:rPr>
          <w:rFonts w:cs="Arial" w:ascii="Arial" w:hAnsi="Arial"/>
          <w:sz w:val="20"/>
          <w:lang w:val="mk-MK"/>
        </w:rPr>
        <w:t xml:space="preserve">Бројот на донесени одлуки во 2009 година изнесува 5 од кои 3 се однесуваат на државна помош доделена во 2009 година, две на државна помош доделени во 2008 година. Донесен е и еден заклучок за запирање на постапка за формална истрага. </w:t>
      </w:r>
    </w:p>
    <w:p>
      <w:pPr>
        <w:pStyle w:val="Normal"/>
        <w:spacing w:before="60" w:after="0"/>
        <w:jc w:val="both"/>
        <w:rPr>
          <w:rFonts w:ascii="Arial" w:hAnsi="Arial" w:cs="Arial"/>
          <w:sz w:val="20"/>
          <w:lang w:val="mk-MK"/>
        </w:rPr>
      </w:pPr>
      <w:r>
        <w:rPr>
          <w:rFonts w:cs="Arial" w:ascii="Arial" w:hAnsi="Arial"/>
          <w:sz w:val="20"/>
          <w:lang w:val="mk-MK"/>
        </w:rPr>
        <w:t xml:space="preserve">Во текот на 2010 година Комисијата донесе една одлука за оценување на компатибилност ана државна помош, согласно Законот за државна помош, стариот закон и 4 решенија согласно со член 15 од новиот закон за контрола на државната помош. </w:t>
      </w:r>
    </w:p>
    <w:p>
      <w:pPr>
        <w:pStyle w:val="Normal"/>
        <w:spacing w:before="60" w:after="0"/>
        <w:jc w:val="both"/>
        <w:rPr>
          <w:rFonts w:ascii="Arial" w:hAnsi="Arial" w:cs="Arial"/>
          <w:sz w:val="20"/>
          <w:lang w:val="mk-MK"/>
        </w:rPr>
      </w:pPr>
      <w:r>
        <w:rPr>
          <w:rFonts w:cs="Arial" w:ascii="Arial" w:hAnsi="Arial"/>
          <w:sz w:val="20"/>
          <w:lang w:val="mk-MK"/>
        </w:rPr>
        <w:t xml:space="preserve">Од податоците за 2010 година може да се заклучи дека е присутно опаѓање на апсолутниот износ на доделената државна помош во однос на претходната година. Вкупниот износ на државната помош додела во оваа година изнесува 36.202.000 денари што во однос на БДП во 2010 година изнесува 0,009%. </w:t>
      </w:r>
    </w:p>
    <w:p>
      <w:pPr>
        <w:pStyle w:val="Normal"/>
        <w:spacing w:before="60" w:after="0"/>
        <w:jc w:val="both"/>
        <w:rPr>
          <w:rFonts w:ascii="Arial" w:hAnsi="Arial" w:cs="Arial"/>
          <w:sz w:val="20"/>
          <w:lang w:val="mk-MK"/>
        </w:rPr>
      </w:pPr>
      <w:r>
        <w:rPr>
          <w:rFonts w:cs="Arial" w:ascii="Arial" w:hAnsi="Arial"/>
          <w:sz w:val="20"/>
          <w:lang w:val="mk-MK"/>
        </w:rPr>
        <w:t xml:space="preserve">Во еден од податоците за 2010 година, исто така може да се заклучи дека е присутно опаѓање на процентот на државна помош во однос на БДП за претходната година каде што вкупниот износ на државната помош за 2009 година, во однос на БДП за 2009 година изнесуваше 0,09%. </w:t>
      </w:r>
    </w:p>
    <w:p>
      <w:pPr>
        <w:pStyle w:val="Normal"/>
        <w:spacing w:before="60" w:after="0"/>
        <w:jc w:val="both"/>
        <w:rPr>
          <w:rFonts w:ascii="Arial" w:hAnsi="Arial" w:cs="Arial"/>
          <w:sz w:val="20"/>
          <w:lang w:val="mk-MK"/>
        </w:rPr>
      </w:pPr>
      <w:r>
        <w:rPr>
          <w:rFonts w:cs="Arial" w:ascii="Arial" w:hAnsi="Arial"/>
          <w:sz w:val="20"/>
          <w:lang w:val="mk-MK"/>
        </w:rPr>
        <w:t xml:space="preserve">Секако дека Комисијата има одредени активности и на меѓународен план, а особено на планот на интеграции на Република Македонија во Европската унија, што поподробно е опишано во изештајот. </w:t>
      </w:r>
    </w:p>
    <w:p>
      <w:pPr>
        <w:pStyle w:val="Normal"/>
        <w:spacing w:before="60" w:after="0"/>
        <w:jc w:val="both"/>
        <w:rPr>
          <w:rFonts w:ascii="Arial" w:hAnsi="Arial" w:cs="Arial"/>
          <w:sz w:val="20"/>
          <w:lang w:val="mk-MK"/>
        </w:rPr>
      </w:pPr>
      <w:r>
        <w:rPr>
          <w:rFonts w:cs="Arial" w:ascii="Arial" w:hAnsi="Arial"/>
          <w:sz w:val="20"/>
          <w:lang w:val="mk-MK"/>
        </w:rPr>
        <w:t>Сега би преговорил нешто за административниот капацитет на Комисијата.</w:t>
      </w:r>
    </w:p>
    <w:p>
      <w:pPr>
        <w:pStyle w:val="Normal"/>
        <w:spacing w:before="60" w:after="0"/>
        <w:jc w:val="both"/>
        <w:rPr>
          <w:rFonts w:ascii="Arial" w:hAnsi="Arial" w:cs="Arial"/>
          <w:sz w:val="20"/>
          <w:lang w:val="mk-MK"/>
        </w:rPr>
      </w:pPr>
      <w:r>
        <w:rPr>
          <w:rFonts w:cs="Arial" w:ascii="Arial" w:hAnsi="Arial"/>
          <w:sz w:val="20"/>
          <w:lang w:val="mk-MK"/>
        </w:rPr>
        <w:t xml:space="preserve">На 31.12.2010 година бројот на вработени во Комисијата изнесува 26, вклучувајќи ги и претседателот и 2 членови. .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b/>
          <w:sz w:val="20"/>
          <w:lang w:val="mk-MK"/>
        </w:rPr>
        <w:t xml:space="preserve">Чедомир Краљевски: </w:t>
      </w:r>
      <w:r>
        <w:rPr>
          <w:rFonts w:cs="Arial" w:ascii="Arial" w:hAnsi="Arial"/>
          <w:sz w:val="20"/>
          <w:lang w:val="mk-MK"/>
        </w:rPr>
        <w:t xml:space="preserve"> Претседателе имам уште малку да кажам неш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Добро ако е кратко продолжете. </w:t>
      </w:r>
    </w:p>
    <w:p>
      <w:pPr>
        <w:pStyle w:val="Normal"/>
        <w:spacing w:before="60" w:after="0"/>
        <w:jc w:val="both"/>
        <w:rPr/>
      </w:pPr>
      <w:r>
        <w:rPr>
          <w:rFonts w:cs="Arial" w:ascii="Arial" w:hAnsi="Arial"/>
          <w:b/>
          <w:sz w:val="20"/>
          <w:lang w:val="mk-MK"/>
        </w:rPr>
        <w:t xml:space="preserve">Чедомир Краљевски: </w:t>
      </w:r>
      <w:r>
        <w:rPr>
          <w:rFonts w:cs="Arial" w:ascii="Arial" w:hAnsi="Arial"/>
          <w:sz w:val="20"/>
          <w:lang w:val="mk-MK"/>
        </w:rPr>
        <w:t xml:space="preserve">Благодрам. </w:t>
      </w:r>
    </w:p>
    <w:p>
      <w:pPr>
        <w:pStyle w:val="Normal"/>
        <w:spacing w:before="60" w:after="0"/>
        <w:jc w:val="both"/>
        <w:rPr>
          <w:rFonts w:ascii="Arial" w:hAnsi="Arial" w:cs="Arial"/>
          <w:sz w:val="20"/>
          <w:lang w:val="mk-MK"/>
        </w:rPr>
      </w:pPr>
      <w:r>
        <w:rPr>
          <w:rFonts w:cs="Arial" w:ascii="Arial" w:hAnsi="Arial"/>
          <w:sz w:val="20"/>
          <w:lang w:val="mk-MK"/>
        </w:rPr>
        <w:t xml:space="preserve">Ќе го истакнам на крајот она што е најбитното. </w:t>
      </w:r>
    </w:p>
    <w:p>
      <w:pPr>
        <w:pStyle w:val="Normal"/>
        <w:spacing w:before="60" w:after="0"/>
        <w:jc w:val="both"/>
        <w:rPr>
          <w:rFonts w:ascii="Arial" w:hAnsi="Arial" w:cs="Arial"/>
          <w:sz w:val="20"/>
          <w:lang w:val="mk-MK"/>
        </w:rPr>
      </w:pPr>
      <w:r>
        <w:rPr>
          <w:rFonts w:cs="Arial" w:ascii="Arial" w:hAnsi="Arial"/>
          <w:sz w:val="20"/>
          <w:lang w:val="mk-MK"/>
        </w:rPr>
        <w:t xml:space="preserve">Сакам да потенцирам дека работен јазик во областа на заштитата на  ефективна конкуренција и контрола на државна помош е англискиот. Од тука сите кадри со високо образование што се упатуваат во Комисијата за заштита на конкуренцијата, кои добро не го владлеат англискиот јазик не се во функција на зајакнување на административниот капацитет на Комисијата и подобрување на нејзината ефикасност, што значи дека не секогаш бројот на вработените и ефектот на работењето на институциите е во право пропорционална зависност. </w:t>
      </w:r>
    </w:p>
    <w:p>
      <w:pPr>
        <w:pStyle w:val="Normal"/>
        <w:spacing w:before="60" w:after="0"/>
        <w:jc w:val="both"/>
        <w:rPr>
          <w:rFonts w:ascii="Arial" w:hAnsi="Arial" w:cs="Arial"/>
          <w:sz w:val="20"/>
          <w:lang w:val="mk-MK"/>
        </w:rPr>
      </w:pPr>
      <w:r>
        <w:rPr>
          <w:rFonts w:cs="Arial" w:ascii="Arial" w:hAnsi="Arial"/>
          <w:sz w:val="20"/>
          <w:lang w:val="mk-MK"/>
        </w:rPr>
        <w:t xml:space="preserve">На крајот би кажал дека Комисијата за заштита на конкуренцијата исклучиво се финансира од Буџетот на Република Македонија и дека до сега истата не ја одмина ниту една рестрикција со ребалансите на Буџетот. Честопати имам чувство дека Комисијата е на работ на егзистенција и елементарно функционирање. Од друга страна Космисијата за заштита на конкуренцијата во последниот месец од 2010 година и првите три месеци во 2011 година изрече и наплати глоби во износ од околу 2.550.000 евра, кои средства директно влегуваат во буџет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е надевам дека креаторите на идниот буџет ова ќе го имаат предвид.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внимание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Миле Андонов, повелете. </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Денес, после 3-4 бурни расправи во Парламентот за закони по скратена постпака се нормализира работата со редовни постапки и нешто реално што ни доаѓа од реалниот сектор и она што е сработено од институциите односно од власта за 2010 година. </w:t>
      </w:r>
    </w:p>
    <w:p>
      <w:pPr>
        <w:pStyle w:val="Normal"/>
        <w:spacing w:before="60" w:after="0"/>
        <w:jc w:val="both"/>
        <w:rPr>
          <w:rFonts w:ascii="Arial" w:hAnsi="Arial" w:cs="Arial"/>
          <w:sz w:val="20"/>
          <w:lang w:val="mk-MK"/>
        </w:rPr>
      </w:pPr>
      <w:r>
        <w:rPr>
          <w:rFonts w:cs="Arial" w:ascii="Arial" w:hAnsi="Arial"/>
          <w:sz w:val="20"/>
          <w:lang w:val="mk-MK"/>
        </w:rPr>
        <w:t xml:space="preserve">Оваа Комисија има за задача да ја спречи злоупотребата на употребата на доминантната позиција. </w:t>
      </w:r>
      <w:r>
        <w:rPr>
          <w:rFonts w:cs="Arial" w:ascii="Arial" w:hAnsi="Arial"/>
          <w:sz w:val="20"/>
          <w:szCs w:val="20"/>
          <w:lang w:val="mk-MK"/>
        </w:rPr>
        <w:t>Тоа е дефиницијата со закон насловена за Комисијата, или по наше кажано, да се укине монополот односно монополизацијата. Што се е сработено од страна на оваа Државна комисија за заштита на конкуренцијата ни е дадено во Извештајот и сите нејзини активности се испишан и се што е реализирано. Јас ова би го протолкувал, односно би го поделил на три дела. Првиот дел е спроведување на Законот за заштита на конкуренцијата. Вториот дел е Законот за контрола на државната помош. И третиот дел, како што и вие на крајот претседателе кажавте е материјално финансиското работење односно прегледот кој ни го давате во вашиот извештај. Во првиот дел вие како што кажавте работите предмети по кои постапува комисијата и децидно ни ги имате наведено во Извештајот за цела година што сте сработиле. Овде меѓу другите, барем на мене, еве и колегите кои се пријавени за збор секако ќе имаат свое видување и за другите предмети. Ми падна во очи работата односно злоупотребата на доминантната позиција на пазарот на гробишта и одржувањето на гробовите на начин што наплатувале надомест за солидарен погреб што ги ограничуваше пазарите и тоа беше на штета на потрошувачите. Вие децидно тоа го имате кажано за Јавното претпријатие Комуналец од Прилеп и АД Бутел од Скопје. Меѓутоа, дали е вашата интервенција по пријава од засегната страна, или само иницијативно за мене како што говорев и на Комисијата и сега ќе кажам дека во овој дел е малку сработено. Дали ви се малку паари од Буџетот, дали малку имате вработени, меѓутоа знаеме дека во Република Македонија имаме во секоја една поголема општина, во секој еден поголем град формирано вакви претпријатија кои работат со пазарот на гробишта и одржување на гробовите. Само кај две да се детектираат неправилности е многу малку за цела година. Значи, во процедура, или секако со зајакнување и форсирање контрола на ваквите појави е потребно што поскоро од страна на Комисијата, затоа што еве, веќе имаме детектирано такви проблем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ругите сегменти како што ги набројавте кај електрокомуникациските имате и високи  глоби.  Т- Мобиле, кај енергетиката, кај производството на храна, кај брзиот трансфер на пари и банките исто така, имате направено детекција, интервенција, како што ги споменавте и здруженијата на возачите и автомото друштвата во Република Македонија. Значи, една многу проблематична материја која сте ја чепнале, која сте ја работеле во 2010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еве и сега како и на Комисијата пак ќе повторам, за мене барем лично половично од еден аспект штом еве тие се здружиле и на пазарот делувале на штета на потрошувачите креирајќи ги цените за техничките прегледи. Меѓутоа, што е со зелените картони и што е со цената за патничкото осигурување кај осигурителните компании. Знаеме дека една од најприходните, најдоходовните дејности во Република Македонија во овие посткризни години покрај банките се и осигурителните компании. Меѓутоа, знаеме дека во Република Македонија зелениот картон, цената на зелениот картон е највисока не само во опкружувањето, туку и пошироко. И знаеме дека Република Македонија е држава со многу низок стандард кај населението и со многу мала економска моќ во реалниот сектор, односно кај фирмите. До пред еден месец пред 30-тина дена беше актуелно, дали Владата на Република Македонија преку своите институции ќе ја намали цената на зелениот картон и во очекување беа не само транспортерите кои професионално се занимаваат и се засегнати најповеќе од цената на тој зелен картон, туку и секој граѓанин на Република Македонија. Меѓутоа, не дојде до некое соодветно решение или до некоја понуда и цените на зелените картони и понатаму останаа такви какви што се, неколку пати, или неколкукратно поскапи од опкружувањето или од цените што ги има во другите држави во регионот. Значи, вие и на Комисијата рековте дека тоа можеби е ингеренција на Агенцијата за супервизија на осигурувањето. Да, ингеренција на Агенцијата за супервизија на осигурувањето. Да, меѓутоа, еве во понеделник ние ќе имаме Комисија за буџет и финансирање, ќе расправаме за работата на Агенцијата за супервизија за осигурувањето за минатата година и за оваа година. Дали нивната ингеренција нема и тие да кажат, не е кај нас,  кај друго место лежи, нивниот одговор лани не го добивме исто за ова прашање од нив конкретно ќе биде интересно затоа што ќе очекуваме и од нивна страна реакција, а секако дека и вас ќе ве прозиваме во наредните видувања.</w:t>
      </w:r>
    </w:p>
    <w:p>
      <w:pPr>
        <w:pStyle w:val="Normal"/>
        <w:spacing w:before="60" w:after="0"/>
        <w:jc w:val="both"/>
        <w:rPr>
          <w:rFonts w:ascii="Arial" w:hAnsi="Arial" w:cs="Arial"/>
          <w:sz w:val="20"/>
          <w:szCs w:val="20"/>
          <w:lang w:val="mk-MK"/>
        </w:rPr>
      </w:pPr>
      <w:r>
        <w:rPr>
          <w:rFonts w:cs="Arial" w:ascii="Arial" w:hAnsi="Arial"/>
          <w:sz w:val="20"/>
          <w:szCs w:val="20"/>
          <w:lang w:val="mk-MK"/>
        </w:rPr>
        <w:t>Во вториот дел вие добро се задржавте околу Законот за контрола на државната помош. Не е крива Комисијата за заштита на конкуренцијата што Република Македонија, не е крива Комисијата затоа што државата во 2010 година која е предмет на разгледување десет пати дала пола износ од Буџетот на Република Македонија 2,5 милијарди евра за државна помош во однос на 2009 и во однос на 2008 година. Не сте вие криви за тоа. Вие сте си ја сработиле работата и сте дале седум позитивни мислења за доделување на таа државна помош и таа била во износ некаде од околу се на се 600 илјади евра во однос на 6-те милиони евра на претходните две години. Тоа е десет пати помалку. Овде вие немало што да сработите. Овде се си сработила државата, се си сработила таа со самото тоа што само толку мал износ државна помош на толку голем и тежок буџет определила во поскризна година за реалниот сектор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следниот сегмент, односно последниот дел околу прегледот кој ни го давата за материјално финансиското работење на Комисијата е содржан само на една страна. Немаме никаква компарација, никаква споредба со претходните години. И вие рековте дека тоа се буџетски средства и тоа е така. Меѓутоа, еве и во законот и во заглавјето кај вас, во воведот стои дека Комисијата работи самостојбо и независно. Меѓутоа, можели една ваква битна комисија за реалниот сектор да работи самостојно и независно ако чека средства од Буџетот. А тие средства од Буџетот се на се 16 милиони денари со 26 вработени. Дали е тоа доволно? Секако дека не е. И дали со вака поставените работи со финансии, со вака вработените и со ваква „самостојност и независност“ Комисијата може да навлезе во работата на Владата, затоа што еве, за мене државата, односно Владата е најголемиот монопол овие години во Република Македонија. Замислете тие три години по ред даваат тендери, односно државни пари, народни пари од Буџетот на Република Македонија само за три медиумски фирми во износ од 6 милиони денари, само со три фирми потпишуваат договор. Толку е, замислете и државната помош во 2010 година, а толку Владата на Република Македонија 6 милиони денари дала само на три фирми за да им ја изработи кампањата.</w:t>
      </w:r>
    </w:p>
    <w:p>
      <w:pPr>
        <w:pStyle w:val="Normal"/>
        <w:spacing w:before="60" w:after="0"/>
        <w:jc w:val="both"/>
        <w:rPr>
          <w:rFonts w:ascii="Arial" w:hAnsi="Arial" w:cs="Arial"/>
          <w:sz w:val="20"/>
          <w:szCs w:val="20"/>
          <w:lang w:val="mk-MK"/>
        </w:rPr>
      </w:pPr>
      <w:r>
        <w:rPr>
          <w:rFonts w:cs="Arial" w:ascii="Arial" w:hAnsi="Arial"/>
          <w:sz w:val="20"/>
          <w:szCs w:val="20"/>
          <w:lang w:val="mk-MK"/>
        </w:rPr>
        <w:t>Околу градежништвото, исто така, е точно, имаме тендери, имаме јавни набавки, имаме огласи, меѓутоа сведоци сме дека ограничен број на градежни фирми склучуваа договори само со државата. Овде е битно прашањето, има ли капацитет оваа Комисија да навлезе во работата и во трошењето на буџетските средства на власта, посебно во спречувањето и заштитата на конкуренцијата односно во спречувањето на фаворизирањето на одредени фирми. Од тие причини ние мислиме дека нема, затоа извештајот како таков, ќе бидеме резервирани и ќе го гласаме воздржан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зет Зеќири,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пратеници, почитувани претставници на институциите,</w:t>
      </w:r>
    </w:p>
    <w:p>
      <w:pPr>
        <w:pStyle w:val="Normal"/>
        <w:spacing w:before="60" w:after="0"/>
        <w:jc w:val="both"/>
        <w:rPr>
          <w:rFonts w:ascii="Arial" w:hAnsi="Arial" w:cs="Arial"/>
          <w:sz w:val="20"/>
          <w:szCs w:val="20"/>
          <w:lang w:val="mk-MK"/>
        </w:rPr>
      </w:pPr>
      <w:r>
        <w:rPr>
          <w:rFonts w:cs="Arial" w:ascii="Arial" w:hAnsi="Arial"/>
          <w:sz w:val="20"/>
          <w:szCs w:val="20"/>
          <w:lang w:val="mk-MK"/>
        </w:rPr>
        <w:t>Ќе ја искористам можноста во овие 10 минути не само за оваа точка од дневниот ред во однос на Комисијата за заштита на конкуренцијата, туку ќе дадам и неколку други квалификации. Ги прочитав сите извештаи кои ги имаат доставено институциите во Парламентот. Ги прочитав сите мислења на Владата кои ги доставува до Собранието. Мислам дека има многу разлики во мислењата што ги дава Владата, посебно министерот Васко Наумовски. На пример, мислења кои не се аналитични, не ги опошуваат резултатите, врз основа на што министерот донесува, или заменикот премиер донесува заклучок. Има разлики помеѓу мислењата на разни институции, неколку институции имаат попроширени мислења, посодржински, поафирмативни, а некои институции имаат пократки, речиси со 3-4 параграфа и не се дава никаква забелешка, туку се фали работата на самите институции. Мислам дека мислењето на Владата треба да биде аналитичко, службите на Владата треба да ги прочитаат овие извештаи на Комисиите и извештајот или мислењето на Владата треба да биде специфичен со бројки, реален и во временски рамки замајќи ја годината 2010 што мислам дека ова е забелешка за сите мислења од стрна на Владата. Друга моја забелешка е во однос на институциите кои поднесуват извештај. Навистина сум шокиран од извештаите кои ги доставуваат институциите, посебно каква содржина содржи една шареноликост во содржината на извештаите за работата за 2010 година. Ова не се случува во ниедна земја во светот. Службите на Собранието ми го дадоа извештајот од мината година. Некои институции ги имаат избришано само бројките од минатата година и поднеле извештај за 2010 година, нешто што не е прифатливо. Јас истражував како се поднесуваат извештаите на вакви институции, релевантни институции во неколку земји во светот. И дојдов до заклучок да резимирам дека ние како Парламент, но и како Влада не знам на која комисија на Парламентот, но ние треба да донесеме тенплеј. Што треба да содржи еден извештај кој го доставува институцијата. На тој начин да не читаме приказни кои стојат во овие извештаи, туку да оцениме што работат.</w:t>
      </w:r>
    </w:p>
    <w:p>
      <w:pPr>
        <w:pStyle w:val="Normal"/>
        <w:spacing w:before="60" w:after="0"/>
        <w:jc w:val="both"/>
        <w:rPr>
          <w:rFonts w:ascii="Arial" w:hAnsi="Arial" w:cs="Arial"/>
          <w:sz w:val="20"/>
          <w:szCs w:val="20"/>
          <w:lang w:val="mk-MK"/>
        </w:rPr>
      </w:pPr>
      <w:r>
        <w:rPr>
          <w:rFonts w:cs="Arial" w:ascii="Arial" w:hAnsi="Arial"/>
          <w:sz w:val="20"/>
          <w:szCs w:val="20"/>
          <w:lang w:val="mk-MK"/>
        </w:rPr>
        <w:t>Од анализата произлегува дека содржината и моделот што би бил најнапред е неприфатливо институција да не даде резиме, општо резиме. Јас како пратеник ќе прочитам, тоа резиме не смее да биде подолго од една, или две страници. Јас како пратеник ќе го прочитам тоа резиме што во суштина преку ова резиме, да разбирам што има сработено таа институција. Тоа треба да биде специфично и јасно резиме. Ова е како прво.</w:t>
      </w:r>
    </w:p>
    <w:p>
      <w:pPr>
        <w:pStyle w:val="Normal"/>
        <w:spacing w:before="60" w:after="0"/>
        <w:jc w:val="both"/>
        <w:rPr>
          <w:rFonts w:ascii="Arial" w:hAnsi="Arial" w:cs="Arial"/>
          <w:sz w:val="20"/>
          <w:szCs w:val="20"/>
          <w:lang w:val="mk-MK"/>
        </w:rPr>
      </w:pPr>
      <w:r>
        <w:rPr>
          <w:rFonts w:cs="Arial" w:ascii="Arial" w:hAnsi="Arial"/>
          <w:sz w:val="20"/>
          <w:szCs w:val="20"/>
          <w:lang w:val="mk-MK"/>
        </w:rPr>
        <w:t>Второ, 2-3 страни, ниеден извештај нема анализа, кратка анализа за општата состојба за кое е надлежна таа комисија. Значи, што покрива еден краток беграунд на состојбата што треба да ја покрие институцијата. Да видиме која е тенденцијата во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Како трето, треба да има две страни за организационата структура, за органограмот, за бројот на вработени на самата институција. Ова е од големо значење да го содржи извештајот, а не неколку органи да го стават на крајот органограмот само во една страница. Значи, неможно е институциите да не дадат две страни за мисијата, визијата, општите цели и целите на самата институција. Кои се причините, како да се согледа во една иднина таа институција, зошто постои, што работи, кои се клиентите, која е нивната цел. Другиот дел треба да биде суштествениот дел со што извештајот за работа ќе опфати 10 страни за секој сектор вршејќи аналитика на резултати изразени во бројки и вршејќи и споредба, споредбена метода со претходните години. Треба да се види насоката. Ова го немаме во овие извештаи.</w:t>
      </w:r>
    </w:p>
    <w:p>
      <w:pPr>
        <w:pStyle w:val="Normal"/>
        <w:spacing w:before="60" w:after="0"/>
        <w:jc w:val="both"/>
        <w:rPr>
          <w:rFonts w:ascii="Arial" w:hAnsi="Arial" w:cs="Arial"/>
          <w:sz w:val="20"/>
          <w:szCs w:val="20"/>
          <w:lang w:val="mk-MK"/>
        </w:rPr>
      </w:pPr>
      <w:r>
        <w:rPr>
          <w:rFonts w:cs="Arial" w:ascii="Arial" w:hAnsi="Arial"/>
          <w:sz w:val="20"/>
          <w:szCs w:val="20"/>
          <w:lang w:val="mk-MK"/>
        </w:rPr>
        <w:t>Другиот дел би бил меѓународната соработка, секако две страници. Претпоставките и опасностите на секоја институција две страници и извештајот на Државната ревизија. Вие трошите јавни пари и тие институции кои во извештајот имаат повеќе забелешки, тоа не го дадоа дополнително, а некои институции го имаат приложено. Секако и финансискиот извештај кој го опфаќа буџетот, степенот на искористување на буџетот, билансот на успехот, на состојбата, мислам дека како служба треба да го почитуваме овој тенплеј. И со утврдени страни ќе дојдеме во ситуација една институција 70% од материјалот, од Извештајот да го направи со законската регулатива како работи. Ние ја знаеме регулативата.</w:t>
      </w:r>
    </w:p>
    <w:p>
      <w:pPr>
        <w:pStyle w:val="Normal"/>
        <w:spacing w:before="60" w:after="0"/>
        <w:jc w:val="both"/>
        <w:rPr>
          <w:rFonts w:ascii="Arial" w:hAnsi="Arial" w:cs="Arial"/>
          <w:sz w:val="20"/>
          <w:szCs w:val="20"/>
          <w:lang w:val="mk-MK"/>
        </w:rPr>
      </w:pPr>
      <w:r>
        <w:rPr>
          <w:rFonts w:cs="Arial" w:ascii="Arial" w:hAnsi="Arial"/>
          <w:sz w:val="20"/>
          <w:szCs w:val="20"/>
          <w:lang w:val="mk-MK"/>
        </w:rPr>
        <w:t>Сега да се задржам во Извештајот на Комисијата за заштита на конкуренцијата. Мислам од анализата на овој извештај, извештајот не содржи една општа анализа за ефикасноста на слободната конкуренција. Но, веднаш почнува со законската структура што ја уредува оваа област.</w:t>
      </w:r>
    </w:p>
    <w:p>
      <w:pPr>
        <w:pStyle w:val="Normal"/>
        <w:spacing w:before="60" w:after="0"/>
        <w:jc w:val="both"/>
        <w:rPr>
          <w:rFonts w:ascii="Arial" w:hAnsi="Arial" w:cs="Arial"/>
          <w:sz w:val="20"/>
          <w:szCs w:val="20"/>
          <w:lang w:val="mk-MK"/>
        </w:rPr>
      </w:pPr>
      <w:r>
        <w:rPr>
          <w:rFonts w:cs="Arial" w:ascii="Arial" w:hAnsi="Arial"/>
          <w:sz w:val="20"/>
          <w:szCs w:val="20"/>
          <w:lang w:val="mk-MK"/>
        </w:rPr>
        <w:t>Друго прашање, не дава преглед за улогата на оваа комисија во поттик на економската ефикасност и благосостојбата на потрошувачи. Нема елаборат на визијата, мисијата, целите, нема приоритети кои ги имаше институцијата да ги напише за 2010 година. Не дава информации оваа институција што има сработено во подигање на свеста кај даватели на државна помош во врска со планирањето на приоритетите со државната помош. Во овој извештај на оваа институција и е приоритет да го следи пазарот на телекомуникациските услуги. Не се дава ниедна информација за оваа услуга, не дава информација на кои пазари има управни постапки и технички ја попречуваат слободната конкуренција. Не дава ниедна информација во врска со Бери проектот 2010 во врска со политиката на конкуренција и едукацијата што е во вашата програма. Не давате податоци за биланот на успехот на состојбата доставен во Управата за хавни приходи со печат за да видиме и да направиме споредба, а не само една страница каде се дава финансискиот извештај. Едноставно има поднесено еден финансиски преглед кој не се согласуваат податоците со донесениот буџет. Оваа институција има 25 милиони буџет и 942 илјади што не се совпаѓа со податоците кои се дадени не се совпаѓаат ниту расходите на плати 14 милиони и 260 илјади. Јас не можам да разберам дека оваа институција треба да го даде и степенот на користење на буџетот со процент да видиме кој скршнува од усвоениот буџет и остварениот буџет и да се види и да се објасни аналитички кои се претпоставките и финансиските опасности. Мислам дека извештајот треба да се повика и на мерните индикатори кои ги има дадено извештајот, оперативните расходи оваа институција се 822 илјади за вработен при што има 23 вработени во 2010 не знам дали оваа бројка е толкава и да се повикаат на мерните индикатори. Кога го направија планирањето на буџетот тие рекоа дека бројот на санкциите ќе биде 33, бројот на решенијата во врска со државната помош 10 што треба да се повика. Исто така, мојата забелешка е во однос на државната помош. Во прегледот кој се дава ја има и претходната година, но јас барам покрај тоа што дава Министерството за економија треба да стои и една колона на кои  институции се доделуваат, за да видиме дали се повторува тој износ, дали има слободна конкуренција каде овие средства се дадени во многу институции итн.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амка Ибраимоски, повелете.</w:t>
      </w:r>
    </w:p>
    <w:p>
      <w:pPr>
        <w:pStyle w:val="Normal"/>
        <w:spacing w:before="60" w:after="0"/>
        <w:jc w:val="both"/>
        <w:rPr/>
      </w:pPr>
      <w:r>
        <w:rPr>
          <w:rFonts w:cs="Arial" w:ascii="Arial" w:hAnsi="Arial"/>
          <w:b/>
          <w:sz w:val="20"/>
          <w:szCs w:val="20"/>
          <w:lang w:val="mk-MK"/>
        </w:rPr>
        <w:t xml:space="preserve">Самка Ибраимоски: </w:t>
      </w:r>
      <w:r>
        <w:rPr>
          <w:rFonts w:cs="Arial" w:ascii="Arial" w:hAnsi="Arial"/>
          <w:sz w:val="20"/>
          <w:szCs w:val="20"/>
          <w:lang w:val="mk-MK"/>
        </w:rPr>
        <w:t xml:space="preserve">Почитуван претседател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јас доаѓам од бизнисот и како пратеник во ова Собрание имам обврска и должност да го кажам и во врска со оваа Комисија моето мислење и некои мои сугестии и идеи како треба понатаму да функционира оваа Комисија.</w:t>
      </w:r>
    </w:p>
    <w:p>
      <w:pPr>
        <w:pStyle w:val="Normal"/>
        <w:spacing w:before="60" w:after="0"/>
        <w:jc w:val="both"/>
        <w:rPr>
          <w:rFonts w:ascii="Arial" w:hAnsi="Arial" w:cs="Arial"/>
          <w:sz w:val="20"/>
          <w:lang w:val="mk-MK"/>
        </w:rPr>
      </w:pPr>
      <w:r>
        <w:rPr>
          <w:rFonts w:cs="Arial" w:ascii="Arial" w:hAnsi="Arial"/>
          <w:sz w:val="20"/>
          <w:lang w:val="mk-MK"/>
        </w:rPr>
        <w:t>Доста внимателно го разгледав овој извештај на претседателот и организационата структура на оваа Комисија. Во делот на организационата структура на Комисијата има сектор за економски анализи, односно одделение за следење на состојбите на пазарот и одделение за истражување и анализа на пазарот. Тоа се многу битни два сектора, што треба всушност оваа Комисија да прави, кои се задачите на комисијата и што треба да работи понатаму. Во извештајот ништо не прочитав за делот на овие два сектора што треба да го има и мислам дека бидејќи овој сектор се вика анализа на пазарот, требаше барем од другите гранки на економијата да опфати во делот на дрвната индустрија, во делот на хемиските производи во Република Македонија, во делот на месната индустрија, во делот на производство и прибор за домаќинство и угостителство и во врска со аграрот во Македонија. Овие два сектора нешто требаше да бидат опфатени во овој извештај.</w:t>
      </w:r>
    </w:p>
    <w:p>
      <w:pPr>
        <w:pStyle w:val="Normal"/>
        <w:spacing w:before="60" w:after="0"/>
        <w:jc w:val="both"/>
        <w:rPr>
          <w:rFonts w:ascii="Arial" w:hAnsi="Arial" w:cs="Arial"/>
          <w:sz w:val="20"/>
          <w:lang w:val="mk-MK"/>
        </w:rPr>
      </w:pPr>
      <w:r>
        <w:rPr>
          <w:rFonts w:cs="Arial" w:ascii="Arial" w:hAnsi="Arial"/>
          <w:sz w:val="20"/>
          <w:lang w:val="mk-MK"/>
        </w:rPr>
        <w:t>Мојата дискусија во врска со дрвната индустрија во Македонија – претседателе, вие добро знаете, доаѓате од Куманово, вашата фирма „Димче Еребица“ пропадна заради таа нелојална конкуренција, фирмата од мојот град ШИК ЈЕЛАК пропадна заради таа нелојална конкуренција, Треска - Скопје пропадна заради таа нелојална конкуренција. Сите овие работи треба да се следат и да се видат. Ако сега прошетаме во еден од салоните за мебел во градот Скопје, ќе видиме дека на ниеден производ нема декларација на производот. Има некој што донел во продавница од некоја гаража, исечено и кроено во Леснина, која сама себе си си стави нож во грб со тоа кроење и сечење на парчиња на мебелот, ќе си го монтира и ќе го однесе во еден салон, а јас како производител на мебел ќе излезам со некоја цена. Ми вели, еве, чистиот производ  ми дава некоја помала цена од некој друг што дошол. Тука е таа Комисија што треба да врши анализа на пазарот, односно шетање. Тука прочитав во делот на приходот од Буџетот дека имате привремени вработувања. Оваа Комисија не може да работи со привремени вработувања. Прво прочитав дека оваа Комисија има 5, а потоа слушнав дека имате 26 вработени. Меѓутоа, оваа Комисија треба континуирано да биде присутна на терен ако сакаме нешто  да се подобри, конкуренцијата во Македонија.</w:t>
      </w:r>
    </w:p>
    <w:p>
      <w:pPr>
        <w:pStyle w:val="Normal"/>
        <w:spacing w:before="60" w:after="0"/>
        <w:jc w:val="both"/>
        <w:rPr>
          <w:rFonts w:ascii="Arial" w:hAnsi="Arial" w:cs="Arial"/>
          <w:sz w:val="20"/>
          <w:lang w:val="mk-MK"/>
        </w:rPr>
      </w:pPr>
      <w:r>
        <w:rPr>
          <w:rFonts w:cs="Arial" w:ascii="Arial" w:hAnsi="Arial"/>
          <w:sz w:val="20"/>
          <w:lang w:val="mk-MK"/>
        </w:rPr>
        <w:t xml:space="preserve">Како што реков од таа нелојална конкуренција ни пропаднаа златни фирми, златни машини се останати во погони. Зошто? Заради тоа што ненавремено не ги видовме сите овие работи. </w:t>
      </w:r>
    </w:p>
    <w:p>
      <w:pPr>
        <w:pStyle w:val="Normal"/>
        <w:spacing w:before="60" w:after="0"/>
        <w:jc w:val="both"/>
        <w:rPr>
          <w:rFonts w:ascii="Arial" w:hAnsi="Arial" w:cs="Arial"/>
          <w:sz w:val="20"/>
          <w:lang w:val="mk-MK"/>
        </w:rPr>
      </w:pPr>
      <w:r>
        <w:rPr>
          <w:rFonts w:cs="Arial" w:ascii="Arial" w:hAnsi="Arial"/>
          <w:sz w:val="20"/>
          <w:lang w:val="mk-MK"/>
        </w:rPr>
        <w:t>Втората моја забелешка е во врска со хемиските производи во Република Македонија. Ние знаеме дека имаме повеќе производители во хемиската индустрија во Македонија, меѓу тие е и ОХИС кој дојде до таква состојба од таа нелојална конкуренција, од тоа што се прават по гаражи и подруми хемиски производи и на сјаеви, течни сапуни, детергенти итн. Оваа Комисија, овој сектор треба нив да ги најде и со помош на трудовата и пазарната инспекција. Не дека треба целата вина да ја фрлиме на вашата Комисија претседателе, меѓутоа, сакам да кажам во соработка со пазарната и трудовата инспекција сите овие може да се најдат. Доколку се најдат овие производители што работат по подруми, гаражи и произведуваат течни детергенти, тврдам тука пред сите дека најмногу ќе се вработат во оваа индустрија. Тврдам дека од 1000 до 1500 луѓе може да се вработат до колку се санкционираат сите оние што произведуваат по подруми и гаражи. Доста сум упатен во таа работа и затоа тоа го тврдам и кажувам дека така сигурно би биле, а имам разговарано со повеќе производители во Македонија кои произведуваат  хемиски производи и нивната идеа и сугестија е ова да го изнесам пред македонската јавност и пред ова Собрание дека може да се вработат најмалку 1000 до 1500 луѓе доколку Комисијата во соработка со трудовата и пазарната инспекција ги пронајде тие што произвидуваат по подруми. И не само тоа, да го заштитиме сопствениот народ на начин што ќе ги најдеме тие недекларирани производи што се продаваат со цени помали од цената што треба да ја има еден готов производ.</w:t>
      </w:r>
    </w:p>
    <w:p>
      <w:pPr>
        <w:pStyle w:val="Normal"/>
        <w:spacing w:before="60" w:after="0"/>
        <w:jc w:val="both"/>
        <w:rPr>
          <w:rFonts w:ascii="Arial" w:hAnsi="Arial" w:cs="Arial"/>
          <w:sz w:val="20"/>
          <w:lang w:val="mk-MK"/>
        </w:rPr>
      </w:pPr>
      <w:r>
        <w:rPr>
          <w:rFonts w:cs="Arial" w:ascii="Arial" w:hAnsi="Arial"/>
          <w:sz w:val="20"/>
          <w:lang w:val="mk-MK"/>
        </w:rPr>
        <w:t>Таа нелојална конкуренција не е само во хемиската индустрија, таа е присутна и во производството за прибор за домаќинство. Многу добро знаете дека ние имавме една златна фабрика во Охрид која произведуваше прибор за домаќинство и угостителство. Влегуваат секакви тенџериња, секакви други производи од увоз, но никако не се обрнува внимание да се изврши контрола каков е соодносот на оловото и манганот на тоа тенџере, а јас сигурно тврдам дека кај нас не постои таква анализа до сега. Гледам дека постојат секакви видови тенџериња во Македонија од разни земји и оловото и манганот се доста присутни, па доаѓа до разни болести кај нашиот народ. Со таа анализа на таквите производи ќе го заштитиме сопствениот народ.</w:t>
      </w:r>
    </w:p>
    <w:p>
      <w:pPr>
        <w:pStyle w:val="Normal"/>
        <w:spacing w:before="60" w:after="0"/>
        <w:jc w:val="both"/>
        <w:rPr>
          <w:rFonts w:ascii="Arial" w:hAnsi="Arial" w:cs="Arial"/>
          <w:sz w:val="20"/>
          <w:lang w:val="mk-MK"/>
        </w:rPr>
      </w:pPr>
      <w:r>
        <w:rPr>
          <w:rFonts w:cs="Arial" w:ascii="Arial" w:hAnsi="Arial"/>
          <w:sz w:val="20"/>
          <w:lang w:val="mk-MK"/>
        </w:rPr>
        <w:t xml:space="preserve">Исто така, сакам да укажам во врска со месната индустрија. Многу добро знаете  дека има многу што да се каже за оваа месна индустрија.  Ова се само мои укажувања до претседателот на Комисијата дека во наредниот период оваа Комисија треба да се ангажира повеќе, затоа што тука има сектор за истражување и анализа на пазарот, а тоа значи дека треба да опфати и дел од ова. Се увезува месо, доаѓа од надвор смрзнато, доста е дискутабилно какво месо. Јас сум имал прилика да видам како изгледа тоа месо, еден голем бут до два ипол метри,  тоа месо се носи во прехрамбената индустрија, се преработува, се одмрзнува еднаш, се замрзнува втор пат, трет пат, итн. Затоа ќе имаме појава на многу производители на месни производи кај нас. </w:t>
      </w:r>
    </w:p>
    <w:p>
      <w:pPr>
        <w:pStyle w:val="Normal"/>
        <w:spacing w:before="60" w:after="0"/>
        <w:jc w:val="both"/>
        <w:rPr>
          <w:rFonts w:ascii="Arial" w:hAnsi="Arial" w:cs="Arial"/>
          <w:sz w:val="20"/>
          <w:lang w:val="mk-MK"/>
        </w:rPr>
      </w:pPr>
      <w:r>
        <w:rPr>
          <w:rFonts w:cs="Arial" w:ascii="Arial" w:hAnsi="Arial"/>
          <w:sz w:val="20"/>
          <w:lang w:val="mk-MK"/>
        </w:rPr>
        <w:t>Доколку оваа Комисија работи на терен, како што вели дека истражува, ќе треба да ги најде тие производители што произведуваат месни производи и дома. На пример, дома се произведува кобасица. Влегуваш во некоја месарница, изгледа оваа домашна кобасица супер, а нема никаква декларација на самата етикета, нема ни кој е производител, нема ни од каде дошло, туку се вика домашна кобасица или домашен суџук. Овие производи се работат дома, ги носат по месарници и без контрола, а таа контрола треба да биде не само од оваа Комисија, туку таа да биде поврзана со пазарната и трудовата инспекција.</w:t>
      </w:r>
    </w:p>
    <w:p>
      <w:pPr>
        <w:pStyle w:val="Normal"/>
        <w:spacing w:before="60" w:after="0"/>
        <w:jc w:val="both"/>
        <w:rPr>
          <w:rFonts w:ascii="Arial" w:hAnsi="Arial" w:cs="Arial"/>
          <w:sz w:val="20"/>
          <w:lang w:val="mk-MK"/>
        </w:rPr>
      </w:pPr>
      <w:r>
        <w:rPr>
          <w:rFonts w:cs="Arial" w:ascii="Arial" w:hAnsi="Arial"/>
          <w:sz w:val="20"/>
          <w:lang w:val="mk-MK"/>
        </w:rPr>
        <w:t>Сакам да укажам уште во областа на аграрот, тука не видовме и оваа Комисија од овој сектор за анализа да ни каже кои се проблемите на аграрот, дали треба производите да бидат пакувани во соодветни амбалажи, дали производите треба да бидат по поконкурентна цена, да ја следат оваа состојба на пазарот, да истражуваат и да кажуваат на самите производители кои се нивните барања,  односно кои се нивните потреби за да може нивниот производ да се пласира надвор од нашата држава. вие знаете дека поголем дел од луѓето од нашата држава се бави со аграрот, особеново источниот дел на Македонија и патиме само од тоа што немаме квалитетна амбалажа, немаме производи во делот на истражувањето на овој сектор треба да се каже што треба да се посади оваа година. Од тие причини, оваа Комисија е многу битна и за вработување на нашиот народ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На крајот би кажал, доколку оваа Комисија истражува на пазарот и врши добри анализи мислам дека поголемиот дел од нашиот народ ќе се вработи благодарение на конструктивната работа на оваа Комисија. Многу е битна оваа Комисија. Некој ќе рече дека е конкуренција, ќе кажам поголемиот дел од стопанствениците не знаат дека оваа комисија постои. Мислам дека треба малку повеќе да се пропагира и да се работи на тере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Чедомир Краљевски, повелете.</w:t>
      </w:r>
    </w:p>
    <w:p>
      <w:pPr>
        <w:pStyle w:val="Normal"/>
        <w:spacing w:before="60" w:after="0"/>
        <w:jc w:val="both"/>
        <w:rPr/>
      </w:pPr>
      <w:r>
        <w:rPr>
          <w:rFonts w:cs="Arial" w:ascii="Arial" w:hAnsi="Arial"/>
          <w:b/>
          <w:sz w:val="20"/>
          <w:lang w:val="mk-MK"/>
        </w:rPr>
        <w:t>Чедомир Краљевски:</w:t>
      </w:r>
      <w:r>
        <w:rPr>
          <w:rFonts w:cs="Arial" w:ascii="Arial" w:hAnsi="Arial"/>
          <w:sz w:val="20"/>
          <w:lang w:val="mk-MK"/>
        </w:rPr>
        <w:t xml:space="preserve"> Благодарам на сите пратеници што до сега дадоа свои видувања во однос на извештајот. Должен сум да одговорам на некои прашања на првиот дискутант. Имено, беше спомнато дека цената на зелените картони зависи од Комисијата за заштита на конкуренцијата. Веднаш да кажам дека тоа не е точно. Имено, во став 1 точка 3 на член 228 од Законот за супервизија  на осигурувањето се предвидува надлежност на Националното биро а осигурување да ја определува висината на дополнителната премија за издавање на меѓународни зелени карти. Овој закон е донесен 2002 година. Со оглед на тоа што до сега не било побарано никакво мислење од страна н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е Краљевски имате реплика на господинот Самка Ибраимовски.</w:t>
      </w:r>
    </w:p>
    <w:p>
      <w:pPr>
        <w:pStyle w:val="Normal"/>
        <w:spacing w:before="60" w:after="0"/>
        <w:jc w:val="both"/>
        <w:rPr/>
      </w:pPr>
      <w:r>
        <w:rPr>
          <w:rFonts w:cs="Arial" w:ascii="Arial" w:hAnsi="Arial"/>
          <w:b/>
          <w:sz w:val="20"/>
          <w:lang w:val="mk-MK"/>
        </w:rPr>
        <w:t>Чедомир Краљевски:</w:t>
      </w:r>
      <w:r>
        <w:rPr>
          <w:rFonts w:cs="Arial" w:ascii="Arial" w:hAnsi="Arial"/>
          <w:sz w:val="20"/>
          <w:lang w:val="mk-MK"/>
        </w:rPr>
        <w:t xml:space="preserve"> Добро, јас ќе го искористам правото и за то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Не може да го искористите, ако го искористите јас ќе треба да ве исклучам.</w:t>
      </w:r>
    </w:p>
    <w:p>
      <w:pPr>
        <w:pStyle w:val="Normal"/>
        <w:spacing w:before="60" w:after="0"/>
        <w:jc w:val="both"/>
        <w:rPr/>
      </w:pPr>
      <w:r>
        <w:rPr>
          <w:rFonts w:cs="Arial" w:ascii="Arial" w:hAnsi="Arial"/>
          <w:b/>
          <w:sz w:val="20"/>
          <w:lang w:val="mk-MK"/>
        </w:rPr>
        <w:t>Чедомир Краљевски:</w:t>
      </w:r>
      <w:r>
        <w:rPr>
          <w:rFonts w:cs="Arial" w:ascii="Arial" w:hAnsi="Arial"/>
          <w:sz w:val="20"/>
          <w:lang w:val="mk-MK"/>
        </w:rPr>
        <w:t xml:space="preserve"> Добро. </w:t>
      </w:r>
    </w:p>
    <w:p>
      <w:pPr>
        <w:pStyle w:val="Normal"/>
        <w:spacing w:before="60" w:after="0"/>
        <w:jc w:val="both"/>
        <w:rPr>
          <w:rFonts w:ascii="Arial" w:hAnsi="Arial" w:cs="Arial"/>
          <w:sz w:val="20"/>
          <w:lang w:val="mk-MK"/>
        </w:rPr>
      </w:pPr>
      <w:r>
        <w:rPr>
          <w:rFonts w:cs="Arial" w:ascii="Arial" w:hAnsi="Arial"/>
          <w:sz w:val="20"/>
          <w:lang w:val="mk-MK"/>
        </w:rPr>
        <w:t>Целокупната дискусија што ја даде господинот Самка Ибраимовски повеќе се однесува на некои други државни органи и тела од областа на инспекцискиот надзор, бидејќи јас на почетокот кажав во моето обраќање дека Комисијата за заштита на конкуренцијата исклучиво е надлежна по два сегменти и тоа: утврдување на забранетите договори и нивно санкционирање и утврдување на злоупотребата на доминантната позиција на пазарот. Целокупната друга дискусија што се однесува на безбедност на храната и земјоделските производи на сивата економија, на нелојалната конкуренција, не спаѓа во доменот и надлежноста на други државни органи и тел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браимовски Самка има контра реплика,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Господине Краљевски, добро кажав дека во соработка со другите институции, трудовата и пазарната инспекција и вашата комисија да се спречи таа нелојална конкуренција и да се спречи производите кои не се декларирани да имаат декларација на пазарот. Мислам дека и  вие имате одговорност во овој дел.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збор,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очитуван претседател на Комисијата,</w:t>
      </w:r>
    </w:p>
    <w:p>
      <w:pPr>
        <w:pStyle w:val="Normal"/>
        <w:spacing w:before="60" w:after="0"/>
        <w:jc w:val="both"/>
        <w:rPr>
          <w:rFonts w:ascii="Arial" w:hAnsi="Arial" w:cs="Arial"/>
          <w:sz w:val="20"/>
          <w:lang w:val="mk-MK"/>
        </w:rPr>
      </w:pPr>
      <w:r>
        <w:rPr>
          <w:rFonts w:cs="Arial" w:ascii="Arial" w:hAnsi="Arial"/>
          <w:sz w:val="20"/>
          <w:lang w:val="mk-MK"/>
        </w:rPr>
        <w:t xml:space="preserve">Најпрво сакам да кажам дека ова сепак е извештај за нешто што е веќе сработено, што не може ниту да реагираме да се поправи, ниту да реагираме нешто да се смени во него. Затоа, како што реков и на Комисијата нашата пратеничка група ќе гласа воздржано. </w:t>
      </w:r>
    </w:p>
    <w:p>
      <w:pPr>
        <w:pStyle w:val="Normal"/>
        <w:spacing w:before="60" w:after="0"/>
        <w:jc w:val="both"/>
        <w:rPr>
          <w:rFonts w:ascii="Arial" w:hAnsi="Arial" w:cs="Arial"/>
          <w:sz w:val="20"/>
          <w:lang w:val="mk-MK"/>
        </w:rPr>
      </w:pPr>
      <w:r>
        <w:rPr>
          <w:rFonts w:cs="Arial" w:ascii="Arial" w:hAnsi="Arial"/>
          <w:sz w:val="20"/>
          <w:lang w:val="mk-MK"/>
        </w:rPr>
        <w:t>Меѓутоа, сакам да кажам дека точно е што најпосле и ние направивме Закон за заштита на конкуренцијата, а со тоа и Комисија за спречување и заштита на секаков вид на злоупотреба на конкуренцијата. Сепак, тоа е согласно нашите закони и законодавството на Европска унија што треба да се поздрави и треба понатаму да го подржиме како такво, да ја подржиме работата на Комисијата и колку што можеме да помагаме. Не се согласувам во една работа, имено, дека Комисијата е независна. Не можам да се согласам дека е независна најпрво затоа што комплетното финансирање е од страна на Владата на Република Македонија, тука се околу 200 илјади евра приходи, околу 250 илјади евра се сите приходи, а приходите од Буџетот се комплетно покриени, што значи читајќи го извештајот видов дека единствено поголема сума на глоба имате изречено само кон Телеком, околу 800 илјади евра. Никаде не видовме дека таа сума е наплатена, на крајот од извештајот кажавте при презентацијата дека е наплатено. Дали од тоа е наплатено  - кажавте само дека поголем дел на глоби се наплатени, верувам дека и од Телеком е наплатено. На една страна државата ви дава 200 илјади евра да ги вршите сите функции кои ви се потребни на вас, а од друга страна кажувате дека првите три месеци веќе имате наплатено 2,1 милион евра и тие се слеани во Буџето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тората работа, кажуваме дека е независна комисија. Немојте тоа да го сфатите како навреда, меѓутоа, сепак претседателот на комисијата е поранешен пратеник. Колку ќе работи во интерес на јакнење на конкуренцијата со цел да направиме привлечност за секој оној кој сака да дојде овде, да развиеме пазар каде сите ќе можеме да бидеме рамноправни, не знам колку ќе бидеме способни сето тоа да го изработиме. И на Комисијата реков дека самиот извештај по форма и содржина е феноменален и нема да го коментирам. Меѓутоа, немојте да ми забележите затоа што цело време кога се зборуваше за Советот за радиодифузија малку што бил наклонет Зоран Стефановски, иако не го знам, дрвја и камења се фрлаа по него, а ваму ние да не кажеме дека претседателот на Комисијата е поранешен пратеник, не би било во ред за македонската јавност.</w:t>
      </w:r>
    </w:p>
    <w:p>
      <w:pPr>
        <w:pStyle w:val="Normal"/>
        <w:spacing w:before="60" w:after="0"/>
        <w:jc w:val="both"/>
        <w:rPr>
          <w:rFonts w:ascii="Arial" w:hAnsi="Arial" w:cs="Arial"/>
          <w:sz w:val="20"/>
          <w:lang w:val="mk-MK"/>
        </w:rPr>
      </w:pPr>
      <w:r>
        <w:rPr>
          <w:rFonts w:cs="Arial" w:ascii="Arial" w:hAnsi="Arial"/>
          <w:sz w:val="20"/>
          <w:lang w:val="mk-MK"/>
        </w:rPr>
        <w:t xml:space="preserve">Она што најповеќе пречи, овде се навраќате само на погребални претпријатија и на автомотосојузот, односно автомотодруштвото, а сите знаеме како беа преземени автомотодруштвата низ Македонија, кој владе со автомотодруштата. Сето ова е одредена фарса што се казнети по 32 илјади, 16 илјади, само за да имаме што да напишеме во извештајот за да бидат задоволени оние критериуми кои ги бара законодавството на Европска унија. А кога би се вратиле на вистинската суштина на злоупотреба на конкуренцијата, а да не кажеме дека најголем кој што ја прави оваа злоупотреба е Владата на Република Македонија, таа Влада на Република Македонија врши селективност. Врши селективност и максимална злоупотреба при вршење на тој селективен пристап при давање одредени работи на одредени компании. Сите знаеме дека Комисија со вака звучно име, а во извештајот никаде, барем на една страница да беа спомнати зборовите за јавните набавки што целосно се организирани од страна на Владата, низ кои се вртат стотина и стотина милиони евра, тендерите на кои се појавува само еден добавувач, па за тие тендери донесовте и закон според кој можеше да се зголемуваат и до 50% од она што е договорено. Дали тука не правиме еден вид автоматска дисквалификација на сите други кои сакаат да учествуваат на пазарот, не само во однос на градежништвото, туку во сите други сегменти. Зарем ништо не видовте во она што беше плаќање на реклами на телевизија, само на определени телевизии, а со пари од сите граѓани на Република Македонија, да ги запознаеме со убавините на Македонија, да ги запознаеме со знаменитостите на Македонија и да ги запознаеме дека во секое село и град имаме отворено факултети. </w:t>
      </w:r>
    </w:p>
    <w:p>
      <w:pPr>
        <w:pStyle w:val="Normal"/>
        <w:spacing w:before="60" w:after="0"/>
        <w:jc w:val="both"/>
        <w:rPr>
          <w:rFonts w:ascii="Arial" w:hAnsi="Arial" w:cs="Arial"/>
          <w:sz w:val="20"/>
          <w:lang w:val="mk-MK"/>
        </w:rPr>
      </w:pPr>
      <w:r>
        <w:rPr>
          <w:rFonts w:cs="Arial" w:ascii="Arial" w:hAnsi="Arial"/>
          <w:sz w:val="20"/>
          <w:lang w:val="mk-MK"/>
        </w:rPr>
        <w:t>Понатаму, никаде во овој извештај не се навраќате на злоупотреба на конкуренцијата и на Управата за јавни приходи, затоа што Управата за јавни приходи е таа која што врши селекција, на едни претпријатија дава плаќање на долгови на рати, на други претпријатија не дава плаќање на рати. Исто така селективност и економска предност на приматели преку управата се даваат и со тоа што на одредени правни лица кои што се големи извозници, парите од ДДВ им се враќаат после 6-7 месеци, за разлика од некои кои им се враќаат по истекот на оној законски рок од 30 дена. Ова не го зборувам напамет затоа што има доста жалби и поплаки доставено до вас.</w:t>
      </w:r>
      <w:r>
        <w:rPr>
          <w:rFonts w:cs="Arial" w:ascii="Arial" w:hAnsi="Arial"/>
          <w:sz w:val="20"/>
        </w:rPr>
        <w:t xml:space="preserve"> </w:t>
      </w:r>
      <w:r>
        <w:rPr>
          <w:rFonts w:cs="Arial" w:ascii="Arial" w:hAnsi="Arial"/>
          <w:sz w:val="20"/>
          <w:szCs w:val="20"/>
          <w:lang w:val="mk-MK"/>
        </w:rPr>
        <w:t xml:space="preserve">Затоа што тие луѓе потребно е да земаат кредити, а имаат пари кои што им ги користи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дали го споменавме и на Комисијата, примерот со фатените 750 илјади евра во шише кое се искористи, пак ќе речем за рекетарско диспциплинирање на медиумската куќа. Зарем нема злоупотреба на конкуренцијата  сега комплетно со медиумите од весници до телевизии. И затоа дојде до гасење на одредени медиуми и најавувања за гасење на други медиуми.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ќе нагласам, нема ниту еден збор за нелојалната конкуренција што се ствара во слободните економски зони. Зарем ние ако сакама да привлечеме инвестиции од домашните бизнисмени, од домашните луѓе кои  што сакаат да вработуваат лица што исто така сакаат да добијат место за да градат објект за да не плаќаат веднаш само за земјиште по 200-300 илјади евра ќе ги ставаме во порамноправна полжба и ќе вршиме селективно само на оние кои што се од странство без да разгледуваме дали тие пари од странство се навистина странски инвестиции, или се вртени наши пари, па дојдени овде. Ќе си споменете од времето на транзицијата, ама и тие тогаш изнесувале ги имале сите партии што денес овде ги гледам.</w:t>
      </w:r>
    </w:p>
    <w:p>
      <w:pPr>
        <w:pStyle w:val="Normal"/>
        <w:spacing w:before="60" w:after="0"/>
        <w:jc w:val="both"/>
        <w:rPr>
          <w:rFonts w:ascii="Arial" w:hAnsi="Arial" w:cs="Arial"/>
          <w:sz w:val="20"/>
          <w:szCs w:val="20"/>
          <w:lang w:val="mk-MK"/>
        </w:rPr>
      </w:pPr>
      <w:r>
        <w:rPr>
          <w:rFonts w:cs="Arial" w:ascii="Arial" w:hAnsi="Arial"/>
          <w:sz w:val="20"/>
          <w:szCs w:val="20"/>
          <w:lang w:val="mk-MK"/>
        </w:rPr>
        <w:t>Тука за жал иако имаме 11 зони немаме никакви конкретни преземени активности.</w:t>
      </w:r>
    </w:p>
    <w:p>
      <w:pPr>
        <w:pStyle w:val="Normal"/>
        <w:spacing w:before="60" w:after="0"/>
        <w:jc w:val="both"/>
        <w:rPr>
          <w:rFonts w:ascii="Arial" w:hAnsi="Arial" w:cs="Arial"/>
          <w:sz w:val="20"/>
          <w:szCs w:val="20"/>
          <w:lang w:val="mk-MK"/>
        </w:rPr>
      </w:pPr>
      <w:r>
        <w:rPr>
          <w:rFonts w:cs="Arial" w:ascii="Arial" w:hAnsi="Arial"/>
          <w:sz w:val="20"/>
          <w:szCs w:val="20"/>
          <w:lang w:val="mk-MK"/>
        </w:rPr>
        <w:t>Јас на крај би сакал да укажам, бидејќи толку е времето она што како Комисија за спречување на конкуренцијата треба да извршите увид и во помалите места и во сите населени места затоа што конкуренцијата не ни е потребна само во Скопје туку секаде низ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динот Чедомир Кралевски, повелете.</w:t>
      </w:r>
    </w:p>
    <w:p>
      <w:pPr>
        <w:pStyle w:val="Normal"/>
        <w:spacing w:before="60" w:after="0"/>
        <w:jc w:val="both"/>
        <w:rPr/>
      </w:pPr>
      <w:r>
        <w:rPr>
          <w:rFonts w:cs="Arial" w:ascii="Arial" w:hAnsi="Arial"/>
          <w:b/>
          <w:sz w:val="20"/>
          <w:szCs w:val="20"/>
          <w:lang w:val="mk-MK"/>
        </w:rPr>
        <w:t>Чедомир Крале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нтерес на правилно информираање на јавнста сакам да повторам уште еднаш дека комисијата има строго определени надлежности. Господин пратеник Стојко Пауновски спомена дека Комисијата треба да врши контрола на Владата, на Управата за јавни приходи, но сето тоа спаѓа во домен на други институции и на самите тие институции со своја внатрешна контрола за правилно работење во однос на  другите институции и фирмите што егзистираат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Друго, се спомена и нелојална конкуренција. Уште еднаш напоменувам дека нелојалната конкуренција подразбира сосема други импликации врз конкуренцијата и сосема друго форми на нарушување на конкуренцијата, во надлежност на другите органи и тела, инспекциски органи, царински органи, Управата за јавни приходи итн.</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капацитетот на комисијата да има увид во конкуренцијата помеѓу фирмите во другите места освен Скопје Комисијата е присутна и во моментот врши анализи на сите погребални претпријатија кои злоупотребуваат, акои претходно се почнати од Струмица, Прилеп, Битола Охрид итн. и сега како што доаѓаат на ред така ќе се вршат и ќе се носат одредени решенија. Комисијата иако во секторот за економски анализи, господинот пратник Ибраимовски спомна, но сакам да кажам дека Комисијата работи си два државни службеника во тој сектор. Можете да замислите колку може да биде ефектот од извршените анализи само со двајца вработен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ко Пауновски има контра реплика,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Почитуван претседателе</w:t>
      </w:r>
      <w:r>
        <w:rPr>
          <w:rFonts w:cs="Arial" w:ascii="Arial" w:hAnsi="Arial"/>
          <w:b/>
          <w:sz w:val="20"/>
          <w:szCs w:val="20"/>
          <w:lang w:val="mk-MK"/>
        </w:rPr>
        <w:t xml:space="preserve">, </w:t>
      </w:r>
      <w:r>
        <w:rPr>
          <w:rFonts w:cs="Arial" w:ascii="Arial" w:hAnsi="Arial"/>
          <w:sz w:val="20"/>
          <w:szCs w:val="20"/>
          <w:lang w:val="mk-MK"/>
        </w:rPr>
        <w:t xml:space="preserve">мојот збор беше до таму што сакав да ви напоменам дека фаворизираме одредени фирми и претпријатија на сметка на други претпријатија. Сигурно и да нема доставено никаква поплака или барањеа како претседател на комисијата имате увид во тоа, насекаде се зборува дека на МТВ и е дадено плаќање на 120 рати, а на А1 и е отворен стечај. Не заради тоа што го жалам А1, туку пред се треба да се преземаат мерки за секого да биде исто. А тоа дека на едни луѓе им се враќа за 30 дена ДДВ, а на други по 6 месеци за да се дисциплинираат не е ли тоа селективно пристапување и нарушување на конкуренциј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по Годишниот извештај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 содржан во Извештајот на Комисијата за економски прашања како  матично работно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ле 72 пратеници. Од нив за Предлогот на законот гласаа 44 пратеници воздржани 24  и 4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членовите на Владата кои се избрани за пратеници во Собрание на Република Македонија да се произнесат по предлогот заклучокот  со кревање на рака.</w:t>
      </w:r>
    </w:p>
    <w:p>
      <w:pPr>
        <w:pStyle w:val="Normal"/>
        <w:spacing w:before="60" w:after="0"/>
        <w:jc w:val="both"/>
        <w:rPr>
          <w:rFonts w:ascii="Arial" w:hAnsi="Arial" w:cs="Arial"/>
          <w:sz w:val="20"/>
          <w:szCs w:val="20"/>
          <w:lang w:val="mk-MK"/>
        </w:rPr>
      </w:pPr>
      <w:r>
        <w:rPr>
          <w:rFonts w:cs="Arial" w:ascii="Arial" w:hAnsi="Arial"/>
          <w:sz w:val="20"/>
          <w:szCs w:val="20"/>
          <w:lang w:val="mk-MK"/>
        </w:rPr>
        <w:t>Кој е за Предлогот на законот молам да крене рака? Еден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воздржан? Нема.</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ше еден пратеник. За гласаше еден,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жениот заклучок вкупно гласаа 73 пратеници. За гласаа 45, воздржани се 24 и 4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та - Годишен извештај за работата на Комисијата за заштита на правата за слободен пристап до информациите од јавен карактер за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Годишниот извештај, мислењето на Владата и Извештајот на Комисијата за политички систем и односи меѓу заедниците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а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ите кои сакаат да говорат во  претресот по Годишниот извештај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Пеце Тасевски, повелете.</w:t>
      </w:r>
    </w:p>
    <w:p>
      <w:pPr>
        <w:pStyle w:val="Normal"/>
        <w:spacing w:before="60" w:after="0"/>
        <w:jc w:val="both"/>
        <w:rPr/>
      </w:pPr>
      <w:r>
        <w:rPr>
          <w:rFonts w:cs="Arial" w:ascii="Arial" w:hAnsi="Arial"/>
          <w:b/>
          <w:sz w:val="20"/>
          <w:lang w:val="mk-MK"/>
        </w:rPr>
        <w:t>Пеце Тасевски</w:t>
      </w:r>
      <w:r>
        <w:rPr>
          <w:rFonts w:cs="Arial" w:ascii="Arial" w:hAnsi="Arial"/>
          <w:sz w:val="20"/>
          <w:lang w:val="mk-MK"/>
        </w:rPr>
        <w:t>: Почитувани претседател на Собранието,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Во најкуси можни црти ќе се обидам да презентирам сумарен приказ односно пресек на активностите на комисијата на планот на имплементација на Законот за слободен пристап до инфорамциите ода јавен карактер поаѓајќи од напливот на пристигнати поднесоци преку почитувањето на роковите, па се до комуникацијата со имателите и барателите на информации од јавен карактер и нивната едукација.</w:t>
      </w:r>
    </w:p>
    <w:p>
      <w:pPr>
        <w:pStyle w:val="Normal"/>
        <w:spacing w:before="60" w:after="0"/>
        <w:jc w:val="both"/>
        <w:rPr>
          <w:rFonts w:ascii="Arial" w:hAnsi="Arial" w:cs="Arial"/>
          <w:sz w:val="20"/>
          <w:lang w:val="mk-MK"/>
        </w:rPr>
      </w:pPr>
      <w:r>
        <w:rPr>
          <w:rFonts w:cs="Arial" w:ascii="Arial" w:hAnsi="Arial"/>
          <w:sz w:val="20"/>
          <w:lang w:val="mk-MK"/>
        </w:rPr>
        <w:t xml:space="preserve">Впрочем како и во  претходните години, така и во 2010 година Комисијата на правото за слободен пристап до информациите од јавен карактер целосно се посвети на доследната примена на законот и давање правна помош на сите субјекти вклучени во процесот на неговата имплементација. Разбирливо главен акцент беше ставен на одлучувањето по жалби  поднесени од граѓани, од правни лица, како и од претставниците од невладини организации. Во календарската  2010 година до Комисија како второстепен орган кој одлучува по жалбите од барателите на информации беа поднесени вкупно 540 жалби. Од нив 169 беа поднесени од физички лица додека 371 од невладини организации и здруженија на граѓани и фондации. За произнесување и постапување по вкупниот број на примени жалби Комисијата одржа 26 седници на кои беа донесени 461 решение и заклучоци од кои 282 се решенија, а 179 заклучоци. </w:t>
      </w:r>
    </w:p>
    <w:p>
      <w:pPr>
        <w:pStyle w:val="Normal"/>
        <w:spacing w:before="60" w:after="0"/>
        <w:jc w:val="both"/>
        <w:rPr>
          <w:rFonts w:ascii="Arial" w:hAnsi="Arial" w:cs="Arial"/>
          <w:sz w:val="20"/>
          <w:lang w:val="mk-MK"/>
        </w:rPr>
      </w:pPr>
      <w:r>
        <w:rPr>
          <w:rFonts w:cs="Arial" w:ascii="Arial" w:hAnsi="Arial"/>
          <w:sz w:val="20"/>
          <w:lang w:val="mk-MK"/>
        </w:rPr>
        <w:t xml:space="preserve">Против конечните одлуки на комисијата во 2010 година беа поднесени вкупно 39 тужби за поведување управни спорови и тоа се 17 од здруженија на граѓани, 12 од физички лица, три од органи на државната власт, две од правни и физички лица кои вршат јавни овластувања и еден од орган на државна управа. </w:t>
      </w:r>
    </w:p>
    <w:p>
      <w:pPr>
        <w:pStyle w:val="Normal"/>
        <w:spacing w:before="60" w:after="0"/>
        <w:jc w:val="both"/>
        <w:rPr>
          <w:rFonts w:ascii="Arial" w:hAnsi="Arial" w:cs="Arial"/>
          <w:sz w:val="20"/>
          <w:lang w:val="mk-MK"/>
        </w:rPr>
      </w:pPr>
      <w:r>
        <w:rPr>
          <w:rFonts w:cs="Arial" w:ascii="Arial" w:hAnsi="Arial"/>
          <w:sz w:val="20"/>
          <w:lang w:val="mk-MK"/>
        </w:rPr>
        <w:t xml:space="preserve">Од вкупно 35-те тужби поднесени до Управниот суд за поведување на управен спор 31 е против решенија на Комисијата со кои се задолжува имателот  да ја даде бараната информација или жалбата се отфрла односно одбива. Две против заклучоци на комисијата и две тужби се донесени поради непостапувањето  на комисијата по поднесена жалба во законски предвидениот рок. </w:t>
      </w:r>
    </w:p>
    <w:p>
      <w:pPr>
        <w:pStyle w:val="Normal"/>
        <w:spacing w:before="60" w:after="0"/>
        <w:jc w:val="both"/>
        <w:rPr>
          <w:rFonts w:ascii="Arial" w:hAnsi="Arial" w:cs="Arial"/>
          <w:sz w:val="20"/>
          <w:lang w:val="mk-MK"/>
        </w:rPr>
      </w:pPr>
      <w:r>
        <w:rPr>
          <w:rFonts w:cs="Arial" w:ascii="Arial" w:hAnsi="Arial"/>
          <w:sz w:val="20"/>
          <w:lang w:val="mk-MK"/>
        </w:rPr>
        <w:t xml:space="preserve">Во календарската 2010 година Управниот суд донесе 34 решенија и 21 пресуда, тужби поднесени во 2009 и 2010 година, и тоа 32 решенија, со кои тужбите против одлуките на Комисијата се отфрлаат или постапките по тужбите се запираат. 13 пресуди со коуи тужбите против одлуките на Комисијата се одбиваат како неосновани, 7 пресуди со кои тужбата се уважува и се задолжува Комисијата да одлучи по  поднесените жалби по кои пресуди Комисијата постапи и донесе 6 решенија по пресуди, една пресуда со која решението на Комисијата се став вон сила, како и две решенија со кои жалбите против решенијата на Управниот суд донесени  во постапка по тужба ги отфрла како недопуштени. </w:t>
      </w:r>
    </w:p>
    <w:p>
      <w:pPr>
        <w:pStyle w:val="Normal"/>
        <w:spacing w:before="60" w:after="0"/>
        <w:jc w:val="both"/>
        <w:rPr>
          <w:rFonts w:ascii="Arial" w:hAnsi="Arial" w:cs="Arial"/>
          <w:sz w:val="20"/>
          <w:lang w:val="mk-MK"/>
        </w:rPr>
      </w:pPr>
      <w:r>
        <w:rPr>
          <w:rFonts w:cs="Arial" w:ascii="Arial" w:hAnsi="Arial"/>
          <w:sz w:val="20"/>
          <w:lang w:val="mk-MK"/>
        </w:rPr>
        <w:t>Од овие податоци може да се заклучи дека  и во 2010 година Управниот суд  постапувајќи по тужбите  да се пресуди решенија со кои беа потврдени решенијата на Комисијата.</w:t>
      </w:r>
    </w:p>
    <w:p>
      <w:pPr>
        <w:pStyle w:val="Normal"/>
        <w:spacing w:before="60" w:after="0"/>
        <w:jc w:val="both"/>
        <w:rPr>
          <w:rFonts w:ascii="Arial" w:hAnsi="Arial" w:cs="Arial"/>
          <w:sz w:val="20"/>
          <w:lang w:val="mk-MK"/>
        </w:rPr>
      </w:pPr>
      <w:r>
        <w:rPr>
          <w:rFonts w:cs="Arial" w:ascii="Arial" w:hAnsi="Arial"/>
          <w:sz w:val="20"/>
          <w:lang w:val="mk-MK"/>
        </w:rPr>
        <w:t xml:space="preserve">Комисијата со свои сугестии, предлози и акти активно учествуваше и во подготовката на измената и дополнувањата на законот со кој се уредува слободниот пристап Службен весник на Република Македонија број 6/2010 година при што беа утврдени подобри решенија  што водат кон побрза и подоследна примена  на ова право за сите граѓани во Република Македонија. Со овие  измени се прецизираа  одредени изрази во законот како иматели  на информации, службени лица и штетност. Исто така се остранија дилемите  околу поимот информација од јавен карактер се воведе задолжителна  обврска службенот лице кај имателот на информацијата  да биде именувано со акт на одговорното лице како  и обврската задолжително да се примени  тестот на штетност кога имателот на информацијата го одвива пристапот дао бараната информација согласно член 66 од неведениот закон. </w:t>
      </w:r>
    </w:p>
    <w:p>
      <w:pPr>
        <w:pStyle w:val="Normal"/>
        <w:spacing w:before="60" w:after="0"/>
        <w:jc w:val="both"/>
        <w:rPr>
          <w:rFonts w:ascii="Arial" w:hAnsi="Arial" w:cs="Arial"/>
          <w:sz w:val="20"/>
          <w:lang w:val="mk-MK"/>
        </w:rPr>
      </w:pPr>
      <w:r>
        <w:rPr>
          <w:rFonts w:cs="Arial" w:ascii="Arial" w:hAnsi="Arial"/>
          <w:sz w:val="20"/>
          <w:lang w:val="mk-MK"/>
        </w:rPr>
        <w:t>Со измените на Законот Комисијата добри својство на правно лице. Се воведе Секретаријатот  како стручна служба на  Комисијата а вратнитените во Секретерајот добија својство на државни службеници.</w:t>
      </w:r>
    </w:p>
    <w:p>
      <w:pPr>
        <w:pStyle w:val="Normal"/>
        <w:spacing w:before="60" w:after="0"/>
        <w:jc w:val="both"/>
        <w:rPr>
          <w:rFonts w:ascii="Arial" w:hAnsi="Arial" w:cs="Arial"/>
          <w:sz w:val="20"/>
          <w:lang w:val="mk-MK"/>
        </w:rPr>
      </w:pPr>
      <w:r>
        <w:rPr>
          <w:rFonts w:cs="Arial" w:ascii="Arial" w:hAnsi="Arial"/>
          <w:sz w:val="20"/>
          <w:lang w:val="mk-MK"/>
        </w:rPr>
        <w:t>Новина е воведува</w:t>
      </w:r>
    </w:p>
    <w:p>
      <w:pPr>
        <w:pStyle w:val="Normal"/>
        <w:spacing w:before="60" w:after="0"/>
        <w:jc w:val="both"/>
        <w:rPr>
          <w:rFonts w:ascii="Arial" w:hAnsi="Arial" w:cs="Arial"/>
          <w:sz w:val="20"/>
          <w:lang w:val="mk-MK"/>
        </w:rPr>
      </w:pPr>
      <w:r>
        <w:rPr>
          <w:rFonts w:cs="Arial" w:ascii="Arial" w:hAnsi="Arial"/>
          <w:sz w:val="20"/>
          <w:lang w:val="mk-MK"/>
        </w:rPr>
        <w:t>ње на јавниот конкурс како начин на пријавување избирање на претседателот, заменик на претседателот и членови на комисијата со што се зајакна независноста на овој орган кој работи и донесува одлуки во согласност со надлежностите утврдени со овој закон.</w:t>
      </w:r>
    </w:p>
    <w:p>
      <w:pPr>
        <w:pStyle w:val="Normal"/>
        <w:spacing w:before="60" w:after="0"/>
        <w:jc w:val="both"/>
        <w:rPr>
          <w:rFonts w:ascii="Arial" w:hAnsi="Arial" w:cs="Arial"/>
          <w:sz w:val="20"/>
          <w:lang w:val="mk-MK"/>
        </w:rPr>
      </w:pPr>
      <w:r>
        <w:rPr>
          <w:rFonts w:cs="Arial" w:ascii="Arial" w:hAnsi="Arial"/>
          <w:sz w:val="20"/>
          <w:lang w:val="mk-MK"/>
        </w:rPr>
        <w:t>Поаѓајќи од обврската еднаш годишно да објавува листа на иматели од јавен карактер која согласно Законот може да  трпи измени и се дополнува и се брише Комисијата во 2010  година конечно стави крај на претходното неколлку годишно разногласије и поларилизарните милсења околу тоа дали банките , осигурителните друштва,  брокерските куќи, интернети и кабелските оператори, одделни акционерски друштва и некои други инстритуции се или не се иматели на информации од јавен каратктер.</w:t>
      </w:r>
    </w:p>
    <w:p>
      <w:pPr>
        <w:pStyle w:val="Normal"/>
        <w:spacing w:before="60" w:after="0"/>
        <w:jc w:val="both"/>
        <w:rPr>
          <w:rFonts w:ascii="Arial" w:hAnsi="Arial" w:cs="Arial"/>
          <w:sz w:val="20"/>
          <w:lang w:val="mk-MK"/>
        </w:rPr>
      </w:pPr>
      <w:r>
        <w:rPr>
          <w:rFonts w:cs="Arial" w:ascii="Arial" w:hAnsi="Arial"/>
          <w:sz w:val="20"/>
          <w:lang w:val="mk-MK"/>
        </w:rPr>
        <w:t>Имајќи го во предвид нивните  матични закони, експертските мислења како и бројните барања за самоизменање комисијата преоцени 95 субјекти да бидат избришани од листата на имателите на која по ревидирањето останаа вкупно 1380 субјекти и институции.</w:t>
      </w:r>
    </w:p>
    <w:p>
      <w:pPr>
        <w:pStyle w:val="Normal"/>
        <w:spacing w:before="60" w:after="0"/>
        <w:jc w:val="both"/>
        <w:rPr>
          <w:rFonts w:ascii="Arial" w:hAnsi="Arial" w:cs="Arial"/>
          <w:sz w:val="20"/>
          <w:lang w:val="mk-MK"/>
        </w:rPr>
      </w:pPr>
      <w:r>
        <w:rPr>
          <w:rFonts w:cs="Arial" w:ascii="Arial" w:hAnsi="Arial"/>
          <w:sz w:val="20"/>
          <w:lang w:val="mk-MK"/>
        </w:rPr>
        <w:t>Од обработката на доставените извештаи произлезе податокот дека во календарската 2010 година до институциите биле поднесени 2379 барање по основ на законот. Имателите на информации на 2208 барања дале позитивен одоговор, додека пристапот од 124 барања бил одбиен по основ на исклучоците во слободниот пристап и согласно другио законски прописи.</w:t>
      </w:r>
    </w:p>
    <w:p>
      <w:pPr>
        <w:pStyle w:val="Normal"/>
        <w:spacing w:before="60" w:after="0"/>
        <w:jc w:val="both"/>
        <w:rPr/>
      </w:pPr>
      <w:r>
        <w:rPr>
          <w:rFonts w:cs="Arial" w:ascii="Arial" w:hAnsi="Arial"/>
          <w:b/>
          <w:sz w:val="20"/>
          <w:lang w:val="mk-MK"/>
        </w:rPr>
        <w:t>Во годината</w:t>
      </w:r>
      <w:r>
        <w:rPr>
          <w:rFonts w:cs="Arial" w:ascii="Arial" w:hAnsi="Arial"/>
          <w:sz w:val="20"/>
          <w:lang w:val="mk-MK"/>
        </w:rPr>
        <w:t xml:space="preserve"> рекордна по бројот на поднесени барања  граѓаните и невладините организации во својство на подносители интерес пројавија речиси во сите сфери на општесвтеното живеење.</w:t>
      </w:r>
    </w:p>
    <w:p>
      <w:pPr>
        <w:pStyle w:val="Normal"/>
        <w:spacing w:before="60" w:after="0"/>
        <w:jc w:val="both"/>
        <w:rPr>
          <w:rFonts w:ascii="Arial" w:hAnsi="Arial" w:cs="Arial"/>
          <w:sz w:val="20"/>
          <w:lang w:val="mk-MK"/>
        </w:rPr>
      </w:pPr>
      <w:r>
        <w:rPr>
          <w:rFonts w:cs="Arial" w:ascii="Arial" w:hAnsi="Arial"/>
          <w:sz w:val="20"/>
          <w:lang w:val="mk-MK"/>
        </w:rPr>
        <w:t>Со оглед на пракста од претходните години да се доставуваат невалидни извешати секретаријатот на комисија како никогаш претходно инсистираше годишните извештаи да бидат уредни заведени со печат на институцијата и потпис на одговорните лица.</w:t>
      </w:r>
    </w:p>
    <w:p>
      <w:pPr>
        <w:pStyle w:val="Normal"/>
        <w:spacing w:before="60" w:after="0"/>
        <w:jc w:val="both"/>
        <w:rPr>
          <w:rFonts w:ascii="Arial" w:hAnsi="Arial" w:cs="Arial"/>
          <w:sz w:val="20"/>
          <w:lang w:val="mk-MK"/>
        </w:rPr>
      </w:pPr>
      <w:r>
        <w:rPr>
          <w:rFonts w:cs="Arial" w:ascii="Arial" w:hAnsi="Arial"/>
          <w:sz w:val="20"/>
          <w:lang w:val="mk-MK"/>
        </w:rPr>
        <w:t xml:space="preserve">Ваквата заложба за принциепилно спроведување на законот доведе до тоа од страна на имателите да бидат искорегирани над 150 неправилно потполнети извештаи. </w:t>
      </w:r>
    </w:p>
    <w:p>
      <w:pPr>
        <w:pStyle w:val="Normal"/>
        <w:spacing w:before="60" w:after="0"/>
        <w:jc w:val="both"/>
        <w:rPr>
          <w:rFonts w:ascii="Arial" w:hAnsi="Arial" w:cs="Arial"/>
          <w:sz w:val="20"/>
          <w:lang w:val="mk-MK"/>
        </w:rPr>
      </w:pPr>
      <w:r>
        <w:rPr>
          <w:rFonts w:cs="Arial" w:ascii="Arial" w:hAnsi="Arial"/>
          <w:sz w:val="20"/>
          <w:lang w:val="mk-MK"/>
        </w:rPr>
        <w:t xml:space="preserve">Десетина ургенции, укажувања и апели како и бројните телефонски и емаил конктакти на вработените во секретаријатот на комисијата со  раководните структура на одделни институции резултираа со незначување на  29  нови служебни лица во 2010 година. </w:t>
      </w:r>
    </w:p>
    <w:p>
      <w:pPr>
        <w:pStyle w:val="Normal"/>
        <w:spacing w:before="60" w:after="0"/>
        <w:jc w:val="both"/>
        <w:rPr/>
      </w:pPr>
      <w:r>
        <w:rPr>
          <w:rFonts w:cs="Arial" w:ascii="Arial" w:hAnsi="Arial"/>
          <w:sz w:val="20"/>
          <w:lang w:val="mk-MK"/>
        </w:rPr>
        <w:t xml:space="preserve">Веб страната </w:t>
      </w:r>
      <w:r>
        <w:rPr>
          <w:rFonts w:cs="Arial" w:ascii="Arial" w:hAnsi="Arial"/>
          <w:sz w:val="20"/>
        </w:rPr>
        <w:t>www.com.mk</w:t>
      </w:r>
      <w:r>
        <w:rPr>
          <w:rFonts w:cs="Arial" w:ascii="Arial" w:hAnsi="Arial"/>
          <w:sz w:val="20"/>
          <w:lang w:val="mk-MK"/>
        </w:rPr>
        <w:t xml:space="preserve"> и во 2010 година беше една од основните алатки за афирмација и  за анимација на активностите на комисијата и процесот на имплементација на законот. Покрај секојдневно ажурирање на листата на иматели  и поместувањето на неопходните информации наменети за барателите и имателите на информации од јавен карактер по сугестија на претходниот парламентарен состав, на веб страната во 2010 повторно континиурано и интегрално почнаа да се поместуваат решенија и заклучоците усвоени на седнциите на комисијата  по поднесените жалби од барателите на информации.</w:t>
      </w:r>
    </w:p>
    <w:p>
      <w:pPr>
        <w:pStyle w:val="Normal"/>
        <w:spacing w:before="60" w:after="0"/>
        <w:jc w:val="both"/>
        <w:rPr>
          <w:rFonts w:ascii="Arial" w:hAnsi="Arial" w:cs="Arial"/>
          <w:sz w:val="20"/>
          <w:lang w:val="mk-MK"/>
        </w:rPr>
      </w:pPr>
      <w:r>
        <w:rPr>
          <w:rFonts w:cs="Arial" w:ascii="Arial" w:hAnsi="Arial"/>
          <w:sz w:val="20"/>
          <w:lang w:val="mk-MK"/>
        </w:rPr>
        <w:t>На меѓународен план во првата половина на 2010 година продолжија редовните и плодни конктакти со претставници од Република Црна Гора надлежни за прашање за слободен пристап до информациите од јавен карактер. Потоа беше договорено и прошурување на регионалната соработка со вклучување на трета страна односно со Република Албанија. Во тој контекст се остварени првите контакти и со неколку надлежни институции за слободен пристап до официјални документи од оваа соседна земја. Претходниот претседател на комисија во Будимпешта во Унгарија учествуваше на четвриот медија форум на Југоистична Европа на кој како главна тема на собирот беше поставен слободниот пристап до информациите, алатка за истражувачкото новинарство. Вкупно беа одржани 6 панели за одредени аспекти на оваа тема.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идејќи сум прв говорник од пратеничката група  на СДСМ би сакала да го кажам на почетокот  ставот на нашата пратеничка група и како ќе гласаме по повод извештајот за работата на Комисијата за слободен пристап до информациите од јавен карактер  за 2010 година.</w:t>
      </w:r>
    </w:p>
    <w:p>
      <w:pPr>
        <w:pStyle w:val="Normal"/>
        <w:spacing w:before="60" w:after="0"/>
        <w:jc w:val="both"/>
        <w:rPr>
          <w:rFonts w:ascii="Arial" w:hAnsi="Arial" w:cs="Arial"/>
          <w:sz w:val="20"/>
          <w:lang w:val="mk-MK"/>
        </w:rPr>
      </w:pPr>
      <w:r>
        <w:rPr>
          <w:rFonts w:cs="Arial" w:ascii="Arial" w:hAnsi="Arial"/>
          <w:sz w:val="20"/>
          <w:lang w:val="mk-MK"/>
        </w:rPr>
        <w:t>Пратеничката групна на СДСМ сите овие пет извештаи затоа што ова е петти извештај на Комисијата за слободен пристап до информациите од јавен карактер ги подржувала и овој ист извештај исто така ќе го подржи и ќе даде зелено светло.</w:t>
      </w:r>
    </w:p>
    <w:p>
      <w:pPr>
        <w:pStyle w:val="Normal"/>
        <w:spacing w:before="60" w:after="0"/>
        <w:jc w:val="both"/>
        <w:rPr>
          <w:rFonts w:ascii="Arial" w:hAnsi="Arial" w:cs="Arial"/>
          <w:sz w:val="20"/>
          <w:lang w:val="mk-MK"/>
        </w:rPr>
      </w:pPr>
      <w:r>
        <w:rPr>
          <w:rFonts w:cs="Arial" w:ascii="Arial" w:hAnsi="Arial"/>
          <w:sz w:val="20"/>
          <w:lang w:val="mk-MK"/>
        </w:rPr>
        <w:t>Меѓутоа подржувајќи го овој извештај би рекла дека треба да дадеме неколку  сугестии забелешки и предлози кои што би требало Собранието во форма на заклучоци да ги донесе во насока на унапредување на работата на Комисијата а секако преку унапредувањето на работата на Комисијата ќе се зголеми остварувањето или имплементирањето на основното човеково уставно право до слободен пристап на информации од јавен карактер.</w:t>
      </w:r>
    </w:p>
    <w:p>
      <w:pPr>
        <w:pStyle w:val="Normal"/>
        <w:spacing w:before="60" w:after="0"/>
        <w:jc w:val="both"/>
        <w:rPr>
          <w:rFonts w:ascii="Arial" w:hAnsi="Arial" w:cs="Arial"/>
          <w:sz w:val="20"/>
          <w:lang w:val="mk-MK"/>
        </w:rPr>
      </w:pPr>
      <w:r>
        <w:rPr>
          <w:rFonts w:cs="Arial" w:ascii="Arial" w:hAnsi="Arial"/>
          <w:sz w:val="20"/>
          <w:lang w:val="mk-MK"/>
        </w:rPr>
        <w:t xml:space="preserve">Ако го погледнете извештајот за работата на Комисијата може да се констатира дека сите овие пет години бидејќи јас сум имала прилика да ги гледам од позицијата на пратеник сите овие извештаи. Сите овие пет години Комисијата  за слободен пристап до информациите ги констатира истите постојано истите слабости. Тоа е молчење на имателите на информации од јавен карактер во врска со барањето на овластените подносители на барање за слободен пристап на информации, недоволна едуцираност и недоставување на годишен извештај на субјекти односно на имателите на информации од јавен карак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ги проанализирате, мислам дека требаше овој пат, можеби сега, да не бидам поинаку разбрана, бидејќи овој претедател на Комисијата за слободен пристап до информации го избра претходното собраниско мнозинство и нормално се знае кого поддржувал и кого би можело да избере ова мнозинство, да не бидам погрешно сватена обврска и на овој состав на Комисијата, а секако и на претходите не само да ги консттираат слабостите туку да укажат и да предложат што е тоа што е тоа што Собранито, во рамките на своите надлежности треба да направи за постојатно да не се констатираат овие слабости. </w:t>
      </w:r>
    </w:p>
    <w:p>
      <w:pPr>
        <w:pStyle w:val="Normal"/>
        <w:spacing w:before="60" w:after="0"/>
        <w:jc w:val="both"/>
        <w:rPr>
          <w:rFonts w:ascii="Arial" w:hAnsi="Arial" w:cs="Arial"/>
          <w:sz w:val="20"/>
          <w:szCs w:val="20"/>
          <w:lang w:val="mk-MK"/>
        </w:rPr>
      </w:pPr>
      <w:r>
        <w:rPr>
          <w:rFonts w:cs="Arial" w:ascii="Arial" w:hAnsi="Arial"/>
          <w:sz w:val="20"/>
          <w:szCs w:val="20"/>
          <w:lang w:val="mk-MK"/>
        </w:rPr>
        <w:t>Јас, на крајот од мојата дискусија ќе кажам шт е она што мислам дека треба да се направи. Но, би сакал еден по еден, сите овие слабости да ги анализирам.</w:t>
      </w:r>
    </w:p>
    <w:p>
      <w:pPr>
        <w:pStyle w:val="Normal"/>
        <w:spacing w:before="60" w:after="0"/>
        <w:jc w:val="both"/>
        <w:rPr>
          <w:rFonts w:ascii="Arial" w:hAnsi="Arial" w:cs="Arial"/>
          <w:sz w:val="20"/>
          <w:szCs w:val="20"/>
          <w:lang w:val="mk-MK"/>
        </w:rPr>
      </w:pPr>
      <w:r>
        <w:rPr>
          <w:rFonts w:cs="Arial" w:ascii="Arial" w:hAnsi="Arial"/>
          <w:sz w:val="20"/>
          <w:szCs w:val="20"/>
          <w:lang w:val="mk-MK"/>
        </w:rPr>
        <w:t>Првата слабост, молк на администрацијата, од вкупно поднесени 540 жалби 368 жалби се поднесени заради непостапување на имателите на информации од јавен карактер во врска со барањата поднесени од граѓаните. Иматели на вакви инфорамции се државните институции, претпријатијата што имаат јавен карактер. Самиот факт што од 540 поднесени жалби, 1/3 дури од поднесените се заради молчење, доволно зборува за односот за државните институции кон основното уставно право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да искористам малку послободен речник, ама баш институциите не ги фермале граѓаните и невладините организации што со Законот се, исто така овластени да можат да бараат информации.</w:t>
      </w:r>
    </w:p>
    <w:p>
      <w:pPr>
        <w:pStyle w:val="Normal"/>
        <w:spacing w:before="60" w:after="0"/>
        <w:jc w:val="both"/>
        <w:rPr>
          <w:rFonts w:ascii="Arial" w:hAnsi="Arial" w:cs="Arial"/>
          <w:sz w:val="20"/>
          <w:szCs w:val="20"/>
          <w:lang w:val="mk-MK"/>
        </w:rPr>
      </w:pPr>
      <w:r>
        <w:rPr>
          <w:rFonts w:cs="Arial" w:ascii="Arial" w:hAnsi="Arial"/>
          <w:sz w:val="20"/>
          <w:szCs w:val="20"/>
          <w:lang w:val="mk-MK"/>
        </w:rPr>
        <w:t>И, ако си м ало предвид дека поголем број на барањата се однесуваат на податоци за јавни набавки, за трошење на јавни средства, за состојбатат во администрацијата, за покрупни информации, тогаш очигледно е дека државата донела закон, меѓутоа нејзините институции овој закон не го почитуваат. Ова е голо право, ние правниците го велиме да имаш право а да не можеш да го оствариш тоа пра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имам повеќе примери каде што баратели на информации поминале тешки танталови маки да добијат една информација, но тоа не можеле да го направат. Сега немам време, заради ограниченоста на дискусијата да ги наведам. Секако дека тоа го знае претседателот на Комисијата и треба како сериозна Комисија да преземе мерки околу ова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проблем што постојано се констатира е недоставување на годишен извештај на имателите што како обврска е утврдена со закон. Тука ќе констатира Комисијата дека од вкупно 1380 запишани на листа иматели на субјекти, иматели на инфорамации од јавен карактер, извештај доставиле само 820 или само 578 иматели  не доставиле. Ова е уште подрастичен пример. Ова е, ако првиот пример беше во кој што се отсликува односот на државните институции и јавните претпријатија кон граѓаните, овде се  отсликува односот на институциите кон самата Комисија. И повторно, кон Собранието. И граѓаните. Ако повеќе од 2/3 државни институции не ја исполниле законската обврска тогаш се поставува прашањето дали Законот се имплементира и добро е Комисијата за политички систем во овој мандатен период да направи една јавна расправа околу ова прашање, затоа што имаме Закон, имаме Комисија, но немаме имплементација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аа јавна расправа треба да произлезе  кои се заклучоците или што е тоа што треб да направиме во иднина да не бидат во инфериорна положба ни граѓаните ни Комис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та, секако едукација, секако е порзана со пари и средства. Ако се погледне делот на ивештајот што се однесува на буџетирањето и капацитетот во однос на кадар, ќе видиме дека Комисијата ниту има финансиски средства, ниту пак според систематизацијата го има пополнето доволниот број на лица, стручни лица кои треба да работат во службата. Од тука се гледа односот на Владата кон ова основно човеково право и кон самат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мислам дека успеав да дадам доволна анализа во каква состојба се наоѓа Комисијата и самата имплементација на Законот од овие неколку примери што ги анализира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на крајот би сакала, немам време да завршам, предлагам Собранието или матичното работно тело, кога ќе одржи една ваква расправа, да донесе заклучоци со шт ќе се констатира дека, иако имаме закон, иако имаме Комисија граѓаните сепак не можат да го остварат ова право. Комисијата си ја работи работата во рамките на овластувањата, но нема механизам. Затоа, Комисијата прво треба да има зајакната позиција, да биде прекршочен орган, заради независност на Комисијата добро е да пристапиме кон измени на Законот, структурата на Комисијата да биде поинаква ако сакаме да бидеме зависна, тогаш претседателот и определен број на членови треба да бидат избрани по предлог на опозицијата, по предлог на невладиниот сектор, на медиумите ако сакате, затоа што тие се субјектите што ја следат оваа материја и се заинтресир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би сакала да кажам дека, секако, ако сакаме да имаме независна Комисија мора државата соодветно да оддели буџетски средства и кадровски да ја екипир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невски Менде има збор, повелете. </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ата го кажа ставот на СДС околу гласалњето по извештај. Јас ќе се обидам да направам кратка анализа на извештајот и да дадам одредени сугестии за подобра примена на можноста што ја имаат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го гледаме изминатиот период од  неколку години од 2006 година па наваму, можеме да посочиме дека тоа право го искористиле околу 1900 граѓани. Притоа, Комисијата одлучила позитивно по однос на 1480 жалби со што се дава можност граѓаните да мора да го користат тоа право да поднесат жалби за да можат да добијат некаква инфорам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тоа што сакам на почеток да го кажам е тоа што во 2008 и 2009 година Комисијата, во повеќе наврати се обидела да обучи над 800 службеници од државната администрација, судската власт, локалната самоуправа и други иматели носители на јавни овластувања, односно кон сите структури иматели на информации од јавен карактер и повторно во 2010 година, за најголем број од жалбите што се поднесуваат до Комисијата, се однесуваат токму на оваа државна администрација. Или, ако го земеме просекот од околу 540 жалби поднесени во 2010 година, 252 се поднесени против државната администрација, а 148 против образовните институции или околу 400 што претставува 75-80% од вкупните жалби. Тоа не говори дека за едно незаконско решение да може да се примени прво истото треба да биде добро, ќе се согласат и позицијата што во 2006 година беше опозиција, тогашното парламентарно мнозинство ги прифати во најголем дел сугестиите и забелешките и се направи едно законско решение. Тоа, со измените во 2010 година, на предлог на невладините организации навистина стана едно законско решение што може да се имплементира, односно е во интерес на граѓаните. но за жал, имаме добар закон, но истиот се игнорира. И тоа се игнорира од оние кои навистина треба да ги дадат тие инфорамции. </w:t>
      </w:r>
    </w:p>
    <w:p>
      <w:pPr>
        <w:pStyle w:val="Normal"/>
        <w:spacing w:before="60" w:after="0"/>
        <w:jc w:val="both"/>
        <w:rPr>
          <w:rFonts w:ascii="Arial" w:hAnsi="Arial" w:cs="Arial"/>
          <w:sz w:val="20"/>
          <w:szCs w:val="20"/>
          <w:lang w:val="mk-MK"/>
        </w:rPr>
      </w:pPr>
      <w:r>
        <w:rPr>
          <w:rFonts w:cs="Arial" w:ascii="Arial" w:hAnsi="Arial"/>
          <w:sz w:val="20"/>
          <w:szCs w:val="20"/>
          <w:lang w:val="mk-MK"/>
        </w:rPr>
        <w:t>Притоа, колешката Цветанка Иванова се обиде да даде неколку параметри, односно неколку сугестии и насоки односно во кој дел се оспорува ова право. Ќе се обидам да дадам едно свое мислсе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сите недоречености што беа околу Законот се надминати и ова законско решение претставува солидна основа за примена. Притоа, институциите се должни, заради ефикасна примена на Законот, соодветно да го почитуват. За жал тоа не можеме да го видиме од нивна страна, врз основа на бројките што се дадени во Извештајо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сакам да го кажам е дека една од главните карактеристики е тоа штоповеќе од половината подносители на барањата не добиле никаков одговор. Односно, поразителен е фактот што тн., молчење на администрацијата останува во континуитет и сериозен проблем низ сите години, што се движи околу 50%. Ништо не е поголемо од тој период кога законското решение не било донесено, некаде во 2004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иматели на инфорамции, односно поблиску до граѓаните, државната администрација, бидејќи во најголем дел за нив се однесува, барањата ги чуваат во фиока. Се отвораат повеќе прашања, дали неуспехот се однесува натоа што администрацијата намерно, иако е сервис на граѓаните, ги игнорира граѓаните и не сака да излезе во пресрет на нивните барања, а при тоа го крши законот или пак сака нешто да скр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 ова, навистина сметам дека треба да им се даде шанса Комисијата да изрекува казни, заради тоа што до сега ниту еден прекршок не е изречен, ниту една прекршочна постапка не е поведена. Иако, врз основа на анализите што ги имаат дел од невладините организации во голем дел од случаите кога се барале вакви информации, е најдено повреда на законскот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што треба сите да ја сфатат, а најмногу државната администрација, дека давањето информации треба да биде правило а не исклучок, како тие што сакаат да го третираат. Притоа, јавниот интерес од објавувањето информации навистина треба да биде поголем од заштитниот интерес. Во тој случај врз основа и на тоа што вие го кажате, претседателе, со измените што се направени каде што е предвиден  тест за штетност, што претставува клучно прашање во однос на значењето на успехот на системот за пристап до информации, за жал, повторно е поразителен фактот што, според одредени истражувања само 10% го поминале ваквиот тест од мерките што требале да се преземат односно мерките што требале да се разгледуваат, само 10% го примениле ваквиот тест на штет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сакам да го напомнам, иако во духот на Законот е да се обезбеди и делумен пристап, таму каде што поради заштита на легитимните интереси не е можен целосен пристап, оваа одредба воопшто не се применува. Затоа навистина треба да се посвети сериозно внимание. </w:t>
      </w:r>
    </w:p>
    <w:p>
      <w:pPr>
        <w:pStyle w:val="Normal"/>
        <w:spacing w:before="60" w:after="0"/>
        <w:jc w:val="both"/>
        <w:rPr>
          <w:rFonts w:ascii="Arial" w:hAnsi="Arial" w:cs="Arial"/>
          <w:sz w:val="20"/>
          <w:szCs w:val="20"/>
          <w:lang w:val="mk-MK"/>
        </w:rPr>
      </w:pPr>
      <w:r>
        <w:rPr>
          <w:rFonts w:cs="Arial" w:ascii="Arial" w:hAnsi="Arial"/>
          <w:sz w:val="20"/>
          <w:szCs w:val="20"/>
          <w:lang w:val="mk-MK"/>
        </w:rPr>
        <w:t>Ќе се осврнам само на уште неколку работи. Мислам дека една иако тоа законот прецизно и јасно го посочува, роковите што се дадени во Законот иако се доволни заодговор, во многу случаи не се почитуваат. Ќе дадам само еден пример, за пристап до годишен извештај за работа на државен орган се чекало 2 години и 8 месеци. Затоа, невистина треба да се напомне дека застрашувачко висок процентот на граѓани. Дури 90%, врз основа на една анкета што е направена, а за што разговаравме на Комисијата за политички систем, дури 94% од граѓаните сметаат дека единствената причина за долготраење на постапката е неподготвеноста на институци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повторно се враќаме кај државната и јавна администрација што не сака да биде сервис н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попоразително е тоа што е посочено како втора можност за да се добие таквата инфорамција, граѓаните да ги користат своите пријатели и врски, односно дури 35%.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ќе од 2/3 односно 64% од граѓаните сеуште не знаат дека постои закон. Затоа, ако оваа држава има толку голем буџет, ако има интерес, граѓаните да ја користат можноста да добијат инфорамции, согласно тоа што го дава законското решение, навистина дел од тие финансиски средства треба да се пренаменат за информирање на граѓаните, а не таа шанса да се информираат граѓаните, односно да дознаат дека има вакво законско решение единствено да се поткрепуваме на невладините организации што ги прават тие кампањ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осема на крај, да не должам многу, навистина можеби треба да се интервенира во одредени мали измени на Законот, но пред се сметам дека Комисијата треба далеку поревносно да си ја обавува својата функција. Се согласувам и го подржувам тоа што во најголем дел одговорила во интрес на граѓаните и затоа сметам и можам да дадам еден предлог. На пример, ако половина од барањата не добиле никаков одговор, жалбите по тој сонов Комисијата веднаш треба да ги прифаќа, заради тоа што со прифаќање на жалбите кога јавната или државна администрација не дале одговор по самото укажување на Комисијата, скоро 60% односно дури 63% од државните институции одговориле на барањата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осема на крај, имаме добар закон, навистина треба и јавната, а пред се државната администрација да се обиде да се надмине себе си и конечно да биде во интерес на граѓан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Зеќири Изет, повелете.</w:t>
      </w:r>
    </w:p>
    <w:p>
      <w:pPr>
        <w:pStyle w:val="Normal"/>
        <w:spacing w:before="60" w:after="0"/>
        <w:jc w:val="both"/>
        <w:rPr/>
      </w:pPr>
      <w:r>
        <w:rPr>
          <w:rFonts w:cs="Arial" w:ascii="Arial" w:hAnsi="Arial"/>
          <w:b/>
          <w:sz w:val="20"/>
          <w:szCs w:val="20"/>
          <w:lang w:val="mk-MK"/>
        </w:rPr>
        <w:t xml:space="preserve">Изет Зекири: </w:t>
      </w:r>
      <w:r>
        <w:rPr>
          <w:rFonts w:cs="Arial" w:ascii="Arial" w:hAnsi="Arial"/>
          <w:sz w:val="20"/>
          <w:szCs w:val="20"/>
          <w:lang w:val="mk-MK"/>
        </w:rPr>
        <w:t xml:space="preserve">Почитуван претседателе,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годишниот извештај на Комисијата за заштита на правото за слооден пристап на инфорамции од јавен карактер, дозволете ми да ја дадам мојата процен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енствено, ова е истиот извештај што покажува дека Владата воопшто не се посветува во однос на анализата и читањето на овој извештај. Самото мислење на Владата, дадено во четири реченици, покажува дека Владата воопшто ниту го прочитала ниту го проценила овој извешта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е уште полошо во мислењето на Владата стои дека има транспарентност на Комисијата и во однос на буџетот. Меѓутоа, ние тука немаме никаков буџет. Имаме само еден опис и табела за што ќе говорам пвоеќе. Мислам дека е несериозно, посебно службите во Владата треба да дадат коректени, конзистентни мислења, засновани врз факти во однос на овие извештаи. Со тоа само се докажува мојата претходна теза дека извештаите се навистина формални и дека институциите ги поднесуват формално, Владата дава формално мислење, а Парламентот се обидува да даде некои заклучо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мислење во одос на извештајот е дека навистина има недостатоци. На почетокот, Комисијата требала да ги запише приоритетите што и биле во 2010 година, да се дадат објаснувања за жалбите на странките, изнесени на страниците од 6 до 13, да се дадат само објаснувања. Отсуствува органограмот, потоа организациската структура, бројот на вработени, иако јас најдов дека бројот на вработени е 17. Потоа, оперативните трошоци за само 1 вработен се околу 720 илјади. Резултатот што го дава оваа институција кога се усвои буџетот бил дека ќе има 600 жалби. Но резултатот од комисијата е 450. Никаде не се кажува кои се причините за ова, кој е одговорен и што предлог мерки ќе се преземат во иднина. </w:t>
      </w:r>
    </w:p>
    <w:p>
      <w:pPr>
        <w:pStyle w:val="Normal"/>
        <w:spacing w:before="60" w:after="0"/>
        <w:jc w:val="both"/>
        <w:rPr/>
      </w:pPr>
      <w:r>
        <w:rPr>
          <w:rFonts w:cs="Arial" w:ascii="Arial" w:hAnsi="Arial"/>
          <w:sz w:val="20"/>
          <w:szCs w:val="20"/>
          <w:lang w:val="mk-MK"/>
        </w:rPr>
        <w:t>Од страницата 16 до 28 се говорти за имплементирање и искуството од спроведување на Законот. Мислам дека не се потребни толку многу страници за ова прашање. Отсуствува ревизорскиот извештај од реализираната ревизија или барем некаква финансиска контрола, да биде составен дел на Извештајот. Потоа недостасува и извештај во однос на финансиската анализа. Буџетот нема биланс на успех, нема биланс на состојба, има само една анализа на Буџетот што според моето мислење, како економист, не можам да ја разберам. Се давааат неколку објаснувања, се повикува на некои законски одредби, меѓутоа не даваат објаснување. Оваа табела навистина е неразбирлива.Велат дека не ги реализирале средствата во 2009 година и затоа тие средства ги префрлаат во 2010 година. Зошто се префрлаат тие средства во следната година, зошто не се реализирани.</w:t>
      </w:r>
      <w:r>
        <w:rPr>
          <w:rFonts w:cs="Arial" w:ascii="Arial" w:hAnsi="Arial"/>
          <w:sz w:val="20"/>
          <w:szCs w:val="20"/>
        </w:rPr>
        <w:t xml:space="preserve"> </w:t>
      </w:r>
      <w:r>
        <w:rPr>
          <w:rFonts w:cs="Arial" w:ascii="Arial" w:hAnsi="Arial"/>
          <w:sz w:val="20"/>
          <w:szCs w:val="20"/>
          <w:lang w:val="mk-MK"/>
        </w:rPr>
        <w:t>Буџетот на оваа институција го имам со себе и усвоениот Буџет од страна на Парламентот не се совпаѓа со податоците што ги имаме во извештајот. Затоа е многу битно да се претстави билансот на состојба, билансот на успех за ние како пратеници навистина да видиме кои се евентуалните недостатоци, а која е финансиската ефикасност на оваа институција. Благодарам.</w:t>
      </w:r>
    </w:p>
    <w:p>
      <w:pPr>
        <w:pStyle w:val="Normal"/>
        <w:spacing w:before="60" w:after="0"/>
        <w:jc w:val="both"/>
        <w:rPr>
          <w:rFonts w:ascii="Arial" w:hAnsi="Arial" w:cs="Arial"/>
          <w:sz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Тања Томиќ, повелете.</w:t>
      </w:r>
    </w:p>
    <w:p>
      <w:pPr>
        <w:pStyle w:val="Normal"/>
        <w:spacing w:before="60" w:after="0"/>
        <w:jc w:val="both"/>
        <w:rPr/>
      </w:pPr>
      <w:r>
        <w:rPr>
          <w:rFonts w:cs="Arial" w:ascii="Arial" w:hAnsi="Arial"/>
          <w:b/>
          <w:sz w:val="20"/>
          <w:lang w:val="mk-MK"/>
        </w:rPr>
        <w:t xml:space="preserve">Тања Томиќ: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И мојата дискусија ќе биде во насока на она што веќе го говореа моите колеги односно извештајот начелно ќе го поддржиме со цел да се поттикне работата на оваа Комисија и колку што може повеќе да се зајакне. Но, сепак морам да реагирам за дел од работите кои се наведени во овој извештај. Имено, повеќе од 68% од жалбите во 2010 година кои што се доставени до Комисијата, се поради молчење на администрацијата, што го покажува ингнорантскиот однос на овие институции кон граѓаните. Дополнително, бројот на жалбите во 2010 година е скоро дупло поголем од бројот на жалбите во 2009 година, што значи како што поминува времето наместо тој однос да се подобрува, тој уште толку се влошува.</w:t>
      </w:r>
    </w:p>
    <w:p>
      <w:pPr>
        <w:pStyle w:val="Normal"/>
        <w:spacing w:before="60" w:after="0"/>
        <w:jc w:val="both"/>
        <w:rPr>
          <w:rFonts w:ascii="Arial" w:hAnsi="Arial" w:cs="Arial"/>
          <w:sz w:val="20"/>
          <w:lang w:val="mk-MK"/>
        </w:rPr>
      </w:pPr>
      <w:r>
        <w:rPr>
          <w:rFonts w:cs="Arial" w:ascii="Arial" w:hAnsi="Arial"/>
          <w:sz w:val="20"/>
          <w:lang w:val="mk-MK"/>
        </w:rPr>
        <w:t>Она што, исто така, сметам дека е интересно во Извештајот е дека од големиот број на жалби 371 се од невладини организации, а само 169 се од физички лица. Секоја чест на невладините организации кои прават се за да го промовираат користењето на правото на слободен пристап  до информации но, тоа повеќе говори за игнорантскиот однос и на Комисијата и на Владата кон информирање на граѓаните. Значи сведоци бевме во изминатиот период на разно разни кампањи на оваа Влада, за жал, не најдоа можност и покрај тоа што прокламираат за блиски на народот и за отворени кон граѓаните, не најдоа можност да организираат кампања каде на граѓаните на Република Македонија ќе им се објасни овој закон и ќе им се дадат алатки како да го користат.</w:t>
      </w:r>
    </w:p>
    <w:p>
      <w:pPr>
        <w:pStyle w:val="Normal"/>
        <w:spacing w:before="60" w:after="0"/>
        <w:jc w:val="both"/>
        <w:rPr>
          <w:rFonts w:ascii="Arial" w:hAnsi="Arial" w:cs="Arial"/>
          <w:sz w:val="20"/>
          <w:lang w:val="mk-MK"/>
        </w:rPr>
      </w:pPr>
      <w:r>
        <w:rPr>
          <w:rFonts w:cs="Arial" w:ascii="Arial" w:hAnsi="Arial"/>
          <w:sz w:val="20"/>
          <w:lang w:val="mk-MK"/>
        </w:rPr>
        <w:t>Исто така она што е интересно е што Комисијата како основно средство за промоција на овие одредби од законот ја наведува својата веб страна и тоа со голема позитивност што конечно успеале, покрај на македонски и на англиски јазик да ја преведат и на албански јазик. Мене ме интересира дали сметаме дека само граѓаните од македонска и албанска етничка заедница треба да имаат пристап до информациите од јавен карактер, дали тоа значи дека Турците, Бошњаците, Србите не треба да ги добијат тие информации на мајчиниот јазик.</w:t>
      </w:r>
    </w:p>
    <w:p>
      <w:pPr>
        <w:pStyle w:val="Normal"/>
        <w:spacing w:before="60" w:after="0"/>
        <w:jc w:val="both"/>
        <w:rPr>
          <w:rFonts w:ascii="Arial" w:hAnsi="Arial" w:cs="Arial"/>
          <w:sz w:val="20"/>
          <w:lang w:val="mk-MK"/>
        </w:rPr>
      </w:pPr>
      <w:r>
        <w:rPr>
          <w:rFonts w:cs="Arial" w:ascii="Arial" w:hAnsi="Arial"/>
          <w:sz w:val="20"/>
          <w:lang w:val="mk-MK"/>
        </w:rPr>
        <w:t>Исто така, од она што забележав на самата веб страна, добар дел од активностите на Комисијата, наместо од Буџетот на Владата, се финансирани од Фондацијата Отворено општество. Значи имате најавено 10 регионални обуки што се основна потреба за да може да функционираат оние што треба да бидат даватели на информациите, кои не се финансираат од Буџетот на Владата туку од Буџет на фондација. Дополнително на фактот дека Владата се однесува игнорантски кон работата на Комисијата говори и тоа дека скоро половина од имателите на информации не го доставиле својот извештај, а да го цитирам извештајот за местата каде што има неназначени лица за посредување со информации од јавен карактер односно велите - доколку се одлучевме само технички да ги нотираме сите примери на непочитување на законските обврски, како од страна на одговорните, така и на службените лица, списокот ќе беше сигурно многу долг. Наведете ги почитувани колеги, дали во Извештајот, дали на веб страната, именувајте ги и институциите и службените лица во тие институции кои не си ги обавуваат обврските, бидејќи срамно е после пет години овој закон сеуште целосно да не е имплементиран. Поради тоа сметам дека треба да се направат што е можно повеќе измени во соодветниот закон, во насока на зајакнување на позицијата на оваа Комисија и во насока на зајакнување на казнената моќ на Комисијата со цел имателите на информации кои го кршат законот на штета на граѓаните, да сносат и некаков вид на санкции. Благодарам.</w:t>
      </w:r>
    </w:p>
    <w:p>
      <w:pPr>
        <w:pStyle w:val="Normal"/>
        <w:spacing w:before="60" w:after="0"/>
        <w:jc w:val="both"/>
        <w:rPr>
          <w:rFonts w:ascii="Arial" w:hAnsi="Arial" w:cs="Arial"/>
          <w:sz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Александар Спасеноски, повелете.</w:t>
      </w:r>
    </w:p>
    <w:p>
      <w:pPr>
        <w:pStyle w:val="Normal"/>
        <w:spacing w:before="60" w:after="0"/>
        <w:jc w:val="both"/>
        <w:rPr/>
      </w:pPr>
      <w:r>
        <w:rPr>
          <w:rFonts w:cs="Arial" w:ascii="Arial" w:hAnsi="Arial"/>
          <w:b/>
          <w:sz w:val="20"/>
          <w:lang w:val="mk-MK"/>
        </w:rPr>
        <w:t xml:space="preserve">Александар Спасено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Во рамките на оваа дебата поврзана со извештаите на поголем на институции кои се дел од системот за организација на власта во Република Македонија дека ќе успееме да ги расклопиме работите и во извесна мера да дадеме колку е можно повеќе реален суд  за тоа како овие тела, за чии годишни извештаи, во најголем дел расправаме на оваа седница и во таа смисла да воспоставиме определени проекции за тоа како да се подобрат и да се надминат евентуалните воочени слабости, а се во функција на остварување на целите и задачите со дефинираните законски акти што ги имаме усвоено, кои се однесуваат на работата на овие тела. Во таа смисла го гледам Извештајот на Комисијата за заштита на правото за слободен пристап на информации од јавен карактер и сметам дека ставува збор за еден од документите, заедно со некои други годишни извештаи на неколку институции кои во голема мера и од начинот од чија работа зависи демократската кондиција на Република Македонија, особено отчетноста на институциите и сфаќањето на улогата на граѓаните како вистински управувачи со Република Македонија, а пак задачата на институциите е да управуваат на начин кој соодветствува со перцепциите на граѓаните и она што се нарекува стандарди на едно демократско општество.</w:t>
      </w:r>
    </w:p>
    <w:p>
      <w:pPr>
        <w:pStyle w:val="Normal"/>
        <w:spacing w:before="60" w:after="0"/>
        <w:jc w:val="both"/>
        <w:rPr>
          <w:rFonts w:ascii="Arial" w:hAnsi="Arial" w:cs="Arial"/>
          <w:sz w:val="20"/>
          <w:lang w:val="mk-MK"/>
        </w:rPr>
      </w:pPr>
      <w:r>
        <w:rPr>
          <w:rFonts w:cs="Arial" w:ascii="Arial" w:hAnsi="Arial"/>
          <w:sz w:val="20"/>
          <w:lang w:val="mk-MK"/>
        </w:rPr>
        <w:t>Во однос на Комисијата за заштита на правото за слободен пристап до информации од јавен карактер, мислам дека особено е важно што согласно актите и согласно начинот на кој работи Комисијата, независно од фактот што станува збор за тело со скромна кадровска екипираност, успева на вистински начин и во целост да ги оствари сопствените законски задолженија, а особено низ призма на почитување на постапката, како резултат на поднесена жалба од страна на граѓаните, промптното реагирање на Комисијата и обврска на институцијата на која се однесува прашањето, да реагира во рок од три дена во однос на барањето на правното или на физичкото лице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Со оглед на фактот што станува збор за нова алатка, имено Комисијата постои само пет години во Република Македонија, сметам дека е важно да се истакненејзината позитивна улога особено во светлото на промоцијата на она што се нарекува отворено општество и во светло на она што се нарекува вистинска улога на граѓаните кои ги контролираат оние кои ја управуваат државата во нивно име. Во таа смисла, наспроти дискусиите на дел од колегите кои, исто така, сметам дека во одредена мера имаат смисла, меѓутоа важно е да се укаже на фактот дека, со оглед на петгодишното постоење на Комисијата, бројката од 2000 жалби на правни и на физички лица, до Комисијата, во однос на потребата од остварување на правото за слободен пристап до информации од јавен карактер е бројка која говори многу. Имено, доколку оваа бројка ја разложиме, значи околу 200 жалби, доколку ги разложиме по години, ќе видиме дека станува збор за повеќе од 400 жалби годишно граѓаните на Република Македонија ги упатуваат до институциите, преку оваа Комисија. Доколку пак оваа бројка од 400 жалби, околу 400 жалби годишно се обидеме да ја образложиме во однос на бројот на денови што ги има една година, ќе видиме дека станува збор за повеќе од една жалба на ден која граѓаните на Република Македонија ја упатуваат до оваа Комисија. Мислам дека оваа бројка сама по себе е одлична и сметам дека говори за високото ниво на информираност на граѓаните во однос на ова нивно право и во крајна линија за едно повисоко ниво на општествена свест во Република Македонија, за користење и за целосно искористување на потенцијалите што им ги дава државата преку законските акти на граѓаните, во однос на правото за слободен пристап до информации од јавен карактер. Од друга страна пак доколку го земеме предвид фактот дека од 2000 жалби во овие пет години, кои биле доставени до Комисијата, доколку ја споредиме со бројката дека околу 1300 од нив се позитивно одлучени од страна на Комисијата, ќе видиме дека станува збор за повеќе од 80% од сите жалби во овие пет години биле процесуирани од страна на Комисијата, што пак говори за високото ниво на информираност на граѓаните кои знаат на кој начин да пристапат до институциите, преку оваа Комисија и кои знаат на соодветен начин да ги постават барањата во однос на потребата за остварување на правото за слободен пристап до информации од јавен карактер. Во таа смисла, доколку го погледнеме извештајот, ќе видиме дека на првите страни од него, Комисијата, независно од фактот што станува збор за релативно висока бројка на претставки од страна на правните и физички лица, сеуште работи и се труди да го зголеми нивото на информираност на граѓаните, на претставниците на средствата за јавно информирање во однос на правата, обврските и надлежностите на Комисијата. Во таа смисла смисла сметам дека ваквиот труд во изминатата 2010 година на која се однесува извештајот, претпоставувам дека ќе резултира со уште поголема заинтересираност на граѓаните, во однос на остварувањето на ова право. Во таа смисла само би спомнал дека, доколку го земеме фактот дека пред пет години кога Комисијата беше формирана, имаше само 26 жалби поднесени од правните и од физичките лица во Република Македонија, до оваа Комисија и доколку го споредиме со бројката од 340 жалби во 2009 година, ќе видиме енормен скок на заинтересираноста на граѓаните во однос на користењето на ова право. Доколку пак оваа бројка од 342 жалби во 2009 година ја споредиме со бројката 540 во 2010 година, ќе видиме дека станува збор за една исклучително прогресивна прогресија која говори за фактот дека оваа Комисија навистина го оправда сопственото постоење и дека навистина изминатите години се обидува во целост да ги реализира сопоствените надлежности на начин кој е предвиден согласно законот врз основа на кој работи оваа Комисија. Од друга страна пак мислам дека исто така е вреден за спомнување фактот дека над 50% од жалбите кои стигнуваат до Комисијата, се резултат на активноста на невладиниот сектор во Република Македонија, што исто така е еден сегмент односно информација која треба да се поздрави, особено заради фактот што гледаме дека станува збор за воспоставување на една неформална спрега помеѓу граѓаните и институциите, а која што е составена од самата комисија и од невладините организации. Значи невладините организации и самата Комисија, како резултат на нивната работа и нивните интереси, помагаат во целост да се реализира идејата за демократско отворено, отчетно општество кое во целост ќе ги сервисира потребите на граѓаните. Во таа смисла само би сакал да спомнам дека во следната календарска година односно во оваа која истекува, кога ќе расправаме за следниот извештај на Комисијата, сметам дека особено важно е да се посвети уште поголемо внимание во однос на јакнењето свеста на граѓаните и потребата за користење на услугите на оваа Комисија. Таквата пракса на соработка со меѓународните организации и институции, каква што беше соработката изминатата година со Амбасадата на Обединетото Кралство, како и со други релевантни институции, треба да продолжи во функција на исцрпување на сите можности граѓаните на Република Македонија да ги користат услугите на оваа Комисија.</w:t>
      </w:r>
    </w:p>
    <w:p>
      <w:pPr>
        <w:pStyle w:val="Normal"/>
        <w:spacing w:before="60" w:after="0"/>
        <w:jc w:val="both"/>
        <w:rPr>
          <w:rFonts w:ascii="Arial" w:hAnsi="Arial" w:cs="Arial"/>
          <w:sz w:val="20"/>
          <w:lang w:val="mk-MK"/>
        </w:rPr>
      </w:pPr>
      <w:r>
        <w:rPr>
          <w:rFonts w:cs="Arial" w:ascii="Arial" w:hAnsi="Arial"/>
          <w:sz w:val="20"/>
          <w:lang w:val="mk-MK"/>
        </w:rPr>
        <w:t>Накратко кажано сметам дека оваа Комисија го оправда сопственото постоење, бројката од близу 2000 жалби во текот на изминатите пет години, говори многу, бидејќи тоа значи дека се поднесувале најмалку 400 жалби секоја година односно повеќе од една жалба секој ден, до Комисијата. Фактот дека имаме толкав интензитет на жалби не мора да значи затвореност на институциите, туку тоа повеќе го гледам во светло на потребата на граѓаните и отвореноста на државата да го промовира, зајакне и заштити начелото на отчетност, за да ги создадеме сите претпоставки оваа држава што е можно повеќе да функционира согласно демократските принципи, а оваа алатка и постоењето на оваа Комисија како и на некои други, го гледам како еден од најдобрите сигнали дека  Република Македонија навистина многу цврсто стои на патот во насока на нејзино целосно интегрирање во Европската унија. Благодарам.</w:t>
      </w:r>
    </w:p>
    <w:p>
      <w:pPr>
        <w:pStyle w:val="Normal"/>
        <w:spacing w:before="60" w:after="0"/>
        <w:jc w:val="both"/>
        <w:rPr>
          <w:rFonts w:ascii="Arial" w:hAnsi="Arial" w:cs="Arial"/>
          <w:sz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ѓа Цветанка Иванов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Благодарам претседателе.</w:t>
      </w:r>
    </w:p>
    <w:p>
      <w:pPr>
        <w:pStyle w:val="Normal"/>
        <w:spacing w:before="60" w:after="0"/>
        <w:jc w:val="both"/>
        <w:rPr/>
      </w:pPr>
      <w:r>
        <w:rPr>
          <w:rFonts w:cs="Arial" w:ascii="Arial" w:hAnsi="Arial"/>
          <w:sz w:val="20"/>
          <w:lang w:val="mk-MK"/>
        </w:rPr>
        <w:t>Колега Спасеноски јас не знам зошто избравте да ја браните Комисијата од нашите дискусии кога во ниеден момент ниту јас ниту мојот колега Менде Диневски во нашите говори не кажавме ниту еден збор со кој што ја нападнавме работата на Комисијата, туку напротив кажавме дека Комисијата во рамките на своите овластувања пропишани со закон финансиските можности кои што ги има согласно буџетирањето доволно добро ја завршила својата работа. Фактот што вие кажувате дека Комисијата постапувајќи по 2000 жалби била ефикасна, да точно таа била ефикасна, меѓутоа покажува една друга работа. Зголемен број на жалби значи се позатворена администрација и државни институции за информации кои што по закон и по Устав треба да ги добиваат граѓаните. И тука треба и јас и ние и вие да подразмислиме, во таа насока и беше мојот говор да подразмислиме во насока на тоа што треба да се презема да се отворат институциите законот да може да се имплементира. Што значи за вас податокот дека годинава се зголемиле жалбите поради молчење на институции како што се Влада, министерства, државни институции, суд, образование. Што значи за вас ако во овој извештај е нотирано Основното јавно обвинителство кое што по закон треба да ги штити примената на законите односно прекршувањето на законите, а да биде нотиран како орган кој што не поднесол или институција која што не поднесла годишен извештај до Комисијата а со закон е обврзан. Значи каменот и оревот е кај нас, ги фокусиравме слабостите, какжавме дека Комисијата работела согласно законот и добро</w:t>
      </w:r>
      <w:r>
        <w:rPr>
          <w:rFonts w:cs="Arial" w:ascii="Arial" w:hAnsi="Arial"/>
          <w:sz w:val="20"/>
        </w:rPr>
        <w:t>,</w:t>
      </w:r>
      <w:r>
        <w:rPr>
          <w:rFonts w:cs="Arial" w:ascii="Arial" w:hAnsi="Arial"/>
          <w:sz w:val="20"/>
          <w:lang w:val="mk-MK"/>
        </w:rPr>
        <w:t xml:space="preserve"> во рамките на можностите</w:t>
      </w:r>
      <w:r>
        <w:rPr>
          <w:rFonts w:cs="Arial" w:ascii="Arial" w:hAnsi="Arial"/>
          <w:sz w:val="20"/>
        </w:rPr>
        <w:t>,</w:t>
      </w:r>
      <w:r>
        <w:rPr>
          <w:rFonts w:cs="Arial" w:ascii="Arial" w:hAnsi="Arial"/>
          <w:sz w:val="20"/>
          <w:lang w:val="mk-MK"/>
        </w:rPr>
        <w:t xml:space="preserve"> ја завршила работата, меѓутоа сеуште не можеме да зборуваме дека граѓаните можат да го користат основното уставно право слободен пристап до информации. Ги фокусиравме овие слабости и дајте да пристапиме и кон измени на законот во оваа насока и секако,   кога ќе го носиме буџетот, да се потрудиме заедно да определиме поголема ставка на средства за оваа намена.</w:t>
      </w:r>
    </w:p>
    <w:p>
      <w:pPr>
        <w:pStyle w:val="Normal"/>
        <w:spacing w:before="60" w:after="0"/>
        <w:jc w:val="both"/>
        <w:rPr>
          <w:rFonts w:ascii="Arial" w:hAnsi="Arial" w:cs="Arial"/>
          <w:sz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пасеноски Александар има контра реплика, повелете.</w:t>
      </w:r>
    </w:p>
    <w:p>
      <w:pPr>
        <w:pStyle w:val="Normal"/>
        <w:spacing w:before="60" w:after="0"/>
        <w:jc w:val="both"/>
        <w:rPr/>
      </w:pPr>
      <w:r>
        <w:rPr>
          <w:rFonts w:cs="Arial" w:ascii="Arial" w:hAnsi="Arial"/>
          <w:b/>
          <w:sz w:val="20"/>
          <w:lang w:val="mk-MK"/>
        </w:rPr>
        <w:t xml:space="preserve">Александар Спасеноски: </w:t>
      </w:r>
      <w:r>
        <w:rPr>
          <w:rFonts w:cs="Arial" w:ascii="Arial" w:hAnsi="Arial"/>
          <w:sz w:val="20"/>
          <w:lang w:val="mk-MK"/>
        </w:rPr>
        <w:t>Накратко претседателе,</w:t>
      </w:r>
    </w:p>
    <w:p>
      <w:pPr>
        <w:pStyle w:val="Normal"/>
        <w:spacing w:before="60" w:after="0"/>
        <w:jc w:val="both"/>
        <w:rPr>
          <w:rFonts w:ascii="Arial" w:hAnsi="Arial" w:cs="Arial"/>
          <w:sz w:val="20"/>
          <w:lang w:val="mk-MK"/>
        </w:rPr>
      </w:pPr>
      <w:r>
        <w:rPr>
          <w:rFonts w:cs="Arial" w:ascii="Arial" w:hAnsi="Arial"/>
          <w:sz w:val="20"/>
          <w:lang w:val="mk-MK"/>
        </w:rPr>
        <w:t>И благодарам на колешката Цветанка Иванова за нејзината реплика. Само би се објаснил со неа во два дела.</w:t>
      </w:r>
    </w:p>
    <w:p>
      <w:pPr>
        <w:pStyle w:val="Normal"/>
        <w:spacing w:before="60" w:after="0"/>
        <w:jc w:val="both"/>
        <w:rPr>
          <w:rFonts w:ascii="Arial" w:hAnsi="Arial" w:cs="Arial"/>
          <w:sz w:val="20"/>
          <w:lang w:val="mk-MK"/>
        </w:rPr>
      </w:pPr>
      <w:r>
        <w:rPr>
          <w:rFonts w:cs="Arial" w:ascii="Arial" w:hAnsi="Arial"/>
          <w:sz w:val="20"/>
          <w:lang w:val="mk-MK"/>
        </w:rPr>
        <w:t>Сметам дека, во однос на првиот дел, анализирајќи го мојот настап, начинот на кој што јас ја водев дискусијата не беше реплика на вашето излагање, туку беше дискусија која што се обидува на релативно реален начин да ги согледа  достигнувањата на оваа Комисија.</w:t>
      </w:r>
    </w:p>
    <w:p>
      <w:pPr>
        <w:pStyle w:val="Normal"/>
        <w:spacing w:before="60" w:after="0"/>
        <w:jc w:val="both"/>
        <w:rPr>
          <w:rFonts w:ascii="Arial" w:hAnsi="Arial" w:cs="Arial"/>
          <w:sz w:val="20"/>
          <w:lang w:val="mk-MK"/>
        </w:rPr>
      </w:pPr>
      <w:r>
        <w:rPr>
          <w:rFonts w:cs="Arial" w:ascii="Arial" w:hAnsi="Arial"/>
          <w:sz w:val="20"/>
          <w:lang w:val="mk-MK"/>
        </w:rPr>
        <w:t>Во однос на конкретниот дел од вашето излагање поврзан со зголемениот обем на жалби на Комисијата, прашање е дали е тоа резултат на зголемената затвореност на институциите, или пак е резултат на зголемената итност на оваа Комисија со оглед на нејзниот краток век на постоење во однос на информирањето на граѓаните.</w:t>
      </w:r>
    </w:p>
    <w:p>
      <w:pPr>
        <w:pStyle w:val="Normal"/>
        <w:spacing w:before="60" w:after="0"/>
        <w:jc w:val="both"/>
        <w:rPr>
          <w:rFonts w:ascii="Arial" w:hAnsi="Arial" w:cs="Arial"/>
          <w:b/>
          <w:b/>
          <w:sz w:val="20"/>
          <w:lang w:val="mk-MK"/>
        </w:rPr>
      </w:pPr>
      <w:r>
        <w:rPr>
          <w:rFonts w:cs="Arial" w:ascii="Arial" w:hAnsi="Arial"/>
          <w:sz w:val="20"/>
          <w:lang w:val="mk-MK"/>
        </w:rPr>
        <w:t>И втората работа, мислам дека како и за се во животот, така и во оваа Комисија многу е важно на почетокот да го достигнеме реалниот квантитет на барања и истовремено не обидувајќи се да го занемариме, односно работејќи многу повеќе да го постигнеме и зголемениот квалитет во однос на работ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Реплика има господинот Самка Ибраимоски, повелете.</w:t>
      </w:r>
    </w:p>
    <w:p>
      <w:pPr>
        <w:pStyle w:val="Normal"/>
        <w:spacing w:before="60" w:after="0"/>
        <w:jc w:val="both"/>
        <w:rPr/>
      </w:pPr>
      <w:r>
        <w:rPr>
          <w:rFonts w:cs="Arial" w:ascii="Arial" w:hAnsi="Arial"/>
          <w:b/>
          <w:sz w:val="20"/>
          <w:lang w:val="mk-MK"/>
        </w:rPr>
        <w:t>Самка Ибраимоски:</w:t>
      </w:r>
      <w:r>
        <w:rPr>
          <w:rFonts w:cs="Arial" w:ascii="Arial" w:hAnsi="Arial"/>
          <w:sz w:val="20"/>
          <w:lang w:val="mk-MK"/>
        </w:rPr>
        <w:t xml:space="preserve"> Господине Спасеноски, слушнав дека рековте пред пет години кога се формирала оваа Комисија имаше околу 25 жалби. Сега има 2000, па испаѓа дека се радувате дека има многу жалби. Напротив, треба да има помалку жалби и треба што помалку жалби да има, затоа што сакам да кажам кога и Ромите би знаеле за оваа Комисија, благодарение на невладиниот сектор нешто се балансира состојбата, оваа цифра не би била 2000, туку би била 4000. Ромите немаат никаков пристап на документи во врска со оваа Комисија. Затоа сакам да ви кажам да бидете во вашите дискусии малку покоректни и да кажете дека што помалу жалби да има, а не да има повеќе жалби. Ромската заедница пати од недоволен пристап до документите. Сакам да укажам дека невладиниот ромски сектор работи доста на ова поле и допринесува овие жалби да се намалат, да не бидат во онаа поголема цифра колку што јас мислам дека треба да бид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Александар Спасеноски, повелете.</w:t>
      </w:r>
    </w:p>
    <w:p>
      <w:pPr>
        <w:pStyle w:val="Normal"/>
        <w:spacing w:before="60" w:after="0"/>
        <w:jc w:val="both"/>
        <w:rPr/>
      </w:pPr>
      <w:r>
        <w:rPr>
          <w:rFonts w:cs="Arial" w:ascii="Arial" w:hAnsi="Arial"/>
          <w:b/>
          <w:sz w:val="20"/>
          <w:lang w:val="mk-MK"/>
        </w:rPr>
        <w:t>Александар Спасеноски:</w:t>
      </w:r>
      <w:r>
        <w:rPr>
          <w:rFonts w:cs="Arial" w:ascii="Arial" w:hAnsi="Arial"/>
          <w:sz w:val="20"/>
          <w:lang w:val="mk-MK"/>
        </w:rPr>
        <w:t xml:space="preserve"> Многу накратко. Мислам дека суштината на оваа дебата денеска ќе се сведе на точката, дали зголемениот број на жалби до Комисијата е сведоштво за зголемената работа на самата Комисија во делот на информирањето на граѓаните или пак за нешто друго. Мислам дека со оглед на време траењето на Комисијата односно имајќи го во предвид фактот дека таа постои само 5 години, сосема е логично на почетокот од нејзиното постоење да има многу мал број на жалби заради тоа што граѓаните не се свесни, односно многу споро разбираат дека постои нова институција во рамките на уставно правниот систем на Република Македонија. И во таа смисла оваа бројка од 2000 жалби, мислам дека претставува некој оптимум во однос на потребата на граѓаните да дојдат до таков тип на информација, имајќи го во предвид фактот поврзан со бројот на жител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И во таа смисла она прашање кое што вие го покренавте во однос на потребата на Ромите да добијат информации од јавен карактер исто така, сведочи низ призма на бројноста на ромската заедница и дека навистина обемот на работа на оваа Комисија е исклучително голем. Во таа смисла важно е да заклучиме дека нивото на јавноста оваа Комисија го постигна и дека нивото на квалитет во однос на нејзината работа се повеќе и повеќе добива на значење што секако дека е вредно за поздравувањ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Владимир Ѓорчев,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почитувани пратеници, почитувани претставници, односно претседавач на Комисијата за заштита на правото за слободен пристап до информациите од јавен карактер. Би сакал од името на пратеничката група на ВМРО-ДПМНЕ да најавам дека ние ќе гласаме за овој Извештај. Овој Извештај има повеќе информации кои што се однесуваат на работата од делокругот на оваа Комисија односно информации во делот на одлучувањето по жалби, жалбената постапка, решените предмети и нивната структура. Понатаму, жалби кои што се поднесени против имателите на информации, карактер на поднесените жалби. Исто така, имаме информации за состојба на предметите по тужби, дел кој што се однесува на спроведувањето и искуствата од примената на законот, листа на иматели на информации, како и точна содржина на годишните информации, односно извештаи, годишни извештаи на имателите, како и она што се однесува во делот на предизвици и дополнителна работа со која што се соочува Комисијата. Тоа се нецелосните извештаи и евидентираните неправилности и аномалии. Исто така, имаме дел за јавноста на работата на Комисијата, меѓународната соработка и интернет презентацијата. </w:t>
      </w:r>
    </w:p>
    <w:p>
      <w:pPr>
        <w:pStyle w:val="Normal"/>
        <w:spacing w:before="60" w:after="0"/>
        <w:jc w:val="both"/>
        <w:rPr>
          <w:rFonts w:ascii="Arial" w:hAnsi="Arial" w:cs="Arial"/>
          <w:sz w:val="20"/>
          <w:lang w:val="mk-MK"/>
        </w:rPr>
      </w:pPr>
      <w:r>
        <w:rPr>
          <w:rFonts w:cs="Arial" w:ascii="Arial" w:hAnsi="Arial"/>
          <w:sz w:val="20"/>
          <w:lang w:val="mk-MK"/>
        </w:rPr>
        <w:t>Би сакал да го поздрава она што е најзначаен резултат, а тоа се постигнатите обуки организирани во рамките на техничката помош и подигање на свеста на подигање на Законот за слободен пристап до информации од јавен карактер, реализирано со директна финансиска подршка на амбасадата на Обединетото Кралство на Велика Британија и Северна Ирска. Од ова место и во оваа прилика им се заблагодарувам на амбасадата на Обидинетото Кралство и овие обуки се реализирни во тековната 2008-2009 година, делумно и 2010 година. Комисијата има реализирано 50 двнодневни тренинг едукации од кои 21 во Скопје и 19 во регионалните центри во земјата за службените лица кај имателите. Нови обуки имаме присуство на над 800 службени лица од државната админстрација, од судската власт од локалната самоуправа и други иматели и носители на јавни овластувања, односно кај сите структури на иматели на информации од јавен карактер. Дел од овие информации беа кажани и од претседателот во извештајот и од претходните дискутанти, особено од пратеникот Спасеновски. И поради сето ова како пратеничка група ние ќе гласаме.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енде Диневски има реплика,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Ѓорчев, навистина немаше потреба по трет пат или  не знам  кој пат да го читате извештајот за да ни кажете дека ставот на пратеничката група на ВМРО-ДПМНЕ дека ќе гласате за. Искрено очекував од вас како еден од истурените играчи на ВМРО-ДПМНЕ да проговорите зошто токму таа државна и јавна администрација не сака да одговори на барањата на граѓаните. Мислам дека тоа е клучот. Мислам дека требаше да разговарате, односно да ја отворате дилемата зошто е побитно да се чуваат во фиока барањата на граѓаните и да се крши законот, или сето тоа го првите со една цел, бидејќи нешто сакате да криете. Јас кажав на почетокот на мојата дискусија дека од прилика околу 800 државни и јавни службеници се опфатени со процесот на обуките. Но, исто така, факт е дека во 2010 година од вкупно 540 поднесени жалби, 252 жалби се против државните институции, 148 жалби се против образовните институции што претставува од прилика 80% од жалбите кои се поднесени. Сега клучно е прашањето, дали обуките кои се направени се добри, а јас сметам дека се добри и се во интерес на подобра имплементација на законот, или пак некој во државната администрација вклучително раководителите не сакаат да ги почитуваат законските одредби. И тука треба да дадете одговор на клучното прашање, дали државната администрација, јавната администрација конечно ќе стане сервис на граѓаните, или пак ќе продолжиме по старата песна, односно и пред донесувањето на законот некаде во 2004 година истиот однос бил по однос на молчењето, односно на ставањето на барањата во фиоки, односно 50% неодговарање на барањата на граѓан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Владимир Ѓорчев,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Господине Диневски, овие работи кои што вие ги кажавте треба да се проверат и доколку е тоа така треба да се укаже на Комисијата. Но, јасно е дека имаме различни гледишта. Вие сте од опозицијата, ние сме од оние кои што го претставуваат парламентарно мнозинство и на крајот на краиштата сите овие информации и извештаи кои што се изнесуваат и се кажуваат се од јавен карактер,  така што низ институционална процедура и постапка ќе може сето ова да се провери. Уште еднаш ќе кажам,  она што јас го видов од извештајот од Комисијата, мислам дека  ги задоволува критериумите на Собранието на Република Македонија заедно со уште неколку други колеги, кои што го погледнавме извештајот кои што повеќе ја познаваат оваа проблематика, исто така, немаат некои поголеми забелешки и останува она што го кажавме тука да биде проверен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госпоѓ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Мислам дека одговорите на колегите Спасеноски и Ѓорчев некако произлегува дека треба и мора да ја отвориме дилемата за што Собранието ги разгледува, не само овој извештај, туку и другите извештаи. Одговорот треба да не води кон она за што  е и замислено годишното известување за работата. Конкретно ќе почнам со овој извештај. Веќе 5 години по ред Собранието разгледува ваков извештај, но ние како пратеници должност ни е да видиме дали донесениот закон во 2005 година има, пружа доволно регулатива за да овој дефакто закон и функционира на терен. Очигледно е и во петтиот извештај дека се повторуваат истите слабости и за тоа мораме да проговориме, бидејќи навистина имаме капацитет, поседуваме да помогнеме на единствениот можен начин, да ја подобриме законската регулатива. Значи, прво, сакам да ја отворам дилемата, дали согласно Законот форимираната државна комисија која има основна надлежност да го обезбедува уставното право на секој граѓанин да има слободен пристап до информација од јавен карктер пружа доволен капацитет Комисијата да го остварува своето законско право, својата законска надлежност. Мислам дека на три точки од оваа Комисија сме ја претвориле буквално во англиска кралица. И ќе започнам со нејзините капацитети. Во годинешниот извештај пишува следно: иако во систаматизацијата се предвидени 36 работни места, Комисијата работи со стручна служба од 12, само една третина. И тоа говори доволно за политичкиот однос на Владата која има надлежност да обезбеди и финансирање на работата на оваа Комисија.</w:t>
      </w:r>
    </w:p>
    <w:p>
      <w:pPr>
        <w:pStyle w:val="Normal"/>
        <w:spacing w:before="60" w:after="0"/>
        <w:jc w:val="both"/>
        <w:rPr>
          <w:rFonts w:ascii="Arial" w:hAnsi="Arial" w:cs="Arial"/>
          <w:sz w:val="20"/>
          <w:lang w:val="mk-MK"/>
        </w:rPr>
      </w:pPr>
      <w:r>
        <w:rPr>
          <w:rFonts w:cs="Arial" w:ascii="Arial" w:hAnsi="Arial"/>
          <w:sz w:val="20"/>
          <w:lang w:val="mk-MK"/>
        </w:rPr>
        <w:t>Второ, зошто оваа Комисија не може до крај да го обезбеди правото на слободен пристап до јавни информации, говоревме и кога поднесовме амандман при последните измени. Затоа што вие како владеачко мнозинство и во минатиот состав заедно со предлагачот господинот Маневски, одбивавте на функцијата да му делегираме можност директно да изрекува прекршочни санкции. Тоа го препуштивме на Управниот суд. Управниот суд презаглавен со предмети, знаете колку време ќе треба да постапува за да обезбеи извршување на едно уставно право. И затоа треба многу посериозен однос од она што Ѓорчев и Спасеновски велат, извештајот е добар. Извештајот е добар и ние ќе го гласаме. Не се сомневаме во податоците што ги навел претседателот на Комисијата, ниту во бројките, ниту во другите надлежности. Ама дајте да говориме за проблемите за кои говори самиот претседател на Комисијата. Ајде да почнеме од она што е најважно, буџетот. Каков буџет, со каков буџет располага оваа Комисија кога самите признаваат дека од 1 јануари 2009 година Владата на Груевски донела одлука преку Службата за општи и заеднички работи да достави договор и да ја обврзе Комисијата сама да си предвиди и да си ги сноси трошоците на работењето: комуналните трошоци, трошоци за губретарина, за вода, писмоносни услуги и друго. А во меѓувреме значи, иако дополнително ја оптоварила за нови финансиски издвојувања им го намалила буџетот за 25%. Ете таков е односот на Владата. Затоа е лицемерно и затоа е класична хипокризија која говориме, браво, вие одлично работите. Па што работат? Немаат со што да работат, немаат финансиски средства, немаат доволно вработени. Одбивам и на Комисијата за политички систем одбив зголемениот број на жалби да го прифатам како зголемена активност на Комисијата. Говореа и моите колеги тоа значи дека секоја година институциите и државните и јавните се затвораат. Па ќе говориме и за извештајот на Комисијата за жалби по јавни набавки. Таму ќе видите дека сите безмалку се согласуваат дека тоа е најзатворената институција, бидејќи таму се извршува најголемиот криминал на Владата на ВМРО-ДПМНЕ. Значи, капацитети оваа Комисија нема. Ние како Собрание ќе мора заедно да седнеме и да констатираме. Навистина жалам со оглед на тоа што се работи за закон кој обезбедува уставно право на граѓаните што последната анкетна комисија за заштита на слободите и правата не го гледаше овој извештај. Бидејќи можеше како заинтересирано тело да се јави во улога на предлагач и понудувач на измени на овој закон само во функција да се подобри ефикасноста во работата на Комисијата.</w:t>
      </w:r>
    </w:p>
    <w:p>
      <w:pPr>
        <w:pStyle w:val="Normal"/>
        <w:spacing w:before="60" w:after="0"/>
        <w:jc w:val="both"/>
        <w:rPr>
          <w:rFonts w:ascii="Arial" w:hAnsi="Arial" w:cs="Arial"/>
          <w:sz w:val="20"/>
          <w:lang w:val="mk-MK"/>
        </w:rPr>
      </w:pPr>
      <w:r>
        <w:rPr>
          <w:rFonts w:cs="Arial" w:ascii="Arial" w:hAnsi="Arial"/>
          <w:sz w:val="20"/>
          <w:lang w:val="mk-MK"/>
        </w:rPr>
        <w:t>Сега сакам да  говорам за реалниот капацитет на Комисијата како регулатор, заштитник, обезбедувач на секој граѓанин да може да го оствари своето право на слободен пристап до информации пред државните и јавни институции. Она што го говореа и колегите. Од 1380 иматели на информации, тоа се што државни, што претпријатија, установи со јавни овластувања, само 802 поднеле извештај. И подолу говори претседателот, дека сеуште постојат институции кои одбиваат да го спроведуваат овој закон, односно да делегираат службено лице кон кој граѓанинот ќе може да се обрати за да ја добие информацијата. Тоа е одбивање, не на спроведување и на кршење на законот за слободен пристап. Овој закон произлегува директно од уставно право. И вие како претседател на Комисија не само што требаше да ги наведете со име и презиме тие институции туку и да ги ставите и да ги направите достапни на вашата веб-страна, бидејќи џабе потоа на страна 27 пишувате за јавноста во Комисијата. Голите бројки не говорат ништо, не говорат на пример дека акционерското друштво во државна сопственост ЕЛЕМ е најзатворената институција од која не можете да добиете информација ниту колку е часот, бидејќи Чинговски така наредил. Не постои систем, не постои закон, ниту Устав кој ќе може да му обезбеди на граѓанинот пристап на информација до ЕЛЕМ. А знаете со какви средства, со каков обрт на средства на годишно ниво работат? Тука лежи проблемот во ефикасноста на Комисијата. И затоа колеги, дајте да бидеме многу посериозни и поодговорни кон нашата основна надлежност, а тоа не е само донесување на закони, туку и надзор дали законите се спроведуваат, туку и контрола дали може законската регулатива да се подобри. Се во една функција, законот да функцонира. Јас сеуште имам впечаток дека овој закон не профункционира како што беше првичната замисла во 2005 година, да обезбедува сериозна, јавна и транспарентна работа на државните и јавни институции . И затоа  предлагаме кога ќе се жалите на пример, кога 15 извештаи соствени од од државни институции не ги задоволувале стандардите на извештај предвидени со законот и тука како прва институција го споменувате Фондот за пензиско и инвалидско осигурување и тогаш ќе мора да кажете дека вие освен што сте надлежни да констатирате некавалитетен извештај немате никаква друга надлежност да наредите извештајот да се измени, да се промени и повторно во определен рок да се достави до вас. Кажете ми што сте превзеле спрема овие 580 фирми кои очигледно не поднеле извештај бидејќи немаат дефинирано службено лице. Ако имате проблем, тогаш иницијативата за одобрување на законот требаше да дојде лично од вас господине Ташев. Инаку, сте ја утнале работата.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на збор констатирам дека претресот по годишниот извештај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лучок содржан во извештајот на Комисијата за политички систем и односи меѓу заедниците како матично работно тело,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ци, од нив за предложениот заклучок гласаа 57, воздржани нема, 2 против.</w:t>
      </w:r>
    </w:p>
    <w:p>
      <w:pPr>
        <w:pStyle w:val="Normal"/>
        <w:spacing w:before="60" w:after="0"/>
        <w:jc w:val="both"/>
        <w:rPr>
          <w:rFonts w:ascii="Arial" w:hAnsi="Arial" w:cs="Arial"/>
          <w:sz w:val="20"/>
          <w:lang w:val="mk-MK"/>
        </w:rPr>
      </w:pPr>
      <w:r>
        <w:rPr>
          <w:rFonts w:cs="Arial" w:ascii="Arial" w:hAnsi="Arial"/>
          <w:sz w:val="20"/>
          <w:lang w:val="mk-MK"/>
        </w:rPr>
        <w:t>Ги молам членовите на Владата кои се избрани за пратеници во Собранието на Република Македонија да се произнесат по предлогот на заклучокот со кревање на рака.</w:t>
      </w:r>
    </w:p>
    <w:p>
      <w:pPr>
        <w:pStyle w:val="Normal"/>
        <w:spacing w:before="60" w:after="0"/>
        <w:jc w:val="both"/>
        <w:rPr>
          <w:rFonts w:ascii="Arial" w:hAnsi="Arial" w:cs="Arial"/>
          <w:sz w:val="20"/>
          <w:lang w:val="mk-MK"/>
        </w:rPr>
      </w:pPr>
      <w:r>
        <w:rPr>
          <w:rFonts w:cs="Arial" w:ascii="Arial" w:hAnsi="Arial"/>
          <w:sz w:val="20"/>
          <w:lang w:val="mk-MK"/>
        </w:rPr>
        <w:t xml:space="preserve">Кој е за? Еден. </w:t>
      </w:r>
    </w:p>
    <w:p>
      <w:pPr>
        <w:pStyle w:val="Normal"/>
        <w:spacing w:before="60" w:after="0"/>
        <w:jc w:val="both"/>
        <w:rPr>
          <w:rFonts w:ascii="Arial" w:hAnsi="Arial" w:cs="Arial"/>
          <w:sz w:val="20"/>
          <w:lang w:val="mk-MK"/>
        </w:rPr>
      </w:pPr>
      <w:r>
        <w:rPr>
          <w:rFonts w:cs="Arial" w:ascii="Arial" w:hAnsi="Arial"/>
          <w:sz w:val="20"/>
          <w:lang w:val="mk-MK"/>
        </w:rPr>
        <w:t xml:space="preserve">Воздржан? Нема. </w:t>
      </w:r>
    </w:p>
    <w:p>
      <w:pPr>
        <w:pStyle w:val="Normal"/>
        <w:spacing w:before="60" w:after="0"/>
        <w:jc w:val="both"/>
        <w:rPr>
          <w:rFonts w:ascii="Arial" w:hAnsi="Arial" w:cs="Arial"/>
          <w:sz w:val="20"/>
          <w:lang w:val="mk-MK"/>
        </w:rPr>
      </w:pPr>
      <w:r>
        <w:rPr>
          <w:rFonts w:cs="Arial" w:ascii="Arial" w:hAnsi="Arial"/>
          <w:sz w:val="20"/>
          <w:lang w:val="mk-MK"/>
        </w:rPr>
        <w:t>Против? Нема.</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ше 1, за 1, воздржан нема, против нема. </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и 69 пратеници. Гласањето е полноважно.</w:t>
      </w:r>
    </w:p>
    <w:p>
      <w:pPr>
        <w:pStyle w:val="Normal"/>
        <w:spacing w:before="60" w:after="0"/>
        <w:jc w:val="both"/>
        <w:rPr>
          <w:rFonts w:ascii="Arial" w:hAnsi="Arial" w:cs="Arial"/>
          <w:sz w:val="20"/>
          <w:lang w:val="mk-MK"/>
        </w:rPr>
      </w:pPr>
      <w:r>
        <w:rPr>
          <w:rFonts w:cs="Arial" w:ascii="Arial" w:hAnsi="Arial"/>
          <w:sz w:val="20"/>
          <w:lang w:val="mk-MK"/>
        </w:rPr>
        <w:t xml:space="preserve">По предложениот заклучок вкупо гласаа 60 пратеници, за гласаа 58, воздржани нема, двајц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от заклучок.</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Продолжувме во 15,00 часот.</w:t>
      </w:r>
    </w:p>
    <w:p>
      <w:pPr>
        <w:pStyle w:val="Normal"/>
        <w:spacing w:before="60" w:after="0"/>
        <w:jc w:val="both"/>
        <w:rPr>
          <w:rFonts w:ascii="Arial" w:hAnsi="Arial" w:cs="Arial"/>
          <w:sz w:val="20"/>
          <w:lang w:val="mk-MK"/>
        </w:rPr>
      </w:pPr>
      <w:r>
        <w:rPr>
          <w:rFonts w:cs="Arial" w:ascii="Arial" w:hAnsi="Arial"/>
          <w:sz w:val="20"/>
          <w:lang w:val="mk-MK"/>
        </w:rPr>
        <w:t>(Пауза од 14,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со работа во 15,15 час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Продолжуваме со работа.</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3 - Извештај за работата на Комисијата за хартии од вредност на Република Македонија во 2010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јот на Комисијата за финансирање и буџет како матично работно тело и мислењето на Владат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претресот по извештај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пратеникот Андонов Миле,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 денес како што е редот во редовна постапка на редовна седница го имаме извештајот за работа на Комисијата за хартии  од вредност за сработеното во 2010 година. Воведно би кажал дека надлежностите на оваа комисија пред се за подобрување на регулаторниот систем во оваа сфера, за водењето ефикасен, фер и законит пазар на капитал, заштита на правата на инвеститорите и што е најважно барем за нас од реалниот сектор, јакнењето на довербата на инвеститорите. И овој извештај ја потврдува тажната и тешка состојба во реалниот сектор во Република Македонија, и тоа кај сите чинители и државни и приватни, сите на некој начин го  билдаат, го ѕидаат бруто домашниот производ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стојбата во македонската економија е се потешка и потешка, опстојот на компаниите чие што неработење се одразува и врз резултатите на работењето токму на македонската берза за хартии од вредност, па директно и работењето на оваа комисија за хартии од вредност. Тоа што опозицијата односно јавноста две три години наназад силно и јасно говори дека главен играч, главен нарачател  на  сите услуги и работи во Република Македонија, со ваквата економска политика и стратегија која ја наметна оваа власт е државата, се потврдува токму ио со овој извештај за сработеното на оваа комисија во 2010 година. Имено, вие  го контролирате и обработувате примарниот и секундарниот пазар на хартии  од вредност. Главен играч е примарниот пазар, државата. Зошто го велам ова? Како што стои во извештајот од вкупно направениот промет 70 милиони евра во текот  на целата 2010 година, само 47 милиони евра или повеќе од 60% отпаѓаат на трансформирањето на долгот што го има ОХИС спрема државата, и тоа долг на тежок загубар направен во време од една година, 47 милиони евра. Државата неможејќи да го наплати, неможејќи да најде начин како да го покрене тој загубар, гигант, конгломерат од ОХИС, и оваа година  како и претходната, и другите загубари како ЕМО-Охрид, Тутунски комбинат Прилеп и Еурокомпозит од Прилеп, своите побарувања по основ на долг ги претвори во траен влог. 47 милиони евра Владата трансферира од долг во траен влог. Во 70 милиони евра спаѓаат и 22 милиони евра кои ги плати, односно вие издадовте одобрение за давање на јавна понуда за откуп  за хартии од вредност на Централно корпоративната банка АД Софија и  се спои односно ја купи Стартер банката од Куманово. Овие две трансакции го направија целиот промет во примарниот пазар, со еден збор овде буквално 2010 година ништо друго позначајно не се случуваше.</w:t>
      </w:r>
    </w:p>
    <w:p>
      <w:pPr>
        <w:pStyle w:val="Normal"/>
        <w:spacing w:before="60" w:after="0"/>
        <w:jc w:val="both"/>
        <w:rPr>
          <w:rFonts w:ascii="Arial" w:hAnsi="Arial" w:cs="Arial"/>
          <w:sz w:val="20"/>
          <w:szCs w:val="20"/>
          <w:lang w:val="mk-MK"/>
        </w:rPr>
      </w:pPr>
      <w:r>
        <w:rPr>
          <w:rFonts w:cs="Arial" w:ascii="Arial" w:hAnsi="Arial"/>
          <w:sz w:val="20"/>
          <w:szCs w:val="20"/>
          <w:lang w:val="mk-MK"/>
        </w:rPr>
        <w:t>Каква ситуацијата на секундарниот пазар. И овде состојбата ни е катастрофална, од година во година така беше и кога го разгледувавме извештајот   2009 за 2008 година, така е и сега кога го разгледуваме извештајот за 2010 во  однос на 2009 година, се бележат само падови и тоа кај секундарниот пазар, во тргвувањето со обврзници и во тргувањето со акции. И уште полош податок овде на овој пазар во однос на тргување со обврзници и на тргување со акции подоминатна улога добиваат обврзниците, обврзниците пред се од државата и од некои јавно претпријатија во рамките на државата. Односот 2010-2011 година сигурно е уште  подрастичен и полош 40% со 60%, однос на обврзниците со акциите. Тоа е едната лоша работа. Другата лоша работа е  што овде на секундарниот пазар и тргувањето со акциите во однос на 2009 година, внимавајте 2009 година беше „пост кризна“ година, по наводници на Владата. Сите велевме има криза, нема криза, тешко е, дајте помош, но не, нема  помош, нема криза. Кога требаше помош немаше криза, кога имаше падови во економијата и негативни параметри тогаш беше виновна и присутна економската криза. Значи 2009 во однос на 2010 година била подобра за 20% во тргувањето на берзата на акции. 2010 година оваа Влада, оваа економската политика која веќе  пет години ја води власта на Никола Груевски им ветуваше дека ќе биде една од подобрите и подоходовните не само за државата и државните органи, туку и воопшто за реалниот сектор и  граѓаните на Република Македонија. И овде имаме разочарување.</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структурата на акциите, управувањето на акциите и одиме подлабоко, овде има еден уште понегативен податок. Акционерите наместо да купуваат овде од страна странски инвеститори, странски фирми, конгломерати,  акции на берзата, да купуваат на теренот во Република Македонија, тие повеќе продаваат отколку што купуваат. Имаме одлив на акции. Иако е таков прометот на акциите на берзата 2010 година, и тој е негативен. Кампањите “Инвестирајте во Македонија “, изградените десетина технолошко индустриски развојни зони овие 4-5 години и фрлените тешки милиони евра во нив не донесоа плод, не донесоа резултат онаков каков што предвидуваше и заговараше Владата на Груевски. Напротив коллабираше. Денес Република Македонија во регионот и поблиското опкружување на Југоисточен Балкан е земја  со најмал број на примени односно донесени странски инвести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финансискиот резултат, конкретно за сработеното за 2010 година и извештајот кој ни го имате дадено, жал ми е што и оваа година вие како државна институција прикажувате загуба повеќе од еден милион денари. Меѓутоа во однос на 2009 година тој износ е намален за 10 пати. Тогаш имавте околу 11 милиони денари  загуба, а 2010 година загубата е сведена на нешто повеќе од 1 милион евра. Меѓутоа жално е што ова намалување се сведува само на воведување на две нови ставки во приходот, како што стои во извештајот, а тоа е приходи од емисија на хартија од вредност и околу 8,6 милиони денари, претпоставувам тоа е трансформацијата на долгот на ОХИС во траен влог на државата и од приходи од надоместок на обука за брокерите околу 2,5 милиони денари. Тие ставки го имате како приход во 2010 година, ги немавте во 2009 година. Само по основ на тоа, тоа се околу 10-11 милиони  денари ставки, нови приходи, вие ја анулирате загубата од 11 на само еден милион денари. </w:t>
      </w:r>
    </w:p>
    <w:p>
      <w:pPr>
        <w:pStyle w:val="Normal"/>
        <w:spacing w:before="60" w:after="0"/>
        <w:jc w:val="both"/>
        <w:rPr/>
      </w:pPr>
      <w:r>
        <w:rPr>
          <w:rFonts w:cs="Arial" w:ascii="Arial" w:hAnsi="Arial"/>
          <w:sz w:val="20"/>
          <w:szCs w:val="20"/>
          <w:lang w:val="mk-MK"/>
        </w:rPr>
        <w:t>За крај, би сакал да дадам препорака барем до вас, покрај слабата економска активност, вие како комисија заедно со македонската берза да направите и понудите стратегија, стратегија да заживее пазарот на хартии од вредност и навистина компаниите да не бидат принудени само преку кредити</w:t>
      </w:r>
      <w:r>
        <w:rPr>
          <w:rFonts w:cs="Arial" w:ascii="Arial" w:hAnsi="Arial"/>
          <w:sz w:val="20"/>
          <w:szCs w:val="20"/>
        </w:rPr>
        <w:t xml:space="preserve"> </w:t>
      </w:r>
      <w:r>
        <w:rPr>
          <w:rFonts w:cs="Arial" w:ascii="Arial" w:hAnsi="Arial"/>
          <w:sz w:val="20"/>
          <w:szCs w:val="20"/>
          <w:lang w:val="mk-MK"/>
        </w:rPr>
        <w:t xml:space="preserve">да обезбедуваат средства, туку на начин преку емитување на акции или тргување со акции ако се создадат поволни услови да можат да остваруваат парични средства и на тој начин да заживее економската активност и полесно би пребродувале односно би работеле компаниите во Република Македонија. Само заради оваа препорака и само заради она што сте се досетиле да ја намалите десеткратно загубата во однос на 2009 година, пратеничката група на СДСМ ќе го подржи овој ваш извештај, меѓутоа ќе очекуваме да бидете доследни и од оваа 2011 година иако остануваат уште 6 месеци, барем нешто да биде реално сработено.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Кузмановска Лилјан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ја користам приликата бидејќи ова е мое прво обраќање иако е реплика на сите да им го честитам мандатот и да посакам успешна работа во насока на почитување пред се на нас пратениците, а со тоа и  на македонската јав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седницата на Комисијата за финансирање и буџет го разгледувавме овој извештај и тогаш н насоката беше во овој правец да потенцираме кои се придобивките и дали оваа комисија согласно нејзините надлежности ја заврши успешно 2010 година. јас можам да кажам дека во тие рамки согласно нејзината задача односно да врши контрола  и во исто време да направи, да ги поттикне акционерите со создавање услови и тоа во три сегменти: хармонизација на законодавството согласно европската директива, односно Европска унија, што го направија 2010 година и станаа членка на меѓународната организација  и тоа е за пофалба, со измените на законот. Се направи измена во делот на целосен увид на банкарските трансакции на инвеститорите. тоа го направи Комисија за тргување со харти од  вредност, меѓутоа, својата работа ја насочи и во другиот домен што значи супервизија, се направи во доменот да имаме изречени 38 такви решенија од кои 11 се правосилни, а 16 се наоѓаат во подготовка, така што и во тој домен е направена целосна заложба на оваа комисија за хартии  од вредност. Цело време се потенцира дека ова е всушност работа и одраз  на Владата на ВМРО ДПМНЕ, и тогашната комисија реков и сега ќе кажам не, ние на одредени институции целосно, и позицијата и опозицијата, да им дадеме подршка затоа што сите заеднички го правиме амбиентот на подигање на довербата. Ова се однесува на акционерите затоа што минатата година имаме  само 4 емисии  издадени од Комисијата за хартии од вредност, меѓутоа не се однесуваат на лошото работење на комисијата, туку се однесуваат и на информираноста на акционерите околку овој начин на тргување со хартии од вредност.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Андонов Миле,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Почитувана колешка Лилјана Кузмановска точно е дека говоревме и на  комисијата во однос на овој извештај, еве и сега во функција на контра реплика и на крајот во трите минути вие се согласивте дека за сработеното не е виновна комисијата што срабиотила малку и дека тоа што ни е дадено во извештајот е одраз на економската состојба во Република Македонија, туку за тоа се виновни, прво, сакавте да ги обвинивте акционерските друштва кои емитувале само 4 емисии и на крајот во мислите ви лебдеше меѓутоа, во устата не го изговоривте зборот државата и Владата е виновна за ваквата состојб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не ми е жалшто овој  извештај во Собранието на Република Македонија ќе се разгледува само со дискусија  од страна на пратениците од опозицијата, но само по себе тоа кажува дека многу што да се каже и од страна на позицијата за состојбите на македонскиот пазар на хартии од вредност, бидејќи  нашиот пазар на хартии од вредност е многу сиромашен, неактивен и неатрактивен за некои поголеми инвеститори да се јават да учествуваат на истиот. Тоа го има констататирано и самата комисија за хартии од вредност со тоа што во извештајот има наведено дека во 2004 година се одобрени само 6 емисии на акции, при што единственото барање од страна на стопански субјект беше поднесено не за да дојде некој друг инвеститор во компанијата, туку Владата на Република Македонија да го претвори своето побарување од ОХИС во траен влог и само по себе покажува дека целокупниот пазар на хартии од вредност и на акции на обврзници и воопшто со други инструменти е многу сиромашен и н е дава можности берзата да биде чинител, фактор кој ќе придонесе за раздвижување на  македонската економија.  Од друга страна сведоци сме дека продолжува со овој извештај и неуспехот на Владата на Република Македонија да внесе начин како берзата да се раздвижи, а исто така да го реши проблемот со еден од четирите загубари во кои е доминантен сопственик, во овој случја се работи за АД ОХИС. Обидот на Владата или стратегијата која што ја избрала за разрешување на овој проблем само дополнително придонесува Владата да трупа долгови во ОХИС, вработените да седат дома без да имаат некаква перспектива што ќе се случува во блиска иднина што ќе се случува во блиска иднина. Во моментот се работи за 900 вработени а ОХИС за период од три години има направено загуба од 43 милиони евра. Така и со другите три комапнии, Тутунскиот комбинат во Прилеп, ЕМО Охрид каде што исто така работниците повеќе месеци немаат земено плата е работниците од Еурокомпозит излегоа да штрајкуваат да ги бараат неисплатените плати. Само по себе тоа кажува дека економијата во Република Македонија преку пазар на хартии од вредност  не помина подобро од општата состојба во која се наоѓа целото стопанство  и воопшто тргувањето на сите пазари на македонскиот пазар на хартии од вредност има негативни предзнаци. Она што е најлошо е тоа дека во сите овие сутуации нема нова понуда на акции, нема прилив на нови инвеститори. Едноставно берзата работи на еден ритам кој што е така заснован практично да нема движења освен оние компании, компании кои што го формираат македонскиот берзански индекс. Тие се најглавни учесници и нивните акции на пазарот и споредично на секундарниот пазар се јавуваат уште по некои компании чии што акции или тргувања се однесуваат на однапред договорени блок трансакции, додека немаме ситуација на македонската берза на хартии од вредност да испадне компанија која што сака, или компании кои што сакаат да привлечат капитал со тоа што ќе понудат свои акции и на тој начин да извршат дополнителен прилив на финансиски средства и да го рашират својот бизнис. Кои се причините за тоа? Веројатно ги има различни, дел држи тезата дека компаниите сеуште не се сакаат да се отворат спрема инвеститорите, меѓутоа исто така мислам дека држи тезата и дека преголема е регулацијата или преголема е опасноста отворањето или стапувањето на македонската берза на хартии од вредност сеуште не им дава доволна правна сигурност на инвесетиторите иако што е за позитивно, во извештајот е наведено дека веќе е формиран гарантен фонд кој што треба да ги заштити самите инвестит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ишто подобро на македонскит пазар од хартии од вредност не се поминати ниту инвестициските фондови. Тие за жал во 2010 година бележат голема загуба, некаде околу 20 милиони и 100 илјади денари што е значителна негативна финансиска ситуација имајќи во предвид дека главната цел на овие инвестициски фондови беше да натераат и компании и граѓани што повеќе да инвестираат парични средства во хартии од вредност или во овие фонд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случува нешто што покажа дека овие инветициски фондови иако во извештајот се дава објаснување дека најголем дел од инвестициите ги напрвиле во сферата на нафтата и на други профитабилни бизниси, сепак не успеале да остварат добив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ја запрашал претседателката на Комисијата за хартии од вредност дали има некои поподробни податоци од инвестициските фондови кои нивните вложувања, кои нивни тргувања со хартии не успеаја да донесат прилив и овие инвестициски фондови да работат со добивка. Верувам дека државната комисија за хартии од вредност ги има овие податоци, да знаеме од прилика кој е тој сектор кој што инвестициските фондови го одбрале а не успеал да донесе прилив за да може да работат со позитивни резулт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од извештајот може да се види дека и во голем дел од скеторите кои што се инвестира во македонската берза на хартии од вреднос во изминатиот период за жал малку од нив успеале да работат со позитивни резултати и дури и самите компании кои котираат на берзата иако дел од нив, посебно оние што го формираат македонскиот берзански индекс имаат и подобри финансиски резултати сеуште не успеаваат да бидат атрактивни да привлечат инвеститори. Тоа навистина и државната комисија за хартии од вредност и Владата и сите нас треба да не загриж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првите 10 топ компании кои што учествуваат на официјалниот пазар и го формираат македонскиот берзански индекс не успеваат да привлечат инвеститори, тогаш сериозно треба да бидеме загрижени за економската клим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согласите почитувана претседателке дека тој подток е најнегативниот податок за состојбата со македонскиот пазар со хартии од вредност. Тие 10 компании да не успеваат да привлечат инвеститори навистина мислам дека Владата треба под итно да размисли дали навистина Македонија е мсто каде што инвеститорите само што не дошле во рекламите, а во реалноста ги неам никаде. Значи, навистина тоа е прашање за дебата и за размисл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би сакал само да ве запрашам само уште едно прашање. На што се должи значителното зголемување на ставката за плати во 2011 година од 17,5 милиони на 24, 5 милиони денари, што планирате, дали ќе има потреба од нови вработувања во Државната комисија за хартии од вред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ќе се придружам до апелот кој што го даде колегата Миле Андонов, а кој што го кажав на Комисијата сериозно треба сите чинители на македонскиот пазар за хартии од вредност и вие како Комисија и македонскта берза и Минситерството од Владата да напрвите анализа зошто имаме така слаб неатрактивен пазар на хартии од вред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губиме една значителна придобивка или значителен сектор што може да придонесе за развој на македонската економиј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претседателката на Комисијата за хартии од вредност госпоѓа Марина Наќева Кабракова, повелете. </w:t>
      </w:r>
    </w:p>
    <w:p>
      <w:pPr>
        <w:pStyle w:val="Normal"/>
        <w:spacing w:before="60" w:after="0"/>
        <w:jc w:val="both"/>
        <w:rPr/>
      </w:pPr>
      <w:r>
        <w:rPr>
          <w:rFonts w:cs="Arial" w:ascii="Arial" w:hAnsi="Arial"/>
          <w:b/>
          <w:sz w:val="20"/>
          <w:szCs w:val="20"/>
          <w:lang w:val="mk-MK"/>
        </w:rPr>
        <w:t xml:space="preserve">Марина Наќева Кабракова: </w:t>
      </w:r>
      <w:r>
        <w:rPr>
          <w:rFonts w:cs="Arial" w:ascii="Arial" w:hAnsi="Arial"/>
          <w:sz w:val="20"/>
          <w:szCs w:val="20"/>
          <w:lang w:val="mk-MK"/>
        </w:rPr>
        <w:t xml:space="preserve"> Благодарам почитуван потпетседас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 на Комисијата господине Николовски да одговорам на вашите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инвестициските фондови би сакала да потенцирам дека во текот на 2010 година од ова што вие рековте дека добивката е намалена, инвестициските фондови работеле со загуба сакам да истакнам дека во 2010 годиан работеа вкупно 6 инвесетициски фондови во Република Македонија со вкупна вредност на имотот на фондот на 31.12.од 165.719.783 денари, што во однос на 2009 година претставува зголемување за 9,7%. Значи, во 2010 година приливот во отворените инвестициски фондови изнесува вкупно 109 милијарди, 787.541 денар со што е  за бефлежан пораст од 78% во споредба со 2009 година. Значи ова е аргумент, факт кој што говори дека напротив довербата е да се враќа и да се вложува во инвестициските фондови. </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а да потенцирам, бидејќи се работи за една многу суптилна материја, која што е многу чувствителна да внимаваме малку во квалификациите бидејќи и со нашите разговори овде можеме да придонесеме за негативни трендови на пазарот на капита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примарниот и секундарниот пазар Комисијата за хартии од вредност не може да влијае и да сугерира на акционерските друштва дали тие ќе емитираат хартии и ќе побараат прибирање на свеш капитал преку емисија на нови акции или пак ќе се задолжат во банките преку кредитни задолжувања тоа е деловна бизнис одлука на самите акционерски друштва. Инаку, инвеститорите сигурно дека се заинтерсирани да влезат во 10-те компании, но навистина на македонскит пазар нема материјал, а како што и сами рековте македонската берза крајно време е да изготви една долгорочна стратегија за равојот на пазарот на капит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хартии од вредност само го следи, го регулира и се залага за фер транспарентен и високо регулиран пазар на капит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вашето прашање на што се должи зголемувањето на платите во 2011 година, се должи на изборот на новите четири комисионери кои што се во редовен работен однос во Комисијата за хартии од вреност.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м господинот Марјанчо Николов,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 Благодарам 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звештајот можеби јас погрешо се изразив, јасно стои дека во текот на 2010 година во однос на финансиското работење сите друштва за управување со инвестициски фондови забележале вкупна загуба во изос од 20 милиони и 100 илјади денари. Овие финансиски резултати пред се се должат на фактот дека провизиите кои друштвата ги наплатуваат од фондовите со кои управуваат не се довони истите да ги покријат ниту расходите од тековното работење на друш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амо по себе покажува дека инвестициските фондови за жал ја загубиле својата атрактивност и неможат да привлечат доволно клиенти од кои што ќе можат да наплатат провизија и да го зголемат своето финансиско работење и да остваруваат позити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имотот нема време, сакам да ми одговорите во кој најголем дел сектори ги вложуваат своите пари кај инвесетициските фондов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Владанка Авировиќ, повелете. </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неколку работи сакам да извршам една реплика на почитуваниот кол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та работа е што мислам дека на дневен ред е извештајот на оваа комисија и во голема мерка треба да се задржиме дали оваа Комисија си ја заврши својата работа во 2010 година онака како што е предвидено во Законот, регулативите за оваа комисија, што направи во 2010 година и дали таа правилно го одработи она што и е дадено како задач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аму мислам дека се работи за еден многу избалансиран и многу добро избалансиран извештај на оваа Комисија од причини што се задржува на неколку сегменти кои и беа задач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ги спроведе во целост европските регулативи и со тоа создаде простор оваа Комисија да биде потполно спремна со сите можни предизвици кои што се дадени пред неа, а да го спреми нашиот пазар на хартии од вредност согласно европските директи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однос на тоа дали преголема е регулацијата на ова регулаторно тело. Мислам дека на тоа прашање најдобро ќе се одоговори доколку се прочита делот на извештајот на оваа Комисија за меѓународна соработка. Таму доста добро се обработени овие делови.Само еден подток ќе кажам кој што говори за квалитетот на ова регулаторно тело, а тоа е дека Комисијата за хартии од вредност о.г. стана членка на мултилатералниот меморандум за разбирање на ЈОСКО а тоа спаѓа во земјите од А категорија во поглед на податоците кои ги дава да се стане членка на оваа мултилатерална организација на регулаторни тела и да биде во групата А, каде што се сите класично најразвиени земји. Сепак голем успех е за ова регулаторно тело и во тој поглед не треба да имаме дилеми дека оваа комисија навистина си го одработила чесно она што и е дадено со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би можела да се задржам повеќе од причина што задоцнив во моето јавување, инаку во поглед на поврзувањето помеѓу стопанството и како го создава амбиентот ова регулаторно тело ќе ви кажам дека стопанството во целина го следи и стопанството во целиот свет, а регулацијата е само рефлексија на кризата која што сеуште трае. Ако сакате погледајте ги сите берзи во светот, па и денешните, и вчерашните известувања од Волстрик сите ценовно суптилни материи или јавување на вести од типот на нови кризи во Европската унија наполно ги рушат сите индекси, наполни ги рушат вредностите, така да мислам дека не е во ред да се каже дека оваа Комисија има влијание во тој дел. Нема апсолутно никакво влијани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арјанчо Николов има контра реплика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Колешке јас не знам тоа што го реплициравте каде го слушнавтеј во мојот говор, меѓутоа во ред сте сакале да си поставите теза, па да си објасните. Ние не зборувавме лошо за работата на Комисијата за хартија од вредност, зборуваме лошо за економскиот амбиент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с не ли ве загрижува она што го кажувате дека кога берзите во светот или во регионот се движат нагоре или надоле нашата берза стои во место. Значи, нема никакви движења, нема размена на акции, капитал и Македонија стагнира во однос на развојот на соседните земји, ако сакате и во светот меѓутоа нашата земја е мала да се мери со такви парамет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одобро искористете ја својата позиција како пратеник во владеачкото мнозинство, направете амбиент да дојдат инветитори во Република Македонија. Од тоа колку се сите успешни државни институции а нема резултати за граѓаните гледаме во реклами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е пријавен господинот Стојко Пауновски, повелете. </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 Благодарам потпретседстелке,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се надворзам на она што го кажав и на Комисијата дека ќе гласаме за извештајот, извештајот за разлика од многу други кои ни ги испративте е малку подобар, подобар е, меѓутоа сакам да ви напоменам дека за да една Комисија за хартии од вредност за да цвета берзата потребни се и одредени работи кои што треб да ги спроведе Владата односно треба да ги спроведе самата држава. А не може да ги спроведе заради тоа што сведоци сме секојдневно, само еден факт да кажеме дека во периодот од 2003 до 2006 година бруто домашниот производ растеше за 3,75%, а во периодот од 2007 до 2010 година растеше за само 2, 67%.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кажеме дека кон тоа делува и самиот дефицит на тековната сметка, дефицитот на тековната сметка 2003 до 2006 година кумулативно беше 677 милиони евра, за разлика од 2007 до 2010 година, дефицитот има три кратен пораст и изнесува скоро 2 милијарди евра. Значи, тие се едни од фактите кои што се потребни за да цвета една бер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да се задржиме на извештајот. Самите ако го разгледате извештајот ќе видите дека од година во година 2008 година имаме намалено на издадено одобрение за емисии на долгорочни хартии од вредност од 23-7 сега се 6. Од тие 6 пак се 5 за загуба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ме кај извештајот да напоменеме тоа, единствено во овој извешај видов дека има и извештај на овластени ревизори. Кога зборувавме за тоа дека работеле подобро од 2009 година, во самиот извештај од ревизорите кажано е колку се приходите од провизии и надоместоци. Е сега целата загуба од 11 милиони на еден милион ако ги гледаме приходите 2010 во однос на 2009 година, само тука имаме зголемување на приходите за разлика на намалување на расходите кај амортизацијата ќе се запрашам, бидејќи не видов во изештајот дали овие провизии пак потекнуваат од државната каса и се дело на она што беше емисија на хартија од вредност кон ОХИС или пак се од редовно работење. Тоа е едно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имаме кај вкупниот приход од редовни активности. Ние кажуваме дека имаме зголемување на приходи кај Комисијата за хартии од вредност, меѓутоа, вкупниот приход од редовни активности ако го видиме по претприајтија на оние што котираат на самата берза ќе видиме дека година во година се забележува пад на тргувањето. И просекот доле исто така има пад. 2008 година имало милион 584.813  бил просекот, 2010 година милион 503.957. Сите овие работи кои што нормално како Комисија за хартија од вредност треба да ги имате во предвид, сепак најдобро би било и оваа Комисија за хартии од вредност комплетно да биде и независна и непартиска и да ја водат, да работат да функционира со непартиски луѓе, а професионалци во својата работа. На самата Комисија не ни одговоривте, а и како претседател на Комисијата кажавте дека имате поведено неколку предмети за инсајдерски работи во самата Комисија за хартии од вредност. Дали може да се дозволи инсајдерски работи да се случуваат во Комисија за хартии од вредност.</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дали преземате нешто кон оние АД кои ден за ден, да не речеме, меѓутоа период по период избегнуваат година уз година да котираат на берзата, кои се причините што избегнуваат да котираат на самата берза, затоа што сепак, што помалку фирми за котирање на берзата ќе имаме помал обрт, помала работа и помалку тргување со акциите од вредност.</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дали од овие што се, би запрашал од 310 милиони евра што до сега го имаме долг како држава, внатрешен долг по однос на издадени хартии од вредност и обврзници дали и тоа е влезено или и тоа се тргува преку Комисија за хартии од вредност. Тоа е само како една напомена, односно едно прашање што треба да биде дообјаснето.</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е е.</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да не должам, она што е забележано дека, наместо да имаме прилив на средства од тргување со акции од странците, ние имаме одлив, имаме сите оние кои на времето купувале акции, сега истите ги продаваат.</w:t>
      </w:r>
    </w:p>
    <w:p>
      <w:pPr>
        <w:pStyle w:val="Normal"/>
        <w:spacing w:before="60" w:after="0"/>
        <w:jc w:val="both"/>
        <w:rPr>
          <w:rFonts w:ascii="Arial" w:hAnsi="Arial" w:cs="Arial"/>
          <w:sz w:val="20"/>
          <w:szCs w:val="20"/>
          <w:lang w:val="mk-MK"/>
        </w:rPr>
      </w:pPr>
      <w:r>
        <w:rPr>
          <w:rFonts w:cs="Arial" w:ascii="Arial" w:hAnsi="Arial"/>
          <w:sz w:val="20"/>
          <w:szCs w:val="20"/>
          <w:lang w:val="mk-MK"/>
        </w:rPr>
        <w:t>Се на се, како извештај е добар, пратеничката група на СДС ќе ја подржи, со напомена дека ни треба, тоа што самите ни кажавте, една долгорочна стратегија за развој на Комисијата за хартии од вредност, затоа што таа и во иднина и во сегашност претставува лице на секоја држава, дали една држава има економски раст, дали народот има пари да тргува и дали самата Комисија за хартии од вредност може нешто да придонесе за развојот на држават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претседателката госпоѓа Марина Наќева Кавракова, повелете.</w:t>
      </w:r>
    </w:p>
    <w:p>
      <w:pPr>
        <w:pStyle w:val="Normal"/>
        <w:spacing w:before="60" w:after="0"/>
        <w:jc w:val="both"/>
        <w:rPr/>
      </w:pPr>
      <w:r>
        <w:rPr>
          <w:rFonts w:cs="Arial" w:ascii="Arial" w:hAnsi="Arial"/>
          <w:b/>
          <w:sz w:val="20"/>
          <w:szCs w:val="20"/>
          <w:lang w:val="mk-MK"/>
        </w:rPr>
        <w:t xml:space="preserve">Марина Наќева Кавракова: </w:t>
      </w:r>
      <w:r>
        <w:rPr>
          <w:rFonts w:cs="Arial" w:ascii="Arial" w:hAnsi="Arial"/>
          <w:sz w:val="20"/>
          <w:szCs w:val="20"/>
          <w:lang w:val="mk-MK"/>
        </w:rPr>
        <w:t>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Да одговорам на прашањето на господинот Пауновски.</w:t>
      </w:r>
    </w:p>
    <w:p>
      <w:pPr>
        <w:pStyle w:val="Normal"/>
        <w:spacing w:before="60" w:after="0"/>
        <w:jc w:val="both"/>
        <w:rPr>
          <w:rFonts w:ascii="Arial" w:hAnsi="Arial" w:cs="Arial"/>
          <w:sz w:val="20"/>
          <w:szCs w:val="20"/>
          <w:lang w:val="mk-MK"/>
        </w:rPr>
      </w:pPr>
      <w:r>
        <w:rPr>
          <w:rFonts w:cs="Arial" w:ascii="Arial" w:hAnsi="Arial"/>
          <w:sz w:val="20"/>
          <w:szCs w:val="20"/>
          <w:lang w:val="mk-MK"/>
        </w:rPr>
        <w:t>Ме прашавте дали оди преку емисиите што  беа трасформации на побарувањата во траен влог, да ви одговоам дека  не, затоа што овие АД беа  ослободени од паѓање на надоместок и Комисијата за хартии од вредност приходуваше многу малку, минимални средства за обработување и одобрување на   овие  барања за четирите АД. Значи приходите по тој основ се по други барања од други АД  за кои што одлучување Комисијата за хартии од вредност.</w:t>
      </w:r>
    </w:p>
    <w:p>
      <w:pPr>
        <w:pStyle w:val="Normal"/>
        <w:spacing w:before="60" w:after="0"/>
        <w:jc w:val="both"/>
        <w:rPr>
          <w:rFonts w:ascii="Arial" w:hAnsi="Arial" w:cs="Arial"/>
          <w:sz w:val="20"/>
          <w:szCs w:val="20"/>
          <w:lang w:val="mk-MK"/>
        </w:rPr>
      </w:pPr>
      <w:r>
        <w:rPr>
          <w:rFonts w:cs="Arial" w:ascii="Arial" w:hAnsi="Arial"/>
          <w:sz w:val="20"/>
          <w:szCs w:val="20"/>
          <w:lang w:val="mk-MK"/>
        </w:rPr>
        <w:t>Во врска со вашата, по трет пат изречено обвинување кон Комисијата за хартии од вредност  должна сум да ви дообјаснам нешто, бидејќи очигледно дека станува збор за неразбирање на материјата, Комисијата за хартии од вредност, како  регулатор на пазарот на капитал има покренато постапки за инсајдерско тргување на пазарот  на капитал  а не за инсајдерско  тргување во Комисијата за хартии од вредност. Комисијата покренува постапки  доколку има свои согледувања  и докази  дека на пазарот на капитал се случува  исајдерско тргување. Такви постапки имаме неколку покренато  и во  интерес на постапките не би сакала  понату да говорам за кои АД и кои субјекти станув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ошто не котираат компаниите, очигледно дека компаниите многу тешко се отварат и  малку  сакаат да бидат транспарентни и отворени за нови инвеститори, домашни или странски.</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вашитр укажување дека странските инвеститори  се повлекуваат и не вложуваат  на  македонскиот пазар, напротив, во 2010 година учеството на  странски правни и физички лица во тргувањето на куповна страна на македонската берза изнесува 23,92% што претставува зголемување во однос на 2009 година кога изнесувало 15,06% што укажува на зголемување на довербата  на странските инвеститори во македонскиот пазар на капитал.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Пауновски Стојко,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Очигледно претседателке точно, не сме се разбрале. Јас мислев на тие надворешни инсајдери. Таман работа Комисијата за хартии од вредност да прават такв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Или не сте ме разбрале добро или можеби не сум бил јасен. Меѓутоа не мислев, таман работа на Комисијата за хартии од вредност.</w:t>
      </w:r>
    </w:p>
    <w:p>
      <w:pPr>
        <w:pStyle w:val="Normal"/>
        <w:spacing w:before="60" w:after="0"/>
        <w:jc w:val="both"/>
        <w:rPr>
          <w:rFonts w:ascii="Arial" w:hAnsi="Arial" w:cs="Arial"/>
          <w:sz w:val="20"/>
          <w:szCs w:val="20"/>
          <w:lang w:val="mk-MK"/>
        </w:rPr>
      </w:pPr>
      <w:r>
        <w:rPr>
          <w:rFonts w:cs="Arial" w:ascii="Arial" w:hAnsi="Arial"/>
          <w:sz w:val="20"/>
          <w:szCs w:val="20"/>
          <w:lang w:val="mk-MK"/>
        </w:rPr>
        <w:t>Другата работа што кажувате, не ми одговоривте а прашав зошто бегаат оние што котираат на берза, година уз година се намалувааат АД што котираат и дел од нив веќе преминуваат во ДООЕЛ. Тоа ми беше прашањето.</w:t>
      </w:r>
    </w:p>
    <w:p>
      <w:pPr>
        <w:pStyle w:val="Normal"/>
        <w:spacing w:before="60" w:after="0"/>
        <w:jc w:val="both"/>
        <w:rPr>
          <w:rFonts w:ascii="Arial" w:hAnsi="Arial" w:cs="Arial"/>
          <w:sz w:val="20"/>
          <w:szCs w:val="20"/>
          <w:lang w:val="mk-MK"/>
        </w:rPr>
      </w:pPr>
      <w:r>
        <w:rPr>
          <w:rFonts w:cs="Arial" w:ascii="Arial" w:hAnsi="Arial"/>
          <w:sz w:val="20"/>
          <w:szCs w:val="20"/>
          <w:lang w:val="mk-MK"/>
        </w:rPr>
        <w:t>Сето останато во рамки на она што е извештај. В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Зеќири Изет,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а потпретседателк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Не се согласувам со констатациите дека овде се говори за макроекономските индикатори, поаѓајќи од фактот дека Комисијата за хартии од вредност се грижи за законски пазар и транспарентен на хартии од вредност. Комисијата уредува и контролира работата со хартии од вредност на територија на Република Македонија, па во рамките на своите законски надлежности се грижи за законското и ефикасно функционирање на пазарот на хартии од вредност. Оваа институција не може да создаде ниту амбиент ниту поповолни услови за да влијае врз макроекономските индикатори за да се создаде поголемо тргување во примарниот и секундарниот пазар.</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сакам да го подвлечам во Извештајот, навистина се работи за Извештај што се разликува од сите други што ги има доставено институцијата. Овој е длабок, со многу аналитички информации, презентирани со скици. Штета е што немавме Извештај во колор да ги видиме трендовите на движењата и ефектите на овие трендови.</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неколку забелешки, би сакал да имам еден орнограм и организациона структура на оваа институција, бројот на вработени, структура на вработени. Би сакал да има и подобра анализа на финансискиот дел на Буџетот, презентирајќи ги сите податоци во врска со евентуалните поместувања. Не е доволно само да се презентира билансот на успехот и состојбата, туку треба да се има едно толкување на финансиските резултати.</w:t>
      </w:r>
    </w:p>
    <w:p>
      <w:pPr>
        <w:pStyle w:val="Normal"/>
        <w:spacing w:before="60" w:after="0"/>
        <w:jc w:val="both"/>
        <w:rPr>
          <w:rFonts w:ascii="Arial" w:hAnsi="Arial" w:cs="Arial"/>
          <w:sz w:val="20"/>
          <w:szCs w:val="20"/>
          <w:lang w:val="mk-MK"/>
        </w:rPr>
      </w:pPr>
      <w:r>
        <w:rPr>
          <w:rFonts w:cs="Arial" w:ascii="Arial" w:hAnsi="Arial"/>
          <w:sz w:val="20"/>
          <w:szCs w:val="20"/>
          <w:lang w:val="mk-MK"/>
        </w:rPr>
        <w:t>Друго прашање што сакам да го истакнам е тоа дека не може да се очекува некој развој на финансискиот пазар во Македонија, посебно пазарот на хартии од вредност во примарниот и секундарниот пазар, во овие услови на криза во кои што се наоѓа македонското стопанство.</w:t>
      </w:r>
    </w:p>
    <w:p>
      <w:pPr>
        <w:pStyle w:val="Normal"/>
        <w:spacing w:before="60" w:after="0"/>
        <w:jc w:val="both"/>
        <w:rPr>
          <w:rFonts w:ascii="Arial" w:hAnsi="Arial" w:cs="Arial"/>
          <w:sz w:val="20"/>
          <w:szCs w:val="20"/>
          <w:lang w:val="mk-MK"/>
        </w:rPr>
      </w:pPr>
      <w:r>
        <w:rPr>
          <w:rFonts w:cs="Arial" w:ascii="Arial" w:hAnsi="Arial"/>
          <w:sz w:val="20"/>
          <w:szCs w:val="20"/>
          <w:lang w:val="mk-MK"/>
        </w:rPr>
        <w:t>Во состојбата во која што се наоѓа македонското стопанство, развојот на финансискиот сектор особено, ова се условите што може да направи овој пазар.</w:t>
      </w:r>
    </w:p>
    <w:p>
      <w:pPr>
        <w:pStyle w:val="Normal"/>
        <w:spacing w:before="60" w:after="0"/>
        <w:jc w:val="both"/>
        <w:rPr>
          <w:rFonts w:ascii="Arial" w:hAnsi="Arial" w:cs="Arial"/>
          <w:sz w:val="20"/>
          <w:szCs w:val="20"/>
          <w:lang w:val="mk-MK"/>
        </w:rPr>
      </w:pPr>
      <w:r>
        <w:rPr>
          <w:rFonts w:cs="Arial" w:ascii="Arial" w:hAnsi="Arial"/>
          <w:sz w:val="20"/>
          <w:szCs w:val="20"/>
          <w:lang w:val="mk-MK"/>
        </w:rPr>
        <w:t>Ќе дадам неколку сугестии, ако може да бидат значајни за Комисијата:</w:t>
      </w:r>
    </w:p>
    <w:p>
      <w:pPr>
        <w:pStyle w:val="Normal"/>
        <w:spacing w:before="60" w:after="0"/>
        <w:jc w:val="both"/>
        <w:rPr>
          <w:rFonts w:ascii="Arial" w:hAnsi="Arial" w:cs="Arial"/>
          <w:sz w:val="20"/>
          <w:szCs w:val="20"/>
          <w:lang w:val="mk-MK"/>
        </w:rPr>
      </w:pPr>
      <w:r>
        <w:rPr>
          <w:rFonts w:cs="Arial" w:ascii="Arial" w:hAnsi="Arial"/>
          <w:sz w:val="20"/>
          <w:szCs w:val="20"/>
          <w:lang w:val="mk-MK"/>
        </w:rPr>
        <w:t>Да се ангажира повеќе околу промоцијата на активностите со материјални промоции, преку компаративни анализи и предностите на емисија од хартии од вредност, активности во врска со едукацијата на компаниите, семинари и да се создаде стратегија за заштита во однос на медиумите, бидејќи медиумите и создаваат голема штета на оваа Комисија. Тие треба да разговараат за ова и да одговараат на прес конференции за да не се создаде состојба медиумите да играат негативна улога во развојот и учеството на пазарот на хартии од вредност. В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Пауновски Стојко,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Очигледно и јас и Изет сме нови па не знаеме што значи реплика, што да се изјавни.</w:t>
      </w:r>
    </w:p>
    <w:p>
      <w:pPr>
        <w:pStyle w:val="Normal"/>
        <w:spacing w:before="60" w:after="0"/>
        <w:jc w:val="both"/>
        <w:rPr>
          <w:rFonts w:ascii="Arial" w:hAnsi="Arial" w:cs="Arial"/>
          <w:sz w:val="20"/>
          <w:szCs w:val="20"/>
          <w:lang w:val="mk-MK"/>
        </w:rPr>
      </w:pPr>
      <w:r>
        <w:rPr>
          <w:rFonts w:cs="Arial" w:ascii="Arial" w:hAnsi="Arial"/>
          <w:sz w:val="20"/>
          <w:szCs w:val="20"/>
          <w:lang w:val="mk-MK"/>
        </w:rPr>
        <w:t>Колку што можев да слушнам ова не беше реплика туку сугестии. Буквално го цитираше Извештајот и ова се однесуваше повеќе на потпретседателката отколку на мене.</w:t>
      </w:r>
    </w:p>
    <w:p>
      <w:pPr>
        <w:pStyle w:val="Normal"/>
        <w:spacing w:before="60" w:after="0"/>
        <w:jc w:val="both"/>
        <w:rPr>
          <w:rFonts w:ascii="Arial" w:hAnsi="Arial" w:cs="Arial"/>
          <w:sz w:val="20"/>
          <w:szCs w:val="20"/>
          <w:lang w:val="mk-MK"/>
        </w:rPr>
      </w:pPr>
      <w:r>
        <w:rPr>
          <w:rFonts w:cs="Arial" w:ascii="Arial" w:hAnsi="Arial"/>
          <w:sz w:val="20"/>
          <w:szCs w:val="20"/>
          <w:lang w:val="mk-MK"/>
        </w:rPr>
        <w:t>Не видов ништо во однос на она што јас го презентирав. Си ја искористи можноста, презентираше сопствени ставови во однос на Извештајот.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Авировиќ Владанка,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Ќе реплицирам во делот каде што господинот Пауноски и на Комисијата, посебно и денес посочи дека оваа Комисија не треба да биде партиска. Јас добро ве разбрав господине, мислам и на Комисијата истото го кажавте. Тоа ве демантира во одделот на меѓународна соработка каде што извонредно се котира оваа наша Комисија и немојте да имате дилеми. Се додека работи професионално и си го одработува своето, партиската припадност не е важна. И во изминатиот период имаше партиски човек, тоа беше кумот на господинот Бучковски, како претседател на оваа Комисија но си ја одработи поштено својата работа. Затоа, ве молам, не ги мешајте партиските работи, бидејќи тоа е една сосема друга слик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тоа како се движат нашите компании, од 45-та до 55-та страна има детално кажано кои од компаниите кои се котираат на македонската берза бележат пад или бележат раст. Тоа е одраз и на нашата слика во стопанството. Инаку, сите ценовни влијанија и на свестко ниво и во Македонија имаат одраз на она што се вика преминување од АД во ДООЕЛ, вие што го кажавте. Не е точно дека оваа Комисија на било кој начин има влијание, бидејќи се работи за приватен капитал и тој што го има приватниот капитал одлучува дали ќе биде ДООЕЛ или АД.</w:t>
      </w:r>
    </w:p>
    <w:p>
      <w:pPr>
        <w:pStyle w:val="Normal"/>
        <w:spacing w:before="60" w:after="0"/>
        <w:jc w:val="both"/>
        <w:rPr>
          <w:rFonts w:ascii="Arial" w:hAnsi="Arial" w:cs="Arial"/>
          <w:sz w:val="20"/>
          <w:szCs w:val="20"/>
          <w:lang w:val="mk-MK"/>
        </w:rPr>
      </w:pPr>
      <w:r>
        <w:rPr>
          <w:rFonts w:cs="Arial" w:ascii="Arial" w:hAnsi="Arial"/>
          <w:sz w:val="20"/>
          <w:szCs w:val="20"/>
          <w:lang w:val="mk-MK"/>
        </w:rPr>
        <w:t>Работата на Комисијата е да изврши стандардизација, да го изврши се она што и е наложено по закон, меѓу другото и едукација на нашите стопанственици, што успешно го врши и во таа насока ќе кажам дека во материјалот има дадено колку едукации се направени на нашите компании и колку тие ќе имаат бенефит од нивното котирање на берзите затоа што ние од денес треба да се подготвуваме да бидеме учесници и на меѓународниот капитал на хартии од вредност. Во таа смисла, навистина, има многу позитивни резултати, едукација на кадарот внатре во самата Регулаторна комисија, меѓутоа и на оние стопанственици кои го бараат тоа од страна на Комисијата. Значи во тој поглед ве упатувам дека не може да стане збор за тоа дека оваа Комисија има некое влијание во однос на тоа дека некој ќе премине од АД во ДООЕЛ. Тоа не е точно. Ние веќе сме пазарно стопанство, ние сме се изјасниле за тоа, приватниот капитал си го врши своето и така наречените, вие што ги спомнавте, инсајдерски информации, навистина не треба да се зборуваат на оваа говорница, бидејќи капиталот е многу плашлива категорија и немојте со тоа да се поигруваме затоа што доста е денес што гледаме што се случува само, една информација, дека навлегуваат во криза Италија, Шпанија или Португалија, гледате вие на сите берзи каков пад се случува, какви потреси и какви ценовни шокови. Затоа не е добро тоа да се каже, бидејќи не е точно.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Пауновски Стојко,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Ќе почнам од крајот.</w:t>
      </w:r>
    </w:p>
    <w:p>
      <w:pPr>
        <w:pStyle w:val="Normal"/>
        <w:spacing w:before="60" w:after="0"/>
        <w:jc w:val="both"/>
        <w:rPr>
          <w:rFonts w:ascii="Arial" w:hAnsi="Arial" w:cs="Arial"/>
          <w:sz w:val="20"/>
          <w:szCs w:val="20"/>
          <w:lang w:val="mk-MK"/>
        </w:rPr>
      </w:pPr>
      <w:r>
        <w:rPr>
          <w:rFonts w:cs="Arial" w:ascii="Arial" w:hAnsi="Arial"/>
          <w:sz w:val="20"/>
          <w:szCs w:val="20"/>
          <w:lang w:val="mk-MK"/>
        </w:rPr>
        <w:t>Точно е дека има, она што ви реков дека не сакаат да котираат на берзата само заради тоа што имаат недоверба, а недовербата е токму од тие работи. Другите работи нема ни да ги спомнувам.</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го реков и на Комисијата дека е партиска, тоа е мое согледување. Не можете да ме уверите поинаку кога ги знам луѓето, ги знам нивните имиња и презимиња, ви реков дека ми се колеги и знам од која партија се.</w:t>
      </w:r>
    </w:p>
    <w:p>
      <w:pPr>
        <w:pStyle w:val="Normal"/>
        <w:spacing w:before="60" w:after="0"/>
        <w:jc w:val="both"/>
        <w:rPr>
          <w:rFonts w:ascii="Arial" w:hAnsi="Arial" w:cs="Arial"/>
          <w:sz w:val="20"/>
          <w:szCs w:val="20"/>
          <w:lang w:val="mk-MK"/>
        </w:rPr>
      </w:pPr>
      <w:r>
        <w:rPr>
          <w:rFonts w:cs="Arial" w:ascii="Arial" w:hAnsi="Arial"/>
          <w:sz w:val="20"/>
          <w:szCs w:val="20"/>
          <w:lang w:val="mk-MK"/>
        </w:rPr>
        <w:t>Трета работа, рековте од 46 до 49 страна. Јас не кажав ништо друго од она што е дадено во Извештајот. Ако вие имате некој друг извештај каде што има зголемување, во ред. Меѓутоа јас имам каде што има намалување на сите овие фирми. Само Алкалоид Скопје има зголемување, другите не. Ако има некој друг извештај, не знам. Мене овој ми е доставен. Што значи дека, оние извештаи што јас ги имав, тие извештаи ги цитирам.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Извештај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на Комисијата за финансирање и буџет како матично работно тело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 74 пратеници. Од нив за предложениот заклучок гласаа сите 74 пратеници,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членовите на Владата кои се избрани за пратеници во Собранието на Република Македонија да се произнесат по Предлогот на заклучокот со кревање на рака.</w:t>
      </w:r>
    </w:p>
    <w:p>
      <w:pPr>
        <w:pStyle w:val="Normal"/>
        <w:spacing w:before="60" w:after="0"/>
        <w:jc w:val="both"/>
        <w:rPr>
          <w:rFonts w:ascii="Arial" w:hAnsi="Arial" w:cs="Arial"/>
          <w:sz w:val="20"/>
          <w:szCs w:val="20"/>
          <w:lang w:val="mk-MK"/>
        </w:rPr>
      </w:pPr>
      <w:r>
        <w:rPr>
          <w:rFonts w:cs="Arial" w:ascii="Arial" w:hAnsi="Arial"/>
          <w:sz w:val="20"/>
          <w:szCs w:val="20"/>
          <w:lang w:val="mk-MK"/>
        </w:rPr>
        <w:t>Кој е за? (Еден)</w:t>
      </w:r>
    </w:p>
    <w:p>
      <w:pPr>
        <w:pStyle w:val="Normal"/>
        <w:spacing w:before="60" w:after="0"/>
        <w:jc w:val="both"/>
        <w:rPr>
          <w:rFonts w:ascii="Arial" w:hAnsi="Arial" w:cs="Arial"/>
          <w:sz w:val="20"/>
          <w:szCs w:val="20"/>
          <w:lang w:val="mk-MK"/>
        </w:rPr>
      </w:pPr>
      <w:r>
        <w:rPr>
          <w:rFonts w:cs="Arial" w:ascii="Arial" w:hAnsi="Arial"/>
          <w:sz w:val="20"/>
          <w:szCs w:val="20"/>
          <w:lang w:val="mk-MK"/>
        </w:rPr>
        <w:t>Кој е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воздржани? (Нема)</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жениот заклучок вкупно гласаа 75 пратеници, сите 75 гласаа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 - Годишен извештај за работата на Регулаторната комисија за енергетика на Република Македонија  за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Годишниот извештај, мислењето на Владата и Извештајот на Комисијата за економски прашањ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тресот по Годишниот извештај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Јани Макрадул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от на Регулаторната комисија не чувствува потреба да даде образложение, сосема легитимно е тоа.</w:t>
      </w:r>
    </w:p>
    <w:p>
      <w:pPr>
        <w:pStyle w:val="Normal"/>
        <w:spacing w:before="60" w:after="0"/>
        <w:jc w:val="both"/>
        <w:rPr>
          <w:rFonts w:ascii="Arial" w:hAnsi="Arial" w:cs="Arial"/>
          <w:sz w:val="20"/>
          <w:szCs w:val="20"/>
          <w:lang w:val="mk-MK"/>
        </w:rPr>
      </w:pPr>
      <w:r>
        <w:rPr>
          <w:rFonts w:cs="Arial" w:ascii="Arial" w:hAnsi="Arial"/>
          <w:sz w:val="20"/>
          <w:szCs w:val="20"/>
          <w:lang w:val="mk-MK"/>
        </w:rPr>
        <w:t>Прво сакам да кажем дека Социјалдемократскиот сојуз и покрај шокот што секое лето ни го приредува Регулаторната комисија, тоа е покачувањето на цената на нафтените деривати, ќе го поддржи овој Извештај. Се навикнавме во лето кога е зголемена фреквенцијата на автомобилите заради годишните одмори, Владата да си даде наредба цената на нафтените деривати да се зголеми и да добие некој денар плус. Пратеничката група на Социјалдемократскиот сојуз ќе го поддржи овој Извештај затоа што во овој Извештај се зборува за катастрофалната ситуација во енергитиката во Република Македонија и овој Извештај е точен за жал на граѓаните на Република Македонија. Каква е ситуацијата со енергетиката во Македонија и дека таа служи за политички маркетинг само, а ништо за граѓаните, зборува и последната информација што ја добивме на паузата од собраниската седница, дека Владата, веројатно ќе влезе во Гинисовата книга на рекорди, веројатно по 758-ми пат го одложи тендерот за Чебрен и Галиште. И тоа веројатно ќе влезе како Влада што најмногу одлагала некој тендер, што секогаш се закажува пред избори.</w:t>
      </w:r>
    </w:p>
    <w:p>
      <w:pPr>
        <w:pStyle w:val="Normal"/>
        <w:spacing w:before="60" w:after="0"/>
        <w:jc w:val="both"/>
        <w:rPr/>
      </w:pPr>
      <w:r>
        <w:rPr>
          <w:rFonts w:cs="Arial" w:ascii="Arial" w:hAnsi="Arial"/>
          <w:sz w:val="20"/>
          <w:szCs w:val="20"/>
          <w:lang w:val="mk-MK"/>
        </w:rPr>
        <w:t>Она што мене ме загрижува, а потоа ќе зборувам за Извештајот, бидејќи следната точка е Извештајот за Аганцијата за електронски комуникации е, од мене непознати причини, бидејќи претседателот на ова регулаторно тело, надвор од законот е член на ВМРО-ДПМНЕ или бил член и активист на ВМРО-ДПМНЕ, потценувачкиот однос што Регулаторната комисија за енергетика го има во рамки на сите регулаторни тела, а најмногу во споредба со Агенцијата за електронски комуникации. Не знам зошто е тоа така. Претпоставувам, ама не знам.</w:t>
      </w:r>
      <w:r>
        <w:rPr>
          <w:rFonts w:cs="Arial" w:ascii="Arial" w:hAnsi="Arial"/>
          <w:sz w:val="20"/>
        </w:rPr>
        <w:t xml:space="preserve"> </w:t>
      </w:r>
      <w:r>
        <w:rPr>
          <w:rFonts w:cs="Arial" w:ascii="Arial" w:hAnsi="Arial"/>
          <w:sz w:val="20"/>
          <w:lang w:val="mk-MK"/>
        </w:rPr>
        <w:t>Имено, тоа ќе го аргументирам со два факти.</w:t>
      </w:r>
    </w:p>
    <w:p>
      <w:pPr>
        <w:pStyle w:val="Normal"/>
        <w:spacing w:before="60" w:after="0"/>
        <w:jc w:val="both"/>
        <w:rPr>
          <w:rFonts w:ascii="Arial" w:hAnsi="Arial" w:cs="Arial"/>
          <w:sz w:val="20"/>
          <w:lang w:val="mk-MK"/>
        </w:rPr>
      </w:pPr>
      <w:r>
        <w:rPr>
          <w:rFonts w:cs="Arial" w:ascii="Arial" w:hAnsi="Arial"/>
          <w:sz w:val="20"/>
          <w:lang w:val="mk-MK"/>
        </w:rPr>
        <w:t>Прво, и вие и Агенцијата сте непрофитни регулаторни тела кои што не заработувате туку си ги планирате трошоците врз база на потребите и двете правите повеќе пари, ама тоа што важи за вас, не важи за АЕК и обратно. Имено, Владата, не знам од каде и не знам зошто вас ве кара дека не ги почитувате антикризните мерки и наводно сте вработиле по  5, 6 луѓе ама тоа не му сметаше на најтаза ВМРО-вецот Пешевски да излезе со Австриците и да каже дека направивме твининг проект од 600 илјади евра за подгинување на капацитетот на Регулаторната комисија за енергетика и со еворпски пати потикнавме вработување во Регулаторната комисија за енергетика, што и ние ве подржуваме. Значи, навистина, ова лицемерие, цинизам, еве можеби не е во ред да го кажам тој збор од говорница, но навистина не знам до каде одите. Значи, добри сте на прес-конференција кога треба со европски пари да се слика Пешевски и дека твининг проект е да се зголеми капацитетот на вработените, кога се носеше Законот за енергетика  тука не убедувавте дека за да се исполнат сите обврски што ги доби со новиот закон дека ќе се вработат нови луѓе и Владата сега ве кара дека сте вработиле 5, 6 луѓе иако за тоа нема право. Нема право ниту да ви кажувам за се она што го пишува тука со вишокот пари затоа што тоа не го прави со АЕК тоа го прави само со вас и со Советот за радиодифузија, не го прави со ниту едно друго регулаторно тело.</w:t>
      </w:r>
    </w:p>
    <w:p>
      <w:pPr>
        <w:pStyle w:val="Normal"/>
        <w:spacing w:before="60" w:after="0"/>
        <w:jc w:val="both"/>
        <w:rPr>
          <w:rFonts w:ascii="Arial" w:hAnsi="Arial" w:cs="Arial"/>
          <w:sz w:val="20"/>
          <w:lang w:val="mk-MK"/>
        </w:rPr>
      </w:pPr>
      <w:r>
        <w:rPr>
          <w:rFonts w:cs="Arial" w:ascii="Arial" w:hAnsi="Arial"/>
          <w:sz w:val="20"/>
          <w:lang w:val="mk-MK"/>
        </w:rPr>
        <w:t>Зошто велиме дека овој извештај ќе го подржиме и зошто е точен.  Имено, во овој извештај се вели дека состојбите на пазарот на природен гас во Македонија се катастрофални,  дека во овој момент искористеноста е   приближно 10 – 15%, дека од 2006 година ушите ни пукнаа од Ставрески дека ќе го затвори Клириншкиот долг и ќе носиме гас во Република Македонија, дека пишува дека тука само Макпетрол односно Гама стопанисувала, ама, за жал, не пишува фирмата на Ставрески што ја формира во име на државата Македонија гас, со лиценца од 2010 година која е смислена за да ја бајпасира Гама. И таа влезе во преговори. Нас ни се случува смешна ситуација, премиерот во понеделник да преговара за јужен тек, а во вторник оди во Украина исто така да преговара за гас, а јужниот тек е измислен да ја бајпасира кризата која настанува заради гасот кој поминува низ Украина и Украина е против тоа. Точно овде пишува дека во Република Македонија гас има само во Куманово и сега почнува во Струмица. Претпоставувате, заедничи именител на тоа е дека има два способни градоначалници на СДСМ.</w:t>
      </w:r>
    </w:p>
    <w:p>
      <w:pPr>
        <w:pStyle w:val="Normal"/>
        <w:spacing w:before="60" w:after="0"/>
        <w:jc w:val="both"/>
        <w:rPr/>
      </w:pPr>
      <w:r>
        <w:rPr>
          <w:rFonts w:cs="Arial" w:ascii="Arial" w:hAnsi="Arial"/>
          <w:sz w:val="20"/>
          <w:lang w:val="mk-MK"/>
        </w:rPr>
        <w:t xml:space="preserve">Она што сакам посебно да го акцентирам во овој извештај и зошто ќе го подржиме, затоа што зборува за катастрофалното работење на ЕЛЕМ. Овде во овој извештај пишува она што ние го зборувме цела година дека РЕК Битола во 2010 година произвела помалку киловат часа отколку во 2009 година, помалку киловат часови за повеќе пари од киловат час. Имено, овде пишува дека ЕЛЕМ во 2010 година остварил приход од 23 милиони евра. Од друга страна трошоците за увоз ги намалил за 47,27%.  Тогаш се поставува прашањет, зошто ЕЛЕМ побара зголемување на цената на електичната енергија и ние од доаѓањето на ВМРО-ДПМНЕ, 5 јули 2006 година до 20 јули 2011 година имаме за 40% зголемена електрична енергија. На тоа има само еден одговор, а тоа е оваа цела треба да го покрие криминалното работење во РЕК. Не знам дали тоа што Коњановски го нема е одлука во тој правец, бидејќи гледам дека другите перачи на пари се тука, но факт е дека криминалот во РЕК и ЕЛЕМ заради партиските вработувања,  заради ангажирањето на агенцијата Република, дека ЕЛЕМ произведувал струја, многу јака реклама и огромните трошоци што се прават за партиски потреби, партиски вработувања, мора да ја плаќаат граѓаните на Република Македонија и тоа го пишува во овој извештај. Во овој извештај пишува и дека се потврдува дека СДСМ беше во право дека единствено МЕПСО може да набавува т.н. хавариска енергија, а надвор од законот ЕЛЕМ распиша тендер за набавка на хавариска енергија. Се разбира тоа, кога ќе дојде нормално време, сето тоа ќе биде санкционирано. Се разбира, ќе го подржиме овој извештај зошто и понатаму во нафтениот сектор ОКТА под поткровителство на Владата, без разлика што не присуствуваше на таа седница, премиерот Груевски сигурно ја подржува цврсто исто како и Љубчо Георгиевски и надвор од законот не инвестира во она што е заштита на животната средина.  Се разбира, најмногу од се загрижува фактот дека 5 години во Република Македонија не  е вложен еден денар или едно евро во објект што ќе произведува електрична енергија. Гледам во програмата што ни ја доставил премиерот ја наведува Св. Петка, вика, од некои причини малку доцниме. Не доцниме малку од некои причини, грешно ја направија браната  стручњациве, и сега ја рушат и тоа целиот процес доцни. На готова, точка, едно каменче требаше да ставите и тоа го упропастија, не мислам на вас. И затоа овој извештај  е точен, во овој извештај меѓу редови се чита се она што ние го зборувме и зборувавме минатата година. Се чита и по бројки дека термоелектраната Битола произвела за 11,85% помалку електрична енергија, а го зголемил профитот ЕЛЕМ за 25 милиони евра, ама граѓаните мора да плаќаат  40% повеќе цена на електрична енергија. Се разбира во таа цена учествува и МЕПСО и ЕВН, но  процентот на зголемување најмногу зависи од зголемувањата што се направени во ЕЛЕМ, а тие се направени за да го прикријат неспособното работење во РЕК Битола со поправката на багерот што треба да чини 40 милиони евра, кој што еве две години сеуште чекаме да се направи иако се ветуваше дека тоа ќе биде направено за една до две недели. Се разбира, прв пат после пет години, тука пишува и тоа, прв пат после пет години Чинговски и Груевски стигнаа да произведат 6 гигават часови електрична енергија. Ама ако погледнете тоа се должи, ако минатата година се жалевте дека хидроелектраните не работат заради господ, тогаш сега треба да каже заради господ имаме повеќе производство на хидропотенцијалот во Македонија. Но да се потсетиме, заради нестручното работење и заради лакомоста на Чинговски знаеме Охрид на што личеше во јануари месец и каква опасност постоеше од излевање не само на Охридското езеро, се излеа,  туку постоеше една сериозна опасност да дојде до излевање на Мавровското езеро. Затоа, останува, подржувајќи го овој извештај, да апелираме Владата, не знам сега како ќе биде со промената на министерот барем да започне еден објект што ќе произведува електрична енеригаја. </w:t>
      </w:r>
    </w:p>
    <w:p>
      <w:pPr>
        <w:pStyle w:val="Normal"/>
        <w:spacing w:before="60" w:after="0"/>
        <w:jc w:val="both"/>
        <w:rPr>
          <w:rFonts w:ascii="Arial" w:hAnsi="Arial" w:cs="Arial"/>
          <w:sz w:val="20"/>
          <w:lang w:val="mk-MK"/>
        </w:rPr>
      </w:pPr>
      <w:r>
        <w:rPr>
          <w:rFonts w:cs="Arial" w:ascii="Arial" w:hAnsi="Arial"/>
          <w:sz w:val="20"/>
          <w:lang w:val="mk-MK"/>
        </w:rPr>
        <w:t>Да го искористиме овој извештај,  да укажеме на погрешната политика во ЕЛЕМ, да укажеме на погрешната политика на Владата, на третирањето на Регулаторната комисија за енергетика. Со новиот закон вие добивте педесетина нови ингеренции. Таа работа не можат да ја завршат 5 луѓе, ниту може да ја заврши Регулаторната комисија од 4 члена за која што за жал Владата ве остави десетина месеци да работите, иако со 4 можеби не ќе можевте многу одлуки да донесете доколу имаше некој спор. И затоа, ако Советот на радиодифузија заради подигнување на капацитет, некој така го чита, го зголемија на 15, а вас ве караат за 5 вработени стучни што сте ги направиле. Останува дилемата дали навистина некој во Владата сака да мисли на иднината, бидејќи според стратегијата на развојот на Еврпска комисија на Европа до 2020 година, пишува дека енергијата ќе биде еден од најкритичните ресурси што ќе недостасува и дека за жал се предвидува оние војни што се воделе за вода, тука се разбира тоа е подмножество ќе бидат водени за енергија. Ние мораме и овој извештај да искористиме да апелираме дека ако Македонија час поскоро не направи нови стари корумпирани физибилити студии за гасовод, додека не се приклучи реално на гасовод, ние ниту ќе имаме органска храна,  здаво производство земјоделско, поефтина, почист влез во индустријата, нашите цени ќе бидат по компетитивни на светските пазари. Значи, додека не го сфатиме тоа, додека не направиме нешто како што е регионалното поврзување ние не можеме да очекуваме Македонија и индустријата и економијата во Македонија да одат напред. Се додека тендерите служат само за приказни, пред избори, за еден друг тендер и за една друга политика ќе зборувам во последната точка. Ништо не правиме. Седмо е ова, кое, девето пролонгирање на тендерот Чебрани Галиште. Што со тоа ќе ги лажеме луѓето. Ние потрошивме, потроши ЕЛЕМ 600 илјади евра да се рекламира дека знае да произвидува струја, а  нема кој друг во државава, а не направи обид да почне еден енергетски објект што ќе произведува струја. Значи за пет години ако тоа не може да го направи една влада толку се грижи за граѓаните, за иднината, за следните поколен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претседателот на Регулаторната комисија за енергетика господинот Димитар Петров, повелете.</w:t>
      </w:r>
    </w:p>
    <w:p>
      <w:pPr>
        <w:pStyle w:val="Normal"/>
        <w:spacing w:before="60" w:after="0"/>
        <w:jc w:val="both"/>
        <w:rPr/>
      </w:pPr>
      <w:r>
        <w:rPr>
          <w:rFonts w:cs="Arial" w:ascii="Arial" w:hAnsi="Arial"/>
          <w:b/>
          <w:sz w:val="20"/>
          <w:lang w:val="mk-MK"/>
        </w:rPr>
        <w:t>Димитар Петров:</w:t>
      </w:r>
      <w:r>
        <w:rPr>
          <w:rFonts w:cs="Arial" w:ascii="Arial" w:hAnsi="Arial"/>
          <w:sz w:val="20"/>
          <w:lang w:val="mk-MK"/>
        </w:rPr>
        <w:t xml:space="preserve"> Јас ќе ја искористам приликата да одговорам на прашањето на господинот Јани Макрадули, без разлика што истите овие прашања ги одговоривме и на Комисијата, генерално мислам дека се сложуваат со одговорите што ги дадовме, меѓутоа, еве пак да се повториме. </w:t>
      </w:r>
    </w:p>
    <w:p>
      <w:pPr>
        <w:pStyle w:val="Normal"/>
        <w:spacing w:before="60" w:after="0"/>
        <w:jc w:val="both"/>
        <w:rPr>
          <w:rFonts w:ascii="Arial" w:hAnsi="Arial" w:cs="Arial"/>
          <w:sz w:val="20"/>
          <w:lang w:val="mk-MK"/>
        </w:rPr>
      </w:pPr>
      <w:r>
        <w:rPr>
          <w:rFonts w:cs="Arial" w:ascii="Arial" w:hAnsi="Arial"/>
          <w:sz w:val="20"/>
          <w:lang w:val="mk-MK"/>
        </w:rPr>
        <w:t xml:space="preserve">Прво, во однос на цената на нафтата и шоковите од завчерашната одлука за новите цени, за 14 дневниот период, за нафата и нафтените деривати, значи нема шокови од Владата затоа што Регулаторната комисија ги донесува цените согласно методологијата која е составен дел на Анексот Д каде точно се пропишани структурата и на кој начин се следи, како се донесува и како се определува цената за нафтат и нафтените деривати.  Генерално тоа е движењето на суровата нафта од типот Бренд на лондонската берза, движењето на нафтените деривати, исто така во извештајот од Плет списанието и односот на курсто на доларот во однос на денарот. Ако пред 14 дена имавме намалување на цените од прилика за истиот износ од 3,5 денари и тогаш не беше шок, не знам зошто сега  е шок ова зголемување од 3 до 3,5 денари на нафтените деривати. </w:t>
      </w:r>
    </w:p>
    <w:p>
      <w:pPr>
        <w:pStyle w:val="Normal"/>
        <w:spacing w:before="60" w:after="0"/>
        <w:jc w:val="both"/>
        <w:rPr>
          <w:rFonts w:ascii="Arial" w:hAnsi="Arial" w:cs="Arial"/>
          <w:sz w:val="20"/>
          <w:lang w:val="mk-MK"/>
        </w:rPr>
      </w:pPr>
      <w:r>
        <w:rPr>
          <w:rFonts w:cs="Arial" w:ascii="Arial" w:hAnsi="Arial"/>
          <w:sz w:val="20"/>
          <w:lang w:val="mk-MK"/>
        </w:rPr>
        <w:t>Во однос на второто прашање за вработувањата и мислењето на Владата по однос на нашиот годишен извештај, навистина не пишува дека мислењето е негативно по однос на извештајот на Регулаторната комисија за енергетика. Се свртило внимани во однос на антикризните мерки, дали треба или не треба Регулаторната комисија за енергетика да ги преземе. Ние, согласно законската обврска го доставивме извештајот до Собранието, до Владата и до Министерството за економија. На седницата на Влада на која јас бев поканет усмено кажав зошто се тие зголемени трошоци, во согласност со Националната програма за усогласување со нашето законодавство со европското, дека се препорака и од Еврпска комисија и овие вработувања се реализирани во 2010 година вкупно 6 и со оглед на новите вработувања, логично беше да се покаже и одредена група на трошоци во нашето финансиско работење. За вработувањата во претходните години, три години по две вработувања, тоа се 6 вработувања реализирани во 2006 година, има позитивно мислење и препорака од Владата за да се реализираат вработувањата во стручните служби во Регулаторната комисија за енергетика.</w:t>
      </w:r>
    </w:p>
    <w:p>
      <w:pPr>
        <w:pStyle w:val="Normal"/>
        <w:spacing w:before="60" w:after="0"/>
        <w:jc w:val="both"/>
        <w:rPr>
          <w:rFonts w:ascii="Arial" w:hAnsi="Arial" w:cs="Arial"/>
          <w:sz w:val="20"/>
          <w:lang w:val="mk-MK"/>
        </w:rPr>
      </w:pPr>
      <w:r>
        <w:rPr>
          <w:rFonts w:cs="Arial" w:ascii="Arial" w:hAnsi="Arial"/>
          <w:sz w:val="20"/>
          <w:lang w:val="mk-MK"/>
        </w:rPr>
        <w:t xml:space="preserve">Прашањето по однос на производството на елктрична енергија на ЕЛЕМ и коментарите, значи на страна 47 од нашиот извештај има детален опис за производството на електрична енергија од АД ЕЛЕМ каде што во табелата е даден износот и на увозот  на термоелектраните и на хидроелектраните. Значи нашето толкување е дека производството за 2010 година е зголемоено за 10,03%, намален увоз од 31% и генерално бенефитот од продажбата на вишоците на електрична енергија, што е дополнителен приход на компанијата АД ЕЛЕМ, потрошувачите ќе го добијат со новата цена што ќе биде за 2012 година, кога ќе го одобриме вкупниот приход.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ра реплика има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во, Владата дека не ги знае мерките што ги носи, тоа го знам јас, а и вие сега го констатиравте тоа, а јас во интерес на јавноста, ќе го повторам.</w:t>
      </w:r>
    </w:p>
    <w:p>
      <w:pPr>
        <w:pStyle w:val="Normal"/>
        <w:spacing w:before="60" w:after="0"/>
        <w:jc w:val="both"/>
        <w:rPr>
          <w:rFonts w:ascii="Arial" w:hAnsi="Arial" w:cs="Arial"/>
          <w:sz w:val="20"/>
          <w:lang w:val="mk-MK"/>
        </w:rPr>
      </w:pPr>
      <w:r>
        <w:rPr>
          <w:rFonts w:cs="Arial" w:ascii="Arial" w:hAnsi="Arial"/>
          <w:sz w:val="20"/>
          <w:lang w:val="mk-MK"/>
        </w:rPr>
        <w:t xml:space="preserve">Кога Владата сака да си оправда нешто вели, вработувањата согласно националната програма на усогласување со европското право се дозволени. Тие антикризни мерки не важат за вас, јас за тоа зборував дека му е добро на Пешевски да се слика со амбасадорот со Автрија и да се фали дека, еве твининг проекти имаме, ама кога ќе пишува некои извештаи без осет го пишува. Тотално антикризните мерки не се однесуваат на вас. Јас во принцип и ние како опозиција ви даваме подршка. Законот за енергетика може да се спроведе само со стручно екипирање на Регулаторната комисија за енергетика и никако поинаку.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Николче Ацевски, повелете.</w:t>
      </w:r>
    </w:p>
    <w:p>
      <w:pPr>
        <w:pStyle w:val="Normal"/>
        <w:spacing w:before="60" w:after="0"/>
        <w:jc w:val="both"/>
        <w:rPr/>
      </w:pPr>
      <w:r>
        <w:rPr>
          <w:rFonts w:cs="Arial" w:ascii="Arial" w:hAnsi="Arial"/>
          <w:b/>
          <w:sz w:val="20"/>
          <w:lang w:val="mk-MK"/>
        </w:rPr>
        <w:t>Николче Аце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за мене овој извештај на Регулаторната комисија за енергетика претставен на повеќе од сто страници е широко опфатен, реално прикажан и прифатлив и ние како пратеници од НСДП и ЛП кажавме и на Комисијата за економски прашања на оваа седница дека ќе го подржиме. Но се поставува прашањето како по овој извештај ќе гласаат колегите од ВМРО-ДПМНЕ, како ќе гласаат имајќи го во предвид мислењето од седницата на Владата од 3 мај 2011 година. </w:t>
      </w:r>
    </w:p>
    <w:p>
      <w:pPr>
        <w:pStyle w:val="Normal"/>
        <w:spacing w:before="60" w:after="0"/>
        <w:jc w:val="both"/>
        <w:rPr>
          <w:rFonts w:ascii="Arial" w:hAnsi="Arial" w:cs="Arial"/>
          <w:sz w:val="20"/>
          <w:lang w:val="mk-MK"/>
        </w:rPr>
      </w:pPr>
      <w:r>
        <w:rPr>
          <w:rFonts w:cs="Arial" w:ascii="Arial" w:hAnsi="Arial"/>
          <w:sz w:val="20"/>
          <w:lang w:val="mk-MK"/>
        </w:rPr>
        <w:t>Претседателот на Управниот одбор сакаше да ни укаже дека не  е негативен извештајот, односно мислењето, меѓутоа ова мислење е далеку од позитивно. За разлика од другите агенции и комисии како што е Комисијата за заштина на конкуренцијата каде што претседател е екс пратеник од вашата партија, каде дословно беше кажано дека извештајот се прифаќа, овде таква реченица нема, напротив искажано е кои се надлежностите на Регулаторната комисија и на крајот  последните три пасоси целосно се негативни. Имено, Владата укажува дека структурата на планираните расходи не е во согласност со финансискиот план за 2010 година во делот на планирани материјални и нематеријални трошоци за работа, заради што се укажува дека е потребно истите да се ревидираат и да се усогласат.</w:t>
      </w:r>
    </w:p>
    <w:p>
      <w:pPr>
        <w:pStyle w:val="Normal"/>
        <w:spacing w:before="60" w:after="0"/>
        <w:jc w:val="both"/>
        <w:rPr>
          <w:rFonts w:ascii="Arial" w:hAnsi="Arial" w:cs="Arial"/>
          <w:sz w:val="20"/>
          <w:lang w:val="mk-MK"/>
        </w:rPr>
      </w:pPr>
      <w:r>
        <w:rPr>
          <w:rFonts w:cs="Arial" w:ascii="Arial" w:hAnsi="Arial"/>
          <w:sz w:val="20"/>
          <w:lang w:val="mk-MK"/>
        </w:rPr>
        <w:t>Во табелата на планирани и потрошени финансиски средсва се бара да се достави дополнително образложение за која намена се реализирани средствата од категориите: набавка на основи средства, надоместоци на членови на комисија, договори за дело, повремени работи како и образложение зошто истите, вклучително и бруто платите, во однос на 2009 година се зголемени, особено вели ако се имаат предвид антикризните мерки на Владата на Република Македонија кои се однесуваат на рационално користење на средствата.</w:t>
      </w:r>
      <w:r>
        <w:rPr>
          <w:rFonts w:cs="Arial" w:ascii="Arial" w:hAnsi="Arial"/>
          <w:sz w:val="20"/>
        </w:rPr>
        <w:t xml:space="preserve"> </w:t>
      </w:r>
      <w:r>
        <w:rPr>
          <w:rFonts w:cs="Arial" w:ascii="Arial" w:hAnsi="Arial"/>
          <w:sz w:val="20"/>
          <w:szCs w:val="20"/>
          <w:lang w:val="mk-MK"/>
        </w:rPr>
        <w:t>Во однос на релизираните вработувања за кои зборуваше потпретседателот на Собранието Јани Макрадули  се мисли на тие 6 од 2010 година. Се укажува дека истите не се во согласност со антикризните мерки на Владата на Република Македонија заради што се укажува дека при реализирање на активностите во 2011 Регулаторната комисија за енергетика потребно е да ги има предвид антикризните мерки во делот на рационално користење на средствата вклучувајќи ги и новите вработувања. И Регулаторната комисија за енергетика за 2011 година предвидела три вработувања. Сега се поставува прашањето, зошто Владата за едни е мајка, а за други е маќеа. Дали со ваквото мислење Владата сакала на некој начин да  го дисциплинира претседателот на Регулаторната комисија за енергетика, или членовите на Управниот одбор да ги дисциплинира, па решив да го побарам одговорот во извештајот.</w:t>
      </w:r>
    </w:p>
    <w:p>
      <w:pPr>
        <w:pStyle w:val="Normal"/>
        <w:spacing w:before="60" w:after="0"/>
        <w:jc w:val="both"/>
        <w:rPr>
          <w:rFonts w:ascii="Arial" w:hAnsi="Arial" w:cs="Arial"/>
          <w:sz w:val="20"/>
          <w:szCs w:val="20"/>
          <w:lang w:val="mk-MK"/>
        </w:rPr>
      </w:pPr>
      <w:r>
        <w:rPr>
          <w:rFonts w:cs="Arial" w:ascii="Arial" w:hAnsi="Arial"/>
          <w:sz w:val="20"/>
          <w:szCs w:val="20"/>
          <w:lang w:val="mk-MK"/>
        </w:rPr>
        <w:t>Во извештајот наброени се таксативно сите оние фирми кои што добиле лиценци за производство на електрична енергија, или лиценци за трговија се електрична енергија. И гледам дека навистина голем број фирми ги добиле тие лиценци и голем број фирми од тие фирми се блиски до владеачката гарнитура, братучеди, пријатели, соученици на премиерот и на фамилијата. Значи, не лежи тука одговорот. Можеби постапката за добивање на тие лиценци била спора, па затоа се предлага на наредната седница на Собранието после одморите да се донесе дополнување на законот во смисла на поврзување и усогласување со законот за општа и управа постапка каде што се вградува институтот, молчењето е одобрување, па да може да биде приморана Регулаторната комисија за енергетика побрзо да решава по добивање на лиценци за производство и за трговија на електрична енергија. Да биде уште поинтересно, претседателот на Регулаторната комисија за енергетика после одржаната седница на Комисијата за економски прашања пуштил допис до претседателот на Собранието, пред два дена на 18-ти во кое што самиот му укажува дека потребна е измена и дополнување на  одлуката за давање на согласност на утврдена стапка за надомест од вкупниот приход на друштвата кои вршат енергетска дејност со финансирање на работењето на  Регулаторната комисија за енергетика на Република Македонија за 2011 година заради усогласувањеа со одредбите на член 34 од Законот за енергетика. И веднаш денес во паузата ни се доставува одлука која што исто така треба да ја гласаме после одморите во која што одлука пресметале, не знам кој, дали службите, дали бројката ја предложил претседателот  на Регулаторната комисија за енергетика, тој ќе одговори. Значи оваа одлука треба да ја гласаме после одморите. Се дава согласност стапката на надоместок за финансирање на работењето на Регулаторната комисија за енергетика  на Република Македонија за 2011 година да  изнесува 0,046% од вкупниот приход на носителите на лиценци според податоци од Централниот регистар на Република Македонија. што е тука интересно? До сега оваа стапка изнесувала 0,1%. И вели: Регулаторната комисија за енергетика, значи намалувањето е повеќе од 100%. Регулаторната комисија за енергетика е должна согласно член 34 став 6 од Законот за енергетика до колку во една календарска година остварените приходи на Регулаторната комисија за енергетика да се поголеми од реализарините расходи за износот на разликата ќе се намалат планираните приходи во следниот предлог финансиски план. Согласно доставениот извештај планирани се вкупни приходи во  износ од 53 милиони 967 304 денари, а расходите од 56 милиони 293 илјади реализирани се 44 милиони 637 962 денари, односно 82,85% во однос на планираните. Значи, 18% помалку. Сега се поставува прашањето, зошто наместо за 18% да се намали оваа стапка од 0,1 се намалува на 0,046, или  е во функција на финансиска засивност од Владата бидејќи оваа комисија треба да е независно тело.</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е потрудив исто така да ги побарам некои одговори. На страна 46, истата онаа страна која што ја дискутираше Јани Макрадули пишува дека производството на електрична енергија изнесува 77,84% на АД ЕЛЕМ. Увозот е 19,26%. РЕК  Битола произвел 500 гигават часа  помалку електрична енергија во однос на измината година. Знаете што значи тоа? Бидејќи просечната цена за увоз на електрична енергија за тарифни потрошувачи е од прилика 53 евра по мегават час, а  за квалификувани потрошувачи не знаеме колкава е, ниту Регулаторната комисија не знае. Значи, се работи за некои фантастични 25 милиони евра кои што ако РЕК Битола ги произведел   исто како изминатата година 2009, претходната пред таа немало да биде потребно да се увезе електрична енергија во износ од тие 25 милиони евра. Еве, нека не се 25 милиони евра, нека се само за увоз на електрична енергија од 277 гигават часа колку што увезле фирмите. Се работи за 12,8 милиони евра. Значи, можеле  да се избегне да се потрошат тие 12,8 милиони евра, бидејќи вкупниот увоз на струја во Република Македонија заедно со квалификуваноте потрошувачи стигнува и до 100  милиони евра. Значи, дефицитот на тековната сметка во буџетот се јавува баш заради увозот на нафта и нафтени деривати и на електрична енергија. Меѓутоа, одговорот се наоѓа тука. Ако видите кои фирми увезле, тоа се фирми ЕВТ Скопје, на пријателот на Груевски, поранешен заменик генерален директор на АД ЕЛЕМ на Македонија. Понатаму, фирмата Руднап каде што работи, или главна е личноста која што ги водеше протестите со таканаречената невладина организација Светлина, против продажбата на ЕВН Македонија во 2006 година. Понатаму, тука се фирмите Еспада  Македонија и Еспада Чешка  за кои што не треба ни да зборувам до кои се блиски, на сите ви е јасно. Значи, овие цифри покажуваат почитувани колеги пратеници од ВМРО ДПМНЕ нешто друго. Вие сакавте последниве пет години да се претставите пред македонската јавност со реклами дека сте чесна и патриотска партија. Дека сте патриотска партија видовме последните неколку дена кога им седнавте во скутот на ДУИ, не патриотска, туку предавничка. Колку сте чесни нека видат македонските граѓани од овие податоц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Ве молам, зборувајте по точката на дневен ред. За партиите, оставете го.</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претседателот на Регулаторната комисија  за енергетика, Димитар Петров, повелете.</w:t>
      </w:r>
    </w:p>
    <w:p>
      <w:pPr>
        <w:pStyle w:val="Normal"/>
        <w:spacing w:before="60" w:after="0"/>
        <w:jc w:val="both"/>
        <w:rPr/>
      </w:pPr>
      <w:r>
        <w:rPr>
          <w:rFonts w:cs="Arial" w:ascii="Arial" w:hAnsi="Arial"/>
          <w:b/>
          <w:sz w:val="20"/>
          <w:szCs w:val="20"/>
          <w:lang w:val="mk-MK"/>
        </w:rPr>
        <w:t>Димитар Петр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ќе го скокнам прашањето по однос на мислењето од Владата, затоа што мислам дека претходно кажав, за да ни остане вре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ање е по однос на лиценците за трговија и која е стратегијата за да се реализира согласно новите измени во Законот за енергетика заради внесување на овие одредби и обврски на Регулаторната комисија. Значи, лиценци за сите енергетски дејности, вклучителни и за трговија со електрична енергија се издаваат согласно правилникот за начинот и условите за издавање и одземање на лиценци. И до сега немаме некоја специфична забелешка, во делот, дали се задржуваат овие постапки, дали се одолговлекуваат. Конкретно кај овие лиценци за трговија со електрична енергија и за останатите буквално се во рамките на процедурите и во рамките на законскиот рок даден во правилникот. </w:t>
      </w:r>
    </w:p>
    <w:p>
      <w:pPr>
        <w:pStyle w:val="Normal"/>
        <w:spacing w:before="60" w:after="0"/>
        <w:jc w:val="both"/>
        <w:rPr>
          <w:rFonts w:ascii="Arial" w:hAnsi="Arial" w:cs="Arial"/>
          <w:sz w:val="20"/>
          <w:szCs w:val="20"/>
          <w:lang w:val="mk-MK"/>
        </w:rPr>
      </w:pPr>
      <w:r>
        <w:rPr>
          <w:rFonts w:cs="Arial" w:ascii="Arial" w:hAnsi="Arial"/>
          <w:sz w:val="20"/>
          <w:szCs w:val="20"/>
          <w:lang w:val="mk-MK"/>
        </w:rPr>
        <w:t>Карактерисична е доставената одлука до Собранието на Република Македонија по однос на измена на одлуката за надоместокот кој што треба да го плаќаат компаниите. Значи, тотално погрешно, нема никаква корелација со ова што денеска го разгледуваме Годишниот извештај. Оваа одлука е во согласност со новиот Закон за енергија. Значи, процентот на зафаќање од 0,046 во однос на остварениот приход на лиценцираните компании на домашен пазар се однесува исклучиво заради новите одредби од Законот за енергетика, останува ист како и оној што го имаме сега. По однос на финансискиот извештај за 2010 година проценетот на зафаќање од вкупниот приход на компаниите беше 0,045%. Значи нема никаква врска во однос на ова. Процентот од 01 е граничен процент според  Законот за енергетика член 34 кој што треба да биде лимит и најголем процент по однос на зафаќањето на надоместокот од компаниите кои што плаќаат за Регулаторн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белата за производство на електрична енергија која што исто така беше коментирана претходно, уште еднаш ќе повторам. Значи, имаме позитивна табела по однос на производството на електрична енергија вкупно за  АД ЕЛЕМ , ние го гледаме  како компанија од 10%. Намаленото производство во термоелектраните е сосема логично затоа што имаме добра хидрологија и зголемено производство на хидроелектраните. Ова поволно е искористено и во делот на производството, значи намален е увозот за 31%. Овој намален увоз значи помал трошок. Продажбата на вишокот на електрична енергија значи дополнителен вишок приход кој што како и претходно реков, согласно методологијата за регулирање на цената за производната компанија  ЕЛЕМ ќе биде бенефит за наредната цена, значи во наредната година која што ќе треба да ја определиме за тарифните потрошувачи на електрична енергиј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Игор Ивановски,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 потпретседателке.</w:t>
      </w:r>
    </w:p>
    <w:p>
      <w:pPr>
        <w:pStyle w:val="Normal"/>
        <w:spacing w:before="60" w:after="0"/>
        <w:jc w:val="both"/>
        <w:rPr/>
      </w:pPr>
      <w:r>
        <w:rPr>
          <w:rFonts w:cs="Arial" w:ascii="Arial" w:hAnsi="Arial"/>
          <w:sz w:val="20"/>
          <w:szCs w:val="20"/>
          <w:lang w:val="mk-MK"/>
        </w:rPr>
        <w:t xml:space="preserve">Ќе ја искористам репликата од 3 минути на колегата Николче Ацевски делумно да се согласам во одредени негови констатации, консатирајќи дека ситуацијата во одреден дел е прилично пострашно од тоа што тој ја кажа. За жал, колега Ацевски, во извештајот не се наоѓаат неколку констатации, или наоди на регулаторот што се однесуваат особено за  ЕЛЕМ,  а во нејзин состав и на  РЕК Битола кои што не се ставени намерно  за да прикажат дека во суштина ситуацијата во енергетскиот систем во Република Македонија е полош од овој кој што е прикажан. Дури и овие негативни констатации, да резимирам се благи во однос на реалната ситуација. Јас жалам што регулаторот, на пример кога констатира дека е намалено производството на електрична енергија во РЕК Битола не констатира дека зголемените трошоци за производство по мегават час се резултат на недоволно  добриот кадровски потенција, од недоволнот одржување на произвеодствениот процес, туку и на драстрично зголемата потрошувачка на мазут споредено со сите години во минатото. Јавноста треба да знае дека во петте година мандат на ВМРО ДПМНЕ потрошувачката на мазут кој што треба јавноста да знае е само мала суровина во производството на електрична енергија. Основата е јагленот. Тој е само дополнителен елемент за производството, е зголемена за 5 до 6 пати повеќе од минатото. Пресметајте и ќе видите дека по пазарните цени на мазутот кој што ги произведува ОКТА потрошувачката е обременета дополнително за 6 до 9 милиони евра. Само по овој основ и регулаторот тоа не го констатира. </w:t>
      </w:r>
    </w:p>
    <w:p>
      <w:pPr>
        <w:pStyle w:val="Normal"/>
        <w:spacing w:before="60" w:after="0"/>
        <w:jc w:val="both"/>
        <w:rPr/>
      </w:pPr>
      <w:r>
        <w:rPr>
          <w:rFonts w:cs="Arial" w:ascii="Arial" w:hAnsi="Arial"/>
          <w:sz w:val="20"/>
          <w:szCs w:val="20"/>
          <w:lang w:val="mk-MK"/>
        </w:rPr>
        <w:t>Велите дека е намелен увозот на струја. Регулаторот не констатира дека ЕЛЕМ дозволува да се продаде струја. На ОКТА чинам дека беше 8 до 9 мегавати на еден час и тоа од струјата која што во истиот момент ја увезол. Значи, ЕЛЕМ купува струја од странство од овие фирми кои што ги кажа Николче Ацевски, но во исто време купената струја од увоз ја продава на домашен потрошувач по пониска цена од таа која што ја купил од странство.</w:t>
      </w:r>
    </w:p>
    <w:p>
      <w:pPr>
        <w:pStyle w:val="Normal"/>
        <w:spacing w:before="60" w:after="0"/>
        <w:jc w:val="both"/>
        <w:rPr>
          <w:rFonts w:ascii="Arial" w:hAnsi="Arial" w:cs="Arial"/>
          <w:sz w:val="20"/>
          <w:szCs w:val="20"/>
          <w:lang w:val="mk-MK"/>
        </w:rPr>
      </w:pPr>
      <w:r>
        <w:rPr>
          <w:rFonts w:cs="Arial" w:ascii="Arial" w:hAnsi="Arial"/>
          <w:sz w:val="20"/>
          <w:szCs w:val="20"/>
          <w:lang w:val="mk-MK"/>
        </w:rPr>
        <w:t>Регулаторот не навел зошто  сеуште македонската јавност после толку години не знае по која методологија се пресметува цената на нафтените деривати во државата. Македонија е редок случај каде што со админстративна одлука на регулатор се определуваат цените на бензините и нафтата, она што го говореше Макрадули дека повторно поскапеа. Која е методологија никој во оваа држава не знае, освен ОКТА и регулаторот кој што таа ја крие. И затоа македонските граѓани плаќаат поскапи деривати од тоа што треба реално да ги плаќаат.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тпретседателке, почитувани колеги пратеници, почитуван претседател на Регулаторната комисија за енергетика, овој извештај веќе еднаш го разгледувавме на Комисијата за економски прашања се отвори дебата и по однос на истиот кажавме дека ќе го подржиме  како пратеничка група. Но, сепак, она што останува како аргументи зошто треба да го подржиме, или што е напишано во извештајот, би сакал за некои од тие наводи во самиот извештај  да продискутарам. За делот на електрична енергија веќе зборуваше колегата Макрадули и мислам дека жално е што Република Македонија за да може  АД ЕЛЕМ да произведува и да достигне планови за производство на киловат часови електрична енергија треба Господ да ни се смилува и да падне доволно дожд, бидејќи очигледно е дека другите енергетски капацитети како што кажа колегата Игор Ивановски веројатно поради немањето доволно компетентност во раководењето, не можат подолго време да ги достигнат оние вредности на произведена електрична енергија кои што биле во претходниот период кога некои други раководства ги воделе овие компани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рековте дека  25-те милиони евра кои што ЕЛЕМ ќе ги оствари како приход и од намалениот увоз на електрична енергија  и од зголеманата продажба на вишоци на електрична енергија ќе го регулирате, или ќе го внесете во максимално регулираниот приход за наредниот период. Дали тоа значи дека цената на електрична енергија ќе поефтини, или повторно Владата со оглед на тоа што најави дека планира дел од ЕЛЕМ да ги продаде, ќе нареди на раководството да поднесат инвестициони планови се  со цел да се зголеми  вредноста на компанијата, исто така да се зголеми и цената на електричната енергија, како Владата би зела повеќе пари за делот што планира да ги продаде од ЕЛЕМ, нормално на штета на граѓаните на Република Македонија кои ќе плаќаат повисока струја. Ова е едно мое видување, не мора да значи дека така ќе биде. Вие веројатно ќе ги анализирате работите.</w:t>
      </w:r>
    </w:p>
    <w:p>
      <w:pPr>
        <w:pStyle w:val="Normal"/>
        <w:spacing w:before="60" w:after="0"/>
        <w:jc w:val="both"/>
        <w:rPr>
          <w:rFonts w:ascii="Arial" w:hAnsi="Arial" w:cs="Arial"/>
          <w:sz w:val="20"/>
          <w:szCs w:val="20"/>
          <w:lang w:val="mk-MK"/>
        </w:rPr>
      </w:pPr>
      <w:r>
        <w:rPr>
          <w:rFonts w:cs="Arial" w:ascii="Arial" w:hAnsi="Arial"/>
          <w:sz w:val="20"/>
          <w:szCs w:val="20"/>
          <w:lang w:val="mk-MK"/>
        </w:rPr>
        <w:t>Ме интересира уште една работа, бидејќи претходниот извештај кога го усвојувавме за 2009 година немавте податок. За 2010 година дали имате податок колку АД ЕЛЕМ, и АД МЕПСО побарале да им признаете трошоци за нови вработувања во сите енергетски објекти во Република Македонија, бидјеќи имавме информации и сведоци дека  масовно имаше вработувања на луѓе во енергатските објетки, посебно во   РЕК Битола. Дали имате таков податок во однос на оние барања што ги поднесува ЕЛЕМ и  МЕПСО за одобрување  на максимално регулираниот прихо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нафтените деривати и снабдувањето со природен гас, мислам дека исто тука Владата длабоко потфрли. Сведоци сме дека од ветувањето на министерот за финансии дека со клириншкиот долг ќе започне гасификацијата на Република Македонија и после три, четири години немаме апсолутно никаква реализација. Затоа веројатно сега ќе се најде некое ново оправдување. Меѓутоа ме интерсира дали планира Регулаторната комисија  за енергетика на иницира до Владата, или до Собранието и течниот гас, или плин да влезе во енергенсите кои што  ќе имаат регулирана цена. Сведоци сме дека и овде граѓаните на Република Македонија посебно во 2009 година имаше една состојба  рапидно се зголеми цената на плинот, а голем дел од граѓаните на Република Македонија возат возила на плин, затоа што тогаш беше поефтин, а со оглед на животниот стандард немаат доволно можности да купуваат горива.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се случува со цената на нафтените деривати навостина е загрижувачки. Овде има податок дека од вкупната малопродажна цена на нафтените деривати за безоловниот моторен бензин 95 чија што последна ваша одлука, цена изнесува претпоследна 73,50 денари се покажува дека за Рафинеријата одат 35,5 денари, додека за буџетот  и за другите корисници 37 денари од вкупната малопродажна цена, што само по себе покажува дека Владата има простор да го подржи барањето на превозниците и оној дел што се однесуваше на намалувањето на акцизите да не го внесе повторно од 15 август во малопродажната це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методологијата и начинот на пресметката на малопродажните цени на нафтените деривати. За тоа разговаравме на седницата на Комисијата и кажавте дека е таков договорот кој што е потпишан при купопродажбата на ОКТА, што вие практично немате можност ништо да смените како Регулаторна комисија освен да ги следите параметрите пок кои се пресметува оваа малопродажна цена, така што долги години граѓаните на Република Македонија плаќаа поскап бензин затоа што со Договорот за продажба на ОКТА е утврдено дека рафинеријата и пресметката на малопродажната цена ќе се врши врз основа на нафтата од типот бренд, а можеби во овој период до сега таква нафта не се увезувала, се увезувала нафта со повеќе сулфур и затоа граѓаните од околината на ОКТА се жалеа на самото загадување од страна на рафинер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 исто така, во ваша надлежност е и определувањето на цената од енергенсите од алтернативни извори на енергија. Дали овде освен онаа методологија што е утврдена далил имате план за определување на цената да го стимулирате производствотона електрична енергија од ваков тип на извори, затоа што, очигледно станува збор дека Владата не успева за пет години не да изгради туку нема ни почнато некој сопственпроект во областа на енергетиката, туку едноставно она што го почнала претходната влада на СДСМ не умее нида го заврши. Колегата Јани Макрадули кажа дека хидроелектраната Света Петка браната еднаш веќе ја срушија, иако беше изградена по грешка, сега на ново се гради. Се на се, состојбата со енергетскиот пазар и преку вашиот извештај, но и преку она што значат реални состојби на теренот покажува дека сеуште има многу простор Република Македонија да се развива во овој дел. Вие како регулаторно тело во секој случај треба да ја дорегулирате областа, најавивте дека ќе донесете правилник за утврдување на цената на електрична енергија сокој јасно ќе го разграничите она пресметување на 33,3% ангажирана моќност кое граѓаните во овој момент го плаќаат преку сметките иако во одредени делови во Република Македонија не добиваат таков квалитет на напон, а им се пресметува. Во некои делови на Македонија нема напон да се запали ниту една сијалица, а не да се уклучи некој домашен апарат. Се надевам дека во брзо време тоа ќе биде регулирано од ваша страна и граѓаните да плаќаат за она што го добиваат како услуга, а не да плаќаат за нешто што е претпоставено или упросечено, а не го добиваат како услуг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Димитар Петров, претседател на Регулаторната комисија за енергетика, повелете. </w:t>
      </w:r>
    </w:p>
    <w:p>
      <w:pPr>
        <w:pStyle w:val="Normal"/>
        <w:spacing w:before="60" w:after="0"/>
        <w:jc w:val="both"/>
        <w:rPr/>
      </w:pPr>
      <w:r>
        <w:rPr>
          <w:rFonts w:cs="Arial" w:ascii="Arial" w:hAnsi="Arial"/>
          <w:b/>
          <w:sz w:val="20"/>
          <w:szCs w:val="20"/>
          <w:lang w:val="mk-MK"/>
        </w:rPr>
        <w:t xml:space="preserve">Димитар Петров: </w:t>
      </w:r>
      <w:r>
        <w:rPr>
          <w:rFonts w:cs="Arial" w:ascii="Arial" w:hAnsi="Arial"/>
          <w:sz w:val="20"/>
          <w:szCs w:val="20"/>
          <w:lang w:val="mk-MK"/>
        </w:rPr>
        <w:t xml:space="preserve">Барам збор, бидејќи тоа е малку време да го искажам преку реплика, а многу прашања има овде да се одговорат.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Не можете, таков е Деловник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кции) </w:t>
      </w:r>
    </w:p>
    <w:p>
      <w:pPr>
        <w:pStyle w:val="Normal"/>
        <w:spacing w:before="60" w:after="0"/>
        <w:jc w:val="both"/>
        <w:rPr>
          <w:rFonts w:ascii="Arial" w:hAnsi="Arial" w:cs="Arial"/>
          <w:sz w:val="20"/>
          <w:szCs w:val="20"/>
          <w:lang w:val="mk-MK"/>
        </w:rPr>
      </w:pPr>
      <w:r>
        <w:rPr>
          <w:rFonts w:cs="Arial" w:ascii="Arial" w:hAnsi="Arial"/>
          <w:sz w:val="20"/>
          <w:szCs w:val="20"/>
          <w:lang w:val="mk-MK"/>
        </w:rPr>
        <w:t>Да го прашам директорот, сакате да бидете односно бевте пријавени за реплика, но сакате да се пријавите за збор (Д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имате збор. </w:t>
      </w:r>
    </w:p>
    <w:p>
      <w:pPr>
        <w:pStyle w:val="Normal"/>
        <w:spacing w:before="60" w:after="0"/>
        <w:jc w:val="both"/>
        <w:rPr/>
      </w:pPr>
      <w:r>
        <w:rPr>
          <w:rFonts w:cs="Arial" w:ascii="Arial" w:hAnsi="Arial"/>
          <w:b/>
          <w:sz w:val="20"/>
          <w:szCs w:val="20"/>
          <w:lang w:val="mk-MK"/>
        </w:rPr>
        <w:t xml:space="preserve">Димитар Петров: </w:t>
      </w:r>
      <w:r>
        <w:rPr>
          <w:rFonts w:cs="Arial" w:ascii="Arial" w:hAnsi="Arial"/>
          <w:sz w:val="20"/>
          <w:szCs w:val="20"/>
          <w:lang w:val="mk-MK"/>
        </w:rPr>
        <w:t>Сакам да се пријавам за збор, затоа што потребно е време да одгово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повторам кај некои прашања, меѓутоа, повторно ќе одгово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гор Ивановски ја коментираше повторно табелата за производство на електрична енергија а не работењето на РЕК Битола. Како регулаторната комисија гледа на оваа табела и на производството на електрична енергија е кој е бенефитот за тарифните потрошувачи ќе кажат уште еднаш.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работењето на РЕК Битола во услови кога имаме добра хидрологија, имаме зголемено производство на хидроелектраните значи бенефит по тарифните потрошувачи со определувањата на цената за наредната година. Согласно Методологијата, која во составниот дел регулира максимален приход, утврдувањето на максималниот приход на компанијата е потребен за да ги покри трошоците за тековното работење, амортизацијата и да овозможи реален и развоен принос на капитал. При утврдувањето на овој регулиран максимален приход се гледаат сите приходи и сите расходи. Приходите кои претставуваат дополнителен приход или со продажбата на вишоците се директен бенефит во намалувањето на регулираниот максимален приход кој што е потребен за покривање на овие трошо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ажбите на вишоците на електрична енергија согласно Законот за енергетика од 2010 година се одвиваат на јавен транспарентен начин со тендери и Регулаторната комисија до сега имаше надлежности само да ги добие информациите од овие продажби, што ги имаме и како цена и како податоци и количини за енергијата и вкупно реализирани приходи. Со новиот Закон за енергетика следуваат дополнителни наши надлежности, треба да се изготват правила за продажба на вишоците на производство на електрична енергија кои ќе следат и ќе бидат реализирани согласно роковите дадени во Законот за енергет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Марјанчо Николовски имаше прашање во однос на ЕЛЕМ и имаше дополнитело прашање дали и како ги признаваме трошоците за вкупните вработувања на АД ЕЛЕМ и АД МЕПСО.Трошоците согласно правилникот за начин и условите на регулирање на цените, трошоците за вработените влегуваат во групата на трошоци кои се нормализираат. Реално од доставените подтоци од компаниите, согласно Правилникот, се утврдуваат во износ зголемен за 30%, а тоа значи дека не се признаваат сите оние вработувања или дополнителни вработувања што се привремени вработувања, односно тие одат во групата на трошоци кои се нормализираат и се признаваат 10% во однос на другите трошо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ше прашање за гасификацијата, во нашиот извештај е констатирана ситуацијата со пазарот на природен гас за 2010 година околу 117 милиони, значи сеуште имаме неискористеност на гасот и од некои од претходните дискутанти беше спомнато дека имаме итно издадена лиценца за Македонијагас, но тоа не е точно. Се работи за лиценца на Промгас, што е фирма ќерка на АД Макпетрол која доби лиценца за снабдување на тарифни потрошувачи прилучени на преносниот сист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Регулаторната комисија може да покрена или дали покренала иницијатива плинот да влезе во регулирана цена - немаме покренато таква иницијатива, немаме ни потреба, затоа што во методологијата точно е дефинирано кои нафтени деривати влегуваат во регулирана цена и ако било кој реагенс излегува на слободен пазар, која е логиката да го враќаме повторно во регулир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ањето во делот на обновливи извори на енергија е прикажано во нашиот извештај, детално се прикажани податоците и за бројот на компаниите кои имаат побарано и добиено лиценца, вклучително и табелата каде што се дадени сите оние производни компании кои ги користат обновливите извори на електрична енергија и кои имаат потпишани договори за откуп на произведената електрична енергија од страна на операторот МЕПСО. Со новиот закон за енергетика остануваат надлежнсотите на Регулаторната комсиија во делот на издавањето на лиценците и да изготви правилник за овластени производители, додека одлуката за лимитираните моќности за производство на електрична енергија од обновливи извори спаѓа во надлежност на Владата односно на Министерството за економија. Јас ќе кажам дека ние согласно надлежностите дадени во Законот за енергетика ги имаме изготвено сите правилници за регулирање на тарифата, што е повластена тарифа за производство на електрична енергија од обновливи извори. Сметаме дека имаме значаен придонес во овој дел дадено и во делот на издавањето лиценци и во следењето на производството на електрична енергија од обновливи извори. Во Извештајот се дадени податоците од сите реализирани проекти како малите хидроелектрани и фотоволтајците, со вкупне износ на произведена електрична енергија во 2011 година и сите тие се земени предвид и во енергетскиот биланс и кај нас за трошоците што треба да се признаат на операторот на пазарот, а во моментот тоа е МЕПС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ше прашање во однос на плаќањето на надоместокот 33,33% во сметките на тарифните потрошувачи во домаќинствата. И на седницата на Комисијата објаснивме и сега ќе кажеме дека ова се врши согласно важечкиот тарифен систем за електрична енергија за тарифните потрошувачи. Електричната енергија се продава како три продукти: активна енергија, активна моќнот и реактивна моќност. Потрошувачите кои се прилучени на повисоките напомски нивоа имат инсталирано мерни уреди кои ја мерат активната моќност, кај потрошувачите од домаќинствата и   0,4 киловолтните потрошувачи, ова е упросечена вредност и изнесува 33,33% и се плаќа согласно тарифниот систем. Во согласност со новиот Закон за енергетика и нашата обврска за изготвување нови тарифни системи кои треба да ги изготвиме до ноемви 2011 година, веќе имаме изготвено драфт верзија, оваа ставка од 33,33% ќе биде надмината, со тоа што ќе имаме цени за потрошувачите зависно од напонското ниво на кое се прилучени и тогаш веќе ќе ја нема оваа одредба од паушален износ од 33,33%.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отрошувачите кои немаат соодветен квалитет на испорачана електрична енергија ќе кажеме дека регулаторната комисија нема надлежност во контролата на квалитетот на испорачаната електрична енергија, тоа е во надлеќност на Министерството за економија, односно техничкиот инспекторат кој што ги врши контролите согласно пријавите од потрошувачите и е во согласност со Правилникот за квалитет на испораката на електричната енергија. Можеме да кажеме дека и во овој дел ќе имаме квалитативен напредок со тоа што ќе остане надлежноста повторно на инспекторатот на контролата на квалитетот на продуктот на електричната енергија, но нашата комисија ќе изготви правилник за квалитетно снабдување со електрична енергија кои ќе ги опфати другите елементи од делот на снабдувањето со електрична енергија претежно во квалитетот на услугата снабдување. Се работи за обврска од дистрибутивните оператори кои треба да ги мерат и времетраењето на прекинот и вкупните прекини во текот на годината, ажурно да ги доставуваат до регулаторната комисија за енергетика и во перспектива во вкупниот регулиран максимален приход на овие компании при одредувањето согласно правилникот за определување на цените ќе може да се внесат и фактори што во одредена ситуација ќе можат да претставуваат и казнени одреби за овие компании кои ќе имаат вишок, кои ќе бидат надвор од овие индикатори и стандард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Ивановски Игор,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етров се обидовте да ми дадете одговор на прашањата шт ги упатив, но дефакто таква работа немаше. Вие сте регулатор кој ја определува цената на електричната енергија. Вие прифаќате или одбивате кога ЕЛЕМ ќе ви побара повисока цена на електричната енергија заради повисоката производна цена и вие велите да, ќе ја поскапиме струјата за граѓаните. Јас велам вие како регулатори имате право да знаете на што се должи барањето на зголемена производна цена на РЕК Битола, односно на ЕЛЕМ во целина. Сега во производството на струја во РЕК Битола покрајтоа што учествуваат зголемени трошоци заради превработеност, некоректни и незаконски набавки итн., учествува зачудувачко енермно зголемување на потрошувачка на мазут, за пет до 6 пати повеќе. Како е возможно на пример во 2004 година под водство на поранешниот директор Панде Лазаров РЕК Битола да произведе повеќе струја, поефтина струја со 2000 тони мазут. Сега се произведува помалку струја, поскапа струја со 9 илјади тони мазут. Тој мазут чини пари и се купува од ОКТА. Знам дека вие ќе имате огради во критиката бидејќи имате и вие партиски бекграунд на владеачката партија, арно ама не е се едно каде се трошат парите на даночните обврзници на граѓаните, бидејќи вие им признавате повисока цена на производство на ЕЛЕМ и таа цена ја вградувате понатаму и се наплаќа од граѓаните или фирмите. Тоа е број еден.</w:t>
      </w:r>
    </w:p>
    <w:p>
      <w:pPr>
        <w:pStyle w:val="Normal"/>
        <w:spacing w:before="60" w:after="0"/>
        <w:jc w:val="both"/>
        <w:rPr>
          <w:rFonts w:ascii="Arial" w:hAnsi="Arial" w:cs="Arial"/>
          <w:sz w:val="20"/>
          <w:szCs w:val="20"/>
          <w:lang w:val="mk-MK"/>
        </w:rPr>
      </w:pPr>
      <w:r>
        <w:rPr>
          <w:rFonts w:cs="Arial" w:ascii="Arial" w:hAnsi="Arial"/>
          <w:sz w:val="20"/>
          <w:szCs w:val="20"/>
          <w:lang w:val="mk-MK"/>
        </w:rPr>
        <w:t>Број два, Законот за енергетика дозволува да се продаваат вишоци на струја, ама само ако се вишоци. Господине Петров, ЕЛЕМ преку керката фирма продава струја која што ја нема во моментот, увезува од странство, за тоа се плаќаат евра, значи има кусок на струја и во истиот момент, како што ја увезува струјата во енергетскиот биланс ја продава на ОКТА. Тоа не е вишок на струја. Кога ќе има вишок на струја, смее да продаде, ама кога не е вишок на струја незаконски е да ја продаде. И, замислете, ЕЛЕМ направила на тендер преку ќерката фирма само на ОКТА да и продава 8 мегавати од струјата што ја нема. Тоа е спротивно на Законот за енергетика и тоа морате вие да го констатирате. На крајот, најкрупната работа е, не е само во вашето време, и претходно беше така, граѓаните мора да ја знаат методологијата по која вие ги пресметувате цените на нафтените деривати. Тоа започна со најкриминалната приватизација во историјата на Македонија, а тоа е ОКТА. Во ова Собрание Љубчо Георгиевски и Никола Груевски го дадоа Законот. Ден денес се плаќаат поскапи нафтени деривати заради тоа што не постои јавна методологија со понизок квалитет на горивата и за тоа не ми дадовте одговор, признавате и декавие работите под диктатот на ОКТА. За жал, сеуште ќе продолжите так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реплика има гоасподинот Димитар Петров, повелете.</w:t>
      </w:r>
    </w:p>
    <w:p>
      <w:pPr>
        <w:pStyle w:val="Normal"/>
        <w:spacing w:before="60" w:after="0"/>
        <w:jc w:val="both"/>
        <w:rPr/>
      </w:pPr>
      <w:r>
        <w:rPr>
          <w:rFonts w:cs="Arial" w:ascii="Arial" w:hAnsi="Arial"/>
          <w:b/>
          <w:sz w:val="20"/>
          <w:szCs w:val="20"/>
          <w:lang w:val="mk-MK"/>
        </w:rPr>
        <w:t xml:space="preserve">Димитар Петр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торно за цената на електричната енергија и продажбата на вишоците. Оваа анализа доколку е направена во однос на производна цена на чинење по централи, посебно по РЕК и посебно по хидроелектраните, тогаш можеби ќе излезат некои вакви бројки како што ги кажува пратеникот Игор Ивановски. Меѓутоа, согласно Методологијата и согласно правилникот за начинот и условите за регулирање на цената на производната компанија ЕЛЕМ, регулиранта цена е вкупна и така е дадена во табелата, значи со сите трошоци вклучително и увозот на електрична енергија. Значи не правиме цена по производен објект, туку цената е вкупна производна цена со вклучени трошоци за увоз и без увозната цена. </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Во делот на прашањето за нафтата повторно за Договорот кој е составен дел на Анексот Д и методологијата, значи регулаторната комисија за енергетика не е потписник на договорот за купопродажба, нема никакво влијание во делот на креирањето на Анексот Д и не можеме да дадеме одговор.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Бендевска Весна.</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етров, согласно закон вие сте должни да го регулирате вкупниот пазар на енергетика во Република Македонија и тука не е спорно. Ниту другото, токму вие ја одредувате цената што од сопствениот џеб ја плаќаат и граѓаните и фирмите и од тоа не можете да побегнете. Фактот дека откако ВМРО ДПМНЕ е на власт три пати е зголемена цената на електрична енергија за оклу 40% влијае директно врз намалување на животниот стандард на секој граѓанин кој живе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Во вашиот извештај на страница 37, 38 - одобрување на цени на електрична енергија, не објаснивте, впрочем не го искористивте ни на почеток правото да го браните вашиот извештај. Ќе читам што побарал на 1 ноември АД ЕЛЕМ од вас. Побарал барање за одобрување на цена и приход за 2001 година и сето тоа на седница вие сте го одобриле. Заради јавноста да чуе, сакам да чуе што одобрила Регулаторната комисија. Одобрила 9,8 милијајрди денари за оперативни трошоци и трошоци на одржување на АД ЕЛЕМ, 160 милиони евра. Сега да ве потсетам ова е истиот ЕЛЕМ кој иако има монополска позиција користи навистина серииозни средства да се рекламира и сите се чудт за што се рекламира. Единствен е, монопол е. Истиот тој ЕЛЕМ набави прескапи лесни возила за да го подобри својот парк, истиот ЕЛЕМ кој бара зголемување на цена се покажува како компанија која води сметка и навистина подарува пари, објаснувајќи дека се работи за општествено одговорна компанија. Да ве прашам уште еднаш, ниту на Николов ниту на Ивановски не им определивте дали е за вас логично компанија која има намален обем на производство, намалена работа да бара и да се правда со енормно зголемување на број на вработените. За вас тоа нормално беше? Истата оваа компанија кога помалку термоелектраните во 2010 година произведувале електрична енергија, на истата сте и одобриле 25 милиони евра за увоз на електрична енергија која чини најмалку 2,5 пати поскапо од она што може самата да произведе. Дали за вас тоа е нормално? Граѓаните го чувствуваат тоа ваше неодговорно однесување преку зголемена цена на електрична енергија. Морате да дадете одговори како тоа на седници сте поминале и сте одобриле зголемување на цена и на барање на ТЕЦ Неготино и на ЕЛЕМ и на МЕПСО и на ЕВН.</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Димитар Петров, повелете.</w:t>
      </w:r>
    </w:p>
    <w:p>
      <w:pPr>
        <w:pStyle w:val="Normal"/>
        <w:spacing w:before="60" w:after="0"/>
        <w:jc w:val="both"/>
        <w:rPr/>
      </w:pPr>
      <w:r>
        <w:rPr>
          <w:rFonts w:cs="Arial" w:ascii="Arial" w:hAnsi="Arial"/>
          <w:b/>
          <w:sz w:val="20"/>
          <w:szCs w:val="20"/>
          <w:lang w:val="mk-MK"/>
        </w:rPr>
        <w:t xml:space="preserve">Димитар Петров: </w:t>
      </w:r>
      <w:r>
        <w:rPr>
          <w:rFonts w:cs="Arial" w:ascii="Arial" w:hAnsi="Arial"/>
          <w:sz w:val="20"/>
          <w:szCs w:val="20"/>
          <w:lang w:val="mk-MK"/>
        </w:rPr>
        <w:t xml:space="preserve">Повторно за електричната енергија. Значи едно е регулирањето на цените за електрична енергија, овде се зборува само за ЕЛЕМ, меѓутоа зборуваме за крајната цена на тарифните потрошувачи, значи за нив се прави цената. Значи едно е регулирањето на цените кое што оди согласно методологијата која што е составен дел на правилникот. Прашањето овде би требало да биде упатено за достапноста на цените кое што е нешто </w:t>
      </w:r>
      <w:r>
        <w:rPr>
          <w:rFonts w:cs="Arial" w:ascii="Arial" w:hAnsi="Arial"/>
          <w:sz w:val="20"/>
          <w:szCs w:val="20"/>
        </w:rPr>
        <w:t xml:space="preserve">надвор </w:t>
      </w:r>
      <w:r>
        <w:rPr>
          <w:rFonts w:cs="Arial" w:ascii="Arial" w:hAnsi="Arial"/>
          <w:sz w:val="20"/>
          <w:szCs w:val="20"/>
          <w:lang w:val="mk-MK"/>
        </w:rPr>
        <w:t>од нашите ингеренции. Дали цените се достапни или не се достапни за граѓаните. Трошоците на ЕЛЕМ за рекламирањето и за дополнителни возила итн, и трошоците на ЕЛЕМ за бројот на вработени и енормно зголемување на вработените. Сите овие трошоци кои што се однесуваат на рекламирање не спаѓаат и не влегуваат во групата на трошици кои што се признаваат 100%. Оваа бројка која што ја прочитавте девет милијарди 753 се однесува на оперативни трошоци кои согласно методологијата мораат и се признаваат 100% заради проста причина затоа што треба да функционира компанијата. Одобрениот увоз не е 25 милиони туку 12 милиони реализира за 2010 година и тој се компензира со вишокот на средств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Господине Петров не ме разбравте во делот што го споменав Македонија Гас. Бидејќи Зоран Ставрески не се разбира од енергетика и е лаком по средства. Се информираше надвор од секоја логика, претпријатие во Владата, Македонија Гас во 2010 година тоа мора да биде дел од Извештајот. Значи Владата си формира претпријатие и им лета паметот дека можат да го бајпасираат Гама, сега ќе испадне ја бранам сопругата Марија Павловиќ Латас на еден уредник во еден медиум кој е во одборот на директори во Гама, ама не ми е тоа намерата, значи сака да ја бајпасира и Македонија Гас преговара со Гас Пром. Тоа го пишува на веб страницата на Министерството за финансии.</w:t>
      </w:r>
      <w:r>
        <w:rPr>
          <w:rFonts w:cs="Arial" w:ascii="Arial" w:hAnsi="Arial"/>
          <w:sz w:val="20"/>
          <w:szCs w:val="20"/>
        </w:rPr>
        <w:t xml:space="preserve"> Ама Гама си има</w:t>
      </w:r>
      <w:r>
        <w:rPr>
          <w:rFonts w:cs="Arial" w:ascii="Arial" w:hAnsi="Arial"/>
          <w:sz w:val="20"/>
          <w:szCs w:val="20"/>
          <w:lang w:val="mk-MK"/>
        </w:rPr>
        <w:t xml:space="preserve"> таков договор со Гас Пром да никој освен Гама не може гасот да го донесе во Македонија. И сега што се случува. Тоа беше моето прашање. За субјект што е формиран од страна на Владата со 100%</w:t>
      </w:r>
      <w:r>
        <w:rPr>
          <w:rFonts w:cs="Arial" w:ascii="Arial" w:hAnsi="Arial"/>
          <w:sz w:val="20"/>
          <w:szCs w:val="20"/>
        </w:rPr>
        <w:t xml:space="preserve"> </w:t>
      </w:r>
      <w:r>
        <w:rPr>
          <w:rFonts w:cs="Arial" w:ascii="Arial" w:hAnsi="Arial"/>
          <w:sz w:val="20"/>
          <w:szCs w:val="20"/>
          <w:lang w:val="mk-MK"/>
        </w:rPr>
        <w:t>државен капитал, каде што директор е поставен претходниот директор на Гама, земен и ставен во Македонија Гас не може да не биде дел од Извештајот, бидејќи според мене има сериозни импликации врз дистрибуцијата на природен гас во Република Македонија. Тоа мене ми беше дилемата, претпријатие што е формирано во енергетскиот сектор и од стана на Влада не може да биде надвор од овој Извештај.</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Димитар Петров, повелете.</w:t>
      </w:r>
    </w:p>
    <w:p>
      <w:pPr>
        <w:pStyle w:val="Normal"/>
        <w:spacing w:before="60" w:after="0"/>
        <w:jc w:val="both"/>
        <w:rPr/>
      </w:pPr>
      <w:r>
        <w:rPr>
          <w:rFonts w:cs="Arial" w:ascii="Arial" w:hAnsi="Arial"/>
          <w:b/>
          <w:sz w:val="20"/>
          <w:szCs w:val="20"/>
          <w:lang w:val="mk-MK"/>
        </w:rPr>
        <w:t xml:space="preserve">Димитар Петров: </w:t>
      </w:r>
      <w:r>
        <w:rPr>
          <w:rFonts w:cs="Arial" w:ascii="Arial" w:hAnsi="Arial"/>
          <w:sz w:val="20"/>
          <w:szCs w:val="20"/>
          <w:lang w:val="mk-MK"/>
        </w:rPr>
        <w:t>Значи Македонија Гас можеби е компанија формирана од Владата и онака како што кажува пратеникот Јани Макрадули. Јас кажав дека Македонија Гас не е компанија лиценцирана за никој од регулираните дејности за гас затоа што сеуште нема побарано лиценца и кај нас во Регулаторната комисија не фигурира ниту на нашата веб страница, ниту во нашиот Извештај за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Кажав дека можеби сте направиле грешка во делот со Пром Гас. Пром Гас е фирма ќерка на Макпетрол и таа е лиценцирана за снабдување на тарифни потрошувачи.</w:t>
      </w:r>
    </w:p>
    <w:p>
      <w:pPr>
        <w:pStyle w:val="Normal"/>
        <w:spacing w:before="60" w:after="0"/>
        <w:jc w:val="both"/>
        <w:rPr>
          <w:rFonts w:ascii="Arial" w:hAnsi="Arial" w:cs="Arial"/>
          <w:sz w:val="20"/>
          <w:szCs w:val="20"/>
          <w:lang w:val="mk-MK"/>
        </w:rPr>
      </w:pPr>
      <w:r>
        <w:rPr>
          <w:rFonts w:cs="Arial" w:ascii="Arial" w:hAnsi="Arial"/>
          <w:sz w:val="20"/>
          <w:szCs w:val="20"/>
          <w:lang w:val="mk-MK"/>
        </w:rPr>
        <w:t>Договорот за увоз на природен гас не е помеѓу Гама и Гас Пром туку е помеѓу Макпетрол како трговец и Гас Експор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Годишниот извештај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на Комисијата за економски прашања како матично работно тело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9 пратеници. Од нив за гласаа 68, воздржан нема и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членовите на Владат кои се избрани за пратеници во Собранието на Република Македонија да се произнесат по предлогот на заклучокот со кревање рака.</w:t>
      </w:r>
    </w:p>
    <w:p>
      <w:pPr>
        <w:pStyle w:val="Normal"/>
        <w:spacing w:before="60" w:after="0"/>
        <w:jc w:val="both"/>
        <w:rPr>
          <w:rFonts w:ascii="Arial" w:hAnsi="Arial" w:cs="Arial"/>
          <w:sz w:val="20"/>
          <w:szCs w:val="20"/>
          <w:lang w:val="mk-MK"/>
        </w:rPr>
      </w:pPr>
      <w:r>
        <w:rPr>
          <w:rFonts w:cs="Arial" w:ascii="Arial" w:hAnsi="Arial"/>
          <w:sz w:val="20"/>
          <w:szCs w:val="20"/>
          <w:lang w:val="mk-MK"/>
        </w:rPr>
        <w:t>Молам кој е за предлогот да крене рака? (2 пратеника)</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Дали е некој воздржан? (Никој)</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2 пратеника, за гласаа 2,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жениот заклучок вкупно гласаа 71 пратеник, од кои за гласаа 70, воздржан  нема  и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5 - Годишен извештај за работата на Агенцијата за електорински комукации  за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Годишниот извештај, мислењето на Владата и Извештајот на Комисијата за транспорт, врски и еколог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тресот по Годишниот извештај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Роберт Орданоски, повелете.</w:t>
      </w:r>
    </w:p>
    <w:p>
      <w:pPr>
        <w:pStyle w:val="Normal"/>
        <w:spacing w:before="60" w:after="0"/>
        <w:jc w:val="both"/>
        <w:rPr/>
      </w:pPr>
      <w:r>
        <w:rPr>
          <w:rFonts w:cs="Arial" w:ascii="Arial" w:hAnsi="Arial"/>
          <w:b/>
          <w:sz w:val="20"/>
          <w:szCs w:val="20"/>
          <w:lang w:val="mk-MK"/>
        </w:rPr>
        <w:t xml:space="preserve">Роберт Ордано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на Собранието,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накратко да ви го презентирам Извештајот за активностите на Агенцијата за електрониски комуникации за 2010 година. Го имате вие  целиот Извештај, но јас ќе ги извлечам најбитните работи од работата на Агенцијата во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Агенцијата за електрониски комуникации во Република Македонија работи согласно Законот за електронски комуникации кој што е донесен на 1.07.2010 година и според кој овластувањата на Агенцијата се зголемување во однос на Комисијата за електронски комуникации и ингеренциите на директорот на Агенцијата за електрониски комуникации се зголемени во голем волумен.</w:t>
      </w:r>
    </w:p>
    <w:p>
      <w:pPr>
        <w:pStyle w:val="Normal"/>
        <w:spacing w:before="60" w:after="0"/>
        <w:jc w:val="both"/>
        <w:rPr>
          <w:rFonts w:ascii="Arial" w:hAnsi="Arial" w:cs="Arial"/>
          <w:sz w:val="20"/>
          <w:szCs w:val="20"/>
          <w:lang w:val="mk-MK"/>
        </w:rPr>
      </w:pPr>
      <w:r>
        <w:rPr>
          <w:rFonts w:cs="Arial" w:ascii="Arial" w:hAnsi="Arial"/>
          <w:sz w:val="20"/>
          <w:szCs w:val="20"/>
          <w:lang w:val="mk-MK"/>
        </w:rPr>
        <w:t>Друго промени што се донесени со донесувањето на Законот за електрониски комуникации во 2010 се воведување на казнени одредби за недостасување податоци на пазарот на електронски комуникации и се воведе кривична одговорност за користење на радиофреквенциите.</w:t>
      </w:r>
    </w:p>
    <w:p>
      <w:pPr>
        <w:pStyle w:val="Normal"/>
        <w:spacing w:before="60" w:after="0"/>
        <w:jc w:val="both"/>
        <w:rPr>
          <w:rFonts w:ascii="Arial" w:hAnsi="Arial" w:cs="Arial"/>
          <w:sz w:val="20"/>
          <w:szCs w:val="20"/>
          <w:lang w:val="mk-MK"/>
        </w:rPr>
      </w:pPr>
      <w:r>
        <w:rPr>
          <w:rFonts w:cs="Arial" w:ascii="Arial" w:hAnsi="Arial"/>
          <w:sz w:val="20"/>
          <w:szCs w:val="20"/>
          <w:lang w:val="mk-MK"/>
        </w:rPr>
        <w:t>Се воведоа членови со кои се обезбедува НТНТ интерконекција помеѓу оператори.</w:t>
      </w:r>
    </w:p>
    <w:p>
      <w:pPr>
        <w:pStyle w:val="Normal"/>
        <w:spacing w:before="60" w:after="0"/>
        <w:jc w:val="both"/>
        <w:rPr>
          <w:rFonts w:ascii="Arial" w:hAnsi="Arial" w:cs="Arial"/>
          <w:sz w:val="20"/>
          <w:szCs w:val="20"/>
          <w:lang w:val="mk-MK"/>
        </w:rPr>
      </w:pPr>
      <w:r>
        <w:rPr>
          <w:rFonts w:cs="Arial" w:ascii="Arial" w:hAnsi="Arial"/>
          <w:sz w:val="20"/>
          <w:szCs w:val="20"/>
          <w:lang w:val="mk-MK"/>
        </w:rPr>
        <w:t>Се даде надлежност на Агенцијата за изработка на електронскиот регистар за телекомуникациска инфраструктура, како и  се дефинираа некои работи во однос на сервисот за универзални услуги.</w:t>
      </w:r>
    </w:p>
    <w:p>
      <w:pPr>
        <w:pStyle w:val="Normal"/>
        <w:spacing w:before="60" w:after="0"/>
        <w:jc w:val="both"/>
        <w:rPr>
          <w:rFonts w:ascii="Arial" w:hAnsi="Arial" w:cs="Arial"/>
          <w:sz w:val="20"/>
          <w:szCs w:val="20"/>
          <w:lang w:val="mk-MK"/>
        </w:rPr>
      </w:pPr>
      <w:r>
        <w:rPr>
          <w:rFonts w:cs="Arial" w:ascii="Arial" w:hAnsi="Arial"/>
          <w:sz w:val="20"/>
          <w:szCs w:val="20"/>
          <w:lang w:val="mk-MK"/>
        </w:rPr>
        <w:t>Активностите на АЕК главно се сконцентрирани во три области.</w:t>
      </w:r>
    </w:p>
    <w:p>
      <w:pPr>
        <w:pStyle w:val="Normal"/>
        <w:spacing w:before="60" w:after="0"/>
        <w:jc w:val="both"/>
        <w:rPr>
          <w:rFonts w:ascii="Arial" w:hAnsi="Arial" w:cs="Arial"/>
          <w:sz w:val="20"/>
          <w:szCs w:val="20"/>
          <w:lang w:val="mk-MK"/>
        </w:rPr>
      </w:pPr>
      <w:r>
        <w:rPr>
          <w:rFonts w:cs="Arial" w:ascii="Arial" w:hAnsi="Arial"/>
          <w:sz w:val="20"/>
          <w:szCs w:val="20"/>
          <w:lang w:val="mk-MK"/>
        </w:rPr>
        <w:t>Создавање регулаторен амбиент за развој на електронските комуникации и конкуренцијата во електронските комуникаци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добрување на комуникациската инфраструктура како жичана така и безжична и воведување на новите технологии во Република Македонија и заштита на корисниците на електронските комуникации од операторите од злоупотреба на нивното користење на електронските комуникации.</w:t>
      </w:r>
    </w:p>
    <w:p>
      <w:pPr>
        <w:pStyle w:val="Normal"/>
        <w:spacing w:before="60" w:after="0"/>
        <w:jc w:val="both"/>
        <w:rPr>
          <w:rFonts w:ascii="Arial" w:hAnsi="Arial" w:cs="Arial"/>
          <w:sz w:val="20"/>
          <w:szCs w:val="20"/>
          <w:lang w:val="mk-MK"/>
        </w:rPr>
      </w:pPr>
      <w:r>
        <w:rPr>
          <w:rFonts w:cs="Arial" w:ascii="Arial" w:hAnsi="Arial"/>
          <w:sz w:val="20"/>
          <w:szCs w:val="20"/>
          <w:lang w:val="mk-MK"/>
        </w:rPr>
        <w:t>Во 2010 година се изработија  14 правилници кои што го додефинираа Законот за електрониски комуникации, се воведоа анализи на релевантни пазари, се воведе регулација на терминирање на повици во мобилни мрежи, се воведе асиметрија базирана на ботомак моделот.</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издавање на одобренија се издадени двојно повеќе одобренија за радиофреквенции во однос на претходнат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контролата и мониторингот на радиофреквенциите четирикратно е зголемен бројот на мониторирани емисии од радиостаници.</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бројот на решени пречки зголемен е бројот од 84 на 126.</w:t>
      </w:r>
    </w:p>
    <w:p>
      <w:pPr>
        <w:pStyle w:val="Normal"/>
        <w:spacing w:before="60" w:after="0"/>
        <w:jc w:val="both"/>
        <w:rPr>
          <w:rFonts w:ascii="Arial" w:hAnsi="Arial" w:cs="Arial"/>
          <w:sz w:val="20"/>
          <w:szCs w:val="20"/>
          <w:lang w:val="mk-MK"/>
        </w:rPr>
      </w:pPr>
      <w:r>
        <w:rPr>
          <w:rFonts w:cs="Arial" w:ascii="Arial" w:hAnsi="Arial"/>
          <w:sz w:val="20"/>
          <w:szCs w:val="20"/>
          <w:lang w:val="mk-MK"/>
        </w:rPr>
        <w:t>Во однас на бројот на записници од инспекциски надзор зголемен е бројот од 947 на 2063 и,</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Извештајот за неправилност во работата на радиостаница бројот е 192.</w:t>
      </w:r>
    </w:p>
    <w:p>
      <w:pPr>
        <w:pStyle w:val="Normal"/>
        <w:spacing w:before="60" w:after="0"/>
        <w:jc w:val="both"/>
        <w:rPr>
          <w:rFonts w:ascii="Arial" w:hAnsi="Arial" w:cs="Arial"/>
          <w:sz w:val="20"/>
          <w:szCs w:val="20"/>
          <w:lang w:val="mk-MK"/>
        </w:rPr>
      </w:pPr>
      <w:r>
        <w:rPr>
          <w:rFonts w:cs="Arial" w:ascii="Arial" w:hAnsi="Arial"/>
          <w:sz w:val="20"/>
          <w:szCs w:val="20"/>
          <w:lang w:val="mk-MK"/>
        </w:rPr>
        <w:t>Мал преглед само на развојот на телекомуникациите во Република Македонија. Би кажал дека во 2010 година во однос на 2009 година вкупниот број на фиксните линии е намален за 5,54%, но е зголемен во делот на линии преку кабелската мрежа. Имаме 126% зголемување на фиксни линии преку кабелските оператори. Бројот е зголемен од 10403 на 23575.</w:t>
      </w:r>
    </w:p>
    <w:p>
      <w:pPr>
        <w:pStyle w:val="Normal"/>
        <w:spacing w:before="60" w:after="0"/>
        <w:jc w:val="both"/>
        <w:rPr>
          <w:rFonts w:ascii="Arial" w:hAnsi="Arial" w:cs="Arial"/>
          <w:sz w:val="20"/>
          <w:szCs w:val="20"/>
          <w:lang w:val="mk-MK"/>
        </w:rPr>
      </w:pPr>
      <w:r>
        <w:rPr>
          <w:rFonts w:cs="Arial" w:ascii="Arial" w:hAnsi="Arial"/>
          <w:sz w:val="20"/>
          <w:szCs w:val="20"/>
          <w:lang w:val="mk-MK"/>
        </w:rPr>
        <w:t>Вкупниот сообраќај во фиксната мрежа е намален за 7,87%.</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интернетот имаме намалување на стариот вид на интернет, теснопојасниот неробент интернет за 44,22% што нормален сооднос на развојот на броунден технологиите каде што имаме зголемување од 13,24%,</w:t>
      </w:r>
    </w:p>
    <w:p>
      <w:pPr>
        <w:pStyle w:val="Normal"/>
        <w:spacing w:before="60" w:after="0"/>
        <w:jc w:val="both"/>
        <w:rPr>
          <w:rFonts w:ascii="Arial" w:hAnsi="Arial" w:cs="Arial"/>
          <w:sz w:val="20"/>
          <w:szCs w:val="20"/>
          <w:lang w:val="mk-MK"/>
        </w:rPr>
      </w:pPr>
      <w:r>
        <w:rPr>
          <w:rFonts w:cs="Arial" w:ascii="Arial" w:hAnsi="Arial"/>
          <w:sz w:val="20"/>
          <w:szCs w:val="20"/>
          <w:lang w:val="mk-MK"/>
        </w:rPr>
        <w:t>Приходот од обезбедувањето на услугите преку интернет е зголемен за 1,53%,</w:t>
      </w:r>
    </w:p>
    <w:p>
      <w:pPr>
        <w:pStyle w:val="Normal"/>
        <w:spacing w:before="60" w:after="0"/>
        <w:jc w:val="both"/>
        <w:rPr>
          <w:rFonts w:ascii="Arial" w:hAnsi="Arial" w:cs="Arial"/>
          <w:sz w:val="20"/>
          <w:szCs w:val="20"/>
          <w:lang w:val="mk-MK"/>
        </w:rPr>
      </w:pPr>
      <w:r>
        <w:rPr>
          <w:rFonts w:cs="Arial" w:ascii="Arial" w:hAnsi="Arial"/>
          <w:sz w:val="20"/>
          <w:szCs w:val="20"/>
          <w:lang w:val="mk-MK"/>
        </w:rPr>
        <w:t>Во мобилната телефонија имаме зголемување на број на активни корисници за 10,82%,</w:t>
      </w:r>
    </w:p>
    <w:p>
      <w:pPr>
        <w:pStyle w:val="Normal"/>
        <w:spacing w:before="60" w:after="0"/>
        <w:jc w:val="both"/>
        <w:rPr>
          <w:rFonts w:ascii="Arial" w:hAnsi="Arial" w:cs="Arial"/>
          <w:sz w:val="20"/>
          <w:szCs w:val="20"/>
          <w:lang w:val="mk-MK"/>
        </w:rPr>
      </w:pPr>
      <w:r>
        <w:rPr>
          <w:rFonts w:cs="Arial" w:ascii="Arial" w:hAnsi="Arial"/>
          <w:sz w:val="20"/>
          <w:szCs w:val="20"/>
          <w:lang w:val="mk-MK"/>
        </w:rPr>
        <w:t>Број на испратени СМС пораки за 9,49%, вкупниот реализиран сообраќај во минути е зголемен за 17,46% и распоредот на пазарот на мобилните оператори на крајот на 2010 година изнесува 55,46% маркетшеерима на Т-Мобиле, 24% има ОНЕ и 24,54% Вип операторот,</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да спомнам за аудиовизуелните услуги, аудиовидео услугите,</w:t>
      </w:r>
    </w:p>
    <w:p>
      <w:pPr>
        <w:pStyle w:val="Normal"/>
        <w:spacing w:before="60" w:after="0"/>
        <w:jc w:val="both"/>
        <w:rPr>
          <w:rFonts w:ascii="Arial" w:hAnsi="Arial" w:cs="Arial"/>
          <w:sz w:val="20"/>
          <w:szCs w:val="20"/>
          <w:lang w:val="mk-MK"/>
        </w:rPr>
      </w:pPr>
      <w:r>
        <w:rPr>
          <w:rFonts w:cs="Arial" w:ascii="Arial" w:hAnsi="Arial"/>
          <w:sz w:val="20"/>
          <w:szCs w:val="20"/>
          <w:lang w:val="mk-MK"/>
        </w:rPr>
        <w:t>Бројот на претплатници на кабелската телевизија во 2010 година во однос на 2009 година е намален за 5,17%,</w:t>
      </w:r>
    </w:p>
    <w:p>
      <w:pPr>
        <w:pStyle w:val="Normal"/>
        <w:spacing w:before="60" w:after="0"/>
        <w:jc w:val="both"/>
        <w:rPr>
          <w:rFonts w:ascii="Arial" w:hAnsi="Arial" w:cs="Arial"/>
          <w:sz w:val="20"/>
          <w:szCs w:val="20"/>
          <w:lang w:val="mk-MK"/>
        </w:rPr>
      </w:pPr>
      <w:r>
        <w:rPr>
          <w:rFonts w:cs="Arial" w:ascii="Arial" w:hAnsi="Arial"/>
          <w:sz w:val="20"/>
          <w:szCs w:val="20"/>
          <w:lang w:val="mk-MK"/>
        </w:rPr>
        <w:t>Бројот на претплатници на ИПТВ е зголемен за 110%,</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ројот на претплатници ДЏ -то, на дигиталната телевизија е зголемен за 322%, </w:t>
      </w:r>
    </w:p>
    <w:p>
      <w:pPr>
        <w:pStyle w:val="Normal"/>
        <w:spacing w:before="60" w:after="0"/>
        <w:jc w:val="both"/>
        <w:rPr>
          <w:rFonts w:ascii="Arial" w:hAnsi="Arial" w:cs="Arial"/>
          <w:sz w:val="20"/>
          <w:szCs w:val="20"/>
          <w:lang w:val="mk-MK"/>
        </w:rPr>
      </w:pPr>
      <w:r>
        <w:rPr>
          <w:rFonts w:cs="Arial" w:ascii="Arial" w:hAnsi="Arial"/>
          <w:sz w:val="20"/>
          <w:szCs w:val="20"/>
          <w:lang w:val="mk-MK"/>
        </w:rPr>
        <w:t>Бројот на претплатници на сателитската телевизија е намален за 39% и вкупниот број на претплатници на тв услуги е зголемен за една година за околу 20%,</w:t>
      </w:r>
    </w:p>
    <w:p>
      <w:pPr>
        <w:pStyle w:val="Normal"/>
        <w:spacing w:before="60" w:after="0"/>
        <w:jc w:val="both"/>
        <w:rPr>
          <w:rFonts w:ascii="Arial" w:hAnsi="Arial" w:cs="Arial"/>
          <w:sz w:val="20"/>
          <w:szCs w:val="20"/>
          <w:lang w:val="mk-MK"/>
        </w:rPr>
      </w:pPr>
      <w:r>
        <w:rPr>
          <w:rFonts w:cs="Arial" w:ascii="Arial" w:hAnsi="Arial"/>
          <w:sz w:val="20"/>
          <w:szCs w:val="20"/>
          <w:lang w:val="mk-MK"/>
        </w:rPr>
        <w:t>Најголем удел во телевизискиот дел имаат кабелските телевизии со 69%, втори се ДВБТ, дигиталната телевизија со 18,12% па потоа имаме интернет телевизијата 12,73% и на крај сателитскат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реносливоста на броевите во 2010 година имаме вкупен број од 65.207. Тој број очекуваме оваа година драстично да се зголеми со промената на правилникот кој што ќе овозможи за еден ден промена на оператор со задржување на истиот број.</w:t>
      </w:r>
    </w:p>
    <w:p>
      <w:pPr>
        <w:pStyle w:val="Normal"/>
        <w:spacing w:before="60" w:after="0"/>
        <w:jc w:val="both"/>
        <w:rPr>
          <w:rFonts w:ascii="Arial" w:hAnsi="Arial" w:cs="Arial"/>
          <w:sz w:val="20"/>
          <w:szCs w:val="20"/>
          <w:lang w:val="mk-MK"/>
        </w:rPr>
      </w:pPr>
      <w:r>
        <w:rPr>
          <w:rFonts w:cs="Arial" w:ascii="Arial" w:hAnsi="Arial"/>
          <w:sz w:val="20"/>
          <w:szCs w:val="20"/>
          <w:lang w:val="mk-MK"/>
        </w:rPr>
        <w:t>Нашиот таргет е 5% месечно од вкупната база на корисници за да може да портира од еден во друг оператор.</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финансискиот дел во 2010 Агенцијата има остварено вкупно приходи од 506 милиони и 162 илјади денари, а вкупниот број на расходи е 203 милиони и 744 денари. Значи остварен е тој вишок на приходи од 351 илјада 034 милини денари кои согласно Законот за електрониски комуникации се пресметува како дел од бизнис планот за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Тоа би било моето кратко излагање за Годишниот извештај за Агенцијата за електрониски комуникаци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збор,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е Орданоски, почитувани колешки 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ДСМ ќе го гласа овој Извештај, но би сакал да укажам на некои работи кои што се поврзани повеќе со тековното работење отколку со она што го пишува во Извештајот за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фали во овој Извештај освен штуриот податок дека бил разрешен, иако не знам дека бил разрешен во неколку месеци во 2010 година, медиумите се занимаваа со оставката на претходниот директор господинот Петар Ивановски и факт е дека тој таа оставка ја поднесе некаде во октомври месец така да вие сте некаде од крајот на октомври, почетокот на ноември месец, 20 ноември според податокот што го пишува овде. Така да ќе се сложите за овој Извештај за 2010 година кога сте биле вие директор месец и десетина дена не можете да ја понесете одговорноста за овој Извештај.</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мислев дека тука ќе го искористам и присуството на претседателот на Државната комисија за спречување на корупција е тоа да провери некои работи. Имено, не знам вие дали треба да поднесете анкетен лист, според мене треба, одамна ви е поминат рокот, но загрижува фактот што и двајца членови на Комисијата за електрониски комуникации иако се обврзани за тоа не го имаат направено и е поминат рокот од 30 дена истото тоа да го направат. Така да по нив, не знам за вас, тоа треба да го провериме, според мене сметам дека треба, треба да ги добиеме информациите зошто овие луѓе кои што се одговорни за најтешкиот бизнис по пари во Република Македонија нема податоци на анкетниот лист.</w:t>
      </w:r>
    </w:p>
    <w:p>
      <w:pPr>
        <w:pStyle w:val="Normal"/>
        <w:spacing w:before="60" w:after="0"/>
        <w:jc w:val="both"/>
        <w:rPr>
          <w:rFonts w:ascii="Arial" w:hAnsi="Arial" w:cs="Arial"/>
          <w:sz w:val="20"/>
          <w:szCs w:val="20"/>
          <w:lang w:val="mk-MK"/>
        </w:rPr>
      </w:pPr>
      <w:r>
        <w:rPr>
          <w:rFonts w:cs="Arial" w:ascii="Arial" w:hAnsi="Arial"/>
          <w:sz w:val="20"/>
          <w:szCs w:val="20"/>
          <w:lang w:val="mk-MK"/>
        </w:rPr>
        <w:t>Плус претседателот на Комисијата за електрониски комуникации кој што е анонимус апсолутно за електронски комуникации, значи цела Комисија да помножиме со 100 нема знаење колку што имате вие, тука немам јас дилема за вашата стручност која што е еден од најплатените функционери на ВМРО-ДПМНЕ. Во Комисијата за електрониски комуникации има двајца личности Гордан Ивановиќ и Петар Есмеров кои што од четири места добиваат пари. Веројатно тоа во ВМРО-ДПМНЕ го заслужиле, иако по закон тоа не треба да биде така, ама еве што да правиме. Добиваат енормни средства за малку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о нејзиниот анкетен лист пишува дека поседува акции во седум фирми. Мислам дека треба да дознаеме дали случајно некој од тие акции е во некоја од компаниите кои ги покрива односно она што вие во изјавата веројатно сте го дале, во анкетниот лист за спречување на судир на интереси кој што не се објавува на сајтот на Државната комисија за спречување на корупција, не знам зошто вие треба да неведете бидејќи го носите хендикепот. Не велам дека тоа ќе делува во вашето функционирање, но го носите хендикепот дека доаѓате од најголемиот оператор во Република Македонија на едно место кое што треба да ги регулира сите оператори во таа сфера.</w:t>
      </w:r>
    </w:p>
    <w:p>
      <w:pPr>
        <w:pStyle w:val="Normal"/>
        <w:spacing w:before="60" w:after="0"/>
        <w:jc w:val="both"/>
        <w:rPr/>
      </w:pPr>
      <w:r>
        <w:rPr>
          <w:rFonts w:cs="Arial" w:ascii="Arial" w:hAnsi="Arial"/>
          <w:sz w:val="20"/>
          <w:szCs w:val="20"/>
          <w:lang w:val="mk-MK"/>
        </w:rPr>
        <w:t>Затоа реков за Извештајот не можеме многу да зборуваме. Навистина, ако ги погледате сите извештаи на Владата за сите регулаторни тела, ако ги прочитате, вакво додворување мислам дека навистина не и треба на Агенцијата, што го прави Владата. Додворување, не знам кој го пишува ова, претпоставувам Васко Наумовски не го пишувал, додворување кое е па и погрешно. Таму вели</w:t>
      </w:r>
      <w:r>
        <w:rPr>
          <w:rFonts w:cs="Arial" w:ascii="Arial" w:hAnsi="Arial"/>
          <w:sz w:val="20"/>
          <w:szCs w:val="20"/>
        </w:rPr>
        <w:t>:</w:t>
      </w:r>
      <w:r>
        <w:rPr>
          <w:rFonts w:cs="Arial" w:ascii="Arial" w:hAnsi="Arial"/>
          <w:sz w:val="20"/>
          <w:szCs w:val="20"/>
          <w:lang w:val="mk-MK"/>
        </w:rPr>
        <w:t xml:space="preserve"> - се потврдува дека во последните неколку години се носат, имплементираат одржливи политика, зборува за Владата, за политиките на Владата во оваа сфера итн.</w:t>
      </w:r>
    </w:p>
    <w:p>
      <w:pPr>
        <w:pStyle w:val="Normal"/>
        <w:spacing w:before="60" w:after="0"/>
        <w:jc w:val="both"/>
        <w:rPr>
          <w:rFonts w:ascii="Arial" w:hAnsi="Arial" w:cs="Arial"/>
          <w:sz w:val="20"/>
          <w:szCs w:val="20"/>
          <w:lang w:val="mk-MK"/>
        </w:rPr>
      </w:pPr>
      <w:r>
        <w:rPr>
          <w:rFonts w:cs="Arial" w:ascii="Arial" w:hAnsi="Arial"/>
          <w:sz w:val="20"/>
          <w:szCs w:val="20"/>
          <w:lang w:val="mk-MK"/>
        </w:rPr>
        <w:t>Кога зборува за некои податоци вели дека во однос на овој тренд се дава позитивно мислење и се препорачува да направи дополнителни напори за понатамошен развој како на фиксниот така и на широкопојасниот интернет, веројатно мислеле на фиксен ваерлес интернет пристап бидејќи ваков сега за сега нема.</w:t>
      </w:r>
      <w:r>
        <w:rPr>
          <w:rFonts w:cs="Arial" w:ascii="Arial" w:hAnsi="Arial"/>
          <w:sz w:val="20"/>
          <w:szCs w:val="20"/>
        </w:rPr>
        <w:t xml:space="preserve"> </w:t>
      </w:r>
      <w:r>
        <w:rPr>
          <w:rFonts w:cs="Arial" w:ascii="Arial" w:hAnsi="Arial"/>
          <w:sz w:val="20"/>
          <w:lang w:val="mk-MK"/>
        </w:rPr>
        <w:t xml:space="preserve">И она што важи за сите други, дека ги караат за вишокот средства, вас овде тоа ви го простуваат. Зошто го простуваат тоа и тука јас ќе сакам да дадам два коментари што мислам Агенцијата за електронски комуникации влегува во една непотребна активност, а таа е политичка активност за време на кампања. </w:t>
      </w:r>
    </w:p>
    <w:p>
      <w:pPr>
        <w:pStyle w:val="Normal"/>
        <w:spacing w:before="60" w:after="0"/>
        <w:jc w:val="both"/>
        <w:rPr>
          <w:rFonts w:ascii="Arial" w:hAnsi="Arial" w:cs="Arial"/>
          <w:sz w:val="20"/>
          <w:lang w:val="mk-MK"/>
        </w:rPr>
      </w:pPr>
      <w:r>
        <w:rPr>
          <w:rFonts w:cs="Arial" w:ascii="Arial" w:hAnsi="Arial"/>
          <w:sz w:val="20"/>
          <w:lang w:val="mk-MK"/>
        </w:rPr>
        <w:t xml:space="preserve">Прво, по сите муабети по градот, по фелата, во институциите, претходниот директор си даде оставка затоа што не сакаше зградата на АЕК да биде дел од Скопје 2014, за таа цена на квадрат за кој што ја замислил Груевски и тоа е општо позната работа.  Некој се определи да го прави тоа. Значи вие пред кампањата фрливте камен темелник со попови, со све што треба, се сликавте, премиерот, влеговте во кампања. </w:t>
      </w:r>
    </w:p>
    <w:p>
      <w:pPr>
        <w:pStyle w:val="Normal"/>
        <w:spacing w:before="60" w:after="0"/>
        <w:jc w:val="both"/>
        <w:rPr>
          <w:rFonts w:ascii="Arial" w:hAnsi="Arial" w:cs="Arial"/>
          <w:sz w:val="20"/>
          <w:lang w:val="mk-MK"/>
        </w:rPr>
      </w:pPr>
      <w:r>
        <w:rPr>
          <w:rFonts w:cs="Arial" w:ascii="Arial" w:hAnsi="Arial"/>
          <w:sz w:val="20"/>
          <w:lang w:val="mk-MK"/>
        </w:rPr>
        <w:t xml:space="preserve">Второ, влеговте во политичка кампања за СМС услугите. Значи на 5 мај ја израдувавте цела Македонија, а поминат изборите, ќе ги намалиме цените на СМС услугите, бидејќи ќе воведеме мерки. Е па господине Ордановски 20 јули сме, сеуште имаме најскапи СМС пораки не во цел свет, ама во многу. Значи имаме поскапи отколку во Лондон и во Грција, не  мора да одиме  трета земја да споменам. </w:t>
      </w:r>
    </w:p>
    <w:p>
      <w:pPr>
        <w:pStyle w:val="Normal"/>
        <w:spacing w:before="60" w:after="0"/>
        <w:jc w:val="both"/>
        <w:rPr>
          <w:rFonts w:ascii="Arial" w:hAnsi="Arial" w:cs="Arial"/>
          <w:sz w:val="20"/>
          <w:lang w:val="mk-MK"/>
        </w:rPr>
      </w:pPr>
      <w:r>
        <w:rPr>
          <w:rFonts w:cs="Arial" w:ascii="Arial" w:hAnsi="Arial"/>
          <w:sz w:val="20"/>
          <w:lang w:val="mk-MK"/>
        </w:rPr>
        <w:t xml:space="preserve">Трето, го направивте она што го прават миленичињата на Владата, затоа во овој извештај ве фалат, не дека вие сте работеле во 2010 година, туку затоа што сте склучиле милионски договор со Република да покриете дел од трошоците на овие пратеници овде за да бидат избрани, односно премиерот да биде избран. </w:t>
      </w:r>
    </w:p>
    <w:p>
      <w:pPr>
        <w:pStyle w:val="Normal"/>
        <w:spacing w:before="60" w:after="0"/>
        <w:jc w:val="both"/>
        <w:rPr>
          <w:rFonts w:ascii="Arial" w:hAnsi="Arial" w:cs="Arial"/>
          <w:sz w:val="20"/>
          <w:lang w:val="mk-MK"/>
        </w:rPr>
      </w:pPr>
      <w:r>
        <w:rPr>
          <w:rFonts w:cs="Arial" w:ascii="Arial" w:hAnsi="Arial"/>
          <w:sz w:val="20"/>
          <w:lang w:val="mk-MK"/>
        </w:rPr>
        <w:t xml:space="preserve">Бидејќи според ваши зборови сте сакале да им објасните на народот за позицијата и улогата на Агенцијата за електронски комуникации и за нејзините сервиси. Ви се молам, кога ќе прашате било кој граѓанин вклучувајќи и 56 пратеници, 53 пратеници од ВМРО-ДПМНЕ, не знам колку се, се извинувам, 50  еве нека се. Не се бе, што зборам, помалце се. </w:t>
      </w:r>
    </w:p>
    <w:p>
      <w:pPr>
        <w:pStyle w:val="Normal"/>
        <w:spacing w:before="60" w:after="0"/>
        <w:jc w:val="both"/>
        <w:rPr>
          <w:rFonts w:ascii="Arial" w:hAnsi="Arial" w:cs="Arial"/>
          <w:sz w:val="20"/>
          <w:lang w:val="mk-MK"/>
        </w:rPr>
      </w:pPr>
      <w:r>
        <w:rPr>
          <w:rFonts w:cs="Arial" w:ascii="Arial" w:hAnsi="Arial"/>
          <w:sz w:val="20"/>
          <w:lang w:val="mk-MK"/>
        </w:rPr>
        <w:t xml:space="preserve">Значи, кога ќе споменте електронски услуги јас ве уверувам по приоритет да ги наредат први пет, АЕК нема да ја споменат. И сега вие ќе потрошите 1,2 милиони евра за да им ја подегнете свеста на пратениците на ВМРО-ДПМНЕ дека АЕК нуди услуги? Не. Тоа отиде во купчето за реклами што Владата ги потроши за време на изборите. Тоа е проблемот. И вие од тој хендикеп ќе влезете во извештајот 2011 година, зголемени пари за градежни работи, не знам до каде е зградата, зголемени услуги кон медиумските кампањи и остана дилемата зошто се покачија СМС услугите. </w:t>
      </w:r>
    </w:p>
    <w:p>
      <w:pPr>
        <w:pStyle w:val="Normal"/>
        <w:spacing w:before="60" w:after="0"/>
        <w:jc w:val="both"/>
        <w:rPr>
          <w:rFonts w:ascii="Arial" w:hAnsi="Arial" w:cs="Arial"/>
          <w:sz w:val="20"/>
          <w:lang w:val="mk-MK"/>
        </w:rPr>
      </w:pPr>
      <w:r>
        <w:rPr>
          <w:rFonts w:cs="Arial" w:ascii="Arial" w:hAnsi="Arial"/>
          <w:sz w:val="20"/>
          <w:lang w:val="mk-MK"/>
        </w:rPr>
        <w:t xml:space="preserve">И има уште една работа што, бидејќи на овој дневен ред е и извештајот на Македонската телевизија и за Советот на радиодифузија остаа една дилема во јавноста. Пратениците на ВМРО-ДПМНЕ, надвор од закон, лани и одзедоа на Советот на радиодифузија да прави стратегија за дигитализација. Само во Македонија Советот за радиодифузија не ја прави таа стратегија за дигитализација и му ја дадоа на ЈП Македонска телевизија. Потрошија многу пари во бунар. Вие, од вишокот пари, јас и ве пофалив за тоа,  рековте јас ќе ја правам дигитализацијата и распишавте тендер. Значи, во овој момент мојата дилема е кој во Македонија  ја прави дигитализација, рокот доцни, ама еве рокот до 2013 година што го дадовте, кој ќе ја направи дигитализацијата вие или ЈП Македонска радио телевизија? Не ми се верува дека јавното претпријатие тоа ќе го направи. Но, ме интересира, од многу бабици килаво детето, да не испадне и ова поговорка. </w:t>
      </w:r>
    </w:p>
    <w:p>
      <w:pPr>
        <w:pStyle w:val="Normal"/>
        <w:spacing w:before="60" w:after="0"/>
        <w:jc w:val="both"/>
        <w:rPr>
          <w:rFonts w:ascii="Arial" w:hAnsi="Arial" w:cs="Arial"/>
          <w:sz w:val="20"/>
          <w:lang w:val="mk-MK"/>
        </w:rPr>
      </w:pPr>
      <w:r>
        <w:rPr>
          <w:rFonts w:cs="Arial" w:ascii="Arial" w:hAnsi="Arial"/>
          <w:sz w:val="20"/>
          <w:lang w:val="mk-MK"/>
        </w:rPr>
        <w:t>Затоа господине Ордановски влегувате со една политичка активност што мене не ми се допаѓа за едно независно регулаторно тело, а овој извештај ќе го гласаме затоа што зборува за фактичката состојба во Агенцијата, вклучувајќи ги и оние, според Државниот завод за ревизија во пет ѕвездици луксузирање на вработените кои одат во хотели, ама тоа е од Државниот завод за ревизија, тоа е под една друга тем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господинот Роберт Ордановски, повелете.</w:t>
      </w:r>
    </w:p>
    <w:p>
      <w:pPr>
        <w:pStyle w:val="Normal"/>
        <w:spacing w:before="60" w:after="0"/>
        <w:jc w:val="both"/>
        <w:rPr/>
      </w:pPr>
      <w:r>
        <w:rPr>
          <w:rFonts w:cs="Arial" w:ascii="Arial" w:hAnsi="Arial"/>
          <w:b/>
          <w:sz w:val="20"/>
          <w:lang w:val="mk-MK"/>
        </w:rPr>
        <w:t>Роберт Орда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начи во однос на вишокот средства во буџетот на АЕК, јас како директор во последните 7,5 месеци го констатирав тој феномен и во насока на намалување на тие средства веќе се работи новиот план и правилник за доделување на радиофрекфренции. Од 1 јануари 2012 година радиофрекфренциите ќе бидат намалени за 45%. Значи инкамот, што ќе влегува во АЕК по основа на наплата на радиофрекфренции ќе биде намален за 45% и од сегашните 7 милиони евра, ќе се намали на 3  и нешто повеќе. И ќе го елиминираме вишокот. Затоа што на тој начин и ќе стимулираме нови оператори да дојдат и да искористат дел од неискористените радиофрекфренции затоа што во моментот само 30% од фрекфренциите во Република Македонија се искористени од постоечките оператори, додека 70 не се искористени. Тие се националното богатство на државата и ние сакаме да ги утилизираме и што повеќе да бидат искористени во насока на зголемување на броубенд акцес технологијата пенетрацијата на акцес броубенд. Значи во однос на средствата тоа е нашиот акционен план.</w:t>
      </w:r>
    </w:p>
    <w:p>
      <w:pPr>
        <w:pStyle w:val="Normal"/>
        <w:spacing w:before="60" w:after="0"/>
        <w:jc w:val="both"/>
        <w:rPr>
          <w:rFonts w:ascii="Arial" w:hAnsi="Arial" w:cs="Arial"/>
          <w:sz w:val="20"/>
          <w:lang w:val="mk-MK"/>
        </w:rPr>
      </w:pPr>
      <w:r>
        <w:rPr>
          <w:rFonts w:cs="Arial" w:ascii="Arial" w:hAnsi="Arial"/>
          <w:sz w:val="20"/>
          <w:lang w:val="mk-MK"/>
        </w:rPr>
        <w:t xml:space="preserve">Во однос на кампањата за подигнување на свеста, да, 2010 година АЕК направи маркети срџ кој што покажа дека само 36% од граѓаните на Република Македонија слушнале за АЕК, 90% од тие 36% воопшто не знаат што работи АЕК. Значи ние третираме 2.100.000 корисници, нашиот бесплатен број 190 е отворен 24 часа, воведовме ИВР технологија со автомат, но повторно имаме два до три повика дневно. Сите месечни сметки што мобилните оператори ги доставуваат и фиксните и кабловсктие  и ТВ-брод кастерите до крајните корисници подлежат на анализа, ревизија и санкционирање од страната на АЕК. Тоа до сега граѓаните не го знаеа и затоа воопшто и не се бунеа. Јас самиот имав од моите родители поплака за сметката и не знаеа точно каде да се обратат. Јас им кажав кај својот син. </w:t>
      </w:r>
    </w:p>
    <w:p>
      <w:pPr>
        <w:pStyle w:val="Normal"/>
        <w:spacing w:before="60" w:after="0"/>
        <w:jc w:val="both"/>
        <w:rPr>
          <w:rFonts w:ascii="Arial" w:hAnsi="Arial" w:cs="Arial"/>
          <w:sz w:val="20"/>
          <w:lang w:val="mk-MK"/>
        </w:rPr>
      </w:pPr>
      <w:r>
        <w:rPr>
          <w:rFonts w:cs="Arial" w:ascii="Arial" w:hAnsi="Arial"/>
          <w:sz w:val="20"/>
          <w:lang w:val="mk-MK"/>
        </w:rPr>
        <w:t xml:space="preserve">Значи на овој начин ќе им овозможиме на граѓаните, тоа што е со ситни букви напишано во сметката,  што не може да го толкуваат обичниот граѓанин ние ќе го протолкуваме затоа што и со новиот правилник ние комплетно сметките ќе ги контролираме пред да дојде до крајниот корисник. Значи АЕК се наоѓа во ситуација да ја врши комплетната контрола помеѓу операторот и корисникот. </w:t>
      </w:r>
    </w:p>
    <w:p>
      <w:pPr>
        <w:pStyle w:val="Normal"/>
        <w:spacing w:before="60" w:after="0"/>
        <w:jc w:val="both"/>
        <w:rPr>
          <w:rFonts w:ascii="Arial" w:hAnsi="Arial" w:cs="Arial"/>
          <w:sz w:val="20"/>
          <w:lang w:val="mk-MK"/>
        </w:rPr>
      </w:pPr>
      <w:r>
        <w:rPr>
          <w:rFonts w:cs="Arial" w:ascii="Arial" w:hAnsi="Arial"/>
          <w:sz w:val="20"/>
          <w:lang w:val="mk-MK"/>
        </w:rPr>
        <w:t>Во врска со смс-ите процедурата е во тек, само три држави во светот има регулација на смс-си Данска, Франција и Полска, ние ќе бидеме 4-тата држав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b/>
          <w:sz w:val="20"/>
          <w:lang w:val="mk-MK"/>
        </w:rPr>
        <w:t>Господинот Макрадули Јани контра реплика,</w:t>
      </w:r>
      <w:r>
        <w:rPr>
          <w:rFonts w:cs="Arial" w:ascii="Arial" w:hAnsi="Arial"/>
          <w:sz w:val="20"/>
          <w:lang w:val="mk-MK"/>
        </w:rPr>
        <w:t xml:space="preserve">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За вишокот, тоа е проблем на регулаторните тела, агенциите и регулаторните тела се измислени да има толкав буџет колку што треба да поторшат. Кај нас се прави повеќе пари од кои што добро е да се трошат во интерес на граѓаните, како што реков е процесот на дигитализација. </w:t>
      </w:r>
    </w:p>
    <w:p>
      <w:pPr>
        <w:pStyle w:val="Normal"/>
        <w:spacing w:before="60" w:after="0"/>
        <w:jc w:val="both"/>
        <w:rPr/>
      </w:pPr>
      <w:r>
        <w:rPr>
          <w:rFonts w:cs="Arial" w:ascii="Arial" w:hAnsi="Arial"/>
          <w:sz w:val="20"/>
          <w:lang w:val="mk-MK"/>
        </w:rPr>
        <w:t>Јас не ја спорам намерата за да се намалат цените на смс услугите бидејќи реков најголеми имаме. Но, да се појавите на 5 јуни и тоа да го</w:t>
      </w:r>
      <w:r>
        <w:rPr>
          <w:rFonts w:cs="Arial" w:ascii="Arial" w:hAnsi="Arial"/>
          <w:b/>
          <w:sz w:val="20"/>
          <w:lang w:val="mk-MK"/>
        </w:rPr>
        <w:t xml:space="preserve"> </w:t>
      </w:r>
      <w:r>
        <w:rPr>
          <w:rFonts w:cs="Arial" w:ascii="Arial" w:hAnsi="Arial"/>
          <w:sz w:val="20"/>
          <w:lang w:val="mk-MK"/>
        </w:rPr>
        <w:t>најавите дека ќе го направите на 6 јули значи ќе направите се за да се намалат смс услугите и заедно со премиерот Груевски, пред кампања што е надвор од Законот за спречувње на корупција да фрлате лопати за објект, е политичка активност што не ви треба. Тоа е работата. За тоа зборувам јас. Што со закон забранета.</w:t>
      </w:r>
    </w:p>
    <w:p>
      <w:pPr>
        <w:pStyle w:val="Normal"/>
        <w:spacing w:before="60" w:after="0"/>
        <w:jc w:val="both"/>
        <w:rPr>
          <w:rFonts w:ascii="Arial" w:hAnsi="Arial" w:cs="Arial"/>
          <w:sz w:val="20"/>
          <w:lang w:val="mk-MK"/>
        </w:rPr>
      </w:pPr>
      <w:r>
        <w:rPr>
          <w:rFonts w:cs="Arial" w:ascii="Arial" w:hAnsi="Arial"/>
          <w:sz w:val="20"/>
          <w:lang w:val="mk-MK"/>
        </w:rPr>
        <w:t>Затоа апелирам, да работите во интерес на граѓаните, а да не бидете дел од кампањата на Владата, бидејќи треба да бидете вие надвор од политиката на Влад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Казанџиска Билјан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Гледајќи го и така детално анализирајќи го извештајот, најпрво ми паднаа во очи големите трошоци за плати на вработените. </w:t>
      </w:r>
    </w:p>
    <w:p>
      <w:pPr>
        <w:pStyle w:val="Normal"/>
        <w:spacing w:before="60" w:after="0"/>
        <w:jc w:val="both"/>
        <w:rPr>
          <w:rFonts w:ascii="Arial" w:hAnsi="Arial" w:cs="Arial"/>
          <w:sz w:val="20"/>
          <w:lang w:val="mk-MK"/>
        </w:rPr>
      </w:pPr>
      <w:r>
        <w:rPr>
          <w:rFonts w:cs="Arial" w:ascii="Arial" w:hAnsi="Arial"/>
          <w:sz w:val="20"/>
          <w:lang w:val="mk-MK"/>
        </w:rPr>
        <w:t xml:space="preserve">Да се потсетиме дека во периодот од 1991-1997 година, под закрила на Министерството за транспорт и врски оваа работа ја регулираа тројца вработени. Понатаму, се формираше Управа за ТЕЛЕКОМ и истата броеше 20 вработени. А, во овој извештај гледаме дека имате 113 вработени со вкалкулирна вредност за плати 74.514.974 денари. Значи, имате огромни суми за плати. Имате изградено многу инфраструктура во државата, но имате еден проблем, бидејќи се уште имате диви емитувачи на  програма. </w:t>
      </w:r>
    </w:p>
    <w:p>
      <w:pPr>
        <w:pStyle w:val="Normal"/>
        <w:spacing w:before="60" w:after="0"/>
        <w:jc w:val="both"/>
        <w:rPr>
          <w:rFonts w:ascii="Arial" w:hAnsi="Arial" w:cs="Arial"/>
          <w:sz w:val="20"/>
          <w:lang w:val="mk-MK"/>
        </w:rPr>
      </w:pPr>
      <w:r>
        <w:rPr>
          <w:rFonts w:cs="Arial" w:ascii="Arial" w:hAnsi="Arial"/>
          <w:sz w:val="20"/>
          <w:lang w:val="mk-MK"/>
        </w:rPr>
        <w:t>Понатаму, да ја објасниме функцијата на Агенцијата за електронски комуникации, нејзината поврзаност со останатите од професионалната фела.</w:t>
      </w:r>
    </w:p>
    <w:p>
      <w:pPr>
        <w:pStyle w:val="Normal"/>
        <w:spacing w:before="60" w:after="0"/>
        <w:jc w:val="both"/>
        <w:rPr>
          <w:rFonts w:ascii="Arial" w:hAnsi="Arial" w:cs="Arial"/>
          <w:sz w:val="20"/>
          <w:lang w:val="mk-MK"/>
        </w:rPr>
      </w:pPr>
      <w:r>
        <w:rPr>
          <w:rFonts w:cs="Arial" w:ascii="Arial" w:hAnsi="Arial"/>
          <w:sz w:val="20"/>
          <w:lang w:val="mk-MK"/>
        </w:rPr>
        <w:t xml:space="preserve">Агенцијата за електронски комуникации како регулаторно тело има основен приход за дозволи за работа, фрекфренции, добивки од бруто приход од телеком оператори, мониторинг на кабловски оператори. Од сите овие ставки таа има приход и вишокот на приход, односно добивката, треба да биде вратена, насочена во буџетот. Минатата, 2010 година овој приход, наместо да биде вратен беше исплатен на ЈП МРД за купување на опрема за радиодифузија. </w:t>
      </w:r>
    </w:p>
    <w:p>
      <w:pPr>
        <w:pStyle w:val="Normal"/>
        <w:spacing w:before="60" w:after="0"/>
        <w:jc w:val="both"/>
        <w:rPr>
          <w:rFonts w:ascii="Arial" w:hAnsi="Arial" w:cs="Arial"/>
          <w:sz w:val="20"/>
          <w:lang w:val="mk-MK"/>
        </w:rPr>
      </w:pPr>
      <w:r>
        <w:rPr>
          <w:rFonts w:cs="Arial" w:ascii="Arial" w:hAnsi="Arial"/>
          <w:sz w:val="20"/>
          <w:lang w:val="mk-MK"/>
        </w:rPr>
        <w:t>Овде правите два прекршоци, едниот е парите, наместо да бидат вратени во буџтот, тие се исплаќаат на ЈП МРД, бидејќи во буџетот нема таква ставка, мора да ги исплатите. Вие ги уплаќате на сметката на ЈП МРД. Значи, два пати го кршите Законот за буџет и Законот за МРД.</w:t>
      </w:r>
    </w:p>
    <w:p>
      <w:pPr>
        <w:pStyle w:val="Normal"/>
        <w:spacing w:before="60" w:after="0"/>
        <w:jc w:val="both"/>
        <w:rPr>
          <w:rFonts w:ascii="Arial" w:hAnsi="Arial" w:cs="Arial"/>
          <w:sz w:val="20"/>
          <w:lang w:val="mk-MK"/>
        </w:rPr>
      </w:pPr>
      <w:r>
        <w:rPr>
          <w:rFonts w:cs="Arial" w:ascii="Arial" w:hAnsi="Arial"/>
          <w:sz w:val="20"/>
          <w:lang w:val="mk-MK"/>
        </w:rPr>
        <w:t>Како што спомна и мојот колега, пред изборите дадовте реклама во Република на име запознавање на јавноста  со работа на Агенцијата за електронски комуникации. Регулаторно тело, што 90% работи со радиодифузни друштва и кабловски оператори, а многу мал дел, односно само 10% со јавноста, знаете дека тоа се жалби и поплаки за префрлање на телефонски броеви. Понатаму, за поплаки на столбови на згради, она со ситни букви што сега го рековте, зошто и е потребно вакво рекламирање на оваа Агенција пред јавноста? Зошто беа потрошени овие милион евра. Одговоривте делумно, не целосно, бидејќи тоа што го кажавте не е вистина е не е точно. Ќе ви кажам зошто.</w:t>
      </w:r>
    </w:p>
    <w:p>
      <w:pPr>
        <w:pStyle w:val="Normal"/>
        <w:spacing w:before="60" w:after="0"/>
        <w:jc w:val="both"/>
        <w:rPr>
          <w:rFonts w:ascii="Arial" w:hAnsi="Arial" w:cs="Arial"/>
          <w:sz w:val="20"/>
          <w:lang w:val="mk-MK"/>
        </w:rPr>
      </w:pPr>
      <w:r>
        <w:rPr>
          <w:rFonts w:cs="Arial" w:ascii="Arial" w:hAnsi="Arial"/>
          <w:sz w:val="20"/>
          <w:lang w:val="mk-MK"/>
        </w:rPr>
        <w:t>Кога вашата работа е директно поврзана со професионалната заедница, не ви е потребно да се рекламирате во јавноста бидејќи вашата работа е поврзана со овие радиодифузни друштва. Се поставува прашањето зошто токму пред изборите и зошто ја одбравте вам омилената агенција Република.</w:t>
      </w:r>
    </w:p>
    <w:p>
      <w:pPr>
        <w:pStyle w:val="Normal"/>
        <w:spacing w:before="60" w:after="0"/>
        <w:jc w:val="both"/>
        <w:rPr>
          <w:rFonts w:ascii="Arial" w:hAnsi="Arial" w:cs="Arial"/>
          <w:sz w:val="20"/>
          <w:lang w:val="mk-MK"/>
        </w:rPr>
      </w:pPr>
      <w:r>
        <w:rPr>
          <w:rFonts w:cs="Arial" w:ascii="Arial" w:hAnsi="Arial"/>
          <w:sz w:val="20"/>
          <w:lang w:val="mk-MK"/>
        </w:rPr>
        <w:t xml:space="preserve">За транспарентноста на постапката и за спроведување на истата, да не зборувме на кој начин ја одбравте оваа агенција. </w:t>
      </w:r>
    </w:p>
    <w:p>
      <w:pPr>
        <w:pStyle w:val="Normal"/>
        <w:spacing w:before="60" w:after="0"/>
        <w:jc w:val="both"/>
        <w:rPr>
          <w:rFonts w:ascii="Arial" w:hAnsi="Arial" w:cs="Arial"/>
          <w:sz w:val="20"/>
          <w:lang w:val="mk-MK"/>
        </w:rPr>
      </w:pPr>
      <w:r>
        <w:rPr>
          <w:rFonts w:cs="Arial" w:ascii="Arial" w:hAnsi="Arial"/>
          <w:sz w:val="20"/>
          <w:lang w:val="mk-MK"/>
        </w:rPr>
        <w:t xml:space="preserve">Сега,  која е поврзаноста на АЕК и Советот за радиодифузија? Советот за радиодифузија и АЕК ги координираат заеднички активностите, а тоа е донесување план за доделување и користење на радиофрекфренции во делот на радиодифузијата. Советот за радио дифузија издава дозволи за емитување програма, а Агенцијата да ва дозвола за работа на радиостаници или, стручно кажано, примо-предавателска опрема. </w:t>
      </w:r>
    </w:p>
    <w:p>
      <w:pPr>
        <w:pStyle w:val="Normal"/>
        <w:spacing w:before="60" w:after="0"/>
        <w:jc w:val="both"/>
        <w:rPr>
          <w:rFonts w:ascii="Arial" w:hAnsi="Arial" w:cs="Arial"/>
          <w:sz w:val="20"/>
          <w:lang w:val="mk-MK"/>
        </w:rPr>
      </w:pPr>
      <w:r>
        <w:rPr>
          <w:rFonts w:cs="Arial" w:ascii="Arial" w:hAnsi="Arial"/>
          <w:sz w:val="20"/>
          <w:lang w:val="mk-MK"/>
        </w:rPr>
        <w:t xml:space="preserve">Значи, откако Советот ќе ја издаде дозволата за работа, Агенцијата за електронски комуникации треба да издаде дозвола за емитување на програма. На истиот начин се укинуваат и овие дозволи. </w:t>
      </w:r>
    </w:p>
    <w:p>
      <w:pPr>
        <w:pStyle w:val="Normal"/>
        <w:spacing w:before="60" w:after="0"/>
        <w:jc w:val="both"/>
        <w:rPr>
          <w:rFonts w:ascii="Arial" w:hAnsi="Arial" w:cs="Arial"/>
          <w:sz w:val="20"/>
          <w:lang w:val="mk-MK"/>
        </w:rPr>
      </w:pPr>
      <w:r>
        <w:rPr>
          <w:rFonts w:cs="Arial" w:ascii="Arial" w:hAnsi="Arial"/>
          <w:sz w:val="20"/>
          <w:lang w:val="mk-MK"/>
        </w:rPr>
        <w:t>Значи, ако Советот ја укине дозволата за програма, Агенцијата ќе ја укине дозволата за укинување. Значи на секоја акција на Советот има реакција од Агенцијата за електронски комуникации. Гледаме дека нивната работа е тесно и непосредно поврзана. Ако не е јасно, да објаснам.</w:t>
      </w:r>
    </w:p>
    <w:p>
      <w:pPr>
        <w:pStyle w:val="Normal"/>
        <w:spacing w:before="60" w:after="0"/>
        <w:jc w:val="both"/>
        <w:rPr>
          <w:rFonts w:ascii="Arial" w:hAnsi="Arial" w:cs="Arial"/>
          <w:sz w:val="20"/>
          <w:lang w:val="mk-MK"/>
        </w:rPr>
      </w:pPr>
      <w:r>
        <w:rPr>
          <w:rFonts w:cs="Arial" w:ascii="Arial" w:hAnsi="Arial"/>
          <w:sz w:val="20"/>
          <w:lang w:val="mk-MK"/>
        </w:rPr>
        <w:t xml:space="preserve">На пример, ако Советот за радиодифузија донесе забрана за емитување програма на А1 телевизија или било кој друг субјект Агенцијата за електронски комуникации мора да ја укине дозволата за емитување на програма. Преку целата радиодифузна опрема, што истита може да биде одземена, преку суд. </w:t>
      </w:r>
    </w:p>
    <w:p>
      <w:pPr>
        <w:pStyle w:val="Normal"/>
        <w:spacing w:before="60" w:after="0"/>
        <w:jc w:val="both"/>
        <w:rPr>
          <w:rFonts w:ascii="Arial" w:hAnsi="Arial" w:cs="Arial"/>
          <w:sz w:val="20"/>
          <w:lang w:val="mk-MK"/>
        </w:rPr>
      </w:pPr>
      <w:r>
        <w:rPr>
          <w:rFonts w:cs="Arial" w:ascii="Arial" w:hAnsi="Arial"/>
          <w:sz w:val="20"/>
          <w:lang w:val="mk-MK"/>
        </w:rPr>
        <w:t>Да се постигне ова, претседателот на Советот ќе го стави проблемот, за што зборувавме на минатата седница на дневен ред и Агенцијата за електронски комуникации, по автоматизам спроведува одлука. Бидејќи, очигледно Агенцијата за електронски комуникации е целосно под контрола на власта, а пред некој ден Советот за радиодифузија е целосно под ваша контрола, ова ќе се спроведе без никаков проблем. ЈП МРД, дали е нормално ќе видиме во иднина, колега, што е сопственик на целата инфраструктура, на највисоките врвови, на оние матични пунктови како што ги нарекувате, каде радиодифузните и тв-оператори ја имаат под закуп истата инфраструктура, значи ЈП МРД и по наредба, нормано по Агенцијата за електронски комуникаци за одземање на дозвола, ќе мора тој субјект кому  е одземена дозволата да го исклучи од опремата. Исто така нема да му дозволи никаков пристап до пунктот.</w:t>
      </w:r>
    </w:p>
    <w:p>
      <w:pPr>
        <w:pStyle w:val="Normal"/>
        <w:spacing w:before="60" w:after="0"/>
        <w:jc w:val="both"/>
        <w:rPr/>
      </w:pPr>
      <w:r>
        <w:rPr>
          <w:rFonts w:cs="Arial" w:ascii="Arial" w:hAnsi="Arial"/>
          <w:sz w:val="20"/>
          <w:lang w:val="mk-MK"/>
        </w:rPr>
        <w:t>Значи, по иницирање за одземање дозвола од Советот за радиодифузија по иницирање, значи сите овие радио и тв дифузни друштва, дифузери ќе бидат исклучени од етер. Овде, друга алтернатива нема. Тоа е постапката и така ќе се постапува.</w:t>
      </w:r>
      <w:r>
        <w:rPr>
          <w:rFonts w:cs="Arial" w:ascii="Arial" w:hAnsi="Arial"/>
          <w:sz w:val="20"/>
        </w:rPr>
        <w:t xml:space="preserve"> </w:t>
      </w:r>
      <w:r>
        <w:rPr>
          <w:rFonts w:cs="Arial" w:ascii="Arial" w:hAnsi="Arial"/>
          <w:sz w:val="20"/>
          <w:lang w:val="mk-MK"/>
        </w:rPr>
        <w:t>Моќта на Агенцијата за електронски комуникации е и моќ врз Советот на радиодифузија, а исто и моќ над ЈП МРД. Од овие причини во минатата седница жестоко се боревме и ви докажувавме зошто не треба да го зголемите бројот на членови на Советот на радиодифузија. Ќе повторам затоа што Агенцијата за електронски комуникации, Советот и ЈП МРД се тесно поврзани со својата работа, логично тие можат да дејствуваат селективно, можат да делуваат тенденциозно, а исто така и монополски. Од овие причини, гледајќи ја оваа тесна поврзаност, на сите овие три субјекти во радиодифузијата бевме строго против да се зголеми бројот на членови во Советот за радиодифузија.</w:t>
      </w:r>
    </w:p>
    <w:p>
      <w:pPr>
        <w:pStyle w:val="Normal"/>
        <w:spacing w:before="60" w:after="0"/>
        <w:jc w:val="both"/>
        <w:rPr>
          <w:rFonts w:ascii="Arial" w:hAnsi="Arial" w:cs="Arial"/>
          <w:sz w:val="20"/>
          <w:lang w:val="mk-MK"/>
        </w:rPr>
      </w:pPr>
      <w:r>
        <w:rPr>
          <w:rFonts w:cs="Arial" w:ascii="Arial" w:hAnsi="Arial"/>
          <w:sz w:val="20"/>
          <w:lang w:val="mk-MK"/>
        </w:rPr>
        <w:t>Затоа барам да ми одговори на прашањет за рекламата и бројот на вработените претставникот на Агенциј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и има реплика господинот Роберт Ордановски, повелете.</w:t>
      </w:r>
    </w:p>
    <w:p>
      <w:pPr>
        <w:pStyle w:val="Normal"/>
        <w:spacing w:before="60" w:after="0"/>
        <w:jc w:val="both"/>
        <w:rPr/>
      </w:pPr>
      <w:r>
        <w:rPr>
          <w:rFonts w:cs="Arial" w:ascii="Arial" w:hAnsi="Arial"/>
          <w:b/>
          <w:sz w:val="20"/>
          <w:lang w:val="mk-MK"/>
        </w:rPr>
        <w:t>Роберт Ордановски:</w:t>
      </w:r>
      <w:r>
        <w:rPr>
          <w:rFonts w:cs="Arial" w:ascii="Arial" w:hAnsi="Arial"/>
          <w:sz w:val="20"/>
          <w:lang w:val="mk-MK"/>
        </w:rPr>
        <w:t xml:space="preserve"> Не знам зошто ме ставате во контекст во Советот на радиодирузија, затоа што сме различни институции. </w:t>
      </w:r>
    </w:p>
    <w:p>
      <w:pPr>
        <w:pStyle w:val="Normal"/>
        <w:spacing w:before="60" w:after="0"/>
        <w:jc w:val="both"/>
        <w:rPr>
          <w:rFonts w:ascii="Arial" w:hAnsi="Arial" w:cs="Arial"/>
          <w:sz w:val="20"/>
          <w:lang w:val="mk-MK"/>
        </w:rPr>
      </w:pPr>
      <w:r>
        <w:rPr>
          <w:rFonts w:cs="Arial" w:ascii="Arial" w:hAnsi="Arial"/>
          <w:sz w:val="20"/>
          <w:lang w:val="mk-MK"/>
        </w:rPr>
        <w:t xml:space="preserve">Ние го контролираме техничкиот дел, радиофрекфренциите, а тие ја контролираат содржината, радиодифузерите. Се е тоа дефинирано во Законот за радиодифузија и во Законот за електронски комуникации. Така што зголемувањето на бројот, нема врска со работата на АЕК. </w:t>
      </w:r>
    </w:p>
    <w:p>
      <w:pPr>
        <w:pStyle w:val="Normal"/>
        <w:spacing w:before="60" w:after="0"/>
        <w:jc w:val="both"/>
        <w:rPr>
          <w:rFonts w:ascii="Arial" w:hAnsi="Arial" w:cs="Arial"/>
          <w:sz w:val="20"/>
          <w:lang w:val="mk-MK"/>
        </w:rPr>
      </w:pPr>
      <w:r>
        <w:rPr>
          <w:rFonts w:cs="Arial" w:ascii="Arial" w:hAnsi="Arial"/>
          <w:sz w:val="20"/>
          <w:lang w:val="mk-MK"/>
        </w:rPr>
        <w:t xml:space="preserve">Во врска со платите, надлежностите на АЕК се зголемени од времето на Управата за телекомуникации. Воведени се нови сектори, како што е анализа на пазар, што конкретно го регулира пазарот на електронски комуникации. Практично, дефинирањето на големо продажните цени помеѓу операторите во Република Македонија го контролира и регулира АЕК, врз основа на светските модели. Нашата работа е апсолутно хармонизирана и во согласност со европската регулатива. Значи, учеството на АЕК во телото на европските регулатори БЕРЕК и нашата контрола врз работаат од страна на Еврпска комисија даваат, и позитивните оценки што ги добива АЕК од Еврпска комисија, ако го прочитате последниот извештај ќе видите дека имаме најдобри оцени за нашата работа. Тоа може да ве увери дека апсолутно работиме според европската регулатива. </w:t>
      </w:r>
    </w:p>
    <w:p>
      <w:pPr>
        <w:pStyle w:val="Normal"/>
        <w:spacing w:before="60" w:after="0"/>
        <w:jc w:val="both"/>
        <w:rPr>
          <w:rFonts w:ascii="Arial" w:hAnsi="Arial" w:cs="Arial"/>
          <w:sz w:val="20"/>
          <w:lang w:val="mk-MK"/>
        </w:rPr>
      </w:pPr>
      <w:r>
        <w:rPr>
          <w:rFonts w:cs="Arial" w:ascii="Arial" w:hAnsi="Arial"/>
          <w:sz w:val="20"/>
          <w:lang w:val="mk-MK"/>
        </w:rPr>
        <w:t>Во однос на примањата би ве замолил да проверите ХАКОМ од Хрватска колкави примања има, хрватскиот регулатор или црногроскиот или српскиот. Ве уверувам дека два-три пати имаат поголеми од нашите. Тоа со гаранц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лјана има контра реплика повелете.</w:t>
      </w:r>
    </w:p>
    <w:p>
      <w:pPr>
        <w:pStyle w:val="Normal"/>
        <w:spacing w:before="60" w:after="0"/>
        <w:jc w:val="both"/>
        <w:rPr>
          <w:rFonts w:ascii="Arial" w:hAnsi="Arial" w:cs="Arial"/>
          <w:sz w:val="20"/>
          <w:lang w:val="mk-MK"/>
        </w:rPr>
      </w:pPr>
      <w:r>
        <w:rPr>
          <w:rFonts w:cs="Arial" w:ascii="Arial" w:hAnsi="Arial"/>
          <w:b/>
          <w:sz w:val="20"/>
          <w:lang w:val="mk-MK"/>
        </w:rPr>
        <w:t>Билјана Казанџиска:</w:t>
      </w:r>
      <w:r>
        <w:rPr>
          <w:rFonts w:cs="Arial" w:ascii="Arial" w:hAnsi="Arial"/>
          <w:sz w:val="20"/>
          <w:lang w:val="mk-MK"/>
        </w:rPr>
        <w:t xml:space="preserve"> Ова, за Советот на радиодифузија, не ве ставив вас да ми одговорите, туку сакам да ги потсетам колегите пратеници зошто гласаа, што гласаа и како ќе се одрази сето тоа, таа нивна непромисленост во понатамошниот тек во развојот на радиодифузија во Македонија.</w:t>
      </w:r>
      <w:r>
        <w:rPr>
          <w:rFonts w:cs="Arial" w:ascii="Arial" w:hAnsi="Arial"/>
          <w:sz w:val="20"/>
        </w:rPr>
        <w:t xml:space="preserve"> </w:t>
      </w:r>
      <w:r>
        <w:rPr>
          <w:rFonts w:cs="Arial" w:ascii="Arial" w:hAnsi="Arial"/>
          <w:sz w:val="20"/>
          <w:szCs w:val="20"/>
          <w:lang w:val="mk-MK"/>
        </w:rPr>
        <w:t>Факт е дека и покрај толку многу вработени што ги има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Госпоѓо Казанчиска, ве молам, расправема за Изештајот на Агенцијата...</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Зошто ме прекинувате претседателе, сак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ажувам за што расправаме, да не водиме инает, ве молам.  Расправаме за извештајот на Агенцијата за електронски комуникации. За Советот за радиодифзија расправаме пред два дена, утре пак ќе расправаме. Ве молам зборувајте по извештајот на Агенцијата за електронски комуникации</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Зборувам за Агенцијата.</w:t>
      </w:r>
    </w:p>
    <w:p>
      <w:pPr>
        <w:pStyle w:val="Normal"/>
        <w:spacing w:before="60" w:after="0"/>
        <w:jc w:val="both"/>
        <w:rPr>
          <w:rFonts w:ascii="Arial" w:hAnsi="Arial" w:cs="Arial"/>
          <w:sz w:val="20"/>
          <w:szCs w:val="20"/>
          <w:lang w:val="mk-MK"/>
        </w:rPr>
      </w:pPr>
      <w:r>
        <w:rPr>
          <w:rFonts w:cs="Arial" w:ascii="Arial" w:hAnsi="Arial"/>
          <w:sz w:val="20"/>
          <w:szCs w:val="20"/>
          <w:lang w:val="mk-MK"/>
        </w:rPr>
        <w:t>Факт е дека и покрај толку многу вработени и покрај толку многу инфаструктура, господине вие имате диви емитувачи на програма во  етерот. Истото тоа не се случува во земјите што вие ги спомнав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одолжиме понатаму, да ве известам дека согласно член 68 став 4 од Деловникот продолжуваме после 18 часот, до завршување само на оваа точ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и има збор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Јас мислам дека воопшто нема никаква потреба, без да побара или да почувствува за потреба да дебатира  по однос на извештајот на Агенцијата за електронски комуникации, пратеникот Вељаноски упорно во секој момент кога ќе отвориме дилема која навистина е жешка и на која конечно очекуваме одговор од господинот Ордановски, се вметнува и ги прекинува пратениците за збор.</w:t>
      </w:r>
      <w:r>
        <w:rPr>
          <w:rFonts w:cs="Arial" w:ascii="Arial" w:hAnsi="Arial"/>
          <w:sz w:val="20"/>
          <w:szCs w:val="20"/>
        </w:rPr>
        <w:t xml:space="preserve"> </w:t>
      </w:r>
      <w:r>
        <w:rPr>
          <w:rFonts w:cs="Arial" w:ascii="Arial" w:hAnsi="Arial"/>
          <w:sz w:val="20"/>
          <w:szCs w:val="20"/>
          <w:lang w:val="mk-MK"/>
        </w:rPr>
        <w:t>Со полно право овој извештај требаше да го дебатираат најмалку 5-6 претставници од парламентарно мнозинство, кои очигледно и ќе го гласаат. Вие сте  златната кокошка од институците на државно ниво и од тоа бегање нема.</w:t>
      </w:r>
    </w:p>
    <w:p>
      <w:pPr>
        <w:pStyle w:val="Normal"/>
        <w:spacing w:before="60" w:after="0"/>
        <w:jc w:val="both"/>
        <w:rPr>
          <w:rFonts w:ascii="Arial" w:hAnsi="Arial" w:cs="Arial"/>
          <w:sz w:val="20"/>
          <w:szCs w:val="20"/>
          <w:lang w:val="mk-MK"/>
        </w:rPr>
      </w:pPr>
      <w:r>
        <w:rPr>
          <w:rFonts w:cs="Arial" w:ascii="Arial" w:hAnsi="Arial"/>
          <w:sz w:val="20"/>
          <w:szCs w:val="20"/>
          <w:lang w:val="mk-MK"/>
        </w:rPr>
        <w:t>Членот 7 од Законот за електронски комуника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 Агенцијата е непрофитно тело, независен регулатор, но не профитно тело. Со каков буџет располага ова непрофитно тело, почитувани колеги? Во овој извештај можете да најдете безборј факти кои говорат на кој начин се трошат парите од граѓаните и фирмите во Република Македонија. треба да бидете запрепастени за сумите за кои се зборува. Кажа господинот 204 милиони потрошени на годишно ниво. 204 милиони денари се 3,3 милиони евра. 113 вработени. Јас жалам што меѓу нас не се ниту Грозданов, ниту Димеска за да ги  потсетам колку долго дебатиравем во месеците април и мај 2010 година, кога Миле Јанакиески ги предложи измените на Законот за комуникации. Меѓу другото членовите на Комисијата, знаете ли колкава плата земаат, коефициент 4, колку претседателот на Собрание, 4 просечни исплатени плати, со обврска да одржат најмалку 4 состаноци годишно. </w:t>
      </w:r>
    </w:p>
    <w:p>
      <w:pPr>
        <w:pStyle w:val="Normal"/>
        <w:spacing w:before="60" w:after="0"/>
        <w:jc w:val="both"/>
        <w:rPr>
          <w:rFonts w:ascii="Arial" w:hAnsi="Arial" w:cs="Arial"/>
          <w:sz w:val="20"/>
          <w:szCs w:val="20"/>
          <w:lang w:val="mk-MK"/>
        </w:rPr>
      </w:pPr>
      <w:r>
        <w:rPr>
          <w:rFonts w:cs="Arial" w:ascii="Arial" w:hAnsi="Arial"/>
          <w:sz w:val="20"/>
          <w:szCs w:val="20"/>
          <w:lang w:val="mk-MK"/>
        </w:rPr>
        <w:t>Кога колешката Казанџиска ја отвори ставката, како тоа 113 вработени трошат 1,25 милиони евра само за плати, заборави да го заврти листот и да каже дополнително на овие плати. Господата од Агенцијата за електронски комуникации троша дополнителни 75 илјади евра, односно 4,5 милиони денари за новогодишен надоместок, претпоставувам, им делат пакетчиња, за одвоен живот, за еднократна парична помош. Сами си се помагате, што дефакто стапката за исплатени плати на 113 вработени е околи 2 милиони евра и лесно е тоа така да се кажува, повеќе од вас пратениците од ВМРО ДПМНЕ, не знам како поинаку да ве заинтересирам за темата.  Ајде за плати што трошат, кажа и колегата Макрадули, градежни објекти, тоа е новата зграда во склоп на Проектот „Скопје 2014“, во 2010 година 500 илјади евра. Ајде за зградата што ќе биде, тука имате интелектуални услуги, тука се 400 илјади евра, ако сакате  поинаку тоа се  25 милиони денари. За какви интелектуални услуги станува збор, се вели вака: професионални, адвокатски, правни. Немате вработен правник? Се надевам дека имате. Тоа се 25 милиони денари. Што друго да ви кажам.</w:t>
      </w:r>
    </w:p>
    <w:p>
      <w:pPr>
        <w:pStyle w:val="Normal"/>
        <w:spacing w:before="60" w:after="0"/>
        <w:jc w:val="both"/>
        <w:rPr>
          <w:rFonts w:ascii="Arial" w:hAnsi="Arial" w:cs="Arial"/>
          <w:sz w:val="20"/>
          <w:szCs w:val="20"/>
          <w:lang w:val="mk-MK"/>
        </w:rPr>
      </w:pPr>
      <w:r>
        <w:rPr>
          <w:rFonts w:cs="Arial" w:ascii="Arial" w:hAnsi="Arial"/>
          <w:sz w:val="20"/>
          <w:szCs w:val="20"/>
          <w:lang w:val="mk-MK"/>
        </w:rPr>
        <w:t>Значи откако се ова претходно, ќе ви ги читам сите, под останати други расходи, она што не можело да се вметне во другото, претпоставувам и помош на ВМРО ДПМНЕ, нели да им се најдат при извесните веќе одржани парламентарни ... Значи, за објавување на огласи тендери, судски такси потрошени се ни повеќе ни помалку туку 70 илјади евра или 4,5 милиони денари, толку сте навеле како расходна стапка. Други материјални услуги, отпис на застарени побараување 4,5 милиони денари, 70 илјади евра. Знаете  кои побараување застаруваат? Тие што не се отужени, тука наведено е дека се од 2002 година, 4,5 милиони евра. За дневници за службено патување, почитуваните врабитен во Агенцијата потрошиле 6,7 милиони денари или 110 илјади евра, патувале, а кога им треба професионална услуга ќе мора од надвор да викаат и се разбира да ја платат, а патувале во странство н а семинари. Издатоци, дополнително од овие инетелектуални услуги, за пропаганда, реклама и репрезенатација, меѓу кои и угостителски услуги, без малку 2 милиони денари. Што да прават, богато тело се, ги копаат парите и потоа вала ги трошат, а ние како основач на Агенцијата, треба без дебата да го именуваме извештајот.</w:t>
      </w:r>
    </w:p>
    <w:p>
      <w:pPr>
        <w:pStyle w:val="Normal"/>
        <w:spacing w:before="60" w:after="0"/>
        <w:jc w:val="both"/>
        <w:rPr/>
      </w:pPr>
      <w:r>
        <w:rPr>
          <w:rFonts w:cs="Arial" w:ascii="Arial" w:hAnsi="Arial"/>
          <w:sz w:val="20"/>
          <w:szCs w:val="20"/>
          <w:lang w:val="mk-MK"/>
        </w:rPr>
        <w:t>Наспроти потрошените 205 милиони денари, Агенцијата согласно страна 57, пријави приходи за 2010 година 557 милиони денари или 9 милиони евра.</w:t>
      </w:r>
      <w:r>
        <w:rPr>
          <w:rFonts w:cs="Arial" w:ascii="Arial" w:hAnsi="Arial"/>
          <w:sz w:val="20"/>
          <w:szCs w:val="20"/>
        </w:rPr>
        <w:t xml:space="preserve"> </w:t>
      </w:r>
      <w:r>
        <w:rPr>
          <w:rFonts w:cs="Arial" w:ascii="Arial" w:hAnsi="Arial"/>
          <w:sz w:val="20"/>
          <w:szCs w:val="20"/>
          <w:lang w:val="mk-MK"/>
        </w:rPr>
        <w:t>Ајде сега, темата ја загатна госпоѓата Казанџиска, Уставниот суд постапувал по барање околу примената на членот 89 од Законот за електронски комуникации донесен април-мај 2010 година.</w:t>
      </w:r>
    </w:p>
    <w:p>
      <w:pPr>
        <w:pStyle w:val="Normal"/>
        <w:spacing w:before="60" w:after="0"/>
        <w:jc w:val="both"/>
        <w:rPr/>
      </w:pPr>
      <w:r>
        <w:rPr>
          <w:rFonts w:cs="Arial" w:ascii="Arial" w:hAnsi="Arial"/>
          <w:sz w:val="20"/>
          <w:szCs w:val="20"/>
          <w:lang w:val="mk-MK"/>
        </w:rPr>
        <w:t>Во членот 89, Агенцијата треба вишокот на остварени приходи по ода ночување, за 2005, 2006, 2007 и 2008 година, просек да ставиме дека биле, сега се без малку 6 милиони евра вишок за 2010 година, ќе ставам по 4 милиони евра, значи околу 16 милиони евра требаше во рок од 6 месеци по стапување на сила на измените, да ги уплати во буџетот и да имаат намена, да се користат согласно Акцискиот план на Владата што требаше да биде донесен месец јануари 2011 година. Ве прашувам, дали Владата го донесе овој акциски план заради тоа што сите овие средства, вишокот што ќе го оствари Агенцијата за електронски комуникации, согласно член 89, треба да бидат употребени за премин од аналогно во дигитално територијално телевизиско  емитување. Вие, ако добро ве разбрав, овие 6 милиони евра вишок, после оданочувањето ќе ги користите за бизнис план за 2012 година, бизнис  план на Агецијата за електронски комуникации.</w:t>
      </w:r>
      <w:r>
        <w:rPr>
          <w:rFonts w:cs="Arial" w:ascii="Arial" w:hAnsi="Arial"/>
          <w:sz w:val="20"/>
          <w:szCs w:val="20"/>
        </w:rPr>
        <w:t xml:space="preserve"> </w:t>
      </w:r>
      <w:r>
        <w:rPr>
          <w:rFonts w:cs="Arial" w:ascii="Arial" w:hAnsi="Arial"/>
          <w:sz w:val="20"/>
          <w:szCs w:val="20"/>
          <w:lang w:val="mk-MK"/>
        </w:rPr>
        <w:t>Мислам дека и ние, пред да го гласаме извештајот, а и јавноста ттреба  да го знаеме тоа, бидејќи многу пари се. Теза ми е, ако Агенцијата може н а годишно ниво да собере 9 милиони евра, тогаш на секој граѓани во Републиката му одговара да ги намалите овие недомаќински трошења само за да остане поголем дел кој ќе го упатиме за развој дигиталното територијално емитување не тв програмите. Општ јавен интерес е. Така што ве замолувам, гио знаете случувањата во Собранието, од јануари месец ние како опозиција  го напуштивме работењето на Собранието, дојде до предвремени парламентарни избори, ама кажете каде се овие 6 милиони евра вишок во работењето на Агенцијата за електронски комуникаци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по годишниот извештај  е завршен. </w:t>
      </w:r>
    </w:p>
    <w:p>
      <w:pPr>
        <w:pStyle w:val="Normal"/>
        <w:jc w:val="both"/>
        <w:rPr>
          <w:sz w:val="20"/>
          <w:szCs w:val="20"/>
          <w:lang w:val="mk-MK"/>
        </w:rPr>
      </w:pPr>
      <w:r>
        <w:rPr>
          <w:rFonts w:cs="Arial" w:ascii="Arial" w:hAnsi="Arial"/>
          <w:sz w:val="20"/>
          <w:szCs w:val="20"/>
          <w:lang w:val="mk-MK"/>
        </w:rPr>
        <w:t>Предлогот на заклучокот содржан во Извштајот на  Комисијата за транспорт, врски и екологија како матично работно тело,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1 пратеник. Од нив за предложениот заклучок  гласаа 66 пратеници воздржани нема  и 5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членовите на Владата кои се избрани за пратеници во Собрание на Република Македонија да се произнесат по Предлогот на заклучокот со кревање на рака.</w:t>
      </w:r>
    </w:p>
    <w:p>
      <w:pPr>
        <w:pStyle w:val="Normal"/>
        <w:spacing w:before="60" w:after="0"/>
        <w:jc w:val="both"/>
        <w:rPr>
          <w:rFonts w:ascii="Arial" w:hAnsi="Arial" w:cs="Arial"/>
          <w:sz w:val="20"/>
          <w:szCs w:val="20"/>
          <w:lang w:val="mk-MK"/>
        </w:rPr>
      </w:pPr>
      <w:r>
        <w:rPr>
          <w:rFonts w:cs="Arial" w:ascii="Arial" w:hAnsi="Arial"/>
          <w:sz w:val="20"/>
          <w:szCs w:val="20"/>
          <w:lang w:val="mk-MK"/>
        </w:rPr>
        <w:t>Кој е за Предлогот на законот молам да крене рака? Двајц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воздржан? Нема.</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двајца пратеници. За гласаа двајца пратеници,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жениот  заклучок  вкупно гласаа 73 пратеници. За гласаа 68, воздржани нема и 5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утре во 11,00 со истата оваа седница.</w:t>
      </w:r>
    </w:p>
    <w:p>
      <w:pPr>
        <w:pStyle w:val="Normal"/>
        <w:spacing w:before="60" w:after="0"/>
        <w:jc w:val="both"/>
        <w:rPr/>
      </w:pPr>
      <w:r>
        <w:rPr>
          <w:rFonts w:cs="Arial" w:ascii="Arial" w:hAnsi="Arial"/>
          <w:sz w:val="20"/>
          <w:szCs w:val="20"/>
          <w:lang w:val="mk-MK"/>
        </w:rPr>
        <w:t xml:space="preserve">(Седницата прекина во 18,05 часот) </w:t>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4-1</w:t>
    </w:r>
    <w:r>
      <w:rPr>
        <w:rFonts w:cs="Calibri" w:ascii="Calibri" w:hAnsi="Calibri"/>
        <w:sz w:val="20"/>
        <w:szCs w:val="20"/>
        <w:lang w:val="mk-MK"/>
      </w:rPr>
      <w:t>/</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rFonts w:cs="Calibri" w:ascii="Calibri" w:hAnsi="Calibri"/>
        <w:sz w:val="20"/>
        <w:szCs w:val="20"/>
        <w:lang w:val="mk-MK"/>
      </w:rPr>
      <w:t>.-</w:t>
    </w:r>
  </w:p>
  <w:p>
    <w:pPr>
      <w:pStyle w:val="Footer"/>
      <w:ind w:right="360" w:hanging="0"/>
      <w:rPr>
        <w:rFonts w:ascii="Calibri" w:hAnsi="Calibri" w:cs="Calibri"/>
        <w:sz w:val="20"/>
        <w:szCs w:val="20"/>
        <w:lang w:val="mk-MK"/>
      </w:rPr>
    </w:pPr>
    <w:r>
      <w:rPr>
        <w:rFonts w:cs="Calibri" w:ascii="Calibri" w:hAnsi="Calibri"/>
        <w:sz w:val="20"/>
        <w:szCs w:val="20"/>
        <w:lang w:val="mk-MK"/>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Macedonian Helv" w:hAnsi="Macedonian Helv" w:cs="Macedonian Helv"/>
      <w:b/>
      <w:bCs/>
      <w:sz w:val="24"/>
      <w:lang w:val="en-GB"/>
    </w:rPr>
  </w:style>
  <w:style w:type="character" w:styleId="CharChar2">
    <w:name w:val=" Char Char2"/>
    <w:basedOn w:val="DefaultParagraphFont"/>
    <w:qFormat/>
    <w:rPr>
      <w:rFonts w:ascii="MAC C Swiss" w:hAnsi="MAC C Swiss" w:cs="MAC C Swiss"/>
      <w:sz w:val="24"/>
      <w:szCs w:val="24"/>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28:00Z</dcterms:created>
  <dc:creator>lbozinovska</dc:creator>
  <dc:description/>
  <cp:keywords/>
  <dc:language>en-US</dc:language>
  <cp:lastModifiedBy>pnastoska</cp:lastModifiedBy>
  <cp:lastPrinted>2011-07-21T15:25:00Z</cp:lastPrinted>
  <dcterms:modified xsi:type="dcterms:W3CDTF">2011-07-25T09:50:00Z</dcterms:modified>
  <cp:revision>3</cp:revision>
  <dc:subject/>
  <dc:title>STENOGRAFSKI BELE[KI</dc:title>
</cp:coreProperties>
</file>