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pPr>
      <w:r>
        <w:rPr>
          <w:rFonts w:cs="Arial" w:ascii="Arial" w:hAnsi="Arial"/>
          <w:sz w:val="20"/>
        </w:rPr>
        <w:t xml:space="preserve">од </w:t>
      </w:r>
      <w:r>
        <w:rPr>
          <w:rFonts w:cs="Arial" w:ascii="Arial" w:hAnsi="Arial"/>
          <w:sz w:val="20"/>
          <w:lang w:val="mk-MK"/>
        </w:rPr>
        <w:t xml:space="preserve"> Второто продолжение на Четвртата </w:t>
      </w:r>
      <w:r>
        <w:rPr>
          <w:rFonts w:cs="Arial" w:ascii="Arial" w:hAnsi="Arial"/>
          <w:sz w:val="20"/>
        </w:rPr>
        <w:t xml:space="preserve">седница на Собранието на Република Македонија, одржана на </w:t>
      </w:r>
      <w:r>
        <w:rPr>
          <w:rFonts w:cs="Arial" w:ascii="Arial" w:hAnsi="Arial"/>
          <w:sz w:val="20"/>
          <w:lang w:val="mk-MK"/>
        </w:rPr>
        <w:t>21</w:t>
      </w:r>
      <w:r>
        <w:rPr>
          <w:rFonts w:cs="Arial" w:ascii="Arial" w:hAnsi="Arial"/>
          <w:sz w:val="20"/>
        </w:rPr>
        <w:t xml:space="preserve"> </w:t>
      </w:r>
      <w:r>
        <w:rPr>
          <w:rFonts w:cs="Arial" w:ascii="Arial" w:hAnsi="Arial"/>
          <w:sz w:val="20"/>
          <w:lang w:val="mk-MK"/>
        </w:rPr>
        <w:t>јули</w:t>
      </w:r>
      <w:r>
        <w:rPr>
          <w:rFonts w:cs="Arial" w:ascii="Arial" w:hAnsi="Arial"/>
          <w:sz w:val="20"/>
        </w:rPr>
        <w:t xml:space="preserve"> 201</w:t>
      </w:r>
      <w:r>
        <w:rPr>
          <w:rFonts w:cs="Arial" w:ascii="Arial" w:hAnsi="Arial"/>
          <w:sz w:val="20"/>
          <w:lang w:val="mk-MK"/>
        </w:rPr>
        <w:t>1</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1,31</w:t>
      </w:r>
      <w:r>
        <w:rPr>
          <w:rFonts w:cs="Arial" w:ascii="Arial" w:hAnsi="Arial"/>
          <w:sz w:val="20"/>
        </w:rPr>
        <w:t xml:space="preserve"> часот.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Продолжуваме со работа по Четвртата седница на Собранието на Република Македонија.</w:t>
      </w:r>
      <w:r>
        <w:rPr>
          <w:rFonts w:cs="Arial" w:ascii="Arial" w:hAnsi="Arial"/>
          <w:sz w:val="20"/>
        </w:rPr>
        <w:t xml:space="preserve"> </w:t>
      </w:r>
    </w:p>
    <w:p>
      <w:pPr>
        <w:pStyle w:val="Normal"/>
        <w:spacing w:before="60" w:after="0"/>
        <w:jc w:val="both"/>
        <w:rPr/>
      </w:pPr>
      <w:r>
        <w:rPr>
          <w:rFonts w:cs="Arial" w:ascii="Arial" w:hAnsi="Arial"/>
          <w:sz w:val="20"/>
          <w:lang w:val="mk-MK"/>
        </w:rPr>
        <w:t>Пратениците</w:t>
      </w:r>
      <w:r>
        <w:rPr>
          <w:rFonts w:cs="Arial" w:ascii="Arial" w:hAnsi="Arial"/>
          <w:sz w:val="20"/>
        </w:rPr>
        <w:t>:</w:t>
      </w:r>
      <w:r>
        <w:rPr>
          <w:rFonts w:cs="Arial" w:ascii="Arial" w:hAnsi="Arial"/>
          <w:sz w:val="20"/>
          <w:lang w:val="mk-MK"/>
        </w:rPr>
        <w:t xml:space="preserve"> Фијат Цаноски, Мемет Џемајловски, Рејхан Дурмиши, Теута Арифи, Али Ахмети, Соња Мираковска, Арбен Џафери, Мендух Тачи, ме известија дека се спречени да присуствуваат на седницата.</w:t>
      </w:r>
    </w:p>
    <w:p>
      <w:pPr>
        <w:pStyle w:val="Normal"/>
        <w:spacing w:before="60" w:after="0"/>
        <w:jc w:val="both"/>
        <w:rPr/>
      </w:pPr>
      <w:r>
        <w:rPr>
          <w:rFonts w:cs="Arial" w:ascii="Arial" w:hAnsi="Arial"/>
          <w:b/>
          <w:sz w:val="20"/>
          <w:lang w:val="mk-MK"/>
        </w:rPr>
        <w:t xml:space="preserve">Минуваме на точка 6. - Годишен извештај за работата на Агенцијата за пошти за 2010 година. </w:t>
      </w:r>
    </w:p>
    <w:p>
      <w:pPr>
        <w:pStyle w:val="Normal"/>
        <w:spacing w:before="60" w:after="0"/>
        <w:jc w:val="both"/>
        <w:rPr/>
      </w:pPr>
      <w:r>
        <w:rPr>
          <w:rFonts w:cs="Arial" w:ascii="Arial" w:hAnsi="Arial"/>
          <w:sz w:val="20"/>
          <w:lang w:val="mk-MK"/>
        </w:rPr>
        <w:t xml:space="preserve">Годишниот извештај, мислењето на Владата и извештајот на Комисијата за транспорт врски и екологија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претрес.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ите и пратениците кои сакаат да говорат по претресот по Годишниот извештај да се пријават за збор. </w:t>
      </w:r>
    </w:p>
    <w:p>
      <w:pPr>
        <w:pStyle w:val="Normal"/>
        <w:spacing w:before="60" w:after="0"/>
        <w:jc w:val="both"/>
        <w:rPr/>
      </w:pPr>
      <w:r>
        <w:rPr>
          <w:rFonts w:cs="Arial" w:ascii="Arial" w:hAnsi="Arial"/>
          <w:sz w:val="20"/>
          <w:lang w:val="mk-MK"/>
        </w:rPr>
        <w:t xml:space="preserve">За збор се јави и има збор Влатко Атанасовски, повелете. </w:t>
      </w:r>
    </w:p>
    <w:p>
      <w:pPr>
        <w:pStyle w:val="Normal"/>
        <w:spacing w:before="60" w:after="0"/>
        <w:jc w:val="both"/>
        <w:rPr/>
      </w:pPr>
      <w:r>
        <w:rPr>
          <w:rFonts w:cs="Arial" w:ascii="Arial" w:hAnsi="Arial"/>
          <w:b/>
          <w:sz w:val="20"/>
          <w:lang w:val="mk-MK"/>
        </w:rPr>
        <w:t xml:space="preserve">Влатко Атанасо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работата на Агенцијата за пошти како независно регулаторно тело од областа на поштенските услуги во 2010 година првенствено беше фокусирана кон унапредување на условите за развој на конкуренција на пазарот, усогласување на подзаконската регулатива, усогласување на регулативата со законските одредби на новиот закон за поштенски услуги,  ефикасно функционирање на пазарот, ревидирање на постојната регулатива и промовирање на заштита на правата на корисниците. </w:t>
      </w:r>
    </w:p>
    <w:p>
      <w:pPr>
        <w:pStyle w:val="Normal"/>
        <w:spacing w:before="60" w:after="0"/>
        <w:jc w:val="both"/>
        <w:rPr>
          <w:rFonts w:ascii="Arial" w:hAnsi="Arial" w:cs="Arial"/>
          <w:sz w:val="20"/>
          <w:lang w:val="mk-MK"/>
        </w:rPr>
      </w:pPr>
      <w:r>
        <w:rPr>
          <w:rFonts w:cs="Arial" w:ascii="Arial" w:hAnsi="Arial"/>
          <w:sz w:val="20"/>
          <w:lang w:val="mk-MK"/>
        </w:rPr>
        <w:t xml:space="preserve">Со огледна обврската за целосно усогласување со европското законодавство во теко тна 2010 година Агенцијата ги донесе сите прописи сокои се заокружи процесот на целосна имплементација на старата поштенска директива од 2002 година. Во текот на 2010 година Агенцијата донесе повеќе прописи во кои утврди правила и процедури за исполнување на обврските од Законот за поштенски услуги во делот на обебедување на универзална поштенска услуга од аспект на  регулаторните надлежности. И тоа упатство за обезбедување на информации и финансиски податоци, правилник за видот и содржината на инфорамциите кои давателот на универзална услуга е должен да ги објави, упатство за постапување при решавање спорови, правилник за утврдување на средствата за надомест на реалните трошоци за обезбедување на универзална услуга. Во подготвувањето на текстот на новјиот закон за поштенски услуги Агенцијата учествуваше како дел од работната група на Министерството за транспорт и врски притоа беше побарана и одобрена помош од ТАЕКС проектот за техничко експертска помош. Собранието на Република Македонија на 6.12.2010 година, го донесе новјиот закон за поштенски услуги кој е целосно усогласен со новата трета директива на еворпскиот Парламент и совет, со чие стапување на сила на 10 декември престана да важи Законот од 2008 година. </w:t>
      </w:r>
    </w:p>
    <w:p>
      <w:pPr>
        <w:pStyle w:val="Normal"/>
        <w:spacing w:before="60" w:after="0"/>
        <w:jc w:val="both"/>
        <w:rPr>
          <w:rFonts w:ascii="Arial" w:hAnsi="Arial" w:cs="Arial"/>
          <w:sz w:val="20"/>
          <w:lang w:val="mk-MK"/>
        </w:rPr>
      </w:pPr>
      <w:r>
        <w:rPr>
          <w:rFonts w:cs="Arial" w:ascii="Arial" w:hAnsi="Arial"/>
          <w:sz w:val="20"/>
          <w:lang w:val="mk-MK"/>
        </w:rPr>
        <w:t xml:space="preserve">Во врска со развојот на конкуренцијата на пазарот на поштенски услуги минатата година Агенцијата за пошти издаде седум нови стандардни дозволи со времетарење од три години, додека три правни лица престанаа да вршат поштенски услуги. Со тоа вкупниот број на даватели на поштенски услуги во моментов во Република Македонија изнесува 23 компании. Според добиените податоци од давателите на поштенски услуги поврзани со обезбедувањето на поштенски услуги Агенцијата изготви статистички извештај во кој може да се види дека вкупниот број на остварени писмоносни услуги кај давателот на универзална поштенска услуга изнесува 38 милиони 664 илјади пратки, додека бројот на остварени писмоносни услуги кај останатите даватели на поштенски услуги е над 500 илјди пратки. Трендот на зголемување продолжува и е зголемен за милион и 587 илјади пратки во однос на изминатата година. </w:t>
      </w:r>
    </w:p>
    <w:p>
      <w:pPr>
        <w:pStyle w:val="Normal"/>
        <w:spacing w:before="60" w:after="0"/>
        <w:jc w:val="both"/>
        <w:rPr>
          <w:rFonts w:ascii="Arial" w:hAnsi="Arial" w:cs="Arial"/>
          <w:sz w:val="20"/>
          <w:lang w:val="mk-MK"/>
        </w:rPr>
      </w:pPr>
      <w:r>
        <w:rPr>
          <w:rFonts w:cs="Arial" w:ascii="Arial" w:hAnsi="Arial"/>
          <w:sz w:val="20"/>
          <w:lang w:val="mk-MK"/>
        </w:rPr>
        <w:t xml:space="preserve">На полето на меѓународна соработка активностите на Агенцијата за пошти се одвиваа преку европскиот комитет за поштенска регулација и активности и активности кои се однесуваат на работењето на поткомитетот за внататрешен пазар на Европската комисија, како и билатерална соработка со другите национални регулаторни тела. Напредок во областа на поштенските услуги и напредокот во усогласувањето на легислативата од страна на Агенцијата за пошти беа нотирани во извештајот за напредок на Република Македонија за 2010 година од страна на Европската комисија. Со оглед на тоа дека целосниот извештај во рамките на законските обврски за работењето на Агенцијата за пошти е доставен до Собранието. Ова беше накратко резиме на годишниот извештај.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Јани Макрадули, пов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ратеничката група на СДСМ ќе биде воздржана во однос на овој извештај, прифаќајќи ги аргументите што ги кажува Владата во своето мислење за ова Агенција. Инаку, и вчера и нешто што се однесува и на членовите на Агенцијата за електронски комуникаици, неговиот директор, а и на пример претседателот на Агенцијата за пошти гледаме имаат една заедничка особина, а тоа е дека сеуште немаат доставено Анкетен лист иако за тоа имале обврска. Само за жал, во Македонија не постои државна комсиија за спречување на корупцијата за да го санкционира тоа. Ние го прифаќаме мислењето на Владата и тоа сакам да им укажам на пратениците од ВМРО ДПМНЕ, или да споделам со нив дека според извештајот финансискиот извештај постои една нелогичност сите расходи се намалени, се разбира освен оној за плати. Тоа е една работа. </w:t>
      </w:r>
    </w:p>
    <w:p>
      <w:pPr>
        <w:pStyle w:val="Normal"/>
        <w:spacing w:before="60" w:after="0"/>
        <w:jc w:val="both"/>
        <w:rPr>
          <w:rFonts w:ascii="Arial" w:hAnsi="Arial" w:cs="Arial"/>
          <w:sz w:val="20"/>
          <w:lang w:val="mk-MK"/>
        </w:rPr>
      </w:pPr>
      <w:r>
        <w:rPr>
          <w:rFonts w:cs="Arial" w:ascii="Arial" w:hAnsi="Arial"/>
          <w:sz w:val="20"/>
          <w:lang w:val="mk-MK"/>
        </w:rPr>
        <w:t xml:space="preserve">И второ, како што викам, Владата укажува на потребата доставениот материјал да се дополни со податоци за висината на надоместоците на членовите на Комисијата, висината на месечниот износ на просечно исплатената бруто плата во Агенцијата и висината на месечниот износ на исплатената бруто плата на директорот на Агенцијата. Зошто почитувани колешки и колеги од ВМРО ДПМНЕ го споделувам тоа со вас? Затоа што додека вие треба да носите закони од кои што се срамите како автентичното толкување за хашките случаи и тоа треба да го споделувате пред своите гласачи, до тогаш разно-разни луѓе кои шт се наоѓаат по различни агенции, комисии, ако ги видите кои се тие, гледате дека тие флуктуираат во зависнот кој е на власт, добиваат огромни средства, месечни примања кои што се многу поголеми од вашите. И се додека бегло го правите и ги гледате извештаите, ние не можеме да ги промените работите во државата, односно работите Собранието да биде контролор согласно Уставот и законите да биде контролор на работењето на овие тела што ги бираме ние. Ако отидете на веб страницата на комисијата, на пример ќе видите дека тие во 2010 година оддржале еден состанок, а за сметка на тој состанок добиле во 2010 година пет луѓе во комисијата. Да не мислите дека се повеќе. Еден милион и 250 илјади денари, плус некои други надоместоци кои што не можеме да ги утврдиме. Или, она што како новина јас не знаев дека постои и во јавното претпријатие македонска телевизија и тука добиваат пари луѓето за користење на сопствено возило за службени потреби. Така што се додека ние бегло ги гледаме овие изештаи, се додека Собранието не стане контролор на она што се случува во Агенциите, до тогаш Собранието нема да си ја извршува својата улога. Значи, и вчера и денес имаме луѓе кои што се претседателе на Комисија кои што недоставиле извештај до Антикорупциска комисија, кои што се избрани од месец февруари, не ја исполниле таа обврска, мува не ги лази, добиваат по 150 илјади денари месечно, ама до тогаш вие ќе треба да се срамите зошто носите закони пред своите гласачи. Тоа може да го промени политиката на контролата на власта само парламентарното мнозинство. И се додека парламентарното мнозинство кога ја има поддршката на опозицијата не сака тоа да го направи никогаш ова Собрание нема да стане контролор на органите што ги бира. Владата сама констатира дека не знае колку пари добиваат тие пет души. Ако отидете ќе видите дека тој не дал анкетен лист во месец февруари. Ама тоа е во држава во која што имате Државна комисија за спречувње на корупцијата која што ќе го контролира и гони, ќе имате парламентрно мнозинство што ќе ги распрашува работите. Немате потипичен пример од она што се случува во британскиот парламент како еден парламент треба да изгледа. Од кога излезе афеата за Њуз интернешенел, значи секој ден гледате дека има испрашување во британскиот Парламент од полицјци до новинри. До вчера премиерот си ја прекина посетата порано Дејвид Камерун од Африка и се врати о британскиот парламент да даде отчет. Е тоа е парламентарна демократија. Ова не е. Се додека мижиме на вакви извештаи дека комисии од пет члена делат хонорари кои што и Владата не ги знае. За една седница одржана на 27 декември 2010 година до тогаш парламентот нема да ја остварува својата уставна улога. И џабе извештајот го направиле со многу графикони. Самиот зборува дека нешто има позадина. Потрошени пари ако ги погледнете тука за интелектуални услуги и други услуги, консултански услуги, надомест по договор, надомест по комисија, па плата, па чуда, па врагови. А вие, треба да браните пред своите гласачи дека автентичното толкување за кое што премиерот рекол дека никогаш нема да се потпише, па вие сте го изгласале. И треба да им објаснувате зошто тоа сте го направиле. И џабе вие ќе викате и ќе ги вреѓате пратениците од СДСМ, џабе ќе негодувате кога ќе зборува некој од нас, ќе дојдат изборите пак Груевски ќе рече: дај некое друго дете, бидејќи ниту Цветко, ниту Анета, ни снајперот, не се тука. Значи, ако парламентарното мнозинство не собере сила, а ја имате нашата поддршка, да ја игра Парламентот надзорната улога ништо нема да напрвиме. Во Македонија нема Државна комисија за спречување на корупција, во Македонија нема јавен обвинител. Ама ако сакате да и дадете шанса на парламентарната демократија и на граѓаните што ве гласаат, ова е приликата. Ја имате нашата поддршка, ќе ве подржиме. Гледате првиот ден кога дојдовте на работа во еден дневен весник имаше седум лаѓи за пратениците, пензија добивале кога ќе одат во пензија, а не добиваме, не добивате ни вие, ниту имате толкава плата, ниту добивате толку службени надокнади. Ама затоа овие пет души во Агенцијата за пошти што никој не ги знае, што не доставуваат анкетен лист, тие делат по милион и 200 илјади денари само хонорари, плус обуки, плус патувања, плус користење на сопствено возило за службени потреби. Значи, затоа ние ќе бидеме воздржани, бидејќи сакаме да ја одвоиме работата што ја сработиле од Агенцијата, стручниот дел со тоа што Владата го вели дека ниту Владата не знае колку плата добиваат и надокнада во Комисијата, што очекувате да знаеме ние. Затоа некогаш оваа работа треба а се прекрши, не знам на кој орган ќе биде тоа, на кое тело. Ама ние во Македонија мораме Парламентот да го напрвиме место во кое што граѓаните ќе знаат како се трошат нивните пари. Отчетноста, транспарентноста треба да биде реална а не на хартија. И затоа пратеничката група на Социјалдемократскиот сојуз ќе гласа воздржано за да не направи дилема со активностите на Агенцијата. Но, сака сериозно да иницира дебата затоа што се случува со овие регулаторни тела кои што ги бираме каде што гледаме дека се само партиски луѓе се вдомуваат кои што не држат состаноци, кои што брзо ги аминуваат работите, а на крај тие ќе си ги уживаат благодетите на власта, а вие пратеници од ВМРО ДПМНЕ на средбиве со граѓаните ќе треба да им објасните зошто едно ветување што го дадовте го прекршивте и гласавте за автентичното толкување за хашките случа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господинот Влатко Атанасовски, овелете. </w:t>
      </w:r>
    </w:p>
    <w:p>
      <w:pPr>
        <w:pStyle w:val="Normal"/>
        <w:spacing w:before="60" w:after="0"/>
        <w:jc w:val="both"/>
        <w:rPr/>
      </w:pPr>
      <w:r>
        <w:rPr>
          <w:rFonts w:cs="Arial" w:ascii="Arial" w:hAnsi="Arial"/>
          <w:b/>
          <w:sz w:val="20"/>
          <w:lang w:val="mk-MK"/>
        </w:rPr>
        <w:t xml:space="preserve">Влатко Атанасовски: </w:t>
      </w:r>
      <w:r>
        <w:rPr>
          <w:rFonts w:cs="Arial" w:ascii="Arial" w:hAnsi="Arial"/>
          <w:sz w:val="20"/>
          <w:lang w:val="mk-MK"/>
        </w:rPr>
        <w:t xml:space="preserve"> Ви благодарам претседтеле. </w:t>
      </w:r>
    </w:p>
    <w:p>
      <w:pPr>
        <w:pStyle w:val="Normal"/>
        <w:spacing w:before="60" w:after="0"/>
        <w:jc w:val="both"/>
        <w:rPr>
          <w:rFonts w:ascii="Arial" w:hAnsi="Arial" w:cs="Arial"/>
          <w:sz w:val="20"/>
          <w:lang w:val="mk-MK"/>
        </w:rPr>
      </w:pPr>
      <w:r>
        <w:rPr>
          <w:rFonts w:cs="Arial" w:ascii="Arial" w:hAnsi="Arial"/>
          <w:sz w:val="20"/>
          <w:lang w:val="mk-MK"/>
        </w:rPr>
        <w:t xml:space="preserve">Во еден дел во целост се согалсувам со излагањето на почитуваниот пратенк, тоа е делот дека Собарнието треба да биде вистински контролор на независните регулаторни тела. И токму заради тоа би било добро да се спомене дека целокупниот извештај е доставен токму до Собранието, а мислењата од Влада ги бара Собранието. Ако детално се прочилта извештајот на Агенцијата за пошти, сите податоци за кои што почитуваниот пратеник бараше инфорамција се содржани во извештајот доставендо Собранието на Република Македонија. Меѓутоа, за да не се троши време во поглед на тоа колку што успеав да забележам, дебатата беше насочена кон Комисијата како орган на Агенцијата за пошти. Членовите во таа комисија не се било кои луѓе, тоа се луѓе избрани токму од Собранието на Република Македонија по име и по презиме. Веројатно е недоразбирање дека одржале само една седница, можеби тоа се однесува на новиот состав на Комисијата. Инаку, вкупно во текот на 2010 година одржани се повеќе од 12, значи повеќе од една во просек. Од оснивањето до денес се 44 седници одржани. Комисијата нема користено возило за службени потреби, а месечните надоместоци се утврдени со правилник и можам веднаш да ги соопштам. Претседастелот на Комисијата на Агенцијата за пошти добива месечен надоместок во висина од две просечни плати во Република Македонија, кој што износ е намален во согласност со антикризните мерки за 10%, амесечниотизнос на просечно исплатена бруто плата, значи поделба на вработените и Комисијата како орган на управување, значи месечниот износ на бруто исплатена месечна плата во Агенцијата изнесува 60 илјади денари. За данема недоразбирање, тоа е бруто плата. </w:t>
      </w:r>
    </w:p>
    <w:p>
      <w:pPr>
        <w:pStyle w:val="Normal"/>
        <w:spacing w:before="60" w:after="0"/>
        <w:jc w:val="both"/>
        <w:rPr>
          <w:rFonts w:ascii="Arial" w:hAnsi="Arial" w:cs="Arial"/>
          <w:sz w:val="20"/>
          <w:lang w:val="mk-MK"/>
        </w:rPr>
      </w:pPr>
      <w:r>
        <w:rPr>
          <w:rFonts w:cs="Arial" w:ascii="Arial" w:hAnsi="Arial"/>
          <w:sz w:val="20"/>
          <w:lang w:val="mk-MK"/>
        </w:rPr>
        <w:t xml:space="preserve">Околу тие прашања би имал накратко толку. Инаку, навистина се поделени работите во однос на Комисијата и стручните служби на Агенцијата. Затоа делот на извештајот е со графикони и со табели и мое мислење е дека е стручен токму заради поделеноста на работите и настојувавме тој извештај за Собрание да биде пообемен во стручниот дел отколку во делот на работа на Комисијат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динот Јани Макрадули, повеле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рам. </w:t>
      </w:r>
    </w:p>
    <w:p>
      <w:pPr>
        <w:pStyle w:val="Normal"/>
        <w:spacing w:before="60" w:after="0"/>
        <w:jc w:val="both"/>
        <w:rPr>
          <w:rFonts w:ascii="Arial" w:hAnsi="Arial" w:cs="Arial"/>
          <w:sz w:val="20"/>
          <w:lang w:val="mk-MK"/>
        </w:rPr>
      </w:pPr>
      <w:r>
        <w:rPr>
          <w:rFonts w:cs="Arial" w:ascii="Arial" w:hAnsi="Arial"/>
          <w:sz w:val="20"/>
          <w:lang w:val="mk-MK"/>
        </w:rPr>
        <w:t xml:space="preserve">Значи јас читајќи го ова што го има во извештајот го читав сабајле и ова што го вели Владата и ова што вие го кажавте, односно не го кажавте е надокнадата што ја добиват членовите на Комисијата. Политичко решение е, ваш коалиционен партнер е претседателот на Комисијата, Љупчо Мешков. Претходното парламентарно мнозинство го избра. Владата констатира во своето мислење, тоа се гледа и од извештајот дека во однос на    2009 година кога сите расходи ви се намалени и приходи, зголемени се платите за 19%. Ако ја погледнете реализацијата во извештајот со 90,42 ви се реализирани платите, ама со 1,73 капитални и други средства. Надоместок на Комисијата ви е со 91,75 реализирано, ама другите активности што ви се, на пример, 14,51, или целокупната работа реализацијата ви е под 50% што дава смисла дали треба да постои ов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господинот Изет Зекири, повелете. </w:t>
      </w:r>
    </w:p>
    <w:p>
      <w:pPr>
        <w:pStyle w:val="Normal"/>
        <w:spacing w:before="60" w:after="0"/>
        <w:jc w:val="both"/>
        <w:rPr/>
      </w:pPr>
      <w:r>
        <w:rPr>
          <w:rFonts w:cs="Arial" w:ascii="Arial" w:hAnsi="Arial"/>
          <w:b/>
          <w:sz w:val="20"/>
          <w:lang w:val="mk-MK"/>
        </w:rPr>
        <w:t xml:space="preserve">Изет Зекири: </w:t>
      </w:r>
      <w:r>
        <w:rPr>
          <w:rFonts w:cs="Arial" w:ascii="Arial" w:hAnsi="Arial"/>
          <w:sz w:val="20"/>
          <w:lang w:val="mk-MK"/>
        </w:rPr>
        <w:t xml:space="preserve">Почитуван претседател почитувани пратеници, </w:t>
      </w:r>
    </w:p>
    <w:p>
      <w:pPr>
        <w:pStyle w:val="Normal"/>
        <w:spacing w:before="60" w:after="0"/>
        <w:jc w:val="both"/>
        <w:rPr>
          <w:rFonts w:ascii="Arial" w:hAnsi="Arial" w:cs="Arial"/>
          <w:sz w:val="20"/>
          <w:lang w:val="mk-MK"/>
        </w:rPr>
      </w:pPr>
      <w:r>
        <w:rPr>
          <w:rFonts w:cs="Arial" w:ascii="Arial" w:hAnsi="Arial"/>
          <w:sz w:val="20"/>
          <w:lang w:val="mk-MK"/>
        </w:rPr>
        <w:t>Сакам да додадам неколку коментари на пртеникот Јани. Мислам дека извештајот на Агенцијата за пошти е претставен пред Собранисето, навистина претставува документ, структура која што ги има сите потребни елементи за еден документ наречен извештај со потребните податоци за работата.</w:t>
      </w:r>
      <w:r>
        <w:rPr>
          <w:rFonts w:cs="Arial" w:ascii="Arial" w:hAnsi="Arial"/>
          <w:sz w:val="20"/>
        </w:rPr>
        <w:t xml:space="preserve"> </w:t>
      </w:r>
      <w:r>
        <w:rPr>
          <w:rFonts w:cs="Arial" w:ascii="Arial" w:hAnsi="Arial"/>
          <w:sz w:val="20"/>
          <w:szCs w:val="20"/>
          <w:lang w:val="mk-MK"/>
        </w:rPr>
        <w:t>Меѓутоа, покрај содржинските елементи сакам да дадам неколку коментари токму на страница 12 каде што се цените на поштенските услуги. Мислам дека цените што се претставени тука и споредбената метода што се употребила не е коректна, да се стави Македонија во корелација со државите кои имаат БДП повисок од оној на Македонија, како што е во Норвешка, Белгија, Данска итн, а да не се стаби во корелација цената на поштенските услуги со местата како што се Србија, Хрватска, Босна, Албанија, Црна Гора и Унгарија, во кои држави цените на поштенските услуги се пониски. Ставена е само Малта со пониска цена, меѓутоа, требало да се стават и оние земји од регионот.</w:t>
      </w:r>
    </w:p>
    <w:p>
      <w:pPr>
        <w:pStyle w:val="Normal"/>
        <w:spacing w:before="60" w:after="0"/>
        <w:jc w:val="both"/>
        <w:rPr>
          <w:rFonts w:ascii="Arial" w:hAnsi="Arial" w:cs="Arial"/>
          <w:sz w:val="20"/>
          <w:szCs w:val="20"/>
          <w:lang w:val="mk-MK"/>
        </w:rPr>
      </w:pPr>
      <w:r>
        <w:rPr>
          <w:rFonts w:cs="Arial" w:ascii="Arial" w:hAnsi="Arial"/>
          <w:sz w:val="20"/>
          <w:szCs w:val="20"/>
          <w:lang w:val="mk-MK"/>
        </w:rPr>
        <w:t>Другиот елемент за кој треба да се дискутира е прашањето на финансискиот извештај од 2010 година. Не знам  поради кои причини Агенцијата успеала да реализира приходи од 50,23%, што е всушност половина и се разбира не дава повеќе образложение за тоа кои се причините што не можела да ги наплати тие приходи, па како резултат на таквите приходи Агенцијата на финансиски план има реализирано 48,83% расходи врз основа на планот.</w:t>
      </w:r>
    </w:p>
    <w:p>
      <w:pPr>
        <w:pStyle w:val="Normal"/>
        <w:spacing w:before="60" w:after="0"/>
        <w:jc w:val="both"/>
        <w:rPr>
          <w:rFonts w:ascii="Arial" w:hAnsi="Arial" w:cs="Arial"/>
          <w:sz w:val="20"/>
          <w:szCs w:val="20"/>
          <w:lang w:val="mk-MK"/>
        </w:rPr>
      </w:pPr>
      <w:r>
        <w:rPr>
          <w:rFonts w:cs="Arial" w:ascii="Arial" w:hAnsi="Arial"/>
          <w:sz w:val="20"/>
          <w:szCs w:val="20"/>
          <w:lang w:val="mk-MK"/>
        </w:rPr>
        <w:t>Другата забелешка е кај јавните набавки, зошто при три случаи на јавни набавки не е објавен оглас за канцелариски материјал кај фирмата „Клевер“, потоа фирмата „Козјански - Павлеска“ и фирмата „Гинис“. Во овие три случаи не е објавена набавка и други работи кои поради краткото време не можам да ги кажам.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по Годишниот извештај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лучокот содржан во Извештајот на Комисијата за транспорт, врски и екологија како матично работно тело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1 пратеник. Од нив за гласаа 50, воздржано 27, против 4.</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членовите на Владат кои се избрани за пратеници во Собранието на Република Македонија да се произнесат по предлогот на заклучокот со кревање рака.</w:t>
      </w:r>
    </w:p>
    <w:p>
      <w:pPr>
        <w:pStyle w:val="Normal"/>
        <w:spacing w:before="60" w:after="0"/>
        <w:jc w:val="both"/>
        <w:rPr>
          <w:rFonts w:ascii="Arial" w:hAnsi="Arial" w:cs="Arial"/>
          <w:sz w:val="20"/>
          <w:szCs w:val="20"/>
          <w:lang w:val="mk-MK"/>
        </w:rPr>
      </w:pPr>
      <w:r>
        <w:rPr>
          <w:rFonts w:cs="Arial" w:ascii="Arial" w:hAnsi="Arial"/>
          <w:sz w:val="20"/>
          <w:szCs w:val="20"/>
          <w:lang w:val="mk-MK"/>
        </w:rPr>
        <w:t>Молам  кој  е за предлогот да  крене  рака? (еден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 некој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Дали е некој воздржан? (Никој)</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ше еден пратеник, за гласаше еден, воздржан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По Предложениот заклучок вкупно гласаа 82 пратеника, од кои за гласаа 51, воздржани  27, против 4.</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7 - Годишен извештај за работата на Дирекцијата за заштита на личните податоци во 2010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Годишниот извештај, мислењето на Владата и Извештајот на Комисијата за политички систем и односи меѓу заедниците,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претресот по Годишниот извештај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директорот Димитар Георгиевск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Димитар Георгиевски: </w:t>
      </w:r>
      <w:r>
        <w:rPr>
          <w:rFonts w:cs="Arial" w:ascii="Arial" w:hAnsi="Arial"/>
          <w:sz w:val="20"/>
          <w:szCs w:val="20"/>
          <w:lang w:val="mk-MK"/>
        </w:rPr>
        <w:t>Почитувани пратеници, согласно обврската од Законот за заштита на лични податоци, пред вас е Годишниот извештај за работата на Законот за заштита на лични податоци за 2010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Во поглед на Годишниот извештај можам да кажам дека тоа е документ кој се однесува на еден континуитет во работата на Дирекцијата, а моето именување како директор се однесува само за извештајниот период од три месеци, меѓутоа, како директор стојам целосно зад резултатите изнесени во него. Дискусиите на матичната комисија беа доволно аргументирани со документи, прашања и одговори за да се види дека успешно продолжуваме со имплементација воопшто на Дирекција за заштита на лични податоци кои во Република Македонија ср преточени во Закон за заштита на личните податоци и подзаконските акти кои произлегуваат од него.</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истакнам дека мисијата на Дирекција за заштита на лични податоци во Република Македонија  се однесува на имплементација на прописите за заштита на лични податоци, прописите за собирање, обработка и чување на истите при пренос на личните податоци во странство што се остварува преку вршење на соодветен инспекциски надзор врз сите контролори и збирки на лични податоци од страна на Дирекцијата.</w:t>
      </w:r>
    </w:p>
    <w:p>
      <w:pPr>
        <w:pStyle w:val="Normal"/>
        <w:spacing w:before="60" w:after="0"/>
        <w:jc w:val="both"/>
        <w:rPr>
          <w:rFonts w:ascii="Arial" w:hAnsi="Arial" w:cs="Arial"/>
          <w:sz w:val="20"/>
          <w:szCs w:val="20"/>
          <w:lang w:val="mk-MK"/>
        </w:rPr>
      </w:pPr>
      <w:r>
        <w:rPr>
          <w:rFonts w:cs="Arial" w:ascii="Arial" w:hAnsi="Arial"/>
          <w:sz w:val="20"/>
          <w:szCs w:val="20"/>
          <w:lang w:val="mk-MK"/>
        </w:rPr>
        <w:t>Дирекцијата уште е одговорна и за креирање односно иницирање на законски или подзаконски измени во оваа сфера, усогласување со ЕУ легислативата, потоа давање мислење по подзаконските односно интерните акти на контролорите, регулација на законитоста на обработката на лични податоци, се разбира една од значајните активности е вршењето на инспекциски надзор врз работењето на имателите на лични податоци. Потоа водиме централен регистар на податоците, водиме и евиденција за извршен пренос на лични податоци во странство. Се разбира дека Дирекцијата исто така во поглед на исполнување на своите обврски определени со закон е должна да учествува и во работата на соодветните комисии, тела, институции на европско ниво заради остварување на меѓународната соработка.</w:t>
      </w:r>
    </w:p>
    <w:p>
      <w:pPr>
        <w:pStyle w:val="Normal"/>
        <w:spacing w:before="60" w:after="0"/>
        <w:jc w:val="both"/>
        <w:rPr>
          <w:rFonts w:ascii="Arial" w:hAnsi="Arial" w:cs="Arial"/>
          <w:sz w:val="20"/>
          <w:szCs w:val="20"/>
          <w:lang w:val="mk-MK"/>
        </w:rPr>
      </w:pPr>
      <w:r>
        <w:rPr>
          <w:rFonts w:cs="Arial" w:ascii="Arial" w:hAnsi="Arial"/>
          <w:sz w:val="20"/>
          <w:szCs w:val="20"/>
          <w:lang w:val="mk-MK"/>
        </w:rPr>
        <w:t>Една од значајните активности на Дирекцијата како стратешка определба е и исполнување на функцијата за запознавање на јавноста преку имплементирање на нова култура во поглед на запознавањето со значењето на личните податоци и воопшто подигањето на јавната свест за оваа обла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и беа нашите постигнувања во 2010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Најголемо постигнување е последната измена и дополнување на Законот за заштита на лични податоци, донесувањето на подзаконските акти кои произлегуваат од него, а измената и дополнувањето се случи во овој Парламент во септември 2010 година, потоа следуваше усогласувањето на подзаконските акти со Директивата 9546 на Европската комисија. Некои од подзаконските акти се дополнети и изменети, а три од нив целосно се нови. Кога зборувам за новите подзаконски акти, пред се мислам на подзаконскиот акт кој го уредува прашањето за начинот на вршење на видео надзорот како едно значајно прашање, од областа на приватноста во Република Македонија, потоа правилник за начинот на вршење на инспекцискиот надзор, како и правилникот кој се однесува на начинот на пренос на лични податоци во странство.</w:t>
      </w:r>
    </w:p>
    <w:p>
      <w:pPr>
        <w:pStyle w:val="Normal"/>
        <w:spacing w:before="60" w:after="0"/>
        <w:jc w:val="both"/>
        <w:rPr>
          <w:rFonts w:ascii="Arial" w:hAnsi="Arial" w:cs="Arial"/>
          <w:sz w:val="20"/>
          <w:szCs w:val="20"/>
          <w:lang w:val="mk-MK"/>
        </w:rPr>
      </w:pPr>
      <w:r>
        <w:rPr>
          <w:rFonts w:cs="Arial" w:ascii="Arial" w:hAnsi="Arial"/>
          <w:sz w:val="20"/>
          <w:szCs w:val="20"/>
          <w:lang w:val="mk-MK"/>
        </w:rPr>
        <w:t>Од активностите кои се за споменување од 2010 година исто така ќе искористам прилика да спомнам дека се извршени подготовките и веќе во 2011 година успешно се реализираат неколку покрупни проекти, ИПА проекти кои Европската унија ги препозна како значајни за давање контрибуција, придонес за развојот на оваа институција како единствено надлежна за имплементација на прописите од областа на личните податоци. ИПА 2008 имаме два проекти, од кои едниот е за зајакнување натамошно на капацитетите на Дирекцијата, а другиот се однесува на токму очекуваниот и посакувн документ кој до сега недостасуваше во Република Македонија, а тоа е донесување стратегија, прва стратегија за заштита на личните податоци во Република Македонија за периодот 2011 - 2015 година.</w:t>
      </w:r>
    </w:p>
    <w:p>
      <w:pPr>
        <w:pStyle w:val="Normal"/>
        <w:spacing w:before="60" w:after="0"/>
        <w:jc w:val="both"/>
        <w:rPr>
          <w:rFonts w:ascii="Arial" w:hAnsi="Arial" w:cs="Arial"/>
          <w:sz w:val="20"/>
          <w:szCs w:val="20"/>
          <w:lang w:val="mk-MK"/>
        </w:rPr>
      </w:pPr>
      <w:r>
        <w:rPr>
          <w:rFonts w:cs="Arial" w:ascii="Arial" w:hAnsi="Arial"/>
          <w:sz w:val="20"/>
          <w:szCs w:val="20"/>
          <w:lang w:val="mk-MK"/>
        </w:rPr>
        <w:t>Што е понатаму за спомнување? Во поглед на организационата структура, ние сме релативно мала институција која работи со вкупно 19 вработени, вклучително и директорот, од кои 16 се со високо образование.</w:t>
      </w:r>
    </w:p>
    <w:p>
      <w:pPr>
        <w:pStyle w:val="Normal"/>
        <w:spacing w:before="60" w:after="0"/>
        <w:jc w:val="both"/>
        <w:rPr>
          <w:rFonts w:ascii="Arial" w:hAnsi="Arial" w:cs="Arial"/>
          <w:sz w:val="20"/>
          <w:szCs w:val="20"/>
          <w:lang w:val="mk-MK"/>
        </w:rPr>
      </w:pPr>
      <w:r>
        <w:rPr>
          <w:rFonts w:cs="Arial" w:ascii="Arial" w:hAnsi="Arial"/>
          <w:sz w:val="20"/>
          <w:szCs w:val="20"/>
          <w:lang w:val="mk-MK"/>
        </w:rPr>
        <w:t>Во поглед на имплементацијата на одредбите од најновите измени на Законот за заштита на лични податоци вредно е да се спомене дека воведовме една специјализирана категорија на лица кои се надлежни од сите контролори, било во јавниот или приватниот сектор, за имплементација на легислативата од областа на личните податоци, така наречено лице контролор, односно офицер за заштита на личните податоци. До сега обврската за пријавување ја исполниле 156 контролори, додека во нашиот Централен регистар на збирки на податоци имаме пријавено 404 збирки на податоци.</w:t>
      </w:r>
    </w:p>
    <w:p>
      <w:pPr>
        <w:pStyle w:val="Normal"/>
        <w:spacing w:before="60" w:after="0"/>
        <w:jc w:val="both"/>
        <w:rPr>
          <w:rFonts w:ascii="Arial" w:hAnsi="Arial" w:cs="Arial"/>
          <w:sz w:val="20"/>
          <w:szCs w:val="20"/>
          <w:lang w:val="mk-MK"/>
        </w:rPr>
      </w:pPr>
      <w:r>
        <w:rPr>
          <w:rFonts w:cs="Arial" w:ascii="Arial" w:hAnsi="Arial"/>
          <w:sz w:val="20"/>
          <w:szCs w:val="20"/>
          <w:lang w:val="mk-MK"/>
        </w:rPr>
        <w:t>Во поглед на работата можам да спомнам дека сме организирани како четири сектори и тоа два инспекциски, исток и запад, еден сектор како правен сектор и меѓународна соработка и еден сектор за Централен регистар, статистика и планирање, а се разбира и одделение кое работи одвоено и се занимава со прашањето на човечки ресурси.</w:t>
      </w:r>
    </w:p>
    <w:p>
      <w:pPr>
        <w:pStyle w:val="Normal"/>
        <w:spacing w:before="60" w:after="0"/>
        <w:jc w:val="both"/>
        <w:rPr>
          <w:rFonts w:ascii="Arial" w:hAnsi="Arial" w:cs="Arial"/>
          <w:sz w:val="20"/>
          <w:szCs w:val="20"/>
          <w:lang w:val="mk-MK"/>
        </w:rPr>
      </w:pPr>
      <w:r>
        <w:rPr>
          <w:rFonts w:cs="Arial" w:ascii="Arial" w:hAnsi="Arial"/>
          <w:sz w:val="20"/>
          <w:szCs w:val="20"/>
          <w:lang w:val="mk-MK"/>
        </w:rPr>
        <w:t>Во поглед на реализацијата на нашите надлежности функционира и прекршочна комисија на Дирекцијата за заштита на лични податоци. Во извештајниот период од вкупно поднесени 32 прекршочни барања, решени се во 2010 година 29, а останатите три се пренесени во тековната 2011 година и во меѓувреме сите се решени.</w:t>
      </w:r>
    </w:p>
    <w:p>
      <w:pPr>
        <w:pStyle w:val="Normal"/>
        <w:spacing w:before="60" w:after="0"/>
        <w:jc w:val="both"/>
        <w:rPr>
          <w:rFonts w:ascii="Arial" w:hAnsi="Arial" w:cs="Arial"/>
          <w:sz w:val="20"/>
          <w:szCs w:val="20"/>
          <w:lang w:val="mk-MK"/>
        </w:rPr>
      </w:pPr>
      <w:r>
        <w:rPr>
          <w:rFonts w:cs="Arial" w:ascii="Arial" w:hAnsi="Arial"/>
          <w:sz w:val="20"/>
          <w:szCs w:val="20"/>
          <w:lang w:val="mk-MK"/>
        </w:rPr>
        <w:t>Нашиот вкупен буџет е прилично скромен 12,5 милиони, од кои половина отпаѓа за плати, така што проектите кои во моментов се одвиваат се добредојдени во поглед на натамошно зајакнување на капацитетите, меѓутао за тоа повеќе ќе зборуваме во наредниот извештај.</w:t>
      </w:r>
    </w:p>
    <w:p>
      <w:pPr>
        <w:pStyle w:val="Normal"/>
        <w:spacing w:before="60" w:after="0"/>
        <w:jc w:val="both"/>
        <w:rPr>
          <w:rFonts w:ascii="Arial" w:hAnsi="Arial" w:cs="Arial"/>
          <w:sz w:val="20"/>
          <w:szCs w:val="20"/>
          <w:lang w:val="mk-MK"/>
        </w:rPr>
      </w:pPr>
      <w:r>
        <w:rPr>
          <w:rFonts w:cs="Arial" w:ascii="Arial" w:hAnsi="Arial"/>
          <w:sz w:val="20"/>
          <w:szCs w:val="20"/>
          <w:lang w:val="mk-MK"/>
        </w:rPr>
        <w:t>Вредно за спомнување во овој период е што се донесени први програми за обуки и тоа Годишна програма која се однесува за обуки на сите контролори и заинтересирани материјални збирки на лични податоци и една годишна програма за 2010 година која се однесува на обуките кои ги реализираме за самите вработени заради јакнење на нивните капацитети и за реализација и носење на обврските од Законот за заштита на лични податоци.</w:t>
      </w:r>
    </w:p>
    <w:p>
      <w:pPr>
        <w:pStyle w:val="Normal"/>
        <w:spacing w:before="60" w:after="0"/>
        <w:jc w:val="both"/>
        <w:rPr>
          <w:rFonts w:ascii="Arial" w:hAnsi="Arial" w:cs="Arial"/>
          <w:sz w:val="20"/>
          <w:szCs w:val="20"/>
          <w:lang w:val="mk-MK"/>
        </w:rPr>
      </w:pPr>
      <w:r>
        <w:rPr>
          <w:rFonts w:cs="Arial" w:ascii="Arial" w:hAnsi="Arial"/>
          <w:sz w:val="20"/>
          <w:szCs w:val="20"/>
          <w:lang w:val="mk-MK"/>
        </w:rPr>
        <w:t>Дел од обврските кои се наша надлежност по законот е и давање стручни мислења за извештајниот период, тоа се 767 дадени мислења по закони и подзаконски акти и меѓународни договори 33, одобренија за пренос на лични податоци во странство 10, укажувања за ефикасна примена на одредбите од Законот за заштита на лични податоци 43, постапка за утврдени повреди на правата на заштита на лични податоци 34 постапки, за утврдување на повреда на право на приватност од областа на медиумите и социјалните мрежи, тоа е во голем обем застапено, 158, од кои само за креирање на лажни профили на социјалните мрежи каде предничи фејсбук 153 можам да кажам дека најчести повреди на правото на приватност кое е уставно загарантирано право се однесува на повреда на приватноста преку несоодветно вршење на видео надзор, потоа задржување на лични документи, особено лична карта, собирање на матичен број без законска основа за тоа и повреда на приватноста заради цели на така наречен директен маркетинг. Нашата надлежност ја остваруваме преку вршење на инспекциски надзор, за извештајниот период вкупно опфатени 117 надзори, поделени се во три категории, редовни, вонредни и контролни, 44 редовни, 56 вонредни и 17 контролни.</w:t>
      </w:r>
    </w:p>
    <w:p>
      <w:pPr>
        <w:pStyle w:val="Normal"/>
        <w:spacing w:before="60" w:after="0"/>
        <w:jc w:val="both"/>
        <w:rPr>
          <w:rFonts w:ascii="Arial" w:hAnsi="Arial" w:cs="Arial"/>
          <w:sz w:val="20"/>
          <w:szCs w:val="20"/>
          <w:lang w:val="mk-MK"/>
        </w:rPr>
      </w:pPr>
      <w:r>
        <w:rPr>
          <w:rFonts w:cs="Arial" w:ascii="Arial" w:hAnsi="Arial"/>
          <w:sz w:val="20"/>
          <w:szCs w:val="20"/>
          <w:lang w:val="mk-MK"/>
        </w:rPr>
        <w:t>Детални податоци за сето она што напред го наведов имате во извештајот што е пред вас.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арач Ердоган има реплика, повелете.</w:t>
      </w:r>
    </w:p>
    <w:p>
      <w:pPr>
        <w:pStyle w:val="Normal"/>
        <w:spacing w:before="60" w:after="0"/>
        <w:jc w:val="both"/>
        <w:rPr/>
      </w:pPr>
      <w:r>
        <w:rPr>
          <w:rFonts w:cs="Arial" w:ascii="Arial" w:hAnsi="Arial"/>
          <w:b/>
          <w:sz w:val="20"/>
          <w:szCs w:val="20"/>
          <w:lang w:val="mk-MK"/>
        </w:rPr>
        <w:t xml:space="preserve">Ердоган Сарач: </w:t>
      </w:r>
      <w:r>
        <w:rPr>
          <w:rFonts w:cs="Arial" w:ascii="Arial" w:hAnsi="Arial"/>
          <w:sz w:val="20"/>
          <w:szCs w:val="20"/>
          <w:lang w:val="mk-MK"/>
        </w:rPr>
        <w:t>Почитуван претседателе, имам едно прашање за сите агенции, дирекции, совети, комисии, да не се повторувам понатаму, ме интересира етничкиот состав на овие агенции, дирекции, совети и комисии. Ако може информација во таа смисла да добијам.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ега имате право на реплика, но кога ќе имаме седница на која ќе се поставуваат пратенички прашања вие ќе го поставите тоа прашање и ако некој смета за потребно, може да одговори, инаку нема обврск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еоргиев Гордан има збор, повелете.</w:t>
      </w:r>
    </w:p>
    <w:p>
      <w:pPr>
        <w:pStyle w:val="Normal"/>
        <w:spacing w:before="60" w:after="0"/>
        <w:jc w:val="both"/>
        <w:rPr/>
      </w:pPr>
      <w:r>
        <w:rPr>
          <w:rFonts w:cs="Arial" w:ascii="Arial" w:hAnsi="Arial"/>
          <w:b/>
          <w:sz w:val="20"/>
          <w:szCs w:val="20"/>
          <w:lang w:val="mk-MK"/>
        </w:rPr>
        <w:t xml:space="preserve">Гордан Георгиев: </w:t>
      </w:r>
      <w:r>
        <w:rPr>
          <w:rFonts w:cs="Arial" w:ascii="Arial" w:hAnsi="Arial"/>
          <w:sz w:val="20"/>
          <w:szCs w:val="20"/>
          <w:lang w:val="mk-MK"/>
        </w:rPr>
        <w:t>Почитуван претседателе, почитувани колеги, почитуван директор на Дирекција за заштита на лични податоци,</w:t>
      </w:r>
    </w:p>
    <w:p>
      <w:pPr>
        <w:pStyle w:val="Normal"/>
        <w:spacing w:before="60" w:after="0"/>
        <w:jc w:val="both"/>
        <w:rPr/>
      </w:pPr>
      <w:r>
        <w:rPr>
          <w:rFonts w:cs="Arial" w:ascii="Arial" w:hAnsi="Arial"/>
          <w:sz w:val="20"/>
          <w:szCs w:val="20"/>
          <w:lang w:val="mk-MK"/>
        </w:rPr>
        <w:t>Јас ќе бидам многу краток. Најпрво сакам да кажам дека пратеничката група на СДСМ ќе гласа за овој Годишен извештај за 2010 година и ќе се обидам во неколку реченици да го аргументирам тоа. Како што спомнавте и вие почитуван директоре, ова е извештај на континуитет, бидејќи како што знаеме претходниот директор беше на оваа позиција до мај 2011 година, потоа беше заменик директорот на Дирекцијата и вие настапивте од октомври 2010 година, значи безмалку два и пол месеци влегуваат  во вашиот мандат во овој Извештај. Според нас, Извештајот има континуитет во долгата работа, пред се зачеток на подигање на јавната свест за оваа тема која е сеуште, ако не табу тема, тогаш во голема мерка непозната за нашите граѓани. Тука е една од забелешките што ги имаме на овој Извештај. Мислиме дека следната година кампањите, вклучително и поголем буџет на темата подигање на јавната свест на граѓаните</w:t>
      </w:r>
      <w:r>
        <w:rPr>
          <w:rFonts w:cs="Arial" w:ascii="Arial" w:hAnsi="Arial"/>
          <w:sz w:val="20"/>
          <w:szCs w:val="20"/>
        </w:rPr>
        <w:t xml:space="preserve"> </w:t>
      </w:r>
      <w:r>
        <w:rPr>
          <w:rFonts w:cs="Arial" w:ascii="Arial" w:hAnsi="Arial"/>
          <w:sz w:val="20"/>
          <w:szCs w:val="20"/>
          <w:lang w:val="mk-MK"/>
        </w:rPr>
        <w:t>преку информирање на јавноста е многу важна или клучна одлика која што треба да следи во 2011 година во оваа Дирекција.</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кажам дека во 2011 година имате и поголем буџет и ќе ве молам да го аргументирате тоа ако е така, да ни објасните отприлика на што се троши тој буџет, дали се троши во функција на овие работи кои се главна задача на Дирекцијата. Многу ќе биде важно според нас да се одржи овој континуитет, да се одржат вакви добри извештаи, кои практично ја рефлектираат добрата работа на Дирекцијата. Ги следев и ги споредив проекциите што ги давала Дирекцијата во 2009, 2010 и 2011 година и имам мал проблем околу тоа или мала забелешка во смисла дека се идентични проекциите, или скоро идентични во 2010 и 2011, но и претходно со 2009 година. Дали тоа значи дека не се работело на проекциите и се долгорочни проекции за следните 10 години, па ќе ве молам и за тоа ако може да слушнеме некој збор. Сакам да ја потсетам јавноста дека оваа Дирекција колку и сеуште да не е профилирано во јавноста е многу важно надзорно тело кое врши надзор над законитоста над институциите. Тоа е стучно тело и не е политички орган. Ние имавме една ситуација прилично непријатна на почетокот на вашиот мандат околу јавните набавки со одредени грејни тела, така наречени радијатори. Се разбира, тоа не влегува во Извештајот за 2010 година, но ќе дојде зима, ќе дојде следниот извештај, ќе бидат повторно актуелни тие радијатори и немојте да имате сомнеж дека ние како опозиција повторно ќе ја отвориме таа тема и ќе очекуваме од вас да влезе и во извештајот за 2011 година. Секако, ова ќе биде под будно око на опозицијата, живееме во општество кое по наши проценки покажува тентенции тоталитарни, покажува тенденции дека се сака да се контролира секој граѓанин. Живееме во општество каде што сеуште има многу исплашени граѓани кои недоволно ги знаат своите со Устав гарантирани права и затоа нашиот апел како опозиција, се надевам дека кон тоа ќе се приклучи и владеачкото мнозинство, дека оваа Дирекција мора да остане силно независно тело надвор од партиски влијанија за да може да се спротивстави на одредени контролирачки тенденции од страна на владеачкото мнозинст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колку можете само да ми кажете околу проекциите и околу тоа како планирате понатаму да се профилирате во смисла на подигање на јавната свест за да може широкото граѓанства да сфати за што се работи, да може да ги користи услугите на некој начин на Дирекцијата.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реплика господинот Димитар Ѓеорѓиевски, повелете.</w:t>
      </w:r>
    </w:p>
    <w:p>
      <w:pPr>
        <w:pStyle w:val="Normal"/>
        <w:spacing w:before="60" w:after="0"/>
        <w:jc w:val="both"/>
        <w:rPr/>
      </w:pPr>
      <w:r>
        <w:rPr>
          <w:rFonts w:cs="Arial" w:ascii="Arial" w:hAnsi="Arial"/>
          <w:b/>
          <w:sz w:val="20"/>
          <w:lang w:val="mk-MK"/>
        </w:rPr>
        <w:t>Димитар Ѓеорѓиевски:</w:t>
      </w:r>
      <w:r>
        <w:rPr>
          <w:rFonts w:cs="Arial" w:ascii="Arial" w:hAnsi="Arial"/>
          <w:sz w:val="20"/>
          <w:lang w:val="mk-MK"/>
        </w:rPr>
        <w:t xml:space="preserve"> Благодарам за прашањата почитуван пратеник.</w:t>
      </w:r>
    </w:p>
    <w:p>
      <w:pPr>
        <w:pStyle w:val="Normal"/>
        <w:spacing w:before="60" w:after="0"/>
        <w:jc w:val="both"/>
        <w:rPr>
          <w:rFonts w:ascii="Arial" w:hAnsi="Arial" w:cs="Arial"/>
          <w:sz w:val="20"/>
          <w:lang w:val="mk-MK"/>
        </w:rPr>
      </w:pPr>
      <w:r>
        <w:rPr>
          <w:rFonts w:cs="Arial" w:ascii="Arial" w:hAnsi="Arial"/>
          <w:sz w:val="20"/>
          <w:lang w:val="mk-MK"/>
        </w:rPr>
        <w:t>Успехот е резултат на постојана грижа за постигнување на целта и додека бидам јас директор тоа ќе биде така. Значи целосно стручно и професионално обавување на сите обврски и надлежности кои што произлегуваат од Законот за заштита на лични податоци.</w:t>
      </w:r>
    </w:p>
    <w:p>
      <w:pPr>
        <w:pStyle w:val="Normal"/>
        <w:spacing w:before="60" w:after="0"/>
        <w:jc w:val="both"/>
        <w:rPr>
          <w:rFonts w:ascii="Arial" w:hAnsi="Arial" w:cs="Arial"/>
          <w:sz w:val="20"/>
          <w:lang w:val="mk-MK"/>
        </w:rPr>
      </w:pPr>
      <w:r>
        <w:rPr>
          <w:rFonts w:cs="Arial" w:ascii="Arial" w:hAnsi="Arial"/>
          <w:sz w:val="20"/>
          <w:lang w:val="mk-MK"/>
        </w:rPr>
        <w:t>Однесувањето на поедини луѓе внатре во Дирекцијата е прашање на реформа и капацитет на јавната админстрација, бидејќи истите се државни службеници.</w:t>
      </w:r>
    </w:p>
    <w:p>
      <w:pPr>
        <w:pStyle w:val="Normal"/>
        <w:spacing w:before="60" w:after="0"/>
        <w:jc w:val="both"/>
        <w:rPr>
          <w:rFonts w:ascii="Arial" w:hAnsi="Arial" w:cs="Arial"/>
          <w:sz w:val="20"/>
          <w:lang w:val="mk-MK"/>
        </w:rPr>
      </w:pPr>
      <w:r>
        <w:rPr>
          <w:rFonts w:cs="Arial" w:ascii="Arial" w:hAnsi="Arial"/>
          <w:sz w:val="20"/>
          <w:lang w:val="mk-MK"/>
        </w:rPr>
        <w:t xml:space="preserve">Во поглед на вашите коментари за будно следење на мојата работа, јас ве охрабрува тоа да го правите секојдневно, меѓутоа можам и да ви кажам дека коментирањето на факти е бесплатно но сепак фактите се света работа, така да во поглед на сите изнесени наводи што ги кажавте јас можам да ви кажам дека морате да коментирате само со факти. </w:t>
      </w:r>
    </w:p>
    <w:p>
      <w:pPr>
        <w:pStyle w:val="Normal"/>
        <w:spacing w:before="60" w:after="0"/>
        <w:jc w:val="both"/>
        <w:rPr>
          <w:rFonts w:ascii="Arial" w:hAnsi="Arial" w:cs="Arial"/>
          <w:sz w:val="20"/>
          <w:lang w:val="mk-MK"/>
        </w:rPr>
      </w:pPr>
      <w:r>
        <w:rPr>
          <w:rFonts w:cs="Arial" w:ascii="Arial" w:hAnsi="Arial"/>
          <w:sz w:val="20"/>
          <w:lang w:val="mk-MK"/>
        </w:rPr>
        <w:t>Во поглед на Буџетот допрва претстои гласање за буџет за 2012 година во овој Парламент, ќе имате можност како опозиција да подржите се што значи зголемување на капацитетите на сите институции за кои што Собранието е надлежно вклучително и ова за што јас сум именувам, а во поглед на 2011 година не располагаме со многу поголем буџет од оној што е во 2010 година, меѓутоа имаме зголемени активности насочени кон подигање на јавната свест од проектите на Европска унија, ИПА , за кое што детално и ви образложив на матичната комисија, меѓутоа еве сега и за пошироката јавност би сакал да се знае дека допрва очекуваме резултати на истото поле кое вие го детектиравте како проблематично.</w:t>
      </w:r>
    </w:p>
    <w:p>
      <w:pPr>
        <w:pStyle w:val="Normal"/>
        <w:spacing w:before="60" w:after="0"/>
        <w:jc w:val="both"/>
        <w:rPr>
          <w:rFonts w:ascii="Arial" w:hAnsi="Arial" w:cs="Arial"/>
          <w:sz w:val="20"/>
          <w:lang w:val="mk-MK"/>
        </w:rPr>
      </w:pPr>
      <w:r>
        <w:rPr>
          <w:rFonts w:cs="Arial" w:ascii="Arial" w:hAnsi="Arial"/>
          <w:sz w:val="20"/>
          <w:lang w:val="mk-MK"/>
        </w:rPr>
        <w:t xml:space="preserve">За таа цел една од придобивките кои ги очекуваме е и носење на првата национална стратегија заштита на лични податоци, кое што за овие 5 години не беше донесена на жалос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Гордан Георгиев има контра реплика, повелете.</w:t>
      </w:r>
    </w:p>
    <w:p>
      <w:pPr>
        <w:pStyle w:val="Normal"/>
        <w:spacing w:before="60" w:after="0"/>
        <w:jc w:val="both"/>
        <w:rPr/>
      </w:pPr>
      <w:r>
        <w:rPr>
          <w:rFonts w:cs="Arial" w:ascii="Arial" w:hAnsi="Arial"/>
          <w:b/>
          <w:sz w:val="20"/>
          <w:lang w:val="mk-MK"/>
        </w:rPr>
        <w:t>Гордон Георгиев:</w:t>
      </w:r>
      <w:r>
        <w:rPr>
          <w:rFonts w:cs="Arial" w:ascii="Arial" w:hAnsi="Arial"/>
          <w:sz w:val="20"/>
          <w:lang w:val="mk-MK"/>
        </w:rPr>
        <w:t xml:space="preserve"> Почитуван, јас немав намера да бидам злонамерен на темата радијатори, така да тоа се факти и антифакти ако сакате. Повторно нема да разговараме за тоа во 2011 година. Јас не случајно го кажав тој пример, бидејќи сакам да знае јавноста колку е важна вашата улога во вакво општество. Ние ќе ја подржиме вашата работа, меѓутоа максимално ќе се обидеме да ја корегираме преку јавни дебати, на собраниски седници, итн, бидејќи навистина мислиме дека е многу важно да опстоите дури и по цена ако имате притисоци од извршната власт, бидејќи ваква извршна власт нема интерес за добро функционирање на Дирекција на заштита на лични податоц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пријавени за збор, констатирам дека пратерес по Годишниот извештај е завршен.</w:t>
      </w:r>
    </w:p>
    <w:p>
      <w:pPr>
        <w:pStyle w:val="Normal"/>
        <w:spacing w:before="60" w:after="0"/>
        <w:jc w:val="both"/>
        <w:rPr>
          <w:rFonts w:ascii="Arial" w:hAnsi="Arial" w:cs="Arial"/>
          <w:sz w:val="20"/>
          <w:lang w:val="mk-MK"/>
        </w:rPr>
      </w:pPr>
      <w:r>
        <w:rPr>
          <w:rFonts w:cs="Arial" w:ascii="Arial" w:hAnsi="Arial"/>
          <w:sz w:val="20"/>
          <w:lang w:val="mk-MK"/>
        </w:rPr>
        <w:t>Предлогот на заклучокот содржан во извештајот на Комисијата за политички систем и односи меѓу заедниците како матично работно тело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ле 83 пратеници, за гласале 82 пратеника, воздржани 1, против нема.</w:t>
      </w:r>
    </w:p>
    <w:p>
      <w:pPr>
        <w:pStyle w:val="Normal"/>
        <w:spacing w:before="60" w:after="0"/>
        <w:jc w:val="both"/>
        <w:rPr>
          <w:rFonts w:ascii="Arial" w:hAnsi="Arial" w:cs="Arial"/>
          <w:sz w:val="20"/>
          <w:lang w:val="mk-MK"/>
        </w:rPr>
      </w:pPr>
      <w:r>
        <w:rPr>
          <w:rFonts w:cs="Arial" w:ascii="Arial" w:hAnsi="Arial"/>
          <w:sz w:val="20"/>
          <w:lang w:val="mk-MK"/>
        </w:rPr>
        <w:t>Ги молам членовите  на Владата кои се избрани за пратеници во Собранието на Република Македонија да се произнесат по предлогот на законот  со кревање на рака.</w:t>
      </w:r>
    </w:p>
    <w:p>
      <w:pPr>
        <w:pStyle w:val="Normal"/>
        <w:spacing w:before="60" w:after="0"/>
        <w:jc w:val="both"/>
        <w:rPr/>
      </w:pPr>
      <w:r>
        <w:rPr>
          <w:rFonts w:cs="Arial" w:ascii="Arial" w:hAnsi="Arial"/>
          <w:sz w:val="20"/>
          <w:lang w:val="mk-MK"/>
        </w:rPr>
        <w:t>Кој е за предлогот, молам да крене рака?</w:t>
      </w:r>
      <w:r>
        <w:rPr>
          <w:rFonts w:cs="Arial" w:ascii="Arial" w:hAnsi="Arial"/>
          <w:sz w:val="20"/>
        </w:rPr>
        <w:t xml:space="preserve"> </w:t>
      </w:r>
      <w:r>
        <w:rPr>
          <w:rFonts w:cs="Arial" w:ascii="Arial" w:hAnsi="Arial"/>
          <w:sz w:val="20"/>
          <w:lang w:val="mk-MK"/>
        </w:rPr>
        <w:t>Еден пратени</w:t>
      </w:r>
      <w:r>
        <w:rPr>
          <w:rFonts w:cs="Arial" w:ascii="Arial" w:hAnsi="Arial"/>
          <w:sz w:val="20"/>
        </w:rPr>
        <w:t>k</w:t>
      </w:r>
      <w:r>
        <w:rPr>
          <w:rFonts w:cs="Arial" w:ascii="Arial" w:hAnsi="Arial"/>
          <w:sz w:val="20"/>
          <w:lang w:val="mk-MK"/>
        </w:rPr>
        <w:t>.</w:t>
      </w:r>
    </w:p>
    <w:p>
      <w:pPr>
        <w:pStyle w:val="Normal"/>
        <w:spacing w:before="60" w:after="0"/>
        <w:jc w:val="both"/>
        <w:rPr>
          <w:rFonts w:ascii="Arial" w:hAnsi="Arial" w:cs="Arial"/>
          <w:sz w:val="20"/>
          <w:lang w:val="mk-MK"/>
        </w:rPr>
      </w:pPr>
      <w:r>
        <w:rPr>
          <w:rFonts w:cs="Arial" w:ascii="Arial" w:hAnsi="Arial"/>
          <w:sz w:val="20"/>
          <w:lang w:val="mk-MK"/>
        </w:rPr>
        <w:t>Молам службите да бројат.</w:t>
      </w:r>
    </w:p>
    <w:p>
      <w:pPr>
        <w:pStyle w:val="Normal"/>
        <w:spacing w:before="60" w:after="0"/>
        <w:jc w:val="both"/>
        <w:rPr/>
      </w:pPr>
      <w:r>
        <w:rPr>
          <w:rFonts w:cs="Arial" w:ascii="Arial" w:hAnsi="Arial"/>
          <w:sz w:val="20"/>
          <w:lang w:val="mk-MK"/>
        </w:rPr>
        <w:t>Дали има некој воздржан?</w:t>
      </w:r>
      <w:r>
        <w:rPr>
          <w:rFonts w:cs="Arial" w:ascii="Arial" w:hAnsi="Arial"/>
          <w:sz w:val="20"/>
        </w:rPr>
        <w:t xml:space="preserve"> </w:t>
      </w:r>
      <w:r>
        <w:rPr>
          <w:rFonts w:cs="Arial" w:ascii="Arial" w:hAnsi="Arial"/>
          <w:sz w:val="20"/>
          <w:lang w:val="mk-MK"/>
        </w:rPr>
        <w:t>Нема.</w:t>
      </w:r>
    </w:p>
    <w:p>
      <w:pPr>
        <w:pStyle w:val="Normal"/>
        <w:spacing w:before="60" w:after="0"/>
        <w:jc w:val="both"/>
        <w:rPr/>
      </w:pPr>
      <w:r>
        <w:rPr>
          <w:rFonts w:cs="Arial" w:ascii="Arial" w:hAnsi="Arial"/>
          <w:sz w:val="20"/>
          <w:lang w:val="mk-MK"/>
        </w:rPr>
        <w:t>Кој е против?</w:t>
      </w:r>
      <w:r>
        <w:rPr>
          <w:rFonts w:cs="Arial" w:ascii="Arial" w:hAnsi="Arial"/>
          <w:sz w:val="20"/>
        </w:rPr>
        <w:t xml:space="preserve"> </w:t>
      </w:r>
      <w:r>
        <w:rPr>
          <w:rFonts w:cs="Arial" w:ascii="Arial" w:hAnsi="Arial"/>
          <w:sz w:val="20"/>
          <w:lang w:val="mk-MK"/>
        </w:rPr>
        <w:t>Нема.</w:t>
      </w:r>
    </w:p>
    <w:p>
      <w:pPr>
        <w:pStyle w:val="Normal"/>
        <w:spacing w:before="60" w:after="0"/>
        <w:jc w:val="both"/>
        <w:rPr>
          <w:rFonts w:ascii="Arial" w:hAnsi="Arial" w:cs="Arial"/>
          <w:sz w:val="20"/>
          <w:lang w:val="mk-MK"/>
        </w:rPr>
      </w:pPr>
      <w:r>
        <w:rPr>
          <w:rFonts w:cs="Arial" w:ascii="Arial" w:hAnsi="Arial"/>
          <w:sz w:val="20"/>
          <w:lang w:val="mk-MK"/>
        </w:rPr>
        <w:t>По Предлогот на законот вкупно гласаа 1 пратеници, за гласаа 1 пратеника, воздржани нема и против нема.</w:t>
      </w:r>
    </w:p>
    <w:p>
      <w:pPr>
        <w:pStyle w:val="Normal"/>
        <w:spacing w:before="60" w:after="0"/>
        <w:jc w:val="both"/>
        <w:rPr>
          <w:rFonts w:ascii="Arial" w:hAnsi="Arial" w:cs="Arial"/>
          <w:sz w:val="20"/>
          <w:lang w:val="mk-MK"/>
        </w:rPr>
      </w:pPr>
      <w:r>
        <w:rPr>
          <w:rFonts w:cs="Arial" w:ascii="Arial" w:hAnsi="Arial"/>
          <w:sz w:val="20"/>
          <w:lang w:val="mk-MK"/>
        </w:rPr>
        <w:t>По Предлогот на законот вкупно гласаа 84 пратеници, за гласаа 83, воздржан 1,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8 – Годишен извештај за работата на Советот за радиодифузија на Република Македонија за 2010 година</w:t>
      </w:r>
    </w:p>
    <w:p>
      <w:pPr>
        <w:pStyle w:val="Normal"/>
        <w:spacing w:before="60" w:after="0"/>
        <w:jc w:val="both"/>
        <w:rPr>
          <w:rFonts w:ascii="Arial" w:hAnsi="Arial" w:cs="Arial"/>
          <w:sz w:val="20"/>
          <w:lang w:val="mk-MK"/>
        </w:rPr>
      </w:pPr>
      <w:r>
        <w:rPr>
          <w:rFonts w:cs="Arial" w:ascii="Arial" w:hAnsi="Arial"/>
          <w:sz w:val="20"/>
          <w:lang w:val="mk-MK"/>
        </w:rPr>
        <w:t>Годишниот извештај, милењето на Владата и извештајот на Комисијата за транспорт, врски и екологиј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претрес.</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во претресот по Годишниот извештај да се пријават за збор.</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заменикот претседател господинот Милаим Фетаи, повелете.</w:t>
      </w:r>
    </w:p>
    <w:p>
      <w:pPr>
        <w:pStyle w:val="Normal"/>
        <w:spacing w:before="60" w:after="0"/>
        <w:jc w:val="both"/>
        <w:rPr/>
      </w:pPr>
      <w:r>
        <w:rPr>
          <w:rFonts w:cs="Arial" w:ascii="Arial" w:hAnsi="Arial"/>
          <w:b/>
          <w:sz w:val="20"/>
          <w:lang w:val="mk-MK"/>
        </w:rPr>
        <w:t>Фетаи Милаим:</w:t>
      </w:r>
      <w:r>
        <w:rPr>
          <w:rFonts w:cs="Arial" w:ascii="Arial" w:hAnsi="Arial"/>
          <w:sz w:val="20"/>
          <w:lang w:val="mk-MK"/>
        </w:rPr>
        <w:t xml:space="preserve"> Почитуван претседателе,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Со оглед на тоа дека извештајот за работа на Советот за радиодифузија за 2010  година беше разгледан и сестрано дискутиран во соодветната комисија, во корист на времето сите материјали во се доставени тука, па јас не би сакал да одземам многу време. Затоа ве поздравувам сите тука и ќе чекам ако е потребно да се одговори на прашањата или на одредени дилеми, бидејќи и мислењето на Владата кое беше доставено до Советот за радиодифузија исто така беше образложено на комисијата и помина таму со подршка на сите пратениц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Емилијан Станковиќ, повелете.</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Сакам да ги поздравам претставниците на Советот за радиодифузија. Претпоставувам дека ова ќе биде последниот извештај на Советот за радиодифузија како вистинско регулаторно тело и веројатно во периодот што следи односно наредната година веќе ќе имаме партиски документи или документи кои што ќе ја рефлектираат волјата на владеачкото мнозинство.</w:t>
      </w:r>
    </w:p>
    <w:p>
      <w:pPr>
        <w:pStyle w:val="Normal"/>
        <w:spacing w:before="60" w:after="0"/>
        <w:jc w:val="both"/>
        <w:rPr>
          <w:rFonts w:ascii="Arial" w:hAnsi="Arial" w:cs="Arial"/>
          <w:sz w:val="20"/>
          <w:lang w:val="mk-MK"/>
        </w:rPr>
      </w:pPr>
      <w:r>
        <w:rPr>
          <w:rFonts w:cs="Arial" w:ascii="Arial" w:hAnsi="Arial"/>
          <w:sz w:val="20"/>
          <w:lang w:val="mk-MK"/>
        </w:rPr>
        <w:t>Пред да почнам да дискутирам во однос на извештајот, ќе го искористам мислењето на Владата на Република Македонија кое е потпишано од досегашниот и сеуште актуелен вицепремиер за евроинтеграции во кое мислење на страница 2 пишува: „имајќи предвид дека Република Македонија е земја кандидат за членство во Европска унија и слободата и развојот на медиумите од посебна важност при анализата на работата на Советот за радиодифузија треба да се имаат предвид и извештаите на Европска унија во делот на медиумите„. Да, тоа е точно, меѓутоа очекувам после мојата дискусија дека претседателот на Собранието господинот Трајко Вељаноски ќе ми даде прв одговор, пред да ги отворам останатите дилеми кои што претпоставувам можеби ќе иницираат претставникот на Советот за радиодифузија да се јави за збор.</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во интерес на јавноста во рака држам писмо од ОБСЕ пратено на 19 јули односно пред два дена од Виена и потпишан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Ќе ве молам господине Емилијан Станковиќ, не е коректно, расправаме за годишниот извештај за работата на Советот за радиодифузија на Република Македонија за 2010 година. </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За тоа разговараме претседател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исмо кое што јас не го имам добиено не расправаме. Ве молам прва дигресија инаку ќе ве исклучам.</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Не можете да ме исклчите и ве мол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Според Деловникот ако направите три дигресии ве исклучувам.</w:t>
      </w:r>
    </w:p>
    <w:p>
      <w:pPr>
        <w:pStyle w:val="Normal"/>
        <w:spacing w:before="60" w:after="0"/>
        <w:jc w:val="both"/>
        <w:rPr/>
      </w:pPr>
      <w:r>
        <w:rPr>
          <w:rFonts w:cs="Arial" w:ascii="Arial" w:hAnsi="Arial"/>
          <w:b/>
          <w:sz w:val="20"/>
          <w:lang w:val="mk-MK"/>
        </w:rPr>
        <w:t xml:space="preserve">Емилијан Станковиќ: </w:t>
      </w:r>
      <w:r>
        <w:rPr>
          <w:rFonts w:cs="Arial" w:ascii="Arial" w:hAnsi="Arial"/>
          <w:sz w:val="20"/>
          <w:lang w:val="mk-MK"/>
        </w:rPr>
        <w:t>Претседателе, немојте да ми го одземате правото на слобода на говор...</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 Деловникот ако го прекршите ...</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Не вие го кршите членот 34 од Деловникот и сега ќе објаснам зошт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е молам господине Емилијан Станковиќ продолжете по годишниот извештај на Советот за радиодифузија за 2010 година, повелете.</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Значи во рака држам писмо од ОБСЕ пратено до претседателот на Собранието пред два дена, на 19 јули 2011 годин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е Емилијан Станковиќ ве молам. Лажете вие дека јас имам добиено такво писмо.</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Добро ако јас не ја говорам вистин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Тоа е едно.</w:t>
      </w:r>
    </w:p>
    <w:p>
      <w:pPr>
        <w:pStyle w:val="Normal"/>
        <w:spacing w:before="60" w:after="0"/>
        <w:jc w:val="both"/>
        <w:rPr>
          <w:rFonts w:ascii="Arial" w:hAnsi="Arial" w:cs="Arial"/>
          <w:sz w:val="20"/>
          <w:lang w:val="mk-MK"/>
        </w:rPr>
      </w:pPr>
      <w:r>
        <w:rPr>
          <w:rFonts w:cs="Arial" w:ascii="Arial" w:hAnsi="Arial"/>
          <w:sz w:val="20"/>
          <w:lang w:val="mk-MK"/>
        </w:rPr>
        <w:t>Втора работа, или зборувајте по годишниот извештај за работата на Советот за радиодифузија. Ве молам продолжете. Тоа е втора дигресија.</w:t>
      </w:r>
    </w:p>
    <w:p>
      <w:pPr>
        <w:pStyle w:val="Normal"/>
        <w:spacing w:before="60" w:after="0"/>
        <w:jc w:val="both"/>
        <w:rPr/>
      </w:pPr>
      <w:r>
        <w:rPr>
          <w:rFonts w:cs="Arial" w:ascii="Arial" w:hAnsi="Arial"/>
          <w:b/>
          <w:sz w:val="20"/>
          <w:lang w:val="mk-MK"/>
        </w:rPr>
        <w:t xml:space="preserve">Емилијан Станковиќ: </w:t>
      </w:r>
      <w:r>
        <w:rPr>
          <w:rFonts w:cs="Arial" w:ascii="Arial" w:hAnsi="Arial"/>
          <w:sz w:val="20"/>
          <w:lang w:val="mk-MK"/>
        </w:rPr>
        <w:t>Зборуваме за радиодифузија.</w:t>
      </w:r>
    </w:p>
    <w:p>
      <w:pPr>
        <w:pStyle w:val="Normal"/>
        <w:spacing w:before="60" w:after="0"/>
        <w:jc w:val="both"/>
        <w:rPr>
          <w:rFonts w:ascii="Arial" w:hAnsi="Arial" w:cs="Arial"/>
          <w:sz w:val="20"/>
          <w:lang w:val="mk-MK"/>
        </w:rPr>
      </w:pPr>
      <w:r>
        <w:rPr>
          <w:rFonts w:cs="Arial" w:ascii="Arial" w:hAnsi="Arial"/>
          <w:sz w:val="20"/>
          <w:lang w:val="mk-MK"/>
        </w:rPr>
        <w:t>Писмото е од ОБСЕ и е потпишано од претставник на Секторот за слобода на медиумите при ОБСЕ каде пишува многу убав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ога ќе ве вработен господине Емилијан Станковиќ во мојот кабинет да бидете доставувач или примач на мојата пошта тогаш ќе разговарате за ...</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Претседателе, ова не ви е прв па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Ве молам да се произнесете по годишниот извештај на Советот за радиодифузија за 2010 година.</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Имаше во минатиот парламентарен состав едно писмо од еврокомесарот за проширување Фулер. Беше и се однесуваше за Законот за дискриминација. Тогаш рековте дека писмото е кај координаторот на пратеничката група на ВМРО-ДПМН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е молам разговараме по годишниот извештај на Советот за радиодифузија. Ве молам ако продолжите понатаму ќе ве исклучам.</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Да, сега ќе го читам писмото од ОБСЕ кое се однесува за радиодифуз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е молам исклучете го господинот Емилијан Станковиќ.</w:t>
      </w:r>
    </w:p>
    <w:p>
      <w:pPr>
        <w:pStyle w:val="Normal"/>
        <w:spacing w:before="60" w:after="0"/>
        <w:jc w:val="both"/>
        <w:rPr>
          <w:rFonts w:ascii="Arial" w:hAnsi="Arial" w:cs="Arial"/>
          <w:sz w:val="20"/>
          <w:lang w:val="mk-MK"/>
        </w:rPr>
      </w:pPr>
      <w:r>
        <w:rPr>
          <w:rFonts w:cs="Arial" w:ascii="Arial" w:hAnsi="Arial"/>
          <w:sz w:val="20"/>
          <w:lang w:val="mk-MK"/>
        </w:rPr>
        <w:t>(Реакција на пратениците на опозицијата од место, а пратеникот Емилијан Станковиќ не ја напушта говорницата)</w:t>
      </w:r>
    </w:p>
    <w:p>
      <w:pPr>
        <w:pStyle w:val="Normal"/>
        <w:spacing w:before="60" w:after="0"/>
        <w:jc w:val="both"/>
        <w:rPr>
          <w:rFonts w:ascii="Arial" w:hAnsi="Arial" w:cs="Arial"/>
          <w:sz w:val="20"/>
          <w:lang w:val="mk-MK"/>
        </w:rPr>
      </w:pPr>
      <w:r>
        <w:rPr>
          <w:rFonts w:cs="Arial" w:ascii="Arial" w:hAnsi="Arial"/>
          <w:sz w:val="20"/>
          <w:lang w:val="mk-MK"/>
        </w:rPr>
        <w:t>Господине Емилијан Станковиќ, ве молам продолжете по годишниот извештај за работата на Советот за радиодифузија за 2010 година, повелете.</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Ве молам претседателе да не бидете толку нервозн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е молам разговарајте по годишниот извештај на Советот за радиодифузија за 2010 година, повелете.</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Согласно членот 34 од Деловникот на Собранието должни сте ова писмо да го доставите до сите пратеници. два ден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Исклучете го ве молам. Исклучете го говорникот.</w:t>
      </w:r>
    </w:p>
    <w:p>
      <w:pPr>
        <w:pStyle w:val="Normal"/>
        <w:spacing w:before="60" w:after="0"/>
        <w:jc w:val="both"/>
        <w:rPr/>
      </w:pPr>
      <w:r>
        <w:rPr>
          <w:rFonts w:cs="Arial" w:ascii="Arial" w:hAnsi="Arial"/>
          <w:sz w:val="20"/>
          <w:lang w:val="mk-MK"/>
        </w:rPr>
        <w:t>Согласно Деловникот бидејќи по трет пат прави дигресија, не разговара по годишниот извештај на Советот за радиодифузија за 2010 година, господине Емилијан Станковиќ ве молам напуштете ја говорницата. Ве молам господине Емилијан Станковиќ ве молам напуштете ја говорницата.</w:t>
      </w:r>
    </w:p>
    <w:p>
      <w:pPr>
        <w:pStyle w:val="Normal"/>
        <w:spacing w:before="60" w:after="0"/>
        <w:jc w:val="both"/>
        <w:rPr>
          <w:rFonts w:ascii="Arial" w:hAnsi="Arial" w:cs="Arial"/>
          <w:sz w:val="20"/>
          <w:lang w:val="mk-MK"/>
        </w:rPr>
      </w:pPr>
      <w:r>
        <w:rPr>
          <w:rFonts w:cs="Arial" w:ascii="Arial" w:hAnsi="Arial"/>
          <w:sz w:val="20"/>
          <w:lang w:val="mk-MK"/>
        </w:rPr>
        <w:t>(И натаму пратеникот Емилијан Станковиќ не ја напушта говорницата и зборува без вклучен микрофон.)</w:t>
      </w:r>
    </w:p>
    <w:p>
      <w:pPr>
        <w:pStyle w:val="Normal"/>
        <w:spacing w:before="60" w:after="0"/>
        <w:jc w:val="both"/>
        <w:rPr/>
      </w:pPr>
      <w:r>
        <w:rPr>
          <w:rFonts w:cs="Arial" w:ascii="Arial" w:hAnsi="Arial"/>
          <w:sz w:val="20"/>
          <w:lang w:val="mk-MK"/>
        </w:rPr>
        <w:t>Господине Емилијан Станковиќ ве молам напуштете ја говорницата.</w:t>
      </w:r>
    </w:p>
    <w:p>
      <w:pPr>
        <w:pStyle w:val="Normal"/>
        <w:spacing w:before="60" w:after="0"/>
        <w:jc w:val="both"/>
        <w:rPr>
          <w:rFonts w:ascii="Arial" w:hAnsi="Arial" w:cs="Arial"/>
          <w:sz w:val="20"/>
          <w:lang w:val="mk-MK"/>
        </w:rPr>
      </w:pPr>
      <w:r>
        <w:rPr>
          <w:rFonts w:cs="Arial" w:ascii="Arial" w:hAnsi="Arial"/>
          <w:sz w:val="20"/>
          <w:lang w:val="mk-MK"/>
        </w:rPr>
        <w:t>(И натаму пратеникот Емилијан Станковиќ не ја напушта говорницата.)</w:t>
      </w:r>
    </w:p>
    <w:p>
      <w:pPr>
        <w:pStyle w:val="Normal"/>
        <w:spacing w:before="60" w:after="0"/>
        <w:jc w:val="both"/>
        <w:rPr>
          <w:rFonts w:ascii="Arial" w:hAnsi="Arial" w:cs="Arial"/>
          <w:sz w:val="20"/>
          <w:lang w:val="mk-MK"/>
        </w:rPr>
      </w:pPr>
      <w:r>
        <w:rPr>
          <w:rFonts w:cs="Arial" w:ascii="Arial" w:hAnsi="Arial"/>
          <w:sz w:val="20"/>
          <w:lang w:val="mk-MK"/>
        </w:rPr>
        <w:t>Ја прекинувам седницата.</w:t>
      </w:r>
    </w:p>
    <w:p>
      <w:pPr>
        <w:pStyle w:val="Normal"/>
        <w:spacing w:before="60" w:after="0"/>
        <w:jc w:val="both"/>
        <w:rPr>
          <w:rFonts w:ascii="Arial" w:hAnsi="Arial" w:cs="Arial"/>
          <w:sz w:val="20"/>
          <w:lang w:val="mk-MK"/>
        </w:rPr>
      </w:pPr>
      <w:r>
        <w:rPr>
          <w:rFonts w:cs="Arial" w:ascii="Arial" w:hAnsi="Arial"/>
          <w:sz w:val="20"/>
          <w:lang w:val="mk-MK"/>
        </w:rPr>
        <w:t>Половина час пауза, координација ве молам во Охридска сала.</w:t>
      </w:r>
    </w:p>
    <w:p>
      <w:pPr>
        <w:pStyle w:val="Normal"/>
        <w:spacing w:before="60" w:after="0"/>
        <w:jc w:val="both"/>
        <w:rPr>
          <w:rFonts w:ascii="Arial" w:hAnsi="Arial" w:cs="Arial"/>
          <w:sz w:val="20"/>
          <w:lang w:val="mk-MK"/>
        </w:rPr>
      </w:pPr>
      <w:r>
        <w:rPr>
          <w:rFonts w:cs="Arial" w:ascii="Arial" w:hAnsi="Arial"/>
          <w:sz w:val="20"/>
          <w:lang w:val="mk-MK"/>
        </w:rPr>
        <w:t>(Седницата прекина со работа во 12,24 часот)</w:t>
      </w:r>
    </w:p>
    <w:p>
      <w:pPr>
        <w:pStyle w:val="Normal"/>
        <w:spacing w:before="60" w:after="0"/>
        <w:jc w:val="both"/>
        <w:rPr/>
      </w:pPr>
      <w:r>
        <w:rPr>
          <w:rFonts w:cs="Arial" w:ascii="Arial" w:hAnsi="Arial"/>
          <w:b/>
          <w:sz w:val="20"/>
          <w:szCs w:val="20"/>
        </w:rPr>
        <w:t>(</w:t>
      </w:r>
      <w:r>
        <w:rPr>
          <w:rFonts w:cs="Arial" w:ascii="Arial" w:hAnsi="Arial"/>
          <w:b/>
          <w:sz w:val="20"/>
          <w:szCs w:val="20"/>
          <w:lang w:val="mk-MK"/>
        </w:rPr>
        <w:t>По паузата седницата продолжи во 13,28 час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w:t>
      </w:r>
    </w:p>
    <w:p>
      <w:pPr>
        <w:pStyle w:val="Normal"/>
        <w:spacing w:before="60" w:after="0"/>
        <w:jc w:val="both"/>
        <w:rPr>
          <w:rFonts w:ascii="Arial" w:hAnsi="Arial" w:cs="Arial"/>
          <w:sz w:val="20"/>
          <w:szCs w:val="20"/>
        </w:rPr>
      </w:pPr>
      <w:r>
        <w:rPr>
          <w:rFonts w:cs="Arial" w:ascii="Arial" w:hAnsi="Arial"/>
          <w:sz w:val="20"/>
          <w:szCs w:val="20"/>
          <w:lang w:val="mk-MK"/>
        </w:rPr>
        <w:t>Сакам да ве  информирам за следното</w:t>
      </w:r>
      <w:r>
        <w:rPr>
          <w:rFonts w:cs="Arial" w:ascii="Arial" w:hAnsi="Arial"/>
          <w:sz w:val="20"/>
          <w:szCs w:val="20"/>
        </w:rPr>
        <w:t xml:space="preserve">: </w:t>
      </w:r>
      <w:r>
        <w:rPr>
          <w:rFonts w:cs="Arial" w:ascii="Arial" w:hAnsi="Arial"/>
          <w:sz w:val="20"/>
          <w:szCs w:val="20"/>
          <w:lang w:val="mk-MK"/>
        </w:rPr>
        <w:t xml:space="preserve">Прво, жалам што морав да ја прекинам седницата, но тоа го направив за да ги информирам колегите за фактичката состојба, се со цел да не се појават дополнително дезинформации. </w:t>
      </w:r>
    </w:p>
    <w:p>
      <w:pPr>
        <w:pStyle w:val="Normal"/>
        <w:spacing w:before="60" w:after="0"/>
        <w:jc w:val="both"/>
        <w:rPr>
          <w:rFonts w:ascii="Arial" w:hAnsi="Arial" w:cs="Arial"/>
          <w:sz w:val="20"/>
          <w:szCs w:val="20"/>
          <w:lang w:val="mk-MK"/>
        </w:rPr>
      </w:pPr>
      <w:r>
        <w:rPr>
          <w:rFonts w:cs="Arial" w:ascii="Arial" w:hAnsi="Arial"/>
          <w:sz w:val="20"/>
          <w:szCs w:val="20"/>
          <w:lang w:val="mk-MK"/>
        </w:rPr>
        <w:t>Во меѓувреме одржав координација на која што сите потпретседатели и координатори ги запознав со фактот дека сеуште немам добиено никакво писмо од ОБСЕ, претставникот за слободата на медиумите.</w:t>
      </w:r>
    </w:p>
    <w:p>
      <w:pPr>
        <w:pStyle w:val="Normal"/>
        <w:spacing w:before="60" w:after="0"/>
        <w:jc w:val="both"/>
        <w:rPr>
          <w:rFonts w:ascii="Arial" w:hAnsi="Arial" w:cs="Arial"/>
          <w:sz w:val="20"/>
          <w:szCs w:val="20"/>
          <w:lang w:val="mk-MK"/>
        </w:rPr>
      </w:pPr>
      <w:r>
        <w:rPr>
          <w:rFonts w:cs="Arial" w:ascii="Arial" w:hAnsi="Arial"/>
          <w:sz w:val="20"/>
          <w:szCs w:val="20"/>
          <w:lang w:val="mk-MK"/>
        </w:rPr>
        <w:t>Не е прв пат како се упатуваат злонамерни обвинувања поврзани со пристигнати или непристигнати писма или дописи или слично.</w:t>
      </w:r>
    </w:p>
    <w:p>
      <w:pPr>
        <w:pStyle w:val="Normal"/>
        <w:spacing w:before="60" w:after="0"/>
        <w:jc w:val="both"/>
        <w:rPr>
          <w:rFonts w:ascii="Arial" w:hAnsi="Arial" w:cs="Arial"/>
          <w:sz w:val="20"/>
          <w:szCs w:val="20"/>
          <w:lang w:val="mk-MK"/>
        </w:rPr>
      </w:pPr>
      <w:r>
        <w:rPr>
          <w:rFonts w:cs="Arial" w:ascii="Arial" w:hAnsi="Arial"/>
          <w:sz w:val="20"/>
          <w:szCs w:val="20"/>
          <w:lang w:val="mk-MK"/>
        </w:rPr>
        <w:t>Во интерес на довербата таквите некоректности треба да престанат, а јас, секогаш кога ќе се појават вакви неосновани напади, веднаш ќе реаги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затворајќи го ова прашање, би сакал да ве информирам дека за оваа ситуација што е резултат на некоректност во чекорите на мое информирање, ситуација што веќе два дена е присутна и во поедини медиуми, вклучувајќи и преку денешниот прекин на седницата, ќе ги известам највисоките претставници на ОБСЕ во Виена. </w:t>
      </w:r>
    </w:p>
    <w:p>
      <w:pPr>
        <w:pStyle w:val="Normal"/>
        <w:spacing w:before="60" w:after="0"/>
        <w:jc w:val="both"/>
        <w:rPr>
          <w:rFonts w:ascii="Arial" w:hAnsi="Arial" w:cs="Arial"/>
          <w:sz w:val="20"/>
          <w:szCs w:val="20"/>
          <w:lang w:val="mk-MK"/>
        </w:rPr>
      </w:pPr>
      <w:r>
        <w:rPr>
          <w:rFonts w:cs="Arial" w:ascii="Arial" w:hAnsi="Arial"/>
          <w:sz w:val="20"/>
          <w:szCs w:val="20"/>
          <w:lang w:val="mk-MK"/>
        </w:rPr>
        <w:t>На координација се договоривме да продолжиме со работа. јас ги прифаќам тој договор.</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вановски Игор процедурално,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Господине претседателе, точно е дека одржавме координација на која што до овој момент декоративно, се надевам дека во следниот период и практично ќе овозможиме ова Собрание да ја обавува својата, со Устав дадена и со мандат на граѓаните функција да пратениците ги претставуваат граѓаните и на говорницата ги искажуваат своите лични или партиски убедувања во слободна форма.</w:t>
      </w:r>
    </w:p>
    <w:p>
      <w:pPr>
        <w:pStyle w:val="Normal"/>
        <w:spacing w:before="60" w:after="0"/>
        <w:jc w:val="both"/>
        <w:rPr/>
      </w:pPr>
      <w:r>
        <w:rPr>
          <w:rFonts w:cs="Arial" w:ascii="Arial" w:hAnsi="Arial"/>
          <w:sz w:val="20"/>
          <w:szCs w:val="20"/>
          <w:lang w:val="mk-MK"/>
        </w:rPr>
        <w:t>Ова Собрание не смее да се претвори во дом во кој што има вербален деликт или во кој што некој ќе проценува и ќе носи одлуки за одземање на збор за јавно искажан став. Секој пратеник си ја носи одговорноста за својот искажан став и  судот за тоа не го даваме сите ние, туку го даваат граѓаните на избори и јавноста преку нивната реакција.</w:t>
      </w:r>
      <w:r>
        <w:rPr>
          <w:rFonts w:cs="Arial" w:ascii="Arial" w:hAnsi="Arial"/>
          <w:sz w:val="20"/>
          <w:szCs w:val="20"/>
        </w:rPr>
        <w:t xml:space="preserve"> </w:t>
      </w:r>
      <w:r>
        <w:rPr>
          <w:rFonts w:cs="Arial" w:ascii="Arial" w:hAnsi="Arial"/>
          <w:sz w:val="20"/>
          <w:szCs w:val="20"/>
          <w:lang w:val="mk-MK"/>
        </w:rPr>
        <w:t>Оттаму, документите, принципите, стандардите по што пратениците на СДС се и ќе се раководат понатаму се Уставот, Законот за Собрание, Деловникот на ова Собрание, како и да е и човечката етика и култура во која што пратениците на СДС секогаш ја застапувале.</w:t>
      </w:r>
      <w:r>
        <w:rPr>
          <w:rFonts w:cs="Arial" w:ascii="Arial" w:hAnsi="Arial"/>
          <w:sz w:val="20"/>
          <w:szCs w:val="20"/>
        </w:rPr>
        <w:t xml:space="preserve"> </w:t>
      </w:r>
      <w:r>
        <w:rPr>
          <w:rFonts w:cs="Arial" w:ascii="Arial" w:hAnsi="Arial"/>
          <w:sz w:val="20"/>
          <w:szCs w:val="20"/>
          <w:lang w:val="mk-MK"/>
        </w:rPr>
        <w:t>Реагирам, бидејќи непотребно ова Собрание се доведе во ситуација да на пратеник на СДС му биде одземен зборот и му биде прекинато неговото слободно говорење и се надевам дека, претседателе во следниот период таквите ситуации ќе бидат минато и нема да се повторуваат.</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реагирам што на пратеникот Емилијан Станковиќ кој имаше најкоректна намера да ги интерпретира фактите и да говори по точката од дневен ред, му беше прекината дискусијата по што следеше пауза и се надевам дека нему ќе му биде овозможено да говори во следниот период и конкретно за оваа точк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кој пратеник може слободно да говори, но по точката од дневниот ред. </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тоа истото што е договорено и го кажав јас на координација, продолжува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е јавен и има збор Мисовски Горан,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Почитувани колеги пратеници, господине Фетаи, претставници на Советот за радиодифузија е најнапаѓаната институција од страна на парламентарно мнозинство.</w:t>
      </w:r>
    </w:p>
    <w:p>
      <w:pPr>
        <w:pStyle w:val="Normal"/>
        <w:spacing w:before="60" w:after="0"/>
        <w:jc w:val="both"/>
        <w:rPr/>
      </w:pPr>
      <w:r>
        <w:rPr>
          <w:rFonts w:cs="Arial" w:ascii="Arial" w:hAnsi="Arial"/>
          <w:sz w:val="20"/>
          <w:szCs w:val="20"/>
          <w:lang w:val="mk-MK"/>
        </w:rPr>
        <w:t>Пред неколку денови, по скратена постапка во ова Собрание се изврши класичен упад, упад од страна на Извршниот комитет на ВМРО ДПМНЕ, дојде закон, по негов налог, за проширување на бројот на членови во Советот за радиодифузија, со образложение дека вие работата, практично, неефикасно  сте ја вршеле во изминатиот период. Сега, кога дојде вашиот извештај на оваа седница, согласно пријавените дискутанти, очекував пратениците на ВМРО ДПМНЕ  да ве растурат. Мислев дека сите 53 пратеници на ВМРО ДПМНЕ ќе се пријават за дискусија за да видиме што било тоа итно, по скратена постапка, на таков начин да се  преземе Советот за радиодифузија.</w:t>
      </w:r>
      <w:r>
        <w:rPr>
          <w:rFonts w:cs="Arial" w:ascii="Arial" w:hAnsi="Arial"/>
          <w:sz w:val="20"/>
          <w:szCs w:val="20"/>
        </w:rPr>
        <w:t xml:space="preserve"> </w:t>
      </w:r>
      <w:r>
        <w:rPr>
          <w:rFonts w:cs="Arial" w:ascii="Arial" w:hAnsi="Arial"/>
          <w:sz w:val="20"/>
          <w:szCs w:val="20"/>
          <w:lang w:val="mk-MK"/>
        </w:rPr>
        <w:t>Ама, асполутно, аргументите на колешката Косона Мазнева Николиќ воопшто не држеа. Значи, имала некаква скриена намера. Класичен упад или преземање во, ВМРО-ски стил, во стилот на преродбата во Советот за радиодифузија. Ако навистина Советот за радиодифузија си ја вршел работата неефикасно, како  што тврдеа пратениците од ВМРО ДПМНЕ, тогаш потпретседателот на Владата Васко Наумовски, сите пратеници од парламентарно мнозинство ги става во подредена положба или буквално, како што тоа го направи премиерот Груевски со последните три законски проекти, кога се  продаваше македонскиот национален интерес, сега, на класичен начин повоторно ги подметува пратениците да гласаат за нешто за што немаат аргументи.</w:t>
      </w:r>
      <w:r>
        <w:rPr>
          <w:rFonts w:cs="Arial" w:ascii="Arial" w:hAnsi="Arial"/>
          <w:sz w:val="20"/>
          <w:szCs w:val="20"/>
        </w:rPr>
        <w:t xml:space="preserve"> </w:t>
      </w:r>
      <w:r>
        <w:rPr>
          <w:rFonts w:cs="Arial" w:ascii="Arial" w:hAnsi="Arial"/>
          <w:sz w:val="20"/>
          <w:szCs w:val="20"/>
          <w:lang w:val="mk-MK"/>
        </w:rPr>
        <w:t xml:space="preserve">Зошто говорам повторно во името на Владата на ВМРО ДПМНЕ Васко Наумовски кој, впрочем, овие денови потпиша се и сешто, ги мести пратениците на ВМРО ДПМНЕ да имаат онаков став за работата на Советот за радиодифузија. Дури, почитувани претставници на Советот за радиодифузија, на Претседателот на државата не му дозволија утредента да го потпише указот. Вечерта, во пижами го натераа да  го потпише Указот Советот за радиодифузија да се преземе класичен ВМРО-ски начин. </w:t>
      </w:r>
    </w:p>
    <w:p>
      <w:pPr>
        <w:pStyle w:val="Normal"/>
        <w:spacing w:before="60" w:after="0"/>
        <w:jc w:val="both"/>
        <w:rPr>
          <w:rFonts w:ascii="Arial" w:hAnsi="Arial" w:cs="Arial"/>
          <w:sz w:val="20"/>
          <w:szCs w:val="20"/>
          <w:lang w:val="mk-MK"/>
        </w:rPr>
      </w:pPr>
      <w:r>
        <w:rPr>
          <w:rFonts w:cs="Arial" w:ascii="Arial" w:hAnsi="Arial"/>
          <w:sz w:val="20"/>
          <w:szCs w:val="20"/>
          <w:lang w:val="mk-MK"/>
        </w:rPr>
        <w:t>Мислењето на Владата е крајно позитивно за Советот за радиодифузија. Ако ги прочитате од првата до последната страна, воопшто не можете да најдете аргументи, ниту пак една забелешка од страна на Владата за работата на Советот за радиодифузија. Ама, знаете зошто тоа го прават? Таму членуваат професионалци кои имаат сопствен интегритет, кои целиот свој работен век го поминале  во сферата на медиумите и радиодифузната сфера. Никој на тие луѓе не може да влијае. Мотивот, говорев пред некој ден кој беше, на сила, бидејќи процесот Пајажина им е лабав и може во нормална редовна процедура да падне, да се остави простор, што ВМРО ДПМНЕ го прави во Советот за радиодифузија, да може на А1 телевизија, на сила да и се одземе концесијата, да не може да емитува програма, да не може да има критички однос кон Владата и кон проектите на Владата, но и порака кон оние другите, кој ќе се дрзне да ја критикува Владата и проектите на Владата, тоа ќе значи дека ќе се повикаат на членот 36 ставот 2 и 4 и во секој момент ќе можат да ја одземат концесијата на тој кој ќе се обиде да ја критикува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Во кратки црти, заради јавноста дека ја говориме вистината, да прочитам дел од мислењето на Владата на Република Македонија на што потпис има ставено проф.др. Васко Наумовски како вицепремиер на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т 21, почитувани колеги пратеници, за да знаете зошто сте го стиснале зеленото копче за носење на ваков закон по скратена постапка, во членот 21 од Законот за радиодифузна дејност, покрај другото, утврдени се законските обврски и цели што треба Советот, како независно регулаторно тело во радиодифузијата да ги исполни. </w:t>
      </w:r>
    </w:p>
    <w:p>
      <w:pPr>
        <w:pStyle w:val="Normal"/>
        <w:spacing w:before="60" w:after="0"/>
        <w:jc w:val="both"/>
        <w:rPr/>
      </w:pPr>
      <w:r>
        <w:rPr>
          <w:rFonts w:cs="Arial" w:ascii="Arial" w:hAnsi="Arial"/>
          <w:sz w:val="20"/>
          <w:szCs w:val="20"/>
          <w:lang w:val="mk-MK"/>
        </w:rPr>
        <w:t>Советот за радиодифузија се грижи за, согласно Законот, обезбедување на слобофата и плурализмот на изразувањето. За постоење на разновидни, независни и самостојни  медиуми, за  економски и технолошки развиј ан дејноста и за заштита на интересите на граѓаните во  радиодифузната дејност. Ако е точни  тоа што колегите пратеници од ВМРО ДПМНЕ  го  говореа дека   вие ниту еден дел од ова не сте го исполниле како ваша законска  овбрска, затоа пред малку реков дека  ќе ве растуреа сите 53 пратеници, ќе се јавеа за дискусија, немаше да молчат како што молчеа кога се  распродаваа македонските национални интереси.</w:t>
      </w:r>
    </w:p>
    <w:p>
      <w:pPr>
        <w:pStyle w:val="Normal"/>
        <w:spacing w:before="60" w:after="0"/>
        <w:jc w:val="both"/>
        <w:rPr>
          <w:rFonts w:ascii="Arial" w:hAnsi="Arial" w:cs="Arial"/>
          <w:sz w:val="20"/>
          <w:szCs w:val="20"/>
          <w:lang w:val="mk-MK"/>
        </w:rPr>
      </w:pPr>
      <w:r>
        <w:rPr>
          <w:rFonts w:cs="Arial" w:ascii="Arial" w:hAnsi="Arial"/>
          <w:sz w:val="20"/>
          <w:szCs w:val="20"/>
          <w:lang w:val="mk-MK"/>
        </w:rPr>
        <w:t>Одам понатаму,во Мислењето на Владта стои дека во  насока на понатамошен развој на пазарот и на плурализмот во медиумите  Советот за радиодифузија доделил 18  нови дозволи за вршење на радиодифузна дејност и ќе  констатира дека во однос  на доделувањето на овите дозволи за вршење на радиодифузна дејност  се  дв позитивно мисле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еден дел на вашите законски обврски бладата на ВМРО ДПМНЕ ве оценила  дека одлично  сте  си ја  завршиле работата. </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активностите што Советот за радиодифузија ги презел за обезбедувањето на  програмски пакети, преку  јавни комуникациски мрежи, Владата дава позитивно мислење. Уште еден дел од законските обврски сте си ги  завршиле исклучително добро.</w:t>
      </w:r>
    </w:p>
    <w:p>
      <w:pPr>
        <w:pStyle w:val="Normal"/>
        <w:spacing w:before="60" w:after="0"/>
        <w:jc w:val="both"/>
        <w:rPr/>
      </w:pPr>
      <w:r>
        <w:rPr>
          <w:rFonts w:cs="Arial" w:ascii="Arial" w:hAnsi="Arial"/>
          <w:sz w:val="20"/>
          <w:szCs w:val="20"/>
          <w:lang w:val="mk-MK"/>
        </w:rPr>
        <w:t>И трето, можеби  за мене лично како пратеник е најважно,  што објективни и реално, од сите  значајни аспекти ја прикажувате финансиската состојба и финансиските резултати на Советот. Значи, не  бил констатиран никаков  криминал,само се  повикуваат  на едена одредба што сакаат на нивен ВМРО-вски начин  д ја толкуваат  во делот на Извештјот на Советот за радиодифузија, каде што  Европската комисија упатува дека треба да се зајакне капацитетотна стручните  служби што им помагаат на Советот за радиодифузија.претпоставувам, за да ги зајакнете стручните служби  треба на крајно професионален начин, преку институтот кокурс да примите одредени вработени.</w:t>
      </w:r>
    </w:p>
    <w:p>
      <w:pPr>
        <w:pStyle w:val="Normal"/>
        <w:spacing w:before="60" w:after="0"/>
        <w:jc w:val="both"/>
        <w:rPr>
          <w:rFonts w:ascii="Arial" w:hAnsi="Arial" w:cs="Arial"/>
          <w:sz w:val="20"/>
          <w:szCs w:val="20"/>
          <w:lang w:val="mk-MK"/>
        </w:rPr>
      </w:pPr>
      <w:r>
        <w:rPr>
          <w:rFonts w:cs="Arial" w:ascii="Arial" w:hAnsi="Arial"/>
          <w:sz w:val="20"/>
          <w:szCs w:val="20"/>
          <w:lang w:val="mk-MK"/>
        </w:rPr>
        <w:t>Но, видете ја контрадикторноста на Владата на ВМРО ДПМНЕ. на последната страница, пратениците од ВМРО ДПМНЕ тоа добро да го знаат дека има и последна страница каде што стои потписот на Васко Наумовски, стои исто така, Владата ви укажува дека Советот за радиодифузија треба да го има предвид пакетот на антикризни мерки донесени од Владата во однос на вработувањата. Значи, ве критикуваат дека немате капацитет во стручните служби а при тоа ви забележуваат, дека внимавајте вие што правите, ако распишувате конкурс, тоа мора да помине преку Извршниот комитет, па тие луѓе што ќе ви ги  пратат преку Извршниот комитет на ВМРО ДПМНЕ е тие ќе бидат тие кои на преродбенички начин, во ВМРО-ски стил ќе го зајакнуваат капацитетот на работата на службите во Советот за радиодифузија.</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нешто што во моментово им пречи на ВМРО ДПМНЕ и зошто на сила, така во нивен стил го преземаат Советот.</w:t>
      </w:r>
    </w:p>
    <w:p>
      <w:pPr>
        <w:pStyle w:val="Normal"/>
        <w:spacing w:before="60" w:after="0"/>
        <w:jc w:val="both"/>
        <w:rPr>
          <w:rFonts w:ascii="Arial" w:hAnsi="Arial" w:cs="Arial"/>
          <w:sz w:val="20"/>
          <w:szCs w:val="20"/>
          <w:lang w:val="mk-MK"/>
        </w:rPr>
      </w:pPr>
      <w:r>
        <w:rPr>
          <w:rFonts w:cs="Arial" w:ascii="Arial" w:hAnsi="Arial"/>
          <w:sz w:val="20"/>
          <w:szCs w:val="20"/>
          <w:lang w:val="mk-MK"/>
        </w:rPr>
        <w:t>Вие, во дел од извештајот сте констатирале дека, читам внимателно, во текот на 2010 година, во неколку наврати беше реализиран мониторинг на програмскиот сервис што го обезбедува Македонска радио телевизија исклучиво наменет за активности на собранискиот канал. При тоа беше констатирано дека под логото МТВ се емитува друг програмски сервис што не е дефиниран во Законот за радиодифузна дејност. Тоа се состои од програмски содржини што не се дел од активностите на законодавниот дом, тоа е добро претседателот на Собранието да го нотира, што е спротивно на одредбите од член 117 став 6 од Законот за радиодифузна дејност.</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што пречи на Владата на ВМРО ДПМНЕ, тоа што сте направиле анализа во која што било  констатирано дека на собранискиот канал се емитуваат спотови со ознака бесплатано емитуивање, што е спротивно на законот, затоа што овој програмски сервис е исклучиво наменет за емитување на активностите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ата работа што најмогу боде очи е вашата работа во Владата на ВМРО ДПМНЕ што, мониторирајќи изборниот процес јасно сугерирате, но сте повеле и прекршочни постапки против одредени медуими кои што се под контрола на ВМРО ДПМНЕ, ама кои што се непријатни за јавноста во делот на вашите забелешки. Е затоа во  Република Македонија мора да има медуимски молк. Тој медуимски молк мора да го обезбедат новите членови кои ќе бидат предложени од страна на коалицијата на ВМРО ДПМНЕ, по договорот што се шпекулира тријца ќе бидат од ВМРО ДПМНЕ, тројца од ДУИ и тие луѓе секогаш ќе можат, сето она што не им се допаѓа во комуникацијата на Владата со граѓаните, со гласачите, преку ИК на ВМРО ДПМНЕ, мислам на Центарот за комуминации или ЦК на ВМРО ДПМНЕ, н а тие луѓе некој да им крене телефон и да им каже тој и тој прилог не н носи поени, не  носи бенефит за актуелната власт, лично за премиер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се сомневам, после оној срамен договор што го направи ВМРО ДПМНЕ со ДУИ на сметка на македонскиот национален интерес, дека нешто крупно ќе се случува во Република Македонија, каде што мора да постои тотален информативен мрак, каде што мора информациите селективно да се пласираат во јавноста, се плашам дека ќе дојдеме во ситуација во изминатите неколку месеци, кога ќе ја поминеме државната граница, наша, Република Македонија, некој во граничната полиција да не информира дека некој во Република Македонија го сменил нашето  уставно име. </w:t>
      </w:r>
    </w:p>
    <w:p>
      <w:pPr>
        <w:pStyle w:val="Normal"/>
        <w:spacing w:before="60" w:after="0"/>
        <w:jc w:val="both"/>
        <w:rPr>
          <w:rFonts w:ascii="Arial" w:hAnsi="Arial" w:cs="Arial"/>
          <w:sz w:val="20"/>
          <w:szCs w:val="20"/>
          <w:lang w:val="mk-MK"/>
        </w:rPr>
      </w:pPr>
      <w:r>
        <w:rPr>
          <w:rFonts w:cs="Arial" w:ascii="Arial" w:hAnsi="Arial"/>
          <w:sz w:val="20"/>
          <w:szCs w:val="20"/>
          <w:lang w:val="mk-MK"/>
        </w:rPr>
        <w:t>Затоа се прави класичен упад во Советот за радиодифузија, без ниту еден аргумент. Не постои аргументација, не постои доказ дека вие, како Совет за радиодифузија крајно непрофесионално сте ја извршиле работата.</w:t>
      </w:r>
    </w:p>
    <w:p>
      <w:pPr>
        <w:pStyle w:val="Normal"/>
        <w:spacing w:before="60" w:after="0"/>
        <w:jc w:val="both"/>
        <w:rPr>
          <w:rFonts w:ascii="Arial" w:hAnsi="Arial" w:cs="Arial"/>
          <w:sz w:val="20"/>
          <w:szCs w:val="20"/>
          <w:lang w:val="mk-MK"/>
        </w:rPr>
      </w:pPr>
      <w:r>
        <w:rPr>
          <w:rFonts w:cs="Arial" w:ascii="Arial" w:hAnsi="Arial"/>
          <w:sz w:val="20"/>
          <w:szCs w:val="20"/>
          <w:lang w:val="mk-MK"/>
        </w:rPr>
        <w:t>Затоа не случајно, по трет пат ќе спомнам, очекував аргументите денеска дека ќе ги искажат сите  53 пратеници од ВМРО ДПМНЕ и ќе ве растурат за вашата работа. вие, крајно професионално сте ја извршиле работата. Единствен доказ, надвор од ова што ние го говориме како пратеници е мислењето на Владата што го потпишал сеуште актуелниот вицепремиер, проф.др. Васко Наумовск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овде завршувам, желбата  да се владее со се во Република Македонија е огромна кај ова  парламентарно мнозинство или поконкретно во раководството на ВМРО ДПМНЕ. Ги презедоа сите регулаторни комисии, направија упад, уште малку останува Уставниот суд да го решат, го решија Судскиот совет, на крај останувате вие. А1 телевизија мора да биде затворена и сите други што критички ќе бидат расположени кон Владата или критички ќе информираат, или имаат критички осврт кон Владата, ќе мора да бидат затворени.</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јавно, пред пратениците и пред македонските граѓани го поставувам прашањето штп тоа крупно тоа во наредниот период треба да се случи на штета на Република Македонија, на македонските граѓан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госпоѓа Косана Мазнева Николиќ, повелете.</w:t>
      </w:r>
    </w:p>
    <w:p>
      <w:pPr>
        <w:pStyle w:val="Normal"/>
        <w:spacing w:before="60" w:after="0"/>
        <w:jc w:val="both"/>
        <w:rPr/>
      </w:pPr>
      <w:r>
        <w:rPr>
          <w:rFonts w:cs="Arial" w:ascii="Arial" w:hAnsi="Arial"/>
          <w:b/>
          <w:sz w:val="20"/>
          <w:szCs w:val="20"/>
          <w:lang w:val="mk-MK"/>
        </w:rPr>
        <w:t>Косана Мазнева Николиќ</w:t>
      </w:r>
      <w:r>
        <w:rPr>
          <w:rFonts w:cs="Arial" w:ascii="Arial" w:hAnsi="Arial"/>
          <w:sz w:val="20"/>
          <w:szCs w:val="20"/>
          <w:lang w:val="mk-MK"/>
        </w:rPr>
        <w:t>: Благодарам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Му благодарам на почитуваниот колега уште еднаш на неговото размислување за Предлогот за  изменување и дополнување на Законот за радиодифузна дејно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w:t>
      </w:r>
    </w:p>
    <w:p>
      <w:pPr>
        <w:pStyle w:val="Normal"/>
        <w:spacing w:before="60" w:after="0"/>
        <w:jc w:val="both"/>
        <w:rPr>
          <w:rFonts w:ascii="Arial" w:hAnsi="Arial" w:cs="Arial"/>
          <w:sz w:val="20"/>
          <w:szCs w:val="20"/>
          <w:lang w:val="mk-MK"/>
        </w:rPr>
      </w:pPr>
      <w:r>
        <w:rPr>
          <w:rFonts w:cs="Arial" w:ascii="Arial" w:hAnsi="Arial"/>
          <w:sz w:val="20"/>
          <w:szCs w:val="20"/>
          <w:lang w:val="mk-MK"/>
        </w:rPr>
        <w:t>Дебатиравме на оваа тема неколку пати  и на Комисија и на пленарна седница. Што да ви кажам? Доволно кажавте сами. Она што го кажавте можам да го демантирам со една единствена реченица дека само преку вачиот сегашен настап докажавте дека во ВМРО ДПМНЕ постои навистина голема демократија и внатре во рамките на партијата, но и во самото парламентарно мнозинство.</w:t>
      </w:r>
    </w:p>
    <w:p>
      <w:pPr>
        <w:pStyle w:val="Normal"/>
        <w:spacing w:before="60" w:after="0"/>
        <w:jc w:val="both"/>
        <w:rPr>
          <w:rFonts w:ascii="Arial" w:hAnsi="Arial" w:cs="Arial"/>
          <w:sz w:val="20"/>
          <w:szCs w:val="20"/>
          <w:lang w:val="mk-MK"/>
        </w:rPr>
      </w:pPr>
      <w:r>
        <w:rPr>
          <w:rFonts w:cs="Arial" w:ascii="Arial" w:hAnsi="Arial"/>
          <w:sz w:val="20"/>
          <w:szCs w:val="20"/>
          <w:lang w:val="mk-MK"/>
        </w:rPr>
        <w:t>Мислењето на Владата е мислење на Владата. Може да се произнесе како што смета. Парламентарно мнозинство и ние како пратеници се изнесувама по наше сопствено убедување и тоа е демократија за разлика од она што владее во вашите редови. Жал ми е што е тоа така.</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ќе ве потсетам дека овој закон не доаѓа како предлог од страна на Владата, туку од страна на група пратеници кои се имаат потпишани. Таму што таму не стои и вашиот потпис.</w:t>
      </w:r>
    </w:p>
    <w:p>
      <w:pPr>
        <w:pStyle w:val="Normal"/>
        <w:spacing w:before="60" w:after="0"/>
        <w:jc w:val="both"/>
        <w:rPr>
          <w:rFonts w:ascii="Arial" w:hAnsi="Arial" w:cs="Arial"/>
          <w:sz w:val="20"/>
          <w:szCs w:val="20"/>
          <w:lang w:val="mk-MK"/>
        </w:rPr>
      </w:pPr>
      <w:r>
        <w:rPr>
          <w:rFonts w:cs="Arial" w:ascii="Arial" w:hAnsi="Arial"/>
          <w:sz w:val="20"/>
          <w:szCs w:val="20"/>
          <w:lang w:val="mk-MK"/>
        </w:rPr>
        <w:t>Зборувавте дека се врши упад во Советот за радиодифузија. Не се врши никаков упад. Моети лично мислење и понатаму останува дека се работи за едно тело што навистина треба да биде самостојно. Дека не беше самостојно до сега покажуваат и самите факти искажани на минатите седници на Комисијата.</w:t>
      </w:r>
    </w:p>
    <w:p>
      <w:pPr>
        <w:pStyle w:val="Normal"/>
        <w:spacing w:before="60" w:after="0"/>
        <w:jc w:val="both"/>
        <w:rPr/>
      </w:pPr>
      <w:r>
        <w:rPr>
          <w:rFonts w:cs="Arial" w:ascii="Arial" w:hAnsi="Arial"/>
          <w:sz w:val="20"/>
          <w:szCs w:val="20"/>
          <w:lang w:val="mk-MK"/>
        </w:rPr>
        <w:t>Би прочитала само еден дел од оние работи кои стојат во извештајот како преземени обврски од страна на Советот за радиодифузија што сеуште не се реализирани. Според тоа, целосно преземам одговорност, лично како пратеник, како еден од предлагачите околу вавкиот предлог што го дадовме од наша страна.</w:t>
      </w:r>
      <w:r>
        <w:rPr>
          <w:rFonts w:cs="Arial" w:ascii="Arial" w:hAnsi="Arial"/>
          <w:sz w:val="20"/>
          <w:szCs w:val="20"/>
        </w:rPr>
        <w:t xml:space="preserve"> </w:t>
      </w:r>
      <w:r>
        <w:rPr>
          <w:rFonts w:cs="Arial" w:ascii="Arial" w:hAnsi="Arial"/>
          <w:sz w:val="20"/>
          <w:szCs w:val="20"/>
          <w:lang w:val="mk-MK"/>
        </w:rPr>
        <w:t>Требаше да се изработат две полугодишни анализи за следење на сопственичката структура на радиодифузерите и нивните обврски во поглед на трансперентноста, на сопственоста и изворите на финансирање. Такво нешто, почитуван колега не е изработено. Спроведување анализа на пазарот на радиодифузна дејност со цел да се утврдат економското и финанското работење  на радиодифузерите за 2010 година и да се детектираат трендовите во развојот на радиодифузната и огласувачка. И тоа не е направено.</w:t>
      </w:r>
      <w:r>
        <w:rPr>
          <w:rFonts w:cs="Arial" w:ascii="Arial" w:hAnsi="Arial"/>
          <w:sz w:val="20"/>
          <w:szCs w:val="20"/>
        </w:rPr>
        <w:t xml:space="preserve"> </w:t>
      </w:r>
      <w:r>
        <w:rPr>
          <w:rFonts w:cs="Arial" w:ascii="Arial" w:hAnsi="Arial"/>
          <w:sz w:val="20"/>
          <w:szCs w:val="20"/>
          <w:lang w:val="mk-MK"/>
        </w:rPr>
        <w:t>Предлагање мерки за допрецизирање на законската регулатива за спречување на недозволена медиумска конкуренција до крајот на март 2011 година и тоа сеуште не е направено. Потоа имаме востоставување регистар на овластени застапници за склучување договори за рееметување на програмски сервиси во  јавните комуникациски мрежи, не е направено. Бројот не нереализирани проекти што Советот за радиодифузија има кажано дека ќе ги заврши, сеуште не е ништо изработено.</w:t>
      </w:r>
    </w:p>
    <w:p>
      <w:pPr>
        <w:pStyle w:val="Normal"/>
        <w:spacing w:before="60" w:after="0"/>
        <w:jc w:val="both"/>
        <w:rPr>
          <w:rFonts w:ascii="Arial" w:hAnsi="Arial" w:cs="Arial"/>
          <w:sz w:val="20"/>
          <w:szCs w:val="20"/>
          <w:lang w:val="mk-MK"/>
        </w:rPr>
      </w:pPr>
      <w:r>
        <w:rPr>
          <w:rFonts w:cs="Arial" w:ascii="Arial" w:hAnsi="Arial"/>
          <w:sz w:val="20"/>
          <w:szCs w:val="20"/>
          <w:lang w:val="mk-MK"/>
        </w:rPr>
        <w:t>Жалам што немам повеќе време,  наредниот  пат ќе се доискаж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ран Мисовски, повелете. </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 Колешке немој да се жалите на времето имавте шанса да се пријавите за збор, вие и сите пратеници од коалициј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ледате, почитувани претставници на Советот за радиодифузија, колешката ви одржа предавање за демократијата во ВМРО ДПМНЕ. Не е тоа Владата што мислела, тие имале таков став дека Советот за радиодифузија не ја извршува работата согласно законот и треба да се прошири. Замислете, кој во Република Македонија ќе помисли,во вакви услови на функционирање на ВМРО ДПМНЕ, на пратениците им текнало дека тоа ќе треба така да го направат и згора на тоа го натераа претседателот на Републиката вечерта да го потпише оној срамен упад кој ќе се случи во Советот за радиодифузија, ама она што не можам никако да го прифатам, очигледно читаме различни извештаи, во делот на финансирањето и работата со финансиите во Советот за радиодифузија. Објективно и реално од сите значајни аспекти, ја прикажуваат финансиската состојба, финансиските резултати, во потпис човекот кој потпишуваше се овие денови, Васко Наумовски, вицепремиер на Владата на Република Македонија. Владата констатирала дека исправно сте работел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бор има господинот Марјанчо Николов, повел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за овој извештај за рботата на Советот за радиодифузија во периодот од 2010 година, за жал повторно немаме пријавено дискутанти од колегите од владеачкото мнозинство од ВМРО ДПМНЕ. Ќе беше интресно со огледна измените и дополнувањата кои беа направени на иницијатива на пратениците на законот за радиодифузија, да ги слушнеме аргументите на сите оние кои беа потпишани на та иницијатива во кој дел и на кој начин сметаат дека Советот за радиодифузија бил неефикасен и недобро си ја вршел својата работа и сега тие нашле аргументи во извештајот и да го оправдаат она законско решение за кое веќе има големи реакции ка сите оние демократски расположени институции и луѓе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беше интересно да се слушне мислењето и на колешката Мазнева и на колегата Александар Николовски и на Илија Китановски и на Силвана Бонева, зошто се потпишаа на Законот за измена на Законот за Советот за радиодифузија, бидејќи, еве го извештајот, ајде сега објаснете и на македонската јавност што е тоа што ви смета во работата на Советот за радиодифузија и каде сте ја нашле неговата неефикасност. Еден од вас го нема на листингот на пријавени за збор. Дали тоа значи дека немате аргументи, дали тоа значи дека ние како опозиција бевме во право кога рековме дека целта е да ја уништите независноста и самостојноста на ова регулаторно тело и притоа на некој начин да воведете диктатура и режим во работењето на јавните медиуми и посебно да ги санционирате оние кои нема да размислуваат како Владата и ќе се осмелат во своите прилози да прават критички осврт врз работата на Владата. Навистина загрижува ваквиот однос односно начин на ваше дејствување. Но, она што се случуваше после изгласувањето на измените и дополнувањата на Законот за радиодифузија е уште позагрижувачки. Претседателот на државата по експресна постапка и тоа од Охрид, додека да побараат ЗНМ да не го потпишува, тој го потпишал Законот. Кога пртседателот на државата го анализираше, ги сублимираше мислењата, ја утврди уставноста на Законот па толку брзо го потпиша Законот. Значи, тој бил дел од вашиот проект да ја замолчите демократската мисла во Република Македонија и слободата на говор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Центарот за комуникации на ВМРО ДПМНЕ уште повеќе го покажа демократскиот капацитет на оваа партија, излегува со соопштение, замислете, ставовите на опозицијата и ЗНМ се поклопувале. Значи, по ваше мислење, по вашиот демократски капацитет во оваа држава не смеат двајца исто да мислат, поготово ако некој мисли како опозицијата, тој треба да биде сатанизиран и притоа да се претстави како нешто лошо. Затоа, велиме дека вашиот демократски капацитет е многу мал, се прашувам дали воопшто го имате, колеги од ВМРО ДПМНЕ, па се осмелувате да давате и такви соопштенија во кои никој не може да мисли како опозицијата или да има два исти става од различни институции за нешто лошошто сакате да го направ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ата работа е писмото од ОБС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само опозицијата, не само новинарите, не само невладините организации туку и меѓународните фактори се загрижени за она што се обидувате да го направите со Советот за радиодифузија. Се повикувате на препораките на ОБСЕ кога се работеше за изборниот закон и се фалевте како без опозиција го усвоивте, дека тоа биле препораки на ОБСЕ и затоа ги правите тие измени. Сега ве прашувам, сите овие потписници, дали ќе се јави некој, дали ќе постапите по препораките на ОБСЕ и Законот за радиодифузија ќе го повлечете, како што е побарано, ќе го дадете на јавна расправа и нема да ги донесете тие измени, пред се од аспект на зголемувањето на бројот на членовите на Советот за радиодифузија и кој се ги предлага. Тоа се забелешките на ОБСЕ. Дали сега ќе ги послушате овие препораки, или повторно ќе најдете некој „експерт“, или некое соопштение во кое замислете и ОБСЕ имал мислење како опозицијата. Три институции имаат исто мислење како опозицијата  и  сите тие не треба да се слушат, нормално. Каде ви е демократската свест, каде ви е желбата да ги унапредуваме регулаторните тела. Вака ли Република Македонија ќе ја развиваме како деморкатска земја во која слободата на говорот е прво начело, да има воопшто демократија. Не. Затоа молчите. Гледате само да помине ова во Собранието, да се изгласаат извештаите и после да почне она што значи зголемување на бројот на членови на Советот за радиодифузија, смена на претседателот и сите медиуми кои нем ислат како Владата, кои не ја подржуваат Владата, кои ја критикуваат Владата, ќе ги ставите на тапет и ќе почнете со прекршочни пријави, па потоа дури ќе им се заканувате и со одземање на лиценцата. Тоа е вашата мисла. Меѓутоа, не ми е јасно зошто? Нели сте вие демократска партија, нели вас ве сака народот, нели вие го слушате народот, парвите се добро за народот, од што се плашите од слобода на медиумите, имате некој таен план, освен она што го кажувате дека друго ќе правите. Досега гледаме дека од тоа што кажавте се обратно правите. Зошто ви треба контрола на медиумите во Република Македонија. значи, околу оваа работа, колеги пратеници од ВМРО ДПМНЕ не понудивте ниту еден аргумент, ниту едно оправдување за она што се обидувате да го правите со советот на радиодифуз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ја искористам оваа прилика до претставниците на Советот за радиодифузија да упатам прашање до каде е постапката за приватизација на локалните радија, која овде во извештајот на страна 33 и 34, е отворена, меѓутоа нема дообјаснување каде е закочен процесот. Велите дека сте имале средба со Министерството за економија, дека од таа средба е побарано да се напрви дополнителна анализа што се случува со локалните радиа кои сега се затворени во најголем дел, дел еве гледаме дека се приватизирани, меѓутоа голем дел од вработените во тие радија, од диркторите на тие радија немаат решение што е нивниот статус, дали се тие вработени, не се одјавени. Што е со директорите на локалните радија што не се разрешени, а радиото не постои, а ги именувал некој орган на државата. До каде е постапк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ше еден заклучок на Влада со кој Министерството за финансии требаше да ги исплати долговите кон новинарите од тие локални радија, да го преземе имотот и потоа да следи постапка како што сега е префрлена на Министерството за економија. Со овие локални радија, за жал, губи и државата затоа што имаше такво богатство на материјали снимени, кои стоеја во архивите и сега прашање е дали некој се грижи за тие материјали и што се случува. И вработените и опремата и материјалите од овие радија се оставени на страна без никој да се грижи за нив. Затоа ве прашувам, почитувани претсатвници од Советот за радиодифузија кој е натамошниот план со судбината на овие локални радија, што со оние што нема да се продадат и приватизираат, што ќе прават луѓето од овие рад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извештајот, веќе кажаа колегите, ние ќе го поддржим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Косана Николиќ Мазнева, повелете. </w:t>
      </w:r>
    </w:p>
    <w:p>
      <w:pPr>
        <w:pStyle w:val="Normal"/>
        <w:spacing w:before="60" w:after="0"/>
        <w:jc w:val="both"/>
        <w:rPr/>
      </w:pPr>
      <w:r>
        <w:rPr>
          <w:rFonts w:cs="Arial" w:ascii="Arial" w:hAnsi="Arial"/>
          <w:b/>
          <w:sz w:val="20"/>
          <w:szCs w:val="20"/>
          <w:lang w:val="mk-MK"/>
        </w:rPr>
        <w:t xml:space="preserve">Косана Николиќ Мазнева: </w:t>
      </w:r>
      <w:r>
        <w:rPr>
          <w:rFonts w:cs="Arial" w:ascii="Arial" w:hAnsi="Arial"/>
          <w:sz w:val="20"/>
          <w:szCs w:val="20"/>
          <w:lang w:val="mk-MK"/>
        </w:rPr>
        <w:t xml:space="preserve"> Претсетдателе, немам реплика туку имам една процедурална забелешка и се однесува до вас. </w:t>
      </w:r>
    </w:p>
    <w:p>
      <w:pPr>
        <w:pStyle w:val="Normal"/>
        <w:spacing w:before="60" w:after="0"/>
        <w:jc w:val="both"/>
        <w:rPr>
          <w:rFonts w:ascii="Arial" w:hAnsi="Arial" w:cs="Arial"/>
          <w:sz w:val="20"/>
          <w:szCs w:val="20"/>
          <w:lang w:val="mk-MK"/>
        </w:rPr>
      </w:pPr>
      <w:r>
        <w:rPr>
          <w:rFonts w:cs="Arial" w:ascii="Arial" w:hAnsi="Arial"/>
          <w:sz w:val="20"/>
          <w:szCs w:val="20"/>
          <w:lang w:val="mk-MK"/>
        </w:rPr>
        <w:t>Би ве замолила, внимателно и концентрирано да ги следите коментарите и дискусиите на пратениците кои се јавуваат за збор. . .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 xml:space="preserve">внимателно ги следам и сконцентриран сум. </w:t>
      </w:r>
    </w:p>
    <w:p>
      <w:pPr>
        <w:pStyle w:val="Normal"/>
        <w:spacing w:before="60" w:after="0"/>
        <w:jc w:val="both"/>
        <w:rPr/>
      </w:pPr>
      <w:r>
        <w:rPr>
          <w:rFonts w:cs="Arial" w:ascii="Arial" w:hAnsi="Arial"/>
          <w:b/>
          <w:sz w:val="20"/>
          <w:szCs w:val="20"/>
          <w:lang w:val="mk-MK"/>
        </w:rPr>
        <w:t xml:space="preserve">Косана Николиќ Мазнева: </w:t>
      </w:r>
      <w:r>
        <w:rPr>
          <w:rFonts w:cs="Arial" w:ascii="Arial" w:hAnsi="Arial"/>
          <w:sz w:val="20"/>
          <w:szCs w:val="20"/>
          <w:lang w:val="mk-MK"/>
        </w:rPr>
        <w:t xml:space="preserve">Дозолете, не завршив, се однесува и на колегата Марјанчо Николов кој цели 9 минути зборуваше за Законот за радиодифузија, а во последната минута всушност постави пратеничко прашањ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цедурално има господинот Оливер Спасовски, повелете. </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сакам уште еднаш јас процедурално да реагирам, иако оној пат кога реагирав се повикувавте на член од Деловник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крајно време е да престане злоупотребата на членот во Деловникот во кој процедурално може да го користи секој оној пратеник кој се јавува за дискус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весни сме дека ВМРО ДПМНЕ сеуште не избрале координатор, меѓутоа, свесни сме дека имаат и пратеничка група и ги користите сите привилегии од пратеничката група. Немојте да го злоупотребувате ова прав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кој пртеник кој не е дел на пратеничка група има право на процедурално.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ја прекинвуам с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во 15,01 ча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ауза до 15,01 часот) </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 седницата продолжи со работа во 15,04 часот)</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Маринела Тушева, повелете.</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аринела Тушева: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Почитувана потпретседателке, почитувани колеги пратеници, додуша многу малку, очигледно и новото Собрание продолжува со праксата на стариот состав</w:t>
      </w:r>
      <w:r>
        <w:rPr>
          <w:rFonts w:cs="Arial" w:ascii="Arial" w:hAnsi="Arial"/>
          <w:sz w:val="20"/>
          <w:szCs w:val="20"/>
        </w:rPr>
        <w:t>,</w:t>
      </w:r>
      <w:r>
        <w:rPr>
          <w:rFonts w:cs="Arial" w:ascii="Arial" w:hAnsi="Arial"/>
          <w:sz w:val="20"/>
          <w:szCs w:val="20"/>
          <w:lang w:val="mk-MK"/>
        </w:rPr>
        <w:t xml:space="preserve"> после ручек ни еден пратеник во сала</w:t>
      </w:r>
      <w:r>
        <w:rPr>
          <w:rFonts w:cs="Arial" w:ascii="Arial" w:hAnsi="Arial"/>
          <w:sz w:val="20"/>
          <w:szCs w:val="20"/>
        </w:rPr>
        <w:t>,</w:t>
      </w:r>
      <w:r>
        <w:rPr>
          <w:rFonts w:cs="Arial" w:ascii="Arial" w:hAnsi="Arial"/>
          <w:sz w:val="20"/>
          <w:szCs w:val="20"/>
          <w:lang w:val="mk-MK"/>
        </w:rPr>
        <w:t xml:space="preserve"> или многу малку, власта воопшто не е заинтересирана за дебата, меѓутоа сеедно.</w:t>
      </w:r>
    </w:p>
    <w:p>
      <w:pPr>
        <w:pStyle w:val="Normal"/>
        <w:spacing w:before="60" w:after="0"/>
        <w:jc w:val="both"/>
        <w:rPr/>
      </w:pPr>
      <w:r>
        <w:rPr>
          <w:rFonts w:cs="Arial" w:ascii="Arial" w:hAnsi="Arial"/>
          <w:sz w:val="20"/>
          <w:szCs w:val="20"/>
          <w:lang w:val="mk-MK"/>
        </w:rPr>
        <w:t>Денес пред нас на разгледување го имаме Извештајот на Советот за радиодифузија на Република Македонија. Имаме многу причини да обвинуваме</w:t>
      </w:r>
      <w:r>
        <w:rPr>
          <w:rFonts w:cs="Arial" w:ascii="Arial" w:hAnsi="Arial"/>
          <w:sz w:val="20"/>
          <w:szCs w:val="20"/>
        </w:rPr>
        <w:t xml:space="preserve"> дека тоа ќе биде последен извештај на ова независно тело. Особено причините многу ни ги даде изминативе неколку дена, изминатава пазарна недела </w:t>
      </w:r>
      <w:r>
        <w:rPr>
          <w:rFonts w:cs="Arial" w:ascii="Arial" w:hAnsi="Arial"/>
          <w:sz w:val="20"/>
          <w:szCs w:val="20"/>
          <w:lang w:val="mk-MK"/>
        </w:rPr>
        <w:t>ВМРО-ДПМНЕ кога изврши груб партиски недемократски упад, упад во каубојски стил во независноста и сувереноста на Советот за радиодифузија. Доколку го прочитате Извештајот на Советот всушност самиот извештај дава одговор, го дава мотивот зошто се случило ова. Самиот извештај покажува дека Советот во изминативе години бил фукционален. Советот фукционирал и работел согласно сопствените законски надлежности. Тоа исто така, се случувало затоа што бил основан, односно со почитување на демократски правила и бил независен. Да потсетам, при донесувањето на законот и основањето на Советот за радиодифузија се потрошија многу месеци, се потрошија години, работеше меѓународна група, се вложија буквално сите напори да имаме едне независен, еден самостоен Совет за радиодифузија кој што навистина ќе дава голем придонес во демократскиот амбиент во Република Македонија. И соодветно на сопствената улога и Советот за радиодифузија гласно и без пардон укажуваше на сите неправилности кои што во изминатиот период се случуваа во медиумската сфера. Затоа и мислењето од Владата кое што колегата Мисовски сметаше дека е позитивно, а колегите од ВМРО-ДПМНЕ рекоа дека тоа било, бидејќи тие биле демократска партија, па можеле пратеничка група да има едно мислење, а Владата на ВМРО-ДПМНЕ да има друго мислење. Меѓутоа, ако имаме во предвид дека мислењето го потпишал Васко Наумовски и дека секогаш кога ВМРО-ДПМНЕ сака да блефира законски проекти, или мислење по одреден закон потпишува некој вицепремиер, во овој случај тоа е вицепремиерот од кој што ВМРО-ДПМНЕ  и Груевски најлесно се откажаа. Значи, Васко Наумовски заминува, блефот и не е толку страшен. Меѓутоа,  тоа уште еднаш покажува за намерата за свирепа контрола врз медиумскиот простор. Воопшто не е непознаница дека ВМРО-ДПМНЕ ниту може, ниту знае да прифати критика, да прифати укажување за тоа што го прави, грубо партизирање и очигледно беше дека Советот за радиодифузија претставуваше последната пречка кон остварување на идеалот на ВМРО-ДПМНЕ, информативен мрак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јот јасно и недвосмислено укажува на неколку работи. Прво, имаме интересни податоци кои што кажуваат дека изминатата година, бидејќи Извештајот од 2010 правеле анализа за приходите во 2009 година и тоа кај телевизиите имаат 13,18% помали приходи од претходната година. И тоа 34 телевизии оствариле приход, односно позитивен финансиски резултат, Македонска радио телевизија работела со загуба. Додека кај радиската индустрија има загуба од 34% и тоа сите приватни радија оствариле позитивен резултат, единствено Македонско радио повторно работи со загуб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слободно можеме да констатираме дека Македонска радио телевизија е загубар кој што е нерентабилен и кој што е неспособен партиски мегафо. Македонска радио телевизија без крупули ги цица парите на граѓаните, а од друга страна воопшто не е јавен сервис, односно станува збор всушност за владини фирми. Понатаму, тоа извештајот уште повеќе со уште некоклу свои анализи го потврдува. Имено, правена е квантитативна и квалитативна анализа на програмата на јавниот сервис. Притоа се доаѓа до заклучок дека нема политички плурализам, дека објективноста и непристрасноста во информирањето всушност претставуваат непозната категорија за македонскиот јавен сервис и дека Македонска радио телевизија не успеала да излезе од политичката стереотипија на двете спротивставени партии. Воопшто наместо професионална новинарска етика, присутни се информативна револуција. Исто така, правена е и анализа на Собранискиот канал каде што е забележано дека далеку од тоа дека Собранискиот канал претставува информатор за состојбите и за активн остите на Собранието. Напротив, граѓаните биле труени со 13 часовни и повеќечасовни владини седници, сите бевме сведоци на тоа кои што се репризираа по неколку пати и кои што всушност беа безуспешен обид да се спинува транспарентност.</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со Извештајот се нотира и противзаконско рекламирање, односно под ставката бесплатно рекламирање всушност си оди политичка пропаганда за ВМРО-ДПМНЕ, против законски и над дозволемиот лимит. Затоа и воопшто не не зачудува доколку одејќи понатаму во Извештајот заклучиме дека всушност најголем број од претставките, најголем број од укажувањата и предупредувањата се до Македонската радио телевизија за јавен сервис кој што се обидува да се продаде како таков, тоа е многу. Очигледно станува збор како што реков, за владине сервис. И конечно доажаме до моментот во Извештајот кој што верувам е всушност најголемата причина зошто на таков брутален начин се упадна во независноста на Советот, а тоа распишаниот оглас за 20 нови регионални телевизии. Почитувани колеги, ВМРО-ДПМНЕ не остава ништо на случајноста апсолутно. Советот за радиодифузија овие 20 нови регионални телевизии мора да ги подели на партиски подобни луѓе. Па така и понатаму ВМРО-ДПМНЕ да продолжи со сопствената практика, партизација, поларизација, корумпирање на медиумскиот простор. Генерално можеме да заклучиме дека состојбите со медиумите во Република Македонија е на катастрофално ниво. Факт е непобитен дека ВМРО-ДПМНЕ врши целосна контрола над медиумите, притисок врз новинарството, директно влиание врз уредувачката политика на многу телевизии, јавниот сервис го зборував, меѓутоа овде се и многу приватни телевизии. Ова всушност во изминатиот период беше констатирано од бројни релевантни меѓународни организации. Регионалното здружение на новинари на Југоисточна Европа, понатаму светските медиумски куќи како Гардијан, ББС, СНН итн. Кога го разлистував Извештајот не бев ни свесна дека денес всушност ќе стигне и реакција од ОБСЕ во која што јасно се укажува дека мора да се направи ревизија на измената на законот која што ја направивте изминатава недела и дека тоа навистина е едно дрско однесување кое што една владеачка партија апсолутно доколку сака да гради демократски амбиент во државата, не смее да си го дозволи. Сметам дека Извештајот на Советот за радиодифузија е минимум кој што едно регулаторно тело можеше и мораше да го констатира. Советот требаше да смогне повеќе храброст и повеќе решителност да се спротивстави на очигледните неправилности, на очигледните злоупотреби, на ширење на говорна омраза и сексизам, политичко економска злоупотреба на медиумите за лични бизнис и партиски интереси. Дефинитивно следниот извештај кој што ќе го разгледуваме со видоезменетиот состав ќе биде во служба единствено и исклучиво на ВМРО-ДПМНЕ.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Славе Гошев, повелете.</w:t>
      </w:r>
    </w:p>
    <w:p>
      <w:pPr>
        <w:pStyle w:val="Normal"/>
        <w:spacing w:before="60" w:after="0"/>
        <w:jc w:val="both"/>
        <w:rPr/>
      </w:pPr>
      <w:r>
        <w:rPr>
          <w:rFonts w:cs="Arial" w:ascii="Arial" w:hAnsi="Arial"/>
          <w:b/>
          <w:sz w:val="20"/>
          <w:szCs w:val="20"/>
          <w:lang w:val="mk-MK"/>
        </w:rPr>
        <w:t xml:space="preserve">Славе Гошев: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Значи, за волја на вистината внимателно ја слушав госпоѓица Тушева иако на почетокот на нејзината дискусија беше кажано дека никој не ја следи. И бидејќи внимателно слушав првите четири минути од нејзиното излагање беа употребувани зборови, каубојски стил, последен независен извештај и практично ништо не кажа во врска со Извештајот. Од вкупно 10 минути, само една и пол минута зборуваше нешто во врска со Извештајот, а другите против Владата и против Македонската телевизија. Јас сакам да и кажам уште една работа на госпоѓица Тушева, како што милува нејзиниот колега Јани Макрадули да ни каже на нас дека репликите ни ги подготува Центарот за комуникации. Очигледно говорот кој што и беше денеска спремен требало да го прочита на седницата кога се расправаше за дополнување на ...</w:t>
      </w:r>
    </w:p>
    <w:p>
      <w:pPr>
        <w:pStyle w:val="Normal"/>
        <w:spacing w:before="60" w:after="0"/>
        <w:jc w:val="both"/>
        <w:rPr>
          <w:rFonts w:ascii="Arial" w:hAnsi="Arial" w:cs="Arial"/>
          <w:sz w:val="20"/>
          <w:szCs w:val="20"/>
          <w:lang w:val="mk-MK"/>
        </w:rPr>
      </w:pPr>
      <w:r>
        <w:rPr>
          <w:rFonts w:cs="Arial" w:ascii="Arial" w:hAnsi="Arial"/>
          <w:sz w:val="20"/>
          <w:szCs w:val="20"/>
          <w:lang w:val="mk-MK"/>
        </w:rPr>
        <w:t>(реакции од страна на пратениците)</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Ќе ве замолам колеги веднаш да не реагирате. Може ли да се сослушаме. Да не се дофрла од место колеги, ќе ве молам, еве јас морам директно да ве опомен и Силвана  Бонева и Јани Макрадули. Ќе ве замолам, дозволете да се држиме во рамките на говорот, односно репликата да биде во рамките на говорот на претходниот дискутант. Ова важа и за сите. Ќе замолам понатаму така да продолжиме.</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дине Гошев.</w:t>
      </w:r>
    </w:p>
    <w:p>
      <w:pPr>
        <w:pStyle w:val="Normal"/>
        <w:spacing w:before="60" w:after="0"/>
        <w:jc w:val="both"/>
        <w:rPr/>
      </w:pPr>
      <w:r>
        <w:rPr>
          <w:rFonts w:cs="Arial" w:ascii="Arial" w:hAnsi="Arial"/>
          <w:b/>
          <w:sz w:val="20"/>
          <w:szCs w:val="20"/>
          <w:lang w:val="mk-MK"/>
        </w:rPr>
        <w:t xml:space="preserve">Славе Гошев: </w:t>
      </w:r>
      <w:r>
        <w:rPr>
          <w:rFonts w:cs="Arial" w:ascii="Arial" w:hAnsi="Arial"/>
          <w:sz w:val="20"/>
          <w:szCs w:val="20"/>
          <w:lang w:val="mk-MK"/>
        </w:rPr>
        <w:t>Благодарам потпретседателке.</w:t>
      </w:r>
    </w:p>
    <w:p>
      <w:pPr>
        <w:pStyle w:val="Normal"/>
        <w:spacing w:before="60" w:after="0"/>
        <w:jc w:val="both"/>
        <w:rPr/>
      </w:pPr>
      <w:r>
        <w:rPr>
          <w:rFonts w:cs="Arial" w:ascii="Arial" w:hAnsi="Arial"/>
          <w:sz w:val="20"/>
          <w:szCs w:val="20"/>
          <w:lang w:val="mk-MK"/>
        </w:rPr>
        <w:t>Значи, зборот ми беше дека во дискусијата која што ја имаше госпоѓица Тушева практично ништо не кажа во врска со Извештајот. Сакам да кажам дека целиот говор беше повеќе политички отколку во врска со Извештајот за работата на Советот за радиодифузија. Јас сакам да и објаснам една работа кое што беше кажано од нејзина страна дека ние ништо не сме зборувале во врска со Советот за радиодифузија итн. Уште на Комисијата за транспорт и врски од наша страна беше кажано дека Владата има позитивно мислење дадено за овој Извештај и дека ние како ВМРО-ДПМНЕ претставници на ВМРО-ДПМНЕ во Комисијата за транспорт и врски ќе го поддржиме Годишниот извештај на Советот за радиодифузија, а дека промените на Законот се однесуваат на нешто сосема друго, тоа е за зајакнување на капацитетот за работа на Советот за радиодифузија. Затоа не сакам да ни биде импутирано дека ВМРО-ДПМНЕ требало овде сега да зборува против Извештајот на Советот за радиодифузија, затоа што јас како што гледам на дневен ред е Годишен извештај за работењето кое што апсолутно ние како пратеници, членови на Комисијата за транспорт и врски го поддржавме и денеска ќе го поддржиме на оваа седница.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ива Маринела Тушева, повелете.</w:t>
      </w:r>
    </w:p>
    <w:p>
      <w:pPr>
        <w:pStyle w:val="Normal"/>
        <w:spacing w:before="60" w:after="0"/>
        <w:jc w:val="both"/>
        <w:rPr/>
      </w:pPr>
      <w:r>
        <w:rPr>
          <w:rFonts w:cs="Arial" w:ascii="Arial" w:hAnsi="Arial"/>
          <w:b/>
          <w:sz w:val="20"/>
          <w:szCs w:val="20"/>
          <w:lang w:val="mk-MK"/>
        </w:rPr>
        <w:t xml:space="preserve">Маринела Туше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ваква несериозност како пратеник во прв мандат да доаѓате на седница со непрочитан извештај и да се пријавувате за реплика мислам дека е срамно и дрско. Тоа е прва работа, бидејќи целата моја дискусија од почеток до крај се однесуваше и на Извештајот и на Советот за радиодифузија. Второ, не знам како вие го унапредувате Советот за радиодифузија кога ОБСЕ смета дека законските измени кои што вие ги донесовте треба да подлежат, треба да се сменат, односно треба да подлежат на ревизија и дека тоа е едно недозволиво однесување, без консултација со меѓународната група која што работи на овој Извештај да правите измени за 15 секунди во Собрание. Мислам дека дури иако е од ВМРО-ДПМНЕ, сепак, е премногу.</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е госпоѓа Цветанка Иванов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чна е констатацијата во еден напис во денешните дневни печатени медиуми дека навистина Собранието и не треба да функционира, не треба да работи. Има ли потреба од работа на Собранието? Владата со неколку пратеници со парламентарното мнозинство ги завршува сите работи. Зошто да се мачиме народ да гледа овде разен циркус кога сето тоа може да го направи еден човек. Денеска толку е чудна атмосферата во ова Собрание по повод оваа точка, денеска погледнете цела листа на пријавени пратеници да говорат по Извештајот за Советот за радиодифузија само од опозицијата. Парламентарното мнозинство повторно молчи. Парламентарното мнозинство ништо нема што да каже, затоа што и нема што да мисли. Зошто да мисли? Се е завршено однапред, се е завршено од Влада, се е завршено од премиерот Груевски. И се е завршено. Јас навистина не знам зошто и ние пратениците од опозицијата дискутираме по овој Извештај, затоа што навистина нема логика. Од една страна Владата како што вика колегата претходно кој што се јави за реплика, Владата дала позитивно мислење за Извештајот, парламентарното мнозинство на матичното работно тело гласа за Извештајот, ја потврдува работата на Советот за радиодифузија, а од друга страна само пред 2-3 дена дел од пратениците на парламентарното мнозинство поднесоа предлог за измени и дополнувања на Законот од причина што Советот за радиодифузија е неефикасен и не си ја врши работата. Што е сега вистина, мислењето од Владата, ставот на пратениците на парламентарното мнозинство, или предлогот за измени и дополнувања, образложението на Законот за измени на Законот за Советот за радиодифузна? Кога правите нешто, направете го да направите претстава пред граѓаните дека навистина тоа го правите заради тоа што го барате. Очигледно денешново молчење, мислењето на Владата, ставовите искажани на пратеничката група, секако и гласањето денеска на ова Собрание потврдува дека парламентарното мнозинство и Владата му дава поддршка на работата на Советот за радиодифузија, меѓутоа му смета независноста на Советот за радиодифузна дејност. И затоа треба и го смени Законот се со една цел, ова е едно од последните независни тела кои што ова Собрание, односно претходниот состав од 2002 година наваму ги градиме како независни тела. Се знае зошто? Затоа што одредени области од општественото живеење мора да останат такви. Меѓутоа, Груевски и ова парламентарно мнозинство не сакаат ништо во оваа држава, односно сакаат да не функционира без нивна ставена рака. И тоа го направи со измените на Законот за Советот за радиодифузна дејност. И затоа сега добива шамари и од ОБСЕ, утре ќе добиеме и од Европската комисија во Извештајот. Меѓутоа, штетата од сето ова ќе ја сноси Република Македонија. </w:t>
      </w:r>
      <w:r>
        <w:rPr>
          <w:rFonts w:cs="Arial" w:ascii="Arial" w:hAnsi="Arial"/>
          <w:sz w:val="20"/>
          <w:lang w:val="mk-MK"/>
        </w:rPr>
        <w:t xml:space="preserve">Оваа екскурзија што си ја направија дел од пратениците што беа злоупотербени од премиерот Груевски за измена на Законот за радиодифузна дејсност, во оној момент кога ќе го добиеме извештајот, и кога ќе добиеме нотирано дека е тоа една негативност во работењето, јас барам сите тие пратеници што го потпишаа законот и ги доведоа во заблуда останатите пратеници да си дадат оставка, затоа што тие работеле спротивно на интересите на државата, затоа што тие работеле спротивно на она што треба ние како пратеници да работиме и да напредуваме во процесот на евроинтеграции. Ама знаете зошто беше потребно ова да се направи? Ова беше потребно да се направи затоа што следниот период од мандатот на оваа Влада ќе биде уште потежок. Следниот период сиромаштијата, процентот на сиромашни граѓани се повеќе ќе се зголемува. Средниот период процентот на невработени, како ова сега што го правите со бришењето со Агенцијата, не може тоа долго да трае, повторно ќе си се покаже реалната слика за невработени, процентот на невработени ќе расте. Следниот период некој мора да ја држи позитивната розовата слика или перцепцијата за розова слика кај граѓаните и затоа не случајно самата Влада си пишува со своето мислење, дека најголема гледаност има А1 телевизија и затоа е цел овој атак. Дека после неа е Сител и Канал 5, меѓутоа, се знае, сопствениците се во вашите редови. Останатите телевизии имаат помала гледаност, меѓутоа, сите оние фреквенции кои што се слободни, кои што треба сега да се доделат, сега е времето да ги додели овие лиценци партиско политичко тело. Е ова е вистинската причина зошто еден дел од нашите колеги се дрзнаа, сакам да кажам да го употребам тој збор, да потпишат закон кој што не смееа да го потпишат за да можат да овозможат политички да се доделат овие лиценци и после оние кои што ќе бидат корисници на овие лиценци, да зрачат во етерот и да создаваат позитивна слика за состојбата во Република Македонија  и секако да ги величаат, во наводници, успесите на Груевски и оваа Влада, а народот и понатаму ќе си тоне во беда и сиромаштија. </w:t>
      </w:r>
    </w:p>
    <w:p>
      <w:pPr>
        <w:pStyle w:val="Normal"/>
        <w:spacing w:before="60" w:after="0"/>
        <w:jc w:val="both"/>
        <w:rPr>
          <w:rFonts w:ascii="Arial" w:hAnsi="Arial" w:cs="Arial"/>
          <w:sz w:val="20"/>
          <w:lang w:val="mk-MK"/>
        </w:rPr>
      </w:pPr>
      <w:r>
        <w:rPr>
          <w:rFonts w:cs="Arial" w:ascii="Arial" w:hAnsi="Arial"/>
          <w:sz w:val="20"/>
          <w:lang w:val="mk-MK"/>
        </w:rPr>
        <w:t xml:space="preserve">Јас не можам да се сложам со ова,  ние како пратеници на опозицијата ќе гласаме за овој извештај, меѓутоа, што фајде ако гласаме за овој извештај. Верувајте, за мене е... ама сите кои имате нешто да кажете излезете на говорница и ве молам не дофрлувајте од место, имајте барем елементарна политичка култура. Се што имам да кажам ќе кажам од оваа говорница, затоа сум јас овде денес, а не да давам алиби на работи кои се случуваат во името на народот, а против интересите на народот. </w:t>
      </w:r>
    </w:p>
    <w:p>
      <w:pPr>
        <w:pStyle w:val="Normal"/>
        <w:spacing w:before="60" w:after="0"/>
        <w:jc w:val="both"/>
        <w:rPr>
          <w:rFonts w:ascii="Arial" w:hAnsi="Arial" w:cs="Arial"/>
          <w:sz w:val="20"/>
          <w:lang w:val="mk-MK"/>
        </w:rPr>
      </w:pPr>
      <w:r>
        <w:rPr>
          <w:rFonts w:cs="Arial" w:ascii="Arial" w:hAnsi="Arial"/>
          <w:sz w:val="20"/>
          <w:lang w:val="mk-MK"/>
        </w:rPr>
        <w:t>Затоа, на крајот сакам да завршам, оваа дебата, или оваа точка нема ни потреба да ја разгледуваме. Денес дебатата е проформа, работата веќе е завршена пред два дена. Завршена е во корист на Груевски, меѓутоа, завршена е на штета на државата и на народот. Затоа, ќе памтам во оној момент кога ова Собрание ќе го разгледува извештајот за напредокот на Република Македонија за 2011 година. Доколку има нотирано слабост во оваа област, особено во делот на политизација, на независно тело Совет за радиодифузна  дејност, ја ќе излезам од овде и ќе побарам   оставка во името на граѓаните на сите оние пратеници кои го потпишаа свесно овој закон и свесно нанесоа штета на држават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Николиќ Мазнева Косана, повелете.</w:t>
      </w:r>
    </w:p>
    <w:p>
      <w:pPr>
        <w:pStyle w:val="Normal"/>
        <w:spacing w:before="60" w:after="0"/>
        <w:jc w:val="both"/>
        <w:rPr/>
      </w:pPr>
      <w:r>
        <w:rPr>
          <w:rFonts w:cs="Arial" w:ascii="Arial" w:hAnsi="Arial"/>
          <w:b/>
          <w:sz w:val="20"/>
          <w:lang w:val="mk-MK"/>
        </w:rPr>
        <w:t>Косана Николиќ Мазнева:</w:t>
      </w:r>
      <w:r>
        <w:rPr>
          <w:rFonts w:cs="Arial" w:ascii="Arial" w:hAnsi="Arial"/>
          <w:sz w:val="20"/>
          <w:lang w:val="mk-MK"/>
        </w:rPr>
        <w:t xml:space="preserve"> Почитувана колешке, ја следев внимателно вашата дискусија и за да ви биде конечно јасно мора да ве потсетам  дека ВМРО-ДПМНЕ заедно со коалиционите партнери успееа да ја извојуваат победата на парламентарните избори во 2006 година, 2008 година, на локалните и претседателските избори во 2009 година и конечно во 2011 година. Тоа значи дека граѓаните на Република Македонија имат силна доверба во ВМРО-ДПМНЕ заедно со коалиционите партнери. Еднаш за секогаш ве молам да ви биде јасно затоа што 6 години по ред се убедуваме, тоа значи дека имаме доверба од граѓаните, тоа значи дека граѓаните имаат очекувања од нас и тие нивни очекувања овде во Парлементот и преку проектите на Владата успешно ги реализираме.</w:t>
      </w:r>
    </w:p>
    <w:p>
      <w:pPr>
        <w:pStyle w:val="Normal"/>
        <w:spacing w:before="60" w:after="0"/>
        <w:jc w:val="both"/>
        <w:rPr>
          <w:rFonts w:ascii="Arial" w:hAnsi="Arial" w:cs="Arial"/>
          <w:sz w:val="20"/>
          <w:lang w:val="mk-MK"/>
        </w:rPr>
      </w:pPr>
      <w:r>
        <w:rPr>
          <w:rFonts w:cs="Arial" w:ascii="Arial" w:hAnsi="Arial"/>
          <w:sz w:val="20"/>
          <w:lang w:val="mk-MK"/>
        </w:rPr>
        <w:t xml:space="preserve">Тоа што вас ве боли, тоа е ваш проблем. Направете еднаш засекогаш дистинкција што значи годишен финансиски извештај за работењето на Советот за радиодифузија, што значи годишен финансиски план за наредена година и што значи извештајот на Советот за радиодифузија за мерките и активностите што ќе ги преземе како одговор на забелешките по извештајот на Европска унија за цела 2010 година. Тука пратениците на ВМРО-ДПМНЕ најдоа забелешки, имаат над 50-тина, замете и прочитајте ги заради ваша информација, затоа што кога ќе излезете на говорница треба да зборувате врз база на аргументи и факти. Финансискиот извештај ние ќе го подржиме, годишниот план за работата на Советот на радиодифузија, тој не може да престане да работи, тој мора да продолжи да функционира и работи, но исто така ќе по подржиме. Со Законот кој веќе помина во ова Собрание, само донесовме одлука како пратеници на ВМРО-ДПМНЕ заедно со коалицијата дека бројот на луѓето во Советот за радиодифузија треба да се зголеми заради ефикасно и квалитетно работење, а доказ дека не работат доволно ефикасно е извештајот на Европска унија. Цело време зборуваме за едно исто, вие држите сосема погрешни тези и сакате да ја доведете македонската јавност во заблуда. Ваша стратегија од Бранко Црвенковски, една и единствена, значи се што ќе стаса овде во ова Собрание да не биде подржано, да се дискредитира и да се омаловажи парламентарно мнозинство. Кого тоа вие дискредитирате и понижувате? Граѓаните нас не гласале, ние самите не сме дошле во ова Собрание. Пет, шест години по ред имаме подршка од граѓаните, ние сме одговорни, седиме овде, размислуваме со наши сопствени глави, а не како ќе каже некој друг, а тоа го прави вашиот лидер, господинот Црвенковски. </w:t>
      </w:r>
    </w:p>
    <w:p>
      <w:pPr>
        <w:pStyle w:val="Normal"/>
        <w:spacing w:before="60" w:after="0"/>
        <w:jc w:val="both"/>
        <w:rPr>
          <w:rFonts w:ascii="Arial" w:hAnsi="Arial" w:cs="Arial"/>
          <w:sz w:val="20"/>
          <w:lang w:val="mk-MK"/>
        </w:rPr>
      </w:pPr>
      <w:r>
        <w:rPr>
          <w:rFonts w:cs="Arial" w:ascii="Arial" w:hAnsi="Arial"/>
          <w:sz w:val="20"/>
          <w:lang w:val="mk-MK"/>
        </w:rPr>
        <w:t>Она што го кажавте, на крајот на краиштата дека не треба да има дофрлување од страна, треба да се обратите на вашата пратеничка група, а не да гледате кај нас.</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Иванова Цветан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Бранко Црвенковски, Бранко Црвенковски, Бранко Црвенковски! Почнете да работите, писмово Бранко Црвенковски ви го напиша? Ова писмо не допира до вас колешке? Ова писмо не е загрижувачко за нас колешке? Ова писмо не е негативна работа по Република Македонија? За вакви писма да ни пишуваат меѓународните институции кога го следат  нашиот развиток и пад, ве избраа граѓаните? Не, ве избраа за подобар живот, ама по се изгледа ќе го сонуваат и тој живот и ќе го гледаат преку телевизии за кои вие ќе дадете сега лиценци, односно ќе даде вашето политичко тело. И на крајот, граѓаните ве избрале! Кои граѓани колешке, оние што ги заплашивте, што ги уценивте? Пресметајте ги опозициските гласови и гласовите кои ги дале граѓаните за парламентарно мнозинство  и ќе ја видите вистинат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Пашовски Васко, повелете.</w:t>
      </w:r>
    </w:p>
    <w:p>
      <w:pPr>
        <w:pStyle w:val="Normal"/>
        <w:spacing w:before="60" w:after="0"/>
        <w:jc w:val="both"/>
        <w:rPr/>
      </w:pPr>
      <w:r>
        <w:rPr>
          <w:rFonts w:cs="Arial" w:ascii="Arial" w:hAnsi="Arial"/>
          <w:b/>
          <w:sz w:val="20"/>
          <w:lang w:val="mk-MK"/>
        </w:rPr>
        <w:t>Васко Паш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очитувана колешке Иванова, кога влегов во Парламентот очекував дека ќе видам нов парламентарен состав кој ќе се разликува од претходниот, кој нема да ја блокира работата на Парламентот, туку ќе работи и ќе ги подржува сите предлози што се донесени овде. Меѓутоа, се излажав. Прво што се излажав, го видов истиот состав кај вас во вашата пратеничка група, односно вашиот шеф повторно ве стави вас и очигледно не можете да работите различно од она што го работевте до сега. Навистина сакам да почитувам луѓе кои размислуваат, па макар тоа размислување да биде сосема поразлично од моето, меѓутоа не почитувам луѓе кои не размислуваат и буквално  десет реченици сите ќе ги вртиме цел ден и ќе го изгубиме целиот работен ден буквално во повторување на овие реченици. </w:t>
      </w:r>
    </w:p>
    <w:p>
      <w:pPr>
        <w:pStyle w:val="Normal"/>
        <w:spacing w:before="60" w:after="0"/>
        <w:jc w:val="both"/>
        <w:rPr>
          <w:rFonts w:ascii="Arial" w:hAnsi="Arial" w:cs="Arial"/>
          <w:sz w:val="20"/>
          <w:lang w:val="mk-MK"/>
        </w:rPr>
      </w:pPr>
      <w:r>
        <w:rPr>
          <w:rFonts w:cs="Arial" w:ascii="Arial" w:hAnsi="Arial"/>
          <w:sz w:val="20"/>
          <w:lang w:val="mk-MK"/>
        </w:rPr>
        <w:t>Она што сакам да ви го предложам е во наредното пријавување, повелете пријавете се, зборувајте, меѓутоа за точката која е поставена на дневниот ред.  Цел ден изгубивме, работиме за Советот за радиодифузија, меѓутоа треба за извештајот, а не за прдложениот закон.</w:t>
      </w:r>
    </w:p>
    <w:p>
      <w:pPr>
        <w:pStyle w:val="Normal"/>
        <w:spacing w:before="60" w:after="0"/>
        <w:jc w:val="both"/>
        <w:rPr>
          <w:rFonts w:ascii="Arial" w:hAnsi="Arial" w:cs="Arial"/>
          <w:sz w:val="20"/>
          <w:lang w:val="mk-MK"/>
        </w:rPr>
      </w:pPr>
      <w:r>
        <w:rPr>
          <w:rFonts w:cs="Arial" w:ascii="Arial" w:hAnsi="Arial"/>
          <w:sz w:val="20"/>
          <w:lang w:val="mk-MK"/>
        </w:rPr>
        <w:t>Ќе ве молам да се држиме до она што ни е дадено како точка на дневен ред.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Иванова Цветан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Видиш, колегата се охрабри да каже нешто, ама треба да се јавите за дискусија.</w:t>
      </w:r>
    </w:p>
    <w:p>
      <w:pPr>
        <w:pStyle w:val="Normal"/>
        <w:spacing w:before="60" w:after="0"/>
        <w:jc w:val="both"/>
        <w:rPr>
          <w:rFonts w:ascii="Arial" w:hAnsi="Arial" w:cs="Arial"/>
          <w:sz w:val="20"/>
          <w:lang w:val="mk-MK"/>
        </w:rPr>
      </w:pPr>
      <w:r>
        <w:rPr>
          <w:rFonts w:cs="Arial" w:ascii="Arial" w:hAnsi="Arial"/>
          <w:sz w:val="20"/>
          <w:lang w:val="mk-MK"/>
        </w:rPr>
        <w:t>(Уфрлување)</w:t>
      </w:r>
    </w:p>
    <w:p>
      <w:pPr>
        <w:pStyle w:val="Normal"/>
        <w:spacing w:before="60" w:after="0"/>
        <w:jc w:val="both"/>
        <w:rPr>
          <w:rFonts w:ascii="Arial" w:hAnsi="Arial" w:cs="Arial"/>
          <w:sz w:val="20"/>
          <w:lang w:val="mk-MK"/>
        </w:rPr>
      </w:pPr>
      <w:r>
        <w:rPr>
          <w:rFonts w:cs="Arial" w:ascii="Arial" w:hAnsi="Arial"/>
          <w:sz w:val="20"/>
          <w:lang w:val="mk-MK"/>
        </w:rPr>
        <w:t xml:space="preserve">Колега, дали вие ме почитувате или не ме почитувате навистина мене, воопшто не ми е важно, затоа што јас не сакам да ме почитуваат оние кои воопшто не размислуваат, ама гласаат онака како што ќе им се нареди. Ако вам не ви е јасно погледнете на која точка сме и немојте да се јавувате за реплика колку да го скршите мразот на почетништвото.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Следен пријавен за збор е господинот Јани Макрадул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Денес го имаме на дневен ред извештајот за работа на Советот за радиодифузија, колку да потсетам за што разговараме и мене ме радува што пратеничката група на ВМРО-ДПМНЕ ќе го подржи овој извештај, затоа што во овој извештај се вели: ЈП Македонска Радио Телевизија 23 пати добила прекршочна пријава  за работа против законот и за политичка злоупотреба. И мене ме радува што пратеничката група на ВМРО-ДПМНЕ тоа го согледала и сфатила дека МРТ е партиски сервис на Никола Груевски кој што надвор од било кои европски стандарди дискредитирала политички противници, не водела кампања, водела кампања, амандман не рамноправно и рамномерно известувала. Ме радува што пратеничката група на ВМРО-ДПМНЕ го подржува овој извештај затоа што очекувам дека на опструкциите од страна на некој ќе ме подржи во работата на Собранискиот канал и Собранискиот канал за разлика од она што го пишува во овој извештајот дека работи спротивно на законот, навистина како што пишува во законот ќе се грижи за обезбедување на политичката рамноправност и на Собранискиот канал ќе можеме да видиме спотови на СДСМ, ДПА, НСДП, разговори и интервјуа со пратеници од СДСМ, опозицијата итн. Навистина ви благодарам што ќе го подржите овој извештај, се надевам дека така заеднички ќе делуваме и понатаму.</w:t>
      </w:r>
    </w:p>
    <w:p>
      <w:pPr>
        <w:pStyle w:val="Normal"/>
        <w:spacing w:before="60" w:after="0"/>
        <w:jc w:val="both"/>
        <w:rPr>
          <w:rFonts w:ascii="Arial" w:hAnsi="Arial" w:cs="Arial"/>
          <w:sz w:val="20"/>
          <w:lang w:val="mk-MK"/>
        </w:rPr>
      </w:pPr>
      <w:r>
        <w:rPr>
          <w:rFonts w:cs="Arial" w:ascii="Arial" w:hAnsi="Arial"/>
          <w:sz w:val="20"/>
          <w:lang w:val="mk-MK"/>
        </w:rPr>
        <w:t xml:space="preserve">Вчера, ако сте некој граѓанин во регионот, ќе видевте на вести две работи. Прво, дека Европа вели дека Србија направила голем чекор кон Европска унија со апсењето на Хаџиќ и ќе слушневте дека Македонија прави чекор назад со донесувањето на промените на Законот за радиодифузија и писмото што е испратено од ОБСЕ до претседателот Вељаноски, а не стигнало до него, зборувам за непочитување на европските стандарди, а вие не уверувате дека сакате да ја видите Македонија во Европа и е директно поврзано со страница 7 од Извештајот каде што се вели дека Советот за радиодифузија поттикна заедно со Министерството транспорт и врски јавна дебата за промена на Законот за радиодифузија во што е вклучен и медиумскиот сектор од ОБСЕ. Ова писмо и те како има врска со Извештајот, затоа што ме радува што ќе го подржите Извештајот во кој што велите дека за промени на Законот за радиодифузија ја подржувате работната група што е формирана, за да може да донесе Закон за радиодифузија како што треба, а не за Закон за радиодифузија кој ќе биде изгласан преку ноќ. Затоа, навистина го ценам тоа што ги подржувате сите овие 23 прекршочни пријави и писмени опомени кон МРТ и се надевам дека во однос на извештајот за работата на Македонската телевизија ќе гласате соодветно со гласањето за овој извештај и она што го вели Советот за радиодифузија така и ќе постапите со гласањето за тој друг извештај.  За жал, борбата против Советот за радиодифузија почна да се реализира, или падот на Советот за радиодифузија, овој Совет за радиодифузија, почна после одлуката или после емисијата на Сител телевизија Вести во која Ивона Талевска мислам дека зборуваше меѓу 27 и 29 минути, зборуваше за Советот за радиодифузија завршувајќи дека Сител до сите надлежни институции веќе има испратено барање за преиспитување на работата на Стефановски како претседател на Советот за радиодифузија и практично вие сте извршители за она што Македонија ќе се срами, Македонија се срами пред очите на ОБСЕ, пред очите на Еврпска комисија. Промените што се носат во законот, што го изгласавте, а тука на страница 7 е наведено дека треба да влезат во јавна дебата е во спротивност на она што денес ќе го гласате и во спровиност со европските стандарди, директиви и норми. Затоа, не се лутете кога велиме дека не направивте ниту еден потег Македонија да ја приближите поблиску до Европска унија, ниту еден. Парламентот денес ќе гласа за извештај во кој се вели дека Собранискиот канал паѓа или пука по сите шавови и за бесплатното емитување, и за отчетот на Владата  и за бесправното рекламирање на спотовите „Скопје 2014“ итн, дека не се рефлектираат идеите на законот  и заложбите на Законот за радиодифузија како јавен сервис до сите граѓани на Република Македонија и навистина ви благодарам што се согласувате со тоа, се надевам ќе ме подржите да не гледаме повеќе реклами на Владата на Собранискиот канал или тоа да биде во рамноправен третман како што рекоа пратениците, заедно со политички партии. Владата ако сака да си работи нека си работи, ама не може да се рекламира на нашиот канал, бидејќи тоа го правиме ние и  тоа е за нас односно за вас. Може да се промовирате со дискусија, а не со дофрлување, да можеме да се промовираме сите со работата во работните тела, а не со молчењето како што го направивте за автентичното толкување за хашките случаи. </w:t>
      </w:r>
    </w:p>
    <w:p>
      <w:pPr>
        <w:pStyle w:val="Normal"/>
        <w:spacing w:before="60" w:after="0"/>
        <w:jc w:val="both"/>
        <w:rPr>
          <w:rFonts w:ascii="Arial" w:hAnsi="Arial" w:cs="Arial"/>
          <w:sz w:val="20"/>
          <w:lang w:val="mk-MK"/>
        </w:rPr>
      </w:pPr>
      <w:r>
        <w:rPr>
          <w:rFonts w:cs="Arial" w:ascii="Arial" w:hAnsi="Arial"/>
          <w:sz w:val="20"/>
          <w:lang w:val="mk-MK"/>
        </w:rPr>
        <w:t>Затоа, сакам во духот на конструктивноста или во духот на враќање во заедничка работа да го повикам претседателот Трајко Вељаноски заедно да ја потпишеме ревизијата на Законот за радиодифузија како што бара ОБСЕ. Еве, не мора само со мене, со сите потпретседатели и заеднички да направиме нешто кое го натеравте претседателот Иванов, покрај Охридското езеро како што уживаше, да мора да го потпише Законот навечер некаде помеѓу Летница и кафеаната Св. Софија. Како само стигна, со кое превозно средство, законот му го однесовте до Охрид и го вративте за 17 секунди, на тоа навистина се чудам и се восхитувам.</w:t>
      </w:r>
    </w:p>
    <w:p>
      <w:pPr>
        <w:pStyle w:val="Normal"/>
        <w:spacing w:before="60" w:after="0"/>
        <w:jc w:val="both"/>
        <w:rPr>
          <w:rFonts w:ascii="Arial" w:hAnsi="Arial" w:cs="Arial"/>
          <w:sz w:val="20"/>
          <w:lang w:val="mk-MK"/>
        </w:rPr>
      </w:pPr>
      <w:r>
        <w:rPr>
          <w:rFonts w:cs="Arial" w:ascii="Arial" w:hAnsi="Arial"/>
          <w:sz w:val="20"/>
          <w:lang w:val="mk-MK"/>
        </w:rPr>
        <w:t>Затоа, почитувани пратеници на ВМРО-ДПМНЕ навистина ви благодарам што ќе го подржите еден извештај во кој се зборува за огромен број активности на Советот за радиодифузија, за многу завршени работи, и за оние заедничи со Комисијата за заштита на конкуренцијата, бидејќи имаат потпишано меморандум и дека нема логика нивен член да има во Советот за радиодифузија бидејќи тие добро соработуваат со нив, и за соработката со локалните радиодифузни претпријатија итн, со Државниот пазарен  инспекторат, постапувањето по жалби, дури и соработката со Комисијата за спречување на корупцијата, и тоа потврдувајќи дека нема потреба таков член да има во Советот за радиодифузија бидејќи имаат добра соработка. Ако сакате да ја видите Македонија во Европска унија навистина треба да направите еден европски потез. Ако новинарите велат дека европските стандарди се загрозени, верувајте им на нив, не морате да ни верувате нам. Ако ОБСЕ во вели дека европските стандарди во доменот на медиумите се загрозени, верувајте им ним, а не нам. Ако навистина сакате да направите некој потез што ќе ја приближи Македонија кон Европска унија, направете го тоа европски, онака како што личи, со прочитан извештај, со дискусија и дебата, без навреди и без дофрлувања.</w:t>
      </w:r>
      <w:r>
        <w:rPr>
          <w:rFonts w:cs="Arial" w:ascii="Arial" w:hAnsi="Arial"/>
          <w:sz w:val="20"/>
        </w:rPr>
        <w:t xml:space="preserve"> </w:t>
      </w:r>
      <w:r>
        <w:rPr>
          <w:rFonts w:cs="Arial" w:ascii="Arial" w:hAnsi="Arial"/>
          <w:sz w:val="20"/>
          <w:szCs w:val="20"/>
          <w:lang w:val="mk-MK"/>
        </w:rPr>
        <w:t>Ако сакате навистина како што му реплициравте и на господинот Минчев. Со истата реплика, да видите еден нов парламентарен состав. Јас видов еден од старите пратеници на ВМРО ДПМНЕ замислен и загрижен. За тоа зборував и сабајле, и тој дофрлуваше и добацуваше, ама сега не знае каде ќе оди и се надевам дека премиерот Груевски ќе му најде и соодветно место, затоа што не треба пратениците кога ќе го изгубат мандатот, а го вреѓал Јани да остане без работа. Не, тој си одработувал некоја туѓа агенда и затоа и трет пат и четврти пат ако не сакате да ја прочитате репликата прочитајте го материјалот и дискутирајте.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Весна Бендевск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Благодарам  госпоѓо претседавач,</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е  мнопгу важно што денес разрешивме една дилема, иако таа дилема апсолутно го покажува вистинското лице на ВМРО ДПМНЕ. Чиста хипокризија. Ординарно лицемерие. Ако неќне госпоѓата Дулиќ беше задолжена во име на  сите  пратеници на ВМРО ДПМНЕ да го брани она што не може да се брани, а тоа е скандалозното донесување на автентичното толкување на Законот за амнестија, кое требаше да значи поништување на правната држава и ослободување на  воени злосторници што извршиле масакрирање, мачење и  сурово се однесувале кон жртви во конфликтот 2001година. Денес условно да кажам улогата на госпоѓата Дулиќ ја има госпоѓа Мазнева. И таа денес треба во име на сите ревносни читачи на документите во Собранието да брани она што ќе се обидам да го сублимирам како теза.</w:t>
      </w:r>
    </w:p>
    <w:p>
      <w:pPr>
        <w:pStyle w:val="Normal"/>
        <w:spacing w:before="60" w:after="0"/>
        <w:jc w:val="both"/>
        <w:rPr>
          <w:rFonts w:ascii="Arial" w:hAnsi="Arial" w:cs="Arial"/>
          <w:sz w:val="20"/>
          <w:szCs w:val="20"/>
          <w:lang w:val="mk-MK"/>
        </w:rPr>
      </w:pPr>
      <w:r>
        <w:rPr>
          <w:rFonts w:cs="Arial" w:ascii="Arial" w:hAnsi="Arial"/>
          <w:sz w:val="20"/>
          <w:szCs w:val="20"/>
          <w:lang w:val="mk-MK"/>
        </w:rPr>
        <w:t>Да, ВМРО ДПМНЕ ќе го подржи  Извештајот за работата на советот за радиодифузија, бидејки смета дека е добар материјал и дека веродостојно ги прикажува состојбите, иако   брои 9 члена. Тоа е коплетна контрадикција на она што до неќне го тргувавте како  противтеже за продажба на знаме, јазик  и судбината на жртвите од  конфликтот. Значи ако ДУИ на едната вага, на едниот тас си побара сосема политички легитимно, и тука нема дилема, затворање на хашки случаи со комплетна амнестуја, измени  на Законот  за знаме и јазик вие побаравте токму Советот за радиодифузија од 9 да се  зголеми на 15 члена. Е, сега ве прашувам логички, мислите ли дека идниот извештај што ќе биде поднесен во ова Собрание, а  ќе биде изготвен од 15-члено тело, ќе биде уште подобар? Мислите ли дека тогаш ќе успеете поглавјето каде што се буквално детектира  комплетна партизација на  јавниот  радиодифузен сервис, комплетно кршење на европскиот закон за радиодифузна дејност, а вашето  решение од 9 члена Советот за радиодифузија да се појача со нови 6, од кои 2 ќе ни ги делргира Иванов, 2 ќе ги делегира господинот Коце Трајанов како претседател на ЗЕЛС и по еден господинот Зафировски од Антикорупциска и Чедомир Краљевски од Комисија за заштита. Јас не верувам искрено дека до  Трајко Вељаноски не стигна ова писмо. Верувам дека стигна, но исто како што  го сокри и писмото од господинот Филер, и  писмото од 6-те европратеници со намера лежи во кабнинетот на претседателот Велјановски, само да ја сокрие вистината. Дека влегувате во хазардна игра..</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lang w:val="mk-MK"/>
        </w:rPr>
        <w:t xml:space="preserve"> Се извинувам госпоѓо Бендевска, и на Координацијата координаторот  беше  и се разјаснивме...</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Ќе ве молам да не ме прекинувате, кога  ќе завршам. Се повикувам на моето право на слобода на говор, се повикувам нам него. Содржано е и во Устав, содржано е и во Деловникот и во Законот за Собрание.</w:t>
      </w:r>
    </w:p>
    <w:p>
      <w:pPr>
        <w:pStyle w:val="Normal"/>
        <w:spacing w:before="60" w:after="0"/>
        <w:jc w:val="both"/>
        <w:rPr>
          <w:rFonts w:ascii="Arial" w:hAnsi="Arial" w:cs="Arial"/>
          <w:sz w:val="20"/>
          <w:lang w:val="mk-MK"/>
        </w:rPr>
      </w:pPr>
      <w:r>
        <w:rPr>
          <w:rFonts w:cs="Arial" w:ascii="Arial" w:hAnsi="Arial"/>
          <w:sz w:val="20"/>
          <w:lang w:val="mk-MK"/>
        </w:rPr>
        <w:t>Не можете госпоѓа Јакимовска повеќе да играте играчки со вистината. Ова е Парламент, не можете да не убедувате дека полесно стигнува писмото од Јохан, сеедно дали од Хаг, или од Германија директно на адреса на Силвана Бонева, а потешко стигнува писмо во  Собрание, од Македонците од Непроштено до кабинетот на Вељаноски. Доста со таа невистина, хипокризија па имајте малку  образ.</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Не ве убедувам колешк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Па не можете, ниту мене нити јавност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На координација беше координаторот и јас мислам  многу убаво и тој...</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За сериозни работи сериозно однесувајте се. Никој не ви дал право, немојте да се криете пред граѓаните што ве гласаа на 5 јуни. На ниту еден граѓанин не им  кажавте дека ќе го продадете македонскиот јазик. На ниеден граѓанин во предзборната кампањаа не им кажавте дека  се согласувате албанското знаме да биде присутно на секој чекор. На ниту еден граѓанин не му кажавте дека сте спремни во политички договор со ДУИ да се заборават македонските жртви од конфликтот. За тоа немате ниту легитимитет, конечно немате образ.</w:t>
      </w:r>
    </w:p>
    <w:p>
      <w:pPr>
        <w:pStyle w:val="Normal"/>
        <w:spacing w:before="60" w:after="0"/>
        <w:jc w:val="both"/>
        <w:rPr>
          <w:rFonts w:ascii="Arial" w:hAnsi="Arial" w:cs="Arial"/>
          <w:sz w:val="20"/>
          <w:lang w:val="mk-MK"/>
        </w:rPr>
      </w:pPr>
      <w:r>
        <w:rPr>
          <w:rFonts w:cs="Arial" w:ascii="Arial" w:hAnsi="Arial"/>
          <w:sz w:val="20"/>
          <w:lang w:val="mk-MK"/>
        </w:rPr>
        <w:t>Неќни добро беше што молчевте. Гласавте со нурнати глави. Честитко до Ѓорчев, честитки до Милошоски што не гласаа и ред други овде. Има и во вас чесни луѓе. Има и во вас чесни луѓе.</w:t>
      </w:r>
    </w:p>
    <w:p>
      <w:pPr>
        <w:pStyle w:val="Normal"/>
        <w:spacing w:before="60" w:after="0"/>
        <w:jc w:val="both"/>
        <w:rPr>
          <w:rFonts w:ascii="Arial" w:hAnsi="Arial" w:cs="Arial"/>
          <w:sz w:val="20"/>
          <w:lang w:val="mk-MK"/>
        </w:rPr>
      </w:pPr>
      <w:r>
        <w:rPr>
          <w:rFonts w:cs="Arial" w:ascii="Arial" w:hAnsi="Arial"/>
          <w:sz w:val="20"/>
          <w:lang w:val="mk-MK"/>
        </w:rPr>
        <w:t>(некои пратеници реагираат од место)</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Ќе ве молам не дофрлувајте од место колеги.</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немојте да мислите дека ќе можете да се сокриете од судот на јавноста. Од кога не сте биле на терен госпоѓо Косана? Одете пофалете се најновните достигнувања. ВМРО ДПМНЕ направи одличен политички пазар со ДУИ и се надевам дека ќе успеете да анимирате нов корпус на неопределени граѓани, меѓутоа дајте сериозно да видиме што говорат мониторниг мисиите од ОБСЕ и од Европската комисија околу Советот за радиодифузија. Во писмото стои многу јасно. Немојте да играте играчки со усвојувањето без јавна расправа и без учество на  работната група составена од Министерството за транспорт и врски, членови на Советот за радиодифузија, невладини организации и Агенцијата за електронски комуникации ко</w:t>
      </w:r>
      <w:r>
        <w:rPr>
          <w:rFonts w:cs="Arial" w:ascii="Arial" w:hAnsi="Arial"/>
          <w:sz w:val="20"/>
        </w:rPr>
        <w:t>ja</w:t>
      </w:r>
      <w:r>
        <w:rPr>
          <w:rFonts w:cs="Arial" w:ascii="Arial" w:hAnsi="Arial"/>
          <w:sz w:val="20"/>
          <w:lang w:val="mk-MK"/>
        </w:rPr>
        <w:t xml:space="preserve"> е наменска креирана</w:t>
      </w:r>
      <w:r>
        <w:rPr>
          <w:rFonts w:cs="Arial" w:ascii="Arial" w:hAnsi="Arial"/>
          <w:sz w:val="20"/>
        </w:rPr>
        <w:t xml:space="preserve"> </w:t>
      </w:r>
      <w:r>
        <w:rPr>
          <w:rFonts w:cs="Arial" w:ascii="Arial" w:hAnsi="Arial"/>
          <w:sz w:val="20"/>
          <w:lang w:val="mk-MK"/>
        </w:rPr>
        <w:t>само за да може да го одработи измените на Законот за радиодифузија за да го довметне европските стандарди. ОБСЕ овде многу убаво пишува бидејќи предвидените нови тела, инстуциите кои ќе ги предлагаат новите членови. Во  Советот за радиодифузијасе апсолутно се контролирани од парламентарно мнозинство и како такви до колку изменитњ ги ефектуирате очигледно штом го станавте претседателот Иванов по папучи да го прогласи, да го потпише Указот за да може да стапи Законот во сила, очигледно дека сте решени до крај. Ама ОБСЕ и Европската комисија во овој момент се на гости кај пратеникот Трајко Вељаноски, околу ова писмо што го сорки по кој знае кој пат. Па, бидете сериозни. Каков извештај очекуваме да добиеме во септември, ќе ве  пофалат за ова најнова измислица. На кој начин наједноставно ќе можете да ја убиете слободата на медиумите. Еднаш  и за конечно да ставите крај на демократските принципи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овторно ќе се навратам на онаа теза која ја развивав и секој ден се повеќе сум убедена дека сум во право. Вие мора да имате строго контролирани медиму бидејќи кој знае што следи во најновата епизода од договорот Ахмети-Груевски. Очигледно дека штом вака наврат-нанос го носите овие изјави, без оглед што мисли експертската јавност, што мисли фелата, што мисли опозоцијата, што мислат меѓународните фактори кои се тука да не мониторираат и да ни помогнат во просецот на евроинтеграции. Вие мислите дека со сила на она што значи контрола на владеачко мнозинство дека ќе успеете буквално да ја ставите Македонија на колена? И кажете ми дали мирно спиете? Кажете ми немате ли проблем со сопствената совест? Запрашајте се еднаш што правите. Кажате ми  на овие новите колеги кои се јавуваат дека оние топчињата што би рекол мојот колега од Битола, не се топчиња за играње, тоа е систем за гласање и носење одлуки, секој од вас има лична одговорност. Бидете јасни дека ја менувате, ја прекројувате македонската историја, дека влијаете и ја уништувате македонската иднина.</w:t>
      </w:r>
    </w:p>
    <w:p>
      <w:pPr>
        <w:pStyle w:val="Normal"/>
        <w:spacing w:before="60" w:after="0"/>
        <w:jc w:val="both"/>
        <w:rPr/>
      </w:pPr>
      <w:r>
        <w:rPr>
          <w:rFonts w:cs="Arial" w:ascii="Arial" w:hAnsi="Arial"/>
          <w:sz w:val="20"/>
          <w:lang w:val="mk-MK"/>
        </w:rPr>
        <w:t>(реакција на некои пратеници од  место.)</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Можете да викете колку сакате, ама она што го направивте, последниве неколку дена и она што очигледно го спремате да го направите, не мириса на добро. Мириса на играње со оган.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и има пријавено повеќе пратеници за реплика,но ќе одиме по редоследот на пријавени пратеници, меѓутоа сакам уште еднаш до сите пратеници во салава во моментов, слушнавте после паузата што кажа претседателот од координација. Ве молам тоа треба сите да го слушнеме и да го запаметиме. Ако не може стенограмот ќе си го видиме и ќе си го запаметиме. Се однесува за сите пратеници во салата.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Благородна Дулиќ,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xml:space="preserve">: Очигледно меѓу ОБСЕ и СДСМ е воспоставена брза пошта. Ние за жал, не спаѓаме во тоа, па не сме добиле писма  со кои што се мавта. Којзнае со што се мавта, на крајот на краиштата,  со која знае со каков листа хартија  и што може да се направи со него. </w:t>
      </w:r>
    </w:p>
    <w:p>
      <w:pPr>
        <w:pStyle w:val="Normal"/>
        <w:spacing w:before="60" w:after="0"/>
        <w:jc w:val="both"/>
        <w:rPr/>
      </w:pPr>
      <w:r>
        <w:rPr>
          <w:rFonts w:cs="Arial" w:ascii="Arial" w:hAnsi="Arial"/>
          <w:sz w:val="20"/>
          <w:lang w:val="mk-MK"/>
        </w:rPr>
        <w:t xml:space="preserve">Значи колеги, користењето на слободата на говрот што го прокламира колешката, ќе ви кажам еден виц. Собранието било под заложинштво и кажале ако не ми се исполнат нашите барање ќе го запалиме Собранието и пратениците. Треба да се соберат толку и толку пари прилог од граѓаните инаку готово. И што бидна? Па, прилог дадоа ли, а дадоа кој шише, кој две. Значи дале бензин за да се потпали Собранието. А вакво Собрание, ако продолжиме вака навистина само за тоа е. </w:t>
      </w:r>
    </w:p>
    <w:p>
      <w:pPr>
        <w:pStyle w:val="Normal"/>
        <w:spacing w:before="60" w:after="0"/>
        <w:jc w:val="both"/>
        <w:rPr>
          <w:rFonts w:ascii="Arial" w:hAnsi="Arial" w:cs="Arial"/>
          <w:sz w:val="20"/>
          <w:lang w:val="mk-MK"/>
        </w:rPr>
      </w:pPr>
      <w:r>
        <w:rPr>
          <w:rFonts w:cs="Arial" w:ascii="Arial" w:hAnsi="Arial"/>
          <w:sz w:val="20"/>
          <w:lang w:val="mk-MK"/>
        </w:rPr>
        <w:t xml:space="preserve">Со ваква конструктивна опозиција, а не дај Боже ако бевте ако бевте неконтруктивни сигурно ќе почневме да се тепаме. Значи колеги ова што го правите е под секаква критика. Жалосно е да не можете да сфатите после толку мандати што значи дневен ред, што значи придржување кон точката од дневен ред, што значи почитување на колеги. Вие кога читате тоа некој друг напишал, тоа не е, сами сте пишувале. Овде колеги ако некој читал, некој од централа напишал. Ако нешто припремиле не било тоа тоа. Вие сте тие само што можете да кажете нешто паметно да кажете, нешто конструктивно да кажете.Засрамете се од тоа. Веќе луѓето се прашуваат во кој состав дошле и како да работат. Навистина жалосно, а ова за вицот размислете.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Госпоѓа Бендевска Весна контра репли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Јас само ќе констатирам. Госпоѓа Благородна Дулиќ, со борј на картичка 0028 гласала за амнестија на воените злосторници, гласала за продажба на јазик, гласала за продажба на знаме. И неа денес и дојде да кажува на оваа говорница вицови. </w:t>
      </w:r>
    </w:p>
    <w:p>
      <w:pPr>
        <w:pStyle w:val="Normal"/>
        <w:spacing w:before="60" w:after="0"/>
        <w:jc w:val="both"/>
        <w:rPr>
          <w:rFonts w:ascii="Arial" w:hAnsi="Arial" w:cs="Arial"/>
          <w:sz w:val="20"/>
          <w:lang w:val="mk-MK"/>
        </w:rPr>
      </w:pPr>
      <w:r>
        <w:rPr>
          <w:rFonts w:cs="Arial" w:ascii="Arial" w:hAnsi="Arial"/>
          <w:sz w:val="20"/>
          <w:lang w:val="mk-MK"/>
        </w:rPr>
        <w:t xml:space="preserve">Госпоѓо Дулиќ, ситуацијата е далеку од потреба да разменуваме вицеви. Затоа ќе ви упатам на личната совест и одговорност да не размислувате за вицеви особено не за вицови чија што тема е палење на Парламент. Некој друг во друго време го палеше Рајхстагот.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Колеги уште еднаш ќе упатам апел, навистина да продолжиме во конструктивна расправа на денешнава седница. </w:t>
      </w:r>
    </w:p>
    <w:p>
      <w:pPr>
        <w:pStyle w:val="Normal"/>
        <w:spacing w:before="60" w:after="0"/>
        <w:jc w:val="both"/>
        <w:rPr>
          <w:rFonts w:ascii="Arial" w:hAnsi="Arial" w:cs="Arial"/>
          <w:sz w:val="20"/>
          <w:lang w:val="mk-MK"/>
        </w:rPr>
      </w:pPr>
      <w:r>
        <w:rPr>
          <w:rFonts w:cs="Arial" w:ascii="Arial" w:hAnsi="Arial"/>
          <w:sz w:val="20"/>
          <w:lang w:val="mk-MK"/>
        </w:rPr>
        <w:t>Господинот Николоски Алексанар, процедурално, повелете.</w:t>
      </w:r>
    </w:p>
    <w:p>
      <w:pPr>
        <w:pStyle w:val="Normal"/>
        <w:spacing w:before="60" w:after="0"/>
        <w:jc w:val="both"/>
        <w:rPr/>
      </w:pPr>
      <w:r>
        <w:rPr>
          <w:rFonts w:cs="Arial" w:ascii="Arial" w:hAnsi="Arial"/>
          <w:b/>
          <w:sz w:val="20"/>
          <w:lang w:val="mk-MK"/>
        </w:rPr>
        <w:t>Александар Никол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и сакал да интервенирам процедурално и да ги замолам сите пратеници во Собранието на Република Македонија без разлика од која политичка партија доаѓаат, особено последниот дискутант, да се воздржат од лични дисквалификации  и навреди заради тоа што би сакал да потсетам прво дека нас не избрале граѓаните и дека навреда кон пратеник и навреда кон оние кои што го гласале. </w:t>
      </w:r>
    </w:p>
    <w:p>
      <w:pPr>
        <w:pStyle w:val="Normal"/>
        <w:spacing w:before="60" w:after="0"/>
        <w:jc w:val="both"/>
        <w:rPr/>
      </w:pPr>
      <w:r>
        <w:rPr>
          <w:rFonts w:cs="Arial" w:ascii="Arial" w:hAnsi="Arial"/>
          <w:sz w:val="20"/>
          <w:lang w:val="mk-MK"/>
        </w:rPr>
        <w:t>И второ такви навреди нема да доведат кон една конструктивна атмосфера и дијалог во рамки на Собранието.</w:t>
      </w:r>
      <w:r>
        <w:rPr>
          <w:rFonts w:cs="Arial" w:ascii="Arial" w:hAnsi="Arial"/>
          <w:sz w:val="20"/>
        </w:rPr>
        <w:t xml:space="preserve"> </w:t>
      </w:r>
      <w:r>
        <w:rPr>
          <w:rFonts w:cs="Arial" w:ascii="Arial" w:hAnsi="Arial"/>
          <w:sz w:val="20"/>
          <w:lang w:val="mk-MK"/>
        </w:rPr>
        <w:t>Можам  да ги разберам мотивите, но не можам да го оправдам начинот на било кој пратеник да му се каже дека нешто распродава, дека нешто предава итн. надвор од контекст и надвор од вистината која што е како таква. Да оставиме граѓаните  да судат, кој што и и на кој начин го правел, а ние да ги задржиме нивото на дискусија за да после не се чудиме  кога ќе има прилози во вестите или во весниците каде што овде пишува дека има жестоки и жолчни расправии, дека има навреди, дека има циркуси итн. Таа перцепција ќе ја смениме до колку самите пробаме да ја менуваме таа менуваме таа перцепција. Во спротивно ќе продолжиме да ја градиме. Ако на некого му е целта таква перцепција да има за Собранието, има такви пратеници во секој Парламент секаде низ Европа, барем нека ни го каже тоа да знаеме и да ги одбележуваме. Такви има во секој Парламент, по тројца, четворица кои што така сакаат да градат имиџ, барем да знаеме дека се такви за да останатите 122 пратеници не носат имиџ на еден пратеник кој што сака на тој начин да гради политичка кариер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јавена госпоѓа Ермира Мехмети, повелете.</w:t>
      </w:r>
    </w:p>
    <w:p>
      <w:pPr>
        <w:pStyle w:val="Normal"/>
        <w:spacing w:before="60" w:after="0"/>
        <w:jc w:val="both"/>
        <w:rPr/>
      </w:pPr>
      <w:r>
        <w:rPr>
          <w:rFonts w:cs="Arial" w:ascii="Arial" w:hAnsi="Arial"/>
          <w:b/>
          <w:sz w:val="20"/>
          <w:lang w:val="mk-MK"/>
        </w:rPr>
        <w:t>Ермира Мехмети</w:t>
      </w:r>
      <w:r>
        <w:rPr>
          <w:rFonts w:cs="Arial" w:ascii="Arial" w:hAnsi="Arial"/>
          <w:sz w:val="20"/>
          <w:lang w:val="mk-MK"/>
        </w:rPr>
        <w:t>: Благодарам госпоѓо претседавач.</w:t>
      </w:r>
    </w:p>
    <w:p>
      <w:pPr>
        <w:pStyle w:val="Normal"/>
        <w:spacing w:before="60" w:after="0"/>
        <w:jc w:val="both"/>
        <w:rPr>
          <w:rFonts w:ascii="Arial" w:hAnsi="Arial" w:cs="Arial"/>
          <w:sz w:val="20"/>
          <w:lang w:val="mk-MK"/>
        </w:rPr>
      </w:pPr>
      <w:r>
        <w:rPr>
          <w:rFonts w:cs="Arial" w:ascii="Arial" w:hAnsi="Arial"/>
          <w:sz w:val="20"/>
          <w:lang w:val="mk-MK"/>
        </w:rPr>
        <w:t>Еве една реплика на македонски јазик чисто како доказ кон почитуваната колешка дека ние  за разлика од вас не страдаме од тој комплекс на познавање, говорење, изучување, читање итн. на другиот јазик на нашите сограѓани. Но ми се чини дека за жал не е исто чувството и од другата страна и искрено посакувам тоа да на е општо чувство кај нашите колеги.</w:t>
      </w:r>
    </w:p>
    <w:p>
      <w:pPr>
        <w:pStyle w:val="Normal"/>
        <w:spacing w:before="60" w:after="0"/>
        <w:jc w:val="both"/>
        <w:rPr>
          <w:rFonts w:ascii="Arial" w:hAnsi="Arial" w:cs="Arial"/>
          <w:sz w:val="20"/>
          <w:lang w:val="mk-MK"/>
        </w:rPr>
      </w:pPr>
      <w:r>
        <w:rPr>
          <w:rFonts w:cs="Arial" w:ascii="Arial" w:hAnsi="Arial"/>
          <w:sz w:val="20"/>
          <w:lang w:val="mk-MK"/>
        </w:rPr>
        <w:t>Дозволете ми да констатирам дека како и секогаш и овој пат имавте многу добро стокмен говор, доста драма, доста стилистика, меѓутоа која е целта. Уште повеќе да се  исполаризира јавноста и целокупната атмосфера во државата или да придонесеме онака како што тврдите кон смирување на страстите, помирување итн.</w:t>
      </w:r>
    </w:p>
    <w:p>
      <w:pPr>
        <w:pStyle w:val="Normal"/>
        <w:spacing w:before="60" w:after="0"/>
        <w:jc w:val="both"/>
        <w:rPr>
          <w:rFonts w:ascii="Arial" w:hAnsi="Arial" w:cs="Arial"/>
          <w:sz w:val="20"/>
          <w:lang w:val="mk-MK"/>
        </w:rPr>
      </w:pPr>
      <w:r>
        <w:rPr>
          <w:rFonts w:cs="Arial" w:ascii="Arial" w:hAnsi="Arial"/>
          <w:sz w:val="20"/>
          <w:lang w:val="mk-MK"/>
        </w:rPr>
        <w:t xml:space="preserve">Жалам што со вашиот говор кој што на крајот на краиштата иако е доста добро спремен, всушност не говоревте за дневниот ред, или точката на дневен ред која што е Годишен извештај за работата на Советот за радиодифузија. </w:t>
      </w:r>
    </w:p>
    <w:p>
      <w:pPr>
        <w:pStyle w:val="Normal"/>
        <w:spacing w:before="60" w:after="0"/>
        <w:jc w:val="both"/>
        <w:rPr>
          <w:rFonts w:ascii="Arial" w:hAnsi="Arial" w:cs="Arial"/>
          <w:sz w:val="20"/>
          <w:lang w:val="mk-MK"/>
        </w:rPr>
      </w:pPr>
      <w:r>
        <w:rPr>
          <w:rFonts w:cs="Arial" w:ascii="Arial" w:hAnsi="Arial"/>
          <w:sz w:val="20"/>
          <w:lang w:val="mk-MK"/>
        </w:rPr>
        <w:t>Разбирам, почитувам, имам целосно разбирање за потребата опозициски да се настапи, меѓутроа мислам дека и таквиот настап има одредени граници кои што би требало да се почитуваат. Сакам да ве повикам најкоректно, најљубезно, најкултурно таквите граници да се испочитуваат. Ако говориме за еден годишен извештај коректно и не е местото  да се навраќаме на теми кои што доволно ја исполаризираа јавноста. Меѓутоа ако тоа е постојано потреба тогаш и ние ќе бидеме подговтени постојано да реплицираме.</w:t>
      </w:r>
    </w:p>
    <w:p>
      <w:pPr>
        <w:pStyle w:val="Normal"/>
        <w:spacing w:before="60" w:after="0"/>
        <w:jc w:val="both"/>
        <w:rPr>
          <w:rFonts w:ascii="Arial" w:hAnsi="Arial" w:cs="Arial"/>
          <w:sz w:val="20"/>
          <w:lang w:val="mk-MK"/>
        </w:rPr>
      </w:pPr>
      <w:r>
        <w:rPr>
          <w:rFonts w:cs="Arial" w:ascii="Arial" w:hAnsi="Arial"/>
          <w:sz w:val="20"/>
          <w:lang w:val="mk-MK"/>
        </w:rPr>
        <w:t xml:space="preserve">Конечно една работа да разјасниме. Прашања кои ше се битни и чувствителни за секој од нас како претставници на одредени етнички заедници не се прашања за пазар. Ние за нив не се пазариме. Ниту сакаме, ниту сме сакале да купиме или да продадеме нечиј јазик. Така тие прашања не се третираат. Мислам дека доволно добро ме разбирате што сакам да кажам.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Госпоѓа Бендевска Весна контра реплика, повелете.</w:t>
      </w:r>
    </w:p>
    <w:p>
      <w:pPr>
        <w:pStyle w:val="Normal"/>
        <w:spacing w:before="60" w:after="0"/>
        <w:jc w:val="both"/>
        <w:rPr>
          <w:rFonts w:ascii="Arial" w:hAnsi="Arial" w:cs="Arial"/>
          <w:sz w:val="20"/>
          <w:lang w:val="mk-MK"/>
        </w:rPr>
      </w:pPr>
      <w:r>
        <w:rPr>
          <w:rFonts w:cs="Arial" w:ascii="Arial" w:hAnsi="Arial"/>
          <w:b/>
          <w:sz w:val="20"/>
          <w:lang w:val="mk-MK"/>
        </w:rPr>
        <w:t xml:space="preserve">Весна Бендевска: </w:t>
      </w:r>
      <w:r>
        <w:rPr>
          <w:rFonts w:cs="Arial" w:ascii="Arial" w:hAnsi="Arial"/>
          <w:sz w:val="20"/>
          <w:lang w:val="mk-MK"/>
        </w:rPr>
        <w:t>Јас најискрено</w:t>
      </w:r>
      <w:r>
        <w:rPr>
          <w:rFonts w:cs="Arial" w:ascii="Arial" w:hAnsi="Arial"/>
          <w:b/>
          <w:sz w:val="20"/>
          <w:lang w:val="mk-MK"/>
        </w:rPr>
        <w:t xml:space="preserve"> </w:t>
      </w:r>
      <w:r>
        <w:rPr>
          <w:rFonts w:cs="Arial" w:ascii="Arial" w:hAnsi="Arial"/>
          <w:sz w:val="20"/>
          <w:lang w:val="mk-MK"/>
        </w:rPr>
        <w:t>ви благодарам на вашето разбирање госпоѓо пратеник, но јас апсолутно не ја разбирам улогата за која сами сте прифатиле да ја носите, а тоа е во ситуација кога ВМРО ДПМНЕ молчи вие и вашите колеги да се јавувате како адвокати на ВМРО ДПМНЕ, особено не вам, апсолутно не ви стои костимот на вршител на должност на ВМРО ДПМНЕ.</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Уште еднаш ќе дадам апел, по трет пат, ќе ве замолам колеги, да бидеме достоинствени на задачата и да ја продолжиме седницата онака како што се бара од н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Талат Џафери процедурално, повелет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алат Џафери: </w:t>
      </w:r>
      <w:r>
        <w:rPr>
          <w:rFonts w:cs="Arial" w:ascii="Arial" w:hAnsi="Arial"/>
          <w:sz w:val="20"/>
          <w:szCs w:val="20"/>
          <w:lang w:val="mk-MK"/>
        </w:rPr>
        <w:t>Благода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координацијата  што ја имавме  по паузата го поканувам координаторот на пртеничката група на СДСМ да се придржува кон делот од договорот што го постигнавме, а договорот беше всушност да не се занимаваме едни со други. Водете сметка за тоа каква улога играме ние или вие тука, затоа што ние не водиме сметка за тоа. Ние го искористивме своето гарантирано, со закон, право, и право со Деловникот во Собранието да поднесеме Предлог за изменување и дополнување на Законот, на овој, на оној друг закон, да побараме автентично толкување за Законот што всушност го има усвоено овој Парламент. Доста веќе со таков вокабула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оординацијата говоревме, па поради тоа што се договоривме, нема да кажам што говоревме, но на координаторот му укажувам еднаш за секогаш, не, не да се забрани правото на говор, но доста веќе со тоа  темата да биде Извештајот на Советот за радиодифузија, а всушност расправата да се одвива за законите и одлуките што се сега веќе усвоени во Парламентот. </w:t>
      </w:r>
    </w:p>
    <w:p>
      <w:pPr>
        <w:pStyle w:val="Normal"/>
        <w:spacing w:before="60" w:after="0"/>
        <w:jc w:val="both"/>
        <w:rPr>
          <w:rFonts w:ascii="Arial" w:hAnsi="Arial" w:cs="Arial"/>
          <w:sz w:val="20"/>
          <w:szCs w:val="20"/>
          <w:lang w:val="mk-MK"/>
        </w:rPr>
      </w:pPr>
      <w:r>
        <w:rPr>
          <w:rFonts w:cs="Arial" w:ascii="Arial" w:hAnsi="Arial"/>
          <w:sz w:val="20"/>
          <w:szCs w:val="20"/>
          <w:lang w:val="mk-MK"/>
        </w:rPr>
        <w:t>Доколку сакате, ќе повторам, доколку сакате вокабулар од природата што ја преферирате, ви велам дека ќе го добиете тој вокабулар. Меѓутоа тогаш ќе треба и вие да се држите до тој вокабулар што го преферирате. Ако параметар треба да биде навреда, омраза, тогаш кажете. Затоа што и ние имаме некој вид на притисок од истото тоа гласачко тело за тоа зошто ние всушност реба да трпиме навреди и омраза, а од каде, од говорницата на Парламентот, од каде што всушност што треба да произлегу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повторно ве поканувам вас, како координатор.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За реплика е пријавен Китановски Илија, повелете. </w:t>
      </w:r>
    </w:p>
    <w:p>
      <w:pPr>
        <w:pStyle w:val="Normal"/>
        <w:spacing w:before="60" w:after="0"/>
        <w:jc w:val="both"/>
        <w:rPr/>
      </w:pPr>
      <w:r>
        <w:rPr>
          <w:rFonts w:cs="Arial" w:ascii="Arial" w:hAnsi="Arial"/>
          <w:b/>
          <w:sz w:val="20"/>
          <w:szCs w:val="20"/>
          <w:lang w:val="mk-MK"/>
        </w:rPr>
        <w:t xml:space="preserve">Илија Китановски: </w:t>
      </w:r>
      <w:r>
        <w:rPr>
          <w:rFonts w:cs="Arial" w:ascii="Arial" w:hAnsi="Arial"/>
          <w:sz w:val="20"/>
          <w:szCs w:val="20"/>
          <w:lang w:val="mk-MK"/>
        </w:rPr>
        <w:t xml:space="preserve">Благодарам госпоѓо Бендевс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оваа говорница истуривте куп навреди кон своите колеги пратеници, дрско, арогантно, безобразно, без ниту малку домашно воспитание, без ни малку човечка совест за тоа што зборувате за нив. Ги навредувавте дека не знаеле што е систем за гласање, дека ако читаат зошто читаат, ако не читаат зошто зборуват од памет итн. Не е тоа убаво госпоѓо Бендевс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е убаво што тоа го говорите за нив, а уште помалку е убаво за вас, затоа што ако нешто грдо и навредливо искажете за некого, тоа повеќе зборува за вас, како човек и карактер, отколку за оној кон кого е тоа насочено. Тоа воопшто не е убаво госпоѓо Бендевска. Најдобронамерно ви велам да прекинете со тој стил на обраќање пред македонската јав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за што антиципирам дека ќе ја кажете, повторно сега овде ќе ме прочитате како сме биле предавници на македонскиот народ, каузата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работа госпоѓо Бендевска, вам, воопшто не ви личи да бидете квази патриот. Не ви стои таа облека. Не се трудите да ја носите, затоа што не ве прави тоа што сте. Не ви стои, не ви се леп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друга страна не се обидувајте да импутирате на колегите пратеници предавства, велепредавства и не знам што. Ако сакате да знаете како се чувствуваат граѓаните на Кичево, на Струга, од таму доаѓам јас, дојдете заедно со мене во сабота на пазар ќе се сретнеме и со Македонците и со Албанците и со Турците во Кичево, ќе ви кажат тие кој за нив е предавник, кој е патриот, кој за нив е народен пратеник, кој е фолирант. Тоа ќе ви го кажат. Слободно, земете ги и оние двајца-тројца апаши што ви ја претставуваат партијата во Кичево, заедно ќе прошетаме и тогаш ќе видите кој е патриот, кој е предавник, што е ноќ, а што е ден госпоѓо Бендевска. Ви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Ќе ве молам господине Китановски, да внимаваме што зборув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ѓа Бендевска Весна,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 Благодарам госпоѓо претседавач.</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крено мислам дека вашата нервоза, господине Китановски доаѓа од фактот дека знаете дека вие гласавте и за знамето и за јазикот и за територијалната, а вашиот сограѓанин Антонио Милошоски не гласаше, бидејќи имаше доблест да не учествува во ситната распродажба, по дисконтни цени на македонскиот национален идентит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мислам дека направивте лош обид, пред граѓаните на Кичево да го исперете вашиот образ, со оглед на тоа што имав доблест да го пофалам господинот Милошоски како чесен патриот кој знае за што може да гласа, а за што нема мандат да глас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цедурално господинот Ивановски Игор, повелете.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да јавноста не стекне погрешен впечаток, ќе повторам само дел од тоа што го разговаравме неколку часови, а тоа е дека нема политички договор што може да ја субституира слободата наговорот или Уставот или законите што ги донело ова Собрание или Деловникот. И ве молам, сите останати, кои имате право да го злоупотербувате правото на процедурално, можам само да апелирам, да не го сторувате во следниот перио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текот на оваа седница, како координатор на пратеничка група можам само да апелирам до сите пратеници, без ислучок, да се држат до точката на дненвиот ред, тоа е Деловникот на ова Собрание. Сето останато треба да биде укажано на пратеникот, а тој ќе одлучи како понатаму ќе разгова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ако сакате да имате ист аршин, без разлика дали вие како потпретседател, Макрадули како потпретседател, Салиу како потпретседател или Вељаноски како претседател, имајте го кон сите, бидејќи она што, на пример, во репликата го злупотреби пратеникот Китаноски да беше кажано на некое друго место, надвор од оваа говорница, како што тоа милувате да го кажете, ќе беше предмет на кривична одговорност, во најмала рака пријава. А за понатаму, ќе се вид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от, ако навистина сакаме да видиме серииозна расправа, а ние сакаме тоа да го направиме, нема бегање од суштината на тоа што се случуваше во ова Собрание и во претходните денови и денеска што ќе следи и следниот период. Тоа е поврзано. СДСМ, во тоа вер уварувам ќе ја користи силата на аргументите. Апелирам и до пратениците на ВМРО ДПМНЕ, а и на ДУИ да не се обидуваат да ги користат аргументите на силата. Немојте да упатувате политички или било какви закани, за тоа како треба да разговараме и да се однесуваме. Тоа нема да ви помине ви гаранти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дискутирајте со аргументи и со нивната силина ќе се натпреваруваме. Никако обратно. Оние што знаат, ќе си прочитаат во ова што го кажав,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г осподинот Милошоски Антонио, повелете.</w:t>
      </w:r>
    </w:p>
    <w:p>
      <w:pPr>
        <w:pStyle w:val="Normal"/>
        <w:spacing w:before="60" w:after="0"/>
        <w:jc w:val="both"/>
        <w:rPr/>
      </w:pPr>
      <w:r>
        <w:rPr>
          <w:rFonts w:cs="Arial" w:ascii="Arial" w:hAnsi="Arial"/>
          <w:b/>
          <w:sz w:val="20"/>
          <w:szCs w:val="20"/>
          <w:lang w:val="mk-MK"/>
        </w:rPr>
        <w:t xml:space="preserve">Антониот Милошоски: </w:t>
      </w:r>
      <w:r>
        <w:rPr>
          <w:rFonts w:cs="Arial" w:ascii="Arial" w:hAnsi="Arial"/>
          <w:sz w:val="20"/>
          <w:szCs w:val="20"/>
          <w:lang w:val="mk-MK"/>
        </w:rPr>
        <w:t xml:space="preserve">Госпоѓо Бендевс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 да ве замолам членовите на ВМРО ДПМНЕ, пратениците на ВМРО ДПМНЕ а и мене лично да не поштедите од вашите лицемерни честит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време на изборната кампања, а гледам тука и за време на собраниските седници не се воздржувавте, ниту се воздржувате од лични навреди и клевети. Навистина е многу хипокритично ако сега се обидувате, со вакви лицемерни честитки да ја надоместите вашата лична и партиска разочараност од изборниот резулт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Бендевска, оваа собрниска коалиција е силна заради две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што во континуитет ја има поддршката и довербвата на македонските граѓани и второ, затоа што помеѓу коалиционите партнери има взаемна почит, има заедничка цел. заедничката цел е стабилна и напред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коните што беа донесени во изминативе неколку денови и покрај сета задна намера и обид да се девалвираат, слободно може да запишете дека лично ги сметам како закони што се многу сериозни, закони што беа продуктивни и закони што одат во прилог на стабилна Република Македонија. И тие закони и таквиот однос помеѓу коалиционите партнери се еден од најважните постулати и таквата меѓусебна доверба и взаемна почит, поддржана од довербата на граѓаните ќе овозможи на оваа собраниска коалиција и на оваа Влада на Република Македонија да може да води стабилна политика, да се насочи кон вистинските приоритети во мандатот од 2011 до 2015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госпоѓо Бендевска, на крајот да завршам со репликата за вашата загриженост за Извештајот на Европската комисија. </w:t>
      </w:r>
    </w:p>
    <w:p>
      <w:pPr>
        <w:pStyle w:val="Normal"/>
        <w:spacing w:before="60" w:after="0"/>
        <w:jc w:val="both"/>
        <w:rPr>
          <w:rFonts w:ascii="Arial" w:hAnsi="Arial" w:cs="Arial"/>
          <w:sz w:val="20"/>
          <w:szCs w:val="20"/>
          <w:lang w:val="mk-MK"/>
        </w:rPr>
      </w:pPr>
      <w:r>
        <w:rPr>
          <w:rFonts w:cs="Arial" w:ascii="Arial" w:hAnsi="Arial"/>
          <w:sz w:val="20"/>
          <w:szCs w:val="20"/>
          <w:lang w:val="mk-MK"/>
        </w:rPr>
        <w:t>Бидете спокојна, 2009 година Владата на ВМРО ДПМНЕ, заедно со коалициониот партнер ДУИ овозможи, преку сериозни структуни и темелни реформи да добие позитивен извештај од Европската комисија. 2010 година имаше уште еден Извештај што повторно беше позитивен Извештај од Европската комисија за Република Македонија, со препорака дека Македонија е подготвена и ги постигнала политичките критериуми да отпочне преговори за членство во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бидете сигурна дека нема поголем приоритет и на ова Собрание и на собраниското мнозинтво и на Владата и бидете сигурни дека 2011 година Извештајот на Европската комисија повторно ќе биде позитивен за Македонија и Македонија ќе ја задржи препораката за почеток на прговори со Европската униј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ѓа Бендевска Весна.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Милошоски, навистина ме збунив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вас ве погоди мојата најискрена пофалба, на она што значи ваша лична одважност да одбиете да учествувате во маскарадата околу заташкувањето на хашките случаи, тогаш вие имате проблем самиот со себе. Значи, сте направиле, не сте биле искрен и претпоставувам пред шефот се имате правдано дека можеби не работел системот или сте го пропуштиле тајмингот на гласање. Тогаш треба да се ивинам и да ве ставам во купот на поддржувачи на овој контекст од страна на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атем, да ве прашам. Дали во политичкиот пазар помеѓу Груевски и Ахмети, вие како бивш министер на Груевски, направивте обид да го замолите шефот, наспроти политичките барања на Ахмети, да го поставите барањето за измени на Законот за територијална организација, како роден Кичевчанец?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Бајрам Амди е пријавен за реплика, повелете. </w:t>
      </w:r>
    </w:p>
    <w:p>
      <w:pPr>
        <w:pStyle w:val="Normal"/>
        <w:spacing w:before="60" w:after="0"/>
        <w:jc w:val="both"/>
        <w:rPr/>
      </w:pPr>
      <w:r>
        <w:rPr>
          <w:rFonts w:cs="Arial" w:ascii="Arial" w:hAnsi="Arial"/>
          <w:b/>
          <w:sz w:val="20"/>
          <w:szCs w:val="20"/>
          <w:lang w:val="mk-MK"/>
        </w:rPr>
        <w:t xml:space="preserve">Амди Бајрам: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лтувана госпоѓо Бендевс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ка имаме на дневен ред точка за Советот за радио дифузија, а не да расправаме за точки што поминаа пред некој ден и за што гласавме. На таа седница ви кажав, исто во реплика, кажав дека ќе гласам и гласав, за тоа што требаше да гласам за таа точка и за другите точки што беа предложени. Кажав дека не треба да се враќаме назад на минатото. Не треба да се вражаме на минатото затоа што постои рамковен договор. се постигнува со Рамковниот договор и тоа што треба да го направиме во оваа држава за ред и мир, за да не го потпалуваме обидот, туку да го изгасиме и да го закопаме. Да видиме за иднината на Република Македонија, за да можеме да одиме напре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рмално, вие како опозиција сакате, но има ден, размислувам како пратеник, кога ќе имаме пратенички прашања, поставете на премиерот, поставете ми на мене и на некој друг зошто сме гласале и зошто било на дневен ред. Сега не би требало кога имаме точка за Советот на радиодифузија, да ги мешаме овие работи и да дигаме тензии кој гласал, што гласал и да го палиме огинот во Републиката. Создавате неред во државата, национална омраза, помеѓу Ромите, Албанците, помеѓу сите заедници овде и меѓу  вас Македонците. Ги етикетирате кој е патриот, кој не е патриот. Македонија не е само ваша. Македонија е на сите нас, граѓани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би ви рекол малку подобро да размислуваме што правиме, затоа што ако продолжиме вака со дискусии, не оди на добро и не завршува со добро. Не одиме според Рамковниот договор, не се придржуваме, а и вие како опозицијај сте го потпишале, сите сте го потпишале и сега треба да се придржуваме по тој Рамковен договор за да не дојдеме во ситуација да ги зголемуваме тензиите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сте опозицја, но најдете го моментот кога во Република Македонија ќе треба да се дискутира на таа тема и за таа точка. Сега, на оваа точка, мислам дека не би трбале да го палиме македонскиот народ и граѓаните во Република Македонија, затоа што во тоа знаме сме и ние Ромите и ругите националности. Нормално, ни следува на сите нас. Се чувствувам како навреден како пртеник. Благо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ѓа Бендевска Весна, контра реплика,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 Токму за тоа некни јас ви честитав на искреноста, отвореноста и јасниот став деќа ќе поддржите. Согласно ваше лично убедување, за разлика од членовите на ВМРО ДПМНЕ кои ем гласаат, ем после биле навредени кога некој ќе констатира што гласале. Гласале продажба на знаме, на јазик и забошотување на хашките случаи. Воено злостор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што се однсеува до можноста, да ви поставам вам пратеничко прашање, ќе треба да се исполни само еден услов. Тоа ќе можам да го сторам доколку станете премиер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знате што, јас верувам дека кога Амди Бајрам ќе биде премиер, вакви работи немаше да се случуваат.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танковиќ Малиша имам реплика, повелете. </w:t>
      </w:r>
    </w:p>
    <w:p>
      <w:pPr>
        <w:pStyle w:val="Normal"/>
        <w:spacing w:before="60" w:after="0"/>
        <w:jc w:val="both"/>
        <w:rPr/>
      </w:pPr>
      <w:r>
        <w:rPr>
          <w:rFonts w:cs="Arial" w:ascii="Arial" w:hAnsi="Arial"/>
          <w:b/>
          <w:sz w:val="20"/>
          <w:szCs w:val="20"/>
          <w:lang w:val="mk-MK"/>
        </w:rPr>
        <w:t xml:space="preserve">Малиша Станковиќ: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госпоѓо Бендевс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разбирав вашиот порив овде, пред парламентот да го соопштите вашиот став и вашето мислење, онака како што тоа го направија и вашите колеги од опозицијата. За разлика од дел од нив, кои тоа знаеја на еден достоинствен начин да го искажат, вие настапивте, прво, не зборувавте за Извештајот за работа на Советот за радиодифузија, а второ, почнавте да не навредувате како нови пратеници дека ние стискаме таму по некои копчиња, жолто зелено црвено, си играме играчки. Меѓу другото и вие имате нови пратеници, па никој така не им се обратил. Кога нема да знаете како да вратите на реплика, тогаш обично кажувате дека еве ние читаме, ни пишуваат од партиските штабови и слично и тоа е еден стил на работа што се обидувате да го наметнете во Парламентот заедно со уште ваши неколку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Бендевска, прво, тоа е навреда кон новите пратеници, тоа е навреда кон титулите што ги имаат тие нови пратеници. Меѓу нив има и маѓистри и доктори на науки. Претпоставувам имаат повисоко образование и од ваш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кога ќе се обидете да имитирате, во иднина некого од вашите поарогантни, подрски колеги, би ви препорачал тоа да не го правите и да земете за репер некого од колегите кои знаат достоинствено да се однесуваат во овој Парламен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 другото, ако најдете некој таков, знам дека ќе ви биде тешко, ако најдете, прво што треба да го прашате е дали ова е Парламент или цркус. Доколку ви одговори дека е Парламент, а се надевам дека ќе ви одговори дека е Парламент, тогаш треба да се запрашате зошто тогаш не се однесувате како парламентарец, туку како нешто друг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би ве замолил, најмалку што можете да направите, од почит кон новите колеги кои се на оваа страна и кон вашите ови колеги е јавно да станете и да се извините. В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Бендевска Весна,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Човек кој некни влегол во Парламентот и на зеленото копче гласал за продажба на знаме, за продажба на јазик, за амнестирање на воени злосторства и меѓу другото се вика Станковиќ Малиша, нема апсолутно ниту грам кредибилитет од говорницата да дели лекции кој и како треба да се однес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Станковиќ, очигледно е дека поима немате каква одлука донесовте лично вие, како ги поддржавте овие три закони. Треба да ве пече совеста, а не овде да изигрувате ратоборен млад пратеник, без притоа да објасните каква корист со вашето гласање им донесовте на граѓаните на Република Македонија. Корист нема.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Колеги би ве замолил овде да не се делиме млади и стари пратеници, пратеници со долг мандат, пратеници со краток мандат. Сите сме овде пратеници и не избирале граѓаните овде да бидеме. Дали вас ви се допаѓа или не ви се допаѓа тоа е ваше прашање, но не смеете да ги навредувате другите пратеници дека биле млади пратеници или биле постари пратеници. Не значи дека тој што е помлад пратеник, тој што има помал стаж овде е попаметен од тој можеби 20 години овде бил. Има и такви што биле 20 и повеќе од 20 не се попаметни. Граѓаните ценат кој е попаметен, кој не е попаметен. Би ве замилил, навистина би ве замолил денеска непотребно од одредени колеги пратеници се создаде тензија за едно прашање кое што го расправаме претходно, во понеделникот го расправавме ова прашање, за законот за Советот за радиодифузија. Сега ги гледаме извештаите на другите органи што сме должни да ги гледаме, во една конструктивна дебата. Затоа би ве замилил да не го користиме сега Годишниот извештај за работа на Советот за радиодифузија, Финансискиот извештај и да наметнуваме теми кои веќе ги завршивме. Би ве замолил навистина да бидеме коректни, да не навредуваме други колеги, без оглед дали на нас ни се допаѓа тоа, или не ни се допаѓа.</w:t>
      </w:r>
      <w:r>
        <w:rPr>
          <w:rFonts w:cs="Arial" w:ascii="Arial" w:hAnsi="Arial"/>
          <w:sz w:val="20"/>
          <w:szCs w:val="20"/>
        </w:rPr>
        <w:t xml:space="preserve"> </w:t>
      </w:r>
      <w:r>
        <w:rPr>
          <w:rFonts w:cs="Arial" w:ascii="Arial" w:hAnsi="Arial"/>
          <w:sz w:val="20"/>
          <w:szCs w:val="20"/>
          <w:lang w:val="mk-MK"/>
        </w:rPr>
        <w:t>Гледам доста колеги се пријавија за процедурално. Би ве замолил колеги ако сакате да се откажете од процедурално. Еве само Силвана Бонева процедурално и да продолжиме понатаму се репликата на Бети Кузмановска.</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ѓо Силвана Бонева.</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недолично е за Македонскиот парламент да се користи јазикот на омразата, да се сее нетрпеливост не само помеѓу политичките партии, не само што СДСМ има цел да прави меѓуетнички тензии односно тензии помеѓу Македонците и Албанците.</w:t>
      </w:r>
    </w:p>
    <w:p>
      <w:pPr>
        <w:pStyle w:val="Normal"/>
        <w:spacing w:before="60" w:after="0"/>
        <w:jc w:val="both"/>
        <w:rPr>
          <w:rFonts w:ascii="Arial" w:hAnsi="Arial" w:cs="Arial"/>
          <w:sz w:val="20"/>
          <w:szCs w:val="20"/>
          <w:lang w:val="mk-MK"/>
        </w:rPr>
      </w:pPr>
      <w:r>
        <w:rPr>
          <w:rFonts w:cs="Arial" w:ascii="Arial" w:hAnsi="Arial"/>
          <w:sz w:val="20"/>
          <w:szCs w:val="20"/>
          <w:lang w:val="mk-MK"/>
        </w:rPr>
        <w:t>Очигледно е дека после говорот на заменик координаторот на СДСМ, сака да прави тензии помеѓу сите етнички заедници во Република Македонија, не само помеѓу партиите. Срамен е ваквиот однос и најмалку што очекувам од парламентарната група на СДСМ е извинување до сите пратеници, извинување до колегата што пред малку зборуваше. Недолично е, недостојно е, некултурно е, непримерно е еден заменик координатор и еден пратеник да се однесува на начин како што се однесуваше госпоѓата Бендевска.</w:t>
      </w:r>
    </w:p>
    <w:p>
      <w:pPr>
        <w:pStyle w:val="Normal"/>
        <w:spacing w:before="60" w:after="0"/>
        <w:jc w:val="both"/>
        <w:rPr>
          <w:rFonts w:ascii="Arial" w:hAnsi="Arial" w:cs="Arial"/>
          <w:sz w:val="20"/>
          <w:szCs w:val="20"/>
          <w:lang w:val="mk-MK"/>
        </w:rPr>
      </w:pPr>
      <w:r>
        <w:rPr>
          <w:rFonts w:cs="Arial" w:ascii="Arial" w:hAnsi="Arial"/>
          <w:sz w:val="20"/>
          <w:szCs w:val="20"/>
          <w:lang w:val="mk-MK"/>
        </w:rPr>
        <w:t>Јас верувам дека денес колегите од  СДСМ се срамат од ваквиот настап на госпоѓа Бендевска и очекувам да се оградите од таквото однесување. Ако продолжиме така, сликата која се праќа во Република Македонија од овде, од Парламентот е сеење на нетрпеливост и омраза помеѓу луѓето во Република Македонија. Најмалку тоа и треба на оваа земја. Најголемите виновници, за било што, што би се случило во иднина, ако продолжи со тој принцип на говорење, тогаш вие ќе го понесете товарот на одговорноста за создавањето на клина на недоверба и клима на тензија и помеѓу етничките заедници и помеѓу политичките партии. Јас верувам дека до таму не сте отишле во вашите цели да се стигне што побрзо на власт. Срамен е ваквиот пристап. Затоа очекувам пред сите пратеници да се оградите, а госпоѓа Бендевска да се извини во името на парламентарната група и во нејзино име.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му давам уште на господинот Игор Ивановски и да завршиме со процедуралното, повелете.</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Бонева, не можам да ви се обратам како координатор, бидејќи очигледно не сте, затоа што пратениците на ВМРО-ДПМНЕ во континуитет се јавуваат процедурално и тоа без исклучок скоро сите.</w:t>
      </w:r>
    </w:p>
    <w:p>
      <w:pPr>
        <w:pStyle w:val="Normal"/>
        <w:spacing w:before="60" w:after="0"/>
        <w:jc w:val="both"/>
        <w:rPr>
          <w:rFonts w:ascii="Arial" w:hAnsi="Arial" w:cs="Arial"/>
          <w:sz w:val="20"/>
          <w:szCs w:val="20"/>
          <w:lang w:val="mk-MK"/>
        </w:rPr>
      </w:pPr>
      <w:r>
        <w:rPr>
          <w:rFonts w:cs="Arial" w:ascii="Arial" w:hAnsi="Arial"/>
          <w:sz w:val="20"/>
          <w:szCs w:val="20"/>
          <w:lang w:val="mk-MK"/>
        </w:rPr>
        <w:t>Ќе ве замолам. Апелирав и минатиот пат, мислам дека ќе ме сфатите сериозно. Ве молам, гледајте си го вашиот двор. Од СДСМ никој нема потреба од никого да се огради, ниту пак некој треба да се извинува, бидејќи ако сакате да водиме таква дебата, ние не сакаме. Дали сега јас треба да ви вратам со пристапот дека удирањето со тенџериња во ова Собрание, пред толку и толку години беше недостоинствено и срамно? Можам истото да ви го речам. Можам да ве потсетам на еден куп ваши зборови каде вие тука сте не навредувале без исклучок. Ако сакате да влеземе во таков пинг - понг, не е проблем, можеме до сто и една и назад.</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немојте да ми се обраќате од место, јавете се за збор. Јас вас не ви се обратив од место. Колешке Бонева, истите аршини или ќе важат за сите, или нема да важат за никого. Ве молам, ако сакате да дебатирате, вие со вашите аргументи, ние со нашите аргументи, можеме до кога сакате. За тоа не плаќаат. Граѓаните не ве избрале само вас. Овие пратеници од СДСМ не се дојдени овде, увезени, ги избрале луѓе, граѓани, 370 илјади гласови и имаат мандат да ги бранат нивните ставови. Ве молам, ниту вие, ниту било кој од ВМРО-ДПМНЕ не сте опозиција да ги мерите нашите аргументи и да ни кажувате како да зборуваме. Вие ќе си говорите за вас, ние ќе си говориме за нас. Арбитарот е јавноста и никој друг. Ве молам, само така однесувајте се, ако сакате да имаме коректна, иоле коректна дебата во ова Собрание. Ве молам, апелирам ова да биде крајот, апелирам. Ако не сакате да биде крајот, тогаш нема ние да бидеме одговорни. Не се заканувајте, ве молам, дајте апел до вашите колеги пратеници, јас ќе дадам апел до моите колеги пратеници и да ја продолжиме дебатата таму каде што ја започнавме на почетокот и ве молам не ги злоупотребувајте процедуралните забелешки. Заради тоа сум принуден да реагирам, инаку воопшто нема да се јавувам за процедуралн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колеги, закани да не упатуваме, апели да упатуваме.</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Бети Кузмановска, повелете.</w:t>
      </w:r>
    </w:p>
    <w:p>
      <w:pPr>
        <w:pStyle w:val="Normal"/>
        <w:spacing w:before="60" w:after="0"/>
        <w:jc w:val="both"/>
        <w:rPr/>
      </w:pPr>
      <w:r>
        <w:rPr>
          <w:rFonts w:cs="Arial" w:ascii="Arial" w:hAnsi="Arial"/>
          <w:b/>
          <w:sz w:val="20"/>
          <w:szCs w:val="20"/>
          <w:lang w:val="mk-MK"/>
        </w:rPr>
        <w:t xml:space="preserve">Бети Кузмановска: </w:t>
      </w:r>
      <w:r>
        <w:rPr>
          <w:rFonts w:cs="Arial" w:ascii="Arial" w:hAnsi="Arial"/>
          <w:sz w:val="20"/>
          <w:szCs w:val="20"/>
          <w:lang w:val="mk-MK"/>
        </w:rPr>
        <w:t>Почитуван претседателе,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Јас како млад и нов пратеник би сакала на госпоѓата Весна Бендевска да и кажам дека ниту допираат до мене нејзините зборови, ниту пак сакам да учам односно нема да дозволам да ме воспитува некој што и самиот не е воспитан. Тоа е првата работа.</w:t>
      </w:r>
    </w:p>
    <w:p>
      <w:pPr>
        <w:pStyle w:val="Normal"/>
        <w:spacing w:before="60" w:after="0"/>
        <w:jc w:val="both"/>
        <w:rPr/>
      </w:pPr>
      <w:r>
        <w:rPr>
          <w:rFonts w:cs="Arial" w:ascii="Arial" w:hAnsi="Arial"/>
          <w:sz w:val="20"/>
          <w:szCs w:val="20"/>
          <w:lang w:val="mk-MK"/>
        </w:rPr>
        <w:t>Понатаму, што се однесува до Годишниот извештај, да ве потсетам тоа е точката на дневен ред - Годишниот извештај на Советот за радиодифузија.Што ќе се случи ако ние не го изгласаме. Тие ќе си продолжат со работа, а ние нема да ја вратиме 2010 година.</w:t>
      </w:r>
      <w:r>
        <w:rPr>
          <w:rFonts w:cs="Arial" w:ascii="Arial" w:hAnsi="Arial"/>
          <w:sz w:val="20"/>
          <w:szCs w:val="20"/>
        </w:rPr>
        <w:t xml:space="preserve"> </w:t>
      </w:r>
      <w:r>
        <w:rPr>
          <w:rFonts w:cs="Arial" w:ascii="Arial" w:hAnsi="Arial"/>
          <w:sz w:val="20"/>
          <w:szCs w:val="20"/>
          <w:lang w:val="mk-MK"/>
        </w:rPr>
        <w:t>Ние како пратеници на ВМРО-ДПМНЕ имавме одредени забелешки и сугестии, нив ги нотиравме и мислам дека во следната точка, финансискиот план за следната година, можеме да вградиме дел од наши сугестии и забелешки, а тоа го очекував и од вас.</w:t>
      </w:r>
      <w:r>
        <w:rPr>
          <w:rFonts w:cs="Arial" w:ascii="Arial" w:hAnsi="Arial"/>
          <w:sz w:val="20"/>
          <w:szCs w:val="20"/>
        </w:rPr>
        <w:t xml:space="preserve"> </w:t>
      </w:r>
      <w:r>
        <w:rPr>
          <w:rFonts w:cs="Arial" w:ascii="Arial" w:hAnsi="Arial"/>
          <w:sz w:val="20"/>
          <w:szCs w:val="20"/>
          <w:lang w:val="mk-MK"/>
        </w:rPr>
        <w:t>Од првиот момент на влегувањето во Собранието, очекував дека барем старите искусни пратеници ќе имаат конструктивни предлози, ама за жал само слушаме дека тие само се занимаваат само со формата, а не и со содржината. Секоја точка од дневен ред се злоупотребува за да се плука по пратениците од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Јас ја разбирам болката за А-1 телевизија, меѓутоа тоа не ви дава право, поготово вам госпоѓо Бендевска, да се обраќате вака на новите, па и на старите пратеници. Ние не сме должни да ги слушаме вашите исфрустрирани популистички и цинични изјави Очигледно не можете да се помирите со поразот. Но, сметам дека вашиот претседател, со ваквата голема доверба спрема вас, ќе ви пише чиста петка за ова однесување, но ние нема да дозволиме туку да ни се обраќате вака. Понатаму ќе видите дека и новите пратеници има што да кажат. На крајот на краиштата и вашите искусни пратеници изгубија од нас.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Весна Бендевск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претеник, прво апелот на господинот Вељаноски да не се делат пратениците на млади и стари не го испочитувавте, но за волја на вистината ќе кажам еден факт.</w:t>
      </w:r>
    </w:p>
    <w:p>
      <w:pPr>
        <w:pStyle w:val="Normal"/>
        <w:spacing w:before="60" w:after="0"/>
        <w:jc w:val="both"/>
        <w:rPr>
          <w:rFonts w:ascii="Arial" w:hAnsi="Arial" w:cs="Arial"/>
          <w:sz w:val="20"/>
          <w:szCs w:val="20"/>
          <w:lang w:val="mk-MK"/>
        </w:rPr>
      </w:pPr>
      <w:r>
        <w:rPr>
          <w:rFonts w:cs="Arial" w:ascii="Arial" w:hAnsi="Arial"/>
          <w:sz w:val="20"/>
          <w:szCs w:val="20"/>
          <w:lang w:val="mk-MK"/>
        </w:rPr>
        <w:t>Прв во ова Собрание, во седмиот парламентарен состав, кој ги подели пратениците на млади и неискусни, наспроти искусни, веќе и со повеќе мандати, беше вашиот колега Ѓорчев, на седница на Комисијата за надзор над работата на ДБК и Агенцијата за разузнавање, но тогаш чисто од прагматични цели требаше таа поделба, само да не гласа во корист на новиот Деловник за работа на тоа Собрание. Значи секогаш први почнувате. Работа е што цела нервоза, лична ваша, за која јас имам разбирање, после вака мачни точки и дискусии,  не можете да го дефокусирате вниманието на јавноста, обидувајќи се кон нас да наметнете дека см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по Годишниот извештај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лучокот  содржан во извештајот во Комисијата за транспорт, врски и екологија како матично работно тело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4 пратеници. Од нив за предложениот заклучок гласаа 82, воздржан 1, против 1.</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членовите на Владата кои се избрани за пратеници во Собранието на Република Македонија да се произнесат по Предлогот на заклучокот со кревање рака.</w:t>
      </w:r>
    </w:p>
    <w:p>
      <w:pPr>
        <w:pStyle w:val="Normal"/>
        <w:spacing w:before="60" w:after="0"/>
        <w:jc w:val="both"/>
        <w:rPr>
          <w:rFonts w:ascii="Arial" w:hAnsi="Arial" w:cs="Arial"/>
          <w:sz w:val="20"/>
          <w:szCs w:val="20"/>
          <w:lang w:val="mk-MK"/>
        </w:rPr>
      </w:pPr>
      <w:r>
        <w:rPr>
          <w:rFonts w:cs="Arial" w:ascii="Arial" w:hAnsi="Arial"/>
          <w:sz w:val="20"/>
          <w:szCs w:val="20"/>
          <w:lang w:val="mk-MK"/>
        </w:rPr>
        <w:t>Молам  кој  е за предлогот да  крене  рака? (Нема)</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 некој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Дали е некој воздржан? (Никој)</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никој не  гласаше.</w:t>
      </w:r>
    </w:p>
    <w:p>
      <w:pPr>
        <w:pStyle w:val="Normal"/>
        <w:spacing w:before="60" w:after="0"/>
        <w:jc w:val="both"/>
        <w:rPr>
          <w:rFonts w:ascii="Arial" w:hAnsi="Arial" w:cs="Arial"/>
          <w:sz w:val="20"/>
          <w:szCs w:val="20"/>
          <w:lang w:val="mk-MK"/>
        </w:rPr>
      </w:pPr>
      <w:r>
        <w:rPr>
          <w:rFonts w:cs="Arial" w:ascii="Arial" w:hAnsi="Arial"/>
          <w:sz w:val="20"/>
          <w:szCs w:val="20"/>
          <w:lang w:val="mk-MK"/>
        </w:rPr>
        <w:t>По предложениот заклучок вкупно гласаа 84 пратеници, од кои за гласаа 82, воздржан  1, против 1.</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szCs w:val="20"/>
          <w:lang w:val="mk-MK"/>
        </w:rPr>
        <w:t>Минуваме на точка 9 - Годишен финансиски план на Советот за радиодифузија на Република Македонија за 2011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Годишниот финансиски план и Извештајот на Комисијата за транспорт, врски и екологија и мислењето на Владат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претресот по Годишниот финансиски план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претресот по Годишниот финансиски план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лучокот содржан во Извештајот на   Комисијата за транспорт, врски и екологија како матично работно тело,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4 пратеници. Од нив за предложениот заклучот гласаа сите 84, воздржано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членовите на Владат кои се избрани за пратеници во Собранието на Република Македонија да се произнесат по предлогот на заклучокот со кревање рака.</w:t>
      </w:r>
    </w:p>
    <w:p>
      <w:pPr>
        <w:pStyle w:val="Normal"/>
        <w:spacing w:before="60" w:after="0"/>
        <w:jc w:val="both"/>
        <w:rPr>
          <w:rFonts w:ascii="Arial" w:hAnsi="Arial" w:cs="Arial"/>
          <w:sz w:val="20"/>
          <w:szCs w:val="20"/>
          <w:lang w:val="mk-MK"/>
        </w:rPr>
      </w:pPr>
      <w:r>
        <w:rPr>
          <w:rFonts w:cs="Arial" w:ascii="Arial" w:hAnsi="Arial"/>
          <w:sz w:val="20"/>
          <w:szCs w:val="20"/>
          <w:lang w:val="mk-MK"/>
        </w:rPr>
        <w:t>Молам  кој  е за предлогот да  крене  рака? (Нема)</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 некој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Дали е некој воздржан? (Никој)</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никој не гласаше.</w:t>
      </w:r>
    </w:p>
    <w:p>
      <w:pPr>
        <w:pStyle w:val="Normal"/>
        <w:spacing w:before="60" w:after="0"/>
        <w:jc w:val="both"/>
        <w:rPr>
          <w:rFonts w:ascii="Arial" w:hAnsi="Arial" w:cs="Arial"/>
          <w:sz w:val="20"/>
          <w:szCs w:val="20"/>
          <w:lang w:val="mk-MK"/>
        </w:rPr>
      </w:pPr>
      <w:r>
        <w:rPr>
          <w:rFonts w:cs="Arial" w:ascii="Arial" w:hAnsi="Arial"/>
          <w:sz w:val="20"/>
          <w:szCs w:val="20"/>
          <w:lang w:val="mk-MK"/>
        </w:rPr>
        <w:t>По предложениот заклучок вкупно гласаа 84 пратеници, за гласаа сите 84, воздржани  нема, против нема.</w:t>
      </w:r>
    </w:p>
    <w:p>
      <w:pPr>
        <w:pStyle w:val="Normal"/>
        <w:spacing w:before="60" w:after="0"/>
        <w:jc w:val="both"/>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0 - Годишен извештај за работата на Државната комисија за жалби по јавни набавки за 2010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Годишниот извештај, мислењето на Владата и Извештајот на Комисијата за финансирање и буџет,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претресот по Годишниот извештај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ѓа Маја Малакова претседател на Државната комисија за жалби по јавни набавки, повелете.</w:t>
      </w:r>
    </w:p>
    <w:p>
      <w:pPr>
        <w:pStyle w:val="Normal"/>
        <w:spacing w:before="60" w:after="0"/>
        <w:jc w:val="both"/>
        <w:rPr/>
      </w:pPr>
      <w:r>
        <w:rPr>
          <w:rFonts w:cs="Arial" w:ascii="Arial" w:hAnsi="Arial"/>
          <w:b/>
          <w:sz w:val="20"/>
          <w:szCs w:val="20"/>
          <w:lang w:val="mk-MK"/>
        </w:rPr>
        <w:t xml:space="preserve">Маја Малахо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почитувани пратеници, дозволете ми во лично име да ви го честитам новиот мандат и да ви пожелам успешн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205 од Законот за јавни набавки, Државната комисија за жалби по јавни набавки, за своето работење за 2010 година, благовремено го поднесе Годишниот Извештај до Собранието на Република Македонија и истиот се наоѓа на разгледување пред вас.</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дека Годишниот извештај на Државната комисија за претходната 2009 година беше првиот извештај, а 2009 година прва референтна година, во истиот не беа содржани компаративни податоци. За таа разлика овој Годишен извештај за 2010 година содржи повеќе податоци што исамите можете да видите.</w:t>
      </w:r>
    </w:p>
    <w:p>
      <w:pPr>
        <w:pStyle w:val="Normal"/>
        <w:spacing w:before="60" w:after="0"/>
        <w:jc w:val="both"/>
        <w:rPr>
          <w:rFonts w:ascii="Arial" w:hAnsi="Arial" w:cs="Arial"/>
          <w:sz w:val="20"/>
          <w:szCs w:val="20"/>
          <w:lang w:val="mk-MK"/>
        </w:rPr>
      </w:pPr>
      <w:r>
        <w:rPr>
          <w:rFonts w:cs="Arial" w:ascii="Arial" w:hAnsi="Arial"/>
          <w:sz w:val="20"/>
          <w:szCs w:val="20"/>
          <w:lang w:val="mk-MK"/>
        </w:rPr>
        <w:t>Државната комисија е независна и самостојна. Таа е самостоен буџетски корисник.</w:t>
      </w:r>
    </w:p>
    <w:p>
      <w:pPr>
        <w:pStyle w:val="Normal"/>
        <w:spacing w:before="60" w:after="0"/>
        <w:jc w:val="both"/>
        <w:rPr>
          <w:rFonts w:ascii="Arial" w:hAnsi="Arial" w:cs="Arial"/>
          <w:sz w:val="20"/>
          <w:szCs w:val="20"/>
          <w:lang w:val="mk-MK"/>
        </w:rPr>
      </w:pPr>
      <w:r>
        <w:rPr>
          <w:rFonts w:cs="Arial" w:ascii="Arial" w:hAnsi="Arial"/>
          <w:sz w:val="20"/>
          <w:szCs w:val="20"/>
          <w:lang w:val="mk-MK"/>
        </w:rPr>
        <w:t>Во 2010 година меѓународната соработка, исклучиво во техничка помош, продолжи како и во 2009 година со СИГМА, организација исклучително финансирана од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Антикорупциското дејствување на Државната комисија и понатаму продолжи како и во 2009 година, ги испони сите активности предвидени за 2010 година се во насока на брза и ефикасна правна заштита.</w:t>
      </w:r>
    </w:p>
    <w:p>
      <w:pPr>
        <w:pStyle w:val="Normal"/>
        <w:spacing w:before="60" w:after="0"/>
        <w:jc w:val="both"/>
        <w:rPr>
          <w:rFonts w:ascii="Arial" w:hAnsi="Arial" w:cs="Arial"/>
          <w:sz w:val="20"/>
          <w:szCs w:val="20"/>
          <w:lang w:val="mk-MK"/>
        </w:rPr>
      </w:pPr>
      <w:r>
        <w:rPr>
          <w:rFonts w:cs="Arial" w:ascii="Arial" w:hAnsi="Arial"/>
          <w:sz w:val="20"/>
          <w:szCs w:val="20"/>
          <w:lang w:val="mk-MK"/>
        </w:rPr>
        <w:t>Во 2010 година, составот на Државната комисија се измени, така што во декември еден од членовите беше избран за судија во Управен суд, што значи дека еден месец Комисијата функционираше само со три члена и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Бројот на вработени во 2010 година остана ист како и во 2009 година, а тоа се седум државни службеници и еден вработен без статус на државен службеник, или вкупно 12 вработени, заедно со претседателот и членовите на Комисијата.</w:t>
      </w:r>
    </w:p>
    <w:p>
      <w:pPr>
        <w:pStyle w:val="Normal"/>
        <w:spacing w:before="60" w:after="0"/>
        <w:jc w:val="both"/>
        <w:rPr>
          <w:rFonts w:ascii="Arial" w:hAnsi="Arial" w:cs="Arial"/>
          <w:sz w:val="20"/>
          <w:szCs w:val="20"/>
          <w:lang w:val="mk-MK"/>
        </w:rPr>
      </w:pPr>
      <w:r>
        <w:rPr>
          <w:rFonts w:cs="Arial" w:ascii="Arial" w:hAnsi="Arial"/>
          <w:sz w:val="20"/>
          <w:szCs w:val="20"/>
          <w:lang w:val="mk-MK"/>
        </w:rPr>
        <w:t>Како во 2009 така и во оваа 2010 година, укажуваме на фактот дека бројот на вработени е незадоволителен за нормално и функционално работење на Државната комисија. Комисијата смета дека оптимален број со кој може да функционира оваа Комисија е 21 лице.</w:t>
      </w:r>
    </w:p>
    <w:p>
      <w:pPr>
        <w:pStyle w:val="Normal"/>
        <w:spacing w:before="60" w:after="0"/>
        <w:jc w:val="both"/>
        <w:rPr>
          <w:rFonts w:ascii="Arial" w:hAnsi="Arial" w:cs="Arial"/>
          <w:sz w:val="20"/>
          <w:szCs w:val="20"/>
          <w:lang w:val="mk-MK"/>
        </w:rPr>
      </w:pPr>
      <w:r>
        <w:rPr>
          <w:rFonts w:cs="Arial" w:ascii="Arial" w:hAnsi="Arial"/>
          <w:sz w:val="20"/>
          <w:szCs w:val="20"/>
          <w:lang w:val="mk-MK"/>
        </w:rPr>
        <w:t>Финансирањето на Државната комисија од Буџетот на Република Македонија каде за 2010 година беше одобрен Буџетот од 11 милиони денари, што е недоволен за кадровска доекипираност, опремување и едукација на вработените.</w:t>
      </w:r>
    </w:p>
    <w:p>
      <w:pPr>
        <w:pStyle w:val="Normal"/>
        <w:spacing w:before="60" w:after="0"/>
        <w:jc w:val="both"/>
        <w:rPr>
          <w:rFonts w:ascii="Arial" w:hAnsi="Arial" w:cs="Arial"/>
          <w:sz w:val="20"/>
          <w:szCs w:val="20"/>
          <w:lang w:val="mk-MK"/>
        </w:rPr>
      </w:pPr>
      <w:r>
        <w:rPr>
          <w:rFonts w:cs="Arial" w:ascii="Arial" w:hAnsi="Arial"/>
          <w:sz w:val="20"/>
          <w:szCs w:val="20"/>
          <w:lang w:val="mk-MK"/>
        </w:rPr>
        <w:t>Ако се земе во предвид дека од наплата на такса за водење на жалбена постапка во Буџетот Државната комисија прибрала над осум милиони денари, тогаш може да се констатира дека државната комисија и во 2010 година се покажува како економски оправдан орга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оглед на јавноста во работата на Државната комисија, покрај тоа што истата постапила по барање за слободен пристап на информации и тоа постапила по едно пристигнато барање, во рокот кој е предвиден согласно Законот, а во поглед на остварување на секојдневната работа, јавноста, Државната комисија ја насочува во секојдневно објавување на пристигнатите жалби, како и објавување на донесените одлуки на нејзината веб страна. </w:t>
      </w:r>
      <w:r>
        <w:rPr>
          <w:rFonts w:cs="Arial" w:ascii="Arial" w:hAnsi="Arial"/>
          <w:sz w:val="20"/>
          <w:lang w:val="mk-MK"/>
        </w:rPr>
        <w:t>Во 2010 година сработени се од 868, 820 предмети, што значи дека 48 предмети се пренесени во 2011 година. Според податоците кои што ги добивме од Бирото за јавните набавки во 2010 година објавени биле 7050 огласи, од нив обжалени биле 814, или поточно 11,55%. Од склучените договори преку барање за прибирање на понуди без објавување на оглас во 2010 година од 10.979 предмети, 51 биле обжалени 0,46, а од 680 договори преку постапка со преговарање без претходно објавување на оглас биле обжалени само 2 предмети, или 0,29%. Против одлуките кои ги донесува Државната комисија постои управна судска заштита. Во 2010 година од 820 предмети, односно одлуки кои што ги донела Државната комисија утужени пред Управниот суд биле 97, или поточно 11,46, за разлика од 2009 година каде процентот изнесува 10,94%. Управниот суд од 94 тужби одлучувал</w:t>
      </w:r>
      <w:r>
        <w:rPr>
          <w:rFonts w:cs="Arial" w:ascii="Arial" w:hAnsi="Arial"/>
          <w:sz w:val="20"/>
        </w:rPr>
        <w:t xml:space="preserve"> </w:t>
      </w:r>
      <w:r>
        <w:rPr>
          <w:rFonts w:cs="Arial" w:ascii="Arial" w:hAnsi="Arial"/>
          <w:sz w:val="20"/>
          <w:lang w:val="mk-MK"/>
        </w:rPr>
        <w:t>само за 17 тужби во 2010 година од кои што 5 тужби биле уважени.</w:t>
      </w:r>
    </w:p>
    <w:p>
      <w:pPr>
        <w:pStyle w:val="Normal"/>
        <w:spacing w:before="60" w:after="0"/>
        <w:jc w:val="both"/>
        <w:rPr>
          <w:rFonts w:ascii="Arial" w:hAnsi="Arial" w:cs="Arial"/>
          <w:sz w:val="20"/>
          <w:lang w:val="mk-MK"/>
        </w:rPr>
      </w:pPr>
      <w:r>
        <w:rPr>
          <w:rFonts w:cs="Arial" w:ascii="Arial" w:hAnsi="Arial"/>
          <w:sz w:val="20"/>
          <w:lang w:val="mk-MK"/>
        </w:rPr>
        <w:t>Во поглед на тоа какви одлуки донела Комисијата во 2010 година уважени биле 272 предмета, односно жалби, или 31,81% за разлика од 2009 година каде што биле уважени 25,94%. Што значи во 2010 година е зголемен бројот на уважените жалби. Во погледа на укинатите одлуки битно е да се напомене дека поништени постапки споредбено со 2009 година повеќе се донесувале одлуки во поглед на понишување на целата постапка отколку што во укинување на одлука. Државната комисија покрај тоа што постапува по жалби постапува и по барања за продолжување на постапка. Во 2010 година имало 17 вакви барања, не е уважено ниту едно барање за разлика од 2009 година каде што беа поднесени 34 барања и беа уважени само 3. Исто така, Државната комисија постапува по барања за поништување на постапка. Во 2010 година 9 вакви барања биле поднесени од кои 7 се уважени, а две се одбиени.  Според предметот на набавката стоките и услугите се набавувале скоро во исти проценти по 44 што е податок кој што е автентичен со 2009 година. Според вредноста на набавката, односно проценетата вредност на набавката износите се кумулативно наведени. Во кумулативна вредност на жалбени предмети вредноста изнесува 30 милијарди денари или 502 милиони евра. Споредбено со 2009 година можеме да констатираме намалување на вредноста, бидејќи кумулативната вредност во 2009 година изнесуваше 37 милијарди денари. Жалбените предмети во поглед на тоа кои биле договорни органи во 2010 година 390 предмети биле на државните органи, а 430 на единиците на локалната самоуправа на град Скопје и на јавните претпријатија. Споредбено со 2009 година можеме да констатираме дека државните органи имаат помалку предмети во поглед на останатите. Според постапката во 2010 година имало повеќе отворени постапки и тоа 63%, а само 27, 88% биле постапки со барање за прибирање на понуди и објавување на оглас, а според критериумот за избор економски најповолна понуда била користена во 62 предмети, а најниска цена во  266. Споредбено со 2009 година можеме да констатираме дека се намалени предметите каде што повеќе како критериум за избор била наведена економски најповолната понуда. Должност е на Државната комисија покрај овие статистички податоци да каже збор два за состојбите на јавните набавки и целокупниот систем на јавните набавки во целина. Државната комисија 2010 година го оцени како добар  и солиден период каде што јавноста која што се спроведува и транспарентноста во јавните набавки се на високо ниво. Постојаните законски измени и постојната законска регулатива одат во постојано подобрување за што поефикасна и побрза постапка за јавна набавка, со оглед на фактот дека јавните набавки се едногодишни набавк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арјанчо Николов,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очитувана претседателке на Државната комисија за жалби по јавни набавки, матичното работно тело Комисијата за финансирање и буџет го разгледуваше истиот извештај. Би сакал да кажам неколку ставови по однос на истиот. Најпрво зачудува фактот што две години после отпочнувањето на функционирањето на Државната комисија за жалби по  јавни набавки сеуште не е доволно кадровски екипирана, дури и за едно минимално ниво да може да ги извршува редовно своите задачи согласно ингеренциите кои што и се доделени. Значи, од друга страна ние сме сведоци дека во изминатиот период беа примени илјадници луѓе во државната админситрација најчесто според критериумот на партиска припадност, а овде кај едно независно регулаторно тело да не може да се дозволи примање барем на онолку членови колку што се неопходни за  минимално да ги извршува задачите. Знаете што е проблемот? Што ова тело треба да ги контролира Владата, министерствата, јавните претпријатија, локалната самоуправа во извршувањето на јавните набавки по одредена преставка. И сега тоа на сите овие институции не им одговара, бидејќи ќе може да донесете одлука да запре постапката, да се поништи одлуката, да се утврди незаконитост, криминал во работењето и сега не и даваме на Државната комисија за жалби по јавни набавки да прими макар уште онолку членови колку што е неопходно минимално да си ги извршува задачите. Тоа најдобро зборува за еден нефер однос од страна на Владата кон една ваква битна регулаторна комисија. Значи, нека се земат барем од оние што седат дома, а се примени како државна администација и примаат плати барем нека го надополнат оној број кој што ви е неопходен. Навистина е неразбирливо како може вакви независни регулаторни тела Владата, Министерството за финансии не дава согласност да се екипира кадровски за минимален обем на работа. Се надевам дека ќе најде добра волја Владата и ќе реши дел од овие прашања во наредниот период.</w:t>
      </w:r>
    </w:p>
    <w:p>
      <w:pPr>
        <w:pStyle w:val="Normal"/>
        <w:spacing w:before="60" w:after="0"/>
        <w:jc w:val="both"/>
        <w:rPr>
          <w:rFonts w:ascii="Arial" w:hAnsi="Arial" w:cs="Arial"/>
          <w:sz w:val="20"/>
          <w:lang w:val="mk-MK"/>
        </w:rPr>
      </w:pPr>
      <w:r>
        <w:rPr>
          <w:rFonts w:cs="Arial" w:ascii="Arial" w:hAnsi="Arial"/>
          <w:sz w:val="20"/>
          <w:lang w:val="mk-MK"/>
        </w:rPr>
        <w:t xml:space="preserve">Во однос на самото работење на Комисијата, во однос на примените предмети анализата, или статистиката покажува дека во 2010 година во однос на 2009 година имате примено помалку предмети, или од 1044 во 2009 година, во 2010 година имате примено 868 предмети, притоа 820 од нив се решени што претставува висок процент на ефикасност. Меѓутоа, намалувањето на бројот на жалби по однос на спроведените постапки за јавни набавки според мене укажува на две работи, или дека можеби јавните набавки се спроведуваат поодговорно  и потранспарентно, или од друга страна економските оператори се плашат сеуште за жал, да поведуваат постапки пред Државната комисија за жалби по јавни набавки, со цел да не им се замери доколку утре повторно се јави тендер кај таа институција да не можат да бидат одбиени само затоа што се осудиле да поднесат жалба и да укажат на неправилности во јавните набавки. Или тука ако земеме АД ЕЛЕМ кое што е најчесто спомнувано како јавно претпријатие или акционерско друштво во државна сопственост, каде што има најмногу поднесени жалби по однос на спроведените постапки за јавни набавки, ако некој од тие што се жалел, јас верувам дека на наредниот тендер се плаши дали ќе биде земен во предвид, или ако се земе во предвид ќе се бара начин како да не му се додели јавната набавка.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другиот дел од извештајот за мене е загрижувачки тоа што за жал, расте бројот на уважени жалби од страна на Државната комисија за јавните набавки. Тоа само по себе укажува дека се зголемува нетранспарентноста, неправилното поведување на јавните набавки, едноставно јавните набавки стануваат место каде што има простор за коруптниво однесување и веројатно при мерењето на степенот на корупција во Република Македонија се покажува дека јавните набавки сеуште се простор каде што се решава не согласно законите, туку согласно одредени интереси. Затоа расте бројот на уважени жалби од страна на Државната комисија за жалби по јавни набавки и тоа треба да биде опомена за сите државни органи јавните набавки да подлежат на построга контрола од страна на оние кои што ги спроведуваат. Од оние констатации кои што ги имате дадено во самиот извештај, јас и на Комисија кажав, а тоа е дека имате сериозни укажувања на самиот проблем и во спроведувањето на јавните набавки но и оној дел што се однесува на следење на процесот на реализација на договорите за јавни набавки. </w:t>
      </w:r>
    </w:p>
    <w:p>
      <w:pPr>
        <w:pStyle w:val="Normal"/>
        <w:spacing w:before="60" w:after="0"/>
        <w:jc w:val="both"/>
        <w:rPr>
          <w:rFonts w:ascii="Arial" w:hAnsi="Arial" w:cs="Arial"/>
          <w:sz w:val="20"/>
          <w:lang w:val="mk-MK"/>
        </w:rPr>
      </w:pPr>
      <w:r>
        <w:rPr>
          <w:rFonts w:cs="Arial" w:ascii="Arial" w:hAnsi="Arial"/>
          <w:sz w:val="20"/>
          <w:lang w:val="mk-MK"/>
        </w:rPr>
        <w:t xml:space="preserve">Прво, овде јасно стои констатацијата дека согласно член 230 од Законот за јавни набавки Управниот суд е надлежен за водење на управни спорови по предметите за јавни набавки. Но, вие кажувате дека споровите траат долго време, дека тоа законско решение е неефикасно, или судот не е ефикасен и дека се случува жалбата која што е отфрлена на Државната комисија ако ја поведе странката пред Управен суд и ако Управниот суд реши од моментот кога е поведена до кога е решена жалбата, веќе поминало година дена, буџетските средства се потрошени, јавната набавка е извршена и кое право ќе го оствари економскиот оператор и ако го добие спорот на Управниот суд ќе се изложи на трошоци. </w:t>
      </w:r>
    </w:p>
    <w:p>
      <w:pPr>
        <w:pStyle w:val="Normal"/>
        <w:spacing w:before="60" w:after="0"/>
        <w:jc w:val="both"/>
        <w:rPr>
          <w:rFonts w:ascii="Arial" w:hAnsi="Arial" w:cs="Arial"/>
          <w:sz w:val="20"/>
          <w:lang w:val="mk-MK"/>
        </w:rPr>
      </w:pPr>
      <w:r>
        <w:rPr>
          <w:rFonts w:cs="Arial" w:ascii="Arial" w:hAnsi="Arial"/>
          <w:sz w:val="20"/>
          <w:lang w:val="mk-MK"/>
        </w:rPr>
        <w:t>Посебно го поздравувам вашето убедување дека треба во Република Македонија да се изгради систем за следење не само на постапката за јавни набавки до слкучување на договор, туку да се следи и извршувањето. Значи, ние сме сведоци дека во многу случаи за спроведени постапки за јавни набавки се бира најповолниот понудувач, дали како економски најповолна понуда, или  како најниска цена, но потоа се случува со анекси да се ѕидаат тие договори и од првично избраната најповолна понуда кога ќе дојде до крајната реализација на договорот да имаме драстична разлика во сумите. Таков е случајот барем од она што го читаме во медиумите, со проектот Скопје 2014. Нема проект, нема зграда коа што се гради, а чии што првични договори за изградба не се надоградени со анекси 3, 4 пати. И тоа замислете во Законот дава можност до 50% да се зголемува вредноста на договорот со анекс. И така доаѓаме до ситуација  Скопје 2014 не чини 80 милиони како што велеше ВМРО-ДПМНЕ, туку веќе сега сигурно е надмината и бројката од 300 милиони евра. И никој тоа не го следи, никој не поведува одговорност за такво нешто. Значи, Законот за јавни набавки не признава кога еднаш ќе склучите анекс на договор тој договор за вториот анекс да влезе како дополнително заендо со првиот договор, првиот анекс, туку еден анекс може да склучите на еден договор. А не ќе се склучи еден анекс, потоа тоа се третира за вториот анекс како претходен договор, ајде уште еден анекс, ајде трет и нема крај. Нема крај, а граѓаните плаќаат затоа мислам дека на полето на јавните набавки Државната комисија има сеуште многу простор за работа, меѓутоа за жал не гледаме волја од владеачката партија, или од Владата јавните набавки да ги спроведуваме што е можно потранспарентно и економските оператори да имаат можност навистина реално да конкурираат, реално да бидат избрани, а не да се бираат партиски подобни фирми и да се изигруваат прописите од Законот за јавни набавк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Драган Цуклев има реплика, повелете.</w:t>
      </w:r>
    </w:p>
    <w:p>
      <w:pPr>
        <w:pStyle w:val="Normal"/>
        <w:spacing w:before="60" w:after="0"/>
        <w:jc w:val="both"/>
        <w:rPr/>
      </w:pPr>
      <w:r>
        <w:rPr>
          <w:rFonts w:cs="Arial" w:ascii="Arial" w:hAnsi="Arial"/>
          <w:b/>
          <w:sz w:val="20"/>
          <w:lang w:val="mk-MK"/>
        </w:rPr>
        <w:t>Драган Цукле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Господине Николов, околу кадровското екипирање за разлика од сите  влади на СДСМ, Владата на ВМРО-ДПМНЕ имаше барем доблест да ја формира оваа Комисија за жалби по јавни набавки. Околу делот на бројот на жалбите доставени до Комисијата за жалби по јавни набавки и вие и господинот Андонов на Комисијата за буџет и финансрање имавте свои дискусии дека бројот на жалбите дека е многу голем 12% од вкупниот број на објавени огласи по јавни набавки и дека големиот број на жалби е доказ за некоја нетранспарентност, за однапред наместени јавни набавки и не знам што друго. Во мојата дискусија на тоа собраниско тело дека бројот на жалбите, особено  бројот на уважените жалби е доказ за еден реален економски натпревар, односно за еден економски амбиент кој што значи не однапред наместени тендери. Вие сега ја менувате вашата дискусија, кажувајќи дека намалениот број на жалбата во 2010 година во споредба со 2009 година дека е пак доказ за нетранспарентност, за однапред наместени тендери и не знам што друго. Впрочем и покрај апелите на претседателот во дискусиите да се задржуваме на она што е точка на дневен ред, а тоа е Годишниот извештај на Државната комисија за жалби по јавни набавки. Вие во најголем дел од дискусијата и понатаму се задржувате на критики кон Владата и економскиот амбиент во државав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Марјанчо Николов,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га, јавните набавки ги спроведуваат државните органи. Ако државен орган не е Владата, тогаш не знам кој е. И зошто вас постојано ви смета ако нешто кажуваме дека неправилно се спроведува. Мислите дека не е вистина. Па, еве ви ги бројките во извештајот. За вас не е загрижувачки што расте бројот на уважени жалби од Државната комсија. Ќе разговараме за извештајот на Државниот завод за ревизија. Таму имате констатација дека 25% од јавните набавки се спроведени без постапка, дури нема ни јавен оглас објавено. И сега вие ќе зборувате дека, не знам сме критикувале, или што. Не е добра работата. А дека постојат наместени тендери, за жал, тоа е вистина во Република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Оливер Спасовски,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претставник на Комисијата за јавни набавки,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Би сакал да дадам свое мислење во делот на извештајот за работа на Комисијата за јавни набавки, при тоа сигурно изнесувајќи некои забелешки кои што сметам дека треба да бидат од интерес за подобрување на работата токму за оваа сфера, подобрување воопшто на амбиентот во делот на јавните набавки и без разлика кој, како,  тоа ќе го сфати, мислам дека критиките што ги истакнуваат забелешките ќе допринесат кон подобро работењето на оваа Државна комисија. Мислам дека ако веќе е направена државната комисија за спроведување постапки по жалби за јавните набавки, навистина треба да се овозможи оваа комисија да работи и нормално да функционира се со цел да можеме да имаме успешна борба и против корупцијата и криминалот во Република Македонија. Што прочем тука започнуваат корените на корупцијата и криминалот во делот на јавните набавки. Мора да се каже дека овој извештај е сеопфатен и извештај кој што претставува синтеза на она што всушност се случувало во овој период во Комисијата. Меѓутоа не е можно да не се забележат неколку работи прво во делот на функционирањето на самата комисија. Тоа го кажа и мојот колега, вие сте го запишале во извештајот. Тоа го кажа и мојот колега, вие сте го запишале во Извештајот. Не е можно оваа комисија стучно, одговорно, транспарентно да одговори на сите потреби на македонската економија ако навистина работи со подминимален број на луѓе кои се директно вработени во оваа комисија. Меѓутоа правењето на правилникот за систематизација за работните места во Комисијата не е само да биде изготвен и да стои на хартија, а притоа да немааме навистина сериозна стручна служба која што може да се занимава со оваа проблематика во Република Македонија и за жал може да се констатира дека имаме многу малку, двајца стручни советници во администрацијата, луѓе кои помагаат на комисијата или стручно технички ги обработуваат овие податоци. Тоа е првиот факт, за тоа мора сите ние да се избориме и парламентарно мнозинство. Знам дека тука ќе влезат партиски кадри на ВМРО ДПМНЕ, но подобро е да имаме стручна служба која ќе работи и помага на Комисијата се со цел да ги заштитиме оние принципи врз основа на кои е формирана оваа комисија, отколку да ги оставиме вака да работат без стручна служба.</w:t>
      </w:r>
    </w:p>
    <w:p>
      <w:pPr>
        <w:pStyle w:val="Normal"/>
        <w:spacing w:before="60" w:after="0"/>
        <w:jc w:val="both"/>
        <w:rPr>
          <w:rFonts w:ascii="Arial" w:hAnsi="Arial" w:cs="Arial"/>
          <w:sz w:val="20"/>
          <w:lang w:val="mk-MK"/>
        </w:rPr>
      </w:pPr>
      <w:r>
        <w:rPr>
          <w:rFonts w:cs="Arial" w:ascii="Arial" w:hAnsi="Arial"/>
          <w:sz w:val="20"/>
          <w:lang w:val="mk-MK"/>
        </w:rPr>
        <w:t>Второ, мислам дека под итно ќе мора да се пополни одделението за внатрешна ревизија или Комисијата да има еден внатрешен ревизор. Ако тоа произлегува од законските норми за сите институции во Република Македонија, нема причина само на ваков начин да се изигрува закон. Знам дека тоа е во многу институции во Република Македонија, на хартија ќе стои дека има одделение за внатрешна ревизија, меѓутоа, внатрешниот ревизор кој ќе ги следи постапките и ќе укажува на неправилностите во вашата институција, пред се на вас како претседател на Комисијата и на членовите во нивното работење е неопходно. Како што глеаме и во барањата кои ги имате доставено што е тоа што треба да се направи и кои места треба да бидат пополнети, мислам дека едно од првите места кое треба да биде пополнето е местото на внатрешниот ревизор. На тој начин ќе придонесеме да ја зголемиме транспарентноста во работењето на Комисијата за јавни набавки. Мислам дека сега имаме нетранспарентно работење.</w:t>
      </w:r>
    </w:p>
    <w:p>
      <w:pPr>
        <w:pStyle w:val="Normal"/>
        <w:spacing w:before="60" w:after="0"/>
        <w:jc w:val="both"/>
        <w:rPr>
          <w:rFonts w:ascii="Arial" w:hAnsi="Arial" w:cs="Arial"/>
          <w:sz w:val="20"/>
          <w:lang w:val="mk-MK"/>
        </w:rPr>
      </w:pPr>
      <w:r>
        <w:rPr>
          <w:rFonts w:cs="Arial" w:ascii="Arial" w:hAnsi="Arial"/>
          <w:sz w:val="20"/>
          <w:lang w:val="mk-MK"/>
        </w:rPr>
        <w:t>Втроиот дел е во делот на поднесување на жалбите. Можеме да дебатираме околу тоа дели многу или малку жалби се поднесени до Комисијата за јавни набавки во делот на спроведувањето на постапки. Од поднесените жалби факт е дека бројот на предмети се намалува во 2010 година за разлика од 2009 година. процентот на реализација на решените предмети тука некаде се движи. Симтпматично прашање е зошто, тоа би било и одговор што сакам да го слушнам јас, веројатно и македонската јавност, кои се тие 48 предмети што ги пренесуваме во 2009 година заради непотполна документација и сега остануваат повторно и во 2010 година заради непотполна документација. Мора да најдеме начин како тие предмети да се затворат, кои се тие 48 предмети кои остануваат заради непотполна документација нерешени. Тоа е  прашања кое мора да се затвори. Ако е непотполна документација имате право да побарате таа документација да биде потполнета за да се решат предмеетите до крај и не треба да се остава ниту мал простор да има некакви сугестии, односно работи кои би можеле да ги ставиме под знак прашање или сомневање.</w:t>
      </w:r>
    </w:p>
    <w:p>
      <w:pPr>
        <w:pStyle w:val="Normal"/>
        <w:spacing w:before="60" w:after="0"/>
        <w:jc w:val="both"/>
        <w:rPr>
          <w:rFonts w:ascii="Arial" w:hAnsi="Arial" w:cs="Arial"/>
          <w:sz w:val="20"/>
          <w:lang w:val="mk-MK"/>
        </w:rPr>
      </w:pPr>
      <w:r>
        <w:rPr>
          <w:rFonts w:cs="Arial" w:ascii="Arial" w:hAnsi="Arial"/>
          <w:sz w:val="20"/>
          <w:lang w:val="mk-MK"/>
        </w:rPr>
        <w:t>Втората работа мислам дека добро ја дава овде извштајот и тоа е за сериозна оцена ако се гледа, колку договори вкупно се склучени без објавување оглас. Имаме вкупно  11.659 предмети од кои 680 договори се со преговарања без објавување на јавен оглас во Република Македонија. тоа е навистина една сериозна бројка и токму на таа сериозна бројка укажуваме на неколку случаи на неправилности каде се договараа во 4 очи одредени постапки. Мислам дека може да се чудите колку сакате господа пратеници од ВМРО ДПМНЕ, меѓутоа имаше такви случаи и затоа треба да се даде одговор.</w:t>
      </w:r>
    </w:p>
    <w:p>
      <w:pPr>
        <w:pStyle w:val="Normal"/>
        <w:spacing w:before="60" w:after="0"/>
        <w:jc w:val="both"/>
        <w:rPr>
          <w:rFonts w:ascii="Arial" w:hAnsi="Arial" w:cs="Arial"/>
          <w:sz w:val="20"/>
          <w:lang w:val="mk-MK"/>
        </w:rPr>
      </w:pPr>
      <w:r>
        <w:rPr>
          <w:rFonts w:cs="Arial" w:ascii="Arial" w:hAnsi="Arial"/>
          <w:sz w:val="20"/>
          <w:lang w:val="mk-MK"/>
        </w:rPr>
        <w:t>Исто така во делот не поднесувањето на тужби до Управниот суд, многу болно прашање во делот на  овие постапки, сигурно тоа не е заради Комисијата за јавни набавки, но прашање е зошто апсолутно  не се  поведуваат постапки пред управните судови и ваша констатација во извештајот е бавност на постапките кои го води Управниот суд. Гледате дека 54 предмети се испраетни до Управниот суд, до сега се решени 17. Било кој од економските оператори кој покренал тужба против било која јавна набавка во Република Македонија нецелисходно е  ако тој  предмет се решава година дена, веќе доаѓа следната јавна набавка во Република Македонија. Очигледно и како поткрепа на она што многу пати опозицијата во Република Македонија го говореше се бројките од кои институции имаме најмногу жалби, кои се договорните органи против кои изјавиле најмногу жалби економските оператори. Точно е дека се спроведуваат многу тендерски постапки во овие институции, меѓутоа, точно е дека токму овде се истакнуваат и најголемите забелешки во делот на склучувањето на вакви договори кои одговараат на политичката близина до владеачката гарнитура. Ќе цитарам неколку:  АД ЕЛЕМ-Скопје 44 жалби,  АД ЕЛЕМ подружница Битола 21 жалба, Град Скопје 20 жалби, Македонија Пат 14, Македонски Шуми 17, Водовод и Канализација- Скопје 15, Македонски Железници 25, Општина Центар 12, СОЗР на Владата на Република Македонија 18 жалби итн.</w:t>
      </w:r>
    </w:p>
    <w:p>
      <w:pPr>
        <w:pStyle w:val="Normal"/>
        <w:spacing w:before="60" w:after="0"/>
        <w:jc w:val="both"/>
        <w:rPr>
          <w:rFonts w:ascii="Arial" w:hAnsi="Arial" w:cs="Arial"/>
          <w:sz w:val="20"/>
          <w:lang w:val="mk-MK"/>
        </w:rPr>
      </w:pPr>
      <w:r>
        <w:rPr>
          <w:rFonts w:cs="Arial" w:ascii="Arial" w:hAnsi="Arial"/>
          <w:sz w:val="20"/>
          <w:lang w:val="mk-MK"/>
        </w:rPr>
        <w:t xml:space="preserve">Кога ги споредувам  овие податоци во делот на жалбите не може да се пренебрегне фактот дека токму овие институции што во моментот го водат преставници од владеачката гарнитура, кај нив се истакнуваат најголем број жалби и на тоа се заснова фактот  што кажуваме дека навистина има тенденција на местење на многубројни тендери. Дали причините што ги наведовме зошто не се поведува жалбена постапка, тоа е едната работа и второ, заради тоа што не се покренуваат спорови пред Управниот суд останува уште поголема потреба понатаму во Република Македонија да се прават нетранспаретни постапки, постапки кои ќе носат склучување на договри за дебели провизии и постапки кои и понатаму ќе ја финансираат кампањата на владеачката гарнитура. Направете се во Државната комисија да бидете навистина независно регулаторно тело кое ќе оневозможи  ова да биде дел  од финансирање на кампањата на ВМРО ДПМНЕ.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Маја Малахова има реплика, повелете.</w:t>
      </w:r>
    </w:p>
    <w:p>
      <w:pPr>
        <w:pStyle w:val="Normal"/>
        <w:spacing w:before="60" w:after="0"/>
        <w:jc w:val="both"/>
        <w:rPr/>
      </w:pPr>
      <w:r>
        <w:rPr>
          <w:rFonts w:cs="Arial" w:ascii="Arial" w:hAnsi="Arial"/>
          <w:b/>
          <w:sz w:val="20"/>
          <w:lang w:val="mk-MK"/>
        </w:rPr>
        <w:t>Маја Малахова</w:t>
      </w:r>
      <w:r>
        <w:rPr>
          <w:rFonts w:cs="Arial" w:ascii="Arial" w:hAnsi="Arial"/>
          <w:sz w:val="20"/>
          <w:lang w:val="mk-MK"/>
        </w:rPr>
        <w:t>: Само би сакала да одговорам во поглед на прашањето кое беше упатено за причината зошто се пренесуваа тие 48 предмети во 2009 година и во 2010 година,  но и во 2011 година. Ова е веќе надминато со најновите измени на законот кои се донесени во април 2011 година, се појави како проблем. Зошто? Затоа  што  договорните органи согласно законот имаат право и должност во рок од пет дена да ги достават документите од поднесување на жалбата. Немавме механизам, освен ако жалителот не покрене некоја постапка или барање да се поништи постапката, Државната комисија немаше механизам да ги присили договрните органи да ни ја доставуваат документацијата. Со најновите измени во април 2011 година  ни се овозможи по службена должност да постапуваме, на тој начин што ако во определен рок не ни бидат доставени документите врз основа на кои би можеле да постапуваме по жалбите, во тој случај по службена должност да можеме  да ја поништиме целата постапка. Тоа значи овој проблем е надминат со донесувањето на најновите измени на законот.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реплика господинот Цуклев Драган, повелете.</w:t>
      </w:r>
    </w:p>
    <w:p>
      <w:pPr>
        <w:pStyle w:val="Normal"/>
        <w:spacing w:before="60" w:after="0"/>
        <w:jc w:val="both"/>
        <w:rPr/>
      </w:pPr>
      <w:r>
        <w:rPr>
          <w:rFonts w:cs="Arial" w:ascii="Arial" w:hAnsi="Arial"/>
          <w:b/>
          <w:sz w:val="20"/>
          <w:lang w:val="mk-MK"/>
        </w:rPr>
        <w:t>Драган Цуклев</w:t>
      </w:r>
      <w:r>
        <w:rPr>
          <w:rFonts w:cs="Arial" w:ascii="Arial" w:hAnsi="Arial"/>
          <w:sz w:val="20"/>
          <w:lang w:val="mk-MK"/>
        </w:rPr>
        <w:t>:   Не ја замајувајте јавноста со непостоење на јавни набавки и склучување договор во 4 очи. Прочитејте го добро Законот за јавни набавки и таму ќе ја видите можноста за објавување оглас со барање за прибирање понуди.</w:t>
      </w:r>
    </w:p>
    <w:p>
      <w:pPr>
        <w:pStyle w:val="Normal"/>
        <w:spacing w:before="60" w:after="0"/>
        <w:jc w:val="both"/>
        <w:rPr/>
      </w:pPr>
      <w:r>
        <w:rPr>
          <w:rFonts w:cs="Arial" w:ascii="Arial" w:hAnsi="Arial"/>
          <w:sz w:val="20"/>
          <w:lang w:val="mk-MK"/>
        </w:rPr>
        <w:t>Околу бројот на поднесените жалби до Комисијата за жалби по јавни набавки што ги наведовте од неколку државни институции, зарем ќе го израмните обемот на работа и бројот на потребните тендери во овие државни институции со некои училишта. Прочитејте те го до крај извештајот, ќе видите дека во секое кумановски училиште за објавените тендери таму има поднесено жалби до училишта како договорни орган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пасовски Оливер има контра реплика,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Недостатоците кои ги кажувате во законските решенија се закони кои ги донесовте по брза постапка и нормално е да има такви недостатоци.</w:t>
      </w:r>
    </w:p>
    <w:p>
      <w:pPr>
        <w:pStyle w:val="Normal"/>
        <w:spacing w:before="60" w:after="0"/>
        <w:jc w:val="both"/>
        <w:rPr>
          <w:rFonts w:ascii="Arial" w:hAnsi="Arial" w:cs="Arial"/>
          <w:sz w:val="20"/>
          <w:lang w:val="mk-MK"/>
        </w:rPr>
      </w:pPr>
      <w:r>
        <w:rPr>
          <w:rFonts w:cs="Arial" w:ascii="Arial" w:hAnsi="Arial"/>
          <w:sz w:val="20"/>
          <w:lang w:val="mk-MK"/>
        </w:rPr>
        <w:t>Второ, само ќе ви спомнам за Самитот во Охрид, прашајте го вашите министри како и на кој начин и колку договори склучија без никаква постапка, во 4 очи. Мислам дека ви  должат објаснување и на вас, а причината е можеби затоа што седнавте во столчето, некој друг ви финансираше кампања. Само да ви кажам, погледајте ги  институциите и општините кои ги води СДСМ. Општина Куманово има една изјавена жалба во делот на јавните набавки, а вашата општина Центар 12. Тоа говори дека ВМРО ДПМНЕ владее во Република Македони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Радмила Шеќеринска има збор, повелете.</w:t>
      </w:r>
    </w:p>
    <w:p>
      <w:pPr>
        <w:pStyle w:val="Normal"/>
        <w:spacing w:before="60" w:after="0"/>
        <w:jc w:val="both"/>
        <w:rPr/>
      </w:pPr>
      <w:r>
        <w:rPr>
          <w:rFonts w:cs="Arial" w:ascii="Arial" w:hAnsi="Arial"/>
          <w:b/>
          <w:sz w:val="20"/>
          <w:lang w:val="mk-MK"/>
        </w:rPr>
        <w:t>Радмила Шеќеринск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и гости, ќе ве замолам без да дискутираме за Извештајот да ја погледаме малку и крупната слика. Две статистики без интересни и ги допираат овие прашања, а кои беа објавени  неодамна. Првата статистика беше дека Република Македонија неславниот шампион во регионот по исплатената корупција во целата држава. Имено според анализите на статистичките институции во државата, значи зборуваме за државна институција, а не за опозициона институција, според Државниот завод за статистика и регионалната споредба која што е направена во сите држави македонските граѓани плаќаат најчесто и најмногу мито, 470 евра просечно годишно се исплаќа мито во оваа држава. Тоа е десет пати повеќе од просекот во Албанија, тоа е три пати повеќе од просекот во Србија и на Косово, тоа е 4 пати повеќе од просекот во Босна и Херцеговина. Овој  неславен шампионски статус треба да ги замисли двет институции кои се денес овде, ама најмногу од се државните институции кои ја прибираат оваа корупција, бидејќи за да дава некој толку пари некој треба и да земе.</w:t>
      </w:r>
    </w:p>
    <w:p>
      <w:pPr>
        <w:pStyle w:val="Normal"/>
        <w:spacing w:before="60" w:after="0"/>
        <w:jc w:val="both"/>
        <w:rPr>
          <w:rFonts w:ascii="Arial" w:hAnsi="Arial" w:cs="Arial"/>
          <w:sz w:val="20"/>
          <w:lang w:val="mk-MK"/>
        </w:rPr>
      </w:pPr>
      <w:r>
        <w:rPr>
          <w:rFonts w:cs="Arial" w:ascii="Arial" w:hAnsi="Arial"/>
          <w:sz w:val="20"/>
          <w:lang w:val="mk-MK"/>
        </w:rPr>
        <w:t>И втората статистика која што беше исто така објавена е дека најголемиот дел од криминалот и корупција се случува во сферата на јавните набавки. Ако овие статистики се точни и потврдени од страна на надлежни институции во државата, навистина сметам дека е срамота што малку, практично воопшто од парламентарно мнозинство немаме дискусија на оваа тема. Тоа е реалноста. Зошто е тоа така, зошто Македонија е неславен шапмион и зошто во Македонија македонските граѓани треба да платат најголемо мито за да ги добијат своите законски права можете да заклучите само ако погледнете една лесна равенка која ќе ја најдете во сите учебници за борба против корупцијата. Таму вели дека нивото на корупција еднакво на власт плус монопол минус транспарентност. Која е состојбата во Македонија? Власт- асполутна, во рацете на ВМРО ДПМНЕ. Монопол-целосен, во рацете на истата партија, транспарентност-никаква, од највисоките до пониските државни институции транспаретноста е праткично забранета. Кога ќе ја земете предвид оваа математика јасни ви стануваат бројките, не само статистиката туку и бројките во овој извештај.</w:t>
      </w:r>
    </w:p>
    <w:p>
      <w:pPr>
        <w:pStyle w:val="Normal"/>
        <w:spacing w:before="60" w:after="0"/>
        <w:jc w:val="both"/>
        <w:rPr>
          <w:rFonts w:ascii="Arial" w:hAnsi="Arial" w:cs="Arial"/>
          <w:sz w:val="20"/>
          <w:lang w:val="mk-MK"/>
        </w:rPr>
      </w:pPr>
      <w:r>
        <w:rPr>
          <w:rFonts w:cs="Arial" w:ascii="Arial" w:hAnsi="Arial"/>
          <w:sz w:val="20"/>
          <w:lang w:val="mk-MK"/>
        </w:rPr>
        <w:t>Ќе се обидам да тргнам од почеток и само едно прашање да споменам, а кое веќе беше покренато. Имено, бројка која е поразителна за сите во оваа држава, особено за оние кои го гласале Законот за јавни набавки е бројката од 10,789 склучени договори без објавување оглас. Има уште некои кои се склучено по пат на преговори, ама имате 10, речиси 11 илјади постапки на јавна набавка кои се спроведени без оглас. Погледнете само колку огласи имало во годината, 7050. Во оваа држава буџетот, милијарди евра, повеќе се троши таму каде што се оди на јавни набавки, повеќе се троши без да се објави оглас отколку преку процедура со оглас, транспретност во  која ќе ја намалите цената и ќе добиете подобра вредност за парите на граѓаните на Република Македонија. Овие бројки немаат оправдување и само прашање на избор е дали за нив треба да дискутираме сега, јас мислам  и сега мора да покренеме или секој пат ќе ни дојде овде некој претставник на Владата и ќе види дека се колнеме во транспаретно работење, се колнеме во домаќинско располагање со државните пари.  10979 договори без оглас, дури и да не ги спомнуваме анекс договорите кои комплентно ја срушија логиката на огласување и тендери, овие каде што се даваат пари без никаква конкуренција доволно зборуваат за тоа како ни се трошат парите од буџетот.</w:t>
      </w:r>
    </w:p>
    <w:p>
      <w:pPr>
        <w:pStyle w:val="Normal"/>
        <w:spacing w:before="60" w:after="0"/>
        <w:jc w:val="both"/>
        <w:rPr>
          <w:rFonts w:ascii="Arial" w:hAnsi="Arial" w:cs="Arial"/>
          <w:sz w:val="20"/>
          <w:lang w:val="mk-MK"/>
        </w:rPr>
      </w:pPr>
      <w:r>
        <w:rPr>
          <w:rFonts w:cs="Arial" w:ascii="Arial" w:hAnsi="Arial"/>
          <w:sz w:val="20"/>
          <w:lang w:val="mk-MK"/>
        </w:rPr>
        <w:t>И вториот податок, Комисијата вели имаме малку предмети и жалби во овој случај. Нормално е дека ќе имате малку жалби, само педесетина се дадени, кога вие имате постапка кога практично  никој не знае дека се случила постапка, можеби еден двајци биле повикани колку да изгледа дека има некаки преговори, ама реално немало оглас, нема конкренција, нема оглас, нема пониска цена.</w:t>
      </w:r>
    </w:p>
    <w:p>
      <w:pPr>
        <w:pStyle w:val="Normal"/>
        <w:spacing w:before="60" w:after="0"/>
        <w:jc w:val="both"/>
        <w:rPr>
          <w:rFonts w:ascii="Arial" w:hAnsi="Arial" w:cs="Arial"/>
          <w:sz w:val="20"/>
          <w:lang w:val="mk-MK"/>
        </w:rPr>
      </w:pPr>
      <w:r>
        <w:rPr>
          <w:rFonts w:cs="Arial" w:ascii="Arial" w:hAnsi="Arial"/>
          <w:sz w:val="20"/>
          <w:lang w:val="mk-MK"/>
        </w:rPr>
        <w:t>Вториот податок мислам е позитивен за Комисијата, само е поразителен за сите нас, за државата и особено за државните, па и локалните институции, тоа е практично дека во половина од случаите кога имате жалба до Комисијата, прифатена е жалбата. Тоа значи дека компаниите, фирмите, економските оператори или како сакате крстете ги не се жалат за џабе, туку во повеќе од половина случаи оправдана е нивната жалба. Сега помислете што би се случувало кога реално компаните би се жалале за овие тендери кои никогаш не се објавиле, за кои никогаш ништо не чуле. Оваа бројка би била ужасно висока, ама тука ќе имате договор во 4 очи, други 4 очи не знаат и нема никој да се буни и сите ќе живееме во уверувањето дека во Македонија домаќински се стопанисува со парите на граѓаните а, гледај изненадување, Државниот завод за статистика објавува дека во Македонија се плаќа најмногу мито.</w:t>
      </w:r>
    </w:p>
    <w:p>
      <w:pPr>
        <w:pStyle w:val="Normal"/>
        <w:spacing w:before="60" w:after="0"/>
        <w:jc w:val="both"/>
        <w:rPr>
          <w:rFonts w:ascii="Arial" w:hAnsi="Arial" w:cs="Arial"/>
          <w:sz w:val="20"/>
          <w:lang w:val="mk-MK"/>
        </w:rPr>
      </w:pPr>
      <w:r>
        <w:rPr>
          <w:rFonts w:cs="Arial" w:ascii="Arial" w:hAnsi="Arial"/>
          <w:sz w:val="20"/>
          <w:lang w:val="mk-MK"/>
        </w:rPr>
        <w:t xml:space="preserve">И третиот коментар што сакам да ги направам се однесува на буџетот на Комисијата. Се согласувам дека треба повеќе пари, се согласувам дека е ова важна институција во која треба да се инвестира, меѓутоа, мислам дека Комисијата треба да го промени јазикот кој го користи во Извештајот. Имено, вели вак: вкупниот износ за платени надоместоци кои се прибрале во буџетот преку Државната комисија е околу 800 милиони денари, што значи дека финансискиот ефект на работата на Комисијата е позитивен. Јас не се согласувам дека овае очекуваниот интерес од Државната комисија, не мислам дека Државната комисија постои за да собере 8 милиони денари од фирмите во буџетот. Затоа и фирмите помалку се жалат, затоа што треба да платат пари за жалбата, а при тоа знаат дека во никој  случај тендерот нема целосно да се поништи и нема да се поништи целосно договорот, можат да добијат само морална сатисфакција и евентуално утре да ја тужат државната институција на суд во следниве не знам колку години. Очекуваниот финансиски ефект на државната комисија според мене е да влијае на намалување на корупцијата, да влијае на зголемување на конкуренцијата и на тој начин да влијае цените кои ги плаќаат граѓаните за работата на Државната институција да бидат пониски. Тогаш задачата на Комисијата би била задоволена. Еве, ќе ви покажам какви нелогичности може да се прочитаат во разни извештаи. На пример, Фондот за здравство на Македонија распишал тендер за набавка на мазут за греење и добил, како секој голем потрошувач, попуст. Тој попуст е речиси 16%. Јавната здравствена институција во Скопје, која е во рамките на Фондот за здравство, за истиот тип на набавка добива само 6% попуст, далеку под просекот кој го плаќаат другите институции. </w:t>
      </w:r>
      <w:r>
        <w:rPr>
          <w:rFonts w:cs="Arial" w:ascii="Arial" w:hAnsi="Arial"/>
          <w:sz w:val="20"/>
          <w:szCs w:val="20"/>
          <w:lang w:val="mk-MK"/>
        </w:rPr>
        <w:t>Сега вие кажете ми дека овде има логика, или кажете ми дека оде нема корупција. Една институција можела да добие подобра цена, друга институција си ја одбрала поскапата, што е очекувано бидејки во голем број на тендерит ќе видите дека не се бира најниската цена, туку се бира, и тоа е многу интересна реченица која што ја ставивме, ја ставивте во Законот за јавни набавки која што е најповолната, а после ќе платат уште три  пари анекс по таа вредност и на крај ќе ја добиеме и најлошата и најскапа понуда. На пример за Буџетот би било многу подобро и финансиската оправданост на Комисијата би била  многу подобра доколку еден дел од државните  институции се откажат од избирање на секогаш најскапата понуда.  На пример рекордерот во вашиот список по бројот на жалби, АД Елем, според бројот на информациите кои што излегоа во јавноста, на еден од последните тендерине ја  избрал понудата која што била 1,2 милиони евра, не ја избрал понудата која што била 2,1 милион евра, туку ја избрал најскапата понуда која била три пати поскапа од ефтината, 3,6 милиони евра, наместо 1,2. Тука е задачата според нас на Комисијата за решавање по жалби. Јас разбирам дека и пратениците имаат потреба да се консултираат, ама се надевам дека од Комисијата ќе ги чујат овие добронамерни сугестии.</w:t>
      </w:r>
    </w:p>
    <w:p>
      <w:pPr>
        <w:pStyle w:val="Normal"/>
        <w:spacing w:before="60" w:after="0"/>
        <w:jc w:val="both"/>
        <w:rPr>
          <w:rFonts w:ascii="Arial" w:hAnsi="Arial" w:cs="Arial"/>
          <w:sz w:val="20"/>
          <w:szCs w:val="20"/>
          <w:lang w:val="mk-MK"/>
        </w:rPr>
      </w:pPr>
      <w:r>
        <w:rPr>
          <w:rFonts w:cs="Arial" w:ascii="Arial" w:hAnsi="Arial"/>
          <w:sz w:val="20"/>
          <w:szCs w:val="20"/>
          <w:lang w:val="mk-MK"/>
        </w:rPr>
        <w:t>Значи се додека нашите институции се одлучуваат за најскапите понуди затоа што не одат парите од нивниот џеб во Македонија јавните набавки ќе бидат мислена именка. Само да се потсетиме каде што владее корупцијата, каде што корупцијата е шампион  во  регионот таму полека, но сигурно умира и демократијат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Госпоѓа Лилјана Кузмановска има реплика, повелете.</w:t>
      </w:r>
    </w:p>
    <w:p>
      <w:pPr>
        <w:pStyle w:val="Normal"/>
        <w:spacing w:before="60" w:after="0"/>
        <w:jc w:val="both"/>
        <w:rPr/>
      </w:pPr>
      <w:r>
        <w:rPr>
          <w:rFonts w:cs="Arial" w:ascii="Arial" w:hAnsi="Arial"/>
          <w:b/>
          <w:sz w:val="20"/>
          <w:szCs w:val="20"/>
          <w:lang w:val="mk-MK"/>
        </w:rPr>
        <w:t>Лилјана Кузмановска:</w:t>
      </w:r>
      <w:r>
        <w:rPr>
          <w:rFonts w:cs="Arial" w:ascii="Arial" w:hAnsi="Arial"/>
          <w:sz w:val="20"/>
          <w:szCs w:val="20"/>
          <w:lang w:val="mk-MK"/>
        </w:rPr>
        <w:t xml:space="preserve"> благодарам почитува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Јас навистина се трудев да ја следам целосно дискусијата на госпоѓа Шекеринска и во одреден дел од  нејзината дискусија да реплицирам и тоа  во делот на транспарентното работење и она што значи корупција.</w:t>
      </w:r>
    </w:p>
    <w:p>
      <w:pPr>
        <w:pStyle w:val="Normal"/>
        <w:spacing w:before="60" w:after="0"/>
        <w:jc w:val="both"/>
        <w:rPr>
          <w:rFonts w:ascii="Arial" w:hAnsi="Arial" w:cs="Arial"/>
          <w:sz w:val="20"/>
          <w:szCs w:val="20"/>
          <w:lang w:val="mk-MK"/>
        </w:rPr>
      </w:pPr>
      <w:r>
        <w:rPr>
          <w:rFonts w:cs="Arial" w:ascii="Arial" w:hAnsi="Arial"/>
          <w:sz w:val="20"/>
          <w:szCs w:val="20"/>
          <w:lang w:val="mk-MK"/>
        </w:rPr>
        <w:t>Јавната шперцепција за јавните набавки во голема мера на граѓаните е поврзана со таа сфера и се  разбира и интенцијата на Владата и на сите нас е со  самото формирање на оваа државна комисија во тој сегмент да се направат сите обиди. Затоа е и формирана оваа Комисија 2008 година, таа е доста нова, па затоа и во делот на доекипирањето не е завршена постапката за  која се сложуваме дека е потребно во  наредниот период да се направи тоа, меѓутоа во исто време да гидадеме навистина од наша страна позитивните заложби и да кажеме  дека и со таа екипираност успеале минатата година  да ги завршат сите предмети, односно 820 предмети да ги завршат во целост, а 48 се како  непотполни, префрлани од други годи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она што е многу вао ког се разговара за структурата на жалбите и кога се гледа дека најголемиот дел се фирми односно претпријатија во државна сопственост и тоа се 390 со 430 во самиот извештај читав. Тоа се и најголемите претпријатија што ги имаат тие тендери и се разбира колку е поголем бројо тна обжалени толку и всушност е подобро затоа што ја завршила Комисијата таа работа. Да бидеме среќни сите доколку всушност се откријат чинителите или тие што на неправилен начин ја завшиле таа работа. Од овие 10-11 илјади што се склучени договори без објавување на оглас има жалбени предмети 53. Дали се тоа економски оператори кои не биле во можнсот, или не едуцирани за да ја завршат таа постапка, меѓутоа тоа кажува дека немаме некој голем број на жалбени предме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анспарентноста е зачувано, и во самиот извештај гледаме и жалбите и добиените и донесените решенија се на веб страната на самата Комисија така да транспарентно можеме да го следиме тоа, како се одвива оваа работа. Денеска мислам дека и тоа беше целта, да го разгледаме и усвоиме извежтајот на оваа Комисија за која мислам дека ја завршила добро својата работ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Радмила Шекеринска има контра реплика, повелете. </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Благодарам на реплик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жеме ние да создадеме и суперкомисија за решавање по жалби со доволно луѓе, со огромен буџет итн. итн. ако имаме држава во која 10.979 договори за трошење на парите на граѓаните се случуваа без објавување на оглас. Нема да имаме транспарентна постапка нема да имаме чесно трошење на државните пари. Џабе ни се жалбите. Погледнете колку малку се жалбите тогаш кога немате тендер. Кога имате ограничена или отворена постапка жалби имате во 30, 20, 15% од случаите. Кога нема тендер како фирмата да дознае дека треба да се пожали. Кој ќе се жали? Никој нема да се жали. Ќе се жалат граѓаните што 10 пати повеќе плаќаат за една иста работа. Затоа ЕЛЕМ има 44 жалби, би ме интересирало да видам колку од тие се упатени, а колку одбиени и би ме интересирало да чујам образложение зошто за 3,6 милиони евра е потпишан договор иако имало понуда за 1,2 милиони. За тоа ние денеска нема да добиеме објаснувањ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Владанка Авировиќ има реплика повелете. </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 xml:space="preserve">Мојот дел на реплика ќе биде усмерен токму кон овие делови каде што вие споменувате дека има многу голем процент, или ако сакате во бројки изразено нешто над 10 илјади јавни набавки кои што се прикажуваат како енормнен број на набавки, меѓутоа, треба да знаеме една информација која што се однесува на овој дел на набавки, а тоа е дека има огромен број на набавки кои што се по 5 илјади евра, тоа се тие набавки во тие 10 илјади и нешто и исто така имаме огромен број на набавки кои што не подлежат под законот за јавни набавки. Вие  добро го знаете Законот кои се тие кои што не подлежат под јавни набавки. Тие се во тој дел, во тие над 10 илјади јавни набав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перцепцијата во однос на корупцијата ќе ве потсетам дека на светско ниво перцепцијата за Република Македонија е многу подобра отколку што вие ја искажувате, а тоа е скокот од 105 место на 63 место. Тоа е еден податок кој што ве демантира во делот каде што споменувате дека корупцијата е зголем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го кажавте е податок од Статистика, меѓутоа тоа е само една статистика на регионално ниво која што упатува на една сегментирана состојба доколку ги согледаме историските подтоци во рок од 10 години, бидете убедени дека таа перцепција е многу подобра отколку што ја искажувате. Значи, во изминатиот период доколку немавме тип на електронска јавна набавка денеска тоа го имаме. За 2010 година е 10%, за 2011 година е 30% од јавните набавки дека мора да се спроведат електронски, наредната година ќе биде 50% додека стигнеме до бројот 100%.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укажува на е ден перманентен обид во Република Македонија да се спроведуваат јавни набавки според тоа кој е најповолен понудувач, а што се однесува до извештајот на Дршавната комисија за жалби по јавни набавки оваа година се намалени и бројот на жалбените постапки бидејќи ние согласно и ребалансот знаеме дека многу помалку се доделени средства на јавните претпријатија, државнтие органи за користење и од таму тој број е намален. Во однос на тоа нелогично е да се зборува спротивното. </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есува до ЕЛЕМ, ЕЛЕМ е еден од најголемите купувачи и логично е зошто има толку жалбени постапки. Добро е да се има жалбени постапки, добро е сите договорни странки да имаат право на увид и јас мислам дек Република Македонија е многу подобра отколку во претходниот период кога вие бевте на влас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ѓа Радмила Шекеринска, повелете. </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Втор пратеник од парламентарното мнозинство кој ни зборува што е логично, ама не ни одговара дали е логично за еден тендер да се плати трипати поскапата понуда. Се кажавте само за тоа не дадовте никаков аргумент и никаква лог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ќе ви понудам уште една логика, па се надевам дека ќе се обиде уште некој да објасни. На пример една општина за еден тон сол кој се фрла во зимски услови за да се исчистат улиците трошо 2360 денари. За разлика од неа Јавното претприајтие Македонијапат кое најмногу користи сол, што значи дека би требало да добие најдобра понуда, за тон сол троши двапати повеќе, 4130 денари. Ако ми кажете што е логично во ова, јас навистина ќе ви се извинам и ќе кажам целосно сте во право. Ама заради ова ваше молчење и мижење пред вистината Државниот завод за статистика ви кажа дека Македонија е неславен шампион. Не опозицијата, Владата именува таму дирктор. 470 евра годишно даваме за корупција. Зошто? Заради лоша работа на институции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Горан Мисовски, повелете. </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госпоѓо претседател на Државната комисија за жалби по  јавните набав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жал, ќе кажам, повторно како и минатата година единственит пратеник на оваа говорница кој што јавно ќе каже дека ваков извештај нема да поддржи. Ништо во текот на извештајот од минатата година не сте промениле. За мене како пратеник, за да одлучам позитивно или да дадам виза ваков извештај да помине во Собрание неможам да се согласам на Извештај на една суптилна област која што ја водите да биде наведен само на неколку страни и тоа објаснувајќи ни како е структурата на организираност која што ја водите. Мене како пратеник за да можам правилно да одлучам воопшто не ме интересира дека имате одделение за финансиски прашања, одделение за стручни административци. Тоа се работи кои што произлегуваат од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Законот кој што го донел ова Собрание така и сме се организирале. Ние како Парламент сме ви дале согласност вие и уште неколку членови кои што се избрани во ова Собрание да ги информирате пратениците согласно член 205 од Законот за јавни набавки, или да ни доставите извештај со релевантни бројки и податоци. Бројни беа забелешките од опозицијата, а вие молчите. Дали ова што го говориме како забелешка, а вашето молчење значи и одобрување, тоа веројатно ќе суди јавно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можам да прифатам извештај од 855 жалби по јавни набавки за 2010 година при што биле фрлени 121 да не знам за кои и за какви предмети се работи. Може госпоѓо Малакова, во овие 121 предмет по жалби кои што сте ги одбиле лежат некаде околу 200 или 300 милиони евра. Сега, ние треба ли да доставуваме како пратеници дали имало криминал или немало криминал во одредени постапки во некои институции во кои што средства одделуваат граѓаните на Република Македонија. Навистина, за мене е неприфатлива констатацијата само со тоа што сте констатирале дека е факт основањето и функционирањето на Државната комисија се создава некаков си антикорупциски ефект. Ама, со ниту еден пример тоа не можете да ни го каже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акам да знам, по извештајот, за кое што се говореше колешката Радмила Шекеринска дали тој што се жалел во одредена постапка е во право или не. Како одлучила Комисијата, па и ние да можеме да учествуваме во расправата по одреден предмет. Јас сакам да знам дали во општина центар Валентина Стефановска сразмерно пропорционално на трудот кој што го вложила 3 милиони евра како хонорар за изработка на споменикот на Александар Македонски и триумфалната капија. Дали имало постапка за јавната набавка, дали некој се жалел. Во графата која што ја третирате како министер за култура, во која што има некои си 13-14 жалби дали заработи тоа за оние предмети кои што беа во јавноста како предмети за кои што исчезна документац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знам дали имало жалба по јавна набавка за Министерството за култура за изработка на мебелот за кој што се платени 880 илјади евра за Музејот на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гаш кога ќе ги имаме тие податоци ние ќе може да костатираме дека навистина Собарнието на Република Македонија правилно одлучило за да се формира ваква комисија, граѓаните да ја финансираат од буџетот и вие согласно законските прописи да одлучувате онака како што тоа ви го наложува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 од извештајот се повикувате на Државниот завод за ревизија.Велите Државниот завод за ревизија во својот извештај истакнува дека кај органите кај кои е извршено контрола и утврдените н еправилности се однесуваат токму на примената на Законот за јавни набав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Државниот ревизор констатира дека најголемата злоупотреба се правела токму според Законот за јавни набавки или според прекршувањето на Законот за јавни набав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госпоѓо Малакова во еден период вие бевте и судија. Знаете многу добро, подобро и од мене, ама и подобро за сит епратеници дека кршењето на Законот со јавни набавки е кривично дело. Како ние како пратеници можеме овде поправилно или испрвно да одлучиме дека Извештајот може да добие виза во ова Собрание и да добие поддршка од мнозинството, зошто да не со вакви штури податоци. Не сакам да шпекулирам, но Комисијата, Државната комисија мора да ги штити интересите на граѓаните. Да ги штити интересите на опеаторите, оние кои вложуват веќе. Комисијата ни случајно не смее да го покрива криминалот на одредена Влада. Вие сте токму за тоа избрани иако согласно Закнот вие немате право да поведувате постапка, но сте должни отчетот во ова Собрание да го направите направилен начин согласно законските прописи и норми. На ваков начин со ваков штур извештај како што сега сакате да го протнете на мала врата во ова Собрание јас како пратеник ни случајно нема да дадам виза и ќе гласам против секогаш додека сум во ова Собрание, а вие ја водите оваа институција. Кога ќе ни давате вакви штури податоци за ко и ние како пратнеици не можеме релевантно да одлучиме. Сакам да знам како пратеник кој го прекршил Законот за јавни набавки, кому треба да му се поднесе кривична пријава, кој го злоупотребил Законот, кој ставил средства или мито во џеповите. Која понудас била повисока и заради тоа што била повисока некој добил повеќе средства итн.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ви е штур извештај и потрудете се за идната година, ако и понатаму останете претседател на оваа Комсија да ни дадете релевантни податоци за да знаеме. Во ваков случај нислучајно јас нема да глас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ѓа Маја Малакова има реплика, повелете. </w:t>
      </w:r>
    </w:p>
    <w:p>
      <w:pPr>
        <w:pStyle w:val="Normal"/>
        <w:spacing w:before="60" w:after="0"/>
        <w:jc w:val="both"/>
        <w:rPr/>
      </w:pPr>
      <w:r>
        <w:rPr>
          <w:rFonts w:cs="Arial" w:ascii="Arial" w:hAnsi="Arial"/>
          <w:b/>
          <w:sz w:val="20"/>
          <w:szCs w:val="20"/>
          <w:lang w:val="mk-MK"/>
        </w:rPr>
        <w:t xml:space="preserve">Маја Малакова: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морам да му одговорам на пратеникот Мисовски, извештаите Државната комисија ги изготвува согласно Законто за јавни набавки. Точно е дека во Законот за јавни набавки стои што треба да соддржи еден извештај годишен. Пртениците имаат право во текот на целокупната година да побараат во било кое време било кои податоци кои што им се потребни да биде даде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до сега никој не го побарал. Како ли ќе личи годишниот извештај и извештај кој што стои стриктно по законот. Сите елементи кои што се потребни, сите елементи се наоѓаат во извештај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извештајот на Комисијата за финансирање и буџет едногласно беше усвоен, затоа што ги задоволува сите потребни податоци кои што треба да ги содржи овој извешта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друга страна за податоците кои што баравте за конкретни предмети, како и секој обичен граѓанин може да се добијат по патот за слободен пристап до информаци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он Горан Мисовски има  контра реплика.</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 Благодарам на репликата госпоѓо Малакова. </w:t>
      </w:r>
    </w:p>
    <w:p>
      <w:pPr>
        <w:pStyle w:val="Normal"/>
        <w:spacing w:before="60" w:after="0"/>
        <w:jc w:val="both"/>
        <w:rPr>
          <w:rFonts w:ascii="Arial" w:hAnsi="Arial" w:cs="Arial"/>
          <w:sz w:val="20"/>
          <w:szCs w:val="20"/>
          <w:lang w:val="mk-MK"/>
        </w:rPr>
      </w:pPr>
      <w:r>
        <w:rPr>
          <w:rFonts w:cs="Arial" w:ascii="Arial" w:hAnsi="Arial"/>
          <w:sz w:val="20"/>
          <w:szCs w:val="20"/>
          <w:lang w:val="mk-MK"/>
        </w:rPr>
        <w:t>По вашата логика која што сега ја изнесовтет на оваа говорница испаѓа дека вие воопшто не треба ни извештај да доставувате. Ние како пратеници треба цела година да се занимаваме согласно Законот за пристап до јавни информации постојано да бараме одредени податоци од вашата институција. Па вие сте должи согласно Законот за јавни набавки и членот 205 во ова Собрание кое што ве избрало да дадете отчет за сработеното. Вие третирате една чувствителна тема, каде што може да говориме за злоупотреба на средства на парите на граѓаните. Во тој Извештај мора да има податоци кој го прекршил Законот за јавни набавки, во која институција, она што го говореше мојата колешка Радмила Шекеринска, повисоките понуди поминале, а за сметка на тоа некој, можеби, шпекулиран од оваа говорница и направил некакво кривично дело. Особено што Државниот завод за ревизија упатува на сугестијата дека најмногу се кршат Законот за јавни набавки, а тоа е кривично дел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вировиќ Владанка, повелете.</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Прво мислам дека имате погрешна перцепција дека оваа Комисија не го сработила. Она што и е дадено во задача, таа ги дала сите податоци што се неопходни за да можеме да утврдиме што сработила.</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одлучува само по жалбени постапки. Таа нема простор, ниту и е дадено право да ја согледува целокупната состојба на јавните набавки во Република Македонија. Ниту таа може да ги пишува во својот извештај сите тие податоци што се покриени и со законот, спротивно, да се објавуваат податоци за фирмите. Таа има налог да постапува според она што ние сме и го дале.</w:t>
      </w:r>
    </w:p>
    <w:p>
      <w:pPr>
        <w:pStyle w:val="Normal"/>
        <w:spacing w:before="60" w:after="0"/>
        <w:jc w:val="both"/>
        <w:rPr>
          <w:rFonts w:ascii="Arial" w:hAnsi="Arial" w:cs="Arial"/>
          <w:sz w:val="20"/>
          <w:szCs w:val="20"/>
          <w:lang w:val="mk-MK"/>
        </w:rPr>
      </w:pPr>
      <w:r>
        <w:rPr>
          <w:rFonts w:cs="Arial" w:ascii="Arial" w:hAnsi="Arial"/>
          <w:sz w:val="20"/>
          <w:szCs w:val="20"/>
          <w:lang w:val="mk-MK"/>
        </w:rPr>
        <w:t>Впрочем, оваа Комисија нема ни да постои. Ќе постои од семптември, како што знаеме, една Државна комисија што ќе ги обедини сите комисии што ќе решава по управните постапки и работни односи. Со тоа ќе се намалат и трошоците. Ќе работи по принцип на свои органи итн. Бидете убедени дека ситуацијата во Република Македонија е драстично променета.</w:t>
      </w:r>
    </w:p>
    <w:p>
      <w:pPr>
        <w:pStyle w:val="Normal"/>
        <w:spacing w:before="60" w:after="0"/>
        <w:jc w:val="both"/>
        <w:rPr>
          <w:rFonts w:ascii="Arial" w:hAnsi="Arial" w:cs="Arial"/>
          <w:sz w:val="20"/>
          <w:szCs w:val="20"/>
          <w:lang w:val="mk-MK"/>
        </w:rPr>
      </w:pPr>
      <w:r>
        <w:rPr>
          <w:rFonts w:cs="Arial" w:ascii="Arial" w:hAnsi="Arial"/>
          <w:sz w:val="20"/>
          <w:szCs w:val="20"/>
          <w:lang w:val="mk-MK"/>
        </w:rPr>
        <w:t>Ќе би дадам еден податок што ќе ве демантира. Немојте да го спомнувате Државниот завод за ревизија. 2005 година 110 милиони евра беа јавни набавки, спротивно на Законот за јавни набавки. Најголем процент на спротивности во 2005 година имаше Република Македонија. Од тогаш на наваму многу вода протече во реката Варда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ве убедам, 2007 година Република Македонија, според Транспаренс интернешенел беше на 150 место, 2009 година на 71 место, 2010 е на 62 место, според корупцијата. Убедливо се намалува процентот на корупцијата. </w:t>
      </w:r>
    </w:p>
    <w:p>
      <w:pPr>
        <w:pStyle w:val="Normal"/>
        <w:spacing w:before="60" w:after="0"/>
        <w:jc w:val="both"/>
        <w:rPr>
          <w:rFonts w:ascii="Arial" w:hAnsi="Arial" w:cs="Arial"/>
          <w:sz w:val="20"/>
          <w:szCs w:val="20"/>
          <w:lang w:val="mk-MK"/>
        </w:rPr>
      </w:pPr>
      <w:r>
        <w:rPr>
          <w:rFonts w:cs="Arial" w:ascii="Arial" w:hAnsi="Arial"/>
          <w:sz w:val="20"/>
          <w:szCs w:val="20"/>
          <w:lang w:val="mk-MK"/>
        </w:rPr>
        <w:t>Со воведување на електронскиот принцип на јавна набавка, што ќе се спроведе оваа година 30%, идната 50% и наредната 100%, Бирото за јавни набавки, бидете убедени, ќе ги спроведува оние јавни набавки што според законот се најповолни. Ќе нема ниту малку простор да се сомневаме во таа перцепција што вие денеска сакате да ја изнудите. Фактите се тие, сакате вие да ги кажете или не.</w:t>
      </w:r>
    </w:p>
    <w:p>
      <w:pPr>
        <w:pStyle w:val="Normal"/>
        <w:spacing w:before="60" w:after="0"/>
        <w:jc w:val="both"/>
        <w:rPr>
          <w:rFonts w:ascii="Arial" w:hAnsi="Arial" w:cs="Arial"/>
          <w:sz w:val="20"/>
          <w:szCs w:val="20"/>
          <w:lang w:val="mk-MK"/>
        </w:rPr>
      </w:pPr>
      <w:r>
        <w:rPr>
          <w:rFonts w:cs="Arial" w:ascii="Arial" w:hAnsi="Arial"/>
          <w:sz w:val="20"/>
          <w:szCs w:val="20"/>
          <w:lang w:val="mk-MK"/>
        </w:rPr>
        <w:t>Ние, континуирано, како држава, не само со овој закон, не само со оваа Комисија, туку и со спроведување на низа закони, каде што се засилува контролата во јавните претпријатија навистина бележиме одлични резултат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Мисовски Горан,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Колешке Авиривиќ, сакам да ви дообјаснам што точно барам.</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Генерален секретаријат, две жалби по јавни набавки. Сакам да знам дали од тие 10 милиони евра, што Владата ги троши на владини реклами, постојано четири фирми Република, Маркетинг Ин итн, добиваат огромни тендерски постапки, поврзани со рекламите на Владата, сакам да знам од тие 120 жалби што биле одбиени, дали има некоја друга фирма што можеби, за 3,3 милиони евра за рекламата Инвест Ин Маседонијан, можеби некој понудил два милиони. Дали некој ставил еден милион во џеб.</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околу Државниот завод за ревизија, тоа е она што постојано го говориме овие три години. Се исклучија најголемите субјекти од контрола. Три години по ред, институции што трошат 2/3 од Буџетот ги нема во програмите на Државниот завод за ревизија. Затоа овие две години се занимаваме само со контролата на Државниот завод за ревизија што го воделе раководителите на ДУИ и по некоја општин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по Годишниот извештај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лучокот  содржан во извештајот во Комисијата за финансирање и буџет како матично работно тело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5 пратеници. Од нив за гласаа 54, пратеници, воздржани 18, против 3.</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членовите на Владата кои се избрани за пратеници во Собранието на Република Македонија да се произнесат по Предлогот на заклучокот со кревање рака.</w:t>
      </w:r>
    </w:p>
    <w:p>
      <w:pPr>
        <w:pStyle w:val="Normal"/>
        <w:spacing w:before="60" w:after="0"/>
        <w:jc w:val="both"/>
        <w:rPr>
          <w:rFonts w:ascii="Arial" w:hAnsi="Arial" w:cs="Arial"/>
          <w:sz w:val="20"/>
          <w:szCs w:val="20"/>
          <w:lang w:val="mk-MK"/>
        </w:rPr>
      </w:pPr>
      <w:r>
        <w:rPr>
          <w:rFonts w:cs="Arial" w:ascii="Arial" w:hAnsi="Arial"/>
          <w:sz w:val="20"/>
          <w:szCs w:val="20"/>
          <w:lang w:val="mk-MK"/>
        </w:rPr>
        <w:t>Молам  кој  е за предлогот да  крене  рака? (Нема)</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 некој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Дали е некој воздржан? (Никој)</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никој не  гласаше.</w:t>
      </w:r>
    </w:p>
    <w:p>
      <w:pPr>
        <w:pStyle w:val="Normal"/>
        <w:spacing w:before="60" w:after="0"/>
        <w:jc w:val="both"/>
        <w:rPr>
          <w:rFonts w:ascii="Arial" w:hAnsi="Arial" w:cs="Arial"/>
          <w:sz w:val="20"/>
          <w:szCs w:val="20"/>
          <w:lang w:val="mk-MK"/>
        </w:rPr>
      </w:pPr>
      <w:r>
        <w:rPr>
          <w:rFonts w:cs="Arial" w:ascii="Arial" w:hAnsi="Arial"/>
          <w:sz w:val="20"/>
          <w:szCs w:val="20"/>
          <w:lang w:val="mk-MK"/>
        </w:rPr>
        <w:t>По предложениот заклучок вкупно гласаа 75 пратеници, за гласаа 54, воздржани  18, против три.</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szCs w:val="20"/>
          <w:lang w:val="mk-MK"/>
        </w:rPr>
        <w:t>Минуваме на точка 11 - Годишен финансиски извештај на Агенцијата за регулирање на железничкиот сектор за 2010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Годишниот извештај, мислењето на Владата и Извештајот на Комисијата за транспорт, врски и еколог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претресот по Годишниот финансиски извештај да се пријават за збор.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директорот Никола Димитровски, повелете.</w:t>
      </w:r>
    </w:p>
    <w:p>
      <w:pPr>
        <w:pStyle w:val="Normal"/>
        <w:spacing w:before="60" w:after="0"/>
        <w:jc w:val="both"/>
        <w:rPr/>
      </w:pPr>
      <w:r>
        <w:rPr>
          <w:rFonts w:cs="Arial" w:ascii="Arial" w:hAnsi="Arial"/>
          <w:b/>
          <w:sz w:val="20"/>
          <w:szCs w:val="20"/>
          <w:lang w:val="mk-MK"/>
        </w:rPr>
        <w:t>Никола Димитровски:</w:t>
      </w:r>
      <w:r>
        <w:rPr>
          <w:rFonts w:cs="Arial" w:ascii="Arial" w:hAnsi="Arial"/>
          <w:sz w:val="20"/>
          <w:szCs w:val="20"/>
          <w:lang w:val="mk-MK"/>
        </w:rPr>
        <w:t xml:space="preserve"> Почитуван претседателе,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за работењето на Агенцијата за регулирање на железничкиот сектор се доставени одвоено, како посебни точки, посебно финансискиот извештај и посебно Извештајот за работа на Агенцијата. Како прва точка ќе биде Финансискиот извештај на Агенцијата за регулирање на железничкиот сектор за 2010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Овој финансиски извештај за работење на Агенцијата во 2010 година е подготвен врз основа на член 106 од Законот за железнички систем. Во своето финансиско работење Агенцијата за регулирање на железничкиот сектор постапува согласно со одредбите од Законот за сметководство за непрофитни организации и други акти што се однесуваат на непрофитни правни лиц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о 2010 година, за извршување на работите во согласност со годишната програма за работа и развој, финансиските средства се обезбедени делумно од Буџетот на Република Македонија, за работењето на Агенцијата до 17.04.2010 година, а после стапувањето во сила на новиот закон, Агенцијата се финансира од годишна такса за регулирање на пазарот на железнички услуги исплатени од страна на компаниите кои вршат дејност во железничката област, односно Македонски железници Транспорт АД и ЈП Македонски железници Инфраструктура.</w:t>
      </w:r>
    </w:p>
    <w:p>
      <w:pPr>
        <w:pStyle w:val="Normal"/>
        <w:spacing w:before="60" w:after="0"/>
        <w:jc w:val="both"/>
        <w:rPr>
          <w:rFonts w:ascii="Arial" w:hAnsi="Arial" w:cs="Arial"/>
          <w:sz w:val="20"/>
          <w:szCs w:val="20"/>
          <w:lang w:val="mk-MK"/>
        </w:rPr>
      </w:pPr>
      <w:r>
        <w:rPr>
          <w:rFonts w:cs="Arial" w:ascii="Arial" w:hAnsi="Arial"/>
          <w:sz w:val="20"/>
          <w:szCs w:val="20"/>
          <w:lang w:val="mk-MK"/>
        </w:rPr>
        <w:t>Таксата за регулирање на пазарот на железнички услуги за 2010 од 17 април 2010 до 31 декември беше утврден во износ од 6.165.000 денари. Од двете компании, до 31 декември 2010 година беа уплатено вкупно средства во износ од 3.299.000 денари. А, ненаплатени останаа 2.866.000 денари. Истите се пренесени како планирани приходи во следната, односно 2011 година.</w:t>
      </w:r>
    </w:p>
    <w:p>
      <w:pPr>
        <w:pStyle w:val="Normal"/>
        <w:spacing w:before="60" w:after="0"/>
        <w:jc w:val="both"/>
        <w:rPr/>
      </w:pPr>
      <w:r>
        <w:rPr>
          <w:rFonts w:cs="Arial" w:ascii="Arial" w:hAnsi="Arial"/>
          <w:sz w:val="20"/>
          <w:szCs w:val="20"/>
          <w:lang w:val="mk-MK"/>
        </w:rPr>
        <w:t>Вкупно реализираните расходи во 2010 година изнесуваат 7.300.000 денари и се во рамките на вкупно наплатените средства од Македонски железници Транспорт АД и ЈП Македонски железници Инфраструктура како и четири милиони денари од Буџетот на Република Македонија. А не како што беше предвидено во финансискиот план и Програмата за работа во износ од 10.165.000 денари.</w:t>
      </w:r>
    </w:p>
    <w:p>
      <w:pPr>
        <w:pStyle w:val="Normal"/>
        <w:spacing w:before="60" w:after="0"/>
        <w:jc w:val="both"/>
        <w:rPr>
          <w:rFonts w:ascii="Arial" w:hAnsi="Arial" w:cs="Arial"/>
          <w:sz w:val="20"/>
          <w:szCs w:val="20"/>
          <w:lang w:val="mk-MK"/>
        </w:rPr>
      </w:pPr>
      <w:r>
        <w:rPr>
          <w:rFonts w:cs="Arial" w:ascii="Arial" w:hAnsi="Arial"/>
          <w:sz w:val="20"/>
          <w:szCs w:val="20"/>
          <w:lang w:val="mk-MK"/>
        </w:rPr>
        <w:t>Разликата помеѓу планираните и реализирани приходи се должи пред се на фактот што новиот Закон за железнички систем стапи на сила на 17 април, според што Агенцијата започна со финансирање од сопствена дејност од 17 април 2010 година. Додека со планот беше предвидено целата 2010 година да биде финансирана од сопствените средства и неисплатените средства од железничките компании.</w:t>
      </w:r>
    </w:p>
    <w:p>
      <w:pPr>
        <w:pStyle w:val="Normal"/>
        <w:spacing w:before="60" w:after="0"/>
        <w:jc w:val="both"/>
        <w:rPr>
          <w:rFonts w:ascii="Arial" w:hAnsi="Arial" w:cs="Arial"/>
          <w:sz w:val="20"/>
          <w:szCs w:val="20"/>
          <w:lang w:val="mk-MK"/>
        </w:rPr>
      </w:pPr>
      <w:r>
        <w:rPr>
          <w:rFonts w:cs="Arial" w:ascii="Arial" w:hAnsi="Arial"/>
          <w:sz w:val="20"/>
          <w:szCs w:val="20"/>
          <w:lang w:val="mk-MK"/>
        </w:rPr>
        <w:t>Како што е предвидено и со Законот за железнички систем, а согласно Законот за јавни набавки, беше направен избор на независно ревизорско друштво што спроведе независна ревизија за финансиското работење и Финансискиот извештај на Агенцијата, за што даде позитивно ревизорско мислење.</w:t>
      </w:r>
    </w:p>
    <w:p>
      <w:pPr>
        <w:pStyle w:val="Normal"/>
        <w:spacing w:before="60" w:after="0"/>
        <w:jc w:val="both"/>
        <w:rPr>
          <w:rFonts w:ascii="Arial" w:hAnsi="Arial" w:cs="Arial"/>
          <w:sz w:val="20"/>
          <w:szCs w:val="20"/>
          <w:lang w:val="mk-MK"/>
        </w:rPr>
      </w:pPr>
      <w:r>
        <w:rPr>
          <w:rFonts w:cs="Arial" w:ascii="Arial" w:hAnsi="Arial"/>
          <w:sz w:val="20"/>
          <w:szCs w:val="20"/>
          <w:lang w:val="mk-MK"/>
        </w:rPr>
        <w:t>Ова би била кратка елаборациј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Стојановски Благоја, повелете.</w:t>
      </w:r>
    </w:p>
    <w:p>
      <w:pPr>
        <w:pStyle w:val="Normal"/>
        <w:spacing w:before="60" w:after="0"/>
        <w:jc w:val="both"/>
        <w:rPr/>
      </w:pPr>
      <w:r>
        <w:rPr>
          <w:rFonts w:cs="Arial" w:ascii="Arial" w:hAnsi="Arial"/>
          <w:b/>
          <w:sz w:val="20"/>
          <w:szCs w:val="20"/>
          <w:lang w:val="mk-MK"/>
        </w:rPr>
        <w:t xml:space="preserve">Благоја Стојановски: </w:t>
      </w:r>
      <w:r>
        <w:rPr>
          <w:rFonts w:cs="Arial" w:ascii="Arial" w:hAnsi="Arial"/>
          <w:sz w:val="20"/>
          <w:szCs w:val="20"/>
          <w:lang w:val="mk-MK"/>
        </w:rPr>
        <w:t>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Агенцијата за регулирање на железничкиот сектор е релативно млада агенција, формирана 9.02.2009 година и,  со оглед на поставеноста на пазарот во нашата држава, реално, во нејзини надлежности е регулирање на двете претпријатија што произлегоа од ЈП Македонски железници, а тоа се Македонски железници Транспорт АД и ЈП Македонски железници Инфраструктура. Со оглед на сите случувања и состојби во државава, очигледно е, бидејќи само тие два субјекти функционираат, очигледно е дека во голем број на надлежностите што ги има оваа Агенција, фактички има мал обем на работа. Не би сакал да навлегувам и да го задржувам вашето време.</w:t>
      </w:r>
    </w:p>
    <w:p>
      <w:pPr>
        <w:pStyle w:val="Normal"/>
        <w:spacing w:before="60" w:after="0"/>
        <w:jc w:val="both"/>
        <w:rPr>
          <w:rFonts w:ascii="Arial" w:hAnsi="Arial" w:cs="Arial"/>
          <w:sz w:val="20"/>
          <w:szCs w:val="20"/>
          <w:lang w:val="mk-MK"/>
        </w:rPr>
      </w:pPr>
      <w:r>
        <w:rPr>
          <w:rFonts w:cs="Arial" w:ascii="Arial" w:hAnsi="Arial"/>
          <w:sz w:val="20"/>
          <w:szCs w:val="20"/>
          <w:lang w:val="mk-MK"/>
        </w:rPr>
        <w:t>Единствено сакам да се задржам по однос на надлежностите на Агенцијата, пред се во однос на контрола на квалитетот на железничките услуги дадени на превозниците и управителите на Инфраструктура и да преземат потребни мерки да се осигураат дека правата на патниците се почитуваат.</w:t>
      </w:r>
    </w:p>
    <w:p>
      <w:pPr>
        <w:pStyle w:val="Normal"/>
        <w:spacing w:before="60" w:after="0"/>
        <w:jc w:val="both"/>
        <w:rPr>
          <w:rFonts w:ascii="Arial" w:hAnsi="Arial" w:cs="Arial"/>
          <w:sz w:val="20"/>
          <w:szCs w:val="20"/>
          <w:lang w:val="mk-MK"/>
        </w:rPr>
      </w:pPr>
      <w:r>
        <w:rPr>
          <w:rFonts w:cs="Arial" w:ascii="Arial" w:hAnsi="Arial"/>
          <w:sz w:val="20"/>
          <w:szCs w:val="20"/>
          <w:lang w:val="mk-MK"/>
        </w:rPr>
        <w:t>Како забелешка ќе кажам, иако Агенцијата извршила контрола на давањето на овие услуги, тоа се случило дури во декември 2010 година, само ќе прочитам делови од она што самата агенција го констатирала.</w:t>
      </w:r>
    </w:p>
    <w:p>
      <w:pPr>
        <w:pStyle w:val="Normal"/>
        <w:spacing w:before="60" w:after="0"/>
        <w:jc w:val="both"/>
        <w:rPr>
          <w:rFonts w:ascii="Arial" w:hAnsi="Arial" w:cs="Arial"/>
          <w:sz w:val="20"/>
          <w:szCs w:val="20"/>
          <w:lang w:val="mk-MK"/>
        </w:rPr>
      </w:pPr>
      <w:r>
        <w:rPr>
          <w:rFonts w:cs="Arial" w:ascii="Arial" w:hAnsi="Arial"/>
          <w:sz w:val="20"/>
          <w:szCs w:val="20"/>
          <w:lang w:val="mk-MK"/>
        </w:rPr>
        <w:t>Проверката во станиците е извршена во станиците Скопје, Патнички и Велес како и возовите на релација Скопје-Велес-Скопје во текот на декември 2010 година. Сметам дека не треба да се чека толкав период за да се изврши оваа контрола.</w:t>
      </w:r>
    </w:p>
    <w:p>
      <w:pPr>
        <w:pStyle w:val="Normal"/>
        <w:spacing w:before="60" w:after="0"/>
        <w:jc w:val="both"/>
        <w:rPr>
          <w:rFonts w:ascii="Arial" w:hAnsi="Arial" w:cs="Arial"/>
          <w:sz w:val="20"/>
          <w:szCs w:val="20"/>
          <w:lang w:val="mk-MK"/>
        </w:rPr>
      </w:pPr>
      <w:r>
        <w:rPr>
          <w:rFonts w:cs="Arial" w:ascii="Arial" w:hAnsi="Arial"/>
          <w:sz w:val="20"/>
          <w:szCs w:val="20"/>
          <w:lang w:val="mk-MK"/>
        </w:rPr>
        <w:t>При проверка беше констатирано дека во патничките благајни на видно место не се истакнати станичните тарифни таблици. Возните цени не се наведени поединечно за секоја возна карта во една насока, повратна, попуст по категории, посебно за внатрешен и меѓународен сообраќај.</w:t>
      </w:r>
    </w:p>
    <w:p>
      <w:pPr>
        <w:pStyle w:val="Normal"/>
        <w:spacing w:before="60" w:after="0"/>
        <w:jc w:val="both"/>
        <w:rPr>
          <w:rFonts w:ascii="Arial" w:hAnsi="Arial" w:cs="Arial"/>
          <w:sz w:val="20"/>
          <w:szCs w:val="20"/>
          <w:lang w:val="mk-MK"/>
        </w:rPr>
      </w:pPr>
      <w:r>
        <w:rPr>
          <w:rFonts w:cs="Arial" w:ascii="Arial" w:hAnsi="Arial"/>
          <w:sz w:val="20"/>
          <w:szCs w:val="20"/>
          <w:lang w:val="mk-MK"/>
        </w:rPr>
        <w:t>Во чекалниците и вестибилот на станиците недостасуваат натписи за правци што на патниците би им ја олеснила ориентацијата. Чекалниците во зимски услови се незагреани. Возовите се необележани. Недостасува табла за релација, како и број на вагонот. Возовите се со недоволен капацитет за одредени релации, хигиената е на ниско ниво, возовите се делумно загреани или незагреани.</w:t>
      </w:r>
    </w:p>
    <w:p>
      <w:pPr>
        <w:pStyle w:val="Normal"/>
        <w:spacing w:before="60" w:after="0"/>
        <w:jc w:val="both"/>
        <w:rPr>
          <w:rFonts w:ascii="Arial" w:hAnsi="Arial" w:cs="Arial"/>
          <w:sz w:val="20"/>
          <w:szCs w:val="20"/>
          <w:lang w:val="mk-MK"/>
        </w:rPr>
      </w:pPr>
      <w:r>
        <w:rPr>
          <w:rFonts w:cs="Arial" w:ascii="Arial" w:hAnsi="Arial"/>
          <w:sz w:val="20"/>
          <w:szCs w:val="20"/>
          <w:lang w:val="mk-MK"/>
        </w:rPr>
        <w:t>Кога го читав извештајот имав впечаток дека, ако некој прв пат се вози со воз, веројано кога ќе отиде на самата станица, могу е голема шансата да го утне и самиот воз во кој што треба да се каќи. Од тие причини, сакаме да апелираме да Агенцијата, согласно на своите надлежности презема мерки, согласно со она што е напишано во надлежностите, да презема мерки дека ќе се осигураат правата на патниците и ќе се почитуваат.</w:t>
      </w:r>
    </w:p>
    <w:p>
      <w:pPr>
        <w:pStyle w:val="Normal"/>
        <w:spacing w:before="60" w:after="0"/>
        <w:jc w:val="both"/>
        <w:rPr>
          <w:rFonts w:ascii="Arial" w:hAnsi="Arial" w:cs="Arial"/>
          <w:sz w:val="20"/>
          <w:szCs w:val="20"/>
          <w:lang w:val="mk-MK"/>
        </w:rPr>
      </w:pPr>
      <w:r>
        <w:rPr>
          <w:rFonts w:cs="Arial" w:ascii="Arial" w:hAnsi="Arial"/>
          <w:sz w:val="20"/>
          <w:szCs w:val="20"/>
          <w:lang w:val="mk-MK"/>
        </w:rPr>
        <w:t>Збор ми е, во наредниот период, како укажување и насока, а на ова излагање ќе се надоврзам и токму пред два дена се случи да двата возови, едниот од Кочани, другиот од Прилеп, да имаат задоцнување од околу 4 часа. Треба да пристигнат во 8,00 часот, пристигнаа во 12,00 часот. Агенцијата треба да преземе мерки овие работи да не се случуваат, да се почитуваат правата на патниците и квалитетот на услугата што ги даваат овие субјекти.</w:t>
      </w:r>
    </w:p>
    <w:p>
      <w:pPr>
        <w:pStyle w:val="Normal"/>
        <w:spacing w:before="60" w:after="0"/>
        <w:jc w:val="both"/>
        <w:rPr>
          <w:rFonts w:ascii="Arial" w:hAnsi="Arial" w:cs="Arial"/>
          <w:sz w:val="20"/>
          <w:szCs w:val="20"/>
          <w:lang w:val="mk-MK"/>
        </w:rPr>
      </w:pPr>
      <w:r>
        <w:rPr>
          <w:rFonts w:cs="Arial" w:ascii="Arial" w:hAnsi="Arial"/>
          <w:sz w:val="20"/>
          <w:szCs w:val="20"/>
          <w:lang w:val="mk-MK"/>
        </w:rPr>
        <w:t>Од тие причини, пратеничката група на СДСМ ќе гласа воздржано по оваа точка и по наредбите три точки од дневниот ред.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по Годишниот извештај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лучокот  содржан во извештајот во Комисијата за транспорт, врски и екологија како матично работно тело го ставам на гласање.</w:t>
      </w:r>
    </w:p>
    <w:p>
      <w:pPr>
        <w:pStyle w:val="Normal"/>
        <w:spacing w:before="60" w:after="0"/>
        <w:jc w:val="both"/>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5 пратеници. Од нив за гласаа 38, воздржани 27,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членовите на Владата кои се избрани за пратеници во Собранието на Република Македонија да се произнесат по Предлогот на заклучокот со кревање рака.</w:t>
      </w:r>
    </w:p>
    <w:p>
      <w:pPr>
        <w:pStyle w:val="Normal"/>
        <w:spacing w:before="60" w:after="0"/>
        <w:jc w:val="both"/>
        <w:rPr>
          <w:rFonts w:ascii="Arial" w:hAnsi="Arial" w:cs="Arial"/>
          <w:sz w:val="20"/>
          <w:szCs w:val="20"/>
          <w:lang w:val="mk-MK"/>
        </w:rPr>
      </w:pPr>
      <w:r>
        <w:rPr>
          <w:rFonts w:cs="Arial" w:ascii="Arial" w:hAnsi="Arial"/>
          <w:sz w:val="20"/>
          <w:szCs w:val="20"/>
          <w:lang w:val="mk-MK"/>
        </w:rPr>
        <w:t>Молам  кој  е за предлогот да  крене  рака? (Нема)</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 некој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Дали е некој воздржан? (Никој)</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никој не  гласаше.</w:t>
      </w:r>
    </w:p>
    <w:p>
      <w:pPr>
        <w:pStyle w:val="Normal"/>
        <w:spacing w:before="60" w:after="0"/>
        <w:jc w:val="both"/>
        <w:rPr>
          <w:rFonts w:ascii="Arial" w:hAnsi="Arial" w:cs="Arial"/>
          <w:sz w:val="20"/>
          <w:szCs w:val="20"/>
          <w:lang w:val="mk-MK"/>
        </w:rPr>
      </w:pPr>
      <w:r>
        <w:rPr>
          <w:rFonts w:cs="Arial" w:ascii="Arial" w:hAnsi="Arial"/>
          <w:sz w:val="20"/>
          <w:szCs w:val="20"/>
          <w:lang w:val="mk-MK"/>
        </w:rPr>
        <w:t>По предложениот заклучок вкупно гласаа 65 пратеници, за гласаа 38, воздржани  27,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не е усвоен предложениот заклучок.</w:t>
      </w:r>
    </w:p>
    <w:p>
      <w:pPr>
        <w:pStyle w:val="Normal"/>
        <w:spacing w:before="60" w:after="0"/>
        <w:jc w:val="both"/>
        <w:rPr/>
      </w:pPr>
      <w:r>
        <w:rPr>
          <w:rFonts w:cs="Arial" w:ascii="Arial" w:hAnsi="Arial"/>
          <w:b/>
          <w:sz w:val="20"/>
          <w:szCs w:val="20"/>
          <w:lang w:val="mk-MK"/>
        </w:rPr>
        <w:t>Минуваме на точка 12 - Извештај за реализација на Годишната програма за работа и развој на Агенцијата за регулирање на железничкиот сектор за 2010 година.</w:t>
      </w:r>
    </w:p>
    <w:p>
      <w:pPr>
        <w:pStyle w:val="Normal"/>
        <w:spacing w:before="60" w:after="0"/>
        <w:jc w:val="both"/>
        <w:rPr/>
      </w:pPr>
      <w:r>
        <w:rPr>
          <w:rFonts w:cs="Arial" w:ascii="Arial" w:hAnsi="Arial"/>
          <w:sz w:val="20"/>
          <w:szCs w:val="20"/>
          <w:lang w:val="mk-MK"/>
        </w:rPr>
        <w:t>Извештајот,  мислењето на Владата и Извештајот на Комисијата за транспорт, врски и еколог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во претресот по Извештај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директорот Никола Димитровски, повелете.</w:t>
      </w:r>
    </w:p>
    <w:p>
      <w:pPr>
        <w:pStyle w:val="Normal"/>
        <w:spacing w:before="60" w:after="0"/>
        <w:jc w:val="both"/>
        <w:rPr/>
      </w:pPr>
      <w:r>
        <w:rPr>
          <w:rFonts w:cs="Arial" w:ascii="Arial" w:hAnsi="Arial"/>
          <w:b/>
          <w:sz w:val="20"/>
          <w:szCs w:val="20"/>
          <w:lang w:val="mk-MK"/>
        </w:rPr>
        <w:t>Никола Димитр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о мал коментар во однос на дискусијата на претходниот пратеник, таа беше повеќе упатена кон Извештајот за работа на Агенцијата за регулирање на железничкиот сектор, а не за финансиското работење на Агенцијата. Сега, точка на дневен ред е Извештајот за реализација на Годишната програма на Агенцијата.</w:t>
      </w:r>
    </w:p>
    <w:p>
      <w:pPr>
        <w:pStyle w:val="Normal"/>
        <w:spacing w:before="60" w:after="0"/>
        <w:jc w:val="both"/>
        <w:rPr/>
      </w:pPr>
      <w:r>
        <w:rPr>
          <w:rFonts w:cs="Arial" w:ascii="Arial" w:hAnsi="Arial"/>
          <w:sz w:val="20"/>
          <w:szCs w:val="20"/>
          <w:lang w:val="mk-MK"/>
        </w:rPr>
        <w:t>Агенцијата, како независно регулаторно тело во областа на железничките услуги основана како самостојно и непрофитно правно лице, по влегувањето во сила на Законот за железнички систем, Агенцијата, во саконски предвидениот рок го усогласи своето работење со одредбите од новиот закон. Во рамките на своите законски овластувања, Агенцијата подготви соодветна база на податоци за учесниците на пазарот на железнички услуги во однос на објавата на мрежа, процесот на распределба на инфраструктурни капацитети, согласно со возниот ред 2009/2010 година, потоа и  Договорот за пристап на желелзничката инфраструктура.</w:t>
      </w:r>
    </w:p>
    <w:p>
      <w:pPr>
        <w:pStyle w:val="Normal"/>
        <w:spacing w:before="60" w:after="0"/>
        <w:jc w:val="both"/>
        <w:rPr>
          <w:rFonts w:ascii="Arial" w:hAnsi="Arial" w:cs="Arial"/>
          <w:sz w:val="20"/>
          <w:szCs w:val="20"/>
          <w:lang w:val="mk-MK"/>
        </w:rPr>
      </w:pPr>
      <w:r>
        <w:rPr>
          <w:rFonts w:cs="Arial" w:ascii="Arial" w:hAnsi="Arial"/>
          <w:sz w:val="20"/>
          <w:szCs w:val="20"/>
          <w:lang w:val="mk-MK"/>
        </w:rPr>
        <w:t>Од анализата на објавата на мрежа за 2010 година, што беше доставена до Агенцијата, беа констатирани одредени отстапувања односно неусогласености со Законот за железнички систем по однос на Договорот за пристап, процесот на алокација на капацитетите и минималниот пакет на услуги.</w:t>
      </w:r>
    </w:p>
    <w:p>
      <w:pPr>
        <w:pStyle w:val="Normal"/>
        <w:spacing w:before="60" w:after="0"/>
        <w:jc w:val="both"/>
        <w:rPr>
          <w:rFonts w:ascii="Arial" w:hAnsi="Arial" w:cs="Arial"/>
          <w:sz w:val="20"/>
          <w:szCs w:val="20"/>
          <w:lang w:val="mk-MK"/>
        </w:rPr>
      </w:pPr>
      <w:r>
        <w:rPr>
          <w:rFonts w:cs="Arial" w:ascii="Arial" w:hAnsi="Arial"/>
          <w:sz w:val="20"/>
          <w:szCs w:val="20"/>
          <w:lang w:val="mk-MK"/>
        </w:rPr>
        <w:t>Дел од забелешките укажани од страна на Агенцијата се коригирани во објавата на мрежа за 2011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критериумите за квалитет на услуги, за што дискутираше и колегата господинот пратеник, Агенцијата изготви и изработи две студии за квалитет на услугите, преку што се дефинирани критериумите за квалитет со одредени поткритериум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тудијата за дефинирање на основните критериуми за квалитет на услуги што железничките превозници им ги обезбедуваат на патниците во превоз со железницата се дефинирани. </w:t>
      </w:r>
      <w:r>
        <w:rPr>
          <w:rFonts w:cs="Arial" w:ascii="Arial" w:hAnsi="Arial"/>
          <w:sz w:val="20"/>
          <w:lang w:val="mk-MK"/>
        </w:rPr>
        <w:t>Тие се однесуваат во однос на точноста, безбедноста и достапноста, а во однос на  состојба на пазарот на железнички услуги е по одност на продуктивноста, финансиската состојба и состојбата на активите. На овој начин е овозможено да се следи работењето на управителот на инфраструктурата и железничката транспортна компанија во текот на годината, поврзани со квалитетот на услугите. Овие студии беа презентирани пред  Министерството за транспорт и врски, пред инфраструктурната и транспортната компанија. Истите критериуми беа прифатени без забелешки како од Министерството за транспорт и врски, така и од двете компании и по нив се постапува во текот на 2011 година.</w:t>
      </w:r>
    </w:p>
    <w:p>
      <w:pPr>
        <w:pStyle w:val="Normal"/>
        <w:spacing w:before="60" w:after="0"/>
        <w:jc w:val="both"/>
        <w:rPr>
          <w:rFonts w:ascii="Arial" w:hAnsi="Arial" w:cs="Arial"/>
          <w:sz w:val="20"/>
          <w:lang w:val="mk-MK"/>
        </w:rPr>
      </w:pPr>
      <w:r>
        <w:rPr>
          <w:rFonts w:cs="Arial" w:ascii="Arial" w:hAnsi="Arial"/>
          <w:sz w:val="20"/>
          <w:lang w:val="mk-MK"/>
        </w:rPr>
        <w:t>Во однос на квалитетот на превозот на стоки,ако разговараме за товарниот транспорт, односот на брзината која што е регистрирана во 2009 година во однос на 2008,се регистрира зголемување на брзината за 9,5%, а во однос на квалитетот на превозот на патници, тука е подобрена комерцијалната брзина за 4,3%. Но во однос на доцнењето на возовите во патничкиот сообраќај, како главни причини се наведуваат староста на превозните сретства, бројот на откажувањата односно дефектот на истите, како и недостаток на голем број патнички гарнитури.</w:t>
      </w:r>
    </w:p>
    <w:p>
      <w:pPr>
        <w:pStyle w:val="Normal"/>
        <w:spacing w:before="60" w:after="0"/>
        <w:jc w:val="both"/>
        <w:rPr>
          <w:rFonts w:ascii="Arial" w:hAnsi="Arial" w:cs="Arial"/>
          <w:sz w:val="20"/>
          <w:lang w:val="mk-MK"/>
        </w:rPr>
      </w:pPr>
      <w:r>
        <w:rPr>
          <w:rFonts w:cs="Arial" w:ascii="Arial" w:hAnsi="Arial"/>
          <w:sz w:val="20"/>
          <w:lang w:val="mk-MK"/>
        </w:rPr>
        <w:t>Во однос на услугите кои патникот ги добива за време и по завршување на патувањето услугите кои на патникот треба да му бидат овозможени, пред и за време на патувањето,како и минималните стандарди за квалитет се дефинирани од страна на Агенцијата и истите се доставени до Македонски железници АД Транспорт, за постапување. Овие критериуми сега се составен дел  на доцоворот за надоместок на услугите во патрничкиот сообраќај, договорот потпишан меѓу Министерството за транспорт и врски и Македонски железници Транспорт АД.</w:t>
      </w:r>
    </w:p>
    <w:p>
      <w:pPr>
        <w:pStyle w:val="Normal"/>
        <w:spacing w:before="60" w:after="0"/>
        <w:jc w:val="both"/>
        <w:rPr>
          <w:rFonts w:ascii="Arial" w:hAnsi="Arial" w:cs="Arial"/>
          <w:sz w:val="20"/>
          <w:lang w:val="mk-MK"/>
        </w:rPr>
      </w:pPr>
      <w:r>
        <w:rPr>
          <w:rFonts w:cs="Arial" w:ascii="Arial" w:hAnsi="Arial"/>
          <w:sz w:val="20"/>
          <w:lang w:val="mk-MK"/>
        </w:rPr>
        <w:t xml:space="preserve">Непостоењето на жалба од железничкиот превозник до управителот на инфраструктура по однос на нивната соработка, укажува дека управителот на инфраструктура железничкиот превозник се задоволни  од начинот на кој тоа е дефинирано со актите и начинот на кој се одвива сообраќајот во пракса. </w:t>
      </w:r>
    </w:p>
    <w:p>
      <w:pPr>
        <w:pStyle w:val="Normal"/>
        <w:spacing w:before="60" w:after="0"/>
        <w:jc w:val="both"/>
        <w:rPr>
          <w:rFonts w:ascii="Arial" w:hAnsi="Arial" w:cs="Arial"/>
          <w:sz w:val="20"/>
          <w:lang w:val="mk-MK"/>
        </w:rPr>
      </w:pPr>
      <w:r>
        <w:rPr>
          <w:rFonts w:cs="Arial" w:ascii="Arial" w:hAnsi="Arial"/>
          <w:sz w:val="20"/>
          <w:lang w:val="mk-MK"/>
        </w:rPr>
        <w:t xml:space="preserve">Агенцијата, во рамките на своите должности, има обврска да го следи пазарот на железнички услуги во Република Македонија. Како дел од таа обврска Агенцијата во текот на 2010 година спроведе анкета за правата на патниците во превозот со железница и квалитетот на услуги. </w:t>
      </w:r>
    </w:p>
    <w:p>
      <w:pPr>
        <w:pStyle w:val="Normal"/>
        <w:spacing w:before="60" w:after="0"/>
        <w:jc w:val="both"/>
        <w:rPr>
          <w:rFonts w:ascii="Arial" w:hAnsi="Arial" w:cs="Arial"/>
          <w:sz w:val="20"/>
          <w:lang w:val="mk-MK"/>
        </w:rPr>
      </w:pPr>
      <w:r>
        <w:rPr>
          <w:rFonts w:cs="Arial" w:ascii="Arial" w:hAnsi="Arial"/>
          <w:sz w:val="20"/>
          <w:lang w:val="mk-MK"/>
        </w:rPr>
        <w:t xml:space="preserve">Преку два структурни прашалници на репрезентативен примерок, од 1000 испитаници во период од 14 до 20 декрмври 2010 година, во возовите кои се обраќаат на пругите во Република Македонија, како и на граѓани во повеќе граѓани во Република Македонија, најголем дел од проблемите и забелешките кои се воочени при анализа и заклучоците од анкетата, одат во насока на тоа дека постои слаба информираност на патниците од страна на МЖ Транспорт АД за нивните права, како и состојба на возовите, што бара нејзино подобрување. Планирано е анкетата да се спроведува секоја година и да служи како алатка при реализирање на надлежностите на Агенцијата за надзор над квалитетот на услуги на железничкиот превоз. </w:t>
      </w:r>
    </w:p>
    <w:p>
      <w:pPr>
        <w:pStyle w:val="Normal"/>
        <w:spacing w:before="60" w:after="0"/>
        <w:jc w:val="both"/>
        <w:rPr>
          <w:rFonts w:ascii="Arial" w:hAnsi="Arial" w:cs="Arial"/>
          <w:sz w:val="20"/>
          <w:lang w:val="mk-MK"/>
        </w:rPr>
      </w:pPr>
      <w:r>
        <w:rPr>
          <w:rFonts w:cs="Arial" w:ascii="Arial" w:hAnsi="Arial"/>
          <w:sz w:val="20"/>
          <w:lang w:val="mk-MK"/>
        </w:rPr>
        <w:t>Агенцијата спроведе проверки на почитување направата на патниците кои ја користат железницата како превозно средство. При проверката беше констатирано дека возвите се со недоволен капацитет, особено за време на викендите и празниците, а и хигиената во возовите е на ниво кое бара нејзино подобрување.</w:t>
      </w:r>
    </w:p>
    <w:p>
      <w:pPr>
        <w:pStyle w:val="Normal"/>
        <w:spacing w:before="60" w:after="0"/>
        <w:jc w:val="both"/>
        <w:rPr>
          <w:rFonts w:ascii="Arial" w:hAnsi="Arial" w:cs="Arial"/>
          <w:sz w:val="20"/>
          <w:lang w:val="mk-MK"/>
        </w:rPr>
      </w:pPr>
      <w:r>
        <w:rPr>
          <w:rFonts w:cs="Arial" w:ascii="Arial" w:hAnsi="Arial"/>
          <w:sz w:val="20"/>
          <w:lang w:val="mk-MK"/>
        </w:rPr>
        <w:t>Записникот од извештаите за контрола беше доставен до МЖ Транспорт АД по кој компанијата е должна да постапи.</w:t>
      </w:r>
    </w:p>
    <w:p>
      <w:pPr>
        <w:pStyle w:val="Normal"/>
        <w:spacing w:before="60" w:after="0"/>
        <w:jc w:val="both"/>
        <w:rPr>
          <w:rFonts w:ascii="Arial" w:hAnsi="Arial" w:cs="Arial"/>
          <w:sz w:val="20"/>
          <w:lang w:val="mk-MK"/>
        </w:rPr>
      </w:pPr>
      <w:r>
        <w:rPr>
          <w:rFonts w:cs="Arial" w:ascii="Arial" w:hAnsi="Arial"/>
          <w:sz w:val="20"/>
          <w:lang w:val="mk-MK"/>
        </w:rPr>
        <w:t>Во однос на коментарот на пратеникот би го искористил ова излагање за состојбата пред два дена, согласно ингеренциите на Агенцијата. Истата постапи, односно се обрати до МЖ Транспорт АД.</w:t>
      </w:r>
    </w:p>
    <w:p>
      <w:pPr>
        <w:pStyle w:val="Normal"/>
        <w:spacing w:before="60" w:after="0"/>
        <w:jc w:val="both"/>
        <w:rPr>
          <w:rFonts w:ascii="Arial" w:hAnsi="Arial" w:cs="Arial"/>
          <w:sz w:val="20"/>
          <w:lang w:val="mk-MK"/>
        </w:rPr>
      </w:pPr>
      <w:r>
        <w:rPr>
          <w:rFonts w:cs="Arial" w:ascii="Arial" w:hAnsi="Arial"/>
          <w:sz w:val="20"/>
          <w:lang w:val="mk-MK"/>
        </w:rPr>
        <w:t xml:space="preserve">Околу оперативните активности на Агенцијата во 2010 година беа одржани 23 седници на Управниот одбор при што беа донесени сите подзаконски акти за нормално функционирање на Агенцијата, сите предвидени акти, како и одлуки од надлежност на Управниот одбор, кои произлегуваат како обврска од новодонесениот закон за железнички систем.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дозволата за вршење на јавен железнички превоз и дозвола за управување со Инфраструктура, во текот на 2010 година до Агенцијата беше поднесено едно барање за издавање дозвола за вршење на јавен железнички превоз во товарниот соображај. По спроведување на комплетната проверка, предвидени со Законот за железнички систем, заради неисполнување на условите предвидени со законот, барањето на апликантот беше одбиено. </w:t>
      </w:r>
    </w:p>
    <w:p>
      <w:pPr>
        <w:pStyle w:val="Normal"/>
        <w:spacing w:before="60" w:after="0"/>
        <w:jc w:val="both"/>
        <w:rPr>
          <w:rFonts w:ascii="Arial" w:hAnsi="Arial" w:cs="Arial"/>
          <w:sz w:val="20"/>
          <w:lang w:val="mk-MK"/>
        </w:rPr>
      </w:pPr>
      <w:r>
        <w:rPr>
          <w:rFonts w:cs="Arial" w:ascii="Arial" w:hAnsi="Arial"/>
          <w:sz w:val="20"/>
          <w:lang w:val="mk-MK"/>
        </w:rPr>
        <w:t>Согласно член 135 од Законот за железнички систем, МЖ Транспорт АД – Скопје, моментално како единствен железнички превозник е должен во рок од една година во влегување во сила на новиот закон, да го усогласни своето работење согласно одребите од истиот закон. Во таа насока Агенцијата испрати препорака до МЖ Транспорт АД – Скопје, во законски предвиден рок до Агенцијата да ги достави потребните документи.</w:t>
      </w:r>
    </w:p>
    <w:p>
      <w:pPr>
        <w:pStyle w:val="Normal"/>
        <w:spacing w:before="60" w:after="0"/>
        <w:jc w:val="both"/>
        <w:rPr>
          <w:rFonts w:ascii="Arial" w:hAnsi="Arial" w:cs="Arial"/>
          <w:sz w:val="20"/>
          <w:lang w:val="mk-MK"/>
        </w:rPr>
      </w:pPr>
      <w:r>
        <w:rPr>
          <w:rFonts w:cs="Arial" w:ascii="Arial" w:hAnsi="Arial"/>
          <w:sz w:val="20"/>
          <w:lang w:val="mk-MK"/>
        </w:rPr>
        <w:t>На крајот само би го цитирал извадокот од извештајот на Еврпска комисија за напредокот на Република Македонија во 2010 година, кој се однесува на работењето на Агенцијата за регулирање на железничкиот сектор – може да се забележи одреден напредок во железничкиот сообраќај. Регулаторното тело стана функционално во улога на пазарен регулатор и делот во издавање дозволи. Истото редовно учестува во работата на групата на регулаторни тела на Европска унија и воспоставување на прекугранични контакти во согласност со условите кои се во надлежност на законодавството на Европска ун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Реплика има господинот Јани Макрадул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Мојата реплика е повеќе од процедурален аспект.</w:t>
      </w:r>
    </w:p>
    <w:p>
      <w:pPr>
        <w:pStyle w:val="Normal"/>
        <w:spacing w:before="60" w:after="0"/>
        <w:jc w:val="both"/>
        <w:rPr>
          <w:rFonts w:ascii="Arial" w:hAnsi="Arial" w:cs="Arial"/>
          <w:sz w:val="20"/>
          <w:lang w:val="mk-MK"/>
        </w:rPr>
      </w:pPr>
      <w:r>
        <w:rPr>
          <w:rFonts w:cs="Arial" w:ascii="Arial" w:hAnsi="Arial"/>
          <w:sz w:val="20"/>
          <w:lang w:val="mk-MK"/>
        </w:rPr>
        <w:t xml:space="preserve">Би го замолил директорот ако може тој да ни одговори. </w:t>
      </w:r>
    </w:p>
    <w:p>
      <w:pPr>
        <w:pStyle w:val="Normal"/>
        <w:spacing w:before="60" w:after="0"/>
        <w:jc w:val="both"/>
        <w:rPr>
          <w:rFonts w:ascii="Arial" w:hAnsi="Arial" w:cs="Arial"/>
          <w:sz w:val="20"/>
          <w:lang w:val="mk-MK"/>
        </w:rPr>
      </w:pPr>
      <w:r>
        <w:rPr>
          <w:rFonts w:cs="Arial" w:ascii="Arial" w:hAnsi="Arial"/>
          <w:sz w:val="20"/>
          <w:lang w:val="mk-MK"/>
        </w:rPr>
        <w:t>Јас колку што го познавам законот тој вели дека Агенцијата за регулирање на железничкиот сообраќај поднесува извештај до Собранието, а неговото неусвојување повлекува реперкусии врз неговата позиција. Затоа би сакал да ве замолам да ги повлечете, или да ги скокнеме овие точки, да не дебатираме сега, да видима парламентарното  мнозинство што не го усвои извештајот дали тоа ќе го пренасочи на претседателот на Државната комисија за спречување на корупцијата, бидејќи, претпоставувам пратениците на ВМРО-ДПМНЕ што не го усвоиа овој финансиски извештај знаат за некои дејанија и затоа не го гласале. Затоа мислам во овој момент да ги скокнеме овие точки да се спроведе словото на законот и да продолжиме да работиме, да ги завршиме денес точките на дневен ред што ги имаме на оваа седниц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бор има господинот Изет Зекири, повелете.</w:t>
      </w:r>
    </w:p>
    <w:p>
      <w:pPr>
        <w:pStyle w:val="Normal"/>
        <w:spacing w:before="60" w:after="0"/>
        <w:jc w:val="both"/>
        <w:rPr>
          <w:rFonts w:ascii="Arial" w:hAnsi="Arial" w:cs="Arial"/>
          <w:sz w:val="20"/>
          <w:lang w:val="mk-MK"/>
        </w:rPr>
      </w:pPr>
      <w:r>
        <w:rPr>
          <w:rFonts w:cs="Arial" w:ascii="Arial" w:hAnsi="Arial"/>
          <w:sz w:val="20"/>
          <w:lang w:val="mk-MK"/>
        </w:rPr>
        <w:t>Ве молам без извици, непотребни се извиците. Повелете господине Зекри.</w:t>
      </w:r>
    </w:p>
    <w:p>
      <w:pPr>
        <w:pStyle w:val="Normal"/>
        <w:spacing w:before="60" w:after="0"/>
        <w:jc w:val="both"/>
        <w:rPr/>
      </w:pPr>
      <w:r>
        <w:rPr>
          <w:rFonts w:cs="Arial" w:ascii="Arial" w:hAnsi="Arial"/>
          <w:b/>
          <w:sz w:val="20"/>
          <w:lang w:val="mk-MK"/>
        </w:rPr>
        <w:t>Изет Зекири:</w:t>
      </w:r>
      <w:r>
        <w:rPr>
          <w:rFonts w:cs="Arial" w:ascii="Arial" w:hAnsi="Arial"/>
          <w:sz w:val="20"/>
          <w:lang w:val="mk-MK"/>
        </w:rPr>
        <w:t xml:space="preserve"> Почитуван претседателе, почитувани пратеници.</w:t>
      </w:r>
    </w:p>
    <w:p>
      <w:pPr>
        <w:pStyle w:val="Normal"/>
        <w:spacing w:before="60" w:after="0"/>
        <w:jc w:val="both"/>
        <w:rPr/>
      </w:pPr>
      <w:r>
        <w:rPr>
          <w:rFonts w:cs="Arial" w:ascii="Arial" w:hAnsi="Arial"/>
          <w:sz w:val="20"/>
          <w:lang w:val="mk-MK"/>
        </w:rPr>
        <w:t>Агенцијата за регулирање на железничкиот сектор, Извештајот што го има поднесено, што од него може да се види дека железничкиот сообраќај не се гледа дека е значаен сегмент за економскиот и општествениот развој. Но јас ќе се осврнам на делот на квалитетот што го презентира директорот на оваа Агенција, начелата и помошта што ја дава во унапредувањето на поквалитетни железнички услуги. Дозволете ми да ви презентирам неколку податоци кои говорат дека оваа Агенција конзистентно не ги следи стандардите кои ги има во својот извештај.</w:t>
      </w:r>
    </w:p>
    <w:p>
      <w:pPr>
        <w:pStyle w:val="Normal"/>
        <w:spacing w:before="60" w:after="0"/>
        <w:jc w:val="both"/>
        <w:rPr>
          <w:rFonts w:ascii="Arial" w:hAnsi="Arial" w:cs="Arial"/>
          <w:sz w:val="20"/>
          <w:lang w:val="mk-MK"/>
        </w:rPr>
      </w:pPr>
      <w:r>
        <w:rPr>
          <w:rFonts w:cs="Arial" w:ascii="Arial" w:hAnsi="Arial"/>
          <w:sz w:val="20"/>
          <w:lang w:val="mk-MK"/>
        </w:rPr>
        <w:t xml:space="preserve">Поаѓајќи од тој факт, јас пред вас ќе го претставам движењето и железничкиот систем во Република Македонија, поготово во регионот од село Јагуновце до Гостивар. Тука секоја година, во екот на земјоделието имаме големи трагедии кои произлегуваат од судирите на возовите. Имаме над 50 жртви само во селата Џепчиште и Порој и други села, во летниот период, во екот на производството и собирањето на земјоделските култури. Токму вчера имавме една несреќа. Затоа Агенцијата за да обезбеди поголем квалитет треба да прави заложби на овие крстосници да има сигнализација, да се стават информативни системи за комуникација или електификација на овие крстосници. Тоа е една моја интервенција во насока на подобрување на безбедноста на нашите граѓани кои патуваат со возовите, но и безбедноста на другите граѓани.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по Годишниот извештај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лучокот содржан во Извештајот на Комисијата за транспорт, врски и екологија како матично работно тело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1 пратеник. Од нив за предложениот заклучок гласаа 51, воздржано 30,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членовите на Владат кои се избрани за пратеници во Собранието на Република Македонија да се произнесат по предлогот на заклучокот со кревање рака.</w:t>
      </w:r>
    </w:p>
    <w:p>
      <w:pPr>
        <w:pStyle w:val="Normal"/>
        <w:spacing w:before="60" w:after="0"/>
        <w:jc w:val="both"/>
        <w:rPr>
          <w:rFonts w:ascii="Arial" w:hAnsi="Arial" w:cs="Arial"/>
          <w:sz w:val="20"/>
          <w:szCs w:val="20"/>
          <w:lang w:val="mk-MK"/>
        </w:rPr>
      </w:pPr>
      <w:r>
        <w:rPr>
          <w:rFonts w:cs="Arial" w:ascii="Arial" w:hAnsi="Arial"/>
          <w:sz w:val="20"/>
          <w:szCs w:val="20"/>
          <w:lang w:val="mk-MK"/>
        </w:rPr>
        <w:t>Молам  кој  е за предлогот да  крене  рака? (никој)</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 некој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Дали е некој воздржан? (Никој)</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никој не гласаше. </w:t>
      </w:r>
    </w:p>
    <w:p>
      <w:pPr>
        <w:pStyle w:val="Normal"/>
        <w:spacing w:before="60" w:after="0"/>
        <w:jc w:val="both"/>
        <w:rPr>
          <w:rFonts w:ascii="Arial" w:hAnsi="Arial" w:cs="Arial"/>
          <w:sz w:val="20"/>
          <w:szCs w:val="20"/>
          <w:lang w:val="mk-MK"/>
        </w:rPr>
      </w:pPr>
      <w:r>
        <w:rPr>
          <w:rFonts w:cs="Arial" w:ascii="Arial" w:hAnsi="Arial"/>
          <w:sz w:val="20"/>
          <w:szCs w:val="20"/>
          <w:lang w:val="mk-MK"/>
        </w:rPr>
        <w:t>По Предложениот заклучок вкупно гласаа 81 пратеника, од кои за гласаа 51, воздржани  30,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3 – Предлог на одлука за давање согласност на Годишената програма за работата и развој на Агенцијата за регулирање на железничкиот сектор за 2011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мислењето на Владата и Извештајот на Комисијата за транспорт, врски и екологија како матично работно тело,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учествуваат по општата расправа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општата расправа по предлогот на одлукат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9 пратеник. Од нив за гласаа 51, воздржано 28,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членовите на Владат кои се избрани за пратеници во Собранието на Република Македонија да се произнесат по предлогот на одлуката со кревање рака.</w:t>
      </w:r>
    </w:p>
    <w:p>
      <w:pPr>
        <w:pStyle w:val="Normal"/>
        <w:spacing w:before="60" w:after="0"/>
        <w:jc w:val="both"/>
        <w:rPr>
          <w:rFonts w:ascii="Arial" w:hAnsi="Arial" w:cs="Arial"/>
          <w:sz w:val="20"/>
          <w:szCs w:val="20"/>
          <w:lang w:val="mk-MK"/>
        </w:rPr>
      </w:pPr>
      <w:r>
        <w:rPr>
          <w:rFonts w:cs="Arial" w:ascii="Arial" w:hAnsi="Arial"/>
          <w:sz w:val="20"/>
          <w:szCs w:val="20"/>
          <w:lang w:val="mk-MK"/>
        </w:rPr>
        <w:t>Молам  кој  е за предлогот да  крене  рака? (никој)</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 некој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Дали е некој воздржан? (Никој)</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никој не гласаше.</w:t>
      </w:r>
    </w:p>
    <w:p>
      <w:pPr>
        <w:pStyle w:val="Normal"/>
        <w:spacing w:before="60" w:after="0"/>
        <w:jc w:val="both"/>
        <w:rPr>
          <w:rFonts w:ascii="Arial" w:hAnsi="Arial" w:cs="Arial"/>
          <w:sz w:val="20"/>
          <w:szCs w:val="20"/>
          <w:lang w:val="mk-MK"/>
        </w:rPr>
      </w:pPr>
      <w:r>
        <w:rPr>
          <w:rFonts w:cs="Arial" w:ascii="Arial" w:hAnsi="Arial"/>
          <w:sz w:val="20"/>
          <w:szCs w:val="20"/>
          <w:lang w:val="mk-MK"/>
        </w:rPr>
        <w:t>По Предлогот на одлуката вкупно гласаа 79 пратеника, од кои за гласаа 51, воздржани  28,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ја донесе одлуката за давање согласност на Годишената програма за работата и развој на Агенцијата за регулирање на железничкиот сектор за 2011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4 – Предлог на одлука за давање согласност на Годишниот финансиски план на Агенцијата за регулирање на железничкиот сектор за 2011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мислењето на Владата и Извештајот на Комисијата за транспорт, врски и екологија како матично работно тело,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учествуваат во општата расправа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општата расправа по предлогот на одлукат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0 пратеници. Од нив за гласаа 50, воздржано 30,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членовите на Владат кои се избрани за пратеници во Собранието на Република Македонија да се произнесат по предлогот на одлуката со кревање рака.</w:t>
      </w:r>
    </w:p>
    <w:p>
      <w:pPr>
        <w:pStyle w:val="Normal"/>
        <w:spacing w:before="60" w:after="0"/>
        <w:jc w:val="both"/>
        <w:rPr>
          <w:rFonts w:ascii="Arial" w:hAnsi="Arial" w:cs="Arial"/>
          <w:sz w:val="20"/>
          <w:szCs w:val="20"/>
          <w:lang w:val="mk-MK"/>
        </w:rPr>
      </w:pPr>
      <w:r>
        <w:rPr>
          <w:rFonts w:cs="Arial" w:ascii="Arial" w:hAnsi="Arial"/>
          <w:sz w:val="20"/>
          <w:szCs w:val="20"/>
          <w:lang w:val="mk-MK"/>
        </w:rPr>
        <w:t>Молам  кој  е за предлогот да  крене  рака? (нема)</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 некој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Дали е некој воздржан? (Никој)</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никој не гласаше.</w:t>
      </w:r>
    </w:p>
    <w:p>
      <w:pPr>
        <w:pStyle w:val="Normal"/>
        <w:spacing w:before="60" w:after="0"/>
        <w:jc w:val="both"/>
        <w:rPr>
          <w:rFonts w:ascii="Arial" w:hAnsi="Arial" w:cs="Arial"/>
          <w:sz w:val="20"/>
          <w:szCs w:val="20"/>
          <w:lang w:val="mk-MK"/>
        </w:rPr>
      </w:pPr>
      <w:r>
        <w:rPr>
          <w:rFonts w:cs="Arial" w:ascii="Arial" w:hAnsi="Arial"/>
          <w:sz w:val="20"/>
          <w:szCs w:val="20"/>
          <w:lang w:val="mk-MK"/>
        </w:rPr>
        <w:t>По Предлогот на одлуката вкупно гласаа 80 пратеници, од кои за гласаа 50, воздржани  30, против нема.</w:t>
      </w:r>
    </w:p>
    <w:p>
      <w:pPr>
        <w:pStyle w:val="Normal"/>
        <w:spacing w:before="60" w:after="0"/>
        <w:jc w:val="both"/>
        <w:rPr/>
      </w:pPr>
      <w:r>
        <w:rPr>
          <w:rFonts w:cs="Arial" w:ascii="Arial" w:hAnsi="Arial"/>
          <w:sz w:val="20"/>
          <w:szCs w:val="20"/>
          <w:lang w:val="mk-MK"/>
        </w:rPr>
        <w:t>Констатирам дека Собранието ја донесе одлуката за давање согласност на Годишен финансиски план на Агенцијата за регулирање на железничкиот сектор за 2011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5 - Годишен финансиски извештај на Агенцијата за цивилно воздухопловство за период од 15 октомври 2010 до 31 декември 2010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Годишниот финансиски извештај,  мислењето на Владата и Извештајот на Комисијата за транспорт, врски и еколог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претресот по Годишнот финансиски извештај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претресот по Годишнот финансиски извештај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лучокот  содржан во извештајот во Комисијата за транспорт, врски и екологија како матично работно тело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1 пратеник. Од нив за предложениот заклучок гласаа 52, воздржано 29,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членовите на Владат кои се избрани за пратеници во Собранието на Република Македонија да се произнесат по предлогот на заклучокот со кревање рака.</w:t>
      </w:r>
    </w:p>
    <w:p>
      <w:pPr>
        <w:pStyle w:val="Normal"/>
        <w:spacing w:before="60" w:after="0"/>
        <w:jc w:val="both"/>
        <w:rPr>
          <w:rFonts w:ascii="Arial" w:hAnsi="Arial" w:cs="Arial"/>
          <w:sz w:val="20"/>
          <w:szCs w:val="20"/>
          <w:lang w:val="mk-MK"/>
        </w:rPr>
      </w:pPr>
      <w:r>
        <w:rPr>
          <w:rFonts w:cs="Arial" w:ascii="Arial" w:hAnsi="Arial"/>
          <w:sz w:val="20"/>
          <w:szCs w:val="20"/>
          <w:lang w:val="mk-MK"/>
        </w:rPr>
        <w:t>Молам  кој  е за предлогот да  крене  рака? (нема)</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 некој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Дали е некој воздржан? (Никој)</w:t>
      </w:r>
    </w:p>
    <w:p>
      <w:pPr>
        <w:pStyle w:val="Normal"/>
        <w:spacing w:before="60" w:after="0"/>
        <w:jc w:val="both"/>
        <w:rPr>
          <w:rFonts w:ascii="Arial" w:hAnsi="Arial" w:cs="Arial"/>
          <w:sz w:val="20"/>
          <w:szCs w:val="20"/>
          <w:lang w:val="mk-MK"/>
        </w:rPr>
      </w:pPr>
      <w:r>
        <w:rPr>
          <w:rFonts w:cs="Arial" w:ascii="Arial" w:hAnsi="Arial"/>
          <w:sz w:val="20"/>
          <w:szCs w:val="20"/>
          <w:lang w:val="mk-MK"/>
        </w:rPr>
        <w:t>Вкпуно никој не  гласаше.</w:t>
      </w:r>
    </w:p>
    <w:p>
      <w:pPr>
        <w:pStyle w:val="Normal"/>
        <w:spacing w:before="60" w:after="0"/>
        <w:jc w:val="both"/>
        <w:rPr>
          <w:rFonts w:ascii="Arial" w:hAnsi="Arial" w:cs="Arial"/>
          <w:sz w:val="20"/>
          <w:szCs w:val="20"/>
          <w:lang w:val="mk-MK"/>
        </w:rPr>
      </w:pPr>
      <w:r>
        <w:rPr>
          <w:rFonts w:cs="Arial" w:ascii="Arial" w:hAnsi="Arial"/>
          <w:sz w:val="20"/>
          <w:szCs w:val="20"/>
          <w:lang w:val="mk-MK"/>
        </w:rPr>
        <w:t>По предложениот заклучок вкупно гласаа 81 пратеник, од кои за гласаа 52, воздржани  29,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6 – Годишен извештај за работата на Државната комисија за спречување на корупцијата во 2010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Годишниот извештај, мислењето на Владата и Извештајот на Комисијата за политички систем и односи меѓу заедниците,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претресот на Годишниот извештај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Заврши пријавувањето.</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Менде Диневски да го бришете, заврши пријавувањето.</w:t>
      </w:r>
    </w:p>
    <w:p>
      <w:pPr>
        <w:pStyle w:val="Normal"/>
        <w:spacing w:before="60" w:after="0"/>
        <w:jc w:val="both"/>
        <w:rPr>
          <w:rFonts w:ascii="Arial" w:hAnsi="Arial" w:cs="Arial"/>
          <w:sz w:val="20"/>
          <w:szCs w:val="20"/>
          <w:lang w:val="mk-MK"/>
        </w:rPr>
      </w:pPr>
      <w:r>
        <w:rPr>
          <w:rFonts w:cs="Arial" w:ascii="Arial" w:hAnsi="Arial"/>
          <w:sz w:val="20"/>
          <w:szCs w:val="20"/>
          <w:lang w:val="mk-MK"/>
        </w:rPr>
        <w:t>Кога си играте со времето, така е, ќе го изгубите правото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е пријавен претседателот на Комисијата  Воислав Зафировски, повелете.</w:t>
      </w:r>
    </w:p>
    <w:p>
      <w:pPr>
        <w:pStyle w:val="Normal"/>
        <w:spacing w:before="60" w:after="0"/>
        <w:jc w:val="both"/>
        <w:rPr/>
      </w:pPr>
      <w:r>
        <w:rPr>
          <w:rFonts w:cs="Arial" w:ascii="Arial" w:hAnsi="Arial"/>
          <w:b/>
          <w:sz w:val="20"/>
          <w:szCs w:val="20"/>
          <w:lang w:val="mk-MK"/>
        </w:rPr>
        <w:t>Воислав Зафир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 уважено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Ќе се потрудите да ме сослушате. Го имате извештајот за работа на Државната комисија за спречување на  корупцијата за 2010 година и во него е направен обид на објективен начин да се  презентираат резултатите но и проблемите со кои се соочуваше Државната комисија за спречување на  корупцијата во наведениот период. Исто така, извештајот содржи и препораки кои Државната комисија за спречување на  корупцијата сериозни ги има предвид при креираањето на новите државни програми за превенција, репресија на корупцијата и спречувањето на  судирот на интереси. Сакам да нагласам дека презентираното во  овој извештај е остварено со целосен стручен и професионален интегритет, со целосна посветеност и проактивен ангажман на сите членови на државната комисија од претходниот состав, но и на членовите на нејзиниот Секретирајат. Државната комисија во текот на 2010 година познато е работеше во усливи на сериозно материјални и финансиски тешкотии. Со еден збор последиците од светската економска криза се почувствуваа и во функционирањето на Државната комисија како резултат на  што не се реализира делот од Националната програма за усогласување на правото со Европска унија за 2010 година што се однесуваше на кадровското доекипирање на Секретаријатот. Бидејќи антикризните мерки важеа за сите институции вклучително и за Државната комисија за спречување на  корупцијата. Она што го очекуваме, тоа е дека до крајот на оваа година Државната комисија за спречување на  корупцијата ќе го екипира Секретаријатот особено со аналитички капацитети. Сепак финансиската состојба до некаде беше ублажена кога Владата на Република Македонија донесе заклучок со кој на Државната комисија во месец октомври и се ставија на располагање дополнителни средства со кои Комисијата успеа до крајот на годината да реализира поголем дел од планираните приоритети. И покрај сите потешкотии со кои се соочуваше Државната комисија во 2010 година. таа успеа да се справи со приливот на пријавите, а ги имаше 1043. Тоа беа предмети од различни субјекти од областа на спречување на корупцијата, како и предмети што се однесуваа на спроведувањето на Законот за спречување на судир на интереси во делот на деакумулацијата на функции, а сето ова значеше крупен исчекор во спречување на корупцијата и судирот на интереси за што впрочем говорат и официјалните извештаи  за прогресот на Република Македонија на овој план. Исто така значаен напредок е постигнат во  делот на проверката на анкетните листови и изјавите за интереси. Во државната комисија вкупно се водат 3317 анкетни листови од кои 1492 се за преставници на централната власт вклучително  на извршната и на  законодавната власт 897 анкетни листови се од судската власт и 928 се од локалната власт. Во извештајната година по спроведени проверки Државната комисија поднесе 18 барања до Управата за јавни приходи за спроведување постапка за испитување на имот и имотната состојба на носители на јавни функции и избрани членови. Морам да напоменам дека за жал, до сега не е воспоставен за перманентно следење на анкетните листови и изјавите за интереси. Но, годинава започнавме проверки по примена на поинаква методологија која има значително  поголем опфат на лица што се проверуваат,  а за резлутатите од тоа сигурно ќе говориме кога ќе го гледаме наредниот извештај. Но, сепак, ние во новите државни програми, како и во програмата на Државната комисија за спречување на  корупцијата за 2012 година веќе планираме креирање на софтверско решение кое ќе овозможи ажурно следење на анкетнит листови и промените во имотот и имотната состојба на начин како што тоа го бара законот, на начин  како што тоа од нас го бара Брисел. Но, сепак, ќе напоменам, дека тоа мора да го сториме пред се за самите нас, заради нашиот личен и институционален интегритет. Во Државната комисија за спречување на  корупцијата свесни сме дека можело и повеќе и подобро. Но, верувајте, барем во оваа сфера секогаш се не зависи од еден субјект. Токму затоа се работеше на јакнење на капацитетите на Комисијата и Секретаријатот, се работеше на зајакнување на веќе воспоставената соработка со  институциите задолжени за спроведување на законот што  резултираше со потпишување на заеднички меморандум за соработка на Државната комисија за спречување на  корупцијата со Секретаријатот за европски прашања за изработка на стратешкиот документ од кој ќе произлезат двете државни програми за превенции и  репресија на корупцијата 2012-2015 година. во оваа насока добивме техничка помош и подршка од делегацијата на Европска унија во Република Македонија и конкретна финансиска подршка од Канцеларијата на   УНДП во Република Македонија. Истото тоа од поодамна е сторено и со посебен протокол за соработка со 17 невладини организации. Овие активности Државната комисија за спречување на  корупцијата ги започна уште во последниот квартал од минатата година. А резултатите од ваквиот пристап денес се повеќе од видливи, бидејќи секогаш кога има потреба остваруваме комуникација на дневан основа со институциите задолжени за спроведување на законот, но и со навладините организации. Соработката со сите нив е комплексна и заедничкиот ангажман во креирањето на новите стратешки документи нудат и нов мерлив квалитет. Имено, двете државни програми за превенции и репресија на корупцијата и намалување на појавата на судирот на интереси ќе се следат и од квалитативен аспект. До сега видливо и од извештајот кој го имате пред вас, се говореше за техничка квантитативна реализација на државните програми. Взаемната соработка ја афирмира потребата од воведување на индикатори на ефективност, со што практично ќе се мери делотворноста на секоја од реализираните активсноти, а по тој основ се креираат и приоритете во нив. Ја користам приликата особено да истакнам дека големо влијание за нивото на ефикасноста и ефективноста во сузбивањето на корупцијата, судурот на интереси, а посебно на планот на градењето на индивидуалниот и институционалниот интегритет како основен услов за намалување на овие појави има професионализацијата на составот на Државната комисија за спречување на  корупцијата, но и финанската состојба, односно буџетот  со кој располагаат  ваквите специјализирани тела за борба против корупцијата. Со обезбедување на финансиска стабилност на најдобар начин  се гарантира потребната независност, но и одржливост на веќе воспоставените институционални капацитети. Финансиската стабилност значи поефикасн и поефектвна борба против корупцијата, против судирот на интереси но и против перцепцијата на немоќ пред корупцијата каде за волја на вистината направен е сериозен прогрес, но има уште многу работа пред се на подигањето на јавната свест за навремена и  одлучна реакција на секој обид за корупција, или коруптивно однесување.</w:t>
      </w:r>
    </w:p>
    <w:p>
      <w:pPr>
        <w:pStyle w:val="Normal"/>
        <w:spacing w:before="60" w:after="0"/>
        <w:jc w:val="both"/>
        <w:rPr>
          <w:rFonts w:ascii="Arial" w:hAnsi="Arial" w:cs="Arial"/>
          <w:sz w:val="20"/>
          <w:szCs w:val="20"/>
          <w:lang w:val="mk-MK"/>
        </w:rPr>
      </w:pPr>
      <w:r>
        <w:rPr>
          <w:rFonts w:cs="Arial" w:ascii="Arial" w:hAnsi="Arial"/>
          <w:sz w:val="20"/>
          <w:szCs w:val="20"/>
          <w:lang w:val="mk-MK"/>
        </w:rPr>
        <w:t>Членовите на Државната комисија за спречување на  корупцијата цврсто се решени преку креирање на проактивни долгорочни политики да дадат свој особен придонес во стеснувањето на можниот простор за корупција и коруптивно однесување. И тој простор да го имаат под перманентна контрола за да се реагира на секој констатиран случај на коруптивно однесување, да се санкционира секој  докажан случај на корупција. Инаку, годишниот извештај е сработен според вообичаената  матрица,  прегледен е  и сите битни податоци се содржани во него, за на крај да се дадат изавршните согледување во форма на еден сублимат од се она  што е содржано во него со констатации  и препораки.</w:t>
      </w:r>
    </w:p>
    <w:p>
      <w:pPr>
        <w:pStyle w:val="Normal"/>
        <w:spacing w:before="60" w:after="0"/>
        <w:jc w:val="both"/>
        <w:rPr>
          <w:rFonts w:ascii="Arial" w:hAnsi="Arial" w:cs="Arial"/>
          <w:sz w:val="20"/>
          <w:szCs w:val="20"/>
          <w:lang w:val="mk-MK"/>
        </w:rPr>
      </w:pPr>
      <w:r>
        <w:rPr>
          <w:rFonts w:cs="Arial" w:ascii="Arial" w:hAnsi="Arial"/>
          <w:sz w:val="20"/>
          <w:szCs w:val="20"/>
          <w:lang w:val="mk-MK"/>
        </w:rPr>
        <w:t>Во поглед на правичната застапеност сакам да информирам дека 29% од вработените во Државната комисија за спречување на  корупцијата припаѓаат на заедниците кои не се мнозинство во Република Македонија. нашите очекувања се дека овој извештај на Државната комисија за спречување на  корупцијата за 2010 година ќе биде усвоен. А длабоко верувам и во тоа дека наредниот извештај имајќи ги предвид  новите околности, пред се професионализацијата на составот на членовите на Комисијата и зголемените надлежности што произлегуваат од Изборниот законик ќе покаже значаен допринос во поефикасното и поефективно справување со корупцијата во Република Македониј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Има збор госпоѓа Ана Павловска Данева, повелете.</w:t>
      </w:r>
    </w:p>
    <w:p>
      <w:pPr>
        <w:pStyle w:val="Normal"/>
        <w:spacing w:before="60" w:after="0"/>
        <w:jc w:val="both"/>
        <w:rPr/>
      </w:pPr>
      <w:r>
        <w:rPr>
          <w:rFonts w:cs="Arial" w:ascii="Arial" w:hAnsi="Arial"/>
          <w:b/>
          <w:sz w:val="20"/>
          <w:lang w:val="mk-MK"/>
        </w:rPr>
        <w:t>Ана Павловска Данева</w:t>
      </w:r>
      <w:r>
        <w:rPr>
          <w:rFonts w:cs="Arial" w:ascii="Arial" w:hAnsi="Arial"/>
          <w:sz w:val="20"/>
          <w:lang w:val="mk-MK"/>
        </w:rPr>
        <w:t xml:space="preserve">: </w:t>
      </w:r>
      <w:r>
        <w:rPr>
          <w:rFonts w:cs="Arial" w:ascii="Arial" w:hAnsi="Arial"/>
          <w:sz w:val="20"/>
          <w:szCs w:val="20"/>
          <w:lang w:val="mk-MK"/>
        </w:rPr>
        <w:t xml:space="preserve"> Благодарам почитуван претседателе, почитувани колеги, претседателе на Државната комисија за спречување на  корупцијата.</w:t>
      </w:r>
    </w:p>
    <w:p>
      <w:pPr>
        <w:pStyle w:val="Normal"/>
        <w:spacing w:before="60" w:after="0"/>
        <w:jc w:val="both"/>
        <w:rPr>
          <w:rFonts w:ascii="Arial" w:hAnsi="Arial" w:cs="Arial"/>
          <w:sz w:val="20"/>
          <w:szCs w:val="20"/>
          <w:lang w:val="mk-MK"/>
        </w:rPr>
      </w:pPr>
      <w:r>
        <w:rPr>
          <w:rFonts w:cs="Arial" w:ascii="Arial" w:hAnsi="Arial"/>
          <w:sz w:val="20"/>
          <w:szCs w:val="20"/>
          <w:lang w:val="mk-MK"/>
        </w:rPr>
        <w:t>Најпрво дозволете ми да го искажам ставот на пратеничката група  на СДСМ која нема да гласа за заклучокот, за усвојување на овој извештај,  односно нема да го подржи извештајот за 2010 на Државната комисија за спречување на  корупцијата. Според нас извештајот нема никаков кредибилитет како што впрочем нема кредибилитет ни самата Државната комисија за спречување на  корупцијата, особено тргнувајќи од нејзиниот персонален состав, особено тргнувајќи од старо новите членови на кои всушност без присуство на опозицијата во последене момент кога се знаеше дека е тоа последна шанса за имање  на двотретинско мнозинство на власта успеаа да си го продолжат сопствениот мандат после нивното реизбирање. И покрај сериозните бројни укажувања за неефиксноста, за пристрасноста, за политизираноста, за партизиноста на Државната комисија за спречување на  корупцијата кои ги имавме не само од стручната и од научната јавност во Република Македонија, туку воопшто од страна на сите граѓани  на Република Македонија кои ја доживуваат и сеуште ја доживуваат за жал, дури уште повеќе Државната комисија за спречување на  корупцијата само и само како приврзок на власта без никакви сериозни  овластувања и без сериозна желба и волја да се справи со корупцијата и со судирот на интересот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извештај е нецелосен, површен, паушален  и не ја израазува фактичката состојба во областа на борбата со корупцијата и спречувањето на конфликтот на интереси во нашата држава. Тоа сето може да се констатира од следново. Најпрво, Државната комисија за спречување на  корупцијата вршела исклучтелно селективен приод во постапувањата по сите предмети поименично конкретни кои се наведени во извештајот. При тоа, апсолутно  не правејќи ни најмал обид по сопствена иницијатива врз основа на сопствени согледувања, на допрен глас како што има овластувања согласно законот да започне и да води постапки за спречување на корупција, како ни да постапува по иницијативи, или барања на невладин сектор, на граѓани, а особено не на опозициски партии кога станува збор за коруптивни дејствија сторени од страна на актуелни односно постојни носители на политички функции особено на носителите на највисоките фунцкии на извршната власт, т.е. на министрите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Во извештајот наведувате, јас се извинувам што морам вам да ви се обраќам како на сегашен актуелен претседател, иако господинот Селами го има потпишано и критиките најмногу се однесуваат кон него и уште двоецот околу него што го подржува од 2006 година до сега во неисправното па и незаконитото работење на антикорупциска. Имате наведено дека имате добра соработка со институциите. Имате наведено и тоа дека имате огромен број предмети во проценти изразувате дека ги имате завршено, а при секој опис на предмети што сте ги започнале вообичаено за евентуално сторени кривични дела за кои што сте поднеле иницијативи  до Јавното обвинителство како решени ги водите предметите кои завршуваат со тоа дека постапката е тек.</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на Државната комисија за спречување на  корупцијата, ниту една ваша иницијатива, ама буквално ниту една за 2010 година доставена до Јавното обвинителство нема судска завршница. Која е целта да доставувате иницијативи ако не е една и единствена, а тоа е судот по кривична пријава на јавното обвинителство и подигање на обвинителен акт против оној за кој  што вие сте иницирале да донесе правосилна пресуда. Вие таква немате, ниту една си судска завршница и уште повеќе, не само што не дошло до судот и не само што судот не одлучил, тука не можеме да се повикаме на неефикасност или неажурноста на судовите, туку Јавното обвинителство воопшто не ви ги прифаќа иницијативите. При тоа, не нашел за сходно иако немаат законскат обврска да ве информираат за тоа што се случува со вашите иницијативи па можеби заради тоа што не знаете, сте ги напишале како решени тие предмети, всушност тие се сите отфрлени од страна на Јавното обвинителство и не се просецуираат понатаму. За што  зборува тоа? Тоа не се решени предмети, тоа се предмети за кои вие сте сакале на јавноста да и предочите дека постои корупција и тоа исклучиво и исклучиво кај носители на јавни и на државни функции од минатото, не на постојни носители. Поглпеднете го извештајот, зборувате за 2004, за 2005 година и имате еден 2007, се израдував, меѓутоа после видов дека е кумановски случај односно локална самоуправа каде што пвоттно СДСМ ракловоди со општината. Таму ми се чини за некое од јавните претпријатија, или можеби за градонаќалникот имате некакв иницијатива, впрочем за н екои од јавните претпирајтија. Оттука апсолутно нема никаков кредибилитет овој извештај и го сметаме како обланда за еден театар, за цена што буквално години нананаз, но за жал и последнава 2010 Државната комисија за спречување на  корупцијата ја прави во Република Македонија како приказ за нејзино некакво работење, неефиаксно, некакво, бидејќи ние сметаме дека вие воопшто не работите, освен што ја подржувате политиката на постојната извршна власт. За тоа дека во вашиот извештај се наведени лаги и невистина и овој пак сум многу сериозна и мнигу стручна, ќе ви посочам на  страна 9. На страна број 9 имате наведено какви се мислења давате за законите во Република Македонија, бидејќи тоа е впрочем и ваша надлежност законска. Покрај законите за земјоделско семјиште, за градежно итн. имате наведено дека сте дале мислење и тоа го сметате за голема ефикасност и ваш голем придонес за Законот за кривична постапка. Согласно законот за слободен пристап до информации од јавен карактер, лично се јавив во Министерството за правда каде што се изработуваше ЗКП  и на членовите, на тимот што го изработуваа предлог законот на ЗКП да го побарам вашето мислење и да го видам, за да видам како тоа од стручен аспект, бидејќи тврдам дека нема стручни лица по Кривично право во вашата комисија, особено пред вашето доаѓање, какво мислење дале, бидејќи нема всушност таму ниту еден правник кривичар. Претходниот ваш претседател не беше воопшто и правник, патем речено. И добив одговор дека антикорупциска нема дадено мислење по Законот  за кривична постапка. Зошто е тогаш ова наведено? Ако е тоа лага, со сигурност можеме, со голема веројатност можеме да претпоставиме дека се што е напишано во Извештајот, за жал, јас се извинувам што морам  да употребам ваков тежок збор, дека во најголем број овие зборови се лага. Вие не сте дале стручно мислење по Законот за кривична постапка. Во Министерството за правда го немаат, ниту пак од вас било побарано.</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останатите ваши активности прикажани како голем успех, говорите за нормативна дејност и при тоа имате, наводно вие учестувано во таа нормативна дејност и споменувате  закони кои се донесени не заради вас, не заради Антикорупциска, не заради Селами, туку заради тоа што тие закони се предвидени со НППА и нив ги реализарал Секретаријатот за европски прашања и други државни институции кои биле должно НППА да го спроведат. Тие не произлегуваат ниту од тоа што вие сте ги внеле во програма, ниту заради тоа што вие сте дале придонес за носење на Закон за државни службеници, или Закон за јавни службеници во претходната година. единствениот случај кога сте постапиле против постоен носител на функција, а согласно со вашата обрвска, според Законот за ревизија каде  што сте должни секогаш кога во конечниот извештај на ДЗР ќе се констатира некаква злоуоптреба на јавните пари, или ненаменско трошење, вие сте должни да реагирате. Единствен случај е кутриот директор Ване Цветанов кој меѓу другото беше и во личен конфликт и анимузитет имаше помеѓу него и господинот Селами, вашиот претходник. Не сте постапиле и покрај огромните забелешки, многу сериозни квалификации на Државниот завод за ревизија, дадени во неговиот конечен извештај за Министерството за транспорт и врски, Министерството за правда за злоупотреба на огромни пари,  Министерството за внатрешни работи, трите клучни министерства, државни органи во нашата држава. Вие немате воопшто постапено и реагирано, иако согласно Законот за ревизија сте биле должни кога ќе видите дека Државниот завод за ревизија во неговиот конечен извештај констатира такво дело, сте биле должни да постапите. Немате ништо направено околу намалување на дискреционите овластувања, околу намалувањето на непотизмот и кронизмот во државата во рамките на државните службеници.</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би сакала многу кратко да ви прочитам дел од Извештајот на Европската комисија за 2010 година за вашето работење: Државната комисија за спречување на корупцијата треба да ја обезбеди својата видливост. Таа треба да го зголеми нивото на јавна доверба во нејзината независност и непристрасност - ова го зборува Европската комисија. Државната комисија за спречување на корупцијата има повеќе реактивен отколу проактивен пристап. Корупцијата останува широко распространета и продолжува да создава сериозен проблем во многу области.</w:t>
      </w:r>
    </w:p>
    <w:p>
      <w:pPr>
        <w:pStyle w:val="Normal"/>
        <w:spacing w:before="60" w:after="0"/>
        <w:jc w:val="both"/>
        <w:rPr>
          <w:rFonts w:ascii="Arial" w:hAnsi="Arial" w:cs="Arial"/>
          <w:sz w:val="20"/>
          <w:szCs w:val="20"/>
          <w:lang w:val="mk-MK"/>
        </w:rPr>
      </w:pPr>
      <w:r>
        <w:rPr>
          <w:rFonts w:cs="Arial" w:ascii="Arial" w:hAnsi="Arial"/>
          <w:sz w:val="20"/>
          <w:szCs w:val="20"/>
          <w:lang w:val="mk-MK"/>
        </w:rPr>
        <w:t>Ова се само дел од причините господине претседател на Државната комисија за спречување на корупцијата зошто нема да го поддржиме заклучокот за усвојување на вашиот Извештај и зошто треба да размислите како во иднина да ја подобрите вашата работа, иако сме длабоко убедени дека тоа во овој персонален состав на Државната комисија за спречување на корупцијата нема да се случ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Зафировски Воислав, директор на Државната комисија за спречување на корупцијата, повелете.</w:t>
      </w:r>
    </w:p>
    <w:p>
      <w:pPr>
        <w:pStyle w:val="Normal"/>
        <w:spacing w:before="60" w:after="0"/>
        <w:jc w:val="both"/>
        <w:rPr/>
      </w:pPr>
      <w:r>
        <w:rPr>
          <w:rFonts w:cs="Arial" w:ascii="Arial" w:hAnsi="Arial"/>
          <w:b/>
          <w:sz w:val="20"/>
          <w:szCs w:val="20"/>
          <w:lang w:val="mk-MK"/>
        </w:rPr>
        <w:t xml:space="preserve">Воислав Зафировски: </w:t>
      </w:r>
      <w:r>
        <w:rPr>
          <w:rFonts w:cs="Arial" w:ascii="Arial" w:hAnsi="Arial"/>
          <w:sz w:val="20"/>
          <w:szCs w:val="20"/>
          <w:lang w:val="mk-MK"/>
        </w:rPr>
        <w:t>Благодарам на сите овие укажани забелешки. Меѓутоа, морам да реагирам во делот на кредибилитетот на избраниот состав на членовите на Државната комисија за спречување на корупцијата. Членовите на Државната комисија за спречување на корупцијата ги избира Собранието на Република Македонија. Сите забелешки на персоналниот состав на членовите на Државната комисија сте имале можност, односно составот имал можност да ги кажат на комисиската расправа. Тоа не е сторено. Не е сторено тоа ниту на собраниската говорница, а слушаме во кулоарите разни коментари, така што тоа се работи кои ќе ги дискутираме веројатно во наредниот извештај.</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само еден мал коментар. Лично учествував во креирањето на Законот за кривичната постапка. Јас бев дел од тимот што работеше на тој закон и јас видов мислење од Државната комисија за спречување на корупцијата. Да, тоа можеби не беше стручно мислење, но имаше одреден став по тоа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 работа имам доволно време да кажам. Пред малку госпоѓата пратеник Шекеринска спомн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Се извинувам, задржете се на репликата кон говорот на госпоѓата Павловска Данева. </w:t>
      </w:r>
    </w:p>
    <w:p>
      <w:pPr>
        <w:pStyle w:val="Normal"/>
        <w:spacing w:before="60" w:after="0"/>
        <w:jc w:val="both"/>
        <w:rPr/>
      </w:pPr>
      <w:r>
        <w:rPr>
          <w:rFonts w:cs="Arial" w:ascii="Arial" w:hAnsi="Arial"/>
          <w:b/>
          <w:sz w:val="20"/>
          <w:szCs w:val="20"/>
          <w:lang w:val="mk-MK"/>
        </w:rPr>
        <w:t xml:space="preserve">Воислав Зафировски: </w:t>
      </w:r>
      <w:r>
        <w:rPr>
          <w:rFonts w:cs="Arial" w:ascii="Arial" w:hAnsi="Arial"/>
          <w:sz w:val="20"/>
          <w:szCs w:val="20"/>
          <w:lang w:val="mk-MK"/>
        </w:rPr>
        <w:t>Кажано е дека нема прогрес и дека корупцијата цвета во Република Македонија. се прашувам колку македонскиот граѓанин требало да плаќа мито, да корумпира во времето кога перцепцијата за корупција во Република Македонија според Транспаренси беше на 106 место. Да потсетам, сега сме на 62 место. Математиката вели, ако сега се плаќа 460 евра, тогаш сигурно се плаќале 1000 евра но суштината на проблемот не е во тоа кој, кога и колку плаќал, суштината на тоа е што Државната комисија за спречување на корупцијата го работи со креирање на комплексни проактивни политики на  натамошно стеснување на просторот за корупција. Ве уверувам дека новите програми согласно методологијата што ја користиме битно ќе ги промени присутните негативни тенденции и ќе креираат сосема поинаква слика за состојбата со корупцијата во Република Македонија, во тоа сум длабоко уверен.</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w:t>
      </w:r>
      <w:r>
        <w:rPr>
          <w:rFonts w:cs="Arial" w:ascii="Arial" w:hAnsi="Arial"/>
          <w:b/>
          <w:sz w:val="20"/>
          <w:szCs w:val="20"/>
          <w:lang w:val="mk-MK"/>
        </w:rPr>
        <w:t xml:space="preserve"> </w:t>
      </w:r>
      <w:r>
        <w:rPr>
          <w:rFonts w:cs="Arial" w:ascii="Arial" w:hAnsi="Arial"/>
          <w:sz w:val="20"/>
          <w:szCs w:val="20"/>
          <w:lang w:val="mk-MK"/>
        </w:rPr>
        <w:t>Павловска Данева Ана, повелете</w:t>
      </w:r>
    </w:p>
    <w:p>
      <w:pPr>
        <w:pStyle w:val="Normal"/>
        <w:spacing w:before="60" w:after="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Благодарам потпретседателке, иако не знам зошто беше спомената колешката Шекеринска и во кој контекст ја споменува претседателот.</w:t>
      </w:r>
    </w:p>
    <w:p>
      <w:pPr>
        <w:pStyle w:val="Normal"/>
        <w:spacing w:before="60" w:after="0"/>
        <w:jc w:val="both"/>
        <w:rPr>
          <w:rFonts w:ascii="Arial" w:hAnsi="Arial" w:cs="Arial"/>
          <w:sz w:val="20"/>
          <w:szCs w:val="20"/>
          <w:lang w:val="mk-MK"/>
        </w:rPr>
      </w:pPr>
      <w:r>
        <w:rPr>
          <w:rFonts w:cs="Arial" w:ascii="Arial" w:hAnsi="Arial"/>
          <w:sz w:val="20"/>
          <w:szCs w:val="20"/>
          <w:lang w:val="mk-MK"/>
        </w:rPr>
        <w:t>Еве, ќе ви одговорома не само ја, не само Шекеринска, не опозицијата, не целата македонска јавност, во Извештајот на Европската комисија за прогрес во 2010 година во делот за вашата комисија е утврдено дека јавното мислење, перцепцијата е дека не работите ништо и дека државата е корумпирана, а вие не преземате ништо. Тоа е утврдено секаде, башка што граѓаните мислат и тоа го знаат. Тоа е едн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о врска со  тоа ни дававте инструкции како треба Собранието да работи и на кое место се кажуваат мислењата за избор на личности во разни регулаторни и собраниски работни и други тела, можеби не сте биле тогаш во тек, не сте се политизирале, само да ве потсетам дека СДСМ во тоа време го бојкотираше Собранието и не учествуваше во вашиот избор ниту на собраниски комисии ниту на парламентарна седница на Собранието.</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Танчева Тулиева Надица, повелете.</w:t>
      </w:r>
    </w:p>
    <w:p>
      <w:pPr>
        <w:pStyle w:val="Normal"/>
        <w:spacing w:before="60" w:after="0"/>
        <w:jc w:val="both"/>
        <w:rPr/>
      </w:pPr>
      <w:r>
        <w:rPr>
          <w:rFonts w:cs="Arial" w:ascii="Arial" w:hAnsi="Arial"/>
          <w:b/>
          <w:sz w:val="20"/>
          <w:szCs w:val="20"/>
          <w:lang w:val="mk-MK"/>
        </w:rPr>
        <w:t xml:space="preserve">Надица Танчева Тулие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Павловска Данева, на почетокот на мојата реплика би сакала да ви кажам дека ниту една сериозна партија не дава изјави од типот дека не признава одреден орган, одредена институција во државата и тоа е недопуштено.</w:t>
      </w:r>
    </w:p>
    <w:p>
      <w:pPr>
        <w:pStyle w:val="Normal"/>
        <w:spacing w:before="60" w:after="0"/>
        <w:jc w:val="both"/>
        <w:rPr/>
      </w:pPr>
      <w:r>
        <w:rPr>
          <w:rFonts w:cs="Arial" w:ascii="Arial" w:hAnsi="Arial"/>
          <w:sz w:val="20"/>
          <w:szCs w:val="20"/>
          <w:lang w:val="mk-MK"/>
        </w:rPr>
        <w:t>Понатаму, би сакала да ви кажам дека имам впечаток дека во зависност од тоа кој е претседател и кои се членови на Државната комисија за спречување на корупцијата и во зависност од тоа дали некој случај на корупција или судир на интереси ве засегаат вас, вие така реагирате и се престројувате. Ако е тоа некој случај ќе ве засега вас или претседателот на вашата партија, тогаш за вас комисијата е партизирана. Но понекогаш има случаи, кои вие ги конструирате во јавноста и по тие случаи постапува Комисијата, тогаш зборувате добро за Комисијата, велите дека е реална, професионално работи и стручно. Вие имате различни аршини, како што впрочем имате различни аршини за многу работи во државата. Ако нешто вам ви оди во прилог, тогаш тоа е добро, ако не ви оди во прилог тогаш е нереално и е партизирано. Вистината почитувана колешке е тоа дека Државната комисија за спречување на корупцијата како самостојно и независно тело нема селективност во нејзината работа и членовите на Комисијата и претседателот работат максимално професионално. И самата вие знаете бидејќи сте правник дека со измените и дополнувањата кои ги донесовме во 2010 година сега веќе членовите на Комисијата работат професионално.</w:t>
      </w:r>
    </w:p>
    <w:p>
      <w:pPr>
        <w:pStyle w:val="Normal"/>
        <w:spacing w:before="60" w:after="0"/>
        <w:jc w:val="both"/>
        <w:rPr>
          <w:rFonts w:ascii="Arial" w:hAnsi="Arial" w:cs="Arial"/>
          <w:sz w:val="20"/>
          <w:szCs w:val="20"/>
          <w:lang w:val="mk-MK"/>
        </w:rPr>
      </w:pPr>
      <w:r>
        <w:rPr>
          <w:rFonts w:cs="Arial" w:ascii="Arial" w:hAnsi="Arial"/>
          <w:sz w:val="20"/>
          <w:szCs w:val="20"/>
          <w:lang w:val="mk-MK"/>
        </w:rPr>
        <w:t>Во врска со Извештајот кој што го добивме од Комисија за спречување на судир на интереси можеме да заклучиме дека во изминатата 2010 година Комисијата имала безброј активности и како најзначајни активности во делот на изготвување на новите државни програми, Државната програма за превенција и репресија на корупцијата, како и Државната програма за превенција и намалување на појавата на судирот на интереси, од 2011 до 2015 година. Меѓу другото, Комисијата работела во делот на давање на мислење кога биле тие мислења побарани од неа од подносителите на законите, многу важно во делот на покренувањето иницијативи за кривично гонење во однос на случаи на корупција. Бидејќи во делот на вашата дискусија какжавте дека стасале тие случаи до Јавното обвинителство и дека од тоа нема ефект. Вие знаете дека надлежност на оваа Комисија е да поднесува иницијативи. Понатаму, останатите институции на системот си ги вршат своите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токму на покренување на иницијативите за кривично гонење во однос на корупцијата, Комисијата не направила никаква селективност.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Павловска Данева Ана, повелете.</w:t>
      </w:r>
    </w:p>
    <w:p>
      <w:pPr>
        <w:pStyle w:val="Normal"/>
        <w:spacing w:before="60" w:after="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е јас лично, не мојата партија или мојот претседател, сите ние како граѓани на Република Македонија, пред се вие како владеачко мнозинство, треба да бидете засегнати од тоа што не е постапувано по предмети каде што Државниот завод за ревизија констатирал криминал, ненаменско трошење на средства во Министерството за правда, Министерството за транспорт и врски и  Министерството за внатрешни работи. Ова се само три од бројните случаи.</w:t>
      </w:r>
    </w:p>
    <w:p>
      <w:pPr>
        <w:pStyle w:val="Normal"/>
        <w:spacing w:before="60" w:after="0"/>
        <w:jc w:val="both"/>
        <w:rPr>
          <w:rFonts w:ascii="Arial" w:hAnsi="Arial" w:cs="Arial"/>
          <w:sz w:val="20"/>
          <w:szCs w:val="20"/>
          <w:lang w:val="mk-MK"/>
        </w:rPr>
      </w:pPr>
      <w:r>
        <w:rPr>
          <w:rFonts w:cs="Arial" w:ascii="Arial" w:hAnsi="Arial"/>
          <w:sz w:val="20"/>
          <w:szCs w:val="20"/>
          <w:lang w:val="mk-MK"/>
        </w:rPr>
        <w:t>Вашиот министер за транспорт и врски реши да си ги штеди државните пари во банките, тие што му останале во Буџетот. Ви се верува? И тоа ви се чини нормално? Државната комисија за спречување на корупцијата не реагир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нистерството за правда си купувало каде што ќе стаса хартии без  тендери, но не се реагира. Тоа не ме засега само мене како личност, секако и мене, но и вас треба да ве засега, како и сите граѓани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2007-2011 година  Државната програма не е реализирана и тоа е констатирано меѓу другото во самиот Извештај, сами констатираат дека не ја реализирале.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Пачемски Миле, повелете.</w:t>
      </w:r>
    </w:p>
    <w:p>
      <w:pPr>
        <w:pStyle w:val="Normal"/>
        <w:spacing w:before="60" w:after="0"/>
        <w:jc w:val="both"/>
        <w:rPr/>
      </w:pPr>
      <w:r>
        <w:rPr>
          <w:rFonts w:cs="Arial" w:ascii="Arial" w:hAnsi="Arial"/>
          <w:b/>
          <w:sz w:val="20"/>
          <w:szCs w:val="20"/>
          <w:lang w:val="mk-MK"/>
        </w:rPr>
        <w:t xml:space="preserve">Миле Пачем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авловска Данева, во вашата дискусија искажавте неколку работи со кои не се согласувам, но бидејќи времето е ограничено ќе се задржам само на некои од тие ваши констатации.</w:t>
      </w:r>
    </w:p>
    <w:p>
      <w:pPr>
        <w:pStyle w:val="Normal"/>
        <w:spacing w:before="60" w:after="0"/>
        <w:jc w:val="both"/>
        <w:rPr>
          <w:rFonts w:ascii="Arial" w:hAnsi="Arial" w:cs="Arial"/>
          <w:sz w:val="20"/>
          <w:szCs w:val="20"/>
          <w:lang w:val="mk-MK"/>
        </w:rPr>
      </w:pPr>
      <w:r>
        <w:rPr>
          <w:rFonts w:cs="Arial" w:ascii="Arial" w:hAnsi="Arial"/>
          <w:sz w:val="20"/>
          <w:szCs w:val="20"/>
          <w:lang w:val="mk-MK"/>
        </w:rPr>
        <w:t>Како прво, рековте дека овој Извештај нема кредибилитет и второ, рековте дека власта нема желба да се справи со корупцијата. Според мене, тоа не е точно и ќе ви кажам од кои причини. Дали една власт се бори против корупција или не, за тоа не одлучува и не го кажува ниту владеачката партија во таа држава ниту опозицијата, има релевантни меѓународни фактори и институции кои оценуваат за секоја држава дали во неа има борба против корупцијата или не. Вие добро знаете дека една  таква релевантна меѓународна институција е  Транспаренс интернешенел кој што се бави со корупцијата во сите земји во светот. Вкупно се опфатени 178 државни во светот и вие добро знаете дека во 2005 година Република Македонија беше рангирана на 106-то место од 178 држави во светот. Оваа Влада на ВМРО-ДПМНЕ со своите коалициони партнери во изминатите неколку години упорно се бореше против корупцијата и успеа за неколку години да го симне степенот за перцепција на корупцијата од 106-то во 2005 на 62-то место во 2010 година, што значи за повеќе од 40 места. Тоа е знак дека сепак оваа Влада има желба, има волја, знае и умее како да се бори против корупцијата.</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за која би сакал да полемизирам е во врска со Европскиот извештај за 2010 година за напредокот на Република Македонија. Во тој Извештај цитиравте само неколку сегменти во однос на оценката за работата на Државната комисија за спречување на корупцијата, притоа ги апострофиравте оние работи кои вам ви одговараат. Не е спорно дека во Република Македонија има корупција. Нема држава во светот каде што нема корупција. Прашањето не е дали во една држава има корупција или нема, прашањето е колкав е степенот на таа корупција. Европската комисија констатира, иако има корупција во Република Македонија, во главната оценка се вели: севкупно постигнат е добар напредок во спроведувањето на антикорупциската политика. Значи се вели дека е постигнат добар напредок, тоа е добра оценка за Република Македонија. Вие знаете дека во тој Извештај имаше забелешка Државната комисија за спречување на корупцијата и се забележуваше што не е професионална, тоа беа лица кои беа вработени пар тајм, значи не со полно работно време и ние успеавме со новите измени во Законот за спречување на корупцијата тоа да го елиминираме и сега во составот на таа Комисија имаме лица кои што се професионално работен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w:t>
      </w:r>
      <w:r>
        <w:rPr>
          <w:rFonts w:cs="Arial" w:ascii="Arial" w:hAnsi="Arial"/>
          <w:b/>
          <w:sz w:val="20"/>
          <w:szCs w:val="20"/>
          <w:lang w:val="mk-MK"/>
        </w:rPr>
        <w:t xml:space="preserve"> </w:t>
      </w:r>
      <w:r>
        <w:rPr>
          <w:rFonts w:cs="Arial" w:ascii="Arial" w:hAnsi="Arial"/>
          <w:sz w:val="20"/>
          <w:szCs w:val="20"/>
          <w:lang w:val="mk-MK"/>
        </w:rPr>
        <w:t>Павловска Данева Ана, повелете</w:t>
      </w:r>
    </w:p>
    <w:p>
      <w:pPr>
        <w:pStyle w:val="Normal"/>
        <w:spacing w:before="60" w:after="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ржавната комисија за спречување на корупцијата нема никаква врска со пар тајм вработување и нивниот трансфер во време. Вие тоа веројатно го знаете, а го знае добро и претседателот на Државната комисија за спречување на корупцијата.</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тоа дека нема корупција во нашата држава, вие констатиравте и не знам што уште цитиравте, не требало според вас опозицијата и Владата тоа да го говорат, еве ви еден податок. Имено, директорот на Државниот завод за статистика има објавено почитуван колега дека секој човек секој граѓанин во Република Македонија годишно дава 470 евра по човек, велиме на корупција, мито. Вам ова ви се чини малку, од ова треба повеќе да оди? Не знам како да ги мериме работите. Ако се 470 евра малку, не знам колку треба за да биде многу.</w:t>
      </w:r>
    </w:p>
    <w:p>
      <w:pPr>
        <w:pStyle w:val="Normal"/>
        <w:spacing w:before="60" w:after="0"/>
        <w:jc w:val="both"/>
        <w:rPr>
          <w:rFonts w:ascii="Arial" w:hAnsi="Arial" w:cs="Arial"/>
          <w:sz w:val="20"/>
          <w:szCs w:val="20"/>
          <w:lang w:val="mk-MK"/>
        </w:rPr>
      </w:pPr>
      <w:r>
        <w:rPr>
          <w:rFonts w:cs="Arial" w:ascii="Arial" w:hAnsi="Arial"/>
          <w:sz w:val="20"/>
          <w:szCs w:val="20"/>
          <w:lang w:val="mk-MK"/>
        </w:rPr>
        <w:t>Инаку, Европската комисија констатира реактивен, а не проактивен пристап и дека јавната доверба на Државната комисија за спречување на корупцијата и нејзината независност и непристрасност сеуште ги нема. Не е ова дали мене или на вас ни се допаѓа, ова е напишано во Извештајот.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е пријавен и има збор господинот Трајанов Павле, повелете.</w:t>
      </w:r>
    </w:p>
    <w:p>
      <w:pPr>
        <w:pStyle w:val="Normal"/>
        <w:spacing w:before="60" w:after="0"/>
        <w:jc w:val="both"/>
        <w:rPr/>
      </w:pPr>
      <w:r>
        <w:rPr>
          <w:rFonts w:cs="Arial" w:ascii="Arial" w:hAnsi="Arial"/>
          <w:b/>
          <w:sz w:val="20"/>
          <w:szCs w:val="20"/>
          <w:lang w:val="mk-MK"/>
        </w:rPr>
        <w:t xml:space="preserve">Павле Трајанов: </w:t>
      </w:r>
      <w:r>
        <w:rPr>
          <w:rFonts w:cs="Arial" w:ascii="Arial" w:hAnsi="Arial"/>
          <w:sz w:val="20"/>
          <w:szCs w:val="20"/>
          <w:lang w:val="mk-MK"/>
        </w:rPr>
        <w:t>Почитувана потпретседателке,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Оваа тема корупција и организиран криминал отсекогаш предизвикувала внимание и во Парламентот имало голем број пратеници што сакале да го искажат својот став. Темата е навистина атрактивна, но еве вечерва кога веќе е намалено вниманието на нас пратениците и на тие што го следат овој Парламент, граѓаните, ќе се обидам накусо да ги соопштам моите ставови. Инаку, добро е да имаме расправа која што ќе почне во 11,00 часот за да можеме сите да ги презентираме своите ставови, да размениме факти и да видиме дали Државната комисија за спречување на корупцијата е навистина самостојна и независна институција која ефикасно се бори против корупцијата и организираниот криминал.</w:t>
      </w:r>
    </w:p>
    <w:p>
      <w:pPr>
        <w:pStyle w:val="Normal"/>
        <w:spacing w:before="60" w:after="0"/>
        <w:jc w:val="both"/>
        <w:rPr>
          <w:rFonts w:ascii="Arial" w:hAnsi="Arial" w:cs="Arial"/>
          <w:sz w:val="20"/>
          <w:szCs w:val="20"/>
          <w:lang w:val="mk-MK"/>
        </w:rPr>
      </w:pPr>
      <w:r>
        <w:rPr>
          <w:rFonts w:cs="Arial" w:ascii="Arial" w:hAnsi="Arial"/>
          <w:sz w:val="20"/>
          <w:szCs w:val="20"/>
          <w:lang w:val="mk-MK"/>
        </w:rPr>
        <w:t>Со измените во Законот за спречување на корупцијата, со тоа што статусот на членовите на Државната комисија од волонтери премина во професионален, тоа значи дека тие можат целокупното свое време да го посветат на спречување на корупцијата, утврдување на судир на интереси и сите оние обврски што ги имаат со Законот за спречување на корупцијата, но и со други законски прописи.</w:t>
      </w:r>
    </w:p>
    <w:p>
      <w:pPr>
        <w:pStyle w:val="Normal"/>
        <w:spacing w:before="60" w:after="0"/>
        <w:jc w:val="both"/>
        <w:rPr>
          <w:rFonts w:ascii="Arial" w:hAnsi="Arial" w:cs="Arial"/>
          <w:sz w:val="20"/>
          <w:szCs w:val="20"/>
          <w:lang w:val="mk-MK"/>
        </w:rPr>
      </w:pPr>
      <w:r>
        <w:rPr>
          <w:rFonts w:cs="Arial" w:ascii="Arial" w:hAnsi="Arial"/>
          <w:sz w:val="20"/>
          <w:szCs w:val="20"/>
          <w:lang w:val="mk-MK"/>
        </w:rPr>
        <w:t>Прво, имам една генерална забелешка која можеби и порано сум ја кажал дека со постојниот закон има многу обврски на оваа Комисија, многу ситни работи кои ја оптоваруваат работата на Комисијата, така што таа има многу помалку време да се зафаќа со посложени и потешки случаи на корупција и криминал или индикации што ги има во таа насока.</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прво треба да се зафатиме, пред се Министерството за правда, во соработка со Државната комисија за спречување на корупцијата околу ревизија на постојниот закон, да се прочисти од се она што го оптоварува овој закон или Државната комисија за спречување на корупцијата. Со една добра анализа ќе видите колку нелогичности има таму, колку работи се опфатени со други закони, колку обврски се дефинирани, а само дел од тоа тешко да може да се реализира.</w:t>
      </w:r>
    </w:p>
    <w:p>
      <w:pPr>
        <w:pStyle w:val="Normal"/>
        <w:spacing w:before="60" w:after="0"/>
        <w:jc w:val="both"/>
        <w:rPr>
          <w:rFonts w:ascii="Arial" w:hAnsi="Arial" w:cs="Arial"/>
          <w:sz w:val="20"/>
          <w:szCs w:val="20"/>
          <w:lang w:val="mk-MK"/>
        </w:rPr>
      </w:pPr>
      <w:r>
        <w:rPr>
          <w:rFonts w:cs="Arial" w:ascii="Arial" w:hAnsi="Arial"/>
          <w:sz w:val="20"/>
          <w:szCs w:val="20"/>
          <w:lang w:val="mk-MK"/>
        </w:rPr>
        <w:t>Во оваа насока, имам една генерална забелешка. Имено, во Законот за спречување на корупцијата и во Извештајот никаде не стои носителите на државни и јавни функции или службени лица, директори и јавни претпријатија дека имаат обврска да поднесуваат извештај за имотната состојба доколку располагаат со некоја компанија или фирма. Има повеќе информации дека носители на јавни функции, почнувајќи од општините, завршувајќи до Владата и Парламентот, дека тие имаат компании пред да стапат на функција тие одвај функционирале, а сега има информација дека за две години ако е градоначалник или директор фирмата заработила 200-300 илјади евра, но немаат обврска тој имот преку прашалникот или преку промена на имотната состојба тоа да го доставуват до Државната комисија за спречување на корупцијата. Тоа значи дека само носители на јавни фукции кои немаат ништо имаат обврска да ги пријавуваат промените на имотната состојба.</w:t>
      </w:r>
    </w:p>
    <w:p>
      <w:pPr>
        <w:pStyle w:val="Normal"/>
        <w:spacing w:before="60" w:after="0"/>
        <w:jc w:val="both"/>
        <w:rPr>
          <w:rFonts w:ascii="Arial" w:hAnsi="Arial" w:cs="Arial"/>
          <w:sz w:val="20"/>
          <w:szCs w:val="20"/>
          <w:lang w:val="mk-MK"/>
        </w:rPr>
      </w:pPr>
      <w:r>
        <w:rPr>
          <w:rFonts w:cs="Arial" w:ascii="Arial" w:hAnsi="Arial"/>
          <w:sz w:val="20"/>
          <w:szCs w:val="20"/>
          <w:lang w:val="mk-MK"/>
        </w:rPr>
        <w:t>Затоа сугерирам до Комисијата, но и до Владата и Министерството за правда, да ја разгледа можноста кога ќе се менува овој закон да се вгради обврска на секој носител на јавна функција што има компанија или фирма, или има член на неговото семејство, да ја пријавува промената на имотната состојба стекната преку функционирањето на компанијта. Таква обврска нема, очигледно дека тогаш кога сме го подготвувале овој закон сме мислеле на една друга работа, но не да ја погодиме суштината.</w:t>
      </w:r>
    </w:p>
    <w:p>
      <w:pPr>
        <w:pStyle w:val="Normal"/>
        <w:spacing w:before="60" w:after="0"/>
        <w:jc w:val="both"/>
        <w:rPr>
          <w:rFonts w:ascii="Arial" w:hAnsi="Arial" w:cs="Arial"/>
          <w:sz w:val="20"/>
          <w:szCs w:val="20"/>
          <w:lang w:val="mk-MK"/>
        </w:rPr>
      </w:pPr>
      <w:r>
        <w:rPr>
          <w:rFonts w:cs="Arial" w:ascii="Arial" w:hAnsi="Arial"/>
          <w:sz w:val="20"/>
          <w:szCs w:val="20"/>
          <w:lang w:val="mk-MK"/>
        </w:rPr>
        <w:t>Во оваа насока исто така сакам да укажам на една друга работа. во Извештајот се посочуваат имиња на носители на јавни функции за кои расправала Државната комисија за спречување на корупцијата и тие се наведени во цело име и презиме. Повторно сакам да укажам на таа нелогичност, бидејќи не се почитува основното начело пресумкција на невиност, затоа што иницијативата од Државната комисија за спречување на корупцијата не значи дека за носител на јавна функција ќе се докаже во една легална законита постапка дека тој го прекршил законот и се стекнал со имот надвор од законските прописи. Мислам дека треба да се види сега дали тука повторно не го кршиме начелото на презункција на невиност, затоа што тогаш кога ќе се објави јавно или ќе се напише во извештај, после тоа и да демантира итн, отидена е работата веќе, тоа е дискридитирано.</w:t>
      </w:r>
    </w:p>
    <w:p>
      <w:pPr>
        <w:pStyle w:val="Normal"/>
        <w:spacing w:before="60" w:after="0"/>
        <w:jc w:val="both"/>
        <w:rPr>
          <w:rFonts w:ascii="Arial" w:hAnsi="Arial" w:cs="Arial"/>
          <w:sz w:val="20"/>
          <w:szCs w:val="20"/>
          <w:lang w:val="mk-MK"/>
        </w:rPr>
      </w:pPr>
      <w:r>
        <w:rPr>
          <w:rFonts w:cs="Arial" w:ascii="Arial" w:hAnsi="Arial"/>
          <w:sz w:val="20"/>
          <w:szCs w:val="20"/>
          <w:lang w:val="mk-MK"/>
        </w:rPr>
        <w:t>Значи и во оваа смисла имам свои забелешки. Јас инаку се надевам дека оваа Комисија, важна државна комисија која што се бори против корупцијата, против организираниот криминал ќе биде многу поефикасна во својата работа, ќе биде што е важно посамостојна без да трпи политички влијанија, бидејќи професионалниот состав, професионалниот статус и дава можност и да ва можност да биде поотпорна на било какви влијанија. Се разбира дека оваа комисија јас не ја третирам како партиска, туку собраниска комисија, многу важна, а дали таа така ќе функционира ќе видиме во наредниот период и за кусо време ќе имаме можност да расправаме по Извештајот на оваа комисија некаде наредната година во март или април месец. Сепак денеска расправаме за работата на Комисија на која членовите имаат волонтерски статус, непрофесионален и комисија каде што повеќе од персоналниот состав е променет. Значи имаме нов состав, всушност останаа некои и од стариот состав и се надевам дека таа ќе биде посамостојна, поефикасна и поимуна на било какви влијанија.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Следен пријавен за збор и има збор госпоѓа Наташа Салковска Савова, повелете.</w:t>
      </w:r>
    </w:p>
    <w:p>
      <w:pPr>
        <w:pStyle w:val="Normal"/>
        <w:spacing w:before="60" w:after="0"/>
        <w:jc w:val="both"/>
        <w:rPr/>
      </w:pPr>
      <w:r>
        <w:rPr>
          <w:rFonts w:cs="Arial" w:ascii="Arial" w:hAnsi="Arial"/>
          <w:b/>
          <w:sz w:val="20"/>
          <w:szCs w:val="20"/>
          <w:lang w:val="mk-MK"/>
        </w:rPr>
        <w:t xml:space="preserve">Наташа Салковска Савова: </w:t>
      </w:r>
      <w:r>
        <w:rPr>
          <w:rFonts w:cs="Arial" w:ascii="Arial" w:hAnsi="Arial"/>
          <w:sz w:val="20"/>
          <w:szCs w:val="20"/>
          <w:lang w:val="mk-MK"/>
        </w:rPr>
        <w:t>Госпоѓо претседавач,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Оваа Комисија чиј Извештај денес го разгледуваме за нејзиното работење во 2010 година е формирана со закон во 2002 година како независно и самостојно тело. Во нејзиниот прв состав членуваа луѓе, експерти, како Слаѓана Тасева, Вања Андонова, Драган Малиновски, луѓе кои успеаа во работењето на оваа Комисија да го пренесат целиот свој стручен, независен морален габарит и со тоа да успеат од оваа Комисија да зиградат еден релевантен фактор за борба против корупцијата во нашиот правен и политички систем. Денеска за жал угледот на оваа Комисија е сериозно нарушен со начинот на кој што се изврши последниот избор на составот на членовите на оваа Комисија успеавте од оваа Комисија да направите безначајно тело со атрактивно и звучно име. Денеска оваа Комисија има очигледно надлежност да процесира случаи за политички неистомисленици и во исто време да се обидува перфектно да ги испере скандалите и аферите кои што се поврзани со финансиското работење на оваа Влада.</w:t>
      </w:r>
    </w:p>
    <w:p>
      <w:pPr>
        <w:pStyle w:val="Normal"/>
        <w:spacing w:before="60" w:after="0"/>
        <w:jc w:val="both"/>
        <w:rPr>
          <w:rFonts w:ascii="Arial" w:hAnsi="Arial" w:cs="Arial"/>
          <w:sz w:val="20"/>
          <w:szCs w:val="20"/>
          <w:lang w:val="mk-MK"/>
        </w:rPr>
      </w:pPr>
      <w:r>
        <w:rPr>
          <w:rFonts w:cs="Arial" w:ascii="Arial" w:hAnsi="Arial"/>
          <w:sz w:val="20"/>
          <w:szCs w:val="20"/>
          <w:lang w:val="mk-MK"/>
        </w:rPr>
        <w:t>Така денес не навлегувајќи во оправданоста или неоправданоста на покренатите иницијативи навистина се наметнува прашањето како е можно 99% од покренатите иницијативи во овој Извештај да се однесуваат на поранешни функционери. Можеби одговорот е сосема краток и сосема јасен. Најверојатно во Македонија во изминатите пет години веќе нема корупција.</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мора да се признае дека ВМРО-ДПМНЕ во обезличувањето на ова тело инвестираше уште кога беше во опозиција. Во тоа време Михајло Маневски како претседател на Комисијата со соопштение ме извести дека премиерот Груевски немал законска обврска да ги пријави становите на својата мајка кои што се стекнати за време на воениот конфликт во 2001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Гледаме дека и оваа 2010 година Комисијата воопшто не гледа потреба да се произјасни на повиците на опозицијата и на обвинувањата дека фамилијата од прва линија на сродство со премиерот поседува најмалку седум стна во центарот на Скопје и најверојатно еден во Прага, сопственост стекната за време на премиерски и министерски мандат.</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Извештајот кој што е денес пред нас е потпишан од човек кој што во моментов на својот избор не ги исполнувал ни законските услови да биде член на оваа Комисија. Господинот Селами има завршено факултет за политички науки а законскиот услов бил високо образование од областа на правото и економијата. Како награда претпоставувам за успешно реализирани нарачки од власта подоцна го изменувате Законот за спречување на корупцијата, се брише ограничувањето, се релативизира со формулациите „високо образование од областа на правни и финансиски работи и антикорупција“. Еве заради вакви контра услуги од Владата Комисијата денеска ја прифаќа улогата да биде дисциплиниран чистач на криминалот и корупцијата на оваа власт.</w:t>
      </w:r>
    </w:p>
    <w:p>
      <w:pPr>
        <w:pStyle w:val="Normal"/>
        <w:spacing w:before="60" w:after="0"/>
        <w:jc w:val="both"/>
        <w:rPr>
          <w:rFonts w:ascii="Arial" w:hAnsi="Arial" w:cs="Arial"/>
          <w:sz w:val="20"/>
          <w:szCs w:val="20"/>
          <w:lang w:val="mk-MK"/>
        </w:rPr>
      </w:pPr>
      <w:r>
        <w:rPr>
          <w:rFonts w:cs="Arial" w:ascii="Arial" w:hAnsi="Arial"/>
          <w:sz w:val="20"/>
          <w:szCs w:val="20"/>
          <w:lang w:val="mk-MK"/>
        </w:rPr>
        <w:t>Таа, одлично, мора да се признае одработува за омилените бизниси на власта, партиските реклами и градењето споменици.</w:t>
      </w:r>
    </w:p>
    <w:p>
      <w:pPr>
        <w:pStyle w:val="Normal"/>
        <w:spacing w:before="60" w:after="0"/>
        <w:jc w:val="both"/>
        <w:rPr>
          <w:rFonts w:ascii="Arial" w:hAnsi="Arial" w:cs="Arial"/>
          <w:sz w:val="20"/>
          <w:szCs w:val="20"/>
          <w:lang w:val="mk-MK"/>
        </w:rPr>
      </w:pPr>
      <w:r>
        <w:rPr>
          <w:rFonts w:cs="Arial" w:ascii="Arial" w:hAnsi="Arial"/>
          <w:sz w:val="20"/>
          <w:szCs w:val="20"/>
          <w:lang w:val="mk-MK"/>
        </w:rPr>
        <w:t>Во првиот случај на директно јавно обвинување на сопственик на една телевизија дека премиерот Груевски платил четири милиони евра не само за владини реклами, туку со истите средства се исплаќани и партиски реклам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елами не постапил и неуверливо изјавил дека овој случај го остава во надлежност на Јавното обвинителство. Јавното обвинителство е таа институција која треба да го разреши овој сканда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се согласите, ова е без преседа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вториот случај за извештај на Државниот завод за ревизија за работењето на Општина Центар каде е утврдено нетранспарентно, незаконито работење, склучување на договори во четири очи, неколкукратно зголемување на првична вредност на авторски хонорари за проектот Скопје 2014, Антикорупциската комисија повторно молчи. </w:t>
      </w:r>
    </w:p>
    <w:p>
      <w:pPr>
        <w:pStyle w:val="Normal"/>
        <w:spacing w:before="60" w:after="0"/>
        <w:jc w:val="both"/>
        <w:rPr>
          <w:rFonts w:ascii="Arial" w:hAnsi="Arial" w:cs="Arial"/>
          <w:sz w:val="20"/>
          <w:szCs w:val="20"/>
          <w:lang w:val="mk-MK"/>
        </w:rPr>
      </w:pPr>
      <w:r>
        <w:rPr>
          <w:rFonts w:cs="Arial" w:ascii="Arial" w:hAnsi="Arial"/>
          <w:sz w:val="20"/>
          <w:szCs w:val="20"/>
          <w:lang w:val="mk-MK"/>
        </w:rPr>
        <w:t>За мега скандалот Патриотска метла кога исчезна поголем дел од тендерската документација поврзана со Проектот Скопје 2014, за милионските суми исплатени на автори на кои што не можеме имињата да им ги најдеме ниту преку Гоогле (гугл) Антикорупциската не гледа ништо спорно. Случајот го затворија како чист. Добивте уште една амнестија од Државната комисија за спречување на корупцијата.</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најсилен доказ дека коалицијата функционира политички мотивирано и селективно е всушност нејзиниот однос кон Државниот завод за ревизија.</w:t>
      </w:r>
    </w:p>
    <w:p>
      <w:pPr>
        <w:pStyle w:val="Normal"/>
        <w:spacing w:before="60" w:after="0"/>
        <w:jc w:val="both"/>
        <w:rPr>
          <w:rFonts w:ascii="Arial" w:hAnsi="Arial" w:cs="Arial"/>
          <w:sz w:val="20"/>
          <w:szCs w:val="20"/>
          <w:lang w:val="mk-MK"/>
        </w:rPr>
      </w:pPr>
      <w:r>
        <w:rPr>
          <w:rFonts w:cs="Arial" w:ascii="Arial" w:hAnsi="Arial"/>
          <w:sz w:val="20"/>
          <w:szCs w:val="20"/>
          <w:lang w:val="mk-MK"/>
        </w:rPr>
        <w:t>Во оваа држава најповикана институција која стручно ја оценува законитоста и целисходноста на користењето на буџетските средства е токму Државниот завод за ревизија. Како е можно законски, па ако сакате и од морален аспект Антикорупциската комисија да остане нема на извештаи од Заводот за ревизија каде е констатирано трошење на 18 милиони евра народни пари за реклами. Или извештај за незаконски потрошени 21 милион евра во Министерството за транспорт и врски. Незаконски потрошени 10 милиони ове во Министерството за надворешни работи, 15 милиони евра во Министерството за правда. Затоа по директива, претпоставувам од Илинденска бб, се покренуваат иницијативи за случаи кои Државниот завод за ревизија ги оценил како законско и наменско користење на државни пари. Така на пример во овој Извештај е внесена инизијативата која ја покренавте до Јавното обвинителство, а во врска со договорите склучени за време на претседателскиот мандат на Црвенковски со тројца реномирани експерти за односи со јавност од Република Слове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мет на договорот со консултантите беа истражување и изработка на долгорочна стратегија за односи со јавност, советувања и анализи поврзани со велокупниот однос со јавноста. Сето ова од аспект на стратегии кои ќе го промовираат нашето интегрирање во Европската унија и во НАТО.</w:t>
      </w:r>
    </w:p>
    <w:p>
      <w:pPr>
        <w:pStyle w:val="Normal"/>
        <w:spacing w:before="60" w:after="0"/>
        <w:jc w:val="both"/>
        <w:rPr>
          <w:rFonts w:ascii="Arial" w:hAnsi="Arial" w:cs="Arial"/>
          <w:sz w:val="20"/>
          <w:szCs w:val="20"/>
          <w:lang w:val="mk-MK"/>
        </w:rPr>
      </w:pPr>
      <w:r>
        <w:rPr>
          <w:rFonts w:cs="Arial" w:ascii="Arial" w:hAnsi="Arial"/>
          <w:sz w:val="20"/>
          <w:szCs w:val="20"/>
          <w:lang w:val="mk-MK"/>
        </w:rPr>
        <w:t>Разгледувајќи го Извештајот на Комисијата морам да кажам дека ме импресионира дрскоста и правната неписменост во наведените констатации.  Ќе цитирам само одредени делови од Извештајот.</w:t>
      </w:r>
    </w:p>
    <w:p>
      <w:pPr>
        <w:pStyle w:val="Normal"/>
        <w:spacing w:before="60" w:after="0"/>
        <w:jc w:val="both"/>
        <w:rPr>
          <w:rFonts w:ascii="Arial" w:hAnsi="Arial" w:cs="Arial"/>
          <w:sz w:val="20"/>
          <w:szCs w:val="20"/>
          <w:lang w:val="mk-MK"/>
        </w:rPr>
      </w:pPr>
      <w:r>
        <w:rPr>
          <w:rFonts w:cs="Arial" w:ascii="Arial" w:hAnsi="Arial"/>
          <w:sz w:val="20"/>
          <w:szCs w:val="20"/>
          <w:lang w:val="mk-MK"/>
        </w:rPr>
        <w:t>Предметот е оформен по сопствена иницијатива и прескапо платена стратегија за односи со јавноста и за евентуална злоупотреба на државни пари за потребите на кампања и за евентуално негов втор претседателски мандат.</w:t>
      </w:r>
    </w:p>
    <w:p>
      <w:pPr>
        <w:pStyle w:val="Normal"/>
        <w:spacing w:before="60" w:after="0"/>
        <w:jc w:val="both"/>
        <w:rPr>
          <w:rFonts w:ascii="Arial" w:hAnsi="Arial" w:cs="Arial"/>
          <w:sz w:val="20"/>
          <w:szCs w:val="20"/>
          <w:lang w:val="mk-MK"/>
        </w:rPr>
      </w:pPr>
      <w:r>
        <w:rPr>
          <w:rFonts w:cs="Arial" w:ascii="Arial" w:hAnsi="Arial"/>
          <w:sz w:val="20"/>
          <w:szCs w:val="20"/>
          <w:lang w:val="mk-MK"/>
        </w:rPr>
        <w:t>Се извинувам, но ова е прво правно неписмена формулација за вакви сериозни обвинувањ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која улога си ја преземала Комисијата? На обвинител, на судија и врз која основа, врз кои критериуми утврдивте дали е нешто прескапо платено. Дали можеби нешто како репер ви служеше за ангажман на тројца советници за петгодишен претседателски мандат исплатени со 300 илјади евра и, </w:t>
      </w:r>
    </w:p>
    <w:p>
      <w:pPr>
        <w:pStyle w:val="Normal"/>
        <w:spacing w:before="60" w:after="0"/>
        <w:jc w:val="both"/>
        <w:rPr>
          <w:rFonts w:ascii="Arial" w:hAnsi="Arial" w:cs="Arial"/>
          <w:sz w:val="20"/>
          <w:szCs w:val="20"/>
          <w:lang w:val="mk-MK"/>
        </w:rPr>
      </w:pPr>
      <w:r>
        <w:rPr>
          <w:rFonts w:cs="Arial" w:ascii="Arial" w:hAnsi="Arial"/>
          <w:sz w:val="20"/>
          <w:szCs w:val="20"/>
          <w:lang w:val="mk-MK"/>
        </w:rPr>
        <w:t>Од друга страна потрошени се 600 илјади евра владини пари за три спота - за борба против дрога, кои патем речено подоцна и Владата ги исфрли откако им ги забрани Советот за радиодифузија. За формулацијата за евентуална злоупотреба, за евентуално повторно кандидирање за втор претседателски мандат ќе морам да кажам дека ова е преголема политичка импровизација дури и за ваков состав на Комисијата.</w:t>
      </w:r>
    </w:p>
    <w:p>
      <w:pPr>
        <w:pStyle w:val="Normal"/>
        <w:spacing w:before="60" w:after="0"/>
        <w:jc w:val="both"/>
        <w:rPr>
          <w:rFonts w:ascii="Arial" w:hAnsi="Arial" w:cs="Arial"/>
          <w:sz w:val="20"/>
          <w:szCs w:val="20"/>
          <w:lang w:val="mk-MK"/>
        </w:rPr>
      </w:pPr>
      <w:r>
        <w:rPr>
          <w:rFonts w:cs="Arial" w:ascii="Arial" w:hAnsi="Arial"/>
          <w:sz w:val="20"/>
          <w:szCs w:val="20"/>
          <w:lang w:val="mk-MK"/>
        </w:rPr>
        <w:t>И уште еднаш ќе кажам. Во спроведувањето на нарачките за негативна кампања недозволиво се ставате над законот, над Државниот завод за ревизија. Кабинетот на Претседателот на Република Македонија за 2005, 2007 и 2008 година беше дел од програмата на Државниот завод за ревизија и за сите овие години и за наведените договори имаме добиено ревизорски извештаи каде е предвидено законско и наменско користење на државни средств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без терет на континуирано партиско препукување и надмудрување, во интерес на граѓаните и во интерес на вистинската борба против криминал и корупција мислам дека е време да направиме една анализа и пресметка. Колку ги чини граѓаните оваа Комисија, сите дневници, телефони, простории, патувања, возила и слично и оваа цена да ја споредиме со користа која што граѓаните ја имаат од нејзиното постоење. Сметам дека комплетно се созреани условите Собранието да ги разреши членовите на Антикорупциската комисија бидејќи овој состав воопшто не е на висината на својата задача и апсолутно не е во состојба да биде коректор на власт.</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Илија Димовски,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Со внимание ја слушав дискусијата на колешката Наташа Савова во врска со нејзината оценка за функционирањето на Антикорупциската комис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би сакал да искажам дека релативно е неприфатлива оценката од страна на госпоѓата Савова поради тоа што и таа самата на некој начин е директно вклучена во еден од предметите по кои што се произнесуваше Антикорупциската комисија, а кој што ја потресе македонската јавност минатата година, односно не по еден, по два случаи и тоа за еферите Надеж 1 и Надеж 2. </w:t>
      </w:r>
    </w:p>
    <w:p>
      <w:pPr>
        <w:pStyle w:val="Normal"/>
        <w:spacing w:before="60" w:after="0"/>
        <w:jc w:val="both"/>
        <w:rPr>
          <w:rFonts w:ascii="Arial" w:hAnsi="Arial" w:cs="Arial"/>
          <w:sz w:val="20"/>
          <w:szCs w:val="20"/>
          <w:lang w:val="mk-MK"/>
        </w:rPr>
      </w:pPr>
      <w:r>
        <w:rPr>
          <w:rFonts w:cs="Arial" w:ascii="Arial" w:hAnsi="Arial"/>
          <w:sz w:val="20"/>
          <w:szCs w:val="20"/>
          <w:lang w:val="mk-MK"/>
        </w:rPr>
        <w:t>Во Надеж 1 имаше ангажирано тројца странски експерти за да направат една партиска стратегија која што сите ја видовме. Не беше само во тоа дилемата, туку дилемата и оцената беше една страница еден лист хартија на кој што не ретко се случуваше да има по десетина реда и чинеше над 340 евра според сите пресметки кои што ги направија македоските медиуми.</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она што беше пострашно во конкретниот случај е тоа што излезе на виделина целата поврзаност помеѓу овие експерти претставувани најмногу и фронтално од тогаш за прв пат слушнатиот Дејан Верчиќ, барем за пошироката јавност добро познат. Тогаш на виделина излегоа дека во сите мандати на СДСМ работи овој човек почнувајќи од времето кога е правена приватизацијата во Република Македонија. Тој истиот Дејан Верчиќ односно неговите луѓе работат на кампањите за приватизација во 1997 година. Тој истиот човек односно таа негова структура работи за Министерството за одбрана додека Владо Бучковски е министер за одбрана, работи за Министерството за култура додека Благоја Стефаноски е министер, работи за Министерството за правда додека е Мери Младеновска министер, работи за Агенција за млади и спорт кога Ѓорѓи Трајчов е директор, работи за општина Кисела Вода кога Љупчо Димов е градоначалник, Агенција за привлекување на странски инвестиции кога Виктор Делов е директор и работи за Кабинетот на претседателот односно на вршителот на должност Претседател на Република Македонија господинот Црвенковски во мандатот кога токму госпоѓа Наташа Савова е Шеф на Кабинет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иот случај за кој што македонската јавност беше потресена и за кој што сметам дека треба да се земе во предвид кога се слуша дискусијата на госпоѓа Савова како е прилично субјективна, еве го случајот на една агенција формирана со антидатирани документи, со документи кои што неосновано се внесуваат во Архивата, практично на бегање од Кабинетот на претседателот за организирање на претседателскиот самит при што се трошени за едно пенкало 1000 евра итн. Затоа иако целосно госпоѓата Савова е посветена на оваа дискусија мислам дека е прилично субјективна нејзината позициј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Наташа Салковска Савова, повелете.</w:t>
      </w:r>
    </w:p>
    <w:p>
      <w:pPr>
        <w:pStyle w:val="Normal"/>
        <w:spacing w:before="60" w:after="0"/>
        <w:jc w:val="both"/>
        <w:rPr/>
      </w:pPr>
      <w:r>
        <w:rPr>
          <w:rFonts w:cs="Arial" w:ascii="Arial" w:hAnsi="Arial"/>
          <w:b/>
          <w:sz w:val="20"/>
          <w:szCs w:val="20"/>
          <w:lang w:val="mk-MK"/>
        </w:rPr>
        <w:t xml:space="preserve">Наташа Салковска Савова: </w:t>
      </w:r>
      <w:r>
        <w:rPr>
          <w:rFonts w:cs="Arial" w:ascii="Arial" w:hAnsi="Arial"/>
          <w:sz w:val="20"/>
          <w:szCs w:val="20"/>
          <w:lang w:val="mk-MK"/>
        </w:rPr>
        <w:t>Почитуван колега Димовски, токму затоа што сум директно засегната и со гордост сум засегната, затоа што со гордост сум била генерален секретар на Кабинетот на Црвенковски во тоа време. И затоа што сум убедена дека законски работел Кабинетот за што имаме потреба и од Државниот завод за ревизија над кој очигледно и вие се ставате. Јас токму и поради тоа се јавив за дискусија, да прашам зошто на пример Државната комисија за спречување на корупција по истиот аршин не покренува иницијативи за утврдување на кривична одговорност за ангажирање на консултанти Филип Стенч, Томас Франк, Будислав Вука со Владата на Груевски.</w:t>
      </w:r>
    </w:p>
    <w:p>
      <w:pPr>
        <w:pStyle w:val="Normal"/>
        <w:spacing w:before="60" w:after="0"/>
        <w:jc w:val="both"/>
        <w:rPr>
          <w:rFonts w:ascii="Arial" w:hAnsi="Arial" w:cs="Arial"/>
          <w:sz w:val="20"/>
          <w:szCs w:val="20"/>
          <w:lang w:val="mk-MK"/>
        </w:rPr>
      </w:pPr>
      <w:r>
        <w:rPr>
          <w:rFonts w:cs="Arial" w:ascii="Arial" w:hAnsi="Arial"/>
          <w:sz w:val="20"/>
          <w:szCs w:val="20"/>
          <w:lang w:val="mk-MK"/>
        </w:rPr>
        <w:t>Колегата Милошоски кој што се надевам денеска и во моментов е присутен во салата самиот изјави дека без јавна набавка се ангажирале лобирски куѓи со непосредна спогодб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се останато колега Димовски, сите ваши весели математики и сите лаги, се извинувам што велам лаги, Верчиќ работи прв пат за време на претседателскиот мандат на Црвенковски. За сето тоа ќе можете како центар за комуникации на ВМРО-ДПМНЕ повторно да платите 50 илјади евра за огласување во весници, да ги изнесете тие лаги.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Се извинувам што упаднав на крај, но мислам дека тоа го расчистивме вчера и завчера за сите политички партии, сите пратеници партиите да ги ословуваат со своето целосно име или скратено име.</w:t>
      </w:r>
    </w:p>
    <w:p>
      <w:pPr>
        <w:pStyle w:val="Normal"/>
        <w:spacing w:before="60" w:after="0"/>
        <w:jc w:val="both"/>
        <w:rPr>
          <w:rFonts w:ascii="Arial" w:hAnsi="Arial" w:cs="Arial"/>
          <w:sz w:val="20"/>
          <w:szCs w:val="20"/>
          <w:lang w:val="mk-MK"/>
        </w:rPr>
      </w:pPr>
      <w:r>
        <w:rPr>
          <w:rFonts w:cs="Arial" w:ascii="Arial" w:hAnsi="Arial"/>
          <w:sz w:val="20"/>
          <w:szCs w:val="20"/>
          <w:lang w:val="mk-MK"/>
        </w:rPr>
        <w:t>(Реакција на Јани Макрадули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Сузана Салиу, повелете.</w:t>
      </w:r>
    </w:p>
    <w:p>
      <w:pPr>
        <w:pStyle w:val="Normal"/>
        <w:spacing w:before="60" w:after="0"/>
        <w:jc w:val="both"/>
        <w:rPr/>
      </w:pPr>
      <w:r>
        <w:rPr>
          <w:rFonts w:cs="Arial" w:ascii="Arial" w:hAnsi="Arial"/>
          <w:b/>
          <w:sz w:val="20"/>
          <w:szCs w:val="20"/>
          <w:lang w:val="mk-MK"/>
        </w:rPr>
        <w:t xml:space="preserve">Сузана Салиу: </w:t>
      </w:r>
      <w:r>
        <w:rPr>
          <w:rFonts w:cs="Arial" w:ascii="Arial" w:hAnsi="Arial"/>
          <w:sz w:val="20"/>
          <w:szCs w:val="20"/>
          <w:lang w:val="mk-MK"/>
        </w:rPr>
        <w:t>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почитуван претседател на Комисијата,</w:t>
      </w:r>
    </w:p>
    <w:p>
      <w:pPr>
        <w:pStyle w:val="Normal"/>
        <w:spacing w:before="60" w:after="0"/>
        <w:jc w:val="both"/>
        <w:rPr>
          <w:rFonts w:ascii="Arial" w:hAnsi="Arial" w:cs="Arial"/>
          <w:sz w:val="20"/>
          <w:szCs w:val="20"/>
          <w:lang w:val="mk-MK"/>
        </w:rPr>
      </w:pPr>
      <w:r>
        <w:rPr>
          <w:rFonts w:cs="Arial" w:ascii="Arial" w:hAnsi="Arial"/>
          <w:sz w:val="20"/>
          <w:szCs w:val="20"/>
          <w:lang w:val="mk-MK"/>
        </w:rPr>
        <w:t>Мило ми е што Извештајот на Државната комисија за спречување на корупцијата наидува на реакции и вакви дискусии бидејќи станува збор за еден значаен извештај на една значајна државна комисија која треба да биде локомотива на борбата против корупцијат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о сета почит за работата на првиот состав на оваа државна комисија на експерти, како што се Слаѓана Тасева и други, затоа што успеаја да стават јаки темели на оваа Комисија за спречување на корупцијата, но исто така со полна почит и кон сегашниот состав на оваа Комисија, посебно на претседателот на оваа Комисија кого јас го познавам како деен борец на многу негативни појави во нашето општество, како пријател на невладини организации и го познавам како добар пријател на организацијата за правата на човек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де се спомна и името на Илми Селами, претходниот претседател на оваа Комисија. Ние цениме дека неговата работа остава една светла точка и е светла точка во работата на антикорупциската комисиј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Normal"/>
        <w:spacing w:before="60" w:after="0"/>
        <w:jc w:val="both"/>
        <w:rPr/>
      </w:pPr>
      <w:r>
        <w:rPr>
          <w:rFonts w:cs="Arial" w:ascii="Arial" w:hAnsi="Arial"/>
          <w:sz w:val="20"/>
          <w:szCs w:val="20"/>
          <w:lang w:val="mk-MK"/>
        </w:rPr>
        <w:t>За контра реплика е пријавена госпоѓа Наташа Салковска Савова, повелете.</w:t>
      </w:r>
    </w:p>
    <w:p>
      <w:pPr>
        <w:pStyle w:val="Normal"/>
        <w:spacing w:before="60" w:after="0"/>
        <w:jc w:val="both"/>
        <w:rPr/>
      </w:pPr>
      <w:r>
        <w:rPr>
          <w:rFonts w:cs="Arial" w:ascii="Arial" w:hAnsi="Arial"/>
          <w:b/>
          <w:sz w:val="20"/>
          <w:szCs w:val="20"/>
          <w:lang w:val="mk-MK"/>
        </w:rPr>
        <w:t xml:space="preserve">Наташа Салковска Савова: </w:t>
      </w:r>
      <w:r>
        <w:rPr>
          <w:rFonts w:cs="Arial" w:ascii="Arial" w:hAnsi="Arial"/>
          <w:sz w:val="20"/>
          <w:szCs w:val="20"/>
          <w:lang w:val="mk-MK"/>
        </w:rPr>
        <w:t>Со целата почит со тоа што вие го почитувате господинот Селами. Не може кога се дискутира за Извештај кој е потпишан од него да не се спомене дека тој не ги исполнувал законските услови да биде член на таа Комисија кога бил избран. Симптоматично е зошто ги смениле условите после некое време. Не може да не се спомене дека самиот Селами потпишал дека Комисијата веќе немала пари, во Извештајот пишува да функционира заклучно со август 2010 година.</w:t>
      </w:r>
    </w:p>
    <w:p>
      <w:pPr>
        <w:pStyle w:val="Normal"/>
        <w:spacing w:before="60" w:after="0"/>
        <w:jc w:val="both"/>
        <w:rPr>
          <w:rFonts w:ascii="Arial" w:hAnsi="Arial" w:cs="Arial"/>
          <w:sz w:val="20"/>
          <w:szCs w:val="20"/>
          <w:lang w:val="mk-MK"/>
        </w:rPr>
      </w:pPr>
      <w:r>
        <w:rPr>
          <w:rFonts w:cs="Arial" w:ascii="Arial" w:hAnsi="Arial"/>
          <w:sz w:val="20"/>
          <w:szCs w:val="20"/>
          <w:lang w:val="mk-MK"/>
        </w:rPr>
        <w:t>Симптоматично, Владата на Република Македонија донела заклучок и на располагање им ставила средства во износ од милион и 900 илјади денари со што тие можеле да продолжат да работат до крајот на 2010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посимптоматично, почетокот на ноември ја отворија така наречената аферата Надеж.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реплика е господинот Александар Николоски, повелете.</w:t>
      </w:r>
    </w:p>
    <w:p>
      <w:pPr>
        <w:pStyle w:val="Normal"/>
        <w:spacing w:before="60" w:after="0"/>
        <w:jc w:val="both"/>
        <w:rPr/>
      </w:pPr>
      <w:r>
        <w:rPr>
          <w:rFonts w:cs="Arial" w:ascii="Arial" w:hAnsi="Arial"/>
          <w:b/>
          <w:sz w:val="20"/>
          <w:szCs w:val="20"/>
          <w:lang w:val="mk-MK"/>
        </w:rPr>
        <w:t xml:space="preserve">Александар Никол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Јас би сакал неколку забелешки да упатам на говорот. Прво, се работи за тело кое што секогаш предизвикува интерес кога расправаме за него и сметам дека дискусијата беше во значаен дел лично мотивирана, го спомена тоа и Димовски во својата реплика имајќи предвид дека се работи за две афери чија што постапка сеуште не е завршена пред Комисијата. Аферите популарно наречени во јавноста Надеж 1 и Надеж 2 за кои што има поведено постапка во рамки на Комисијата, но сеуште не е финално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би сакал да го кажам е дека овде се дискутираше за различни работи и различни аршини од различна гледна точка и ќе одам една по една.</w:t>
      </w:r>
    </w:p>
    <w:p>
      <w:pPr>
        <w:pStyle w:val="Normal"/>
        <w:spacing w:before="60" w:after="0"/>
        <w:jc w:val="both"/>
        <w:rPr>
          <w:rFonts w:ascii="Arial" w:hAnsi="Arial" w:cs="Arial"/>
          <w:sz w:val="20"/>
          <w:lang w:val="mk-MK"/>
        </w:rPr>
      </w:pPr>
      <w:r>
        <w:rPr>
          <w:rFonts w:cs="Arial" w:ascii="Arial" w:hAnsi="Arial"/>
          <w:sz w:val="20"/>
          <w:lang w:val="mk-MK"/>
        </w:rPr>
        <w:t>Прво, мислам дека еднаш за секогаш мораме во јавноста да ги расчистиме дилемите што е ненаменско тропеше на средствата во рамки на една институција, а што е трошење на средства, што е криминал, односно предизвикува против правна имотна корист или злоупотреба на службена положба и областување. Таа дискусија ја имавме еден значаен период во претходниот парламентарен состав кога говоревме и за промената на Деловникот и за барањата  ревизорските извештаи да бидат разгледување во Собранието на Република Македонија и навистина би апелирал да не се манипулира со овие термини што ги користи Државниот завод за ревизија. Ќе збориме повеќе за темата кога ќе дојде нивниот извештај.</w:t>
      </w:r>
    </w:p>
    <w:p>
      <w:pPr>
        <w:pStyle w:val="Normal"/>
        <w:spacing w:before="60" w:after="0"/>
        <w:jc w:val="both"/>
        <w:rPr>
          <w:rFonts w:ascii="Arial" w:hAnsi="Arial" w:cs="Arial"/>
          <w:sz w:val="20"/>
          <w:lang w:val="mk-MK"/>
        </w:rPr>
      </w:pPr>
      <w:r>
        <w:rPr>
          <w:rFonts w:cs="Arial" w:ascii="Arial" w:hAnsi="Arial"/>
          <w:sz w:val="20"/>
          <w:lang w:val="mk-MK"/>
        </w:rPr>
        <w:t xml:space="preserve">По однос на работата на Комисијата, мислам дека е крајно принципиелно во оние моменти кога Илми  Селами, како претседател на Комисијата, поднесуваше иницијативи за ВМРО-ДПМНЕ да е во ред, а кога тоа било за некои други функционери да не е во ред. Пример, кога ја поднесе иницијативата за Ване Цветанов, цел СДСМ побара таа иницијатива да се реализира. Кога ВМРО-ДПМНЕ ја реализира, наидовме на изненадување на СДСМ односно побара од човекот кого го предложила на таа позиција да се повлече, СДСМ стана главен заштитник на истиот тој господин, го промовираше на А1 телевизија, организираше интервјуа по медиуми, па го претставуваше како жртва итн. </w:t>
      </w:r>
    </w:p>
    <w:p>
      <w:pPr>
        <w:pStyle w:val="Normal"/>
        <w:spacing w:before="60" w:after="0"/>
        <w:jc w:val="both"/>
        <w:rPr>
          <w:rFonts w:ascii="Arial" w:hAnsi="Arial" w:cs="Arial"/>
          <w:sz w:val="20"/>
          <w:lang w:val="mk-MK"/>
        </w:rPr>
      </w:pPr>
      <w:r>
        <w:rPr>
          <w:rFonts w:cs="Arial" w:ascii="Arial" w:hAnsi="Arial"/>
          <w:sz w:val="20"/>
          <w:lang w:val="mk-MK"/>
        </w:rPr>
        <w:t>Второ, во моментите кога во јавноста настана  еден притисок сите функционери до ВМРО-ДПМНЕ кои имаат и советнична функција во општина или било какво раководно место да поднесат оставка на една од двете иако не е спротивно на закон, спротивно е на закон од ист буџет да примаат средства. На пример ако е некој советник во општина и е директор на јавно претпријатие во таа општина, но не е спротивно на закон ако е некој советни во општина и на пример раководител на сектор во некое Министерство или на државна институција. Сепак, ние, за да покажеме, со одлука на Централен или Извршен комитет, побаравме сите наши функциониер да се повлечат и се повлекоа, што навистина не беше лесна работа, во тој момент беше во ред Илми Селмани, а кога ја поведе Антикорупциската комисија постапката за Надеж 1 и 2, тогаш не беше во ред. Мислам дека тоа е едно крајно непринципиелно дискутирање по однос на оваа точк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Савова Салковска Наташа, повелете.</w:t>
      </w:r>
    </w:p>
    <w:p>
      <w:pPr>
        <w:pStyle w:val="Normal"/>
        <w:spacing w:before="60" w:after="0"/>
        <w:jc w:val="both"/>
        <w:rPr/>
      </w:pPr>
      <w:r>
        <w:rPr>
          <w:rFonts w:cs="Arial" w:ascii="Arial" w:hAnsi="Arial"/>
          <w:b/>
          <w:sz w:val="20"/>
          <w:lang w:val="mk-MK"/>
        </w:rPr>
        <w:t>Наташа Савова Салковска:</w:t>
      </w:r>
      <w:r>
        <w:rPr>
          <w:rFonts w:cs="Arial" w:ascii="Arial" w:hAnsi="Arial"/>
          <w:sz w:val="20"/>
          <w:lang w:val="mk-MK"/>
        </w:rPr>
        <w:t xml:space="preserve"> Господине Николовски,</w:t>
      </w:r>
    </w:p>
    <w:p>
      <w:pPr>
        <w:pStyle w:val="Normal"/>
        <w:spacing w:before="60" w:after="0"/>
        <w:jc w:val="both"/>
        <w:rPr>
          <w:rFonts w:ascii="Arial" w:hAnsi="Arial" w:cs="Arial"/>
          <w:sz w:val="20"/>
          <w:lang w:val="mk-MK"/>
        </w:rPr>
      </w:pPr>
      <w:r>
        <w:rPr>
          <w:rFonts w:cs="Arial" w:ascii="Arial" w:hAnsi="Arial"/>
          <w:sz w:val="20"/>
          <w:lang w:val="mk-MK"/>
        </w:rPr>
        <w:t xml:space="preserve">Претпоставував дека ќе бидете поподготвени за оваа тема. </w:t>
      </w:r>
    </w:p>
    <w:p>
      <w:pPr>
        <w:pStyle w:val="Normal"/>
        <w:spacing w:before="60" w:after="0"/>
        <w:jc w:val="both"/>
        <w:rPr>
          <w:rFonts w:ascii="Arial" w:hAnsi="Arial" w:cs="Arial"/>
          <w:sz w:val="20"/>
          <w:lang w:val="mk-MK"/>
        </w:rPr>
      </w:pPr>
      <w:r>
        <w:rPr>
          <w:rFonts w:cs="Arial" w:ascii="Arial" w:hAnsi="Arial"/>
          <w:sz w:val="20"/>
          <w:lang w:val="mk-MK"/>
        </w:rPr>
        <w:t>За среќа, морам да ве известам дека случајот со договорите со Словенците е излезен од Антикорупциската комисија. Веќе е во јавното обвинителство. Тука за среќа, како што велите дека сум директно инволвирана, се надевам дека оваа институција, верувам дека таа институција има поголема стручност и многу поголем интегритет и нема да одлучува за три пакети предмети за половина час со нагласување.</w:t>
      </w:r>
    </w:p>
    <w:p>
      <w:pPr>
        <w:pStyle w:val="Normal"/>
        <w:spacing w:before="60" w:after="0"/>
        <w:jc w:val="both"/>
        <w:rPr>
          <w:rFonts w:ascii="Arial" w:hAnsi="Arial" w:cs="Arial"/>
          <w:sz w:val="20"/>
          <w:lang w:val="mk-MK"/>
        </w:rPr>
      </w:pPr>
      <w:r>
        <w:rPr>
          <w:rFonts w:cs="Arial" w:ascii="Arial" w:hAnsi="Arial"/>
          <w:sz w:val="20"/>
          <w:lang w:val="mk-MK"/>
        </w:rPr>
        <w:t>Инаку, сеуште во Антикорупциската не е одлучено за НАТО –самитот, министерски, каде што ви се појавија 5-6 министри, каде што Груевски во 2007 потроши над 3 милиони евра од кои што 800 илјади евра во спогодба во четири очи. Е, за тоа сеуште се нема произлезено Антикорупциската комисија. Се надевам во наредниот извештај ќе прочитаме став и по тоа прашање.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оцедурално господинот Талат Џафери, повелете.</w:t>
      </w:r>
    </w:p>
    <w:p>
      <w:pPr>
        <w:pStyle w:val="Normal"/>
        <w:spacing w:before="60" w:after="0"/>
        <w:jc w:val="both"/>
        <w:rPr/>
      </w:pPr>
      <w:r>
        <w:rPr>
          <w:rFonts w:cs="Arial" w:ascii="Arial" w:hAnsi="Arial"/>
          <w:b/>
          <w:sz w:val="20"/>
          <w:lang w:val="mk-MK"/>
        </w:rPr>
        <w:t>Талат Џафери:</w:t>
      </w:r>
      <w:r>
        <w:rPr>
          <w:rFonts w:cs="Arial" w:ascii="Arial" w:hAnsi="Arial"/>
          <w:sz w:val="20"/>
          <w:lang w:val="mk-MK"/>
        </w:rPr>
        <w:t xml:space="preserve"> Благодарам госпоѓо потпретседател. </w:t>
      </w:r>
    </w:p>
    <w:p>
      <w:pPr>
        <w:pStyle w:val="Normal"/>
        <w:spacing w:before="60" w:after="0"/>
        <w:jc w:val="both"/>
        <w:rPr>
          <w:rFonts w:ascii="Arial" w:hAnsi="Arial" w:cs="Arial"/>
          <w:sz w:val="20"/>
          <w:lang w:val="mk-MK"/>
        </w:rPr>
      </w:pPr>
      <w:r>
        <w:rPr>
          <w:rFonts w:cs="Arial" w:ascii="Arial" w:hAnsi="Arial"/>
          <w:sz w:val="20"/>
          <w:lang w:val="mk-MK"/>
        </w:rPr>
        <w:t>Според инфорацијата од претседателот на Парламентот се одлучи работата на Парламентот да продолжи до исцрпување на дневниот ред од оваа седница.</w:t>
      </w:r>
    </w:p>
    <w:p>
      <w:pPr>
        <w:pStyle w:val="Normal"/>
        <w:spacing w:before="60" w:after="0"/>
        <w:jc w:val="both"/>
        <w:rPr>
          <w:rFonts w:ascii="Arial" w:hAnsi="Arial" w:cs="Arial"/>
          <w:sz w:val="20"/>
          <w:lang w:val="mk-MK"/>
        </w:rPr>
      </w:pPr>
      <w:r>
        <w:rPr>
          <w:rFonts w:cs="Arial" w:ascii="Arial" w:hAnsi="Arial"/>
          <w:sz w:val="20"/>
          <w:lang w:val="mk-MK"/>
        </w:rPr>
        <w:t>Имајќи го во предвид фактот дека со бројот на пријавени за оваа точка нема изгледи во одреден временски период да завши дискусијата околу оваа точка од дневниот ред, според членот 81 став 2 барам еден час пауз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Ви благодарам.</w:t>
      </w:r>
    </w:p>
    <w:p>
      <w:pPr>
        <w:pStyle w:val="Normal"/>
        <w:spacing w:before="60" w:after="0"/>
        <w:jc w:val="both"/>
        <w:rPr>
          <w:rFonts w:ascii="Arial" w:hAnsi="Arial" w:cs="Arial"/>
          <w:sz w:val="20"/>
          <w:lang w:val="mk-MK"/>
        </w:rPr>
      </w:pPr>
      <w:r>
        <w:rPr>
          <w:rFonts w:cs="Arial" w:ascii="Arial" w:hAnsi="Arial"/>
          <w:sz w:val="20"/>
          <w:lang w:val="mk-MK"/>
        </w:rPr>
        <w:t>Објавувам пауза.</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во 20,30 часот. </w:t>
      </w:r>
    </w:p>
    <w:p>
      <w:pPr>
        <w:pStyle w:val="Normal"/>
        <w:spacing w:before="60" w:after="0"/>
        <w:jc w:val="both"/>
        <w:rPr/>
      </w:pPr>
      <w:r>
        <w:rPr>
          <w:rFonts w:cs="Arial" w:ascii="Arial" w:hAnsi="Arial"/>
          <w:b/>
          <w:sz w:val="20"/>
          <w:lang w:val="mk-MK"/>
        </w:rPr>
        <w:t>(По паузата седницата продолжи со работа во 20,30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Следен пријавен за збор и има збор господинот Макрадули Јани,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Не е тука колешката Сузана Салиу, сакав да продолжам во нејзниот стил. Јас, господинот Зафировски го знам од порано кога доаѓаше на состаноците за одговарање на Прашалникот, кога имаше поинаков впечаток за корупцијата во Македонија. Од поново време го познавам како спикер на Канал 5 кога секогаш полицијата, УЈП, упаѓаше во А1, тој беше таму. Во една можност не знаеше кој е човекот, кој е сега на говорница, мислеше дека е некој новинар. </w:t>
      </w:r>
    </w:p>
    <w:p>
      <w:pPr>
        <w:pStyle w:val="Normal"/>
        <w:spacing w:before="60" w:after="0"/>
        <w:jc w:val="both"/>
        <w:rPr>
          <w:rFonts w:ascii="Arial" w:hAnsi="Arial" w:cs="Arial"/>
          <w:sz w:val="20"/>
          <w:lang w:val="mk-MK"/>
        </w:rPr>
      </w:pPr>
      <w:r>
        <w:rPr>
          <w:rFonts w:cs="Arial" w:ascii="Arial" w:hAnsi="Arial"/>
          <w:sz w:val="20"/>
          <w:lang w:val="mk-MK"/>
        </w:rPr>
        <w:t>Очигледно спикерската функција на Канал 5 доби награда, а тоа е ве поставија за претседател на, за жал, по дефиниција Државна комисија за спречување на корупција, инаку тоа е комисија за спречување на корупција на Внатрешната Македонска Револуционерна Организација, ДПМНЕ.</w:t>
      </w:r>
    </w:p>
    <w:p>
      <w:pPr>
        <w:pStyle w:val="Normal"/>
        <w:spacing w:before="60" w:after="0"/>
        <w:jc w:val="both"/>
        <w:rPr>
          <w:rFonts w:ascii="Arial" w:hAnsi="Arial" w:cs="Arial"/>
          <w:sz w:val="20"/>
          <w:lang w:val="mk-MK"/>
        </w:rPr>
      </w:pPr>
      <w:r>
        <w:rPr>
          <w:rFonts w:cs="Arial" w:ascii="Arial" w:hAnsi="Arial"/>
          <w:sz w:val="20"/>
          <w:lang w:val="mk-MK"/>
        </w:rPr>
        <w:t xml:space="preserve">Зошто госпоѓата Салиу сакав да биде тука, се надевам мојата колешка ќе дојде, затоа што долго време, сакам да ја потсетам, дека нејзината колешка што ја спомна госпоѓа Слаѓана Тасева и таа конкурираше за овој состав на Комисијата, ама за жал не беше избрана, бидејќи беше избрана, на  пример, госпоѓата Љубинка Корабоска која била само самостоен референт во ЈП за стопанисување на станбен и деловен простор, а е менаџер за туризам. И таа, како и господинот Илми Селмани не го исполнува законскиот услов да биде член на Комисијата, освен што е партиски член на Внатрешната Македонска Револуционерна Организација, ДПМНЕ. И затоа, Комисијата што сега вие ја предводите, ниту има легитимитет, ниту ги исполнува условите, ниту нејзината работа покажа дека сака нешто да промени во Македонија. </w:t>
      </w:r>
    </w:p>
    <w:p>
      <w:pPr>
        <w:pStyle w:val="Normal"/>
        <w:spacing w:before="60" w:after="0"/>
        <w:jc w:val="both"/>
        <w:rPr>
          <w:rFonts w:ascii="Arial" w:hAnsi="Arial" w:cs="Arial"/>
          <w:sz w:val="20"/>
          <w:lang w:val="mk-MK"/>
        </w:rPr>
      </w:pPr>
      <w:r>
        <w:rPr>
          <w:rFonts w:cs="Arial" w:ascii="Arial" w:hAnsi="Arial"/>
          <w:sz w:val="20"/>
          <w:lang w:val="mk-MK"/>
        </w:rPr>
        <w:t>Ќе се сложите дека спречувањето на корупцијата не е задача да се зборува само на СДС. И дека само на овој микрофон може да се справиме со тоа. Туку тоа е едно општо зло што ни го спомнува САД, Стејт Департментот, Еврпска комисија, било кој претставник. Дека тоа е зло што и пречи на Република Македонија. И вие зборувавте, цитиравте извештаи од Транспарентс интернешнел, јас на интернет сега видов извештајот што е на Транспарентс интернешнел за Глобал Корапш Рипорт од 5 декември 2010 година, на прашањето каков е впечатокот на граѓаните со справувањето на корупцијата и со корупцијата, 46% велат дека е зголемена во последните 3 години, 26% велат дека е намалена.</w:t>
      </w:r>
    </w:p>
    <w:p>
      <w:pPr>
        <w:pStyle w:val="Normal"/>
        <w:spacing w:before="60" w:after="0"/>
        <w:jc w:val="both"/>
        <w:rPr>
          <w:rFonts w:ascii="Arial" w:hAnsi="Arial" w:cs="Arial"/>
          <w:sz w:val="20"/>
          <w:lang w:val="mk-MK"/>
        </w:rPr>
      </w:pPr>
      <w:r>
        <w:rPr>
          <w:rFonts w:cs="Arial" w:ascii="Arial" w:hAnsi="Arial"/>
          <w:sz w:val="20"/>
          <w:lang w:val="mk-MK"/>
        </w:rPr>
        <w:t xml:space="preserve">Кога зборуваме за Тарнспарент интернешнл, податоците катастрофални за Република Македонија. И затоа, бидејќи нема политичка волја тоа го кажува и извештајот. За жал, кај нас, Комисијата за спречување на корупцијата служи за политички пресмети и уцени. </w:t>
      </w:r>
    </w:p>
    <w:p>
      <w:pPr>
        <w:pStyle w:val="Normal"/>
        <w:spacing w:before="60" w:after="0"/>
        <w:jc w:val="both"/>
        <w:rPr>
          <w:rFonts w:ascii="Arial" w:hAnsi="Arial" w:cs="Arial"/>
          <w:sz w:val="20"/>
          <w:lang w:val="mk-MK"/>
        </w:rPr>
      </w:pPr>
      <w:r>
        <w:rPr>
          <w:rFonts w:cs="Arial" w:ascii="Arial" w:hAnsi="Arial"/>
          <w:sz w:val="20"/>
          <w:lang w:val="mk-MK"/>
        </w:rPr>
        <w:t>Значи, сите видовме во медиумите кога Илми Селмани се одважи и зборуваше против премиерот, дека му скратува пари, дека настрадал поради Каргов, Наумовски и Здравев и се снема. Го уценивте Амди Бајрам со неговиот син, со пријавата за да остане со него во коалиција. Комисијата служи за политички уцени и пресмети, а не за да навистина се справи со работењето на функционерите што се носители на власта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И затоа, кога господинот Селмани зборуваше против Каргов, Наумовски и Здравев не добиваше пари од државата. Со ребалансот му беа скратени парите. Се тргна во промена на законот само за да му се скрати мандатот, да не бидат пак членови. А, каква е реалноста денес.</w:t>
      </w:r>
    </w:p>
    <w:p>
      <w:pPr>
        <w:pStyle w:val="Normal"/>
        <w:spacing w:before="60" w:after="0"/>
        <w:jc w:val="both"/>
        <w:rPr>
          <w:rFonts w:ascii="Arial" w:hAnsi="Arial" w:cs="Arial"/>
          <w:sz w:val="20"/>
          <w:lang w:val="mk-MK"/>
        </w:rPr>
      </w:pPr>
      <w:r>
        <w:rPr>
          <w:rFonts w:cs="Arial" w:ascii="Arial" w:hAnsi="Arial"/>
          <w:sz w:val="20"/>
          <w:lang w:val="mk-MK"/>
        </w:rPr>
        <w:t>Четворица од претходниот состав, оние кои се членови на ВМРО-ДПМНЕ и подржани од ДУИ се повторно членови.  Вие сте плус и колешката Корабоска која не ги исполнува условите да биде член на Комисијата освен што е од Кичево и е член на Внатрешната Македонска Револуционерна Организација, ДПМНЕ и никаков друг.</w:t>
      </w:r>
    </w:p>
    <w:p>
      <w:pPr>
        <w:pStyle w:val="Normal"/>
        <w:spacing w:before="60" w:after="0"/>
        <w:jc w:val="both"/>
        <w:rPr>
          <w:rFonts w:ascii="Arial" w:hAnsi="Arial" w:cs="Arial"/>
          <w:sz w:val="20"/>
          <w:lang w:val="mk-MK"/>
        </w:rPr>
      </w:pPr>
      <w:r>
        <w:rPr>
          <w:rFonts w:cs="Arial" w:ascii="Arial" w:hAnsi="Arial"/>
          <w:sz w:val="20"/>
          <w:lang w:val="mk-MK"/>
        </w:rPr>
        <w:t>И затоа, кога двајца членови во Комисијата за спречување на корупцијата не ги исполнуваат условите тогаш извештајот што вие ќе ни го дадете следната година, може слободно да го однесете во Извршниот комитет на ВМРО-ДПМНЕ и таму да го дебатирате. Бидејќи тој има само една единствена намера, политичка пресметка со неистомислениците.</w:t>
      </w:r>
    </w:p>
    <w:p>
      <w:pPr>
        <w:pStyle w:val="Normal"/>
        <w:spacing w:before="60" w:after="0"/>
        <w:jc w:val="both"/>
        <w:rPr>
          <w:rFonts w:ascii="Arial" w:hAnsi="Arial" w:cs="Arial"/>
          <w:sz w:val="20"/>
          <w:lang w:val="mk-MK"/>
        </w:rPr>
      </w:pPr>
      <w:r>
        <w:rPr>
          <w:rFonts w:cs="Arial" w:ascii="Arial" w:hAnsi="Arial"/>
          <w:sz w:val="20"/>
          <w:lang w:val="mk-MK"/>
        </w:rPr>
        <w:t xml:space="preserve">Тоа ќе го прокоментирам со уште една работа, а тоа е постизборната кампања во која што влеговте. Во Република Македонија имаше изборна кампања, кампања и послеизборна кампања во која што вие влеговте. </w:t>
      </w:r>
    </w:p>
    <w:p>
      <w:pPr>
        <w:pStyle w:val="Normal"/>
        <w:spacing w:before="60" w:after="0"/>
        <w:jc w:val="both"/>
        <w:rPr>
          <w:rFonts w:ascii="Arial" w:hAnsi="Arial" w:cs="Arial"/>
          <w:sz w:val="20"/>
          <w:lang w:val="mk-MK"/>
        </w:rPr>
      </w:pPr>
      <w:r>
        <w:rPr>
          <w:rFonts w:cs="Arial" w:ascii="Arial" w:hAnsi="Arial"/>
          <w:sz w:val="20"/>
          <w:lang w:val="mk-MK"/>
        </w:rPr>
        <w:t>Дека не сакате да се справувате со корупцијата, кажавте од приод ден. Рековте дека не е ваша надлежност тоа што од парите на граѓаните, изградените згради од Телеком, три згради ќе се трампаат за една, плус 16,6 милиони евра не било ваша работа. Тоа ви беше првата изјава.  Со тоа вие кажавте како сакате да работите или да се справувате со корупцијата. А како после изборите се однесувате? На прес-конферанцијата освен што 23 пати го спомнавте СДС, а само еднаш ВМРО-ДПМНЕ тоа доволно зборува. Вие кажавте дека партијата што потроши најмногу пари на овие избори Внатрешната Македонска Револуционерна Организација, ДПМНЕ, дека парите од 3,5 милиони евра, ни помалку ни повеќе 3,5 милиони евра, не знаете, има рок кога тие кои не се оправдани, да ги врати. Дали во меѓувреме тие ги врати, зборуваме за вишок неоправдани потрошени или неаргументирано потрошени 3,5 милиони евра потрошени во кампањата. Вие, затоа, 23 пати го спомнавте СДС, а само еднаш ВМРО-ДПМНЕ. Значи, влеговте во кампања како дел од владината машинерија.</w:t>
      </w:r>
    </w:p>
    <w:p>
      <w:pPr>
        <w:pStyle w:val="Normal"/>
        <w:spacing w:before="60" w:after="0"/>
        <w:jc w:val="both"/>
        <w:rPr>
          <w:rFonts w:ascii="Arial" w:hAnsi="Arial" w:cs="Arial"/>
          <w:sz w:val="20"/>
          <w:lang w:val="mk-MK"/>
        </w:rPr>
      </w:pPr>
      <w:r>
        <w:rPr>
          <w:rFonts w:cs="Arial" w:ascii="Arial" w:hAnsi="Arial"/>
          <w:sz w:val="20"/>
          <w:lang w:val="mk-MK"/>
        </w:rPr>
        <w:t>Затоа, ако го гледаме овој извештај, ќе видиме дека и не стоеле толку лошо со пари, Државната комисија за спречување на корупција биле во Макао, Кина, Анкара, Астана, Казакстан, Вашинготн, Париз, Рим, итн. Така што уцената што постоела од страна на Никола Груевски се оствари и Државната комисија за спречување на коруцпија откако се побуни против Каргов, Наумовски и Здравев се врати во колосек на она што го зборува Владата, без да каже ништо.</w:t>
      </w:r>
    </w:p>
    <w:p>
      <w:pPr>
        <w:pStyle w:val="Normal"/>
        <w:spacing w:before="60" w:after="0"/>
        <w:jc w:val="both"/>
        <w:rPr>
          <w:rFonts w:ascii="Arial" w:hAnsi="Arial" w:cs="Arial"/>
          <w:sz w:val="20"/>
          <w:lang w:val="mk-MK"/>
        </w:rPr>
      </w:pPr>
      <w:r>
        <w:rPr>
          <w:rFonts w:cs="Arial" w:ascii="Arial" w:hAnsi="Arial"/>
          <w:sz w:val="20"/>
          <w:lang w:val="mk-MK"/>
        </w:rPr>
        <w:t>За жал, во Македонија, против ниту еден актуелен функционер, не она што е задача на комисијата, не покрена никаква иницијатива.</w:t>
      </w:r>
    </w:p>
    <w:p>
      <w:pPr>
        <w:pStyle w:val="Normal"/>
        <w:spacing w:before="60" w:after="0"/>
        <w:jc w:val="both"/>
        <w:rPr>
          <w:rFonts w:ascii="Arial" w:hAnsi="Arial" w:cs="Arial"/>
          <w:sz w:val="20"/>
          <w:lang w:val="mk-MK"/>
        </w:rPr>
      </w:pPr>
      <w:r>
        <w:rPr>
          <w:rFonts w:cs="Arial" w:ascii="Arial" w:hAnsi="Arial"/>
          <w:sz w:val="20"/>
          <w:lang w:val="mk-MK"/>
        </w:rPr>
        <w:t>Господинот Ване Цветанов, со кого се пресметуваше претходниот претседател, во своето писмо кажува – прифатив да поднесам оставка, но не поради Антикорупциската комисија, туку поради вашата лицемерна политика и незаинтересираност за вистинска борба против организираниот криминал. Писмо упатено до Никола Груевски.</w:t>
      </w:r>
    </w:p>
    <w:p>
      <w:pPr>
        <w:pStyle w:val="Normal"/>
        <w:spacing w:before="60" w:after="0"/>
        <w:jc w:val="both"/>
        <w:rPr>
          <w:rFonts w:ascii="Arial" w:hAnsi="Arial" w:cs="Arial"/>
          <w:sz w:val="20"/>
          <w:lang w:val="mk-MK"/>
        </w:rPr>
      </w:pPr>
      <w:r>
        <w:rPr>
          <w:rFonts w:cs="Arial" w:ascii="Arial" w:hAnsi="Arial"/>
          <w:sz w:val="20"/>
          <w:lang w:val="mk-MK"/>
        </w:rPr>
        <w:t>Се покажа дека Антикорупциската комисија не сака да зборува ниту за парите, најдени во шишето. Не сака да зборува ниту за трампата на Телекомот со додавање на пари, згради изградени од парите на граѓаните. Не сака да зборува за мегаломанските проекти на општина Центар, не сака да зборува за мегаломаските хонорари на скулпторите и уметниците кои се дел од проектот Скопје 2014. Антикорупциската комисија не сака да зборува за ништо што е поврзано со функциониерите на ВМРО-ДПМНЕ и нивните коалициски партнери. И затоа , за нас, Комисија во која членуваат луѓе што не ги исплнуваат условите да бидат членови таму, Комисија што е дел од политичката кампања на ВМРО-ДПМНЕ и Комисија што  со пет реда биографија и партиска позадина се обидуваат да го прикријат криминалот на власта не може да биде ни легитима, ни легална, ниту извештајот да го подржиме, без разлика што вие не сте дел од овој извештај.</w:t>
      </w:r>
    </w:p>
    <w:p>
      <w:pPr>
        <w:pStyle w:val="Normal"/>
        <w:spacing w:before="60" w:after="0"/>
        <w:jc w:val="both"/>
        <w:rPr>
          <w:rFonts w:ascii="Arial" w:hAnsi="Arial" w:cs="Arial"/>
          <w:sz w:val="20"/>
          <w:lang w:val="mk-MK"/>
        </w:rPr>
      </w:pPr>
      <w:r>
        <w:rPr>
          <w:rFonts w:cs="Arial" w:ascii="Arial" w:hAnsi="Arial"/>
          <w:sz w:val="20"/>
          <w:lang w:val="mk-MK"/>
        </w:rPr>
        <w:t>Но за жал, од првиот ден се обидовте да ги одбиете сите иницијативи што доаѓат не само од опозицијата и разни медиуми и граѓани поврзани со функционерите на ВМРО-ДПМНЕ. За таа сметка некој ќе ужива во становите во Чешка, а ние овде ќе дебатираме до полноќ.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динот Воислав Зафировски претседател на Комисијата има реплика, повелете.</w:t>
      </w:r>
    </w:p>
    <w:p>
      <w:pPr>
        <w:pStyle w:val="Normal"/>
        <w:spacing w:before="60" w:after="0"/>
        <w:jc w:val="both"/>
        <w:rPr/>
      </w:pPr>
      <w:r>
        <w:rPr>
          <w:rFonts w:cs="Arial" w:ascii="Arial" w:hAnsi="Arial"/>
          <w:b/>
          <w:sz w:val="20"/>
          <w:lang w:val="mk-MK"/>
        </w:rPr>
        <w:t>Воислав Зафир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Најнапред мора да реагирам на оваа невистина дека Државната комисија за спречување на коруцпија не прифатила ниту една иницијатива и не отворила предмети во изминатиот период. Говорам за 2011 година. Тоа што Државната комисија за спречување на коруцпија овој период имаше други приоритети, тоа е изворниот режим на работа е друго 12. Но затоа, извештајот за 2011 година ќе се гледа наредната година. Оваа година, веројатно ова Собрание ќе го гледа извештајот на Државната комисија за спречување на коруцпијата што се однесува на финансирањето на изборната кампања од страна на организаторите на кампањата. Тоа ќе се гледа, тоа ви ветувам. И тука ќе ги отвориме сите отворени прашања. Но ве молам, денеска на дневен ред е точката разгледување на извештајот од 2010 година. Ве молам да се држиме до нег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онтра реплика господинот Макрадули Јани,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Господине Зафировски, јас сум отрпнал на заканите од полицајци. Од кога сум во опозиција само некој ми се јавува, на прославата на Победата на ВМРО-ДПМНЕ нон стоп ми се јавуваа луѓе, ми се закануваа, што ќе отворите? Што ќе отворите? Ајде, кажете ми. До година? Еве, ќе преживеам и до догодина, ќе отворите вие за СДСМ, ќе отвориме ние за вас. Ама во една фер борба, во фер борба. Тука. Ама, од 11,00 часот да биде, да гледаат сите. Вие, во Комисијата имате човек кој не ги исполнува условите. Двајца, и, што ќе проверувате вие, што ќе проверувате, тие ќе проверуваат? Царински менаџер по туризам, тој ли ќе проверува? Па, ви се молам. </w:t>
      </w:r>
    </w:p>
    <w:p>
      <w:pPr>
        <w:pStyle w:val="Normal"/>
        <w:spacing w:before="60" w:after="0"/>
        <w:jc w:val="both"/>
        <w:rPr>
          <w:rFonts w:ascii="Arial" w:hAnsi="Arial" w:cs="Arial"/>
          <w:sz w:val="20"/>
          <w:lang w:val="mk-MK"/>
        </w:rPr>
      </w:pPr>
      <w:r>
        <w:rPr>
          <w:rFonts w:cs="Arial" w:ascii="Arial" w:hAnsi="Arial"/>
          <w:sz w:val="20"/>
          <w:lang w:val="mk-MK"/>
        </w:rPr>
        <w:t xml:space="preserve">Да играме со отворени карти, мож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Талат Џафери, реплика, повелете.</w:t>
      </w:r>
    </w:p>
    <w:p>
      <w:pPr>
        <w:pStyle w:val="Normal"/>
        <w:spacing w:before="60" w:after="0"/>
        <w:jc w:val="both"/>
        <w:rPr/>
      </w:pPr>
      <w:r>
        <w:rPr>
          <w:rFonts w:cs="Arial" w:ascii="Arial" w:hAnsi="Arial"/>
          <w:b/>
          <w:sz w:val="20"/>
          <w:lang w:val="mk-MK"/>
        </w:rPr>
        <w:t>Талат Џафери:</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ку и да е тенденцијата да се оцрни или да се омаловажи работата и ангажманот на членовите на Комисија за спречување на коруцпија со овие ваши дискусии, не држи дека тие, кои имат одоговорност во таа Комисија, не ги оневозможува ни една дискусија. Токму во фактот на лицата кои биле носители на тој процес, како во случајот на Илми Селмани, кого сакате многу да го презентирате во негативна конотација, во момент кога ви одговора, мило ви беше и добро ви беше и го фалевте со сите пофалби. Но во моментот во кој не ви одговара, тогаш се повикувате дека, наводно, нема соодетна квалификација за да ја врши таа функција. Токму тој случај е случајот Танев, случај што докажува дека е значајна посветеноста на оној кој е поставен да изврши една должност што му се доверува, позначајно е отколку формално правниот аспект, за да биде „професионалец“ во областа што се бара, за да може успешно да ја извршува работата. Не е единствен предуслов, туку еден од условите. </w:t>
      </w:r>
    </w:p>
    <w:p>
      <w:pPr>
        <w:pStyle w:val="Normal"/>
        <w:spacing w:before="60" w:after="0"/>
        <w:jc w:val="both"/>
        <w:rPr>
          <w:rFonts w:ascii="Arial" w:hAnsi="Arial" w:cs="Arial"/>
          <w:sz w:val="20"/>
          <w:lang w:val="mk-MK"/>
        </w:rPr>
      </w:pPr>
      <w:r>
        <w:rPr>
          <w:rFonts w:cs="Arial" w:ascii="Arial" w:hAnsi="Arial"/>
          <w:sz w:val="20"/>
          <w:lang w:val="mk-MK"/>
        </w:rPr>
        <w:t xml:space="preserve">Во конкретниот случај уште еднаш се докажува дека немате право, но тенденцијата да омаловажувате и дамкосате се што се случува успешно и разумно прифатливо од меѓународниот и домашниот фактор, сакате да го презентирате во најблед начин. Се што ви одговара да фалите, го фалите, кога мислите дека е во ваша полза. Овие работи и оваа институцаја не треба да се согледува како институција што ќе служи на овој или друг политички субјект. Тоа е регулатор што на граѓанинот ќе му ја обезбеди работата што ќе ја врши за да го осигура, гарантира и го заштити граѓаниниот од појавите за што и декларативно сме се обврзале дека ќе се справиме со нив како немили ситуации што ја оптоваруваат нашата работа, општество, држава, патот кон Европа каде сите се стремиме. </w:t>
      </w:r>
    </w:p>
    <w:p>
      <w:pPr>
        <w:pStyle w:val="Normal"/>
        <w:spacing w:before="60" w:after="0"/>
        <w:jc w:val="both"/>
        <w:rPr>
          <w:rFonts w:ascii="Arial" w:hAnsi="Arial" w:cs="Arial"/>
          <w:sz w:val="20"/>
          <w:lang w:val="mk-MK"/>
        </w:rPr>
      </w:pPr>
      <w:r>
        <w:rPr>
          <w:rFonts w:cs="Arial" w:ascii="Arial" w:hAnsi="Arial"/>
          <w:sz w:val="20"/>
          <w:lang w:val="mk-MK"/>
        </w:rPr>
        <w:t>Сега можете да ја искористите можноста за да ве следи јавноста, но вршите демагогија. Работата во пракса, како постапувате кога сте во должност или во работите што ги вршите и како постапувате кога не сте во состојба, условно речено, злоупотреба со што се справувате толку многу е нешто сосема друг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Макрадули Јани контра реплика,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амо зборувам факти, господине Џафери. Очигледно во пречи во последно време. Господинот Селмани вели настрадавме поради Каргов, Наумовски и Здравев. Непроцесувањето на предмети претставки и немањето политичка волја за борба против корупцијата, тоа е задушување на државата. Испративме писмо до Груевски, до Трајко Вељаноски, веројатно го добил, до Фуере, до амбасадорот на ОБСЕ. После тоа молк.  И не само молк, тоа што цела Македонија го знае Канческа, познатата метла нема проблем. Мијалоков, станови, хотели, Нада Глигорова, стан, ништо. Здравев испадна единствен функционер од Македонија кој од актуелната власт доби жолт картон. Само тој остана. Јавниот, што беше директор на МЕПСО и советник. Заради ништо друг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а Ермира Мехмети реплика, повелете.</w:t>
      </w:r>
    </w:p>
    <w:p>
      <w:pPr>
        <w:pStyle w:val="Normal"/>
        <w:spacing w:before="60" w:after="0"/>
        <w:jc w:val="both"/>
        <w:rPr/>
      </w:pPr>
      <w:r>
        <w:rPr>
          <w:rFonts w:cs="Arial" w:ascii="Arial" w:hAnsi="Arial"/>
          <w:b/>
          <w:sz w:val="20"/>
          <w:lang w:val="mk-MK"/>
        </w:rPr>
        <w:t>Ермира Мехмет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Слушајќи ги дискусиите што за жал одат во насока на идентификација на Комисијата, како индивидуално, а не колективно тело, што е погрешен пристап, имам дилема, што ќе ја поставам во вид на реплика. Како е можно овој госопдин Илми Селмани сега член на Државната комисија за спречување на корупција, кога процесуираше случај на господинот Ване Цветановски или поранешниот министер Аце Спасеновски, беше многу добар и уживаше доверба од најголемата опозициска партија, нормално декларативна, не со дела или акти. Но, во еден момент кога се јави или отиде или се процесуира за третман на оваа Комисија, аферата Надеж овој човек веднаш стана неспособен и ненадлежен. Фер е и коректно да бидеме конзистентни во тоа што го говориме, да определиме дали ќе ги третираме лицата како носители на една или извршители на една политика како што велите или во зависност како ќе се менуваат луѓето, така ќе ги менуваме и нашите ставови.</w:t>
      </w:r>
    </w:p>
    <w:p>
      <w:pPr>
        <w:pStyle w:val="Normal"/>
        <w:spacing w:before="60" w:after="0"/>
        <w:jc w:val="both"/>
        <w:rPr>
          <w:rFonts w:ascii="Arial" w:hAnsi="Arial" w:cs="Arial"/>
          <w:sz w:val="20"/>
          <w:lang w:val="mk-MK"/>
        </w:rPr>
      </w:pPr>
      <w:r>
        <w:rPr>
          <w:rFonts w:cs="Arial" w:ascii="Arial" w:hAnsi="Arial"/>
          <w:sz w:val="20"/>
          <w:lang w:val="mk-MK"/>
        </w:rPr>
        <w:t>Во однос на тоа дали е или не е господинот Селмани повикан и надлежен ги исполнува критериумите или не да биде дел од овој орган, законот е јасен и дециден, не ја спречува можноста, нему ја ограничува можноста ако проблемот е конкретен и специфичен дека тој може да не биде правник. Господинот Селмани има завршено факултет за политички науки што е дел од Факултетот за правни науки. Во суштина подразбира дека има предмети и нешта и има субјекти и теми што и покрај тоа не можеме да ги третираме како незаеднички или не слични, зошто има материи и теми што во суштина се ист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Јани Макрадул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риозна е конкуренцијата кој да биде најголем ВМРО-вец денеска.</w:t>
      </w:r>
    </w:p>
    <w:p>
      <w:pPr>
        <w:pStyle w:val="Normal"/>
        <w:spacing w:before="60" w:after="0"/>
        <w:jc w:val="both"/>
        <w:rPr>
          <w:rFonts w:ascii="Arial" w:hAnsi="Arial" w:cs="Arial"/>
          <w:sz w:val="20"/>
          <w:szCs w:val="20"/>
          <w:lang w:val="mk-MK"/>
        </w:rPr>
      </w:pPr>
      <w:r>
        <w:rPr>
          <w:rFonts w:cs="Arial" w:ascii="Arial" w:hAnsi="Arial"/>
          <w:sz w:val="20"/>
          <w:szCs w:val="20"/>
          <w:lang w:val="mk-MK"/>
        </w:rPr>
        <w:t>За жал колешке Ермира, јас кога одам на суд не можам да го земам да го земам господинот Селами, како претставник од политички науки, мора да има завршено Правен факултет.Тоа се два различни факултети кои немаат врска. Така напишал законодавецот. Дали е тоа добро, дали е лошо јас не знам, ама знам дека човек со политички науки не ги исполнува условите. Колешката на Китаноски од Кичево не може да ги исполнува условите бидејки има завршено туризам.Таква комисија ние имаме.И нормално спикерот на Канал 5 Зафировски. Благодарам.</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Радмила Шеќеринска има збор, повелете</w:t>
      </w:r>
    </w:p>
    <w:p>
      <w:pPr>
        <w:pStyle w:val="Normal"/>
        <w:spacing w:before="60" w:after="0"/>
        <w:jc w:val="both"/>
        <w:rPr/>
      </w:pPr>
      <w:r>
        <w:rPr>
          <w:rFonts w:cs="Arial" w:ascii="Arial" w:hAnsi="Arial"/>
          <w:b/>
          <w:sz w:val="20"/>
          <w:lang w:val="mk-MK"/>
        </w:rPr>
        <w:t>Радмила Шеќерин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Денес слушнавме апел да бидеме конзистентни. Ако постои пратеник во парламентарното мнозинство, или во опозицијата кој  што бара и очекува конзистентност, тоа е доволна причина овој Извештај да падне. Ако повикувате и барате конзистентност први треба да бидете што нема да гласате за Извештјот. Ќе  ви кажам три причини:</w:t>
      </w:r>
    </w:p>
    <w:p>
      <w:pPr>
        <w:pStyle w:val="Normal"/>
        <w:spacing w:before="60" w:after="0"/>
        <w:jc w:val="both"/>
        <w:rPr>
          <w:rFonts w:ascii="Arial" w:hAnsi="Arial" w:cs="Arial"/>
          <w:sz w:val="20"/>
          <w:lang w:val="mk-MK"/>
        </w:rPr>
      </w:pPr>
      <w:r>
        <w:rPr>
          <w:rFonts w:cs="Arial" w:ascii="Arial" w:hAnsi="Arial"/>
          <w:sz w:val="20"/>
          <w:lang w:val="mk-MK"/>
        </w:rPr>
        <w:t>Првата причина е кога ќе го погледнете списокот на постапки кои што ги иницирала Комисијата и ќе видите една чудна работа. Македонија во која граѓананите даваат 470 евра годишно за корупција и мито, Антикорупциската комисија корупцијата ја бара само на локално ниво, ја бара само кај комуналните претприја нма локално ниво и кај опозиционерите. Ја бара само кај бившите, а никако за сегашните функционери. Практично корупуција има во Република Македонија ама се е бивша. Единствениот случај кој Антикорупциската комисија  собра сила да го пушти, тоа беше случајот поврзан со Злетовица и вие бевте изненадени. Кога предметот отиде во Обвинителството се испостави дека е застарен случајот. Мислите дека тоа е случајно?</w:t>
      </w:r>
    </w:p>
    <w:p>
      <w:pPr>
        <w:pStyle w:val="Normal"/>
        <w:spacing w:before="60" w:after="0"/>
        <w:jc w:val="both"/>
        <w:rPr>
          <w:rFonts w:ascii="Arial" w:hAnsi="Arial" w:cs="Arial"/>
          <w:sz w:val="20"/>
          <w:lang w:val="mk-MK"/>
        </w:rPr>
      </w:pPr>
      <w:r>
        <w:rPr>
          <w:rFonts w:cs="Arial" w:ascii="Arial" w:hAnsi="Arial"/>
          <w:sz w:val="20"/>
          <w:lang w:val="mk-MK"/>
        </w:rPr>
        <w:t>Прва причина зошто извештајот не треба да ја добие вашата доверба е заради неконзинстентност.</w:t>
      </w:r>
    </w:p>
    <w:p>
      <w:pPr>
        <w:pStyle w:val="Normal"/>
        <w:spacing w:before="60" w:after="0"/>
        <w:jc w:val="both"/>
        <w:rPr>
          <w:rFonts w:ascii="Arial" w:hAnsi="Arial" w:cs="Arial"/>
          <w:sz w:val="20"/>
          <w:lang w:val="mk-MK"/>
        </w:rPr>
      </w:pPr>
      <w:r>
        <w:rPr>
          <w:rFonts w:cs="Arial" w:ascii="Arial" w:hAnsi="Arial"/>
          <w:sz w:val="20"/>
          <w:lang w:val="mk-MK"/>
        </w:rPr>
        <w:t>Втора причина. Погледнете ја само разликата во треманот на случајот со бившиот директор на Танец и било кој од претходните примери, на пример во Комуналец Гостивар.</w:t>
      </w:r>
    </w:p>
    <w:p>
      <w:pPr>
        <w:pStyle w:val="Normal"/>
        <w:spacing w:before="60" w:after="0"/>
        <w:jc w:val="both"/>
        <w:rPr>
          <w:rFonts w:ascii="Arial" w:hAnsi="Arial" w:cs="Arial"/>
          <w:sz w:val="20"/>
          <w:lang w:val="mk-MK"/>
        </w:rPr>
      </w:pPr>
      <w:r>
        <w:rPr>
          <w:rFonts w:cs="Arial" w:ascii="Arial" w:hAnsi="Arial"/>
          <w:sz w:val="20"/>
          <w:lang w:val="mk-MK"/>
        </w:rPr>
        <w:t xml:space="preserve">Во Танец констатирале неусогласеност со закон и статут, дел од буџетски средства законски пренаменувани, набавки спротивно на Законот за јавни набавки. Колку што јас се сеќавам, тоа е кривично дело. Надоместоци на вработени се исплаќани спротивно со законот. Колку што знам и ова е кривично дело. Што е заклучокот на Комисијата? Да се смени директорот. Свретете неколку претходни страни и ќе видите дека кога не бил задоволен Законот за јавни набавки, Антикорупциската комисија во процедура пуштила до Јавното  обвинителство иницијатива за определување на кривична одговорност. Каде ви е сега тука принципиелноста и конзистетноста за која наводно се залагате. </w:t>
      </w:r>
    </w:p>
    <w:p>
      <w:pPr>
        <w:pStyle w:val="Normal"/>
        <w:spacing w:before="60" w:after="0"/>
        <w:jc w:val="both"/>
        <w:rPr>
          <w:rFonts w:ascii="Arial" w:hAnsi="Arial" w:cs="Arial"/>
          <w:sz w:val="20"/>
          <w:lang w:val="mk-MK"/>
        </w:rPr>
      </w:pPr>
      <w:r>
        <w:rPr>
          <w:rFonts w:cs="Arial" w:ascii="Arial" w:hAnsi="Arial"/>
          <w:sz w:val="20"/>
          <w:lang w:val="mk-MK"/>
        </w:rPr>
        <w:t>Трета причина е одлуката, намерна и постојана Антикорупциската комисија да ги затвори очите пред новосоздадената вмроовска т.н. анекс корупција. Овие случаи на потпишување на анекс договори во контунуитет, кој го рушат системот за јвани набавки, не заслужи ни малку внимание од страна на Антикорупциската комисија. На овие 20 страни не гледаме ни збор за тоа, дури ни оправудавање на праксата.</w:t>
      </w:r>
    </w:p>
    <w:p>
      <w:pPr>
        <w:pStyle w:val="Normal"/>
        <w:spacing w:before="60" w:after="0"/>
        <w:jc w:val="both"/>
        <w:rPr>
          <w:rFonts w:ascii="Arial" w:hAnsi="Arial" w:cs="Arial"/>
          <w:sz w:val="20"/>
          <w:lang w:val="mk-MK"/>
        </w:rPr>
      </w:pPr>
      <w:r>
        <w:rPr>
          <w:rFonts w:cs="Arial" w:ascii="Arial" w:hAnsi="Arial"/>
          <w:sz w:val="20"/>
          <w:lang w:val="mk-MK"/>
        </w:rPr>
        <w:t>Се сеќавате на примерите на изградбата на  стариот театар и музејот на ВМРО? Се сеќавате дека во случајот на музејот на ВМРО 150 милиони денари беа распределени без јавна навабвка во 4 очи, со таканаречени анкес договори. Ако некој од вас е загрижен дека ова можеби не е доволно висока сума, да ве утешам.</w:t>
      </w:r>
    </w:p>
    <w:p>
      <w:pPr>
        <w:pStyle w:val="Normal"/>
        <w:spacing w:before="60" w:after="0"/>
        <w:jc w:val="both"/>
        <w:rPr>
          <w:rFonts w:ascii="Arial" w:hAnsi="Arial" w:cs="Arial"/>
          <w:sz w:val="20"/>
          <w:lang w:val="mk-MK"/>
        </w:rPr>
      </w:pPr>
      <w:r>
        <w:rPr>
          <w:rFonts w:cs="Arial" w:ascii="Arial" w:hAnsi="Arial"/>
          <w:sz w:val="20"/>
          <w:lang w:val="mk-MK"/>
        </w:rPr>
        <w:t>На 12. 06. 2011 година Министерството за култура си потпиша уште еден анекс договор, на овие 4 незаконски, со кој на истата фирма и доделени уште дополнителни 7 милиони денари. Ако мислите дека тоа случувало само со музејот на ВМРО, сте се излажале. Кај стариот театар истата фирма беше частена сио три анекс договори со износ од 2,5 милиони евра, многу слично а на 14.03 уште 12 добила истата фирма. Сега вие ќе речете да. Ова се случува во 2011 година.  знаете зошто се случува? Затоа што Министерството и министерот за клутура, минатиот пат кога потпишуваше анекс договори поимина неказнето не само д Обвинителството туку и од Антикорупциската комисија. Кога Антикорупциската комисија молчи и затвара очи за овој нов тип на анекс криминал и корупција, тој им вели терајте понатаму. Вакви анекс договори ќе ни се штанцаат додека сеуште има пари од граѓаните да се трошат на истите фирми. Секој пат велат ова беше непредвидено.  Се прашувам колку ќе чинат овие згради, колку непланирани пари ќе се потрошат од буџетот на Република Македонија, а при  тоа институцијата задолжена да контролира и да реагира, молчи. За жал тој тип на однесување стана пракса и овој начин на склучување на договори во 4 очи Антикорупциската комисија се труди да не го забележи.</w:t>
      </w:r>
    </w:p>
    <w:p>
      <w:pPr>
        <w:pStyle w:val="Normal"/>
        <w:spacing w:before="60" w:after="0"/>
        <w:jc w:val="both"/>
        <w:rPr>
          <w:rFonts w:ascii="Arial" w:hAnsi="Arial" w:cs="Arial"/>
          <w:sz w:val="20"/>
          <w:lang w:val="mk-MK"/>
        </w:rPr>
      </w:pPr>
      <w:r>
        <w:rPr>
          <w:rFonts w:cs="Arial" w:ascii="Arial" w:hAnsi="Arial"/>
          <w:sz w:val="20"/>
          <w:lang w:val="mk-MK"/>
        </w:rPr>
        <w:t>На претходната точка ја добивме информацијата 10 илјади договори без тендер и овде од една пратеничка наивно ни беше објаснето, вели знаете тоа се мали договори до 5 илјади евра затоа таа бројка е голема. Баш ме интересира како ќе го објасните договорот на АД Електрани, спомнато дека за нив има најмногу жалби и реакции, Антикорупциската комисија не ни помислила да ги разгледа нивното работење каде што со еден потпис во 4 очи  се дадени 396 милиони евра денари, речиси 7 милиони евра. Знаете што пишува, бидејќи велите тоа се непредвидени работи, ова е рамковен договор за една фирма 12 месеци да работи, да прави дополнителен ископ  на јеловина и за тие ќе добие 7 милиони евра без конкуренција и без тендер, во 4 очи. Ако навистина било непредвидено можеле да потпишат договор за еден месец, тој ќе бил 1/12 од овие 7 милиони и за останатото ќе распишеле тендер. 7 милиони евра со еден потпис поклонети на една фирма.</w:t>
      </w:r>
    </w:p>
    <w:p>
      <w:pPr>
        <w:pStyle w:val="Normal"/>
        <w:spacing w:before="60" w:after="0"/>
        <w:jc w:val="both"/>
        <w:rPr>
          <w:rFonts w:ascii="Arial" w:hAnsi="Arial" w:cs="Arial"/>
          <w:sz w:val="20"/>
          <w:lang w:val="mk-MK"/>
        </w:rPr>
      </w:pPr>
      <w:r>
        <w:rPr>
          <w:rFonts w:cs="Arial" w:ascii="Arial" w:hAnsi="Arial"/>
          <w:sz w:val="20"/>
          <w:lang w:val="mk-MK"/>
        </w:rPr>
        <w:t>Погледнете само, број на добиени понуди, еден. а најлицемерното, критериум за доделување на договор за јавна набавка, најниска цена. Замислете,  7 милиони била најниската цена, а при тоа на избор била дадена само една цена. Ако е и од Владата на ВМРО ДПМНЕ, многу е. Ако од Антикорупциската комисија се молчи за ваков криминал кој веќе стана систем, ако погледнете малку ќе видите дека  ЕЛЕМ, речиси вака ги поппишува сите диговори, како за идната година да не знаат дека ќе треба да се ископува јаглен, па не распишуваат тендер и на крај ќе најдат фирма, конзорциум и накрај ќе се потпишат договори за 7 милиони евра.</w:t>
      </w:r>
    </w:p>
    <w:p>
      <w:pPr>
        <w:pStyle w:val="Normal"/>
        <w:spacing w:before="60" w:after="0"/>
        <w:jc w:val="both"/>
        <w:rPr>
          <w:rFonts w:ascii="Arial" w:hAnsi="Arial" w:cs="Arial"/>
          <w:sz w:val="20"/>
          <w:lang w:val="mk-MK"/>
        </w:rPr>
      </w:pPr>
      <w:r>
        <w:rPr>
          <w:rFonts w:cs="Arial" w:ascii="Arial" w:hAnsi="Arial"/>
          <w:sz w:val="20"/>
          <w:lang w:val="mk-MK"/>
        </w:rPr>
        <w:t>Вие сакате да ми кажете дека е во ред Антикорупциската комисија да покренува кривична пријава затоа што некој градоначалник земал паушал од 12 илјади денари. Срамота што го земал и треба да одговара, ама катастрофа да  казнуваме криминал за 12  илјади денари месечен паушал кој се дели и по другите државни институции, а 396 милиони денари, со еден потпис, на еден човек, на една фирма, преку ноќ завршуваат во нечии џебови.</w:t>
      </w:r>
    </w:p>
    <w:p>
      <w:pPr>
        <w:pStyle w:val="Normal"/>
        <w:spacing w:before="60" w:after="0"/>
        <w:jc w:val="both"/>
        <w:rPr>
          <w:rFonts w:ascii="Arial" w:hAnsi="Arial" w:cs="Arial"/>
          <w:sz w:val="20"/>
          <w:lang w:val="mk-MK"/>
        </w:rPr>
      </w:pPr>
      <w:r>
        <w:rPr>
          <w:rFonts w:cs="Arial" w:ascii="Arial" w:hAnsi="Arial"/>
          <w:sz w:val="20"/>
          <w:lang w:val="mk-MK"/>
        </w:rPr>
        <w:t>Колеги пратеници овој систем, можеби разработен во неколку од големите потрошувачи фирми можете сами да направите истражувачко политичко истражување и ќе видите колку честио ни се случува. На пример и  СОЗР, раководено од ВМРО ДПМНЕ, истата  партија која е на власт во општина Центар и изненадена што се сменил ДУП и затоа што наводно се сменил ДУП, морале да дадат дополнителни 115 милиони денари со непосредна спогодба преку ноќ, на една фирма. Истото го прави и Министерството за финансии. не знам кој објект го имаат да го реновираат, и тоа ги изненадило дека треба реновирање  преку ноќ и решиле да дадат подарок 17 милиони денари на една фирма.</w:t>
      </w:r>
    </w:p>
    <w:p>
      <w:pPr>
        <w:pStyle w:val="Normal"/>
        <w:spacing w:before="60" w:after="0"/>
        <w:jc w:val="both"/>
        <w:rPr>
          <w:rFonts w:ascii="Arial" w:hAnsi="Arial" w:cs="Arial"/>
          <w:sz w:val="20"/>
          <w:lang w:val="mk-MK"/>
        </w:rPr>
      </w:pPr>
      <w:r>
        <w:rPr>
          <w:rFonts w:cs="Arial" w:ascii="Arial" w:hAnsi="Arial"/>
          <w:sz w:val="20"/>
          <w:lang w:val="mk-MK"/>
        </w:rPr>
        <w:t>Она што е интересно колеги пратеници е што еден дел од овие договори  ќе видите дека се потпишувани за време на изборната кампања. Ако веќе ни се заканува овде, само не знам на кого, претседателот на Антикорупциската комисија, дека ќе се истражи, јас сакам  да поставам елементарно прашање на некој кој прочитал еден криминален роман во животот, дали  не им е логично кога во сред кампања се потпишуваат договори во 4 очи во износи од 396 милиони денари, најмалиот е 13 милиони денари. Значи во 4 очи со една понуда, дали не се смета дека тоа е опрадвано за да почне да се истражува од каде се толкуте црни пари на владеачките партии, во оваа кампања.</w:t>
      </w:r>
    </w:p>
    <w:p>
      <w:pPr>
        <w:pStyle w:val="Normal"/>
        <w:spacing w:before="60" w:after="0"/>
        <w:jc w:val="both"/>
        <w:rPr>
          <w:rFonts w:ascii="Arial" w:hAnsi="Arial" w:cs="Arial"/>
          <w:sz w:val="20"/>
          <w:lang w:val="mk-MK"/>
        </w:rPr>
      </w:pPr>
      <w:r>
        <w:rPr>
          <w:rFonts w:cs="Arial" w:ascii="Arial" w:hAnsi="Arial"/>
          <w:sz w:val="20"/>
          <w:lang w:val="mk-MK"/>
        </w:rPr>
        <w:t>Колеги пратеници, најлесно од се е корупцијата е да ја сместиме таму негде на локално н иво, да ја сместиме меѓу тие кои поделиле плус плати или плус паушали од 10 или 15 илјади денари. И од  нив треба да бараме одговорност за тоа, ама не што рибата  смрди од главата, Илинденска мириса највеќе од главните луѓе таму, а вие се  исплашивте да ги допрете за најеклататните примери за корупција, со кои преку ноќ фирми и поединци станаа мултимилионер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зет Зеќири има реплика,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Почитуван претседателе,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Лично не се согласувам со тезата што се вели дека над 400 евра по жител се дава мито во Македонија. Ако беше така тие ќе бие 780 милиони евра, што значи дека ќе беа 30% од буџетот од 2,6 милијарди евра. Мислам дека таа теза никде не сум ја видел како теза.</w:t>
      </w:r>
    </w:p>
    <w:p>
      <w:pPr>
        <w:pStyle w:val="Normal"/>
        <w:spacing w:before="60" w:after="0"/>
        <w:jc w:val="both"/>
        <w:rPr>
          <w:rFonts w:ascii="Arial" w:hAnsi="Arial" w:cs="Arial"/>
          <w:sz w:val="20"/>
          <w:lang w:val="mk-MK"/>
        </w:rPr>
      </w:pPr>
      <w:r>
        <w:rPr>
          <w:rFonts w:cs="Arial" w:ascii="Arial" w:hAnsi="Arial"/>
          <w:sz w:val="20"/>
          <w:lang w:val="mk-MK"/>
        </w:rPr>
        <w:t>Второ, јас имам една анализа на перцепцијата на корупцијата споредувајќи ја Република Македонија со сите држави во регионот: Албанија, БИХ, Бугарија, Хрватска, Црна Гора И Србија. Оваа анализа стои од 2003 до 2010 година. До 2003 година Република Македонија го имаше 106-то место, во 2004 година 97-то, 2005 година 93-то место, а во 2006 105-то место по корупција, 2007 84-то место, 2008 година 72-то место, 2009 71-то место  и во 2010 година е на 62-то место по корупција.</w:t>
      </w:r>
    </w:p>
    <w:p>
      <w:pPr>
        <w:pStyle w:val="Normal"/>
        <w:spacing w:before="60" w:after="0"/>
        <w:jc w:val="both"/>
        <w:rPr>
          <w:rFonts w:ascii="Arial" w:hAnsi="Arial" w:cs="Arial"/>
          <w:sz w:val="20"/>
          <w:lang w:val="mk-MK"/>
        </w:rPr>
      </w:pPr>
      <w:r>
        <w:rPr>
          <w:rFonts w:cs="Arial" w:ascii="Arial" w:hAnsi="Arial"/>
          <w:sz w:val="20"/>
          <w:lang w:val="mk-MK"/>
        </w:rPr>
        <w:t>Ако се анализираат другите држави во регионот ќе видиме дека само Црна Гора и Србија имаат пад и Албанија, додека во БИХ, Бугарија И Хрватска има пораст. Тоа е еден показател за две владеења на СДСМ и ВМРО ДПМНЕ.</w:t>
      </w:r>
    </w:p>
    <w:p>
      <w:pPr>
        <w:pStyle w:val="Normal"/>
        <w:spacing w:before="60" w:after="0"/>
        <w:jc w:val="both"/>
        <w:rPr>
          <w:rFonts w:ascii="Arial" w:hAnsi="Arial" w:cs="Arial"/>
          <w:sz w:val="20"/>
          <w:lang w:val="mk-MK"/>
        </w:rPr>
      </w:pPr>
      <w:r>
        <w:rPr>
          <w:rFonts w:cs="Arial" w:ascii="Arial" w:hAnsi="Arial"/>
          <w:sz w:val="20"/>
          <w:lang w:val="mk-MK"/>
        </w:rPr>
        <w:t>Ќе останам должен ако овој пат од 2006 година а  да не кажам дека е подобрена состојбата. Од друга страна имаме уште едно истражување во врска со согледувањето на корупцијата во Република Македонија. 82% од граѓаните мислат дека во Република Македонија не се почитуваат законите, 75,8% мислат дека во Република Македонија не владее правото, 35,5% мислат дека корупцијата е појава распределана во сите области, 19% мислат дека нема можност корупцијата да се намали, 20,8% мислат дека главна причина со корупцијата е лесно да се збогатат лицата кои се на власт, 15,3% се за неефикасноста на судските органи и 76% се убедени дека Владата е одговорна за решавање на проблемот.</w:t>
      </w:r>
    </w:p>
    <w:p>
      <w:pPr>
        <w:pStyle w:val="Normal"/>
        <w:spacing w:before="60" w:after="0"/>
        <w:jc w:val="both"/>
        <w:rPr>
          <w:rFonts w:ascii="Arial" w:hAnsi="Arial" w:cs="Arial"/>
          <w:sz w:val="20"/>
          <w:lang w:val="mk-MK"/>
        </w:rPr>
      </w:pPr>
      <w:r>
        <w:rPr>
          <w:rFonts w:cs="Arial" w:ascii="Arial" w:hAnsi="Arial"/>
          <w:sz w:val="20"/>
          <w:lang w:val="mk-MK"/>
        </w:rPr>
        <w:t>Упатствата за усогласување на законите со државите на Европска унија се дека се додека во Република Македонија не се промени член 17 од Уставот на Република Македонија кој е пречка за било каков специјален истражувачки метод во однос на корупција, ние ќе имаме корупц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Радмила Шеќеринска има контра реплика, повелете</w:t>
      </w:r>
    </w:p>
    <w:p>
      <w:pPr>
        <w:pStyle w:val="Normal"/>
        <w:spacing w:before="60" w:after="0"/>
        <w:jc w:val="both"/>
        <w:rPr/>
      </w:pPr>
      <w:r>
        <w:rPr>
          <w:rFonts w:cs="Arial" w:ascii="Arial" w:hAnsi="Arial"/>
          <w:b/>
          <w:sz w:val="20"/>
          <w:lang w:val="mk-MK"/>
        </w:rPr>
        <w:t xml:space="preserve">Радмила Шеќеринска: </w:t>
      </w:r>
      <w:r>
        <w:rPr>
          <w:rFonts w:cs="Arial" w:ascii="Arial" w:hAnsi="Arial"/>
          <w:sz w:val="20"/>
          <w:lang w:val="mk-MK"/>
        </w:rPr>
        <w:t>И покрај иницијално несогласување, ви благодарам што на крајот се согласивте со мојата теза. Меѓутоа, на страна што јас мислам, на страна што опозицијата опвие години предпредува дека корупцијата расте, само што се движи кон врвот на владината пирамида, еве што кажува државн институција под контрола на луѓе избрани и блиски до ВМРО ДПМНЕ.</w:t>
      </w:r>
    </w:p>
    <w:p>
      <w:pPr>
        <w:pStyle w:val="Normal"/>
        <w:spacing w:before="60" w:after="0"/>
        <w:jc w:val="both"/>
        <w:rPr>
          <w:rFonts w:ascii="Arial" w:hAnsi="Arial" w:cs="Arial"/>
          <w:sz w:val="20"/>
          <w:lang w:val="mk-MK"/>
        </w:rPr>
      </w:pPr>
      <w:r>
        <w:rPr>
          <w:rFonts w:cs="Arial" w:ascii="Arial" w:hAnsi="Arial"/>
          <w:sz w:val="20"/>
          <w:lang w:val="mk-MK"/>
        </w:rPr>
        <w:t xml:space="preserve">Државниот завод за статистика раководен од кадар на ВМРО ДПМНЕ кажа дека македонските граѓани плаќаат 470 евра годишно мито, десет пати повеќе од соседна Албанија, три пати повеќе од Косово и Србија, четири пати повеќе од БИХ. Не се секирајте, не се тоа само пари од буџетот, тоа се пари од граѓаните кои за да отидат во било која институција им се бараат пари. Било што да остварат што им следува по закон, за жал треба некого да потврдат.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Влатко Ѓорчев, повелете.</w:t>
      </w:r>
    </w:p>
    <w:p>
      <w:pPr>
        <w:pStyle w:val="Normal"/>
        <w:spacing w:before="60" w:after="0"/>
        <w:jc w:val="both"/>
        <w:rPr/>
      </w:pPr>
      <w:r>
        <w:rPr>
          <w:rFonts w:cs="Arial" w:ascii="Arial" w:hAnsi="Arial"/>
          <w:b/>
          <w:sz w:val="20"/>
          <w:lang w:val="mk-MK"/>
        </w:rPr>
        <w:t>Влатко Ѓорчев</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Мојата реплика би била во насока на неколку работи кои беа изнесени од вас.</w:t>
      </w:r>
    </w:p>
    <w:p>
      <w:pPr>
        <w:pStyle w:val="Normal"/>
        <w:spacing w:before="60" w:after="0"/>
        <w:jc w:val="both"/>
        <w:rPr/>
      </w:pPr>
      <w:r>
        <w:rPr>
          <w:rFonts w:cs="Arial" w:ascii="Arial" w:hAnsi="Arial"/>
          <w:sz w:val="20"/>
          <w:lang w:val="mk-MK"/>
        </w:rPr>
        <w:t xml:space="preserve">Тоа што вие тука го кажавте, во дел  од вашата  дискусија  беше насочено кон Министерството за култура и кон поранешната, сегашна и идна министерка за култура. Тоа мене ме  потсети, во еден добар дел,   на една долга, долга интерпелација, во мачна атмосфера која ја наметна СДСМ пред околу 3 месеци, на шеесетина дена пред парламентарните избори. Ние тука дебатиравме цел ден и цела ноќ, тука беа сите новинари и тоа беше пренесено неколку пати од новинарите и тоа што вие го нарекувате Проектот „Скопје 2014“, или граѓаните го нарекуваат Проектот „Скопје 2014“ беше една од централните теми на локалните избори 2009 година и на парламентарните избори 2011 година. Тоа беше една од централните теми  на голем број дебати , весто во 19 часот, вонредни вести и слично. Милион аргументи беа изнесени со сите информации што беа изнесени, а од вас тука повторно, граѓаните го кажаа на 5 јуни и мислам дека во тој дел не е коректно да се повторуваат работи што беа кажани тогаш, повторени по 150 пати. </w:t>
      </w:r>
    </w:p>
    <w:p>
      <w:pPr>
        <w:pStyle w:val="Normal"/>
        <w:spacing w:before="60" w:after="0"/>
        <w:jc w:val="both"/>
        <w:rPr>
          <w:rFonts w:ascii="Arial" w:hAnsi="Arial" w:cs="Arial"/>
          <w:sz w:val="20"/>
          <w:lang w:val="mk-MK"/>
        </w:rPr>
      </w:pPr>
      <w:r>
        <w:rPr>
          <w:rFonts w:cs="Arial" w:ascii="Arial" w:hAnsi="Arial"/>
          <w:sz w:val="20"/>
          <w:lang w:val="mk-MK"/>
        </w:rPr>
        <w:t>Јас би кажал неколку работи:</w:t>
      </w:r>
    </w:p>
    <w:p>
      <w:pPr>
        <w:pStyle w:val="Normal"/>
        <w:spacing w:before="60" w:after="0"/>
        <w:jc w:val="both"/>
        <w:rPr>
          <w:rFonts w:ascii="Arial" w:hAnsi="Arial" w:cs="Arial"/>
          <w:sz w:val="20"/>
          <w:lang w:val="mk-MK"/>
        </w:rPr>
      </w:pPr>
      <w:r>
        <w:rPr>
          <w:rFonts w:cs="Arial" w:ascii="Arial" w:hAnsi="Arial"/>
          <w:sz w:val="20"/>
          <w:lang w:val="mk-MK"/>
        </w:rPr>
        <w:t xml:space="preserve">Според Законот за јавни набавки предвидено е, поради непредвидени трошоци, поради потреба од дополнителни работи, може да се зголеми за 30% набавката и тоа да оди со дополнителна јавна набавка, но тоа се одјавува на веб страната на Бирото за јавни набавки. Кога СДСМ го објавуваше тоа? Ништо не беше објавено. Кој тендер го распиша Владата на СДСМ за Пелинце? Не очекувано беше Пелинце, неочекувано беше дека ќе имаме 60 години од прославата на АСНОМ, не знаевме дека ќе има 60 година во 2004 година? </w:t>
      </w:r>
    </w:p>
    <w:p>
      <w:pPr>
        <w:pStyle w:val="Normal"/>
        <w:spacing w:before="60" w:after="0"/>
        <w:jc w:val="both"/>
        <w:rPr>
          <w:rFonts w:ascii="Arial" w:hAnsi="Arial" w:cs="Arial"/>
          <w:sz w:val="20"/>
          <w:lang w:val="mk-MK"/>
        </w:rPr>
      </w:pPr>
      <w:r>
        <w:rPr>
          <w:rFonts w:cs="Arial" w:ascii="Arial" w:hAnsi="Arial"/>
          <w:sz w:val="20"/>
          <w:lang w:val="mk-MK"/>
        </w:rPr>
        <w:t>СДСМ нема направено ништо, ништо нема изградено. Лесно е да се зборува и да се настапува критизерски.</w:t>
      </w:r>
    </w:p>
    <w:p>
      <w:pPr>
        <w:pStyle w:val="Normal"/>
        <w:spacing w:before="60" w:after="0"/>
        <w:jc w:val="both"/>
        <w:rPr>
          <w:rFonts w:ascii="Arial" w:hAnsi="Arial" w:cs="Arial"/>
          <w:sz w:val="20"/>
          <w:lang w:val="mk-MK"/>
        </w:rPr>
      </w:pPr>
      <w:r>
        <w:rPr>
          <w:rFonts w:cs="Arial" w:ascii="Arial" w:hAnsi="Arial"/>
          <w:sz w:val="20"/>
          <w:lang w:val="mk-MK"/>
        </w:rPr>
        <w:t>Еве уште еден податок. Во Европската унија со анекс може да се оди до 50% од набавката. Во Република Македонија тоа е 30%, што значи помалку и позаострени критериуми имаме од Европска унија. Тоа е една од причините зошто Република Македонија на скалата на корупција не го има местото додека премиер беше Владо Бучковски, туку имаме напредок од 40 места напред.</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Радмила Шеќеринска има контра реплика, повелете</w:t>
      </w:r>
    </w:p>
    <w:p>
      <w:pPr>
        <w:pStyle w:val="Normal"/>
        <w:spacing w:before="60" w:after="0"/>
        <w:jc w:val="both"/>
        <w:rPr>
          <w:rFonts w:ascii="Arial" w:hAnsi="Arial" w:cs="Arial"/>
          <w:sz w:val="20"/>
          <w:lang w:val="mk-MK"/>
        </w:rPr>
      </w:pPr>
      <w:r>
        <w:rPr>
          <w:rFonts w:cs="Arial" w:ascii="Arial" w:hAnsi="Arial"/>
          <w:b/>
          <w:sz w:val="20"/>
          <w:lang w:val="mk-MK"/>
        </w:rPr>
        <w:t xml:space="preserve">Радмила Шекеринска: </w:t>
      </w:r>
      <w:r>
        <w:rPr>
          <w:rFonts w:cs="Arial" w:ascii="Arial" w:hAnsi="Arial"/>
          <w:sz w:val="20"/>
          <w:lang w:val="mk-MK"/>
        </w:rPr>
        <w:t xml:space="preserve">А тендерот на АД Електрани кој не бил тендер и не ни анеск. Како него ќе го правдате, или за него друга приказна ќе слушнеме, ама не слушав,е збор за тоа, 400 милиони денари или 7 милиони евра, ни анекс ни ништо, договор во 4 очи. Најповолна понуда, најниска ц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ку цени има? Една цена. Колку е цената? 7 милиони евра, за нешто што и СДСМ го правела, бидејќи јаглен од Битола повеќе копавме, отколку Владата на ВМРО ДПМНЕ. Немате одгов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теза е многу интресна. Знаете вие што кажувате? Во момент кога една партија ќе победи на ибори, после тоа корупцијата е легална. Нека крадат. Опозицијата треба да молчи, медиуимите и граѓаните треба да молчат бидејќи добиле власт. Добивте ли колега Ѓорчев вие власт да терате ваков криминал? Добивте ли вие власт да терате криминал и во култура, или не беше случајно тоа што Елизабета Канчевска Милевска не беше на листите, затоа што знаевте дека за тоа ќе ве казнат граѓани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Џеват Адеми има реплика. </w:t>
      </w:r>
    </w:p>
    <w:p>
      <w:pPr>
        <w:pStyle w:val="Normal"/>
        <w:spacing w:before="60" w:after="0"/>
        <w:jc w:val="both"/>
        <w:rPr/>
      </w:pPr>
      <w:r>
        <w:rPr>
          <w:rFonts w:cs="Arial" w:ascii="Arial" w:hAnsi="Arial"/>
          <w:b/>
          <w:sz w:val="20"/>
          <w:szCs w:val="20"/>
          <w:lang w:val="mk-MK"/>
        </w:rPr>
        <w:t xml:space="preserve">Џеват Адем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обичниот граѓанин во Република Македонија согледувањето на корупцијата и борбата против корупцијата е атрактивна тема, интересна тема со самиот факт дека вревата околу корупцијата и борбата против корупцијата е голема. Легитимен е пристапот на опозицијата да ја напаѓа истата. НО, за цела оваа расправа, за целиот денешен ден да не се рече ниеден добар збор во однос на државната комисија за спречување на корупцијата, за ангажманот на оваа Комисија, за посветеноста за да се справи и расветли и демаскира ова зло за сите нас, мене не ми се чини коректно. Не ми се чини коректно и за самата опозиција. За мене лично има категорија пратеници за кои со самиот факт кога тие се јавуваат за збор ги чекам со задоволство да ги слушам без оглед од кој политички блок доаѓаат, затоа што даваат тежина на расправата во Парламентот и темите кои се третираат. Но, да не се рече ниеден добар збор за работата на Антикорупциската комисија, не ми изгледа типично ниту за опозицијата. И некако природно се сеќавам на тоа што во училиште учевме дека во историјата на Франција, на еден славен кардинал, не останал славен за неговата власт, туку за неговата реченица што ја рекол: најдете ми една единствена реченица од точка до точка на било кој автор, јас ќе и најдам илјада и една доволна причина за да го ставиме под јаже. Ниту за опозицијата почитувана  колешке, госпоѓа Шеќеринска не е типично за работата на оваа Државна комисија да не се рече ниту еден единствен добар збор. Како ќе ја добиеме битката со согледувањето на граѓанинот за Македонија како „оаза“ на корупцијата, ако ние овде не ставиме браната, главната брана не да превенираме, туку да се справиме со оваа појава. И, немам како поинаку да ве сфатам, освен како малициозно споменување на името на господинот Илми Селами, кој ќе остане во сеќавањето на граѓаните за неговата посветеност и составот на Комисијата за спречување на корупцијата, со неговата смелост отвори теми кои за многу политичари беа недостижн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Контра реплика има госпоѓа Радмила Шекеринска, повелете. </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Мувата на капата и секој само за своето. Јас со ниту еден збор не спомнав по име и презиме ниту еден член и претседателот. Не знам тогаш зошто сте ми реплицирале. Меѓутоа, ако веќе зборуваме за објективото ценење на работата на Антикорупциската комисија, тогаш јас ќе ви го кажам моето личо мислење, дека нема Антикорупциска комисија и антикорупциска политика која ќе ја ослободи државата од сета корупција. Никој од нас не е наиевен. Ќе има. Меѓутоа, ако имате Антикорупциска комисија која видливо и јасно селективно се бори против корупцијата, тогаш тоа не е борба против корупција, не е борба против корупција да почнете големи акции како змијско око, метастаза кои паднаа на суд, да ги сликате луѓето кои наводно за илјада, две, или три илјади денари биле корумпирани, а притоа да молчите за договор во четири очи од 400 милиони денари, 7 милиони евра заредовна работа на едно од најбогатите јавни претпријатија во оваа држава. Колеги пратеници, едно е името, неселективна борба против корупција е поттикнување и учество во корупц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претресот по Годишниот извештај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лучокот содржан во изештајот на Комисијата за политички систем и односи меѓузаедници како матјично работно тело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83 пратеници, од нив за предложениот заклучок гласаа 54, воздржан еден 1, против 28.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членовите на Владата кои се избрани за пратеници во Собранието на Република Македонија да се произнесат по предлогот на заклучокот со кревање на ра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ј е за предлогот, молам да крене ра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ен.  Воздржан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ше 1, за гласаше 1, воздржан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предложениот заклучок вкупно гласаа 84 пратеници. Од нив за гласаа 55, оздржан 1, против 28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 17 . - Извештај на финансиското работење на Јавното претпријатие Македонска радио телевизија во 2010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ајот за финансиското работење и мислењето на Владата и извештајот на Комисијата за транспорт, врски и екологија ви се достав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претре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т да говорат по по претресот по изештајот, да се пријават за збор.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забор се јави и има збор господинот Борче Ставров, повелете. </w:t>
      </w:r>
    </w:p>
    <w:p>
      <w:pPr>
        <w:pStyle w:val="Normal"/>
        <w:spacing w:before="60" w:after="0"/>
        <w:jc w:val="both"/>
        <w:rPr/>
      </w:pPr>
      <w:r>
        <w:rPr>
          <w:rFonts w:cs="Arial" w:ascii="Arial" w:hAnsi="Arial"/>
          <w:b/>
          <w:sz w:val="20"/>
          <w:szCs w:val="20"/>
          <w:lang w:val="mk-MK"/>
        </w:rPr>
        <w:t xml:space="preserve">Борче Ставров: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ова ми е прв говор во собраниската сала, користам прилика да им го четитам мандатот на сите колеги пратеници и да им посакам успешн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Финансискиот изештај го разгледавме и врз основа на анализите бројките покажуваат дека во добивка е позитива околу 30 милиони денари. Зачи приходи имаме 731 милион и 91 илјада, расходи 703 милиони денари, ненаплатени побарувања 190  милиони, 196.855 денари, додека неплатени обврски кон доверители и добавувачи Македонската радио телевизија има околу 934 милиони 324 илјади и 934 денари. Краткорочни обврски 557 милиони и 520 илјади денари. Врз основа на ревизорската констатација. Што значи македонската радио телевизија јавниот сервис преставува едно буре без дно каде се трошат народни пари. Во извештајот не е констатиран спорот со ТАРБС, преносникот за сателитската програма со кого еднострано е раскинат договорот и е најден друг пренесувач на сателитската програма. Четрии тендери се пропаднати, а без тендер е направен договор со друг преносник на сателитска програма. За адвокатски трошоци за странство во однос на овој спор МРТВ има потрошено 18 милиони милиони денари или околу 300 илјади евра. Исто така, околу 12 милиони денари има нотарски трошоци. И покрај тоа што има три комисии за јавни набавки Македонската радио телевизија се одлучила без тендер да го склучи договорот со овој провајдер. Ставки кои се зголемени во однос на 2009 година се транспортните услуги 34 милиони со 26 милиони во 2009 година. Причина за тоа е користењето на сопствени превозни средства. Друга ставка е времено ангажиратените работници, разликата 2009, 2010 е 9 милиони денари. Истите тие при крајот на годината околу 114 се вработени на неопределено време во МРТВ. Тоа се партиските послушници на ВМРО ДПМНЕ со несоодветна струка, заради тоа и гледаноста на телевизијата е многу мала на најнизок процент. На нивно место во 2011 година исто така современи договори се вработени заради партиски потреби за изборите околу стотина нови активисти. Фактот дека преку санационата програма и рекламите на Владата со 417 милиони, владата преставува најголем донатор и финансиер на средства на МРТВ. Со тоа се потврдуваат укажувњата на Европската комисија во однос на јавниот радиодифузен сервис во Република Македонија. МРТВ не е ништо повеќе од мегафон на власта и место каде во континуитет се пласираат партиските билтени на ДПМНЕ. Токму и заради тоа многу луѓе престанаа да ја гледаат и одбиваат да ја платат таксата за радиодифузија. За нив МРТВ веќе не е објективен национален сервис. Мораме еднаш за секогаш да ставиме крај на оваа пракс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2011 година МРТВ бара од Владата помош од 600 милиони денари, а ќе добие 120 милиони денари, додека останатите околу 540 милиони денари ќе бидат наплатени од сметките на граѓаните преку Управата за јавни приходи. За време на изборите МРТВ беше 23 пати казнуван од Советот за радиодифузија кој им беше трн во око. Заради тоа пред два дена со измена на Законот за Советот за радиодифузија се вметнаа уште 6 члена со кои што Васко сака да ја преземе контролата над Советот за радиодифузија. Главниот мегафон на власта Томиќ во МРТВ има склучено договор со МРТ во кој што нема сума на пари, цифра. Меѓутоа, постојано на неговата приватна фирма, на сметката на неговата приватна фирма „Алексанар Македонски“ МРТВ му ги плаќа хонорарите. Управата за јавни приходи и дозволи на МРТВ долгот од околу милион евра да го враќа на 120 рати, тоа се даноци, додека на првата приватна телевизија А1, не и дозволи според Законот на одложено плаќање да го врати долгот што го има по однос на данок кој што не е утврден. Една сума утврдува Управата за јавни приходи, додека другата сума ја утврдуваат судските вештаци која што не кореспондира со онаа од Управата за јавни приходи. Значи, селективно третирање на медиумите, едноставно власта сака да направи да ги снема медиумите кои што независно информираат и да создаде една медиумска темница над македонското небо. Затоа, гледаноста на Македонската радиотелевизија е многу мала и на најниско ниво во последните години.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господинот Илија Димовски. </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Јас да му пожеламдобредојде на колегата во Парламентот. Со внимание ја проследив неговата дискусија. Меѓутоа, очигледно некои од повозрасните колеги ве има советувано во кој правец треба да дебатирате за да заклучоците бидат на штета на ова што сега се случува. Меѓутоа, почитуван колега, би ве замолил кога дискутирате, обидете се барем основно да се држите до податоците кои што ги имаме сите на увид. Значи, она што вие го имате како материјал, го имаме и ние како материјал. И кога ќе го споредиме вашиот говор со фактичките податоци многу лесно ќе видиме дека манипулирате, дали е тоа ваша карактеристика. Се надевам дека не е. Дали ве натерале некои од овие од првите редови, тоа вие си знаете. Зошто го велам ова? Прво, своите приходи Македонската радио телевизија во 2010 година ги остварува многу повеќе од тоа што би остварувала во 2009 година. Значи, домицил на своите приходи. Прво, радиодифузна такса во 2009 година се оствариле 56 милиони, сега се остварува 194 милиони. Од закупнини од 400 илјади се зголемиле на 800 илјади. Од продажба на рекламно време од маркетинг од 29 милиони е покаќено на 52 милиони денари. Останати деловни приходи од камати, од курсни разлики, од отпишани обврски од 34 милиони на 62 милиони денари. Што значи, деловното работење на МРТВ е драстично подобрено во однос на приходната стра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расходната страна господине Ставров, ако ги погледнете работите и ако ги споредите со Извештајот до минатата година ќе видите дека расходите о.г. се зголемени, меѓутоа се зголемени во делот на откупна телевизиска програма. Сите врвни првенства фудбал, ракомед итн., о.г. се емитуваа на МРТВ, не се емитуваа на ниту една од приватните радио телевизиски станици со национална концесија што драстично ја зголеми гледаноста на МРТВ. Податокот дека е падната гледаноста ви е неточен. Напротив, зголемена е гледаноста, меѓутоа сеуште МРТВ 4-та по гледаност телевизија после овие трите национални телевизии А1, Сител и Канал 5, четврта по гледаност е МРТВ многу понапред од Телма, многу понапред од АЛФА, многу понапред од сите останати телевизии што е за цене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втора работа, манипулативно каде што се обидовте да влијаете, а тоа е бројот на вработени лица. Да, точен е бројот на вработени лица што го спомнав, меѓутоа ве молам, сите имаме список на кои позиции се вработени тие луѓе. Ниту еден нема административен работник. Сите се делови во продукција, режисери, новинари, сценаристи, камермани итн. Што апсолутно е корисно работување кога е дел од продуктивниот систем на Македонската радио телевизија. Затоа кога ќе направите компарација што се работело понапред и сега, јас сум задоволен од тенденцијата. </w:t>
      </w:r>
    </w:p>
    <w:p>
      <w:pPr>
        <w:pStyle w:val="Normal"/>
        <w:spacing w:before="60" w:after="0"/>
        <w:jc w:val="both"/>
        <w:rPr>
          <w:rFonts w:ascii="Arial" w:hAnsi="Arial" w:cs="Arial"/>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Контра реплика има господинот Борче Ставров, повелете. </w:t>
      </w:r>
    </w:p>
    <w:p>
      <w:pPr>
        <w:pStyle w:val="Normal"/>
        <w:spacing w:before="60" w:after="0"/>
        <w:jc w:val="both"/>
        <w:rPr/>
      </w:pPr>
      <w:r>
        <w:rPr>
          <w:rFonts w:cs="Arial" w:ascii="Arial" w:hAnsi="Arial"/>
          <w:b/>
          <w:sz w:val="20"/>
          <w:szCs w:val="20"/>
          <w:lang w:val="mk-MK"/>
        </w:rPr>
        <w:t xml:space="preserve">Борче Ставр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бројките неколку пати ги проверив и овие што ги соопштив се точ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буџетските средства претставуваат 57% од приходите, додека 30% или околу 160 милиони денари се однаплата на радиодифузната такса. Тоа се точни бројки, можете и самиот да си ги проверите. Гледаноста на МРТВ ќе биде уште помала доколку приватните медиуми зрачат секаде низ цела Македонија. Приходите од реклами се повеќе од Владата, 350 милиони се од Програмата за санација, додека останатите се од програмите кои Владата на Република Македонија ги им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ијавен за збор е и има збор господинот Велјаноски Митре, Повелете. </w:t>
      </w:r>
    </w:p>
    <w:p>
      <w:pPr>
        <w:pStyle w:val="Normal"/>
        <w:spacing w:before="60" w:after="0"/>
        <w:jc w:val="both"/>
        <w:rPr/>
      </w:pPr>
      <w:r>
        <w:rPr>
          <w:rFonts w:cs="Arial" w:ascii="Arial" w:hAnsi="Arial"/>
          <w:b/>
          <w:sz w:val="20"/>
          <w:szCs w:val="20"/>
          <w:lang w:val="mk-MK"/>
        </w:rPr>
        <w:t xml:space="preserve">Митре Велј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ќе морам да бидам прецизен со бројките. Вкупните приходи на МРТВ за 2010 година се 731.091.357 денари. Од тоа 194.472.346 денари се од радиодифузна такса. 357 милиони денари се од буџетски средства по санациона програма и наменски средства од Влада се 60.000.645 денари. Грубо бидејќи немам дигитрон почитуван пратеник Димовски околу 90% од вкупните приходи на МРТВ се народни пари. Дали се тоа наменски од Владата, дали се тоа од буџетот по санација, дали се тоа од радиодифузија, тоа се наменски народни пари. Ако се народни пари, претпоставувам дека тука има пари и од граѓаните на Охрид, тогаш градот на културата и градот во кој се случуваат најзначајните културни и општествено политички настани во државата не заслужува да го има ова. (покажува фотографија). Ова е некогашниот дописен центар на МРТВ во Охрид. Ова денес е збиралиште на скитници и наркомани, загрозена е безбедноста на граѓаните, а се наоѓа во строгиот центар на Охрид. Исто така, овие 90% од овие 700 и кусур милиони денари има пари и од граѓаните од Струга. Струга нема дописник на МРТВ. Исто така и Кичево, а има пари и од кичевчани, нема дописник, нема Дебар допсиник, нема Тетово дописник. Прилеп и Струмица слушам дека имаат дописници немаат камера. МРТВ  е распад систем, таа е македонски, под Македонија подразбираме и Охрид и Струга и Ресен и Битола и со закон треба да се покриени сите средини во Република Македонија. Проверете ги овие податоци, бидејќи сте педантни со подто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програмската стерилност на МРТВ навистина е жално да трошиме време. Запрашајте се кога последен пат сте гледале игран филм, кога последен пат сте гледале документарна емисија, кога последен пат сте гледале образовна емисија, продукцијата и редакцијата е од некогашните времиња, по стотици пати се репризираат како Бушава Азбука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објективноста и непристрасноста на МРТВ исто така е непотребно да се зборува, тоа е апсолвирано прашање. И за политичката стерилност е безпредметно да се зборува. Навистина нема смисла да се убедуваме овде и да кажуваме кој прави, што прави и како пра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одамна кратенката МРТ за голем број граѓани не значи Македонска радио телевизија, значи, македонски резул и трагед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Димовски, бидејќи сте прецизен, ќе ви бидам благодарен доколку ми одговорите дали МРТ, Македонскиот национален сервис, некогашна гордост, се сеќавам на светски првенства од 60-тите години го пренесуваше последното Светско првенство во футбал како најголема манифестација во светот, дали случајно сега го пренесуваше Светското првенство во тенис, дали случајно ја пренесуваше лигата на шампионите, зборувам за три најзначајни спортски манифетации.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Димовски Илија, повелете. </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илично брзо заврши колегата, тамам се обидов да најдам некои податоци за кои се заинтересира. Интересна дискусија, во секој случај прилично симпатич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 да потсетам на неколку работи господине Велјано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пари на граѓаните од Охрид, тоа го спомнавте како дилема - да, како што плаќаат и сите други граѓани на Република Македонија, меѓутоа, Охрид во целокупниот паќет добива многу повеќе од тоа што добива мојот град Велес, Струмица, Берово или Битола, ако не поради друго, поради тоа што сигурно 20-30% од рекламите кои одат на МРТВ одат бесплатно од владините реклами, заради инфорамција за претходниот колега, одат за градот Охрид. Со тоа се промовира туризмот, со тоа се зголемува бројот на туристите во Охрид, со тоа граѓаните на Охрид добиваат повеќе и како економска вредност генерално градот. Исто така, емитувањето на Охридското лето има свое влијание. Камо таков третман да имат фестивалите во другите градови, кои сигурно немаат толкаво значење како Охридско лето, меѓутоа, сепак си има свое влијание и односот кој што го има МРТ во поглед на Охри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врска со дописниот центар, тоа што го знам како информација е дека сите такви инфраструктурни објекти кои МРТ ги има и располага со нив, а има во сите поголеми градови, вклучително и во мојот град, пред 6 месеци или пред една година беа дадени на јавен повик за издавање. Дали имало или немало пријавени, дали е продуктивно да се земе, каде се наоѓа тој центар вие што го покажавте на фотографија не можам да ви кажам, меѓутоа, апсолутносум сигурен дека МРТ имаше политика да ги даде под закуп таквите објекти. Тоа го знам поради тоа што се случуваше и во мојот гра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би се согласил дека во моментот е распад систем, јас мислам дека конкретната состојба во моментот е санирање на распад систем оставен од вашата сопартичка Гордана Стошиќ, за која сите знаат, без разлика дали вработентие од МРТ се од ВМРО ДПМНЕ или од СДСМ констатацијата на сите дека од времето на Гордана Стошиќ телевизијата е длабоко влезена внатре. Впрочем, и да видите колку стари долгови се исплатени во 2010 година, многу јасно ќе ви стане со што се занимава МРТ, односно се занимава со исплата на долговите оставени од времето на Гордана Стошиќ.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тавивте и две симпатични прашања, така што многу сум благодарен, дали сум гледал игран филм и дали сум гледал документарен филм. Да, пред неколку дена се емитуваше нова продукција на МРТ, документарен филм за бегалците од Егејска Македонија. Ако не сте го погледнале, апелирам и ве замолувам да го погледнете ќе видите што е врвна продукција, а играни филмови често гледам, посебно оние постари македонски филмови кои што имаат своја вредност.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Велјаноски Митре, пвоелете. </w:t>
      </w:r>
    </w:p>
    <w:p>
      <w:pPr>
        <w:pStyle w:val="Normal"/>
        <w:spacing w:before="60" w:after="0"/>
        <w:jc w:val="both"/>
        <w:rPr/>
      </w:pPr>
      <w:r>
        <w:rPr>
          <w:rFonts w:cs="Arial" w:ascii="Arial" w:hAnsi="Arial"/>
          <w:b/>
          <w:sz w:val="20"/>
          <w:szCs w:val="20"/>
          <w:lang w:val="mk-MK"/>
        </w:rPr>
        <w:t>Митре Велјаноски:</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 xml:space="preserve">Почитуван пратеник Димовски, сметам дека поинаку мислите, сметам дека сите мислиме дека во Охрид неопходен е дописен центар на МРТ и тој што донел одлука да се продаваат тие објекти, можеби некаде можат, но во Охрид се случуваат сите значајни настани и во Охрид е недозволено да нема дописен центар на МРТ. Тоа е едно. Но господине Димовски, имајте предвид, голем дел од македонските граѓани ја гледаат, бидејќи немаат сигнал од другите телевизии и ја гледаат само Македонската телевизија. Нели е трагедија да не гледаат светско првенство, нели е трагедија да не го гледаат финалето на лигата на шампионите. Според тоа, обврска е на Македонската радио телевизија многу поголема од да прави бизнис, да троши пари за дневници и да не кажува колку пари троши за таа намена.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збор е пријавен и има збор Ибраимовски Самка, повелете. </w:t>
      </w:r>
    </w:p>
    <w:p>
      <w:pPr>
        <w:pStyle w:val="Normal"/>
        <w:spacing w:before="60" w:after="0"/>
        <w:jc w:val="both"/>
        <w:rPr/>
      </w:pPr>
      <w:r>
        <w:rPr>
          <w:rFonts w:cs="Arial" w:ascii="Arial" w:hAnsi="Arial"/>
          <w:b/>
          <w:sz w:val="20"/>
          <w:szCs w:val="20"/>
          <w:lang w:val="mk-MK"/>
        </w:rPr>
        <w:t xml:space="preserve">Самка Ибраим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знам кој ќе има храброст да ми реплицира денес, вечерва после овој мој говор, овие мои укажувања, тоа ќе го видиме после моето излаг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ја расчистиме дилемата околу приходите во МРТ се знае кој е најголемиот производител, тоа е маркетинг службата, меѓутоа, со доаѓањето на новиот директор, новата економска програма на господинот Сајовиц од Словенија, не му требаше маркетиншката служба и маркетиншката служба во еден период ги изгуби сите свои партнери и подолг период маркетиншката служба на МРТ не функционираше. Главниот производител што треба да донесе пари во МРТ тоа е маркетингот. Толку за тоа би рекол, нема да се задржувам повеќе, затоа што ќе кажам нешто конкретно околу ромската редакција во МРТ. Затоа реков ќе нема кој да ми одговори на о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омската редакција е формирана во 1991 година на 8 април и има само еден вработен уредник во МРТ. Зарем не е тоа срамота, зарем не е тоа дискриминација? Од сите други етнички заедници се вработени по тројца. Има една жена и тоа пред три четири години го добие решението за работа, додека еден новинар што беше пред еден месец, и него го избркаа, затоа што работеше по договор со Агенцијата, преку Агенцијата за вработување и сега има само една уредничка, таа ја преснимува емисијата, односно дневникот на МРТ, го преведува на ромски и кажува што се случило во Иран, што се случило во Авганиста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не тоа не ме интересира, мене ме интересира што се случува со Ромите во Македонија. Треба да се каже што е напрвено за Ромите, каде треба да се движат низ цела Македонија, низ источна и западна Македонија, во Шуто Оризари. Ние слушаме паднала бомба во Иран, умреле 30 души на ромски јазик, а претходно го слушаме на македонски јазик, се даваат истите вести што нема логика. Нема логика затоа што еден човек работи. Во секоја етничка заедница работат по тројца, само во Ромската редакција има еден вработен. Тоа е дискриминација и затоа реков кој ќе ми одговори на ова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31. 12. 2010 година се вработија 93 лица. Од сите етнички заедници се примени, сите што беа со договор се примени на работа, само Ромот го избркаа на улица и во Ромската редакција остана само еден вработ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укажам на претставникот од Македонската радио телевизија, ова под итно мора да се реши, затоа што не може така, или избришете ја како емисија од етничките заедници. Не може еден човек да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нема ниедна камера, нема ни возило, нема ништо, комплет нема ништо, само се врши превод на македонските вести на ромски јазик и се прикажува она што не е потребно за ромите. Трипати неделно се емитува, што е една од поголемите заедници во Македонија после турската, а може би сме и пред турската, но сега ќе причекаме да помине пописот што ќе се случи во октомври месец, па ќе видиме дали се втора или трета етничка заедница во Македонија по бро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укажам дека Македонската телевизија мора во оваа редакција која е од 1991 година, 20 години се поминати само со еден човек вработен. Зарем тоа не е срамота, зарем тоа не е дискримин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да ја примите оваа моја сугестија како позитивна воопшто за соживот меѓу етничките заедници, меѓутоа, сакам да ви кажам дека Редакција со еден човек и Редакција без камери и без кола не бива. На толку потрошени пари да не можат да се вработат уште двајца луѓе од ромската заедница и да се купат основни средства кои се потребни за да можат да го емитуваат она што е потребно и да го информираат ромскиот народ што се случува со Ромите во Македонија, а не да ги слушаме вестите како реприза од македонски на ромски јазик затоа што се случува во Авганистан итн. Разбираме македонски, слушаме вести на македонски и нема потреба тоа истото да се повтор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јот апел до вас е ова да го земете како сериозна работа и мислам дека сериозно треба да се пристапи  кон ова. Затоа на почетокот реков дали ќе има некој да реплицира на мојата дискусија. Сигурно ќе нема и ќе нема што да ми кажете затоа што само еден Ром има вработен, дискриминација 100%.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Слободан Чашуле, повелете. </w:t>
      </w:r>
    </w:p>
    <w:p>
      <w:pPr>
        <w:pStyle w:val="Normal"/>
        <w:spacing w:before="60" w:after="0"/>
        <w:jc w:val="both"/>
        <w:rPr/>
      </w:pPr>
      <w:r>
        <w:rPr>
          <w:rFonts w:cs="Arial" w:ascii="Arial" w:hAnsi="Arial"/>
          <w:b/>
          <w:sz w:val="20"/>
          <w:szCs w:val="20"/>
          <w:lang w:val="mk-MK"/>
        </w:rPr>
        <w:t xml:space="preserve">Слободан Чашуле: </w:t>
      </w:r>
      <w:r>
        <w:rPr>
          <w:rFonts w:cs="Arial" w:ascii="Arial" w:hAnsi="Arial"/>
          <w:sz w:val="20"/>
          <w:szCs w:val="20"/>
          <w:lang w:val="mk-MK"/>
        </w:rPr>
        <w:t xml:space="preserve">Благодарам госпоѓо претседавач.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јдов со намера овде да се воздржам, бидејќи пред вас е извештај на Совет со кој јас немам или имам минамална допирна точка, така што сето што го кажуваат господата овде се однесува на Советот на Македонската радио телевизија избран од едно друго мнозинство кое е сега опозиција, пред пет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што сега се случува како сигнали е остаток после девастацијата извршена од неколку генерални директори од сегашната опозиција и од Законот за радиодифузија, во кој господине Ибраимовски не Сајовиц, туку законодавецот ја ограничи Македонската радио телевизија да нема во најгледаното време реклами, за даможе приватниците за кои жали и господинот што не се гледаат насекаде, за сметка на радиодифузната такса и на грбот на граѓаните, да остваруваат високи профити и да не плаќаат дан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тоа, би сакал да кажам само уште ова. Господине Ибраимовски, јас сум тој што ги отвори редакциите на ромски јазик во Македонската радио телевизија како директор. Не е точно дека од 1991 година има само еден вработен, туку еден градоначалник, еден министер, неколку угледни новинари денес во ромската заедница поминаа низ Македонското радио, Макдонската телевизија и бидејќи сум нов претседател на Советот избран пред неполни два месеца, јас ќе сторам се да видам зошто таа редакција, ако е вистина, е сведена на еден човек и како можеме да го подобриме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 вас ќе аплирам како човек кој ги петставува ромите овде да поведете една кампања овде во интерес на таа редакција и на ромската заедица да се зголеми наплатата на радиодифузната такса, без принуда, која и онака е нис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пратеник би ве замолил овде да се избориме за промена на Законот за радиодифузија кога веќе не можеме да донесеме посебен закон за Македонската радио телевизија, да и се дозволи да си ги врати и деловните партнери и да има во најгледаното време реклам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ед тоа господа, кога се однесувате кон извештаите и кон плановите за оваа година, водете сметка дека ги правел друг совет чиј што мандат исчезна, кој вие го избравте. Мое е само да кажам дека овие два сигнала, остатокот, и тоа што Македонската телевизија господине Ставров во оваа недела беше најгледаниот медиум во Македонија, според тие што ја мерат гледаноста, а не според арбитрарни желби.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Ибраимовски Самка, повелете. </w:t>
      </w:r>
    </w:p>
    <w:p>
      <w:pPr>
        <w:pStyle w:val="Normal"/>
        <w:spacing w:before="60" w:after="0"/>
        <w:jc w:val="both"/>
        <w:rPr/>
      </w:pPr>
      <w:r>
        <w:rPr>
          <w:rFonts w:cs="Arial" w:ascii="Arial" w:hAnsi="Arial"/>
          <w:b/>
          <w:sz w:val="20"/>
          <w:lang w:val="mk-MK"/>
        </w:rPr>
        <w:t xml:space="preserve">Самка Ибраимовски: </w:t>
      </w:r>
      <w:r>
        <w:rPr>
          <w:rFonts w:cs="Arial" w:ascii="Arial" w:hAnsi="Arial"/>
          <w:sz w:val="20"/>
          <w:lang w:val="mk-MK"/>
        </w:rPr>
        <w:t>Знаете ли која година сме сега. 2011 година. 20 години  вие ми зборувате, за дваесет години сте извадиле еден новинар, еден градоначални. Срамота е тоа да го зборите. Мислам дека сериозно треба да ги гледаме работите и реално да ги кажеме работите. Затоа господине Чашуле, јас многу добро знам и вие ако од ќор очи барате, Ромите да плаќаат социјалци, да плаќаат надокнада за телевизија, тогаш подобро да не нема. Социјалци 90% Ромите се социјалци. Кој ќе ти плати тебе 150 денари такса, 20 леба ќе купи со 150 денари.</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За реплика е пријавен господин Ѓорчев Владимир,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нувани колеги пратеници, почитуван колега Ибраимовски,</w:t>
      </w:r>
    </w:p>
    <w:p>
      <w:pPr>
        <w:pStyle w:val="Normal"/>
        <w:spacing w:before="60" w:after="0"/>
        <w:jc w:val="both"/>
        <w:rPr/>
      </w:pPr>
      <w:r>
        <w:rPr>
          <w:rFonts w:cs="Arial" w:ascii="Arial" w:hAnsi="Arial"/>
          <w:sz w:val="20"/>
          <w:lang w:val="mk-MK"/>
        </w:rPr>
        <w:t>Мојата дискусија е во делот на вашата критика која ќе се однесува на актуелното работење и програмски содржини на Македонската телевизија и исто така она што се однесува во делто на застапеноста на Ромите, присутноста на ромските програми и другите теми кои вие ги допревте. Јас неколку работи би кажал, прво навистина ми е мило што после долги, долги години регресија, уназадување, маргинализација на Македонската телевизија, пропаѓање и сето она што можевме да го гледаме и во делот на техничко пропаѓање и во делот на намалување на гледаноста, Македонската телевизија во последно време и во последниве неколку години бележи чекори напред и во делот на екипирањето и во делот на гледаноста и се надевам и мислам дека тој тренд ќе продолжи. Би апелирал до одговорните во Македонската телевизија до присутниот претседател на Советот Македонската телевизија да ја задржи едукативната нитка и нитката што значи остварување на посебен интерес во Република Македонија и да не се подведе под сите оние дневни комерцијализации, афирмирање на дехаденцијата и некои слични работи кои можеме да ги забележиме како тенденции и генерално помеѓу медиумите во светот. Значи да бидат застапени сите оние едукативни програми со кои што израснале генерации, генерации граѓани на Република Македонија, но некогаш и осовремени, некогаш со подобри камери снимени, некогаш со подобра техника подготвени, затоа што навистина, макар некогаш да делува тоа и периферно, дали е утринска програма, или образовна програма, или повозрасните не ја следат има категории на граѓани кои што ја следат и програми кои што и тоа како, и тоа како се важни во даден дел од животот на одредени категории на граѓани.</w:t>
      </w:r>
    </w:p>
    <w:p>
      <w:pPr>
        <w:pStyle w:val="Normal"/>
        <w:spacing w:before="60" w:after="0"/>
        <w:jc w:val="both"/>
        <w:rPr>
          <w:rFonts w:ascii="Arial" w:hAnsi="Arial" w:cs="Arial"/>
          <w:sz w:val="20"/>
          <w:lang w:val="mk-MK"/>
        </w:rPr>
      </w:pPr>
      <w:r>
        <w:rPr>
          <w:rFonts w:cs="Arial" w:ascii="Arial" w:hAnsi="Arial"/>
          <w:sz w:val="20"/>
          <w:lang w:val="mk-MK"/>
        </w:rPr>
        <w:t>Исто така господине Ибраимовски би кажал неколку работи. Тоа е да, има навистина телевизии кои што се погледани, национални телевизии од Македонската телевизија, таков е ББС, таква е ХТВ и некои други, но има и такви ко што се помалку гледани. Еден РАИ во Италија споредбено е помалку гледан од МТВ. Француската национална телевизија е помалку гледана од мтв. САД исто така помалку и за жал поради времето не можам повеќе да зборувам во делот на Ромите, но навистина од она што го имам лично видено во изминатите неколку години тоа е дека господинот Амди Бајрам, Шабан Салиу, Неждет Мустафа, Барјам Берат и нивните политички партии, повеќе чинители од овие патрии, поединци навистина се залагаат за ромските права и во тој дел заеднички дејствуваме во подобра насока за сите. Благодарам госпоѓо потпретседател.</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Самка Ибраимовски, повелете.</w:t>
      </w:r>
    </w:p>
    <w:p>
      <w:pPr>
        <w:pStyle w:val="Normal"/>
        <w:spacing w:before="60" w:after="0"/>
        <w:jc w:val="both"/>
        <w:rPr/>
      </w:pPr>
      <w:r>
        <w:rPr>
          <w:rFonts w:cs="Arial" w:ascii="Arial" w:hAnsi="Arial"/>
          <w:b/>
          <w:sz w:val="20"/>
          <w:lang w:val="mk-MK"/>
        </w:rPr>
        <w:t>Самка Ибраимовски:</w:t>
      </w:r>
      <w:r>
        <w:rPr>
          <w:rFonts w:cs="Arial" w:ascii="Arial" w:hAnsi="Arial"/>
          <w:sz w:val="20"/>
          <w:lang w:val="mk-MK"/>
        </w:rPr>
        <w:t xml:space="preserve"> Господине Ѓорчев, да не мислите дека, бидејќи ги набројавте лидерите на Ромите, поинаку мислат за оваа емисија од мене. Па, еден вработен има. Знаете ли кога се емитува таа емисија, во колку часот? Па, таму треба да има некој редослед, за да може да се гледа таа телевизија. Никој не ни кажавте, ниту претставникот од Македонската телевизија, ниту вие се обидовте да ми кажете како може кога Роми има три пати повеќе од Бошњаците, Србите и Власите имаат еден вработен,а сите други етнички заедници имаат по тројца. Тоа не ми кажавте. Нема ниту камера, ниту возило. Емисијата се пушта во еден часот кога сите спијат дом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За збор е пријавен и има збор господин Кенан Хасипи, повелете.</w:t>
      </w:r>
    </w:p>
    <w:p>
      <w:pPr>
        <w:pStyle w:val="Normal"/>
        <w:spacing w:before="60" w:after="0"/>
        <w:jc w:val="both"/>
        <w:rPr/>
      </w:pPr>
      <w:r>
        <w:rPr>
          <w:rFonts w:cs="Arial" w:ascii="Arial" w:hAnsi="Arial"/>
          <w:b/>
          <w:sz w:val="20"/>
          <w:lang w:val="mk-MK"/>
        </w:rPr>
        <w:t>Кенан Хасип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и колеги,</w:t>
      </w:r>
    </w:p>
    <w:p>
      <w:pPr>
        <w:pStyle w:val="Normal"/>
        <w:spacing w:before="60" w:after="0"/>
        <w:jc w:val="both"/>
        <w:rPr>
          <w:rFonts w:ascii="Arial" w:hAnsi="Arial" w:cs="Arial"/>
          <w:sz w:val="20"/>
          <w:lang w:val="mk-MK"/>
        </w:rPr>
      </w:pPr>
      <w:r>
        <w:rPr>
          <w:rFonts w:cs="Arial" w:ascii="Arial" w:hAnsi="Arial"/>
          <w:sz w:val="20"/>
          <w:lang w:val="mk-MK"/>
        </w:rPr>
        <w:t>Денеска го разгледуваме финансискиот извештај на јавното претпријатие Македонската телевизија по годишна сметка за 2010 година, што дефакто е и законска обврска на овој јавен радиодифузен сервис со оглед на фактот дека нејзин оснивач е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Иако лично очекував дека овој финансиски извештај освен финансиски параметри ќе содржи и одредени анализи за состојбите во овој радиодифузен сервис, како и мерките за подобрување на тие состојби. Ќе ми дозволите накратко да изнесам некои мои гледишта за кои се надевам дека ќе ги има предвид раководството на овој радиодифузен сервис бидејќи ќе има малку и критички тонови.</w:t>
      </w:r>
    </w:p>
    <w:p>
      <w:pPr>
        <w:pStyle w:val="Normal"/>
        <w:spacing w:before="60" w:after="0"/>
        <w:jc w:val="both"/>
        <w:rPr>
          <w:rFonts w:ascii="Arial" w:hAnsi="Arial" w:cs="Arial"/>
          <w:sz w:val="20"/>
          <w:lang w:val="mk-MK"/>
        </w:rPr>
      </w:pPr>
      <w:r>
        <w:rPr>
          <w:rFonts w:cs="Arial" w:ascii="Arial" w:hAnsi="Arial"/>
          <w:sz w:val="20"/>
          <w:lang w:val="mk-MK"/>
        </w:rPr>
        <w:t xml:space="preserve">Би сакал да напоменам дека ЈП МРТВ со години наназад минува низ еден исклучително тежок период во кој требаше да се операционализира активностите предвидени во санационата програма која имаше за цел не само да ги санира дубиозите  во овој радиодифузен сервис, туку и да обезбеди погоден амбиент без нарушување на квалитетот на програмската шема со воведување на нови емисии и подобрување на квалитетот на постојните постепено да се исплатуваат и достасаните обврски. </w:t>
      </w:r>
    </w:p>
    <w:p>
      <w:pPr>
        <w:pStyle w:val="Normal"/>
        <w:spacing w:before="60" w:after="0"/>
        <w:jc w:val="both"/>
        <w:rPr>
          <w:rFonts w:ascii="Arial" w:hAnsi="Arial" w:cs="Arial"/>
          <w:sz w:val="20"/>
          <w:lang w:val="mk-MK"/>
        </w:rPr>
      </w:pPr>
      <w:r>
        <w:rPr>
          <w:rFonts w:cs="Arial" w:ascii="Arial" w:hAnsi="Arial"/>
          <w:sz w:val="20"/>
          <w:lang w:val="mk-MK"/>
        </w:rPr>
        <w:t xml:space="preserve">Се разбира дека оваа исклучителна тешка мисија на раководството на овој јавен радиодифузен сервис не можеше, а да не се рефлектира на редукцијат на бројот на вработените во ова јавно претпријатие, по сите основи, без да се наштети на обемот и квалитетот на работата и без да се загрози етничкиот баланс. </w:t>
      </w:r>
    </w:p>
    <w:p>
      <w:pPr>
        <w:pStyle w:val="Normal"/>
        <w:spacing w:before="60" w:after="0"/>
        <w:jc w:val="both"/>
        <w:rPr>
          <w:rFonts w:ascii="Arial" w:hAnsi="Arial" w:cs="Arial"/>
          <w:sz w:val="20"/>
          <w:lang w:val="mk-MK"/>
        </w:rPr>
      </w:pPr>
      <w:r>
        <w:rPr>
          <w:rFonts w:cs="Arial" w:ascii="Arial" w:hAnsi="Arial"/>
          <w:sz w:val="20"/>
          <w:lang w:val="mk-MK"/>
        </w:rPr>
        <w:t>Ова особено пради фактот што овој радиодифузен сервис покрај 24 часовно емитување на програмата на првиот и на вториот радиопрограмски сервис и на приот ТВ-програмски сервис емитува и 24 часовна програма на сателитските сервиси како и програмите на јазиците на немнозинските заедници на третиот радиопрограмски сервис и на вториот ТВ-програмски сервис во траење, ако не се лажам од 18 часа. Исто така, како што ви е познато на ова има уште 15 часовна програма во врска со работењето на Собранието на Република Македонија, на третиот канал.</w:t>
      </w:r>
    </w:p>
    <w:p>
      <w:pPr>
        <w:pStyle w:val="Normal"/>
        <w:spacing w:before="60" w:after="0"/>
        <w:jc w:val="both"/>
        <w:rPr>
          <w:rFonts w:ascii="Arial" w:hAnsi="Arial" w:cs="Arial"/>
          <w:sz w:val="20"/>
          <w:lang w:val="mk-MK"/>
        </w:rPr>
      </w:pPr>
      <w:r>
        <w:rPr>
          <w:rFonts w:cs="Arial" w:ascii="Arial" w:hAnsi="Arial"/>
          <w:sz w:val="20"/>
          <w:lang w:val="mk-MK"/>
        </w:rPr>
        <w:t>Ваквиот обем на работа и функционирањето на целиот овој систем изискува позамашни финансиски средства дотолку повеќе што не е можно одржување на висок квалитет на понудените програми и нивно проширување по обем и содржина без соодветна технологија, високо квалитетен и професионален кадар и потребните финансиски средства.</w:t>
      </w:r>
    </w:p>
    <w:p>
      <w:pPr>
        <w:pStyle w:val="Normal"/>
        <w:spacing w:before="60" w:after="0"/>
        <w:jc w:val="both"/>
        <w:rPr>
          <w:rFonts w:ascii="Arial" w:hAnsi="Arial" w:cs="Arial"/>
          <w:sz w:val="20"/>
          <w:lang w:val="mk-MK"/>
        </w:rPr>
      </w:pPr>
      <w:r>
        <w:rPr>
          <w:rFonts w:cs="Arial" w:ascii="Arial" w:hAnsi="Arial"/>
          <w:sz w:val="20"/>
          <w:lang w:val="mk-MK"/>
        </w:rPr>
        <w:t xml:space="preserve">Без континуиран прилив на финансиски средства врз сите основи, овој радиодифузен сервис тешко дека ќе може долгорочно да ја реализира прогрмата за санација на состојбите. </w:t>
      </w:r>
    </w:p>
    <w:p>
      <w:pPr>
        <w:pStyle w:val="Normal"/>
        <w:spacing w:before="60" w:after="0"/>
        <w:jc w:val="both"/>
        <w:rPr>
          <w:rFonts w:ascii="Arial" w:hAnsi="Arial" w:cs="Arial"/>
          <w:sz w:val="20"/>
          <w:lang w:val="mk-MK"/>
        </w:rPr>
      </w:pPr>
      <w:r>
        <w:rPr>
          <w:rFonts w:cs="Arial" w:ascii="Arial" w:hAnsi="Arial"/>
          <w:sz w:val="20"/>
          <w:lang w:val="mk-MK"/>
        </w:rPr>
        <w:t>Во еден од поранешните извештаи кој што беше доставен на усвојување до Собранието на Република Македонија беше доставен за систематизација кој по мое длабоко убедување, доколу беше прифатен, ќе беше невозможно да функционираат програмите на овој радиодифузен сервис, посебно програмите на помалите етнички заедници што предизвикува жестоки реакции од страна на помалите етнички заедници.</w:t>
      </w:r>
    </w:p>
    <w:p>
      <w:pPr>
        <w:pStyle w:val="Normal"/>
        <w:spacing w:before="60" w:after="0"/>
        <w:jc w:val="both"/>
        <w:rPr>
          <w:rFonts w:ascii="Arial" w:hAnsi="Arial" w:cs="Arial"/>
          <w:sz w:val="20"/>
          <w:lang w:val="mk-MK"/>
        </w:rPr>
      </w:pPr>
      <w:r>
        <w:rPr>
          <w:rFonts w:cs="Arial" w:ascii="Arial" w:hAnsi="Arial"/>
          <w:sz w:val="20"/>
          <w:lang w:val="mk-MK"/>
        </w:rPr>
        <w:t xml:space="preserve">Паралелено со тоа, за емитување на седниците на Собранието на Република Македонија се узурпира програмите на помалите етнички заедици на вториот канал на МРТВ,  на што жестоко реагирав во тој период и барав во текот на емитувањето на емисиите на помалите етнички заедници да се прекине работата на Собранието на Република Македонија. За среќа тоа се надмина со востановување на собранискиот канал, со што активностите на Собранието на Република Македонија се емитуваа на третиот канал на МРТВ. </w:t>
      </w:r>
    </w:p>
    <w:p>
      <w:pPr>
        <w:pStyle w:val="Normal"/>
        <w:spacing w:before="60" w:after="0"/>
        <w:jc w:val="both"/>
        <w:rPr>
          <w:rFonts w:ascii="Arial" w:hAnsi="Arial" w:cs="Arial"/>
          <w:sz w:val="20"/>
          <w:lang w:val="mk-MK"/>
        </w:rPr>
      </w:pPr>
      <w:r>
        <w:rPr>
          <w:rFonts w:cs="Arial" w:ascii="Arial" w:hAnsi="Arial"/>
          <w:sz w:val="20"/>
          <w:lang w:val="mk-MK"/>
        </w:rPr>
        <w:t xml:space="preserve">Ова не случајно го напоменувам, бидејќи согласно член 120 и член 121 од Законот за радиодифузена дејност МРТВ е должна да емитува програми од јавен интерес кои ќе го одразуваат општествениот и културниот плуралиам на државата да емитува програми кои ќе го негуваат и ќе го почитуваат културниот идентитет и религиозните разлики на заедниците. Негување и развивање на говорните и јазичните стандарди на сите заедници, во сите сегменти во општеството, без дискриминација. </w:t>
      </w:r>
    </w:p>
    <w:p>
      <w:pPr>
        <w:pStyle w:val="Normal"/>
        <w:spacing w:before="60" w:after="0"/>
        <w:jc w:val="both"/>
        <w:rPr>
          <w:rFonts w:ascii="Arial" w:hAnsi="Arial" w:cs="Arial"/>
          <w:sz w:val="20"/>
          <w:lang w:val="mk-MK"/>
        </w:rPr>
      </w:pPr>
      <w:r>
        <w:rPr>
          <w:rFonts w:cs="Arial" w:ascii="Arial" w:hAnsi="Arial"/>
          <w:sz w:val="20"/>
          <w:lang w:val="mk-MK"/>
        </w:rPr>
        <w:t>Гледно од тој аспект условите во кои работат вработените во овој радиодифузен сервис се далеку од стандардите потребни за професионално вршење на оваа дејност и ако споредбено со неколу години наназад состојбите се нешто подобри.</w:t>
      </w:r>
    </w:p>
    <w:p>
      <w:pPr>
        <w:pStyle w:val="Normal"/>
        <w:spacing w:before="60" w:after="0"/>
        <w:jc w:val="both"/>
        <w:rPr>
          <w:rFonts w:ascii="Arial" w:hAnsi="Arial" w:cs="Arial"/>
          <w:sz w:val="20"/>
          <w:lang w:val="mk-MK"/>
        </w:rPr>
      </w:pPr>
      <w:r>
        <w:rPr>
          <w:rFonts w:cs="Arial" w:ascii="Arial" w:hAnsi="Arial"/>
          <w:sz w:val="20"/>
          <w:lang w:val="mk-MK"/>
        </w:rPr>
        <w:t>Ваквите состојби посебно се одразија на помалите етнички заедници. Вработените во програмите на овие заедници често не се во состојба да пратат настани и во рамките на сопствената заедница не само зарди фактот што се дефицитарни со соодветна опрема, туку многу често не се во состојба да обезбедат превоз до местото на настанот, ниту пак за таа намена да добиваат соодветни финансиски средства.</w:t>
      </w:r>
    </w:p>
    <w:p>
      <w:pPr>
        <w:pStyle w:val="Normal"/>
        <w:spacing w:before="60" w:after="0"/>
        <w:jc w:val="both"/>
        <w:rPr>
          <w:rFonts w:ascii="Arial" w:hAnsi="Arial" w:cs="Arial"/>
          <w:sz w:val="20"/>
          <w:lang w:val="mk-MK"/>
        </w:rPr>
      </w:pPr>
      <w:r>
        <w:rPr>
          <w:rFonts w:cs="Arial" w:ascii="Arial" w:hAnsi="Arial"/>
          <w:sz w:val="20"/>
          <w:lang w:val="mk-MK"/>
        </w:rPr>
        <w:t xml:space="preserve">Бројот на вработените дополнително е смален со природен одлив кој не е надополнет со нови вработувања, иако во извештајот се наведува дека во текот на 2010 година се вработени околу 114 лица тоа воопшто не се рефлектира на бројот на вработените кај помалите етнички заедници, претходно беше спомената ромската, јас зборувам во име на турската етничка заедница. </w:t>
      </w:r>
    </w:p>
    <w:p>
      <w:pPr>
        <w:pStyle w:val="Normal"/>
        <w:spacing w:before="60" w:after="0"/>
        <w:jc w:val="both"/>
        <w:rPr>
          <w:rFonts w:ascii="Arial" w:hAnsi="Arial" w:cs="Arial"/>
          <w:sz w:val="20"/>
          <w:lang w:val="mk-MK"/>
        </w:rPr>
      </w:pPr>
      <w:r>
        <w:rPr>
          <w:rFonts w:cs="Arial" w:ascii="Arial" w:hAnsi="Arial"/>
          <w:sz w:val="20"/>
          <w:lang w:val="mk-MK"/>
        </w:rPr>
        <w:t xml:space="preserve">Оттука, апелирам раководството на ЈП МРТВ во текот на 2011 година да има во предвид дека смалувањето на вработените по природен одлив кое неминовно се рефлектира на квалитетот на програмите да бидат надополнети со нови вработувања на припадниците на тие заедници за да може нормално да се одвива работата на овие програми. </w:t>
      </w:r>
    </w:p>
    <w:p>
      <w:pPr>
        <w:pStyle w:val="Normal"/>
        <w:spacing w:before="60" w:after="0"/>
        <w:jc w:val="both"/>
        <w:rPr>
          <w:rFonts w:ascii="Arial" w:hAnsi="Arial" w:cs="Arial"/>
          <w:sz w:val="20"/>
          <w:lang w:val="mk-MK"/>
        </w:rPr>
      </w:pPr>
      <w:r>
        <w:rPr>
          <w:rFonts w:cs="Arial" w:ascii="Arial" w:hAnsi="Arial"/>
          <w:sz w:val="20"/>
          <w:lang w:val="mk-MK"/>
        </w:rPr>
        <w:t>Од друга страна, јас би го замолил претставникот на МРТВ ова е многу битен податок, од друга страна започнатиот процес на дигитализација за која Владата на Република Македонија во текот на 2010 година префрли на сметката на ЈП МРТВ околу 60 милиони денари, за жал не е заокружен помалите етнички заедници сеуште се вон тој процес. Ова се најсвежи информации што ги добив од вработените таму и што е уште посериозно и што повеќе загрижува е што во мислењето на Владата по извештајот се вели дека за оваа намена во 2011 година не се планирани средства од Буџетот на Република Македонија иако за дигитализацијата во 2011 година ЈП МРТВ предвидела околу 426 милиони денари. Сега се поставува прашањето, потребни се 426 милиони  денари од Буџетот на Република Македонија не се предвидени средства за дополнителна дигитализација, цехот ќе го плаќаат во овој момент оние кои што сеуште не се во процесот на дигитализацијата, а тука се редакциите на помалите етнички заедници.</w:t>
      </w:r>
    </w:p>
    <w:p>
      <w:pPr>
        <w:pStyle w:val="Normal"/>
        <w:spacing w:before="60" w:after="0"/>
        <w:jc w:val="both"/>
        <w:rPr>
          <w:rFonts w:ascii="Arial" w:hAnsi="Arial" w:cs="Arial"/>
          <w:sz w:val="20"/>
          <w:lang w:val="mk-MK"/>
        </w:rPr>
      </w:pPr>
      <w:r>
        <w:rPr>
          <w:rFonts w:cs="Arial" w:ascii="Arial" w:hAnsi="Arial"/>
          <w:sz w:val="20"/>
          <w:lang w:val="mk-MK"/>
        </w:rPr>
        <w:t>Претпоставувам дека раководството на ЈП МРТВ со голем дел од проблемите се запознаени. Некои од нив по мое длабоко убедување, можат да се решат, дел од нив можат да се решат со изнаоѓање на мерки и модалитети за поефикасна наплата на побарувањата, како и редуцирање на планираните расходи во рамките на финансиските можности на ЈП.</w:t>
      </w:r>
    </w:p>
    <w:p>
      <w:pPr>
        <w:pStyle w:val="Normal"/>
        <w:spacing w:before="60" w:after="0"/>
        <w:jc w:val="both"/>
        <w:rPr>
          <w:rFonts w:ascii="Arial" w:hAnsi="Arial" w:cs="Arial"/>
          <w:sz w:val="20"/>
          <w:lang w:val="mk-MK"/>
        </w:rPr>
      </w:pPr>
      <w:r>
        <w:rPr>
          <w:rFonts w:cs="Arial" w:ascii="Arial" w:hAnsi="Arial"/>
          <w:sz w:val="20"/>
          <w:lang w:val="mk-MK"/>
        </w:rPr>
        <w:t>Ќе има една дополнителна отежителна околност бидејќи има доспеани обврски кои се неколку кратно поголеми од побарувањата. Дел од нив, по моја информација се обжалени на кои што нормално се пресметуваат затезни камати и присилна наплата со што ликвидноста на претпријатието се става на висок ризик.</w:t>
      </w:r>
    </w:p>
    <w:p>
      <w:pPr>
        <w:pStyle w:val="Normal"/>
        <w:spacing w:before="60" w:after="0"/>
        <w:jc w:val="both"/>
        <w:rPr>
          <w:rFonts w:ascii="Arial" w:hAnsi="Arial" w:cs="Arial"/>
          <w:sz w:val="20"/>
          <w:lang w:val="mk-MK"/>
        </w:rPr>
      </w:pPr>
      <w:r>
        <w:rPr>
          <w:rFonts w:cs="Arial" w:ascii="Arial" w:hAnsi="Arial"/>
          <w:sz w:val="20"/>
          <w:lang w:val="mk-MK"/>
        </w:rPr>
        <w:t>Токму од овие причини сметам дека финансиската ситуција во овој јавен радиодифузен сервис налага домаќински однос на сите чинители во ова јавно претпријатие се со цел овој јавен радиодифузен сервис да прерасне во професионален сервис од јавен карактер со програмски содржини од интерес на целата јавност и за сите сегменти на општеството, бидејќи она е наш национален радиодифузен сервис сите ние имаме потреба да го дадеме својот допринос во санирањето на ова јавно претпријатие.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Слободан Чашуле, повелете.</w:t>
      </w:r>
    </w:p>
    <w:p>
      <w:pPr>
        <w:pStyle w:val="Normal"/>
        <w:spacing w:before="60" w:after="0"/>
        <w:jc w:val="both"/>
        <w:rPr/>
      </w:pPr>
      <w:r>
        <w:rPr>
          <w:rFonts w:cs="Arial" w:ascii="Arial" w:hAnsi="Arial"/>
          <w:b/>
          <w:sz w:val="20"/>
          <w:lang w:val="mk-MK"/>
        </w:rPr>
        <w:t>Слободан Чашуле:</w:t>
      </w:r>
      <w:r>
        <w:rPr>
          <w:rFonts w:cs="Arial" w:ascii="Arial" w:hAnsi="Arial"/>
          <w:sz w:val="20"/>
          <w:lang w:val="mk-MK"/>
        </w:rPr>
        <w:t xml:space="preserve"> Сакам уште еднаш да повторам дека овде сум повеќе присутен за да ги чујам пораките на ценетите пратеници, да ги пренесат до Советот и од тоа да извлечеме параметри како ќе продолжиме да работиме бидејќи стапивме во сила среде година. Догодина ќе можеме да полимизираме со споделена одговорност. </w:t>
      </w:r>
    </w:p>
    <w:p>
      <w:pPr>
        <w:pStyle w:val="Normal"/>
        <w:spacing w:before="60" w:after="0"/>
        <w:jc w:val="both"/>
        <w:rPr>
          <w:rFonts w:ascii="Arial" w:hAnsi="Arial" w:cs="Arial"/>
          <w:sz w:val="20"/>
          <w:lang w:val="mk-MK"/>
        </w:rPr>
      </w:pPr>
      <w:r>
        <w:rPr>
          <w:rFonts w:cs="Arial" w:ascii="Arial" w:hAnsi="Arial"/>
          <w:sz w:val="20"/>
          <w:lang w:val="mk-MK"/>
        </w:rPr>
        <w:t>Инаку, дигитализацијата е процес кој ќе продолжи. Средствата се обезбедени од турската радио телевизија, што значи дека турската радио телевизија ќе помогне и во осовремувањето на програмите на етничките заедници, пред се турската и таа што е над 20% албанската како и сите други, а до крајот на годината со средства кои треба, кои ќе ги добиеме од Европска унија МРТВ ќе премине на висока резолуција што значи трошоците за одење од дигитална во висока резолуција ќе бидат одбегнати.</w:t>
      </w:r>
    </w:p>
    <w:p>
      <w:pPr>
        <w:pStyle w:val="Normal"/>
        <w:spacing w:before="60" w:after="0"/>
        <w:jc w:val="both"/>
        <w:rPr>
          <w:rFonts w:ascii="Arial" w:hAnsi="Arial" w:cs="Arial"/>
          <w:sz w:val="20"/>
          <w:lang w:val="mk-MK"/>
        </w:rPr>
      </w:pPr>
      <w:r>
        <w:rPr>
          <w:rFonts w:cs="Arial" w:ascii="Arial" w:hAnsi="Arial"/>
          <w:sz w:val="20"/>
          <w:lang w:val="mk-MK"/>
        </w:rPr>
        <w:t>Според тоа јас би сакал уште еднаш да апелирам, се што ќе имате да кажете го кажувате на адреса на Совет кој ги донел, кој ги прифатил, ги донел овие доклументи и ви ги пратил вам. Во нивната изработка да учестува секако дека немаше вака да изгледа. Затоа 2011 година кога ќе дојде на ред тогаш ќе можеме да разговараме за мојата и одговорнота на Советот што меѓу другото вие го именувавте.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Контра реплика има господинот Кенан Хасипи, повелете.</w:t>
      </w:r>
    </w:p>
    <w:p>
      <w:pPr>
        <w:pStyle w:val="Normal"/>
        <w:spacing w:before="60" w:after="0"/>
        <w:jc w:val="both"/>
        <w:rPr/>
      </w:pPr>
      <w:r>
        <w:rPr>
          <w:rFonts w:cs="Arial" w:ascii="Arial" w:hAnsi="Arial"/>
          <w:b/>
          <w:sz w:val="20"/>
          <w:lang w:val="mk-MK"/>
        </w:rPr>
        <w:t>Кенан Хасипи:</w:t>
      </w:r>
      <w:r>
        <w:rPr>
          <w:rFonts w:cs="Arial" w:ascii="Arial" w:hAnsi="Arial"/>
          <w:sz w:val="20"/>
          <w:lang w:val="mk-MK"/>
        </w:rPr>
        <w:t xml:space="preserve"> Јас му благодарам на господинот Чашуле на конструктивниот приод на ова прашање. И не зависно која гарнитура го има изготвено овој извештај наша должност е да укажеме на одредени слабости во овој извештај...</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Ќе ве молам колеги, дозволете да го сослушаме колегата Кенан Хасипи.</w:t>
      </w:r>
    </w:p>
    <w:p>
      <w:pPr>
        <w:pStyle w:val="Normal"/>
        <w:spacing w:before="60" w:after="0"/>
        <w:jc w:val="both"/>
        <w:rPr/>
      </w:pPr>
      <w:r>
        <w:rPr>
          <w:rFonts w:cs="Arial" w:ascii="Arial" w:hAnsi="Arial"/>
          <w:b/>
          <w:sz w:val="20"/>
          <w:lang w:val="mk-MK"/>
        </w:rPr>
        <w:t>Кенан Хасипи:</w:t>
      </w:r>
      <w:r>
        <w:rPr>
          <w:rFonts w:cs="Arial" w:ascii="Arial" w:hAnsi="Arial"/>
          <w:sz w:val="20"/>
          <w:lang w:val="mk-MK"/>
        </w:rPr>
        <w:t xml:space="preserve"> Јас од скромност не сакам да напоменам дека одредени финансиски средства ќе се обезбедат од Република Турција бидејќи припаѓам на турската етничка заедница, како што не сакав да спомнам она што фондацијата Тика со финансиски средства учествуваше во модернизирањето на работата на јавниот радиодифузен сервис МРТВ.</w:t>
      </w:r>
    </w:p>
    <w:p>
      <w:pPr>
        <w:pStyle w:val="Normal"/>
        <w:spacing w:before="60" w:after="0"/>
        <w:jc w:val="both"/>
        <w:rPr>
          <w:rFonts w:ascii="Arial" w:hAnsi="Arial" w:cs="Arial"/>
          <w:sz w:val="20"/>
          <w:lang w:val="mk-MK"/>
        </w:rPr>
      </w:pPr>
      <w:r>
        <w:rPr>
          <w:rFonts w:cs="Arial" w:ascii="Arial" w:hAnsi="Arial"/>
          <w:sz w:val="20"/>
          <w:lang w:val="mk-MK"/>
        </w:rPr>
        <w:t>Во секој случај очекувам дека во наредниот период Слободан Чашуле имајќи ги во предвид овие наши јукажувања ќе преземе и активности во наредниот период.</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Ердоган Сарач, повелете.</w:t>
      </w:r>
    </w:p>
    <w:p>
      <w:pPr>
        <w:pStyle w:val="Normal"/>
        <w:spacing w:before="60" w:after="0"/>
        <w:jc w:val="both"/>
        <w:rPr/>
      </w:pPr>
      <w:r>
        <w:rPr>
          <w:rFonts w:cs="Arial" w:ascii="Arial" w:hAnsi="Arial"/>
          <w:b/>
          <w:sz w:val="20"/>
          <w:lang w:val="mk-MK"/>
        </w:rPr>
        <w:t>Ердоган Сарач:</w:t>
      </w:r>
      <w:r>
        <w:rPr>
          <w:rFonts w:cs="Arial" w:ascii="Arial" w:hAnsi="Arial"/>
          <w:sz w:val="20"/>
          <w:lang w:val="mk-MK"/>
        </w:rPr>
        <w:t xml:space="preserve"> Благодарам почитуван претседавач.</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јас навистина, прв пат можеби во Собранието на Република Македонија повеќе ќе зборувам за програмата на турски јазик затоа што навистина време е да обрнеме внимание и на таа програма. </w:t>
      </w:r>
    </w:p>
    <w:p>
      <w:pPr>
        <w:pStyle w:val="Normal"/>
        <w:spacing w:before="60" w:after="0"/>
        <w:jc w:val="both"/>
        <w:rPr>
          <w:rFonts w:ascii="Arial" w:hAnsi="Arial" w:cs="Arial"/>
          <w:sz w:val="20"/>
          <w:lang w:val="mk-MK"/>
        </w:rPr>
      </w:pPr>
      <w:r>
        <w:rPr>
          <w:rFonts w:cs="Arial" w:ascii="Arial" w:hAnsi="Arial"/>
          <w:sz w:val="20"/>
          <w:lang w:val="mk-MK"/>
        </w:rPr>
        <w:t>Инаку, на почетокот да кажам дека во целост се согласувам со мислењето на  Владата во врска со точката од денешниот дневен ред каде што вели „согласно член 120 од Законот  МРТВ е должна да создава и да емитува програми од јавен интерес со кои се одразува општествениот, културниот плурализам во државата, а кои се состојат од информативни, културни, образовни, научни и забавни содржини“.</w:t>
      </w:r>
    </w:p>
    <w:p>
      <w:pPr>
        <w:pStyle w:val="Normal"/>
        <w:spacing w:before="60" w:after="0"/>
        <w:jc w:val="both"/>
        <w:rPr>
          <w:rFonts w:ascii="Arial" w:hAnsi="Arial" w:cs="Arial"/>
          <w:sz w:val="20"/>
          <w:lang w:val="mk-MK"/>
        </w:rPr>
      </w:pPr>
      <w:r>
        <w:rPr>
          <w:rFonts w:cs="Arial" w:ascii="Arial" w:hAnsi="Arial"/>
          <w:sz w:val="20"/>
          <w:lang w:val="mk-MK"/>
        </w:rPr>
        <w:t>Членот 121 од Законот ги уредува програмските начела  и обврски со цел остварување на јавниот интерес. Имено, МРТВ покрај другото е должна да се грижи за создавање и емитување на програми во интерес на целата јавност за сите сегменти од општеството без дискриминациј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Јас опоменав, ве молам колеги, дозволете да ги сослушаме господинот пратеник.</w:t>
      </w:r>
    </w:p>
    <w:p>
      <w:pPr>
        <w:pStyle w:val="Normal"/>
        <w:spacing w:before="60" w:after="0"/>
        <w:jc w:val="both"/>
        <w:rPr/>
      </w:pPr>
      <w:r>
        <w:rPr>
          <w:rFonts w:cs="Arial" w:ascii="Arial" w:hAnsi="Arial"/>
          <w:b/>
          <w:sz w:val="20"/>
          <w:lang w:val="mk-MK"/>
        </w:rPr>
        <w:t>Ердоган Сарач:</w:t>
      </w:r>
      <w:r>
        <w:rPr>
          <w:rFonts w:cs="Arial" w:ascii="Arial" w:hAnsi="Arial"/>
          <w:sz w:val="20"/>
          <w:lang w:val="mk-MK"/>
        </w:rPr>
        <w:t xml:space="preserve"> Создавање и емитување на програми од интерес на целата јавност во сите сегменти на општеството без дискриминација. Програмите да рефлектираат различни идеи, да се негува и почитува културниот идентитет и религиозните разлики на заедниците во насока на зацврстување на взаемно разбирање и толеранција и негување и развивање на говорните и јазични стандарди за сите заедно во Република Македонија. </w:t>
      </w:r>
    </w:p>
    <w:p>
      <w:pPr>
        <w:pStyle w:val="Normal"/>
        <w:spacing w:before="60" w:after="0"/>
        <w:jc w:val="both"/>
        <w:rPr>
          <w:rFonts w:ascii="Arial" w:hAnsi="Arial" w:cs="Arial"/>
          <w:sz w:val="20"/>
        </w:rPr>
      </w:pPr>
      <w:r>
        <w:rPr>
          <w:rFonts w:cs="Arial" w:ascii="Arial" w:hAnsi="Arial"/>
          <w:sz w:val="20"/>
          <w:lang w:val="mk-MK"/>
        </w:rPr>
        <w:t xml:space="preserve">Е ова навистина е пуста надеж. Ова е само декларативно кажано од Владата, меѓутоа вистински така не е. За тоа најодговорно тврдам овде, над 80% на Турците во Република Македонија не го гледаат МРВ особено македонската програма затоа што таа е потполно затворена за нас, не објавува никакви информации за Турците во Македонија ниту некогаш поканува да учестуваат во некои дебатни емисии што се од интерес за сите во Република Македонија. </w:t>
      </w:r>
      <w:r>
        <w:rPr>
          <w:rFonts w:cs="Arial" w:ascii="Arial" w:hAnsi="Arial"/>
          <w:sz w:val="20"/>
          <w:szCs w:val="20"/>
          <w:lang w:val="mk-MK"/>
        </w:rPr>
        <w:t>Зарем немаме ние интелектуалци кои можат да се натпреваруваат со вас? Или мислите  дека заостануваме во смиска на одбрана на  интересите на Република Македонија. Тука, навистина  Македонска радио телевизија е во потполна изолација и затоа Турците тоа го искажуваат на тој начуин  што  не го гледаа. Меѓута има и  друга причина заради што сакам денеска да зборувам, исклучиво за таа точка да водам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Во Извештајот каажувате кадри, состојби  на вработените  во ЈП Македонска радио телевизија  на 31.12.2010 година по квалификација. Велите дека  2009 година имало 786 вработени, 2010 година 879 или вкупно, како што подолу  кажувате има зголемување за  93 работници. Меѓутоа  никаде, а мислам дека е обврсска на сите агенции, совети, кокмисии во Република Македонија  ја кажат и етничкаа структура на вработените. Овде јас не можам да оценам кколку Турци се вработени од овие 93 или нема потреба или така нешто за Турската редакција или програма?</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спорно е  затоа што од една  страна се фалите, ВМРО ДПМНЕ  дека ги применувате   одредбите од Уставот  за правична и соодветна застапеност, меѓутоа овде има 100 вработувања, а сигурен сум  дека нема ниту  еден Турчин вработен, а има потреба. Затоа ќе ве молам во иднина во сите извештаи  да ссоджат автентичен приказ на  етничката структура на заедниците. Општо кажувата, застапени  се од македонските неетнички заедници, но  не кажувате дали се Албанци, Турци, Власи, Роми, Срби, Бошњаци кои живеат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Ќе ве молам  за таков податок за да можеме и ние  од ги  одбраниме интересите на Турците. Инаку, навистина, се чувствувам квалификуван да говорам во име на Турците  затоа  што сум прв претседател на политичка партија 10 години , и сега исто така  во една политичка опција,како Движење за национално единство на Турците  е совест и критична маса е на Турците. Ќе истакнам уште еднаш. Недоатасува преглед  на  етничката структура на вработените  а особено  за овие 93 новопримени.</w:t>
      </w:r>
    </w:p>
    <w:p>
      <w:pPr>
        <w:pStyle w:val="Normal"/>
        <w:spacing w:before="60" w:after="0"/>
        <w:jc w:val="both"/>
        <w:rPr>
          <w:rFonts w:ascii="Arial" w:hAnsi="Arial" w:cs="Arial"/>
          <w:sz w:val="20"/>
          <w:szCs w:val="20"/>
          <w:lang w:val="mk-MK"/>
        </w:rPr>
      </w:pPr>
      <w:r>
        <w:rPr>
          <w:rFonts w:cs="Arial" w:ascii="Arial" w:hAnsi="Arial"/>
          <w:sz w:val="20"/>
          <w:szCs w:val="20"/>
          <w:lang w:val="mk-MK"/>
        </w:rPr>
        <w:t>Е, сега, исто  така, програмата на турски јазик, иако се емитува 2,5 часови дневно не се  знае дали е програма или редакција. Некои велат дека е програма, а некои дека е редакција. Програмата, навистина, е цекој ден што поминува но квалитетот рапидно опаѓа, затоа што структурите тука не се  заинтересирани. Изворно  дознавам дека раководителите порано секоја недела имале состаноци за  избор, содржина на програмата, но веќе  три години во оваа институција  такви состаноци нема туку се командува од  едно или неколку лица. Тоа, навистина, на турски речено е башибозлук и  не смее да се дозволи. Особено не смеат  да се дозволата работи што се претеќно наменети. Оваа редакција е исклучиво наменета да афирмира достигнувања и проблеми на Турците во Република Македонија а не да биде сервис на разни гости кои настапуваат од лични интереси  и немаат ништо заедничко со Турците од Република Македонија туку  ги кажуваат своите визии, своите бизнис амбиции во Република Македонија. тоа, навистина е недозволено и оваа институција  треба да се  врати на она за што навистина е формирана а тоа е да служи на Турците, да ги афирмира нивните вредности  и, се разбира, со тао да го подигне  својот авторите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кнеска гледаме повторување  како и секоја година. Во недела може да гледаме повторување на емисии од  пред 10 години, заборавени. Таму имаше саботна емисија, најгледана  меѓу Турциет нотаа веќе  не функционирта затоа што луѓето сакаат  да доаѓаат луѓе само од позицијата. Од опозицијата не ги викаат. Немаат  храброст д се соочат. Тоа е недозволиво. </w:t>
      </w:r>
    </w:p>
    <w:p>
      <w:pPr>
        <w:pStyle w:val="Normal"/>
        <w:spacing w:before="60" w:after="0"/>
        <w:jc w:val="both"/>
        <w:rPr>
          <w:rFonts w:ascii="Arial" w:hAnsi="Arial" w:cs="Arial"/>
          <w:sz w:val="20"/>
          <w:szCs w:val="20"/>
          <w:lang w:val="mk-MK"/>
        </w:rPr>
      </w:pPr>
      <w:r>
        <w:rPr>
          <w:rFonts w:cs="Arial" w:ascii="Arial" w:hAnsi="Arial"/>
          <w:sz w:val="20"/>
          <w:szCs w:val="20"/>
          <w:lang w:val="mk-MK"/>
        </w:rPr>
        <w:t>Има  злоупотреби на работото место, господине Чашуле. Днеска  редакцијата на МТВ, Турска програма  е биро за  превод на претставништва и разни дописништва. Тоа можете  да го проверите, така е, изворно го тврдам тоа, но не треба да биде така. Затоа  кваитетот на програмата од овие причини е  навистина  рапидно опадната. Затоа  овие  пријатели или новинари не можат  да ги  артикулираат вистинските  потреби на Турците од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работените се жалат дека немаат можност да бидат до местото на настанот  затоа што од лични средства го плаќаат таксито. Во Извештајот   видов, има доста графи  од кои што може да се види дека се плаќаат патни трошоци, такви, вакви. Меѓутоа, најодоговорно тврдам велат дека самите од џеб  плаќаат патни трошоци, да стасаат до местото на настанот. Ако немаат не одат таму и прибираат податоци од други агенции, што несоодветствуваат на вистинските потреби на Турците. Така беше со земјотресот во Валандово. Добивме информации, слушавме од сите други јавни сервиси, но од Турската редакција не слушнавме, затоа што не беа присутни на терен.</w:t>
      </w:r>
    </w:p>
    <w:p>
      <w:pPr>
        <w:pStyle w:val="Normal"/>
        <w:spacing w:before="60" w:after="0"/>
        <w:jc w:val="both"/>
        <w:rPr>
          <w:rFonts w:ascii="Arial" w:hAnsi="Arial" w:cs="Arial"/>
          <w:sz w:val="20"/>
          <w:szCs w:val="20"/>
          <w:lang w:val="mk-MK"/>
        </w:rPr>
      </w:pPr>
      <w:r>
        <w:rPr>
          <w:rFonts w:cs="Arial" w:ascii="Arial" w:hAnsi="Arial"/>
          <w:sz w:val="20"/>
          <w:szCs w:val="20"/>
          <w:lang w:val="mk-MK"/>
        </w:rPr>
        <w:t>Се жалат дека немаат дописништва, немаат дописници. Навистина ве прашувам, комплетно македонската јавност прашува, таму каде живеат Турци во најголем број, најорганизирани, во Гостивар, немаат дописник. Зошто нема во Струмица, нема во Охрид? Ако има такви дописништва инфомрациите ќе бидат изворни и гледачите ќе бидат заинтересирани, бидејќи се работи за нивни средини, барања што треба да се решат. Редкацијата треба да биде адвокат на граѓаните, а не партиски мегафон. За жал, сега е така.</w:t>
      </w:r>
    </w:p>
    <w:p>
      <w:pPr>
        <w:pStyle w:val="Normal"/>
        <w:spacing w:before="60" w:after="0"/>
        <w:jc w:val="both"/>
        <w:rPr>
          <w:rFonts w:ascii="Arial" w:hAnsi="Arial" w:cs="Arial"/>
          <w:sz w:val="20"/>
          <w:szCs w:val="20"/>
          <w:lang w:val="mk-MK"/>
        </w:rPr>
      </w:pPr>
      <w:r>
        <w:rPr>
          <w:rFonts w:cs="Arial" w:ascii="Arial" w:hAnsi="Arial"/>
          <w:sz w:val="20"/>
          <w:szCs w:val="20"/>
          <w:lang w:val="mk-MK"/>
        </w:rPr>
        <w:t>Ние Турците, најодговорно тврдам, над 70% од Турците имаат сателити насочени кон Турција, па ако овие состојби не се променат кон подобро, најодговорно тврдам, од оваа говорница ќе ги повикам сите Турци во Македонија на граѓанска непослушност и да не плаќаат радидидуфузна такса затоа што ако  пред Уставот сме еднакви во правата и должностите, треба да го уживаме и тоа право.</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Слободан Чашуле, повелете.</w:t>
      </w:r>
    </w:p>
    <w:p>
      <w:pPr>
        <w:pStyle w:val="Normal"/>
        <w:spacing w:before="60" w:after="0"/>
        <w:jc w:val="both"/>
        <w:rPr/>
      </w:pPr>
      <w:r>
        <w:rPr>
          <w:rFonts w:cs="Arial" w:ascii="Arial" w:hAnsi="Arial"/>
          <w:b/>
          <w:sz w:val="20"/>
          <w:szCs w:val="20"/>
          <w:lang w:val="mk-MK"/>
        </w:rPr>
        <w:t>Слободан Чашуле</w:t>
      </w:r>
      <w:r>
        <w:rPr>
          <w:rFonts w:cs="Arial" w:ascii="Arial" w:hAnsi="Arial"/>
          <w:sz w:val="20"/>
          <w:szCs w:val="20"/>
          <w:lang w:val="mk-MK"/>
        </w:rPr>
        <w:t>:  Многу ми е жал што со мене го немам поранешниот член на Советот за радиодифузија, избран од претходното мнозинство, инаку по потекло Турчин, како и сите други од турската заедница и новиот член,  па да ги верифицираме овие работи кажани од говорницата.</w:t>
      </w:r>
    </w:p>
    <w:p>
      <w:pPr>
        <w:pStyle w:val="Normal"/>
        <w:spacing w:before="60" w:after="0"/>
        <w:jc w:val="both"/>
        <w:rPr>
          <w:rFonts w:ascii="Arial" w:hAnsi="Arial" w:cs="Arial"/>
          <w:sz w:val="20"/>
          <w:szCs w:val="20"/>
          <w:lang w:val="mk-MK"/>
        </w:rPr>
      </w:pPr>
      <w:r>
        <w:rPr>
          <w:rFonts w:cs="Arial" w:ascii="Arial" w:hAnsi="Arial"/>
          <w:sz w:val="20"/>
          <w:szCs w:val="20"/>
          <w:lang w:val="mk-MK"/>
        </w:rPr>
        <w:t>Во овој момент можам само едно да кажам, се што беше кажано ќе провериме, ќе го рзгледаме на Советот.</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господине Сарач не знам дали го знаете Законот за радифузија и како функционира Македонска радио телевизија? Таа има Совет, има Управен одбор и извршни директори. Сите овие работи што ги кажувате на адреса на програма, финансиско работење, услови за работа се раслоени на три структури. Навистина, ако станува збор за башибозлук во управувањето, ќе го најдете тука во недефинираните ингеренции на овие три институции што некогашното мнозинство, во Законот за радиодифузија ги внесе и ги врза рацете на Македонска радио телевизија.</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тоа, јас мислам дека вашиот апел за граѓанска непослушност, само заради тоа што вие, како претставник на една партија, политичко движење во коалиција со опозицијата сметате дека сте обесправени, а членовите на Советот, особено новите, како што гледате и тука имаше конструктивни критики од другиот застапник на интересите, т.с. партијата што го застапува интересите на Турците, имаме некаква избалансирана ситуација и ќе биде крајно штетно на вака девастирана Македонска радио телевизија, заради лошо управување и тоа посебно во минатото, кога содавачот на А1 телевизија дојде да биде генерален директор на Македонска радио телевизија и ја доведе до ова дереџе што таа сега со грчевити напори на целиот нејзин потенцијал излего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што се однесува до квантификацијата на нововработените по етнички заедници, ние тоа господине Сарач ќе го направиме. До сега не е направено, заради тоа што тие се за нас професионалци, креативен кадар што не би требало да биде сегрегиран. Но, ако вие мислите дека тоа така треба да биде, ќе ви доставиме, преку вашиот претставник во Советот, точен список кој од која етничка заедница е примен и како функционира. Тоа е она минимум што  можам да го предложам јас, како претседател на Советот избран пред месец и 20 денови.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Сарач Ердоган, повелете.</w:t>
      </w:r>
    </w:p>
    <w:p>
      <w:pPr>
        <w:pStyle w:val="Normal"/>
        <w:spacing w:before="60" w:after="0"/>
        <w:jc w:val="both"/>
        <w:rPr/>
      </w:pPr>
      <w:r>
        <w:rPr>
          <w:rFonts w:cs="Arial" w:ascii="Arial" w:hAnsi="Arial"/>
          <w:b/>
          <w:sz w:val="20"/>
          <w:szCs w:val="20"/>
          <w:lang w:val="mk-MK"/>
        </w:rPr>
        <w:t xml:space="preserve">Ердоган Сарач: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господине Чашуле, не сметам но така е. Може се сомневате, но сигурен сум во моите информации, 100%.</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ви кажам од што навистина ми е срам, ќе се најдеме на некој собир, позицијата и опозицијата, на турските вести пет пати ќе сечат каде што сум јас, само да не бидам прикажан. Тоа не личи на новинарство. Тоа е под секоја чест. Треба да ги дисциплинирате луѓето, да проверите кои монтажери прават така, од кога примаат наредби така да направат? </w:t>
      </w:r>
    </w:p>
    <w:p>
      <w:pPr>
        <w:pStyle w:val="Normal"/>
        <w:spacing w:before="60" w:after="0"/>
        <w:jc w:val="both"/>
        <w:rPr>
          <w:rFonts w:ascii="Arial" w:hAnsi="Arial" w:cs="Arial"/>
          <w:sz w:val="20"/>
          <w:szCs w:val="20"/>
          <w:lang w:val="mk-MK"/>
        </w:rPr>
      </w:pPr>
      <w:r>
        <w:rPr>
          <w:rFonts w:cs="Arial" w:ascii="Arial" w:hAnsi="Arial"/>
          <w:sz w:val="20"/>
          <w:szCs w:val="20"/>
          <w:lang w:val="mk-MK"/>
        </w:rPr>
        <w:t>Не знам зошто вие се обврзувате и земате се на себе. Треба да ги забележите овие забелешки, да проверите и ќе нема проблем.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илетиќ Драгиша, повелете.</w:t>
      </w:r>
    </w:p>
    <w:p>
      <w:pPr>
        <w:pStyle w:val="Normal"/>
        <w:spacing w:before="60" w:after="0"/>
        <w:jc w:val="both"/>
        <w:rPr/>
      </w:pPr>
      <w:r>
        <w:rPr>
          <w:rFonts w:cs="Arial" w:ascii="Arial" w:hAnsi="Arial"/>
          <w:b/>
          <w:sz w:val="20"/>
          <w:szCs w:val="20"/>
          <w:lang w:val="mk-MK"/>
        </w:rPr>
        <w:t>Драгиша Милетиќ</w:t>
      </w:r>
      <w:r>
        <w:rPr>
          <w:rFonts w:cs="Arial" w:ascii="Arial" w:hAnsi="Arial"/>
          <w:sz w:val="20"/>
          <w:szCs w:val="20"/>
          <w:lang w:val="mk-MK"/>
        </w:rPr>
        <w:t>: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акедонска радио телевизија или национална телевизија, самиот збор национална, треба да подразбере сериозна и темелна куќа. Тоа е национална телевизија. А, не се подразбира да биде партиска, без оглед која партија е на власт. </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искрено да ви кажам, во последниве 6-7 години скоро никој и не ја гледа Македонска радио телевизија. А дали се запрашавте зошто?</w:t>
      </w:r>
    </w:p>
    <w:p>
      <w:pPr>
        <w:pStyle w:val="Normal"/>
        <w:spacing w:before="60" w:after="0"/>
        <w:jc w:val="both"/>
        <w:rPr>
          <w:rFonts w:ascii="Arial" w:hAnsi="Arial" w:cs="Arial"/>
          <w:sz w:val="20"/>
          <w:szCs w:val="20"/>
          <w:lang w:val="mk-MK"/>
        </w:rPr>
      </w:pPr>
      <w:r>
        <w:rPr>
          <w:rFonts w:cs="Arial" w:ascii="Arial" w:hAnsi="Arial"/>
          <w:sz w:val="20"/>
          <w:szCs w:val="20"/>
          <w:lang w:val="mk-MK"/>
        </w:rPr>
        <w:t>Нон стоп гледаме само владини реклами и, како што рече еден господин, стари филмови. Еднаш може да гледаме стар филм, а не 10 пати.</w:t>
      </w:r>
    </w:p>
    <w:p>
      <w:pPr>
        <w:pStyle w:val="Normal"/>
        <w:spacing w:before="60" w:after="0"/>
        <w:jc w:val="both"/>
        <w:rPr>
          <w:rFonts w:ascii="Arial" w:hAnsi="Arial" w:cs="Arial"/>
          <w:sz w:val="20"/>
          <w:szCs w:val="20"/>
          <w:lang w:val="mk-MK"/>
        </w:rPr>
      </w:pPr>
      <w:r>
        <w:rPr>
          <w:rFonts w:cs="Arial" w:ascii="Arial" w:hAnsi="Arial"/>
          <w:sz w:val="20"/>
          <w:szCs w:val="20"/>
          <w:lang w:val="mk-MK"/>
        </w:rPr>
        <w:t>Но, тоа што мене ме загрижува тоа е каде исчезна кадарот? Знаете дека Македонска радио телевизија, особено повозрасните, беше расданик на исклучително добри новинари, исклучително добри режисери и да не спомнувам други служби. Сите си отидоа од Македонска радио телевизија.</w:t>
      </w:r>
    </w:p>
    <w:p>
      <w:pPr>
        <w:pStyle w:val="Normal"/>
        <w:spacing w:before="60" w:after="0"/>
        <w:jc w:val="both"/>
        <w:rPr>
          <w:rFonts w:ascii="Arial" w:hAnsi="Arial" w:cs="Arial"/>
          <w:sz w:val="20"/>
          <w:szCs w:val="20"/>
          <w:lang w:val="mk-MK"/>
        </w:rPr>
      </w:pPr>
      <w:r>
        <w:rPr>
          <w:rFonts w:cs="Arial" w:ascii="Arial" w:hAnsi="Arial"/>
          <w:sz w:val="20"/>
          <w:szCs w:val="20"/>
          <w:lang w:val="mk-MK"/>
        </w:rPr>
        <w:t>Не точно да можеме, поради катастрофата на Македонска радио телевизија, вината да ја префрламе само на еден човек. Веројатно треба да бидат вклучени повеќе луѓе и целиот систем. На крајот на краиштата тоа е државна телевизија. Не знам зошто државата или ова Собрание не преземе нешто за да се извлече Македонска радио телевизија од криза. Едноставно граѓаните само се присилуваат да плаќаат радиодифузна такса. Не велам да не се плаќа, но гледаноста е никаква.</w:t>
      </w:r>
    </w:p>
    <w:p>
      <w:pPr>
        <w:pStyle w:val="Normal"/>
        <w:spacing w:before="60" w:after="0"/>
        <w:jc w:val="both"/>
        <w:rPr/>
      </w:pPr>
      <w:r>
        <w:rPr>
          <w:rFonts w:cs="Arial" w:ascii="Arial" w:hAnsi="Arial"/>
          <w:sz w:val="20"/>
          <w:szCs w:val="20"/>
          <w:lang w:val="mk-MK"/>
        </w:rPr>
        <w:t>Ако земеме само емисија што ја води господин Томиќ, н</w:t>
      </w:r>
      <w:r>
        <w:rPr>
          <w:rFonts w:cs="Arial" w:ascii="Arial" w:hAnsi="Arial"/>
          <w:sz w:val="20"/>
          <w:lang w:val="mk-MK"/>
        </w:rPr>
        <w:t xml:space="preserve">ишто друго не можете да чуете освен плукање и критика на опозицијата. И ако гледаме некоја друга политичка емисија, за да би било нешто интересно, мора да има и спротивно мислење, мора да се слушне и друго мислење. </w:t>
      </w:r>
    </w:p>
    <w:p>
      <w:pPr>
        <w:pStyle w:val="Normal"/>
        <w:spacing w:before="60" w:after="0"/>
        <w:jc w:val="both"/>
        <w:rPr>
          <w:rFonts w:ascii="Arial" w:hAnsi="Arial" w:cs="Arial"/>
          <w:sz w:val="20"/>
          <w:lang w:val="mk-MK"/>
        </w:rPr>
      </w:pPr>
      <w:r>
        <w:rPr>
          <w:rFonts w:cs="Arial" w:ascii="Arial" w:hAnsi="Arial"/>
          <w:sz w:val="20"/>
          <w:lang w:val="mk-MK"/>
        </w:rPr>
        <w:t xml:space="preserve">Но, она што мене најмногу ме интересра и боли е редакцијата на српски јазик Видик. Се согласувам со моите колеги од друга националност, се прикажува секогаш во бош време, никој тогаш не гледа телевизија и што има да се види, навистина. Македонскиот јазик го разбираме сите, некој подобро зборува, некој полошо, но во принцип го разбираме сите. Нас не ни треба дневник да гледаме по 15 минути и 15 минути да се емитува народна музика од оваа или онаа етичка заедница. Само работат со една камера, значи не може да се покрие ни еден наслов. </w:t>
      </w:r>
    </w:p>
    <w:p>
      <w:pPr>
        <w:pStyle w:val="Normal"/>
        <w:spacing w:before="60" w:after="0"/>
        <w:jc w:val="both"/>
        <w:rPr>
          <w:rFonts w:ascii="Arial" w:hAnsi="Arial" w:cs="Arial"/>
          <w:sz w:val="20"/>
          <w:szCs w:val="20"/>
          <w:lang w:val="mk-MK"/>
        </w:rPr>
      </w:pPr>
      <w:r>
        <w:rPr>
          <w:rFonts w:cs="Arial" w:ascii="Arial" w:hAnsi="Arial"/>
          <w:sz w:val="20"/>
          <w:lang w:val="mk-MK"/>
        </w:rPr>
        <w:t>Значи, акутен проблем е не само кај српска етичка заедница, од помали етички заедници, туку кај сите етички заедници. И јас се надевам  и мислам дека ќе се смогне сила и снага за следната распределба на буџетот  малку повеќе внимание  да се обрне  на овие помали етички заедниц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Николов Марјанчо,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очитуван господине Чашуле, најмногу се јавив за збор затоа што и минатата година зборував по истата точка на дневен ред, вие исто така бевте присутен од името на Советот на Македонска радио телевизија. Тогаш  бевте во друго својство, сега слушам сте претседател на Советот за радиодифузија. Тогаш зборувавме, од прилика, за истите работи, најголем дел околу програмските содржини на МРТВ и тогаш рековте, не сакав да ги донесам стенограмите,  дека ќе се трудите Македонска радио телевизија да биде онака како што е пропишано со членот 133 од Законот за радиодифузна дејност, кој што гласи: „Советот на Македонска радио телевизија  ги има следниве надлежности: се грижи за остварување на јавниот интерес во програмите на Македонска радио телевизија врз основа на принципите на уредувачката независност  и самостојност“. </w:t>
      </w:r>
    </w:p>
    <w:p>
      <w:pPr>
        <w:pStyle w:val="Normal"/>
        <w:spacing w:before="60" w:after="0"/>
        <w:jc w:val="both"/>
        <w:rPr>
          <w:rFonts w:ascii="Arial" w:hAnsi="Arial" w:cs="Arial"/>
          <w:sz w:val="20"/>
          <w:lang w:val="mk-MK"/>
        </w:rPr>
      </w:pPr>
      <w:r>
        <w:rPr>
          <w:rFonts w:cs="Arial" w:ascii="Arial" w:hAnsi="Arial"/>
          <w:sz w:val="20"/>
          <w:lang w:val="mk-MK"/>
        </w:rPr>
        <w:t xml:space="preserve">По мое видување, во делот на политичките програми на уредувачката политика на вестите, ова не го почитува Советот. Има чисто партиски вести и не знам дали темплејтот или  примерот е симнат од некои телевизии од Белорусија или од Радио телевизија Скопје, од Србија, од времето на Милошевиќ. </w:t>
      </w:r>
    </w:p>
    <w:p>
      <w:pPr>
        <w:pStyle w:val="Normal"/>
        <w:spacing w:before="60" w:after="0"/>
        <w:jc w:val="both"/>
        <w:rPr>
          <w:rFonts w:ascii="Arial" w:hAnsi="Arial" w:cs="Arial"/>
          <w:sz w:val="20"/>
          <w:lang w:val="mk-MK"/>
        </w:rPr>
      </w:pPr>
      <w:r>
        <w:rPr>
          <w:rFonts w:cs="Arial" w:ascii="Arial" w:hAnsi="Arial"/>
          <w:sz w:val="20"/>
          <w:lang w:val="mk-MK"/>
        </w:rPr>
        <w:t xml:space="preserve">Навистина ми смета, затоа што и јас плаќам радиодифузна такса, плаќаат и овие колеги, плаќаат скоро сите граѓани на Република Македонија. Значи, една битна работа не сте оствариле од она што е пропишано како задача со Закото за радиодифузна дејност. </w:t>
      </w:r>
    </w:p>
    <w:p>
      <w:pPr>
        <w:pStyle w:val="Normal"/>
        <w:spacing w:before="60" w:after="0"/>
        <w:jc w:val="both"/>
        <w:rPr>
          <w:rFonts w:ascii="Arial" w:hAnsi="Arial" w:cs="Arial"/>
          <w:sz w:val="20"/>
          <w:lang w:val="mk-MK"/>
        </w:rPr>
      </w:pPr>
      <w:r>
        <w:rPr>
          <w:rFonts w:cs="Arial" w:ascii="Arial" w:hAnsi="Arial"/>
          <w:sz w:val="20"/>
          <w:lang w:val="mk-MK"/>
        </w:rPr>
        <w:t xml:space="preserve">Дали ги гледавте вестите денеска, 20 јули 2011 година во 19,00 часот, прилог на Марија Котовска? Знаете што има напишано овде, да не се жести атмосферата во Собранието. Велите овде да се затвори дебатата за она што се зборуваше претходните денови меѓутоа пишува за некој наводен договор помеѓу ДУИ и СДС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е Николов Марјанчо, разговараме за извештајот на финансиско работење на ЈП Македонска радио телевизија , не е коректно.</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Во ред е претседателе, меѓутоа не сакам за сите наредни точки да се јавувам, ќе дозволите со едно јавување да ја завршиме дебатата. Да не го губиме времето.</w:t>
      </w:r>
    </w:p>
    <w:p>
      <w:pPr>
        <w:pStyle w:val="Normal"/>
        <w:spacing w:before="60" w:after="0"/>
        <w:jc w:val="both"/>
        <w:rPr>
          <w:rFonts w:ascii="Arial" w:hAnsi="Arial" w:cs="Arial"/>
          <w:sz w:val="20"/>
          <w:lang w:val="mk-MK"/>
        </w:rPr>
      </w:pPr>
      <w:r>
        <w:rPr>
          <w:rFonts w:cs="Arial" w:ascii="Arial" w:hAnsi="Arial"/>
          <w:sz w:val="20"/>
          <w:lang w:val="mk-MK"/>
        </w:rPr>
        <w:t xml:space="preserve">Значи, тоа  денеска имала колешката и сега оваа новинарка, не ја познавам, основна работа во новинарството, само еден извор има, прашање и дали е точен, се повикува на извори од ДУИ. Нема мислење од друг. </w:t>
      </w:r>
    </w:p>
    <w:p>
      <w:pPr>
        <w:pStyle w:val="Normal"/>
        <w:spacing w:before="60" w:after="0"/>
        <w:jc w:val="both"/>
        <w:rPr>
          <w:rFonts w:ascii="Arial" w:hAnsi="Arial" w:cs="Arial"/>
          <w:sz w:val="20"/>
          <w:lang w:val="mk-MK"/>
        </w:rPr>
      </w:pPr>
      <w:r>
        <w:rPr>
          <w:rFonts w:cs="Arial" w:ascii="Arial" w:hAnsi="Arial"/>
          <w:sz w:val="20"/>
          <w:lang w:val="mk-MK"/>
        </w:rPr>
        <w:t xml:space="preserve">И сега кое  национално ткиво, која национална свест ќе ја развива македонската радио телевизија? Па тоа е јавна телевизија на сите граѓани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Каква е уредувачката политика на другите приватни национални телевизии е друга работа. Меѓутоа вие што земате пари од граѓаните и преку радиодифузна такса и  преку буџетот што сите граѓани го полнат ова е срамно. И сите други прилози што во најголем дел од вестите се даваат,  се срамни. </w:t>
      </w:r>
      <w:r>
        <w:rPr>
          <w:rFonts w:cs="Arial" w:ascii="Arial" w:hAnsi="Arial"/>
          <w:sz w:val="20"/>
          <w:szCs w:val="20"/>
          <w:lang w:val="mk-MK"/>
        </w:rPr>
        <w:t xml:space="preserve">Ќе очекувам, сега повторно, бидејќи се договоривме за овој извештај и за петходниот, каква ќе биде реакцијата на Советот по однос на наодот на Советот за радиодифузија дека за време на политичката кампања за вонредните парламентарни избори 2011 година МРТВ известувала неизбалансирано. Каква е таа политика. Значи, под овој параметар за непристрасноста, независноста, промовирањето на јавниот интрес преку програмите на МРТВ, од тој параметар нема. Сега, господине Чашуле, очекувам некој да понесе одговорност за тоа. Значи овие извршни директори кои земаат по 60 илјади денари плата и кои што си потпишаа менаџерски договори за кои се пишуваше во јавноста дека им следи големо обештетување и осигурување, или нека си ја вршат работата, или нека не ги трошат парите на граѓаните. Тоа навистина е срамота. МРТВ, не можете да видите јавна дебата организирана од Македонската радио телевизија ниту политичка, ниту научна, ниту економска, било која област земете. Освен една емисија што имате под приватна продукција каде што има некоја дебата, нема дебата на МРТВ. Дали ги гледате другите национални телевизии во регионот, ХТВ словенската радио телевизија, гледајте ја сега дури и Радиотелевизија Србија. Има дебата, има мислење. Како на МРТВ се е само како што ќе каже Центарот за комуникации на ВМРО ДПМНЕ. Тие ли ги пишуваат вестите. Мислам дека е навреда за македонските граѓани. Да знаете најголемиот револт зошто граѓаните не сакаат да плаќаат за МРТВ е поради овие содрж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ве замолил да ми објасните што значи пак враќањето на Томиќ на телевизија, нели е вработен во општина Гази Баба. Како со неговата емисија ќе го јакнеме националното ткиво на македонската нација. Како? Кога тој зборува за патриоти и предавници, за верници и неверници. Како ќе го јакнеме? Кој ќе процени кој е патриот, а кој е предавник, Томиќ ќе ни каже. Тој за пари ќе ни каже што сакате. Тој зема од МРТВ 600 илјади евра додека работеше таму. Тој за пари ќе ви каже што сакате, дури дека можеби сме и Кинези. Срамота е за една национална телевизија, за еден јавен сервис да поддржувате или да емитувате такви програмски содрж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друга страна ја поздравувам намерата или обидот да се збогати програмската содржина со нови филмови, нови спортски програми, нови продукции, нови емисии. Меѓутоа, овој дел што се однесува на политиката и на јавниот живот, мислам дека таму Советот за радиодифузија треба уште многу, многу да работи. Затоа, господине Чашуле, да не се повторуваме на наредниот извештај. Кога ќе дојдете наредната година да го браните извештајот, јас очекувам за моите пари и парите на сите граѓани кои плаќаат радиодифузна такса, да речеме дека МРТВ навистина го застапува јавниот интерес, ги промовира македонските национални интереси и граѓаните на Република Македонија се задоволни што имаат таков јавен сервис. Во спротивно, мислам дека агонијата, не гледањето, револтот кај граѓаните ќе се зголемува. Вие можеби ќе имате партиска телевизија која што промовира само една партија, но тоа ќе биде на штета на сите останати и на развојот на демократијата и самата држава Република Македон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Слободан Чашуле, повелете. </w:t>
      </w:r>
    </w:p>
    <w:p>
      <w:pPr>
        <w:pStyle w:val="Normal"/>
        <w:spacing w:before="60" w:after="0"/>
        <w:jc w:val="both"/>
        <w:rPr/>
      </w:pPr>
      <w:r>
        <w:rPr>
          <w:rFonts w:cs="Arial" w:ascii="Arial" w:hAnsi="Arial"/>
          <w:b/>
          <w:sz w:val="20"/>
          <w:szCs w:val="20"/>
          <w:lang w:val="mk-MK"/>
        </w:rPr>
        <w:t xml:space="preserve">Слободан Чашуле: </w:t>
      </w:r>
      <w:r>
        <w:rPr>
          <w:rFonts w:cs="Arial" w:ascii="Arial" w:hAnsi="Arial"/>
          <w:sz w:val="20"/>
          <w:szCs w:val="20"/>
          <w:lang w:val="mk-MK"/>
        </w:rPr>
        <w:t xml:space="preserve"> Многу ми е драго што господинот пратеник потсети на нашета средба пред неколку месеци. Јас тогаш како нов член во Советот зимав на себе обврска, на крајот на мојата професионална кариера, да се заложам целиот за да ја изнесеме куќата која некогаш беше мерило на професионализам и квалитет, на нејзините нивоа, на тие некогашни нивоа. Затоа, се нафатив со оваа функција на која сум сега неполни месец и 20-тина д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што кажа господинот, ако се ослободи од политичката примеса држи вода заради тоа што МРТВ треба да биде јавен сервис за сите. Како што гледате, постепено има подобрување во тој првец. Но, ако таа институција од 1994 година кога се изврши првиот незаконски упад во нејзиното раководење, до денес постојано е ставана во функција на политички структури, партии итн. Значи тоа што господинот го зборуваше, да седнеме во некој си времеплов, да го вратиме времето назад, го зборувавме и ние во времето кога јас бев пратеник, кога бевме опозиција. Значи, МРТВ треба да престане да биде слуга на политиката и треба да биде јавен сервис на граѓаните. На тоа се работи, се реструктуира програмата, се прават подвизи, како што беше тој со светското првенство во фудбал кога МРТВ беше единствената што емитуваше нависока резолуција, таму каде што беше тоа можно. Така што тоа го имавме, пари нема за другите спортски настани, бидејќи приватните радиодифузери кои заработуваат за сметка на граѓаните и прават профити, секогаш даваат повеќе отколку што може МРТВ со овие биланси. Но, јас овде ви велам кога ќе се видиме до година на извештајот за кој јас ќе ја носам одговорноста, заедно со овој нов совет, ќе имаме аргументирана дебата и ќе се соочиме со одговорнсота, ако во овој процес на осовременување на МРТВ не ги постигнеме првите резултати да биде одстрането она што со децении е уништувано, ќе треба малку повеќе време, но овој совет има пет годишен мандат и доволно време да направи многу повеќ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арјанчо Николов, повеле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Господине Чашуле, оправдувањето дека и претходно била таква состојбата во МРТВ, не држи никако. Ако досега се сакало, за овие пет години барем уредувачката политика на МРТВ ќе беше дарстично сменета,  од аспект да биде што е можно поизбалансирана, да не биде чисто партиска, билтен на ВМРО ДПМНЕ, ништо повеќе. Тоа досега ќе се направеше. Сега, ако ентузијазмот ви се зголемил откако станавте претседател на Советот на МРТВ, ќе чекаме во наредниот извештај да го видиме истото. Имаше една добра реклама од К-15 и треб да ја имате во предвид кога ќе работите на Советот, да не беше МРТВ, ќе ја немаше ни Македонија. Затоа, имајте во предвид што водите. Не е тоа само да браните партиски интереси, туку ја браните и држава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претресот по извештај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лучокот содржан во извештајот на Комисијата за транспорт врски и екологија како матично работно тело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74 пратеници. Од нив за гласаа 53, воздржани нема, 21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членовите на Владата кои се избрани за пратеници во Собрнието на Република Македонија да се произнесат по предлогот на заклучокот со кревање на рака. </w:t>
      </w:r>
    </w:p>
    <w:p>
      <w:pPr>
        <w:pStyle w:val="Normal"/>
        <w:spacing w:before="60" w:after="0"/>
        <w:jc w:val="both"/>
        <w:rPr>
          <w:rFonts w:ascii="Arial" w:hAnsi="Arial" w:cs="Arial"/>
          <w:sz w:val="20"/>
          <w:szCs w:val="20"/>
          <w:lang w:val="mk-MK"/>
        </w:rPr>
      </w:pPr>
      <w:r>
        <w:rPr>
          <w:rFonts w:cs="Arial" w:ascii="Arial" w:hAnsi="Arial"/>
          <w:sz w:val="20"/>
          <w:szCs w:val="20"/>
          <w:lang w:val="mk-MK"/>
        </w:rPr>
        <w:t>Кој е за предлогот? (еден)</w:t>
      </w:r>
    </w:p>
    <w:p>
      <w:pPr>
        <w:pStyle w:val="Normal"/>
        <w:spacing w:before="60" w:after="0"/>
        <w:jc w:val="both"/>
        <w:rPr>
          <w:rFonts w:ascii="Arial" w:hAnsi="Arial" w:cs="Arial"/>
          <w:sz w:val="20"/>
          <w:szCs w:val="20"/>
          <w:lang w:val="mk-MK"/>
        </w:rPr>
      </w:pPr>
      <w:r>
        <w:rPr>
          <w:rFonts w:cs="Arial" w:ascii="Arial" w:hAnsi="Arial"/>
          <w:sz w:val="20"/>
          <w:szCs w:val="20"/>
          <w:lang w:val="mk-MK"/>
        </w:rPr>
        <w:t>Кој е воздржан? (не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ј е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ен гласаше за, воздржан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предложениот заклучок вкупно гласа 75 пратеници, за гласаа 54, воздржани нема, 21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арнието го усвои предложениот заклучок. </w:t>
      </w:r>
    </w:p>
    <w:p>
      <w:pPr>
        <w:pStyle w:val="Normal"/>
        <w:spacing w:before="60" w:after="0"/>
        <w:jc w:val="both"/>
        <w:rPr>
          <w:rFonts w:ascii="Arial" w:hAnsi="Arial" w:cs="Arial"/>
          <w:b/>
          <w:b/>
          <w:sz w:val="20"/>
          <w:lang w:val="mk-MK"/>
        </w:rPr>
      </w:pPr>
      <w:r>
        <w:rPr>
          <w:rFonts w:cs="Arial" w:ascii="Arial" w:hAnsi="Arial"/>
          <w:b/>
          <w:sz w:val="20"/>
          <w:szCs w:val="20"/>
          <w:lang w:val="mk-MK"/>
        </w:rPr>
        <w:t xml:space="preserve">Минуваме на точка 18. - Финансиски план за редовното работење на </w:t>
      </w:r>
      <w:r>
        <w:rPr>
          <w:rFonts w:cs="Arial" w:ascii="Arial" w:hAnsi="Arial"/>
          <w:b/>
          <w:sz w:val="20"/>
          <w:lang w:val="mk-MK"/>
        </w:rPr>
        <w:t xml:space="preserve">јавното претпријатие Македонска радиотелевизија за 2011 година, </w:t>
      </w:r>
    </w:p>
    <w:p>
      <w:pPr>
        <w:pStyle w:val="Normal"/>
        <w:spacing w:before="60" w:after="0"/>
        <w:jc w:val="both"/>
        <w:rPr>
          <w:rFonts w:ascii="Arial" w:hAnsi="Arial" w:cs="Arial"/>
          <w:sz w:val="20"/>
          <w:lang w:val="mk-MK"/>
        </w:rPr>
      </w:pPr>
      <w:r>
        <w:rPr>
          <w:rFonts w:cs="Arial" w:ascii="Arial" w:hAnsi="Arial"/>
          <w:sz w:val="20"/>
          <w:lang w:val="mk-MK"/>
        </w:rPr>
        <w:t xml:space="preserve">Финансискиот план, мислењето на Владата, извештајот на Комисијата за транспорт, врски и еккологиј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претрес.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претресот по финансискиот план,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Јани Макрадули, повелете. </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Господине претседателе јас сосема на катко.</w:t>
      </w:r>
    </w:p>
    <w:p>
      <w:pPr>
        <w:pStyle w:val="Normal"/>
        <w:spacing w:before="60" w:after="0"/>
        <w:jc w:val="both"/>
        <w:rPr>
          <w:rFonts w:ascii="Arial" w:hAnsi="Arial" w:cs="Arial"/>
          <w:sz w:val="20"/>
          <w:lang w:val="mk-MK"/>
        </w:rPr>
      </w:pPr>
      <w:r>
        <w:rPr>
          <w:rFonts w:cs="Arial" w:ascii="Arial" w:hAnsi="Arial"/>
          <w:sz w:val="20"/>
          <w:lang w:val="mk-MK"/>
        </w:rPr>
        <w:t xml:space="preserve">Во сите следни 7 точки пртеничката група на СДСМ ќе гласа воздржано, бидејќи видовме дека не знаат да работат за 2010 година, но еве да им дадеме шанса за 2011 година. </w:t>
      </w:r>
    </w:p>
    <w:p>
      <w:pPr>
        <w:pStyle w:val="Normal"/>
        <w:spacing w:before="60" w:after="0"/>
        <w:jc w:val="both"/>
        <w:rPr>
          <w:rFonts w:ascii="Arial" w:hAnsi="Arial" w:cs="Arial"/>
          <w:sz w:val="20"/>
          <w:lang w:val="mk-MK"/>
        </w:rPr>
      </w:pPr>
      <w:r>
        <w:rPr>
          <w:rFonts w:cs="Arial" w:ascii="Arial" w:hAnsi="Arial"/>
          <w:sz w:val="20"/>
          <w:lang w:val="mk-MK"/>
        </w:rPr>
        <w:t xml:space="preserve">Тоа дека господинот Чашуле им фрла магла на сите оние етнички заедници што зборуваат дека нешто ќе се промени во структурата на ЈП МРТВ, само сакам да напоменам што вели Владата. </w:t>
      </w:r>
    </w:p>
    <w:p>
      <w:pPr>
        <w:pStyle w:val="Normal"/>
        <w:spacing w:before="60" w:after="0"/>
        <w:jc w:val="both"/>
        <w:rPr>
          <w:rFonts w:ascii="Arial" w:hAnsi="Arial" w:cs="Arial"/>
          <w:sz w:val="20"/>
          <w:lang w:val="mk-MK"/>
        </w:rPr>
      </w:pPr>
      <w:r>
        <w:rPr>
          <w:rFonts w:cs="Arial" w:ascii="Arial" w:hAnsi="Arial"/>
          <w:sz w:val="20"/>
          <w:lang w:val="mk-MK"/>
        </w:rPr>
        <w:t xml:space="preserve">Имено, согласно законот Владата префрлува буџетски средства кон МРТВ и МРТВ си предвидела за следната година 683 милиони денари. Што е проблемот сега. </w:t>
      </w:r>
    </w:p>
    <w:p>
      <w:pPr>
        <w:pStyle w:val="Normal"/>
        <w:spacing w:before="60" w:after="0"/>
        <w:jc w:val="both"/>
        <w:rPr>
          <w:rFonts w:ascii="Arial" w:hAnsi="Arial" w:cs="Arial"/>
          <w:sz w:val="20"/>
          <w:lang w:val="mk-MK"/>
        </w:rPr>
      </w:pPr>
      <w:r>
        <w:rPr>
          <w:rFonts w:cs="Arial" w:ascii="Arial" w:hAnsi="Arial"/>
          <w:sz w:val="20"/>
          <w:lang w:val="mk-MK"/>
        </w:rPr>
        <w:t xml:space="preserve">Владата вели, дечки, вие можете да сметате само на 145 милиони. </w:t>
      </w:r>
    </w:p>
    <w:p>
      <w:pPr>
        <w:pStyle w:val="Normal"/>
        <w:spacing w:before="60" w:after="0"/>
        <w:jc w:val="both"/>
        <w:rPr>
          <w:rFonts w:ascii="Arial" w:hAnsi="Arial" w:cs="Arial"/>
          <w:sz w:val="20"/>
          <w:lang w:val="mk-MK"/>
        </w:rPr>
      </w:pPr>
      <w:r>
        <w:rPr>
          <w:rFonts w:cs="Arial" w:ascii="Arial" w:hAnsi="Arial"/>
          <w:sz w:val="20"/>
          <w:lang w:val="mk-MK"/>
        </w:rPr>
        <w:t xml:space="preserve">Значи, во овој момент за 2011 година, мањакот е 8,7 милиони евра, што ни дава за право да бидеме загрижени дека она што е овде вететно, излажано, нема да се реализира. </w:t>
      </w:r>
    </w:p>
    <w:p>
      <w:pPr>
        <w:pStyle w:val="Normal"/>
        <w:spacing w:before="60" w:after="0"/>
        <w:jc w:val="both"/>
        <w:rPr>
          <w:rFonts w:ascii="Arial" w:hAnsi="Arial" w:cs="Arial"/>
          <w:sz w:val="20"/>
          <w:lang w:val="mk-MK"/>
        </w:rPr>
      </w:pPr>
      <w:r>
        <w:rPr>
          <w:rFonts w:cs="Arial" w:ascii="Arial" w:hAnsi="Arial"/>
          <w:sz w:val="20"/>
          <w:lang w:val="mk-MK"/>
        </w:rPr>
        <w:t xml:space="preserve">Фрли уште една сенка господинот Чашуле, а тоа е дека МРТВ вели ни требаат 462 милиони за за дигитализација, а сега слушнавме дека тоа ќе го плаќа турската телевизија. </w:t>
      </w:r>
    </w:p>
    <w:p>
      <w:pPr>
        <w:pStyle w:val="Normal"/>
        <w:spacing w:before="60" w:after="0"/>
        <w:jc w:val="both"/>
        <w:rPr>
          <w:rFonts w:ascii="Arial" w:hAnsi="Arial" w:cs="Arial"/>
          <w:sz w:val="20"/>
          <w:lang w:val="mk-MK"/>
        </w:rPr>
      </w:pPr>
      <w:r>
        <w:rPr>
          <w:rFonts w:cs="Arial" w:ascii="Arial" w:hAnsi="Arial"/>
          <w:sz w:val="20"/>
          <w:lang w:val="mk-MK"/>
        </w:rPr>
        <w:t xml:space="preserve">Само да напоменам дека вчера Агенцијата за електронски комуникации рече дека и таа ќе врши дигитализација. Тоа е еден криминал за кој ќе зборуваме во некоја друга прилика. За тоа, ние сме воздржани, бидејќи штом Владата вели нема средства, нема од каде да ги најде МРТВ и нормално сите оние ветувања дека нешто ќе се промени, се само една обична лага, а господинот Сарач вели, зошто Чашуле земате се на грб. На него тоа не му е проблем да земе се на грб. Нема да му е прв па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Реплика има господинот Слободан Чашуле, повелете. </w:t>
      </w:r>
    </w:p>
    <w:p>
      <w:pPr>
        <w:pStyle w:val="Normal"/>
        <w:spacing w:before="60" w:after="0"/>
        <w:jc w:val="both"/>
        <w:rPr/>
      </w:pPr>
      <w:r>
        <w:rPr>
          <w:rFonts w:cs="Arial" w:ascii="Arial" w:hAnsi="Arial"/>
          <w:b/>
          <w:sz w:val="20"/>
          <w:lang w:val="mk-MK"/>
        </w:rPr>
        <w:t xml:space="preserve">Слободан Чшуле: </w:t>
      </w:r>
      <w:r>
        <w:rPr>
          <w:rFonts w:cs="Arial" w:ascii="Arial" w:hAnsi="Arial"/>
          <w:sz w:val="20"/>
          <w:lang w:val="mk-MK"/>
        </w:rPr>
        <w:t xml:space="preserve"> Му благодарам на колегата Макрадули што сметам дека имам толку добар грб, но тоа е негов проблем, мене не ме засегаат личните аспекти. Дојден сум овде да работиме. Она што сакам да кажам е дека во дигитализацијата треба да се разликуваат повеќе нешта. Едното е дигитализација на архивата која во МРТВ е национално благо и ќе се соочува и таа вонредно скапа операција ќе ја донира турската радио телевизија. Дигитализација во МРТВ нема да има бидејќи до крајот на годината, со фондовите и помошта на Европската унија ќе се оди на висока резолуција. Но, би рекол трпение. Годината има точно месеци. До година ќе се видиме пак и тогаш ќе седнеме ќе разговараме, без лични примеси, бидејќи не сум таков човек.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претресот по финансискиот план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лучокот содржан во извештајот на Комисијата за транспорт врски и екологија како матично работно тело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8 пратеници. Од нив за гласаа 56, воздржани 22,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членовите на Владата кои се избрани за пратеници во Собрнието на Република Македонија да се произнесат по предлогот на заклучокот со кревање на рака. </w:t>
      </w:r>
    </w:p>
    <w:p>
      <w:pPr>
        <w:pStyle w:val="Normal"/>
        <w:spacing w:before="60" w:after="0"/>
        <w:jc w:val="both"/>
        <w:rPr>
          <w:rFonts w:ascii="Arial" w:hAnsi="Arial" w:cs="Arial"/>
          <w:sz w:val="20"/>
          <w:szCs w:val="20"/>
          <w:lang w:val="mk-MK"/>
        </w:rPr>
      </w:pPr>
      <w:r>
        <w:rPr>
          <w:rFonts w:cs="Arial" w:ascii="Arial" w:hAnsi="Arial"/>
          <w:sz w:val="20"/>
          <w:szCs w:val="20"/>
          <w:lang w:val="mk-MK"/>
        </w:rPr>
        <w:t>Кој е за предлогот? (еден)</w:t>
      </w:r>
    </w:p>
    <w:p>
      <w:pPr>
        <w:pStyle w:val="Normal"/>
        <w:spacing w:before="60" w:after="0"/>
        <w:jc w:val="both"/>
        <w:rPr>
          <w:rFonts w:ascii="Arial" w:hAnsi="Arial" w:cs="Arial"/>
          <w:sz w:val="20"/>
          <w:szCs w:val="20"/>
          <w:lang w:val="mk-MK"/>
        </w:rPr>
      </w:pPr>
      <w:r>
        <w:rPr>
          <w:rFonts w:cs="Arial" w:ascii="Arial" w:hAnsi="Arial"/>
          <w:sz w:val="20"/>
          <w:szCs w:val="20"/>
          <w:lang w:val="mk-MK"/>
        </w:rPr>
        <w:t>Кој е воздржан? (не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ј е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ен гласаше за, воздржан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предложениот заклучок вкупно гласа 79 пратеници, за гласаа 57, воздржани 2,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арнието го усвои предложениот заклучок. </w:t>
      </w:r>
    </w:p>
    <w:p>
      <w:pPr>
        <w:pStyle w:val="Normal"/>
        <w:spacing w:before="60" w:after="0"/>
        <w:jc w:val="both"/>
        <w:rPr/>
      </w:pPr>
      <w:r>
        <w:rPr>
          <w:rFonts w:cs="Arial" w:ascii="Arial" w:hAnsi="Arial"/>
          <w:b/>
          <w:sz w:val="20"/>
          <w:szCs w:val="20"/>
          <w:lang w:val="mk-MK"/>
        </w:rPr>
        <w:t xml:space="preserve">Минуваме на точка 19. - </w:t>
      </w:r>
      <w:r>
        <w:rPr>
          <w:rFonts w:cs="Arial" w:ascii="Arial" w:hAnsi="Arial"/>
          <w:b/>
          <w:sz w:val="20"/>
          <w:lang w:val="mk-MK"/>
        </w:rPr>
        <w:t>Предлог</w:t>
      </w:r>
      <w:r>
        <w:rPr>
          <w:rFonts w:cs="Arial" w:ascii="Arial" w:hAnsi="Arial"/>
          <w:sz w:val="20"/>
          <w:lang w:val="mk-MK"/>
        </w:rPr>
        <w:t xml:space="preserve"> </w:t>
      </w:r>
      <w:r>
        <w:rPr>
          <w:rFonts w:cs="Arial" w:ascii="Arial" w:hAnsi="Arial"/>
          <w:b/>
          <w:sz w:val="20"/>
          <w:lang w:val="mk-MK"/>
        </w:rPr>
        <w:t>на одлука за одобрување на финансискиот план на јавното претпријатие Македонска радиотелевизија за редовни и инвестициони активности на радио програмите наменети за соседните земји и Европа на странски јазик за 2011 година.</w:t>
      </w:r>
    </w:p>
    <w:p>
      <w:pPr>
        <w:pStyle w:val="Normal"/>
        <w:spacing w:before="60" w:after="0"/>
        <w:jc w:val="both"/>
        <w:rPr>
          <w:rFonts w:ascii="Arial" w:hAnsi="Arial" w:cs="Arial"/>
          <w:sz w:val="20"/>
          <w:lang w:val="mk-MK"/>
        </w:rPr>
      </w:pPr>
      <w:r>
        <w:rPr>
          <w:rFonts w:cs="Arial" w:ascii="Arial" w:hAnsi="Arial"/>
          <w:sz w:val="20"/>
          <w:lang w:val="mk-MK"/>
        </w:rPr>
        <w:t>Предлоготна одлуката и извештајот на Комисијата за транспорт врски и екологија како матично работно тело, ви се доставени.</w:t>
      </w:r>
    </w:p>
    <w:p>
      <w:pPr>
        <w:pStyle w:val="Normal"/>
        <w:spacing w:before="60" w:after="0"/>
        <w:jc w:val="both"/>
        <w:rPr>
          <w:rFonts w:ascii="Arial" w:hAnsi="Arial" w:cs="Arial"/>
          <w:sz w:val="20"/>
          <w:lang w:val="mk-MK"/>
        </w:rPr>
      </w:pPr>
      <w:r>
        <w:rPr>
          <w:rFonts w:cs="Arial" w:ascii="Arial" w:hAnsi="Arial"/>
          <w:sz w:val="20"/>
          <w:lang w:val="mk-MK"/>
        </w:rPr>
        <w:t xml:space="preserve">Отворам претрес.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претресот по финансискиот план,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и за збор констатирам дека општата расправа по Предлогот на одлуката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Одлукат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5 пратеници. Од нив за гласаа 53, воздржани 2,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членовите на Владата кои се избрани за пратеници во Собрнието на Република Македонија да се произнесат по предлогот на заклучокот со кревање на рака. </w:t>
      </w:r>
    </w:p>
    <w:p>
      <w:pPr>
        <w:pStyle w:val="Normal"/>
        <w:spacing w:before="60" w:after="0"/>
        <w:jc w:val="both"/>
        <w:rPr>
          <w:rFonts w:ascii="Arial" w:hAnsi="Arial" w:cs="Arial"/>
          <w:sz w:val="20"/>
          <w:szCs w:val="20"/>
          <w:lang w:val="mk-MK"/>
        </w:rPr>
      </w:pPr>
      <w:r>
        <w:rPr>
          <w:rFonts w:cs="Arial" w:ascii="Arial" w:hAnsi="Arial"/>
          <w:sz w:val="20"/>
          <w:szCs w:val="20"/>
          <w:lang w:val="mk-MK"/>
        </w:rPr>
        <w:t>Кој е за предлогот? (еден)</w:t>
      </w:r>
    </w:p>
    <w:p>
      <w:pPr>
        <w:pStyle w:val="Normal"/>
        <w:spacing w:before="60" w:after="0"/>
        <w:jc w:val="both"/>
        <w:rPr>
          <w:rFonts w:ascii="Arial" w:hAnsi="Arial" w:cs="Arial"/>
          <w:sz w:val="20"/>
          <w:szCs w:val="20"/>
          <w:lang w:val="mk-MK"/>
        </w:rPr>
      </w:pPr>
      <w:r>
        <w:rPr>
          <w:rFonts w:cs="Arial" w:ascii="Arial" w:hAnsi="Arial"/>
          <w:sz w:val="20"/>
          <w:szCs w:val="20"/>
          <w:lang w:val="mk-MK"/>
        </w:rPr>
        <w:t>Кој е воздржан? (не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ј е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ен гласаше за, воздржан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предлогот на одлуката вкупно гласа 75 пратеници, за гласаа 54, воздржани 2,, против. </w:t>
      </w:r>
    </w:p>
    <w:p>
      <w:pPr>
        <w:pStyle w:val="Normal"/>
        <w:spacing w:before="60" w:after="0"/>
        <w:jc w:val="both"/>
        <w:rPr>
          <w:rFonts w:ascii="Arial" w:hAnsi="Arial" w:cs="Arial"/>
          <w:sz w:val="20"/>
          <w:lang w:val="mk-MK"/>
        </w:rPr>
      </w:pPr>
      <w:r>
        <w:rPr>
          <w:rFonts w:cs="Arial" w:ascii="Arial" w:hAnsi="Arial"/>
          <w:sz w:val="20"/>
          <w:szCs w:val="20"/>
          <w:lang w:val="mk-MK"/>
        </w:rPr>
        <w:t>Констатирам дека Собарнието ја донесе О</w:t>
      </w:r>
      <w:r>
        <w:rPr>
          <w:rFonts w:cs="Arial" w:ascii="Arial" w:hAnsi="Arial"/>
          <w:sz w:val="20"/>
          <w:lang w:val="mk-MK"/>
        </w:rPr>
        <w:t>длука за одобрување на финансискиот план на јавното претпријатие Македонска радиотелевизија за редовни и инвестициони активности на радио програмите наменети за соседните земји и Европа на странски јазик за 2011 година.</w:t>
      </w:r>
    </w:p>
    <w:p>
      <w:pPr>
        <w:pStyle w:val="Normal"/>
        <w:spacing w:before="60" w:after="0"/>
        <w:jc w:val="both"/>
        <w:rPr/>
      </w:pPr>
      <w:r>
        <w:rPr>
          <w:rFonts w:cs="Arial" w:ascii="Arial" w:hAnsi="Arial"/>
          <w:b/>
          <w:sz w:val="20"/>
          <w:lang w:val="mk-MK"/>
        </w:rPr>
        <w:t>Минуваме на точка 20. - Предлог на одлука за одобрување на финансискиот план на јавното претпријатие Македонска радио телевизија за редовни инвестициони активности на радио програмите наменети за ифнормирање на иселениците и граѓаните на Република Македонија кои живеат во соседните земји во Европа и на други континенти на македонски јазик и на јазикот што го зборуваат најмалку 20% од граѓаните кој е различен од македонскиот јазик и на другите немнозински заедници за 2011 година.</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и извештајот на Комисијата за транспорт врски и екологија како матично работно тело, ви се доставени.</w:t>
      </w:r>
    </w:p>
    <w:p>
      <w:pPr>
        <w:pStyle w:val="Normal"/>
        <w:spacing w:before="60" w:after="0"/>
        <w:jc w:val="both"/>
        <w:rPr>
          <w:rFonts w:ascii="Arial" w:hAnsi="Arial" w:cs="Arial"/>
          <w:sz w:val="20"/>
          <w:lang w:val="mk-MK"/>
        </w:rPr>
      </w:pPr>
      <w:r>
        <w:rPr>
          <w:rFonts w:cs="Arial" w:ascii="Arial" w:hAnsi="Arial"/>
          <w:sz w:val="20"/>
          <w:lang w:val="mk-MK"/>
        </w:rPr>
        <w:t xml:space="preserve">Отворам претрес.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претресот по финансискиот план,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и за збор констатирам дека општата расправа по Предлогот на одлуката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Одлукат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7 пратеници, за гласаа 54, воздржано 23,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членовите на Владата кои се избрани за пратеници во Собранието на Република Македонија да се произнесат по Предлогот на одлука со  на кревање рака.</w:t>
      </w:r>
    </w:p>
    <w:p>
      <w:pPr>
        <w:pStyle w:val="Normal"/>
        <w:spacing w:before="60" w:after="0"/>
        <w:jc w:val="both"/>
        <w:rPr>
          <w:rFonts w:ascii="Arial" w:hAnsi="Arial" w:cs="Arial"/>
          <w:sz w:val="20"/>
          <w:szCs w:val="20"/>
          <w:lang w:val="mk-MK"/>
        </w:rPr>
      </w:pPr>
      <w:r>
        <w:rPr>
          <w:rFonts w:cs="Arial" w:ascii="Arial" w:hAnsi="Arial"/>
          <w:sz w:val="20"/>
          <w:szCs w:val="20"/>
          <w:lang w:val="mk-MK"/>
        </w:rPr>
        <w:t>Молам  кој  е за предлогот да  крене  рака? (Еден)</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 некој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Дали е некој воздржан? (Нема)</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еден  гласаше. За гласаше еден, воздржан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По предлогот на одлуката вкупно гласаа 78 пратеници, за гласаа 55, воздржани  23,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ја донесе Одлуката за одобрување на финансискиот план на Јавното претпријатие Македонска радио телевизија за редовни инвестициони активности на радио програмите наменети за информирање на иселениците и граѓаните на Република Македонија кои живеат во соседните земји во Европа и на другите континенти, на македонски јазик и на јазикот што го зборуваат најмалку 20% од граѓаните кој е различен од македонскиот јазик и на другите немнозински заедници за 2011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1 - Предлог на одлука за одобрување на финансискиот план на Јавното претпријатие Македонска радио телевизија за редовни инвестициони активности на радиопрограмски сервис преку сателит наменет за иселениците и граѓаните на Република Македонија кои живеат во Европа и на другите континенти, на македонски јазик и на јазикот што го зборуваат најмалку 20% од граѓаните кој е различен од македонскиот јазик и на другите немнозински заедници за 2011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и Извештајот на Комисијата за транспорт, врски и екологија како матично работно тело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pPr>
      <w:r>
        <w:rPr>
          <w:rFonts w:cs="Arial" w:ascii="Arial" w:hAnsi="Arial"/>
          <w:sz w:val="20"/>
          <w:szCs w:val="20"/>
          <w:lang w:val="mk-MK"/>
        </w:rPr>
        <w:t>Ги повикувам предлагачот и пратениците кои сакаат да учествуваат во општата расправа да се пријават за збор.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општата расправа по Предлогот на одлукат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7 пратеници, за гласаа 54, воздржано 23,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членовите на Владата кои се избрани за пратеници во Собранието на Република Македонија да се произнесат по Предлогот на одлуката со  кревање рака.</w:t>
      </w:r>
    </w:p>
    <w:p>
      <w:pPr>
        <w:pStyle w:val="Normal"/>
        <w:spacing w:before="60" w:after="0"/>
        <w:jc w:val="both"/>
        <w:rPr>
          <w:rFonts w:ascii="Arial" w:hAnsi="Arial" w:cs="Arial"/>
          <w:sz w:val="20"/>
          <w:szCs w:val="20"/>
          <w:lang w:val="mk-MK"/>
        </w:rPr>
      </w:pPr>
      <w:r>
        <w:rPr>
          <w:rFonts w:cs="Arial" w:ascii="Arial" w:hAnsi="Arial"/>
          <w:sz w:val="20"/>
          <w:szCs w:val="20"/>
          <w:lang w:val="mk-MK"/>
        </w:rPr>
        <w:t>Молам  кој  е за предлогот да  крене  рака? (Еден)</w:t>
      </w:r>
    </w:p>
    <w:p>
      <w:pPr>
        <w:pStyle w:val="Normal"/>
        <w:spacing w:before="60" w:after="0"/>
        <w:jc w:val="both"/>
        <w:rPr>
          <w:rFonts w:ascii="Arial" w:hAnsi="Arial" w:cs="Arial"/>
          <w:sz w:val="20"/>
          <w:szCs w:val="20"/>
          <w:lang w:val="mk-MK"/>
        </w:rPr>
      </w:pPr>
      <w:r>
        <w:rPr>
          <w:rFonts w:cs="Arial" w:ascii="Arial" w:hAnsi="Arial"/>
          <w:sz w:val="20"/>
          <w:szCs w:val="20"/>
          <w:lang w:val="mk-MK"/>
        </w:rPr>
        <w:t>Дали е некој воздржан? (Нема)</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 некој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ше еден. За гласаше еден, воздржан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По предлогот на одлуката вкупно гласаа 78 пратеници, за гласаа 55, воздржани  23, против нема.</w:t>
      </w:r>
    </w:p>
    <w:p>
      <w:pPr>
        <w:pStyle w:val="Normal"/>
        <w:spacing w:before="60" w:after="0"/>
        <w:jc w:val="both"/>
        <w:rPr/>
      </w:pPr>
      <w:r>
        <w:rPr>
          <w:rFonts w:cs="Arial" w:ascii="Arial" w:hAnsi="Arial"/>
          <w:sz w:val="20"/>
          <w:szCs w:val="20"/>
          <w:lang w:val="mk-MK"/>
        </w:rPr>
        <w:t>Констатирам дека Собранието ја донесе Одлуката за одобрување на финансискиот план на Јавното претпријатие Македонска радио телевизија за редовни инвестициони активности на радиопрограмски сервис преку сателит наменет за иселениците и граѓаните на Република Македонија кои живеат во Европа и на другите континенти, на македонски јазик и на јазикот што го зборуваат најмалку 20% од граѓаните кој е различен од македонскиот јазик и на другите немнозински заедници за 2011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2 - Предлог на одлука за одобрување на финансискиот план на Јавното претпријатие Македонска радио телевизија за редовни и инвестициони активности на телевизиски програмски сервис преку сателит наменет за иселениците и граѓаните на Република Македонија кои живеат во Европа и на другите континенти, на македонски јазик и на јазикот што го зборуваат најмалку 20% од граѓаните кој е различен од македонскиот јазик и на другите немнозински заедници за 2011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и Извештајот на Комисијата за транспорт, врски и екологија како матично работно тело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pPr>
      <w:r>
        <w:rPr>
          <w:rFonts w:cs="Arial" w:ascii="Arial" w:hAnsi="Arial"/>
          <w:sz w:val="20"/>
          <w:szCs w:val="20"/>
          <w:lang w:val="mk-MK"/>
        </w:rPr>
        <w:t>Ги повикувам предлагачот и пратениците кои сакаат да учествуваат во општата расправа да се пријават за збор.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општата расправа по Предлогот на одлукат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7 пратеници, за гласаа 54, воздржано 23,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членовите на Владата кои се избрани за пратеници во Собранието на Република Македонија да се произнесат по Предлогот на одлуката со  кревање рака.</w:t>
      </w:r>
    </w:p>
    <w:p>
      <w:pPr>
        <w:pStyle w:val="Normal"/>
        <w:spacing w:before="60" w:after="0"/>
        <w:jc w:val="both"/>
        <w:rPr>
          <w:rFonts w:ascii="Arial" w:hAnsi="Arial" w:cs="Arial"/>
          <w:sz w:val="20"/>
          <w:szCs w:val="20"/>
          <w:lang w:val="mk-MK"/>
        </w:rPr>
      </w:pPr>
      <w:r>
        <w:rPr>
          <w:rFonts w:cs="Arial" w:ascii="Arial" w:hAnsi="Arial"/>
          <w:sz w:val="20"/>
          <w:szCs w:val="20"/>
          <w:lang w:val="mk-MK"/>
        </w:rPr>
        <w:t>Молам  кој  е за предлогот да  крене  рака? (Еден)</w:t>
      </w:r>
    </w:p>
    <w:p>
      <w:pPr>
        <w:pStyle w:val="Normal"/>
        <w:spacing w:before="60" w:after="0"/>
        <w:jc w:val="both"/>
        <w:rPr>
          <w:rFonts w:ascii="Arial" w:hAnsi="Arial" w:cs="Arial"/>
          <w:sz w:val="20"/>
          <w:szCs w:val="20"/>
          <w:lang w:val="mk-MK"/>
        </w:rPr>
      </w:pPr>
      <w:r>
        <w:rPr>
          <w:rFonts w:cs="Arial" w:ascii="Arial" w:hAnsi="Arial"/>
          <w:sz w:val="20"/>
          <w:szCs w:val="20"/>
          <w:lang w:val="mk-MK"/>
        </w:rPr>
        <w:t>Дали е некој воздржан? (Нема)</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 некој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ше еден пратеник. За гласаше еден, воздржан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По предлогот на одлуката вкупно гласаа 78 пратеници, за гласаа 55, воздржани  23,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ја донесе Одлуката за одобрување на финансискиот план на Јавното претпријатие Македонска радио телевизија за редовни и инвестициони активности на телевизиски програмски сервис преку сателит наменет за иселениците и граѓаните на Република Македонија кои живеат во Европа и на другите континенти, на македонски јазик и на јазикот што го зборуваат најмалку 20% од граѓаните кој е различен од македонскиот јазик и на другите немнозински заедници за 2011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3 - Предлог на одлука за одобрување на финансискиот план на Јавното претпријатие Македонска радио телевизија за редовни и инвестициони активности на втор телевизиски програмски сервис преку сателит наменет за иселениците и граѓаните на Република Македонија кои живеат во Европа и на другите континенти на јазикот што го зборуваат најмалку 20% од граѓаните кој е различен од македонскиот јазик и на другите немнозински заедници за 2011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и Извештајот на Комисијата за транспорт, врски и екологија како матично работно тело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учествуваат во општата расправа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општата расправа по Предлогот на одлукат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7 пратеници, за гласаа 54, воздржано 23,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членовите на Владата кои се избрани за пратеници во Собранието на Република Македонија да се произнесат по Предлогот на одлуката со  кревање рака.</w:t>
      </w:r>
    </w:p>
    <w:p>
      <w:pPr>
        <w:pStyle w:val="Normal"/>
        <w:spacing w:before="60" w:after="0"/>
        <w:jc w:val="both"/>
        <w:rPr>
          <w:rFonts w:ascii="Arial" w:hAnsi="Arial" w:cs="Arial"/>
          <w:sz w:val="20"/>
          <w:szCs w:val="20"/>
          <w:lang w:val="mk-MK"/>
        </w:rPr>
      </w:pPr>
      <w:r>
        <w:rPr>
          <w:rFonts w:cs="Arial" w:ascii="Arial" w:hAnsi="Arial"/>
          <w:sz w:val="20"/>
          <w:szCs w:val="20"/>
          <w:lang w:val="mk-MK"/>
        </w:rPr>
        <w:t>Молам  кој  е за предлогот да  крене  рака? (Еден)</w:t>
      </w:r>
    </w:p>
    <w:p>
      <w:pPr>
        <w:pStyle w:val="Normal"/>
        <w:spacing w:before="60" w:after="0"/>
        <w:jc w:val="both"/>
        <w:rPr>
          <w:rFonts w:ascii="Arial" w:hAnsi="Arial" w:cs="Arial"/>
          <w:sz w:val="20"/>
          <w:szCs w:val="20"/>
          <w:lang w:val="mk-MK"/>
        </w:rPr>
      </w:pPr>
      <w:r>
        <w:rPr>
          <w:rFonts w:cs="Arial" w:ascii="Arial" w:hAnsi="Arial"/>
          <w:sz w:val="20"/>
          <w:szCs w:val="20"/>
          <w:lang w:val="mk-MK"/>
        </w:rPr>
        <w:t>Дали е некој воздржан? (Нема)</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 некој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ше еден пратеник. За гласаше еден пратеник, воздржан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По предлогот на одлуката вкупно гласаа 78 пратеници, за гласаа 55, воздржани  23,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ја донесе Одлуката за одобрување на финансискиот план на Јавното претпријатие Македонска радио телевизија за редовни и инвестициони активности на втор телевизиски програмски сервис преку сателит наменет за иселениците и граѓаните на Република Македонија кои живеат во Европа и на другите континенти на јазикот што го зборуваат најмалку 20% од граѓаните кој е различен од македонскиот јазик и на другите немнозински заедници за 2011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4 - Предлог на одлука за одобрување на финансискиот план на Јавното претпријатие Македонска радио телевизија за редовни и инвестициони активности наменет за  емитување на активностите на Собранието на Република Македонија за 2011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и Извештајот на Комисијата за транспорт, врски и екологија како матично работно тело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pPr>
      <w:r>
        <w:rPr>
          <w:rFonts w:cs="Arial" w:ascii="Arial" w:hAnsi="Arial"/>
          <w:sz w:val="20"/>
          <w:szCs w:val="20"/>
          <w:lang w:val="mk-MK"/>
        </w:rPr>
        <w:t>Ги повикувам предлагачот и пратениците кои сакаат да учествуваат во општата расправа да се пријават за збор.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ѓа Ермира Мехмети, повелете.</w:t>
      </w:r>
    </w:p>
    <w:p>
      <w:pPr>
        <w:pStyle w:val="Normal"/>
        <w:spacing w:before="60" w:after="0"/>
        <w:jc w:val="both"/>
        <w:rPr/>
      </w:pPr>
      <w:r>
        <w:rPr>
          <w:rFonts w:cs="Arial" w:ascii="Arial" w:hAnsi="Arial"/>
          <w:b/>
          <w:sz w:val="20"/>
          <w:szCs w:val="20"/>
          <w:lang w:val="mk-MK"/>
        </w:rPr>
        <w:t xml:space="preserve">Ермира Мехмети: </w:t>
      </w:r>
      <w:r>
        <w:rPr>
          <w:rFonts w:cs="Arial" w:ascii="Arial" w:hAnsi="Arial"/>
          <w:sz w:val="20"/>
          <w:szCs w:val="20"/>
          <w:lang w:val="mk-MK"/>
        </w:rPr>
        <w:t>Ви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Веќе е касно, но и покрај тоа изгледа дека расправата побуди интерес кај јавноста и затоа се пријавив да говорам, затоа што 24-тата точка е во однос на можноста, или можноста да и се дава на јавноста за да не следи нас како претставници на одредени политички определби во нашата размена, нашите согледувања и нашите аргументи.</w:t>
      </w:r>
    </w:p>
    <w:p>
      <w:pPr>
        <w:pStyle w:val="Normal"/>
        <w:spacing w:before="60" w:after="0"/>
        <w:jc w:val="both"/>
        <w:rPr>
          <w:rFonts w:ascii="Arial" w:hAnsi="Arial" w:cs="Arial"/>
          <w:sz w:val="20"/>
          <w:szCs w:val="20"/>
          <w:lang w:val="mk-MK"/>
        </w:rPr>
      </w:pPr>
      <w:r>
        <w:rPr>
          <w:rFonts w:cs="Arial" w:ascii="Arial" w:hAnsi="Arial"/>
          <w:sz w:val="20"/>
          <w:szCs w:val="20"/>
          <w:lang w:val="mk-MK"/>
        </w:rPr>
        <w:t>Ние ќе ја поддржиме оваа точка од дневниот ред, затоа што мислиме дека во суштина ова е поддршка, или простор кој се создава, кој ни се дава нас за да комуницираме директно со тие кои ни ја дадоа довербата и не поддржуваат. Секако и понекогаш зошто немаат можност да видат како со малку иронија и цинизам се судруваме меѓусебно. Но, и покрај тоа се е во рамките на колегијалноста и доброто пријателство, или најмалку сакам да биде така. Овде ќе завршам. Ние ќе ја поддржиме оваа точка како што ги поддржавме сите точки. И ова го правиме природно, затоа што ова е нашиот простор во кој се изразуваме и комуницираме директно со нашите, тие што не избраа. Благодарам.</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о за збор, констатирам дека општата расправа по Предлогот на одлукат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7 пратеници, за гласаа 55, воздржано 22,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членовите на Владата кои се избрани за пратеници во Собранието на Република Македонија да се произнесат по Предлогот на одлуката со  кревање рака.</w:t>
      </w:r>
    </w:p>
    <w:p>
      <w:pPr>
        <w:pStyle w:val="Normal"/>
        <w:spacing w:before="60" w:after="0"/>
        <w:jc w:val="both"/>
        <w:rPr>
          <w:rFonts w:ascii="Arial" w:hAnsi="Arial" w:cs="Arial"/>
          <w:sz w:val="20"/>
          <w:szCs w:val="20"/>
          <w:lang w:val="mk-MK"/>
        </w:rPr>
      </w:pPr>
      <w:r>
        <w:rPr>
          <w:rFonts w:cs="Arial" w:ascii="Arial" w:hAnsi="Arial"/>
          <w:sz w:val="20"/>
          <w:szCs w:val="20"/>
          <w:lang w:val="mk-MK"/>
        </w:rPr>
        <w:t>Молам  кој  е за предлогот да  крене  рака? (Еден)</w:t>
      </w:r>
    </w:p>
    <w:p>
      <w:pPr>
        <w:pStyle w:val="Normal"/>
        <w:spacing w:before="60" w:after="0"/>
        <w:jc w:val="both"/>
        <w:rPr>
          <w:rFonts w:ascii="Arial" w:hAnsi="Arial" w:cs="Arial"/>
          <w:sz w:val="20"/>
          <w:szCs w:val="20"/>
          <w:lang w:val="mk-MK"/>
        </w:rPr>
      </w:pPr>
      <w:r>
        <w:rPr>
          <w:rFonts w:cs="Arial" w:ascii="Arial" w:hAnsi="Arial"/>
          <w:sz w:val="20"/>
          <w:szCs w:val="20"/>
          <w:lang w:val="mk-MK"/>
        </w:rPr>
        <w:t>Дали е некој воздржан? (Нема)</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 некој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ше еден пратеник. За гласаше еден пратеник, воздржан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По предлогот на одлуката вкупно гласаа 78 пратеници, за гласаа 56, воздржани  22,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ја донесе одлуката</w:t>
      </w:r>
      <w:r>
        <w:rPr>
          <w:rFonts w:cs="Arial" w:ascii="Arial" w:hAnsi="Arial"/>
          <w:b/>
          <w:sz w:val="20"/>
          <w:szCs w:val="20"/>
          <w:lang w:val="mk-MK"/>
        </w:rPr>
        <w:t xml:space="preserve"> </w:t>
      </w:r>
      <w:r>
        <w:rPr>
          <w:rFonts w:cs="Arial" w:ascii="Arial" w:hAnsi="Arial"/>
          <w:sz w:val="20"/>
          <w:szCs w:val="20"/>
          <w:lang w:val="mk-MK"/>
        </w:rPr>
        <w:t>за одобрување на финансискиот план на Јавното претпријатие Македонска радио телевизија за редовни и инвестициони активности наменет за  емитување на активностите на Собранието на Република Македонија за 2011 година.</w:t>
      </w:r>
    </w:p>
    <w:p>
      <w:pPr>
        <w:pStyle w:val="Normal"/>
        <w:spacing w:before="60" w:after="0"/>
        <w:jc w:val="both"/>
        <w:rPr/>
      </w:pPr>
      <w:r>
        <w:rPr>
          <w:rFonts w:cs="Arial" w:ascii="Arial" w:hAnsi="Arial"/>
          <w:sz w:val="20"/>
          <w:szCs w:val="20"/>
          <w:lang w:val="mk-MK"/>
        </w:rPr>
        <w:t>Бидејќи дневниот ред е исцрпен, констатирам дека Четвртата седница на Собранието на Република Македонија е завршена.</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заврши со работа во 23,05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4-2</w:t>
    </w:r>
    <w:r>
      <w:rPr>
        <w:rFonts w:cs="Arial" w:ascii="Arial" w:hAnsi="Arial"/>
        <w:sz w:val="20"/>
        <w:szCs w:val="20"/>
        <w:lang w:val="mk-MK"/>
      </w:rPr>
      <w:t>/</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1</w:t>
    </w:r>
    <w:r>
      <w:rPr>
        <w:sz w:val="20"/>
        <w:szCs w:val="20"/>
        <w:rFonts w:cs="Arial" w:ascii="Arial" w:hAnsi="Arial"/>
      </w:rPr>
      <w:fldChar w:fldCharType="end"/>
    </w:r>
    <w:r>
      <w:rPr>
        <w:rFonts w:cs="Arial" w:ascii="Arial" w:hAnsi="Arial"/>
        <w:sz w:val="20"/>
        <w:szCs w:val="20"/>
        <w:lang w:val="mk-MK"/>
      </w:rPr>
      <w:t>.-</w:t>
    </w:r>
  </w:p>
  <w:p>
    <w:pPr>
      <w:pStyle w:val="Footer"/>
      <w:ind w:right="360" w:hanging="0"/>
      <w:rPr>
        <w:rFonts w:ascii="Arial" w:hAnsi="Arial" w:cs="Arial"/>
        <w:sz w:val="20"/>
        <w:szCs w:val="20"/>
        <w:lang w:val="mk-MK"/>
      </w:rPr>
    </w:pPr>
    <w:r>
      <w:rPr>
        <w:rFonts w:cs="Arial" w:ascii="Arial" w:hAnsi="Arial"/>
        <w:sz w:val="20"/>
        <w:szCs w:val="20"/>
        <w:lang w:val="mk-MK"/>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Macedonian Helv" w:hAnsi="Macedonian Helv" w:cs="Macedonian Helv"/>
      <w:b/>
      <w:bCs/>
      <w:sz w:val="24"/>
      <w:lang w:val="en-GB"/>
    </w:rPr>
  </w:style>
  <w:style w:type="character" w:styleId="CharChar2">
    <w:name w:val=" Char Char2"/>
    <w:basedOn w:val="DefaultParagraphFont"/>
    <w:qFormat/>
    <w:rPr>
      <w:rFonts w:ascii="MAC C Swiss" w:hAnsi="MAC C Swiss" w:cs="MAC C Swiss"/>
      <w:sz w:val="24"/>
      <w:szCs w:val="24"/>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7:17:00Z</dcterms:created>
  <dc:creator>lbozinovska</dc:creator>
  <dc:description/>
  <cp:keywords/>
  <dc:language>en-US</dc:language>
  <cp:lastModifiedBy>pnastoska</cp:lastModifiedBy>
  <cp:lastPrinted>2011-07-22T15:09:00Z</cp:lastPrinted>
  <dcterms:modified xsi:type="dcterms:W3CDTF">2011-07-27T08:22:00Z</dcterms:modified>
  <cp:revision>5</cp:revision>
  <dc:subject/>
  <dc:title>STENOGRAFSKI BELE[KI</dc:title>
</cp:coreProperties>
</file>