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 Првото продолжение на Пет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5</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2,</w:t>
      </w:r>
      <w:r>
        <w:rPr>
          <w:rFonts w:cs="Arial" w:ascii="Arial" w:hAnsi="Arial"/>
          <w:sz w:val="20"/>
          <w:lang w:val="mk-MK"/>
        </w:rPr>
        <w:t>3</w:t>
      </w:r>
      <w:r>
        <w:rPr>
          <w:rFonts w:cs="Arial" w:ascii="Arial" w:hAnsi="Arial"/>
          <w:sz w:val="20"/>
        </w:rPr>
        <w:t xml:space="preserve">0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Пе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Ристо Манчев, Фијат Цаноски, Мевмет Џемајловски, Али Ахмети, Џеват Адеми, Теута Арифи и Рафет Муминовиќ,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3.- Предлог на закон за изменување на Законот за употреба на јазикор што го зборуваат најмалку 20% од граѓаните на Република Македонија и во единиците на локалната самоуправа, по скратена постапка, поднесен од пратениците Талат Џафери, Ермира Мехмети, Реџаиљ Исмаили, Вјолца Мехмети Нуредини, Арбен Љабеништа, Дешира Имери, Бехиџудин Шехаби, Ирфан Деари, Рафет Муминовиќ и Амди Бајрам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лам да се подели листигн на пријавените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Прв пријавен за збор е госпоѓа Радмила Шекеринс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Почитуван претседателе, колеги пратеници,</w:t>
      </w:r>
    </w:p>
    <w:p>
      <w:pPr>
        <w:pStyle w:val="Normal"/>
        <w:spacing w:before="60" w:after="0"/>
        <w:jc w:val="both"/>
        <w:rPr>
          <w:rFonts w:ascii="Arial" w:hAnsi="Arial" w:cs="Arial"/>
          <w:sz w:val="20"/>
          <w:lang w:val="mk-MK"/>
        </w:rPr>
      </w:pPr>
      <w:r>
        <w:rPr>
          <w:rFonts w:cs="Arial" w:ascii="Arial" w:hAnsi="Arial"/>
          <w:sz w:val="20"/>
          <w:lang w:val="mk-MK"/>
        </w:rPr>
        <w:t>Сакам најпрво да го соопштам ставот на пратеничката група на СДС по Законот за измена на Законот за употреба на јазиците кои го говорат повеќе од 20% од граѓаните во Република Македонија,нашиот став ќе биде негативен. Ќе гласаме против овој закон  од две причини:</w:t>
      </w:r>
    </w:p>
    <w:p>
      <w:pPr>
        <w:pStyle w:val="Normal"/>
        <w:spacing w:before="60" w:after="0"/>
        <w:jc w:val="both"/>
        <w:rPr/>
      </w:pPr>
      <w:r>
        <w:rPr>
          <w:rFonts w:cs="Arial" w:ascii="Arial" w:hAnsi="Arial"/>
          <w:sz w:val="20"/>
          <w:lang w:val="mk-MK"/>
        </w:rPr>
        <w:t xml:space="preserve">Прво, заради тоа што принципиелно  не ги  подржуваме законите што се  носат по,ќе ја наречам самрак процедура. Во таа самрак процедура што ја патентиравте  пред  неколку години, договорот помеѓу сопствениците на двете политички партии од парламентарното мнозинство,  нивните лидери, се прави во полноќ, предлог законите се испраќаат до пратениците во 10 минути пред полноќ, се закажуваат седници на комисии и на седниците на Собранието вечерта, пред дента кога е тоа закажано и во таква една самрак процедура, двајцата лидери на двете партии од парламентарната коалиција се трудат никој во Македонија да не види што се случува. </w:t>
      </w:r>
    </w:p>
    <w:p>
      <w:pPr>
        <w:pStyle w:val="Normal"/>
        <w:spacing w:before="60" w:after="0"/>
        <w:jc w:val="both"/>
        <w:rPr>
          <w:rFonts w:ascii="Arial" w:hAnsi="Arial" w:cs="Arial"/>
          <w:sz w:val="20"/>
          <w:lang w:val="mk-MK"/>
        </w:rPr>
      </w:pPr>
      <w:r>
        <w:rPr>
          <w:rFonts w:cs="Arial" w:ascii="Arial" w:hAnsi="Arial"/>
          <w:sz w:val="20"/>
          <w:lang w:val="mk-MK"/>
        </w:rPr>
        <w:t xml:space="preserve">Во такви брзи, шверцерски, скратени процедури, јасно е дека единствените луѓе кои нешто губат се граѓаните на Република Македонија. И, СДС таквата пракса не ја одобруваше, не ја одобрува и нема да ја одобрува. </w:t>
      </w:r>
    </w:p>
    <w:p>
      <w:pPr>
        <w:pStyle w:val="Normal"/>
        <w:spacing w:before="60" w:after="0"/>
        <w:jc w:val="both"/>
        <w:rPr>
          <w:rFonts w:ascii="Arial" w:hAnsi="Arial" w:cs="Arial"/>
          <w:sz w:val="20"/>
          <w:lang w:val="mk-MK"/>
        </w:rPr>
      </w:pPr>
      <w:r>
        <w:rPr>
          <w:rFonts w:cs="Arial" w:ascii="Arial" w:hAnsi="Arial"/>
          <w:sz w:val="20"/>
          <w:lang w:val="mk-MK"/>
        </w:rPr>
        <w:t xml:space="preserve">Втората причина зошто ќе гласаме против ваквиот предложен закон е заради тоа што Законот претставува почеток на кршењето или ширењето на Охридскиот рамковен договор и тоа како пракса, сметаме дека е опасна, опасна пракса во Македонија што на долг рок негативно ќе се одрази и на меѓуетничките односи и на демократијата и на стабилнос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енеска, во еден од дневните медиуми прочитавме голем наслов, како заклучок на договореното помеѓу Ахмети и Груевски. Насловот беше „Ахмети се офајди“. Јас не се согласувам со тој наслов. Сметам дека во оваа самрак процедура се офајдија и Груевски и Ахмети. Ахмети се испазари и се избори за својот јазик, а Груевски се избори за својот братучед. И во таа смисла се офајдија и Груевски и Ахмети. Единствениот кус крај од сето ова го извлекуваат граѓаните на Република Македонија без разлика дали се Македонци, Албанци или припадници на било која од другите етнички заедниц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да објаснам зошто сметаме дека Законот претставува опасен преседа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а е тестот на Охридскиот договор, за него се дебатираше многу време, за него навистина потрошивме часови и денови, не само да го преговараме, туку и точка по точка, параграф по параграф  да го имплементираме. </w:t>
      </w:r>
    </w:p>
    <w:p>
      <w:pPr>
        <w:pStyle w:val="Normal"/>
        <w:spacing w:before="60" w:after="0"/>
        <w:jc w:val="both"/>
        <w:rPr>
          <w:rFonts w:ascii="Arial" w:hAnsi="Arial" w:cs="Arial"/>
          <w:sz w:val="20"/>
          <w:lang w:val="mk-MK"/>
        </w:rPr>
      </w:pPr>
      <w:r>
        <w:rPr>
          <w:rFonts w:cs="Arial" w:ascii="Arial" w:hAnsi="Arial"/>
          <w:sz w:val="20"/>
          <w:lang w:val="mk-MK"/>
        </w:rPr>
        <w:t xml:space="preserve">Во овој Охридски договор и зад него стојат потписите на најголемите политички партии. Партитие што денеска го прават парламентарното мнозинство во Република Македонија излегоа на избори и ветија дека ќе се борат за одбрана, зачувување и спроведување на Охридскиот договор. Денеска сакам да ви соопштам дека и ВМРО ДПМНЕ и ДУИ ја напуштија рамката. И почнаа со процесот на ширење и растегнување на Охридскиот договор, на кој процес не знаеме кој ќе му стави точка. </w:t>
      </w:r>
    </w:p>
    <w:p>
      <w:pPr>
        <w:pStyle w:val="Normal"/>
        <w:spacing w:before="60" w:after="0"/>
        <w:jc w:val="both"/>
        <w:rPr>
          <w:rFonts w:ascii="Arial" w:hAnsi="Arial" w:cs="Arial"/>
          <w:sz w:val="20"/>
          <w:lang w:val="mk-MK"/>
        </w:rPr>
      </w:pPr>
      <w:r>
        <w:rPr>
          <w:rFonts w:cs="Arial" w:ascii="Arial" w:hAnsi="Arial"/>
          <w:sz w:val="20"/>
          <w:lang w:val="mk-MK"/>
        </w:rPr>
        <w:t xml:space="preserve">Погледнете го само Охридскиот договор и неговата содржина. Погледнете го Анексот Б, што се однесува на законите што ќе треба да се променат. И точно, во Анексот Б, точка 8 стои кои закони треба да се променат и како ќе се регулира употребата на јазиците во Македонското собрание. Цитирам: „На пленарните седници, во работните тела на Собранието, пратениците може да се обраќаат на јазиците спомнати во членот 7 став 1, итн.,“. „Пратениците“. </w:t>
      </w:r>
    </w:p>
    <w:p>
      <w:pPr>
        <w:pStyle w:val="Normal"/>
        <w:spacing w:before="60" w:after="0"/>
        <w:jc w:val="both"/>
        <w:rPr>
          <w:rFonts w:ascii="Arial" w:hAnsi="Arial" w:cs="Arial"/>
          <w:sz w:val="20"/>
          <w:lang w:val="mk-MK"/>
        </w:rPr>
      </w:pPr>
      <w:r>
        <w:rPr>
          <w:rFonts w:cs="Arial" w:ascii="Arial" w:hAnsi="Arial"/>
          <w:sz w:val="20"/>
          <w:lang w:val="mk-MK"/>
        </w:rPr>
        <w:t xml:space="preserve">Денеска овде можеме да влеземе и во дебата дали ова било најпаметното решение, дали е во ред, ако пратениците се обраќаат на својот мајчин јазик, на оној што се зборува од страна на повеќе од 20% од граѓаните, значи Албански, да не разговараме во шифри, дали не е во ред и министрите да го користат својот мајчин јазик, а како мајчин јазик им е албанскиот? Меѓутоа, таа дебата ја водевме на долго и на широко во Охрид. 10 дена. Верувајте, 10 дена и два прекини на преговорите се случуваа токму на оваа точка. </w:t>
      </w:r>
    </w:p>
    <w:p>
      <w:pPr>
        <w:pStyle w:val="Normal"/>
        <w:spacing w:before="60" w:after="0"/>
        <w:jc w:val="both"/>
        <w:rPr>
          <w:rFonts w:ascii="Arial" w:hAnsi="Arial" w:cs="Arial"/>
          <w:sz w:val="20"/>
          <w:lang w:val="mk-MK"/>
        </w:rPr>
      </w:pPr>
      <w:r>
        <w:rPr>
          <w:rFonts w:cs="Arial" w:ascii="Arial" w:hAnsi="Arial"/>
          <w:sz w:val="20"/>
          <w:lang w:val="mk-MK"/>
        </w:rPr>
        <w:t xml:space="preserve">И затоа не е во ред, во 10 до 12, на полноќ, зад затворени врати, скриена од јавноста Груевски и Ахмети на мала врата да ни потурнуваат кршење на еден од најтешките делови на Охридскиот договор, за што, најмногу се расправавме, за што потрошивме најмногу енергија, каде што имавме најголеми разлики. Денеска, претпоставувам дека ВМРО ДПМНЕ и ДУИ ќе ни понудат една многу наивна и лесна приказна за продавање. Ќе речат, па што е тоа петмина, шестмина лулѓе дополнително да говорат на албански. Да. Прво, нема да бидат петмина и шестмина. Сите избрани и именувани функционери, а само во последните 6 месеци од 2010 година Собранието именуваше над 60-тина луѓе. Прво е тоа. </w:t>
      </w:r>
    </w:p>
    <w:p>
      <w:pPr>
        <w:pStyle w:val="Normal"/>
        <w:spacing w:before="60" w:after="0"/>
        <w:jc w:val="both"/>
        <w:rPr>
          <w:rFonts w:ascii="Arial" w:hAnsi="Arial" w:cs="Arial"/>
          <w:sz w:val="20"/>
          <w:lang w:val="mk-MK"/>
        </w:rPr>
      </w:pPr>
      <w:r>
        <w:rPr>
          <w:rFonts w:cs="Arial" w:ascii="Arial" w:hAnsi="Arial"/>
          <w:sz w:val="20"/>
          <w:lang w:val="mk-MK"/>
        </w:rPr>
        <w:t xml:space="preserve">Второ, уште во текот на вчерашната седница на Комисијата стана јасно дека еднаш, кога ќе го направите преседанот ќе почне серијата нови лицитирања со Охридскиот договор. се појави НДП со најава дека предлагаат нов закон, се појави ДПА, што тврдеше дека и онака Охридскиот договор е мртов, па дајте да најдеме ново решение за употреба на јазикот, утре, следната година, можеби претседател на Собранието ќе биде етнички Албанец, или Албанка, тогаш ќе се отвори прашањето на водење на седницата. Се се тоа легитимни теми. Ама, сите, малку по малку ќе го тегнат Рамковниот договор. И сите, и сите, малку по малку ќе не буткаат во нова зона во која што политичките пазари и политичките преговори на сметка на меѓуетничките односи ќе станат пракса. </w:t>
      </w:r>
    </w:p>
    <w:p>
      <w:pPr>
        <w:pStyle w:val="Normal"/>
        <w:spacing w:before="60" w:after="0"/>
        <w:jc w:val="both"/>
        <w:rPr>
          <w:rFonts w:ascii="Arial" w:hAnsi="Arial" w:cs="Arial"/>
          <w:sz w:val="20"/>
          <w:lang w:val="mk-MK"/>
        </w:rPr>
      </w:pPr>
      <w:r>
        <w:rPr>
          <w:rFonts w:cs="Arial" w:ascii="Arial" w:hAnsi="Arial"/>
          <w:sz w:val="20"/>
          <w:lang w:val="mk-MK"/>
        </w:rPr>
        <w:t xml:space="preserve">Кој утре ќе каже дека, еве, прв пат го прекршивме Охридскиот договор, еднаш ни се случи тоа, ама веќе тука ќе ставиме крај? Вчерашната изјава на еден од главните преговарачи, Ахмети, ако не се лажам дадена на Алсат телевизија се ви кажува. Господинот Ахмети, бранејќи ги своите позиции кажа вака - Ова не е се, допрва ќе отвораме и други теми што се важни. Токму говорејќи и на оваа тема. </w:t>
      </w:r>
    </w:p>
    <w:p>
      <w:pPr>
        <w:pStyle w:val="Normal"/>
        <w:spacing w:before="60" w:after="0"/>
        <w:jc w:val="both"/>
        <w:rPr>
          <w:rFonts w:ascii="Arial" w:hAnsi="Arial" w:cs="Arial"/>
          <w:sz w:val="20"/>
          <w:lang w:val="mk-MK"/>
        </w:rPr>
      </w:pPr>
      <w:r>
        <w:rPr>
          <w:rFonts w:cs="Arial" w:ascii="Arial" w:hAnsi="Arial"/>
          <w:sz w:val="20"/>
          <w:lang w:val="mk-MK"/>
        </w:rPr>
        <w:t xml:space="preserve">Охридскиот договор беше нашата брана против губењето на време, енергија и создавање на лоши односи во меѓуетничката сфера. Во оваа држава ќе излегуваат и нови теми, теми што не биле покриени од Охридскиот договор. За нив ќе треба енергија и ќе треба многу внимание. Ама дајте, да не го фрламе во оган тоа што сме го договарале во тешки околности и тешки ситуации. </w:t>
      </w:r>
    </w:p>
    <w:p>
      <w:pPr>
        <w:pStyle w:val="Normal"/>
        <w:spacing w:before="60" w:after="0"/>
        <w:jc w:val="both"/>
        <w:rPr>
          <w:rFonts w:ascii="Arial" w:hAnsi="Arial" w:cs="Arial"/>
          <w:sz w:val="20"/>
          <w:lang w:val="mk-MK"/>
        </w:rPr>
      </w:pPr>
      <w:r>
        <w:rPr>
          <w:rFonts w:cs="Arial" w:ascii="Arial" w:hAnsi="Arial"/>
          <w:sz w:val="20"/>
          <w:lang w:val="mk-MK"/>
        </w:rPr>
        <w:t xml:space="preserve">Денеска, пред нас е и најголемата политичка партија во ова Собрание што правеше капитал на плукањето на овој Договор. Не знам колку се сеќавате колеги пратеници, ама пратеницит еод ВМРО ДПМНЕ три месеци не ставаа слушалки на ушите за да не го слушаат преводот од албански на македонски иако тоа беше во Охридскиот договор. Три месеци. Велејќи дека употребата на албански јазик од страна на пратениците е чин на велепредавство. Е, па, колеги патриоти, самонаречени, кој е сега чинител на тоа велепредавство? </w:t>
      </w:r>
    </w:p>
    <w:p>
      <w:pPr>
        <w:pStyle w:val="Normal"/>
        <w:spacing w:before="60" w:after="0"/>
        <w:jc w:val="both"/>
        <w:rPr>
          <w:rFonts w:ascii="Arial" w:hAnsi="Arial" w:cs="Arial"/>
          <w:sz w:val="20"/>
          <w:lang w:val="mk-MK"/>
        </w:rPr>
      </w:pPr>
      <w:r>
        <w:rPr>
          <w:rFonts w:cs="Arial" w:ascii="Arial" w:hAnsi="Arial"/>
          <w:sz w:val="20"/>
          <w:lang w:val="mk-MK"/>
        </w:rPr>
        <w:t xml:space="preserve">Јас не се согласувам со таквите тези. Сметам дека политичарите не се тука за да делат етикети кој е патриот, а кој не е патриот. Ама, партијата што направи кариера и прави постојано капитал, претставувајќи се како единствен бранител на патриотизмот, денеска падна на големиот испит. Проблемот е што создава проблеми што секој ден, секој од нас ќе мора да ги решава. </w:t>
      </w:r>
    </w:p>
    <w:p>
      <w:pPr>
        <w:pStyle w:val="Normal"/>
        <w:spacing w:before="60" w:after="0"/>
        <w:jc w:val="both"/>
        <w:rPr>
          <w:rFonts w:ascii="Arial" w:hAnsi="Arial" w:cs="Arial"/>
          <w:sz w:val="20"/>
          <w:lang w:val="mk-MK"/>
        </w:rPr>
      </w:pPr>
      <w:r>
        <w:rPr>
          <w:rFonts w:cs="Arial" w:ascii="Arial" w:hAnsi="Arial"/>
          <w:sz w:val="20"/>
          <w:lang w:val="mk-MK"/>
        </w:rPr>
        <w:t xml:space="preserve">Колеги, еве го членот 8 од Рамковниот договор, еве ја точката што ја регулира употребата на јазиците, одговорно тврдам, вчера никој тоа не го проблематираше, дека со ова почнува кршењето на Охридскиот договор. Каде ќе заврши, тоа никој од нас не го знае. Верувам дека тоа не го знаат ни Ахмети ни Гревски. Меѓутоа, нечесно е, нечесно е колеги пратеници денеска и двајцата да не се во Собраниево. Нечесно е, ако е ова добар закон, бидејќи денеска ќе слушнеме многу на оваа тема, денеска пратениците на парламентарното мнозинство ќе тврдат дека ова е добар закон, нечесно е оние кои го пазарат законот, никогаш да ги нема кога се дебатира и кога се гласа. </w:t>
      </w:r>
    </w:p>
    <w:p>
      <w:pPr>
        <w:pStyle w:val="Normal"/>
        <w:spacing w:before="60" w:after="0"/>
        <w:jc w:val="both"/>
        <w:rPr>
          <w:rFonts w:ascii="Arial" w:hAnsi="Arial" w:cs="Arial"/>
          <w:sz w:val="20"/>
          <w:lang w:val="mk-MK"/>
        </w:rPr>
      </w:pPr>
      <w:r>
        <w:rPr>
          <w:rFonts w:cs="Arial" w:ascii="Arial" w:hAnsi="Arial"/>
          <w:sz w:val="20"/>
          <w:lang w:val="mk-MK"/>
        </w:rPr>
        <w:t xml:space="preserve">Ако ова беше добар закон, ако ВМРО ДПМНЕ беше убедена дека е ова добро за Република Македонија, немаше да дозволува пратеници да го носат товарот на предлагачи. Ќе имавме Влада, ќе беше таа овластен предлагач и ќе го добиевме овде министерот, кој и да е, или премиерот кој ќе станеше овде и ќе не убедуваше дека ова прашање мора да го решиме на ваков начин. </w:t>
      </w:r>
    </w:p>
    <w:p>
      <w:pPr>
        <w:pStyle w:val="Normal"/>
        <w:spacing w:before="60" w:after="0"/>
        <w:jc w:val="both"/>
        <w:rPr>
          <w:rFonts w:ascii="Arial" w:hAnsi="Arial" w:cs="Arial"/>
          <w:sz w:val="20"/>
          <w:lang w:val="mk-MK"/>
        </w:rPr>
      </w:pPr>
      <w:r>
        <w:rPr>
          <w:rFonts w:cs="Arial" w:ascii="Arial" w:hAnsi="Arial"/>
          <w:sz w:val="20"/>
          <w:lang w:val="mk-MK"/>
        </w:rPr>
        <w:t xml:space="preserve">Ваквата кукавичка политика продолжува, како што се случуваше со Косово, како што се случуваше со претходните закони од имплементација на Рамковниот договор и денеска главниот пазарџија го нема. Главниот преговарач го нема. Човекот кој одлучил дека вотелјата во ДБК е побитна од употребата на македонскиот или албанскиот јазик во Собранието, го нема. Го нема затоа што и самиот е свесен дека денешната одлука ќе има далекусежни последи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чера отворивме по малку дебата на комисиите и еден пратеник на парламентарното мнозинство беше најискрен. Рече вака - да, законодавецот оди во овој случај чекор понапред од рамковниот договор.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ој ќе каже колку чекори се доволни понатаму? Кој ќе ја измери мерката? Кој ќе ја мери мерката после, кога ќе зборуваме за знамињата, кој ќе ја мери мерката потоа кога ќе дискутираме за амнестијата? Или, како по правило, некој друг ќе биде виновен? Опозицијата, СДСМ, секако. </w:t>
      </w:r>
    </w:p>
    <w:p>
      <w:pPr>
        <w:pStyle w:val="Normal"/>
        <w:spacing w:before="60" w:after="0"/>
        <w:jc w:val="both"/>
        <w:rPr>
          <w:rFonts w:ascii="Arial" w:hAnsi="Arial" w:cs="Arial"/>
          <w:sz w:val="20"/>
          <w:lang w:val="mk-MK"/>
        </w:rPr>
      </w:pPr>
      <w:r>
        <w:rPr>
          <w:rFonts w:cs="Arial" w:ascii="Arial" w:hAnsi="Arial"/>
          <w:sz w:val="20"/>
          <w:lang w:val="mk-MK"/>
        </w:rPr>
        <w:t xml:space="preserve">Денеска, почитувани колеги си го поставуваме и ние и македонската јавност едноставното прашање, кој е вистинскиот Никола Груевски? Дали вистинскиот Никола Груевски е оној кој денеска го шири, го растегнува Рамковниот договор, го крши Рамковниот договор на штета на сите или оној кој не ставаше, меѓу останатите слушалки затоа што не сакаше да слуша превод од албански јазик? Кој е вистинскиот Груевски? </w:t>
      </w:r>
    </w:p>
    <w:p>
      <w:pPr>
        <w:pStyle w:val="Normal"/>
        <w:spacing w:before="60" w:after="0"/>
        <w:jc w:val="both"/>
        <w:rPr>
          <w:rFonts w:ascii="Arial" w:hAnsi="Arial" w:cs="Arial"/>
          <w:sz w:val="20"/>
          <w:lang w:val="mk-MK"/>
        </w:rPr>
      </w:pPr>
      <w:r>
        <w:rPr>
          <w:rFonts w:cs="Arial" w:ascii="Arial" w:hAnsi="Arial"/>
          <w:sz w:val="20"/>
          <w:lang w:val="mk-MK"/>
        </w:rPr>
        <w:t xml:space="preserve">Или, кога е во оваа фотелја мисли на еден начин, а кога е во опозиција, мисли на сосема поинаков начин. </w:t>
      </w:r>
    </w:p>
    <w:p>
      <w:pPr>
        <w:pStyle w:val="Normal"/>
        <w:spacing w:before="60" w:after="0"/>
        <w:jc w:val="both"/>
        <w:rPr>
          <w:rFonts w:ascii="Arial" w:hAnsi="Arial" w:cs="Arial"/>
          <w:sz w:val="20"/>
          <w:lang w:val="mk-MK"/>
        </w:rPr>
      </w:pPr>
      <w:r>
        <w:rPr>
          <w:rFonts w:cs="Arial" w:ascii="Arial" w:hAnsi="Arial"/>
          <w:sz w:val="20"/>
          <w:lang w:val="mk-MK"/>
        </w:rPr>
        <w:t xml:space="preserve">Кој беше вистинскиот ВМРО ДПМНЕ, оној што вчера, на реплики до душе, не со јавување за збор, со пола уста го бранеше законот, најчесто обвинувајќи ја опозицијата или тоа беше ВМРО ДПМНЕ што тврдеше дека треба да се „сечат нечии канџи“? Кој е вистинскиот ВМРО ДПМНЕ? </w:t>
      </w:r>
    </w:p>
    <w:p>
      <w:pPr>
        <w:pStyle w:val="Normal"/>
        <w:spacing w:before="60" w:after="0"/>
        <w:jc w:val="both"/>
        <w:rPr>
          <w:rFonts w:ascii="Arial" w:hAnsi="Arial" w:cs="Arial"/>
          <w:sz w:val="20"/>
          <w:lang w:val="mk-MK"/>
        </w:rPr>
      </w:pPr>
      <w:r>
        <w:rPr>
          <w:rFonts w:cs="Arial" w:ascii="Arial" w:hAnsi="Arial"/>
          <w:sz w:val="20"/>
          <w:lang w:val="mk-MK"/>
        </w:rPr>
        <w:t xml:space="preserve">Дали вистинскиот Милошоски или Ѓорчев беа оние кои штрајкуваа со глед затоа што студентите ќе учат на Педагошкиот факултет на својот мајчин јазик или двајцата кои денеска ќе гласаат за да сите министри, за да сите избрани и именувани лица од Собранието говорат на албански јазик. Кои се вистинските политичари со тоа име и презиме? </w:t>
      </w:r>
    </w:p>
    <w:p>
      <w:pPr>
        <w:pStyle w:val="Normal"/>
        <w:spacing w:before="60" w:after="0"/>
        <w:jc w:val="both"/>
        <w:rPr>
          <w:rFonts w:ascii="Arial" w:hAnsi="Arial" w:cs="Arial"/>
          <w:sz w:val="20"/>
          <w:lang w:val="mk-MK"/>
        </w:rPr>
      </w:pPr>
      <w:r>
        <w:rPr>
          <w:rFonts w:cs="Arial" w:ascii="Arial" w:hAnsi="Arial"/>
          <w:sz w:val="20"/>
          <w:lang w:val="mk-MK"/>
        </w:rPr>
        <w:t xml:space="preserve">Дали вистинскиот досегашен координатор на ВМРО ДПМНЕ Силвана Бонева е таа која вчера го бранеше Законот, нејзино право, или таа која тврдеше, кога беше во опозиција, дека со овој Закон се гази суверенитетот на Република Македонија, со употребата на јазикот во Собранието? </w:t>
      </w:r>
    </w:p>
    <w:p>
      <w:pPr>
        <w:pStyle w:val="Normal"/>
        <w:spacing w:before="60" w:after="0"/>
        <w:jc w:val="both"/>
        <w:rPr/>
      </w:pPr>
      <w:r>
        <w:rPr>
          <w:rFonts w:cs="Arial" w:ascii="Arial" w:hAnsi="Arial"/>
          <w:sz w:val="20"/>
          <w:lang w:val="mk-MK"/>
        </w:rPr>
        <w:t xml:space="preserve">Дали вистинскиот Илија Китановски, беше оној кој вчера го бранеше Законот или оној кој 2002 година велеше дека тешко некој Македононец би можел, кој носи душа во себе, да гласа за влада во која колиционен партнер ќе биде ДУИ. </w:t>
      </w:r>
    </w:p>
    <w:p>
      <w:pPr>
        <w:pStyle w:val="Normal"/>
        <w:spacing w:before="60" w:after="0"/>
        <w:jc w:val="both"/>
        <w:rPr/>
      </w:pPr>
      <w:r>
        <w:rPr>
          <w:rFonts w:cs="Arial" w:ascii="Arial" w:hAnsi="Arial"/>
          <w:sz w:val="20"/>
          <w:lang w:val="mk-MK"/>
        </w:rPr>
        <w:t xml:space="preserve">Колеги пратеници, ајде да замислиме, без дофрлања,( претседателот предупредува со ѕвончето) да размислиме без да зборуваме, што ќе се случеше да беше обратно, ваков предлог да ви дојдеше од Влада на СДСМ? Ќе ви кажам што ќе се случеше. </w:t>
      </w:r>
    </w:p>
    <w:p>
      <w:pPr>
        <w:pStyle w:val="Normal"/>
        <w:spacing w:before="60" w:after="0"/>
        <w:jc w:val="both"/>
        <w:rPr>
          <w:rFonts w:ascii="Arial" w:hAnsi="Arial" w:cs="Arial"/>
          <w:sz w:val="20"/>
          <w:lang w:val="mk-MK"/>
        </w:rPr>
      </w:pPr>
      <w:r>
        <w:rPr>
          <w:rFonts w:cs="Arial" w:ascii="Arial" w:hAnsi="Arial"/>
          <w:sz w:val="20"/>
          <w:lang w:val="mk-MK"/>
        </w:rPr>
        <w:t xml:space="preserve">Прво, немаше врелиот костен да биде во рацете на пратениците, тука ќе имавте министер на Владата. </w:t>
      </w:r>
    </w:p>
    <w:p>
      <w:pPr>
        <w:pStyle w:val="Normal"/>
        <w:spacing w:before="60" w:after="0"/>
        <w:jc w:val="both"/>
        <w:rPr>
          <w:rFonts w:ascii="Arial" w:hAnsi="Arial" w:cs="Arial"/>
          <w:sz w:val="20"/>
          <w:lang w:val="mk-MK"/>
        </w:rPr>
      </w:pPr>
      <w:r>
        <w:rPr>
          <w:rFonts w:cs="Arial" w:ascii="Arial" w:hAnsi="Arial"/>
          <w:sz w:val="20"/>
          <w:lang w:val="mk-MK"/>
        </w:rPr>
        <w:t xml:space="preserve">Второ, ВМРО ДПМНЕ ќе не дигнеше на диво магаре и ќе прогласеше дека е ова чин, со кој утре ќе се распадне Македонија. Денеска Социјалдемократскиот сојуз не сака да влезе во тој лош филм. Денеска нема да чуете зборови со кои што толку лесно ќе кажеме дека утре државата ќе пропадне. </w:t>
      </w:r>
    </w:p>
    <w:p>
      <w:pPr>
        <w:pStyle w:val="Normal"/>
        <w:spacing w:before="60" w:after="0"/>
        <w:jc w:val="both"/>
        <w:rPr>
          <w:rFonts w:ascii="Arial" w:hAnsi="Arial" w:cs="Arial"/>
          <w:sz w:val="20"/>
          <w:lang w:val="mk-MK"/>
        </w:rPr>
      </w:pPr>
      <w:r>
        <w:rPr>
          <w:rFonts w:cs="Arial" w:ascii="Arial" w:hAnsi="Arial"/>
          <w:sz w:val="20"/>
          <w:lang w:val="mk-MK"/>
        </w:rPr>
        <w:t xml:space="preserve">Меѓутоа, колеги пратеници, од вакви пазари, за да се спасат неколкумина функционери, колку и да се важни за ВМРО ДПМНЕ и за Груевски, не бива политички договор. Не бива политички договор ако тие кои се договараат бегаат од мегданот, ако бегаат од бранење на она што сметале дека е добра. Ако сметаа дека било добро, денеска ќе беа меѓу нас. </w:t>
      </w:r>
    </w:p>
    <w:p>
      <w:pPr>
        <w:pStyle w:val="Normal"/>
        <w:spacing w:before="60" w:after="0"/>
        <w:jc w:val="both"/>
        <w:rPr/>
      </w:pPr>
      <w:r>
        <w:rPr>
          <w:rFonts w:cs="Arial" w:ascii="Arial" w:hAnsi="Arial"/>
          <w:sz w:val="20"/>
          <w:lang w:val="mk-MK"/>
        </w:rPr>
        <w:t xml:space="preserve">Дозволете ми да ви кажам дека за разлика од ставот на ВМРО ДПМНЕ пред неколку години, ние сметаме дека е добро што ВМРО ДПМНЕ и ДУИ договорија коалиција и во 2008 и денес. Добро е што се договараат за некои работи и за некои закони. Меѓутоа она што не е добро и она што ќе и донесе зло на Македонија и нејзините граѓани е што понатаму продолжува праксата едно да говорите пред своите граѓани и своите подржувачи, а друго, да договарате и пазарите зад затворени врати. Оваа политика на самрак договори ќе донесе и политички самрак и политички проблеми во нашата држ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еновски Александар има реплика, повелете. </w:t>
      </w:r>
    </w:p>
    <w:p>
      <w:pPr>
        <w:pStyle w:val="Normal"/>
        <w:spacing w:before="60" w:after="0"/>
        <w:jc w:val="both"/>
        <w:rPr/>
      </w:pPr>
      <w:r>
        <w:rPr>
          <w:rFonts w:cs="Arial" w:ascii="Arial" w:hAnsi="Arial"/>
          <w:b/>
          <w:sz w:val="20"/>
          <w:lang w:val="mk-MK"/>
        </w:rPr>
        <w:t xml:space="preserve">Александар Спасеновски: </w:t>
      </w:r>
      <w:r>
        <w:rPr>
          <w:rFonts w:cs="Arial" w:ascii="Arial" w:hAnsi="Arial"/>
          <w:sz w:val="20"/>
          <w:lang w:val="mk-MK"/>
        </w:rPr>
        <w:t xml:space="preserve">Почитуван претседател на Собранието, почитувани колеги пратеници, почитувана колешке Шекеринска, </w:t>
      </w:r>
    </w:p>
    <w:p>
      <w:pPr>
        <w:pStyle w:val="Normal"/>
        <w:spacing w:before="60" w:after="0"/>
        <w:jc w:val="both"/>
        <w:rPr>
          <w:rFonts w:ascii="Arial" w:hAnsi="Arial" w:cs="Arial"/>
          <w:sz w:val="20"/>
          <w:lang w:val="mk-MK"/>
        </w:rPr>
      </w:pPr>
      <w:r>
        <w:rPr>
          <w:rFonts w:cs="Arial" w:ascii="Arial" w:hAnsi="Arial"/>
          <w:sz w:val="20"/>
          <w:lang w:val="mk-MK"/>
        </w:rPr>
        <w:t xml:space="preserve">Дозволете на кратко од моето лично име и од името на пратеничката група на ВМРО ДПМНЕ да упатам неколку конкретни и конструктивни забелешки во однос на вашата дискусија, бидејќи сметам дека во голема мера се изместува фокусот на дебатата поврзано со законското решение за кое што ние денес расправаме. </w:t>
      </w:r>
    </w:p>
    <w:p>
      <w:pPr>
        <w:pStyle w:val="Normal"/>
        <w:spacing w:before="60" w:after="0"/>
        <w:jc w:val="both"/>
        <w:rPr>
          <w:rFonts w:ascii="Arial" w:hAnsi="Arial" w:cs="Arial"/>
          <w:sz w:val="20"/>
          <w:lang w:val="mk-MK"/>
        </w:rPr>
      </w:pPr>
      <w:r>
        <w:rPr>
          <w:rFonts w:cs="Arial" w:ascii="Arial" w:hAnsi="Arial"/>
          <w:sz w:val="20"/>
          <w:lang w:val="mk-MK"/>
        </w:rPr>
        <w:t xml:space="preserve">Во крајна линија во однос на вашата дискусија можеме да изнајдеме два типа на аргументи и едните се правни, другите се политичк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авните аргументи би сакал да упатам внимание на членот 7, односно на Амандманот 5 од Уставот на Република Македонија во која што е предвидено дека употребата на јазиците во службена употреба надвор од македонскиот јазик, исто така може да се предвиди, а таквата работа се регулира со закон. </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во 2008 година ВМРО-ДПМНЕ го донесе законското решение за употреба на јазикот за чии измени денеска расправаме. Би сакал да ве потсетам дека тогаш иако сето тоа беше во рамките на она условно кажано тесно сфаќање на Рамковниот договор од ваша страна. Сепак, тој закон не беше поддржан од страна на СДСМ, а тогашниот претседател на државата одби да го потпише. Во таа смисла сметам дека е важно да се упати внимание на ваквата работа заради тоа што зборува за една политичка перцепција на работите, а не правна, за едно тесно партиска перцепција на работите, а не државотворна и за една состојба која што во определена мера ќе има определи проблеми поврзани со карактеристиките односно со фундаментите на македонскиот политички сист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литичкото прашање, односно на политичките проблеми поврзани со вашата дебата, би сакал да укажам на фактот дека овој закон е резултат на договорот помеѓу ВМРО-ДПМНЕ и ДУИ. Алтернативата на договорот помеѓу ВМРО-ДПМНЕ и ДУИ е договор помеѓу СДСМ и ДУИ, или друга албанска политичка партија. Во таа смисла се поставува прашањето, каков договор СДСМ ќе постигнеше и дали тој  ќе беше повеќе на линија на македонските национални интереси отколку договорот на ВМРО-ДПМНЕ, или пак можеби сакате да кажете дека победивте на изборите ќе правевте сами влада во Република Македонија без коалициски партнер од страна на албанска политичк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само да заклучам, дека овој закон е резултат на одредени уставни одредби и на реалните потреби поврзани со развојот на меѓуетничките однос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пак политичката логика на донесувањето на овој закон говори дека сепак тоа е резултат на определен политички договор кој што е во функција на афирмација, унапредување и заштита на македонските национални интереси. Меѓутоа, се поставува прашањето што ќе се случеше доколку СДСМ постигнеше договор и во која мера и во каков обем ќе беа заштитени македонските национални интереси доколку стануваше збор за коалиција помеѓу СДСМ и ДУ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 И со својата реплика господинот Спасеноски докажа две работи. Прво, дека Охридскиот договор за ВМРО-ДПМНЕ е заборавена приказна. Си го извадивте само овој лист каде што се уставните амандмани и се друго фрливте во вода. Е тоа е опасна теза. И утре кога ќе почне лицитирањето од ДУИ, од ДПА, од НДП, од други политички партии, немојте да се чудите што ни се случува. Единствениот проблем каде што во истата каша ќе бидеме сите подеднакво, без разлика што ваша била вин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апропо 2008 година, да додадам во 2008 година го донесовте истиот закон без опозиција во Собранието, затоа не го поддржавме и исто во петок попладне, самрак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И третата работа која што ни ја потврдивте е дека пред изборот дали ВМРО-ДПМНЕ ќе го избере Мијалков, или македонскиот јазик, вие го избравте братучед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би се движела на линија на три поенти. Прво, во моментов сме соочени со она што е еден вид на компромис помеѓу ВМРО-ДПМНЕ и ДУИ и два пункта на напад кон овој компромис. Критиките се движат од една страна од СДСМ и второ, од оние кои што се редовни критичари на ДУИ, условно кажано од албанските политички партии. Овој компромис помеѓу ВМРО-ДПМНЕ и ДУИ од екстремна позиција се напаѓа на линијата на тоа дека тоа е предавство на македонските интереси, а од друга страна од екстремна позиција ДУИ се напаѓа дека е тоа предавство на албанските интереси. Може ли критичарите на овој компромис помеѓу ВМРО-ДПМНЕ и ДУИ да се договорат за што станува збор. Дали може критичарите на овој компромис да се договорат кое решение тие го предлагаат. ВМРО-ДПМНЕ и ДУИ ќе го прифатат решението донесено помеѓу СДСМ и ДПА. Дали може СДСМ и ДПА да стават заеднички потпис на некое решени со кое што тие го решаваат ова прашање за кое што тука зборуваме. Доколку не, станува збор за обично критизерство. Или дали може СДСМ да ни каже како ќе изгледаше овој закон и како ќе изгледаа уште 20 други закони во македонската држава доколку Владата ја правеше СДСМ заедно со ДУИ и ДПА и Националната демократска преродба на Руфи Османи. Алтернативата на оваа влада во која што ВМРО-ДПМНЕ е носечката партија заедно со другите коалициони партнери беше Влада во која ќе учествуваа СДСМ, ДУИ, ДПА, Народната демократска партија на Руфи Османи и уште некои други политички партии. Што ќе останеше од македонските национални и државни интереси тогаш. Дали тогаш Бранко Црвенковски во својот манир ќе се претставеше како спасител на Македонија, а во таа ситуација СДСМ едвај ќе имаше 7-8 министри, а овие три политички партии 10 министри. Што ќе станеше тогаш со македонските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друга работа во врска со 1997 година, тоа беше годината кога на 9 јуни во Гостивар четири луѓе загинаа, четири луѓе ги загубија животите на денот кога се случи девалвација во Република Македонија. Германската марка отиде од 27 на 31 денар, а Бранко Црвенковски со дигнат палец порача дека не ја дава Македонија. Тоа беа манипулациите и комбинациите на СДС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 На прашањето што би било кога би било, ќе одговараме ако одлучите вашата влада да нема веќе мандат. А инаку, до 2006 година постоеше коалиција помеѓу СДСМ и ДУИ и тогаш поддржавме и имплементиравме решенија кои значеа дека пратениците зборуваат на албански, ама министрите не зборуваат на албански. И се сеќавам како ВМРО-ДПМНЕ тогаш чекаше Муса Џафери да се појави во Собранието и на кој јазик ќе говори. Колеги пратеници, чекавте тогаш да не обвинувате за велепредавство. Сега вие ќе притиснете зелено копче за законот кој ние не го предложивме. Знаете зошто? Затоа што отстапува од Охридскиот договор во кој сите сакаме теоретски да се колнеме. Критичарите ќе престанат да критикуваат, или барем ќе замолчат на неколку дена, ако денешниве бранители на законот излезат и се извинат на средношколците и студентите во Македонија, кои ги мачеа да излегуваат по улици, да зборуваат најнедолични работи против албанците само затоа што студентите ќе студирале на албански. Денеска тие тогашни бранители на македонскиот јазик ќе починат чин со кој Охридскиот договор заминува во историј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ски им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Шекеринска, јас ги почитувам навистина вашите политички ставови, иако сме политички противници. Меѓутоа, знам дека ова што сега го зборувате не е ваше искрено мислење и ваш став. Ова е налог од вашиот газда и стечаен управник на СДСМ Бранко Црвенковски, за сега во оваа ситуација, или во прва прилика во која што ќе наидете да изигрувате патриоти. Ама не ве бива, не ви лежи таа улога, дури ни за квази патриоти. И сега доаѓаме до ситуација една промена на законот за употреба на јазиците во која што буквално и сами кажавте и добро е јавноста да го знае тоа, во која што покрај пратениците што им е дозволено да зборуваат на својот мајчин јазик во парламентот и министрите и замениците министри Албанци на кои што ќе им се обратат на мајчин јазик да можат да им возвратат на мајчин јазик. Тоа е измената во Законот за употребата на јазиците. Ако вие и понатаму продолжувате да тврдите дека тоа е велепредавство, предавсто на национални интереси, пазарење итн. Јас само ќе ве потсетам што е пазарење? Пазарење е ако ја трампате Струга за фотелја на гранко Црвенковски за претседате. Пазарење  е ако го трампате Кичево и целот македонско население што живее там, за фотелјата на гранко црве3нковски на фалсификувани претседателски избори. Тоа е пазарење, тоа е велепредавство. А инаку, жал ми е што вам ви наменил ваква улога која не ви лежи. Можеби меѓу вас има и такви, меѓутоа не сте вие таков тип на политичари да нудите таква политичка опција која што сега може овде да излезе и да држи предавања за патриотизам, за пазарења итн. Има една логика во тоа. Вие сте го правеле тоа, знаете што е пазарење, убаво сте се пазареле, сте се пазареле за територии, со судбини, со луѓе, со македонштината. Тоа сте го правеле и продолжете та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 Прочитајте го законот и ќе видите дека и денеска во толкувањето на законот излажавте. Ама тоа отом, потом кога ќе дојдат министрите и избраните функционери. Од 2006 година до денес пет години поминаа, 60 месеци и 200 седници на Собранието. Ако ви пречела територијалната организација, досега очекував барем 10 пати да ги вратите назад и Струга и Кичево и сите други во претходните граници. Лага, манипулација и лицемерие ова што го говорите. Знаете што е колеги пратеници вашиот денешен проблем? Тоа што вие упорно сакате да го имате инструментот за патриотизам кај вас во џеб. Не знам од каде ви е инструментот, дали го увезовте од Берлин, или од Белград пред десет и пред 60 години. Го немате веќе кај вас.. Ви пречи тоа што не можете да најдете реченица ниту кај мене, ниту кај моите колеги за едно да се говори пред шест години, а друго да се говори денес. Еве што сте кажале.Тешко некој македонец што носи душа во себе ќе гласа за коалиција со ОНА т.е. ДУИ. Колеги пратеници, изгласавте еднаш, ќе изгласате два пати, ама денеска и Охридскиот договор го кршите и тоа ќе го носите на својата душа ако ја им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реплика, повелете господине Александар.</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ие имавме една дебата вчера на Комисијата за политички систем која што еве денес ја продолжуваме и на оваа пленарна седница и добро е што ја продолжуваме да расчистиме неколку дилеми кои што се појавуваат и по однос на овој закон и по однос на следниот закон кој што доаѓа на дневен ред за употреба на знамињат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она што е клучно и што би сакал да го потенцирам и што гледам дека денес веќе не се користи во дискусијата, а вчера нашироко се користеше е дека, прво, ова законско решение на ниеден начин не ја намалува или на било кој начин девалвира употребата на македонскиот јазик и кирилското писмо како прв службен јазик во Република Македонија. И второ, дека овој закон на ниеден начин не овозможува употреба на албанскиот јазик надвор од Собранието на Република Македонија односно не овозможува употреба на тој јазик во меѓународна комуникација или во комуникација помеѓу Владата и други влади на останатите држави што е практично и поентата на Рамковниот договор за да се зачува унитарниот карактер на самата држава односно  на Република Македонија.</w:t>
      </w:r>
    </w:p>
    <w:p>
      <w:pPr>
        <w:pStyle w:val="Normal"/>
        <w:spacing w:before="60" w:after="0"/>
        <w:jc w:val="both"/>
        <w:rPr/>
      </w:pPr>
      <w:r>
        <w:rPr>
          <w:rFonts w:cs="Arial" w:ascii="Arial" w:hAnsi="Arial"/>
          <w:sz w:val="20"/>
          <w:szCs w:val="20"/>
          <w:lang w:val="mk-MK"/>
        </w:rPr>
        <w:t>Во таа насока она што би сакал да го кажам дека досегашната одредба беше дека пратениците во Собранието на Република Македонија на пленарна седница на Собранието и на седница на работното тело можат да го говорат и јазикот различно од македонскиот кој што го зборуваат најмалку 20% од граѓаните во Република Македонија, сега на таа одредба е додадено дека и избраните функционери од страна на пратениците на Собранието на Република Македонија. За да нема забуна тоа значи дека на пример ако Собранието избира министри, министерот кој што говори јазик различно од македонскиот</w:t>
      </w:r>
      <w:r>
        <w:rPr>
          <w:rFonts w:cs="Arial" w:ascii="Arial" w:hAnsi="Arial"/>
          <w:sz w:val="20"/>
          <w:szCs w:val="20"/>
        </w:rPr>
        <w:t xml:space="preserve"> ако говорат</w:t>
      </w:r>
      <w:r>
        <w:rPr>
          <w:rFonts w:cs="Arial" w:ascii="Arial" w:hAnsi="Arial"/>
          <w:sz w:val="20"/>
          <w:szCs w:val="20"/>
          <w:lang w:val="mk-MK"/>
        </w:rPr>
        <w:t xml:space="preserve"> 20% од населението кога некој ќе му се обрати на тој јазик има право да одговори на тој јазик во ова Собрание. Значи само тогаш не кога излегува на прес конференција во име на Владата, не кога прима колега министер од друга држава, не кога оди на пример да го посети Охрид или Струмица или било кој друг град и да се сретне со граѓаните таму, не кога испраќа или потпишува официјални документи, туку еди</w:t>
      </w:r>
      <w:r>
        <w:rPr>
          <w:rFonts w:cs="Arial" w:ascii="Arial" w:hAnsi="Arial"/>
          <w:sz w:val="20"/>
          <w:szCs w:val="20"/>
        </w:rPr>
        <w:t>нствено кога</w:t>
      </w:r>
      <w:r>
        <w:rPr>
          <w:rFonts w:cs="Arial" w:ascii="Arial" w:hAnsi="Arial"/>
          <w:sz w:val="20"/>
          <w:szCs w:val="20"/>
          <w:lang w:val="mk-MK"/>
        </w:rPr>
        <w:t>,</w:t>
      </w:r>
      <w:r>
        <w:rPr>
          <w:rFonts w:cs="Arial" w:ascii="Arial" w:hAnsi="Arial"/>
          <w:sz w:val="20"/>
          <w:szCs w:val="20"/>
        </w:rPr>
        <w:t xml:space="preserve"> на пример</w:t>
      </w:r>
      <w:r>
        <w:rPr>
          <w:rFonts w:cs="Arial" w:ascii="Arial" w:hAnsi="Arial"/>
          <w:sz w:val="20"/>
          <w:szCs w:val="20"/>
          <w:lang w:val="mk-MK"/>
        </w:rPr>
        <w:t>, пратеникот од одредена политичка партија ќе постави пратеничко прашање на тој јазик, на истиот јазик да може да одговори.</w:t>
      </w:r>
      <w:r>
        <w:rPr>
          <w:rFonts w:cs="Arial" w:ascii="Arial" w:hAnsi="Arial"/>
          <w:sz w:val="20"/>
          <w:szCs w:val="20"/>
        </w:rPr>
        <w:t xml:space="preserve"> </w:t>
      </w:r>
      <w:r>
        <w:rPr>
          <w:rFonts w:cs="Arial" w:ascii="Arial" w:hAnsi="Arial"/>
          <w:sz w:val="20"/>
          <w:szCs w:val="20"/>
          <w:lang w:val="mk-MK"/>
        </w:rPr>
        <w:t>И тоа е согласно и Рамковниот договор кој што го имам пред себе кој што говори во основните принципи точка 1.2 дека суверенитетот и територијалниот интегритет на Македонија и унитерниот карактер на државата се неповредливи и мора да се сочуваат а ако сакате можеме и целата глава 8 која што се однесува на закони што се однесуваат на употреба на јазиците да ја гледаме и да ја толкуваме и ќе видите дека на ниеден начин не е загрозена употребата на македонскиот јазик, ниту ова значи било какво наметнување на било кој јазик на било кого. Ова е една гола борба прво, СДСМ да не убеди дека се поголеми патриоти од ВМРО-ДПМНЕ и второ, за повторно кревање на меѓуетнички тензи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Радмила Шекеринс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Прво, повторно го читате грешно законот. Нема само министрите да одговараат на својот јазик тогаш кога некој ќе им се обрати на јазикот, туку и секогаш кога сакаат ќе можат да говорат на својот мајчин јазик. И тоа ќе го видиме набрзо. Второ, бидејќи многу се правдате со употребата на меѓународни средби. Еве го повикувам премиерот Никола Груевски да дојде овде и да каже дека тој лично тврди и гарантира дека ниту еден од неговите министри досега на средби со претставници на меѓународната заедница не говорел на албански. Еве, го повикувам било кога во текот на седницата нека дојде и нека тврди. Нема да може да тврди и нема да има храброст, затоа што знае дека тоа не е точно, ама тоа е друга тема. На крај, прв пат е тешко да се скрши Охридскиот договор, Уставот или законите, после тоа ви преминува во навика. Затоа помеѓу кршењето на Уставот и кршењето на Охридскиот договор, кршењето на законите и фотелјата на Мијалков, вие го избравте Мијалков. Се надевам дека цената која што ја плаќате сметате дека е оправдана.</w:t>
      </w:r>
    </w:p>
    <w:p>
      <w:pPr>
        <w:pStyle w:val="Normal"/>
        <w:spacing w:before="60" w:after="0"/>
        <w:jc w:val="both"/>
        <w:rPr/>
      </w:pPr>
      <w:r>
        <w:rPr>
          <w:rFonts w:cs="Arial" w:ascii="Arial" w:hAnsi="Arial"/>
          <w:b/>
          <w:sz w:val="20"/>
          <w:szCs w:val="20"/>
          <w:lang w:val="mk-MK"/>
        </w:rPr>
        <w:t xml:space="preserve">Трајко Вељњ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рмира Мехмети има реплика, повелете.</w:t>
      </w:r>
    </w:p>
    <w:p>
      <w:pPr>
        <w:pStyle w:val="Normal"/>
        <w:spacing w:before="60" w:after="0"/>
        <w:jc w:val="both"/>
        <w:rPr/>
      </w:pPr>
      <w:r>
        <w:rPr>
          <w:rFonts w:cs="Arial" w:ascii="Arial" w:hAnsi="Arial"/>
          <w:b/>
          <w:sz w:val="20"/>
          <w:szCs w:val="20"/>
          <w:lang w:val="mk-MK"/>
        </w:rPr>
        <w:t xml:space="preserve">Ермира Махмет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ја ислушав госпоѓа Шекеринска. Имам мои дилеми што се однесува на работите што се кажаа, сепак ќе се обидам да ги искажам во една реплика. Првото прашање, рековте многу работи, меѓутоа не кажавте во кој дел од измената на законот се повредува Амандманот 5 од Уставот. Мислам дека оваа дилема треба да се разјасни за тоа каде имаме прекршување, или пак повредата, или пак реално се проширува Амандманот 5, се разбира доколку поаѓаме од правните аргументи, а не политичките. Меѓутоа, бидејќи тука не дебатираме само од правен аспект, туку и од политички аспект, сакам да направам неколку реплики на неколку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Се чини најголемото инсистирање, или пак најголемото спротивставување на опозицијата во однос на предлог измената на законот е во однос на нешто кое што вие сте го нарекле проширување на Охридскиот рамковен договор. Меѓутоа, тоа што јас би го кажала секогаш за да ви одговорам политички на политичките аргументи е дека прашањето на проширувањето како категорија е дефинитивно прашање на толкување. Се разбира, како ни одговара во определен момент да толкуваме, да објасниме, или пак да го дефинираме концептот проширување. Меѓутоа во начело мислам дека за квалитетот на нашата демократија, за градењето на функционалните мултиетнички односи, потоа за сочувување и зајакнување на довербата, тоа што нам ни е потребно, не ригидно читање на одредбите на Уставот и секако не ригидно читање на одредбите на Охридскиот рамковен договор. Поаѓајќи од вчерашната дебата на Комисијата секако дека и јас ги имам своите дилеми во однос на тоа дали треба и дали смееме да го читаме само Охридскиот рамковен договор или само Уставот. За нас ова е само една целин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јас сакам да ја потсетам јавноста всушност е точката 1.4. од Охридскиот рамковен договор која што вели дека една современа демократска држава во својот природен развој и својата зрелост неопходно е и постојано треба да обезбедува Уставот да ги покрива целосно барањата на своите граѓани. А ова подразбира дека ниту Охридскиот рамковен договор, ниту пак Уставот не се документи кои што се целосно фиксирани и запечатени. Тие кога има потреба за да послужат за интересите на државата може да се разгледаат повторно, а треба да се разгледуваат и треба да нудат работи кои што се функционални и практични. Доколку практиката докажала дека не функционира практично начинот на комуницирање на министрите во Парламентот мислам дека треба да се согласиме дека тоа треба да се кореги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Радмила Шекеринска, повелете.</w:t>
      </w:r>
    </w:p>
    <w:p>
      <w:pPr>
        <w:pStyle w:val="Normal"/>
        <w:spacing w:before="60" w:after="0"/>
        <w:jc w:val="both"/>
        <w:rPr/>
      </w:pPr>
      <w:r>
        <w:rPr>
          <w:rFonts w:cs="Arial" w:ascii="Arial" w:hAnsi="Arial"/>
          <w:b/>
          <w:sz w:val="20"/>
          <w:szCs w:val="20"/>
          <w:lang w:val="mk-MK" w:eastAsia="en-US"/>
        </w:rPr>
        <w:t>Радмила Шеќеринска</w:t>
      </w:r>
      <w:r>
        <w:rPr>
          <w:rFonts w:cs="Arial" w:ascii="Arial" w:hAnsi="Arial"/>
          <w:sz w:val="20"/>
          <w:szCs w:val="20"/>
          <w:lang w:val="mk-MK" w:eastAsia="en-US"/>
        </w:rPr>
        <w:t>: И коалициониот партнер на ВМРО ДПМНЕ и претседателот на таа партија вчера го потврдија тоа што ВМРО ДПМНЕ денес не сака  да го слушне, а тоа е дека од денес натаму се напуштата сидрото на дефинираниот Охридски договор и одиме на благо, па поголемо ширење како што тече врем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Цитирањето на точката 1.4 и тезата дека ништо не е запишано во камен, па ни Охридскиот рамковен договор е во ред. Ама сметате дека со шверцерска процедура тајно, со договор само на двајца ќе треба да промениме договор за кој голем напор беше направен да се постигне компромис?  На таков начин ли ќе го ширите договор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е предупредувањето до ВМРО ДПМНЕ. Инаку, односот кој што го имаат многумина кон Охридскиот рамковен договор дека е тоа драгстор во кој ќе влезеш, оваа страница ми се допаѓа па ќе ја земам, е долгорочно проблематичен. Ако го земеме само Уставот и членот 5 или амандманот 5 кој го цитиравте, тогаш зошто се мачевме шефовите на полиција да се бираат од страна на општините. И тоа не во уставните амандмани. Или да го прифаќаме целиот Охридскиот рамковен договор или ќе направиме карма караш и секој ќе го злоупотребува како ќе стигне. </w:t>
      </w:r>
    </w:p>
    <w:p>
      <w:pPr>
        <w:pStyle w:val="Normal"/>
        <w:spacing w:before="60" w:after="0"/>
        <w:jc w:val="both"/>
        <w:rPr>
          <w:rFonts w:ascii="Arial" w:hAnsi="Arial" w:cs="Arial"/>
          <w:sz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ела Зиадин има реплика, повелете.</w:t>
      </w:r>
    </w:p>
    <w:p>
      <w:pPr>
        <w:pStyle w:val="Normal"/>
        <w:spacing w:before="60" w:after="0"/>
        <w:jc w:val="both"/>
        <w:rPr/>
      </w:pPr>
      <w:r>
        <w:rPr>
          <w:rFonts w:cs="Arial" w:ascii="Arial" w:hAnsi="Arial"/>
          <w:b/>
          <w:sz w:val="20"/>
          <w:szCs w:val="20"/>
          <w:lang w:val="mk-MK" w:eastAsia="en-US"/>
        </w:rPr>
        <w:t>Зиадин Села</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кам да и реплицирам на колешката Шеќеринска, посебно во делот за кој и вчера имавме можност да расправаме, за делот со кој денес се криши Охридскиот рамковен догов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да ве потсетам дека Охридскиот рамковен договор се кршеше од денот кога се потпиша, мислам дека се сеќавате сите и на јавноста и е јасно. Се сеќавам на моментот кога поранешиот претседател на ВМРО ДПМНЕ, во моментот кога се обратија по потпишувањето на овој договор, кога претседателот на ДПА се обрати на албански јазик, таа средба ја напушти демонстративно. Охридскиот рамковен договор се прекрши во периодот 2002-2006 година кога господинот Али Ахмети заедно со Бранко Црвенковски беа на власт, референцијата од 20, при  донесувањето на Законот за знамињата ја зголемија на 50%, а 20% беше прагот. Охридскиот рамковен договор  се прекрши во моментот кога се знаеше дека законската рамка на Охридскиот рамковен договор треба да се дополни и периодот 2002-2004 година, а во овој временски период на власт беше ДУИ заедно со СДСМ. Охридскиот рамковен договор се прекрши и во 2008 година кога се процесуираа хашките случаи и кога борците на ОНА се затвораа во затвори, а еден дел не се меѓу живите, тие направија и самоубиства. Охридскиот рамковен договор се прекрши и 2008 година кога албанскиот јазик, јазикот на кој јас говорам, се повторува дека јазикот кој го зборуваат најмалку 20% треба да биде заменет со албаснкиот јази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согласувам дека Охридскиот рамковен договор е прекршен, со тоа се согласуваат и пратениците од ДУИ, но ова го користат само за лични цели, само за фунционирате од нивните редови и ова го докажуваат преку овие измени за предлог законот за албанскиот јазик, со што ги прилагодуваат овој јазик само за да говорат нивните функционери, а ниту еден граѓанин Албанец нема да добие поголемо пра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мојте да се загрижувате колешке Шеќеринска, затоа што вистината во врска со овој предлог закон за измена на Законот за употребата на јазиците многу добро ја рекоа и ја повторуваат колегите на ВМРО  и сите други по ред. Овој предлог не донесува никакви новини, само им дава право на функционерите на ДУИ, кои не се повеќе од 12, само овде во Парламентот да говорат на албански јази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однос на изјавата на Али Ахмети, госпоѓо Шеќеринска, ова не е сето, немојте да се загрижувате, и граѓаните Македонци исто така, затоа што практиката докажа дека за ова треба да се загрижат граѓаните Албанци, затоа што во овој период од кршење на Охридскиот рамковен договор, без оглед кој беше на власт, дали СДСМ или ВМРО, е еден заеднички именител, а тоа е ДУИ, која беше дел од кршењето на Охридскиот рамковен договор со овие два македонски политички субјек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szCs w:val="20"/>
          <w:lang w:val="mk-MK" w:eastAsia="en-US"/>
        </w:rPr>
        <w:t>Радмила Шеќеринска</w:t>
      </w:r>
      <w:r>
        <w:rPr>
          <w:rFonts w:cs="Arial" w:ascii="Arial" w:hAnsi="Arial"/>
          <w:sz w:val="20"/>
          <w:szCs w:val="20"/>
          <w:lang w:val="mk-MK" w:eastAsia="en-US"/>
        </w:rPr>
        <w:t>: Со вас не се согласувам, затоа што бирате кој ќе изгуби од овој договор ако се крши Охридскиот рамковен договор. Јас ви гарантирам дека од ваквиот ситен пазар за една фотелја, барем според кажувањата на еден пратеник, ние мислевме за повеќе фотелји бил пазарот, но за една бил главниот дил-заради една фотелја јас мислам ќе изгубат и граѓаните Македонци и граѓаните Албанци од причини за кои и вие зборувавте. Меѓутоа, денес овие нервозни пратеници кои не можат да се воздржат да не дофрлуваат, денес мислам дека сфаќаат по овие реакции дека важи онаа народната: Што ќе посееш, тоа ќе жнееш, тоа ќе никне. Еве ви само најава што ќе ни никне. Проблем е што нема тоа да ви никне само во дворот на ВМРО ДПМНЕ, сите живееме овде освен оние кои можат да избегаат и сите ние ќе се носиме со последиците на ситниот пазар, кој во ситни часови го направија Ахмети и Груевски за јазикот на Ахмети и братучедот на Груевски.</w:t>
      </w:r>
    </w:p>
    <w:p>
      <w:pPr>
        <w:pStyle w:val="Normal"/>
        <w:spacing w:before="60" w:after="0"/>
        <w:jc w:val="both"/>
        <w:rPr>
          <w:rFonts w:ascii="Arial" w:hAnsi="Arial" w:cs="Arial"/>
          <w:sz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Зекири Изет има реплика, повелете.</w:t>
      </w:r>
    </w:p>
    <w:p>
      <w:pPr>
        <w:pStyle w:val="Normal"/>
        <w:spacing w:before="60" w:after="0"/>
        <w:jc w:val="both"/>
        <w:rPr/>
      </w:pPr>
      <w:r>
        <w:rPr>
          <w:rFonts w:cs="Arial" w:ascii="Arial" w:hAnsi="Arial"/>
          <w:b/>
          <w:sz w:val="20"/>
          <w:szCs w:val="20"/>
          <w:lang w:val="mk-MK" w:eastAsia="en-US"/>
        </w:rPr>
        <w:t>Изет Зекир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тседател, почитувани пратеници, не го сфаќам овој конфликт меѓу СДСМ и ВМРО ДПМНЕ за една толку минорна измена. Мислам дека оваа расправа треба да ја препуштите меѓу Албанците, ние да дебатираме за тоа кои се реалните напредувања во однос на албанскиот јазик со овој предлог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да кажам само нешто. Охридскиот рамковен договор не институционална рамка која свој крај и максимум. Ова е еден документ кој ќе се менува, ќе се дополнува, ќе се унапредува, така како што ќе се развива и чекори државата напре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а Шеќеринска, се променливо, само промените се перманетни и промените ќе следат се додека Албанците во Македонија не ги  добијат правата како што се напишани во Уставот. Овие предлог измени и законот кој што е донесен во 2008 година не ги реализираат правата на Албанците во согласност со Уставот. Бидете убедени дека ние ќе се обидуваме овие права кои што ги дава Уставот, посебно амандманот 5, со следните елаборации ќе следат измени и дополнувања на Законот со цел овие права навистина да се реализираат. Не е коректно вие да се судирате и да паѓа во сенка сета таа измена која навистина е  површинска и не го реализира аспирациите на Албанците од аспект на употребата на јазикот ниту при комунуцирањето со јавните институции, ниту во однос на употребата во судските и административните постапки, ниту во комуницирањето во министерствата, ниту ја уредува употребата  на јазикот во судството, полицијата, армијата, ниту оваа измена ги уредува слабостите кои постојат при употребата на албанскиот јазик во однос на натписите пред институциите и серија други работи што ќе ги набројам во текот на мојата дискусија. Навистина мислам дека овој конфликт ваш или оваа расправа навистина е фалскификат, затоа што ова треба да се одвива кај албанскиот табор, каде што ќе ги извадиме на виделина сите измени што се прават со овој предлог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ваа измена на законот  за следните 4 години се затвора прашањето на употребата на албанскиот јазик во нашата држава и оваа измена всушност овозможува на 25-30 функционери на ДУИ наспроти 588 илјади Албанци кои се според служебената статистика во Македонија, кои во ниту една постапка што ја имаат со некоја инстутиција во државата да не ги реализираат своите пр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szCs w:val="20"/>
          <w:lang w:val="mk-MK" w:eastAsia="en-US"/>
        </w:rPr>
        <w:t>Радмила Шеќеринска</w:t>
      </w:r>
      <w:r>
        <w:rPr>
          <w:rFonts w:cs="Arial" w:ascii="Arial" w:hAnsi="Arial"/>
          <w:sz w:val="20"/>
          <w:szCs w:val="20"/>
          <w:lang w:val="mk-MK" w:eastAsia="en-US"/>
        </w:rPr>
        <w:t>: Почитувани колеги, и двете последни реплики покажуваат која пандорина кутија отвора Собранието со денешниот преседан. Лицитирањето со употребата на јазикот и другите меѓуетнички теми од денес натаму ќе се интензивира и сите ние ќе немаме на што да се повикаме, бидејќи Охридскиот рамковен договор со вака елегантното заобиколување на неговиот текст е напушт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дури и да се седне и да се дискутира за теми кои не се дел од Охридскиот рамковен договор, чесно е таа дискусија да ја водат вистинските лидери и сите да седнат на маса и за тоа отворено да дебатираат. Меѓутоа, тоа никогаш нема да се случи. Најавата за денешната седница можевме да ја прочитаме на Викиликс, во која се кажа дека Груевски споменал: Ќе им дадам на бранителите  и борците на ОНА пензија, ама само ако никој не дознае. Така и Ахмети се договорил: Ќе ви дадам проширена употреба на албанскиот јазик и напуштање на Охридскиот рамковен договор, ама денес нема да се појав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тоа е кукавичлук на човек кој долго време сакаше да се подаде како патриот, тоа е карта која Груевски и Ахмети за жал ја играат на наша сметка.</w:t>
      </w:r>
    </w:p>
    <w:p>
      <w:pPr>
        <w:pStyle w:val="Normal"/>
        <w:spacing w:before="60" w:after="0"/>
        <w:jc w:val="both"/>
        <w:rPr>
          <w:rFonts w:ascii="Arial" w:hAnsi="Arial" w:cs="Arial"/>
          <w:sz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Бендевска Весна, повелете.</w:t>
      </w:r>
    </w:p>
    <w:p>
      <w:pPr>
        <w:pStyle w:val="Normal"/>
        <w:spacing w:before="60" w:after="0"/>
        <w:jc w:val="both"/>
        <w:rPr/>
      </w:pPr>
      <w:r>
        <w:rPr>
          <w:rFonts w:cs="Arial" w:ascii="Arial" w:hAnsi="Arial"/>
          <w:b/>
          <w:sz w:val="20"/>
          <w:szCs w:val="20"/>
          <w:lang w:val="mk-MK" w:eastAsia="en-US"/>
        </w:rPr>
        <w:t>Весна Бендевска</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од ВМРО ДПМНЕ, јас знам како се чувстувате и колку е тешко денес во оваа сала да си припадник на партијата ДПМНЕ. Асполутно знам и разбирам зошто салата ја напуштија и Владимир Ѓорчев и сеуште актуелниот министер за надворешни работи Антонио Милошоски. Не знам кој тоа синоќа ве убедил дека ова сега сценарио кое се обидувате евтино да го продадете е дамин гамбид, а во донел во шах-мат позиција. Ако имавте аргументи за да го одбраните овој предлог закон  листата на пријавени говорница немаше да изгледа вака. Ниту еден член на ВМРО ДПМНЕ. Спремни сте да реплицирате, не сте спремни да дебатирате. И јас ве разбирам колку ви е тешко  денес да ја зачувате фамата дека патриотите во оваа сала се на сре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Антонио Милошоски влегува во са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ма дојде време за вистинска дебата, дојде време кога ќе мора да одговорите зошто направивте политички пазар, ама политички паза од најдолен вид, политичка распродажба  по дисконстни цени на она што е најсвето и во кое се колневте дури пред 40 дена, на денот на избор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манифестот на ВМРО ДПМНЕ, на страница 191 стои: ВМРО нема да прифати идеи или предлози што би го загрозиле македонскиот идентитет, засебноста на нацијата и македонскиот јазик, ама ваквите памфлети на ВМРО ДПМНЕ веќе не важат, бидејќи токму ДПМНЕ сами си го донесовте овој закон, ама тогаш се наоѓавте во доцната патритоска фаза, јули 2008 година. Кога  тогаш го читавте 5-от амандман на Уставот, тогаш сметавте дека пратениците кои се припадници на заедница поголема од 20% ќе имаат право да говорат на својот јазик.</w:t>
      </w:r>
    </w:p>
    <w:p>
      <w:pPr>
        <w:pStyle w:val="Normal"/>
        <w:spacing w:before="60" w:after="0"/>
        <w:jc w:val="both"/>
        <w:rPr/>
      </w:pPr>
      <w:r>
        <w:rPr>
          <w:rFonts w:cs="Arial" w:ascii="Arial" w:hAnsi="Arial"/>
          <w:sz w:val="20"/>
          <w:szCs w:val="20"/>
          <w:lang w:val="mk-MK" w:eastAsia="en-US"/>
        </w:rPr>
        <w:t>Сега денес истото ДПМНЕ  и истите пратеници од тој состав се обидуваат да се покажат како луѓе спремни на компромис или луѓе, слушам претседателот Китаноски на Комисијата за политикчки систем. Нервозни сме и треба да бидете нервозни. Фактот дека Кичево, се додека го гласаа Илија Китаноски и Антонио Милошоски, кој влезе па повторно излезе, не може да говори за измена на територијалната организација. Можевте и вие да го вратите тој закон, како што ги лажете кичевчани. Јас знам дека овој викенд Илија Китаноски и Антонио Милошоски нема да се вратат дома, ќе останат во Скопје и подобро им 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продолжам и понатаму. Господинот Спасеновски тука призна дека се работи за договор меѓу ВМРО ДПМНЕ и ДУИ. Ако е така, зошто немавте чест и доблест по овој предлог закон на владината седница од 12 јули Владата да доставеше мислење, чесно, јасно, машки. Зошто тоа не го сторивте. Зошто почитувани колеги не бидете свесни дека сте изманипулирани од страна на вашиот партиски лидер. Тој ќе молчи, вие тука ќе браните нешто за кое немате аргументи. Ве пуштил во борба, не ви дал фишеци, затоа е подобро да молчите, да  ги наведнете главите и да кажете дека единствено што ве спасува и за што сте влегле во авантурата наречена распродажба на македонскиот јазик, кој е темел на македонскиот индентитет ќе гласате вие, а не оние што договараа, Ахмети и Груевски. Вие ќе го носите товарот, историскиот товар и затоа можам да разберам колку навистина сте нервоз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в да го прашам и тука јавно денес сеуште актуелниот министер Милошоски за вистинската причина за која абдицираше од сегашната министерска фотелја. Дали овој предлог закон, заедно со предлогот законот за измена на знамињата и се разбира автентичното толкување на Законот за амнестија се една од причините заради кои Антонио Милошоски абдицурал, правдајќи се со приватни потреби. Дали е тоа така, и вчера го прашав, одговор не добив, како што не добив и одговор на дилемата, распродажбата што денес ја започнува ДПМНЕ по налог на Груевски, дали има црвена линија. Имате ли црвена линија господа патриоти. Ако уште еднаш кога ќе употребам како назив на вашата политичка партија ДПМНЕ и кога ќе  заборавам да ве наречам со четирите букви кои ви стојат во називот пред тоа, немате никакво морално право уште еднаш да ме опоменувате,особено не Китано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 сте подготвени да ја објасните вашата чудна трансформација, дозволете јас сама да изведам заклучоци. ВМРО ДПМНЕ предводена од Никола Груевски навистина сте спремни на се, дури и на распродажба и чепкање на она што значи македонски национален идентитет. Потрошивте многу средства градејќи антички споменици и сето тоа се обидовте да го прикажате како брана и одбрана на нападот што го добиваме од нашиот сосед а е удар врз нашиот идентитет. Сега што правите, како ќе ја правдате сега. Ви требаше надворешен непријател, а денес лично вие само ќе го стиснете кочето и навистина ќе ја започнете играријата што значи ревидирање на она што е содржано во Уставот. Јас не знам како го чувстувате Уставот, темелот на нашата државност. Кога ставате динамит во темел како очекувате да се развива градбата и да опстои, како, почитувани патриоти, колег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сметам дека е време сите заедно да бидеме чесни, не само пред оние што не бираат, туку и  сами пред себе. Дајте да не играме со оган, дајте да не предизвикуваме последици на кои крајот не им се гледа. 2001 година сеуште е во сеќавањата на граѓаните на Република Македонија. Не можеме да си дозволиме после секоја владевина на ВМРО ДПМНЕ да се враќаме и однова наназад. Немјоте да чепкате во она што значи нова дестабилизација на она што произлезе од Охридскиот рамковен договор, политички гарант за добри истабилни меѓуетнички односи. Немојте само заради бате Саше да немате одговор дека воопшто не е смешно да се продаде она што е содржано во првиот став на амандманот 5, на цела терититорија на Република Македонија службен јазик е македонскиот јазик и неговото кирилско писм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де сте патриотчиња, каде сте македончи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упатам најсериозна молба, ајде денес вашите потпишани меници да не бидат поважни од македонскиот јазик. Само така ќе докажете дека имате личен интегритет и дека ја заслужувате довербата да седите во овие клуп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Ермира Мехмети има реплика, повелете. </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 xml:space="preserve">Сакам да реплицирам во однос на т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и смета инсистирањето или настојувњето за да му се оспори некому правото да зрачи. Почитувани колеги, тоа важи за сите тие кои го употребуваат тој аргумент во расправата за јазикот, или знамето, независно, што сме биле или што сме направиле пред 10-15 или 20 години, не треба да биде денешна расправа, посебно не во годината во која се одбележуваат 10 години од завршувањето на непријателствата кои доведоа до вооружениот конфликт. Тоа како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и пречи, всушност ме изненадува инсистирањето, ако државата или политичката партија на власт покаже повеќе чувство за правата на своите граѓани. Албанците се граѓани, државјани на Република Македонија. Тоа се третира како прашање на пред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тоа се надоврзува со третата моја забелешка. Албанците во Македонија не го повредуваат идентитетот, било јазичен, било национален или верски на нашите сограѓани Македонци. Ве молам тоа да го сватите како забелешка, начелна и искрена забелешка. Доколку Албанците како државјани на Република Македонија работат и бараат односно инвестираат за да решат неколку прашања кои се елементарни затоа што сме државјани, автентичен и автохтон народ во Република Македонија, тоа на ниеден начин не е и нема да биде повреда или оспорување на идентитетот или елементарните вредности кои се свети за етничките Македонци. Мислам дека до сега многупати сме докажале како се солидаризираме, се разбираме и ги почитуваме и поддржуваме заложбите на нашите сограѓани за да ги решат отворените работи и споровите отворени со било која држава од соседството, која може да има било какви аргументи за да го спори било кој  елемент од македонскиот идент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заштитата и одгледувањето на идентитетот на Албанците во Република Македонија, не го повредува и никогаш нема да го повреди, заштитата, сочувувањето, промовирањето на идентитетот на Македонците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мене ми смета кога својот говор го започнувам со директно обраќање на дел од колегите во салата на кои им го посветив говорот, а тоа се колегите од ВМРО ДПМНЕ, како нивни заштитник излегува да говори заменик координаторот на пратеничката група на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о почитувам вашиот став, конечно вие сте и предлагачи, колешке, со оглед на тоа што вие имате доблест да се јавите и да го соопштите реално ставот на ДУИ и тоа е многу легитимно. Тоа е доказ дека вие буквално сте ја однеле, условно да кажам, победата во компромисот што го прави Груевски со Ахмети. Оставете ги вашите колеги од ВМРО ДПМНЕ да објаснат зошто во Манифестот од петте дефинирани приоритети навеле дека ќе го довршат спроведувањето на Охридскиот рамковен договор, а застануваат зад овој предлог.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Илија Димовски,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жалам што дебатата добива помалку и драматуршка димензија поради тоа што темата не е таква на која треба да добиваме ситни политички поени, туку е сериозна тема, за која треба сериозна дебата. Се надевам дека во наредниот дел од седницата ќе се обидеме малку поаргументирано да пристапуваме кон денешната деб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еве во што е раз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разбирам дека не можете да ја сфатите, меѓутоа ќе се обидам да ви појаснам. Се обидов и  вчера, а ќе се обидам подетално и денес да ви кажам. Разликата помеѓу ВМРО ДПМНЕ и СДСМ по односна прашањата на етничките заедници на Република Македонија кои не се мнозинство, е во искреноста. Значи, СДСМ нема искрена политика спрема етничките заедници а ВМРО ДПМНЕ има. Во што се состои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ДСМ е во опозиција глуми патриотизам, а кога е на власт ги прави најголемите предавства во очите на македонските граѓани, во очите на македонскиот народ. Да не ве потсетувам на 15-те илјади државјанства што ги доделивте за да победите на едни претходни избори, да не ве потсетувам на територијалната поделба на Република Македонија, со што направивте капитулација во неколку градов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МРО ДПМНЕ има сосема друг пристап. ВМРО ДПМНЕ ги почитува човековите права на секој граѓанин на Република Македонија и прави максимум што може за да им ја подобри позицијата и ситуацијата на граѓантие во Република Македонија. ќе ви кажам прим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шате Собрание сега имаме 3 пратеници Бошњаци. Тие се претставници, можеби, на најмалата етничка заедница спомната во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кога СДСМ беше на власт, децата на овие Бошњаци учеа на српски јазик. Тоа е навредување на идентитетот на Бошњаците во Република Македонија и СДСМ ништо не направи да го смени тоа, остана и понатаму Бошњаците во Република Македонија да учат на српски јаз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МРО ДПМНЕ, со одлука во Министерството за образование и наука ја змени таквата состојба. Денес младите деца Бошњаци учат на бошњачки јазик и тоа не е на штета на никого, тоа е во интерес на подобрување на нивната позиција. Меѓутоа, СДСМ што 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пишуваат колумни потпретседателите на СДСМ, или кога одредени кандидати одат на приеми во странските амбасади, тогаш нивните усти им се полни со човекови права, тогаш нивнтие усти им се полни со демократија, мислиш се грижат некое врапче во гората да не остане без пердув, за се се потресуваат. Кај амбасадорите леат солзи за разни права, во колумните и во интервјуата исто така прават, ама тука денес гледаме друго светло. Дај решете се, или ќе бидете борци за човекови права, или ќес е обидувате ова лажно руво на патриоти да си го менувате. Смешно е ова што го правите, многу е неискрено, госпоѓа Бедевс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Излегов за да се гледаме во очи колега Димовски, немојте да читате. Дигнете го погле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те ли малку почит кон вашите колеги Ѓорчев, Милошоски кои штрајкуваа со глад со денови кога СДСМ предложи употреба и изучување на албанскиот  јазик на Педагошката академија. Имате ли грам совест. Дали сте во истата партија која бараше етничка поделба на Македонија до Групчин и отаде Групчин. Не сте ли сеуште истата партија која буквално велеше ќе ги сечеме канџите на орелот. Ако имате аргументи зошто денес сте вака трансформирани. Ајде да дебатираме. Немојте да се криете зад она што значи вие што правевте или вие што ќе правите. Вие денес ќе направите и вие од денес ќе означите почеток на она што се вика хазарна иг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а Силвана Бонев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енес ги слушам колегите од СДСМ и вчера ги слушав и не можам да им се начудам на камелеонството и на пристапот што го имаат по одредени прашања, во зависност од тоа дали се во опозиција или се на власт. Кога се на власт, тогаш се државотворци, миротворци и иденствени гаранти на мирот и стабилноста во Република Македонија и тогаш лошите ВМРО ДПМНЕ се тие кои ќе направат војна и тие кои што прават меѓуетнички тенз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МРО ДПМНЕ е на власт тогаш СДСМ игра сосема друга улога. Тогаш ВМРО ДПМНЕ е предавник, ВМРО ДПМНЕ работи повторно за правење на тензии помеѓу етничките заедници и тие континуирано се луѓето кои подметнуваат динамит за навистина да се случат меѓуетнички тензии во Република Македонија. Има многу примери и не сакам да се навраќам во изминатите години, ќе почнам од формирањето на Владата во 2006 година каде што тогашниот Никола Поповски се смееше на ДПА колку малку и неважни министерства добиле и други потсмевања на сметка на албанската етничка заедница. Тоа си оди во континуитет. Но, кога СДСМ е на власт, тогаш миротворците и државотворците не гледаат што пишува во Охридскиот рамковен договор, тогаш тие работат во името на мирот, стабилноста и безбедноста на Република Македонија и тие се најодговорната политича партија која треба да донесе мир и стабилност и која треба да ја внесе Република Македонија во Европската унија и НАТО и затоа презема такви државнички чекори. Кога веќе сте дрќавници останете државници, останете гаранти на Охридскиот рамковен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не обвинувате дека ние сме тие што правиме политичка распродажба по дисконтни цени. Па нели вие во 2004 година го прекршивте Охридскиот рамковен договор во точка 1.2 каде јасно стои дека не постојат територијални решенија за етнички прашања. Вие спротивно на стоа и спротивно на точка 3 бевте тие кои направивте ревизија на општинските граници без да биде спроведена, од страна на локалните власти со меѓународно учество, претходна консултација. Вие бевте тие кои во 2005 година направивте да ја промените точка 7 од Охридскиот рамковен договор и да ги проширите рамки на на Охридскиот рамковен договор. Не ли ви е срам сега крокодилски солзи да леете и да велите дека ВМРО ДПМНЕ е тој кој ги шири границите на Охридскиот дого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Весна Бендевска.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Како што тргна, се десекуваше присуството на пратениците во средината и тоа сосема го разб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онева, знаете ли кој е камелеон. Тој е тој што едно говори, а друго прави. Значи Силвана Бонева, во фаза кога беше патриотка, тоа е пред преродбеничката фаза и далеку пред црвената односно реформа фаза на ВМРО ДПМНЕ. Тогаш Силвана Бонева, ќе ја цитирам, вели - иако имплементацијата на договорот е услов за влегување во Европската унија, Законот што тогаш го понудивме за знамињата, (продолжувам со цитатот на Бонева) негува ревизија што вие сега го правите и ни ну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бевте против Рамковниот договор, Бонева. Вие бевте, кога сакавте и се обидувавте, нели имаше и претходни бугарофилски фази во вашето делување. Меѓутоа, денес ако имате храброст излезете на оваа говорница и да кажете зошто овој закон ќе го гласа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Љабеништа Арбен, повелете. </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авистина е вознемирувачко кога на првите пленарни седници на овој парламентарен состав група пратеници бараат, всушност поднесуваат предлог за измена на Закон за етничките заедници кои се најмалку 20% и избраните и именуваните лица од парламентот, од овие етнички заедници, да говорат на својот мајчин јазик, нешто што е многу природно и многу битно за демократијата на една мултиетничка држава и за развојот и стабилноста на истата, ние се соочуваме со група и серија на изјаснувња кои се навистина опас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ја повторам госпоѓа Бендевска, затоа што тоа го слушнав од нејзина у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зборува за дестабилизација, говори за враќање назад и вели не играјте со оган. Госпоѓа Бендевска вели дека со овој предлог закон се гази македонскиот идентитет. Навистина жалам што госпоѓа Бендевска со својата логика остана многу назад и по 10 години од заживувањето на Охридскиот рамковен договор гледам дека, за жал, нејзиниот мозок и нејзиното политичко размислување сеуште не е во линија со логиката на една мултиетничка држава, на една мултипрофесионална држава, држава која навистина има потреба од поголемо продлабочување на демократијата, држава која има потреба од економски развој, држава која има потреба од мултиетнички соживот и држава која има потреба да продолжи да се интегрира во евроатланските структури кои несомнено ние не успеваме да ги реализираме, доколку и понатаму продолжуваме со вакви дебати, со проблеми од оваа природа кои навистина нема да ни го покажат патот за напредок, за стабилност и за интеграција на нашата држава во евроатланските структури каде претендира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Господине пратеник имам комплетно разбирање за вашето чувство. Вие ја отстапивте односно се откажавте од првата фотеља во ДБК, ама добивате и автентично толкување на Законот за амнестија и промена на Законот за јазици и се разбира промена на Законот за знамиња. Вие според мене сте победници во овој компром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тавете ме да се расправам со колегите од ВМРО. Каква потреба сега има ДУИ да ги брани овие што прифатиле да бидат, само заради братучедот на Груевски дас ја задржи фотељата, денес да гласаат за нешто што со време говоре дека се изричито против. Оставете ги нив.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Стевананџија Димитар, повелете. </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енес бевме сведоци на уште еден штур навредувачки говор од госпоѓате Бендевска што за пратеник кој го одработува својот трет мандат сметам дека не треба да биде пракса. Денес дирнавте и во нашите чувства, но бидете убедени дека не е тешко и изманипулираност да си пратеник на ВМРО ДПМНЕ туку тоа претставува гордност. Може да се чувствува некој дека има тешкотија или е изманипулилран ако 6 пати по ред губи на избори и ако не може да даде аргументи пред сво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ум млад пратеник сметам дека во иднина треба да имате малку поиздржани дискусии и кога дискутираме за некој предлог закон или вие да настапите со некој амандман или со предлог закон на Законодавно-правна комисија, за да имаме што да дискутираме овде. Празната политика покажа дека не води кон резултат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Весна Бе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Искрено, не го разбрав новиот колега, а дека е млад се гледа по начинот на кој сега истрча незабележувајќи дека овие поискусните и елитите веќе престанаа да влегуваат во дебата. Многу ќе ви биде покорисно дали попаметно да не искокнувате. Патем речено, на колкава вредост потпишавте меница дека ќе гласате буквално се што ќе ви нареди Груевски? Ајде да тргнеме од тој пат. Заради тие ваши меници ја ставате Република Македонија и националните интереси, заради лични интереси, затоа Груевски ве фаќа за гуша, мојот колега. Замолчете и направете го она на кое ве обврзува мениц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Имер Алиу, повелете. </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xml:space="preserve">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вач интересна е оваа расправа во последниве денови, што се одржуваат во однос на овие два закони што се менуваат и дополнуваат. Гледаме интересен судир помеѓу двете македонски партии, од позиција и опозиција, што во суштина, ако се анализира за кои закони станува збор, госпоѓа Бендевска добро ќе ме разбере дека не се работи за проширување на Охридскиот договор. Напротив, драстично кршење на тој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Двата закони што денеска се на дневен ред, како за јазик, така и за знамињата, се донесени од страна на ДУИ со коалиционите партнери, еднаш со СДСМ, а идниот пат со ВМРО. Двата закони се менуваат, а вие се судирате, како се поткопува државниот интерес, дека македонците губат многу.</w:t>
      </w:r>
    </w:p>
    <w:p>
      <w:pPr>
        <w:pStyle w:val="Normal"/>
        <w:spacing w:before="60" w:after="0"/>
        <w:jc w:val="both"/>
        <w:rPr>
          <w:rFonts w:ascii="Arial" w:hAnsi="Arial" w:cs="Arial"/>
          <w:sz w:val="20"/>
          <w:szCs w:val="20"/>
          <w:lang w:val="mk-MK"/>
        </w:rPr>
      </w:pPr>
      <w:r>
        <w:rPr>
          <w:rFonts w:cs="Arial" w:ascii="Arial" w:hAnsi="Arial"/>
          <w:sz w:val="20"/>
          <w:szCs w:val="20"/>
          <w:lang w:val="mk-MK"/>
        </w:rPr>
        <w:t>Ова е добра ваша стратегија, бидејќи мислам дека само во вакви случаи, во една ваква расправа меѓу вас, овие од ДУИ ќе се чувствуваат добро, дека наводно постигнале нешто. А во суштина тоа е ништо, само враќање назад, во една состојба што на сите нам ни е добро позната, особено кога е на власт ДУИ.</w:t>
      </w:r>
    </w:p>
    <w:p>
      <w:pPr>
        <w:pStyle w:val="Normal"/>
        <w:spacing w:before="60" w:after="0"/>
        <w:jc w:val="both"/>
        <w:rPr>
          <w:rFonts w:ascii="Arial" w:hAnsi="Arial" w:cs="Arial"/>
          <w:sz w:val="20"/>
          <w:szCs w:val="20"/>
          <w:lang w:val="mk-MK"/>
        </w:rPr>
      </w:pPr>
      <w:r>
        <w:rPr>
          <w:rFonts w:cs="Arial" w:ascii="Arial" w:hAnsi="Arial"/>
          <w:sz w:val="20"/>
          <w:szCs w:val="20"/>
          <w:lang w:val="mk-MK"/>
        </w:rPr>
        <w:t>Една работа се заборава од сите вас, како и од страна на ДУИ. Заборавате дека ние, Албанците имаме матична држава, а тоа е Албанија. Заборавате дека таа држава има Устав каде што јасно се дефинирани условите како изгледа, како се употребува било националното албанско знаме, било албан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Ако мислите дека Али Ахмети и Груевски ќе ги утврдат правилата според што треба да се употребуваат или модалитети според кои што треба да се употребуваат знамињата и албанскиот јазик, ве уверувам дека се лажете.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Нема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му дадам збор на господинот Мисовски Горан, согласно договорот ќе продолжиме да работиме и после 14,00 часот, без пауз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на денешната седница ќе расправаме за пакетот на закони што произлегоа од политичкиот пазар помеѓу ВМРО-ДПМНЕ и ДУИ, наречен фотелјите на ВМРО-ДПМНЕ во замена за македонските националн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Колку ќе ја чини Република Македонија политичката и финансиска моќ по фотелја, за нјаблиските соработници на Груевски, на штета на македонскиот национален интерес, ќе покаже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ие, посебно од ВМРО-ДПМНЕ, не смеете да дозволите Уставот да се менува со закон на ваков шверцерски начин. И гледате, почитувани колеги пратеници, гласачи и подржувачи на ВМРО-ДПМНЕ и денеска претседателот на ова Собрание мудро молч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е, мора да имате став. Вие сте и претседтел на Уставната комисија. Не смеете да дозволите промена на Уставот со носење на ваков начин закон, на шверцерски начин, по скратена постапка. Да не ве потсетувам дека 2008 година се извинувавте пред целата јавност и дека ветивте дека на ваков начин нема повеќе да се носат закони во ова Собрание. Ве повикувам вас, како прв човек во ова Собрание, како втор човек во државата и како претседател на Уставната комисија, треба да имате став по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Ова е темпирана бомба што раководството на ВМРО-ДПМНЕ ја поднесува во ова Собрание. За вакво политичко прашање, крупно политичко прашање ние мора да дебатираме. Должни сте да се отвори широка расправа на оваа тема. Треба да се консултираат експерти по Уставно право, експерти од областа на правото. Значи, целата македонска јавност мора да биде анимирана, преку дебата, да видиме дали можеме да дојдеме до вакво решение, а не на ваков шверцерски начин, само затоа што Груевски сакаше да си ја спаси фотелјата за себе и за тие неколку 50-тина луѓе околу него.</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елам се работи за одлично одиграна позиција шах на Али Ахмети. Велеше Груевски - Бранко ајде на избори, ајде на избори. Дојдоа изборите, си ја намали моќта во Парламентот. Од 63 падна на 53 пратеници и многу мудро Али Ахмети во преговорите ја стави позицијата прв човек во ДБК, братучедот на Никола Груевски во пазарот за тоа што суштински бил интерес на ДУИ.</w:t>
      </w:r>
    </w:p>
    <w:p>
      <w:pPr>
        <w:pStyle w:val="Normal"/>
        <w:spacing w:before="60" w:after="0"/>
        <w:jc w:val="both"/>
        <w:rPr>
          <w:rFonts w:ascii="Arial" w:hAnsi="Arial" w:cs="Arial"/>
          <w:sz w:val="20"/>
          <w:szCs w:val="20"/>
          <w:lang w:val="mk-MK"/>
        </w:rPr>
      </w:pPr>
      <w:r>
        <w:rPr>
          <w:rFonts w:cs="Arial" w:ascii="Arial" w:hAnsi="Arial"/>
          <w:sz w:val="20"/>
          <w:szCs w:val="20"/>
          <w:lang w:val="mk-MK"/>
        </w:rPr>
        <w:t>Ама знаете како, ВМРО-ДПМНЕ во оваа држава нема шанси ниту 24 часа да владее без полицијата. Полицијата му е насушна потреба. Три пара избори ВМРО-ДПМНЕ ги доби благодарение на соработката или злоупотребата на полицијата. Али Ахмети го доби тоа што го бараше. Значи, се работи за класична недоверба помеѓу идните коалициони партнери. ДУИ, со право не му верува на Никола Груевски и на ВМРО-ДПМНЕ и ќе ви ка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Во 2006-2008 година беше во коалиција со ДПА, се обиде да ја уништи партијата, потпишуваше Мајски договор со ДУИ, после тоа потпиша Мартовски договор. Најмалку четири пати во ова Собрание. После тоа што се случи после 2008 година, после Букурешт, кога Груевски зајава на лажниот патриотизам и доби 63 мандати, апсолутно две години се обидуваше да ги маргинализира позициите и на Али Ахмети и на ДУИ. Четири пати говорев во ова Собрание, ќе дојде ден кога таа погубна политика што ја водеше Груевски во изминатите пет години за уништување на коалициските партнери да му се удри како од бетонски ѕид. И, Али Ахмети ја дочека позицијата, фактурата му ја испорача и нема назад.</w:t>
      </w:r>
    </w:p>
    <w:p>
      <w:pPr>
        <w:pStyle w:val="Normal"/>
        <w:spacing w:before="60" w:after="0"/>
        <w:jc w:val="both"/>
        <w:rPr>
          <w:rFonts w:ascii="Arial" w:hAnsi="Arial" w:cs="Arial"/>
          <w:sz w:val="20"/>
          <w:szCs w:val="20"/>
          <w:lang w:val="mk-MK"/>
        </w:rPr>
      </w:pPr>
      <w:r>
        <w:rPr>
          <w:rFonts w:cs="Arial" w:ascii="Arial" w:hAnsi="Arial"/>
          <w:sz w:val="20"/>
          <w:szCs w:val="20"/>
          <w:lang w:val="mk-MK"/>
        </w:rPr>
        <w:t>Никола Груевски и ВМРО-ДПМНЕ во овој момент нема политичка моќ да се спаси од продажбата на македонските национални интереси. Тоа ДУИ многу добро го изигра, а бидејќи говорам за патриотизмот, не можам да не го спомнам тоа што во текот на вчерашната седница на Комисијата за политички систем претседателот Илија Китаноски се обиде на најгруб, на најдрзок, на лицемерен начин, ќе се обидам да го парафразирам, патриотизмот да го одлепи од тие кои што идеолошки се позиционирани лево од центарот или во овој момент опозицијата. Не баре патриотизмот бил природно залепен, така велеше, за членовите, симпатизерите, гласачите на ВМРО-ДПМНЕ. Значи, патриотизмот е поим со кој што се означува позитивно чувство и поддржувачки став кон татковината. Патриотизмот, исто така кажува дека поединецот треба да ги стави интересите на нацијата пред личните интереси или интересите на определена група или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од ВМРО-ДПМНЕ, кои се тие интереси што ги ставивте пред интересите на државата? Секако партиските. Желба за власт, моќ и за фотелји. Треба сега Илија Димовски, Александар Николоски, претседателот на Комисијата за политички систем Илија Китаноски, нели важи за оној стар патриот од времето на Љубчо Георгиевски од тогашното ВМРО-ДПМНЕ да отидат во Велес, во Охрид, во Кичево, да им кажат на нивните гласачи, тие поддржувачи на ВМРО-ДПМНЕ, зошто во овој срамен документ, наречен Манифест потрошиле толку многу средства, а на гласачите не им кажале дека довербата ја бараат за да му удоволат се она што ќе си го посака Али Ахмети и ДУИ. Никаде нема такво нешто запишано во Манифестот. </w:t>
      </w:r>
    </w:p>
    <w:p>
      <w:pPr>
        <w:pStyle w:val="Normal"/>
        <w:spacing w:before="60" w:after="0"/>
        <w:jc w:val="both"/>
        <w:rPr>
          <w:rFonts w:ascii="Arial" w:hAnsi="Arial" w:cs="Arial"/>
          <w:sz w:val="20"/>
          <w:szCs w:val="20"/>
          <w:lang w:val="mk-MK"/>
        </w:rPr>
      </w:pPr>
      <w:r>
        <w:rPr>
          <w:rFonts w:cs="Arial" w:ascii="Arial" w:hAnsi="Arial"/>
          <w:sz w:val="20"/>
          <w:szCs w:val="20"/>
          <w:lang w:val="mk-MK"/>
        </w:rPr>
        <w:t>Дури, во Манифестот, повикувајќи се на дефиницијата за патриотизам сте навеле - ВМРО-ДПМНЕ имаше поинаква визија за политиката и сакаше да го смени ликот на политичарот во Македонија. ВМРО-ДПМНЕ веруваше во политиката што е концентрирана на народот, а не во политиката чиј почеток и крај се личните и тесно партиските интереси. Значи, ВМРО-ДПМНЕ ги излажа гласачите, ги излажа граѓаните на Република Македонија. Се работеше за лажен патриотизам. Само желба за власт и желба за моќ.</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почитувани колеги пратеници, денеска може да констатираме дека ДУИ, ВМРО-ДПМНЕ или командантите наспроти патриотите од Внатрешната Македонска Револуционерна Организација, така наречените војводи е 100:0. И затоа денеска, почитувани колеги пратеници, гласачи и слепи поддржувачи на идејата на ВМРО-ДПМНЕ и лажниот патриотизам, во салата можете да видите, на десната страна, каде што седат пратениците на ДУИ расположени ликови, нешто што успеале во тие преговори да го добијат, а било интерес го ветувале на гласачите. А од другата страна, овде, во средниот ред, каде што седат  лажните патриоти, гледаме наведнати глави. Влатко Ѓорчев и потенцијалниот човек кој сака да биде добар татко, само затоа што треба да биде пратеник, актуелниот сеуште министер за надворешни работи, побегна од оваа сала, побегнаа од дебатата, за да ги потсетиме како тоа господинот Влатко Ѓорчев, сега во третата изборна единица ќе појде во Тајрлинци, во Арлици, во Штип, во Берово, во Пехчево и ќе им каже на гласачите на ВМРО-ДПМНЕ зошто во Манифестот ги излажал неговите гласачи и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почитувани пратеници, почитувани поддржувачи и граѓани на Република Македонија, подржувачи на ВМРО-ДПМНЕ, јас овој Манифест, во знак на протест на продажбата на македонскиот национален интерес од страна на лажните патриоти на ВМРО-ДПМНЕ, кои што на насловната страна имаат голем лав, ќе го свртам наопаку, како порака дека Манифестот нема да се реализира ни 10%. Сето тоа било лажно ветување. Во ВМРО-ДПМНЕ имаме раководство што го интересира само моќ, пари и власт. Граѓаните на Република Македонија не ви го дадоа гласот, не ви го дадоа мандатот за да ги расродавате националните интереси на Република Македо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 слушав со внимание господинот Горан Мисовски. Мислам дека претходниот мој апел веројатно не стигнал да го слушне, а тоа е да не внесуваме непотребна драматургија во денешната дебата поради тоа што не разговараме за било која тема. Сепак е сериозен закон за што треба да обрнеме посебно внимание.</w:t>
      </w:r>
    </w:p>
    <w:p>
      <w:pPr>
        <w:pStyle w:val="Normal"/>
        <w:spacing w:before="60" w:after="0"/>
        <w:jc w:val="both"/>
        <w:rPr>
          <w:rFonts w:ascii="Arial" w:hAnsi="Arial" w:cs="Arial"/>
          <w:sz w:val="20"/>
          <w:szCs w:val="20"/>
          <w:lang w:val="mk-MK"/>
        </w:rPr>
      </w:pPr>
      <w:r>
        <w:rPr>
          <w:rFonts w:cs="Arial" w:ascii="Arial" w:hAnsi="Arial"/>
          <w:sz w:val="20"/>
          <w:szCs w:val="20"/>
          <w:lang w:val="mk-MK"/>
        </w:rPr>
        <w:t>Прво, две тези имаше во говорот на господинот Мисовски. Прво, излезе со тврдење дека е прекршен Уставот. Јас го замолувам господинот Мисовски или било кој пратеник од СДС да излезе и да посочи каде е прекршен Уставот за да можеме да дебатираме дали е така или не е така. Јас тврдам дека не е прекршен Уставот. Повелете, кажете во кој член, кој став на Уставот е прекршен за да влеземе во таа расправа. Јас тврдам дека не е так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ја слушам линијата на дебата што ја прави генерално целата опозиција, со евидентна разлика. Господинот Имер Алиу дискутираше пред вас, во една реплика господине Мисовски и тој направи претстава дека Али Ахмети е најголемиот предавник на Албанците и дека изгубил се што можело да се изгуби.</w:t>
      </w:r>
    </w:p>
    <w:p>
      <w:pPr>
        <w:pStyle w:val="Normal"/>
        <w:spacing w:before="60" w:after="0"/>
        <w:jc w:val="both"/>
        <w:rPr>
          <w:rFonts w:ascii="Arial" w:hAnsi="Arial" w:cs="Arial"/>
          <w:sz w:val="20"/>
          <w:szCs w:val="20"/>
          <w:lang w:val="mk-MK"/>
        </w:rPr>
      </w:pPr>
      <w:r>
        <w:rPr>
          <w:rFonts w:cs="Arial" w:ascii="Arial" w:hAnsi="Arial"/>
          <w:sz w:val="20"/>
          <w:szCs w:val="20"/>
          <w:lang w:val="mk-MK"/>
        </w:rPr>
        <w:t>Веднаш после тоа излегувате вие како претставник на македонската опозиција и велите не Али Ахмети е предавник на Албанците, тој е херој на Албанците, ама Никола Груевски е предавник на Македонците.</w:t>
      </w:r>
    </w:p>
    <w:p>
      <w:pPr>
        <w:pStyle w:val="Normal"/>
        <w:spacing w:before="60" w:after="0"/>
        <w:jc w:val="both"/>
        <w:rPr>
          <w:rFonts w:ascii="Arial" w:hAnsi="Arial" w:cs="Arial"/>
          <w:sz w:val="20"/>
          <w:szCs w:val="20"/>
          <w:lang w:val="mk-MK"/>
        </w:rPr>
      </w:pPr>
      <w:r>
        <w:rPr>
          <w:rFonts w:cs="Arial" w:ascii="Arial" w:hAnsi="Arial"/>
          <w:sz w:val="20"/>
          <w:szCs w:val="20"/>
          <w:lang w:val="mk-MK"/>
        </w:rPr>
        <w:t>И сега нормален човек седи пред телевизија, неоптоварен со овие наши партиски и помалку етнички препукувања, седи и ве слуша двајцата, луѓе долго време во политиката и треба да размисли кому треба да верува. Дали на господинот Имер Алиу кој дискутира за господинот Али Ахмети или вам кој дискутирате за Никола Груевски. Каде е вистината? Каде е точното? Да не по малку се внесува премнугу политика во целава работа и да не по малку се дуваат балоните за да некој добие политички поени? Чувството е такво господине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Вие, како претставник на македонската левица сте политичка опција, да не речам политичка партија поради тоа што сега сте понови, меѓутоа сте биле член и активист на СДС пред да избегате во НСДП. Сте препознатливи по една ваша одредена политика и во делот на преговарањето со Грција, во смисла на 90-тите години, устави, знамиња, имиња и во делот на односот со албанското малцинство во Македонија, во смисла на 150 илјади државјанства во смисла на територијални поделби во Република Македонија. И туку наеднаш, вие станувате грижлив за македонските националн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емојте премногу да влегувате во тој филм. Ниту вам си правите добро, ниту на Македонија можете, на овој начин да и помогнете.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дине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убеден дека во Република Македонија има нормални луѓе. Тие не гледаат, гледаат телевизија, ја следат оваа дебата, ама на тие нормални луѓе на кои вие се повикувате, сигурно се прашуваат како е можно на ваков ненормален начин, на шверцерски начин да се носи вакво крупн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Не случајно кажав, за вакво нешто треба да се отвори широка расправа. Треба да се дебатира во Република Македонија. Тоа впрочем, го врзува и Деловникот. Не случајно го повика и претседателот на Собранието, тој е претседател на Уставната комисија, да ги консултираме експертите дали навистина се повлекува Рамковниот договор и се прекршува Уставот. Тоа е работа за експертите.</w:t>
      </w:r>
    </w:p>
    <w:p>
      <w:pPr>
        <w:pStyle w:val="Normal"/>
        <w:spacing w:before="60" w:after="0"/>
        <w:jc w:val="both"/>
        <w:rPr>
          <w:rFonts w:ascii="Arial" w:hAnsi="Arial" w:cs="Arial"/>
          <w:sz w:val="20"/>
          <w:szCs w:val="20"/>
          <w:lang w:val="mk-MK"/>
        </w:rPr>
      </w:pPr>
      <w:r>
        <w:rPr>
          <w:rFonts w:cs="Arial" w:ascii="Arial" w:hAnsi="Arial"/>
          <w:sz w:val="20"/>
          <w:szCs w:val="20"/>
          <w:lang w:val="mk-MK"/>
        </w:rPr>
        <w:t>Ама не е работа ваков пазар, политички за вие да ја сочувате моќта на фотелјите и финансиската моќ, да ги терате пратениците да влегуваат во нешто што е можеби и против уставно, меѓутоа е секако на штета на македонските националн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ви е тешко во Велес кога ќе се вратите на вашите гласачи да им објасните зошто за ваково крупно прашање по скратена постапка се дебатира во ова Собрани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алиу Сузан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госпоѓо претседавач.</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Ова е мое прво јавување од говорницата на Парламентот. Доаѓам со убедување дека Парламентот е токму таа машина или сила што ги води процесите, демократските процеси напред во едно општество, меѓутоа за жал, од денешните дискусии не се стекнува впечаток дека овој Парламент ги води процесите напред. Туку напротив, некој упорно се навраќа назад и отвора прашања што одамна се затворени, меѓутоа се чини, не се заборавен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дебатираме само за проширување на употребата на албанскиот јазик, токму во овој Парламент. Не знам каде колегите пратеници ја гледаат опасноста од употребата на албанскиот јазик од страна на нивните колеги, мислите Албанци и другите кои се избрани. Треба да им биде јасно, дека доколку таквите говорат на албански јазик ќе бидат поприродни, посвои и пооригинални.</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е говори за проширување на употребата на еден јазик, што секогаш се говорел во овие места и се говорел паралелно.</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ве молам за малку разбирање, за констуктивност и за почитувањ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Госпоѓа Салиу, навистина можам да се согласам во еден дел ода вашата реплика каде што сами констатиравте дека можеби ваков процес не не води напред и се согласувам. Но, толку ли беше итно ова да се направи се пред изборот на новата Влада. Значи се работи за класична  недоверба помеѓу идните коалициони партнери, тие кои што треба да ја водат Република Македонија напред, да влеземе во НАТО , во Европска унија. Вие му поставивте услов на Груевски: не влегуваме во Владата додека не си ги затвориме тие прашања кои што се од интерес , во конкретниот случај на ДУИ, заради тоа што сте дале такво ветување пред вашите гласачи, ама сепак, ќе ми дозволите дека тоа се работи на штета на националните интереси. Вакви крупни прашања можевме да ги отвориме кога ќе ја формиравме Владата, ќе добиеше полн легитимитет, ќе отворевме широка расправа и ќе дојдевме до вистинското решение. Ова е шверцерски начин.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Ромео Тренов,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еплицирам во два дела. Прво, чест ми е што ја држите нашата програма имајќи во  предвид дека вие воопшто немате програма и затоа губите, затоа губите веќе 6 пати и така тоа ќе остане се додека не ги измените работите во вашата партија. Тоа е прво. И второ, приказната за Албанците и за канџите која се обидувате овие неколку дена и овде да ни ја продавате како што ја продадовте во деведесетите години,  веќе не минува. ВМРО ДПМНЕ сега е зрела партија, политички зрела и искусна, тогаш не беше. Тогаш вие, имавте друга идеолоигија и кога ВМРО ДПМНЕ ја голтна  таа приказна за Албанците имаше друга цел, шлеперите на Бранко да одат кај Милошевиќ. Тоа не го заборавивме, се сеќаваме добро на то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Ви благодарам на репликата, но не знам дали забележавте колега, вашата програма наопаку ја држите, лавот за 180 степени е со главата надолу, така наведната како што ви се денес на вас наведнати главите. Тоа за ноктите, не сум го измислил јас. Само ќе го цитирам најголемиот патриот од првиот ред Илија Китаноски. Тоа се негови зборови, јас само го парафразирам. Во 2002 година кога СДСМ  правеше Влада со ДУИ тоа се негови зборови, тоа стои во стениграфските белешки. Само ќе ве потсетам, Македонија две години  експертска Влада, 6 години СДСМ-овска Влада, 4 години ВМРО-вска, а сега изгледа ќе биде нова терористичка Влада. Тоа се зборови на најголемиот патриот од ВМРО ДПМНЕ од првиот ред, претседателот на Комисијата за политички систем Илија Китаноски од Кичево. Значи, тоа е нешто што вие сте го кажале. Само ве потсетувам заради конзистентноста во политикат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Има збор госпоѓа Ермира Мехмети, повелете.</w:t>
      </w:r>
    </w:p>
    <w:p>
      <w:pPr>
        <w:pStyle w:val="Normal"/>
        <w:spacing w:before="60" w:after="0"/>
        <w:jc w:val="both"/>
        <w:rPr>
          <w:rFonts w:ascii="Arial" w:hAnsi="Arial" w:cs="Arial"/>
          <w:sz w:val="20"/>
        </w:rPr>
      </w:pPr>
      <w:r>
        <w:rPr>
          <w:rFonts w:cs="Arial" w:ascii="Arial" w:hAnsi="Arial"/>
          <w:b/>
          <w:sz w:val="20"/>
          <w:szCs w:val="20"/>
          <w:lang w:val="mk-MK"/>
        </w:rPr>
        <w:t>Ермира Мехмети</w:t>
      </w:r>
      <w:r>
        <w:rPr>
          <w:rFonts w:cs="Arial" w:ascii="Arial" w:hAnsi="Arial"/>
          <w:sz w:val="20"/>
          <w:szCs w:val="20"/>
          <w:lang w:val="mk-MK"/>
        </w:rPr>
        <w:t xml:space="preserve">: </w:t>
      </w:r>
      <w:r>
        <w:rPr>
          <w:rFonts w:cs="Arial" w:ascii="Arial" w:hAnsi="Arial"/>
          <w:sz w:val="20"/>
          <w:lang w:val="mk-MK"/>
        </w:rPr>
        <w:t>Благодарам гопоѓо претседавач,.</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нес за расправа го имаме предлогот за измена на Законот кој што го говорат најмлаку 20% од населението во Република Македонија, а тоа е албанскиот јазик, предлог измена која што е понудена од странана парламентарната група на ДУИ. </w:t>
      </w:r>
    </w:p>
    <w:p>
      <w:pPr>
        <w:pStyle w:val="Normal"/>
        <w:spacing w:before="60" w:after="0"/>
        <w:jc w:val="both"/>
        <w:rPr>
          <w:rFonts w:ascii="Arial" w:hAnsi="Arial" w:cs="Arial"/>
          <w:sz w:val="20"/>
          <w:lang w:val="mk-MK"/>
        </w:rPr>
      </w:pPr>
      <w:r>
        <w:rPr>
          <w:rFonts w:cs="Arial" w:ascii="Arial" w:hAnsi="Arial"/>
          <w:sz w:val="20"/>
          <w:lang w:val="mk-MK"/>
        </w:rPr>
        <w:t xml:space="preserve">Сакам малку да се задржам на практичкиот апскет односно причината зошто ние го поднесуваме овој предлог за измена на законот? Според нашата политичка проценка појдовме од фактот дека искуството, или пак досегашната пракса покажа и докажа дека реално преставува проблем комуникацијата, претставува тешкотија коминуцирањето и тие тешкотии требаше да се надминат заради еден единствен факт, имавме чудно ситуации, нејасни ситуации и непрродни ситуации, кога на пример избраните од страна на Парламентот, во прв ред министрите, меѓутоа и другите функционери на државата при нивното обраќање во Парламентот, односно нивното комуницирање во Парламентот, истите не можеа да го уоптребат својот мајчин јазик што во случајов е албанскиот јазик. Затоа и појдовме од потребата за надминување токму на оваа тешкотија и одлучивме да ги предложиме овие измени на законот. </w:t>
      </w:r>
    </w:p>
    <w:p>
      <w:pPr>
        <w:pStyle w:val="Normal"/>
        <w:spacing w:before="60" w:after="0"/>
        <w:jc w:val="both"/>
        <w:rPr>
          <w:rFonts w:ascii="Arial" w:hAnsi="Arial" w:cs="Arial"/>
          <w:sz w:val="20"/>
          <w:lang w:val="mk-MK"/>
        </w:rPr>
      </w:pPr>
      <w:r>
        <w:rPr>
          <w:rFonts w:cs="Arial" w:ascii="Arial" w:hAnsi="Arial"/>
          <w:sz w:val="20"/>
          <w:lang w:val="mk-MK"/>
        </w:rPr>
        <w:t>Што се однесува на апсектот, или пак политичкото аргументирање за тоа зошто се прави овој предлог за измена, сакам да кажам дека ние денес нудиме унапредување на употребата на албанскиот јазик и ова унапредување всушност престаува чекор напред кон имплементацијата на Охридскиот рамковен договор и зголемувањето на меѓуетничката доверба во земјата. Ние како политичка партија секогаш сме се ангажирале за креирање на таква јазична политика која што ќе рефлектира и ќе го негува уште повеќе мултиетничкиот карактер во државата. Нашата цел била и останува преку јазичната политика која што ја градиме да ја зајакнеме толеранцијата и солидараноста меѓу народите во Македонија секогаш, почитувајќи ги историјата, културата и меѓусебните традиции за да се зајакне чувството на припадност и посветеност кон државата.</w:t>
      </w:r>
    </w:p>
    <w:p>
      <w:pPr>
        <w:pStyle w:val="Normal"/>
        <w:spacing w:before="60" w:after="0"/>
        <w:jc w:val="both"/>
        <w:rPr>
          <w:rFonts w:ascii="Arial" w:hAnsi="Arial" w:cs="Arial"/>
          <w:sz w:val="20"/>
          <w:lang w:val="mk-MK"/>
        </w:rPr>
      </w:pPr>
      <w:r>
        <w:rPr>
          <w:rFonts w:cs="Arial" w:ascii="Arial" w:hAnsi="Arial"/>
          <w:sz w:val="20"/>
          <w:lang w:val="mk-MK"/>
        </w:rPr>
        <w:t>Почитувани колеги, јазикот е основниот, главниот елемент во определувањето на идентитетот на поединецот, или пак на групата. Безусловното почитување на националните, јазичните идентитети на најсилната основа, или база на еден проект кој што треба да победи над анимузитетите, а не и политичките нетолеранцииод минатото, етничките нетолеранции од минатото. Ова е  основата од која што ние појдовме кога оценивме дека има потреба од подобрување на законот, унапредувајќи ги областите на службената уоптребата на албанскиот јазик. Правото на служебена употреба на алабанскиот јазик всушност извира од основните определби на државата за градење на мултиетничка Македонија, за градење на мултијазична Македонија и мултикултурна Македонија. мировниот договор од Охрид успеа дијалогот меѓу Албанците и Македонците да го постави  ви институционални рамки и овој дијалог денес е обрзувачки за политичките субјекти како  на власта, така и во опозиција. Дијалогот меѓу Албанците и Македоцните денес всушност се одвива во институциите и за потребата на негување, зајакнување и унапредување на иститот во квалитетивен аспект денес треба да придонесеме сите ние. И во крајна инстанца на ова не обрзува и самата преамбула, или воведот во Охридскиот рамковен договор, односно точката 1.3 и точката 1.4. ДУИ се ангажира за зголемување на институционалниот баланс меѓу Албанците, Македонците и другите заедници во земјата. Измените на законот кои што ги нудиме денес всушност се токму во функција на постигнување на оваа институционална рамнотежа и затоа ве покануваме да дадете подршка за овие измени. Денешното гласање почитувани колеги е всушност тест за политичката зрелост на политичката класа која што има преземено одговорност да ги води проектите да ја осовремени државата и да го подобри квалитет на нашата мултиетничка држава, демократија, се извинувам. Колегите можат да имаат дилеми и резерви во однос на овој предлог за измена, меѓутоа ние ги покануваме да имаат политичка смелост за да дадат подршка на истиот, затоа што тоа е придонес за една Македонија со унапредена мултиетничка демократиј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критиките, на обвинувањата и нападите што се прават од страна на албанската опозиција, сакам да го кажам следнот. ДУИ денес е веќе докажана политичка структура која што ги унапредува битните процеси за Албанците. Набљудувачите, или пак како што имавме случај да слушнеме при една претходна интервенција пред неколку минути, чуварите на совеста на македонските политички партии тука во пленарната сала на Парламентот навистина имаат капацитет за критики и за ова ги поздравуваме. Меѓутоа, за жал , нивната основа, или база за критукување не е нешто што би можеле тие да го направат, не е некој проект што тие го донеле, не е закон за јазикот кој што го донеле тие, или пак Закон за знамето кој што го донеле тие. Тие не критикуваат и при нивното критикување замислете повторно поаѓаат од тоа што сме го направиле ние, тоа што сме го реализирале ние, од тоа што сме го постигнале ние. Ова почитувани колеги, говори за еден неспорен факт. ДУИ работи, а албанската опозиција само блефира. И направете една едноставна компарација, сите ние на едната страна, а сите други на другата страна. Повторно на страната каде што сме  ние осамени има работа и проекти, а на другата страна каде што е обединетата опозиција има само зборови, обвинувања, ароганција, невоспитано однесување и ниско однесување. Сепак ние од ДУИ немаме никакво вознемирување од таквите нивни моментални инсипрации што ги прават заради политички маркетинг. Ние ги разбираме сите оние што не гледаат со завидливост, затоа што сите унапредувања, албанските прашања што се направени до сега добри, или лоши, слаби, или силни, патриотски, или предаванички, сепак сме ги направиле ние од ДУИ. Сепак ние повторно имаме смелост имаме простор, имаме и широкоградост и политичка доблест да ве поканиме да се издигнете над инаетите на дневната политика и да подржите еден проект закон кој што ќе биде придобивка за сите Албанци. Ова нека не се гледа како партиски проект, нека не се гледа како политички проект, туку нека се гледа како проект кој што нуди понатамошно унапредување на употребата на албанскиот јазик еден политички проект, на крајот на краиштата проект за кој што нашите политички опоненти се ангажирале секогаш со збориви, меѓутоа не и често пати со дела. Ова е приликата кога можете да ја докажете вашата подготвеност делувајќи со дела, донесувајќи една битна одлука за која  што политичката одговорност во позитивна смисла на зборот ќе ја сносиме заедн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рагиша Милетиќ,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Јас не знам зошто воопшто ДУИ се труди нешто да  објаснува. Вие изигравте фантастична утакмица. А вашиот коалиционен партнер секогаш е во шок и тој се брани, ама не свесен од  што се брани. Али Ахмети повлече навистина местрален потез, извореден. Прво, ги заплаши, ќе ви земеме ова, ќе ви земеме она. Нему  треба   ништо, тој си зема тоа што му требаше. Вие вовидите една исклучително паметна политика. Од вас човек треба да учи. Сите националости од вас треба  да учиме и нешто да научиме, а од ВМРО ДПМНЕ може само да научиме како се губи. Тоа не ни треба. Сега јас не знам дали ова се вика,  Охридскиот рамковен договор рамка е нешто што подразбира да не може ниту лево, ниту десно, ни горе ни доле, или моеме да го викаме балон договор. Овде секој си надува колку му треба, па ќе си дувнеме малку и ние Србите, тука се и Ромите и Власите, се додека не пукне. А после кога ќе пукне што ќе правиме? Кој е крив, дали тие што го прават тоа, или тие што ве предупредуваат на тоа. Господа, јас знам дека вие имате парламентарно мнозинство и знам дека ќе изгласате. Меѓутоа ве повикувам да размислите што правите. Апсолутно на вас ќе лежи одговорноста. Незнам кој од ВМРО ДПМНЕ рече дека за нациолните малцинства се татко и мајка, не знам веќе како да ги викам, дали тато, или мама. Што направивте  за нас конкретно за Србите што направивте? Ништо. Ништо не направивте за нас Срб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Господине Милетиќ реплицирате на госпоѓа Ермира Мехмети.</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Во ред, сакам да кажам дека ништо не направивте за нас како комплетна опозиција и со полно право ни дадовте сигнал дека може и ние утре да го прошириме и да го кршиме Охридскиот рамковен договор и тоа ќе си го побараме со меѓународна арбитража. И еден ден ќе се случи и јас ќе си зборувам на српски, Трајко ќе  гаси, јас ќе зборувам, Бог ми дал добро грло, па тогаш ќе се расптаваме. Но, не е работата да дојде до тоа. Ние ќе си го почитувам Уставот, а вие господа ни Устав ни Рамковен договор.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Благодарам госпоѓо преседдавач кратко сакам да дадам една забелешка. Јас сакам, барам и мислам дека е коректно да почнеме да ги гледаме работите врз основа  на некои принципи на политичко комуницирање. Навистина смета оваа тенденција работите да се толкуваат како прашања на фудбалски натпревар. Ние не сме фудбалери, можеби некој е, меѓутоа ние сме тука носители на политичка одговорност избрани на избори, веруваме врз принципи и определени вредности за кои што излегуваме на избори  и навистина работите не ги гледаме како стадион на кој што масите се собираат, или пак навиваат, едноставно не сакаме да ги гледаме работите како прашање на фудбалски натпревар или пак политички натпревар каде што актерите би давале голови, а навивачите би навивале. Навистина мислам дека е принципиелно и правично  работите да ги гледаме така како што се. А ова политичките проект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тре Велј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а пратеничке Мехмети, почитувајќи ја вашата искреност, се надевам дека ќе не удостоите да ни објасните што значеше медиумската изјава  на вашиот претседател дека ова во врска со јазиците </w:t>
      </w:r>
      <w:r>
        <w:rPr>
          <w:rFonts w:cs="Arial" w:ascii="Arial" w:hAnsi="Arial"/>
          <w:sz w:val="20"/>
          <w:szCs w:val="20"/>
          <w:lang w:val="mk-MK"/>
        </w:rPr>
        <w:t>е само почеток. Со добар дел од вашиот говор би се согласил, исто така се согласувам дека треба да правиме се да ги јакнеме мултиетничките капацитети, и мултијазичноста и мултикултурноста. Но почитувана пратеничке, ова што се случува денес е бијазичност или бикултурност, а тоа е многу пострашно од монојазичноста  и од монокултурноста. Затоа треба да разликуваме што значи мулти, што значи моно, што значи би, затоа што тоа води кон катастрофата на Република Македонија, тоа води кон јазична федерализација и тоа води понатаму во територијална федер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Би ги прашал пратениците од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Ќе се јавите за збор, ќе прашувате.</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господине Милетиќ имате реплика на говорот на госпоѓа Мехмети.</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Дозволете само еден апел. Македонскиот јазик е света работа, нека најдат нешто многу поефтино со кое ќе се пазарат за дневно политичките интереси и за личните интереси. Милијарди литри научна пот е во потврдувањето, во докажувањето на македонскиот јазик, бидејќи и ден денес се негира македонскиот јазик света работа е тој јазик и во името на потта на македонските лингвисти, еден век наназад што правеа за македонскиот јазик да не дозволат натаму да се пазарат за личните интереси. Ќе повторам, македонскиот јазик е света работа и ова што се случува навистина не е предавство, ова е многу повеќе и од велепредавство. Македонскиот јазик доколку не го чувствуваме како светост, тогаш не знаеме како е создаван и низ кои води е поминуван.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Зекири Изет, повелете.</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 xml:space="preserve">Почитувана потпретседателк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 требаше единствена причина да се измени само членот 3 од Законот за употреба на јазик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ДУИ имаше можност и има моќ, таа е појака од никогаш порано со 15 пратеници и може да го условува формирањето на идната Влада. Идеата е во тоа дека не е само членот 3 од овој закон, кој им овозможува на избраните и другите функционери да говорат на албански јазик во Собранието. Мислам дека треба 59 закони да се изменат во однос на употребата на јазикот. Вие имате позиција ова да се случи или да не се случи. Не треба да се измени само членот 3, туку треба да се измени членот 4 од Законот за употреба на јазикот. Цитирам: Не само регионалните единции на министерствата да одговорат на албански јазик, како и министерствата на централната власт, граѓаните да комуницираат на албански јазик и тоа писмо, а да не остане само во регионалните подрачни единции. Зошто не предлагате регионалните единици на министерствата и администрацијата кај овие општини каде што Албанците се мнозинство службен јазик да биде албанскиот јазик, а не да одговараат само на македонски јазик. Зошто не ја измените глава 4, за употреба на јазикот во судските постапки, зошто не предлагате да се уреди албанскиот јазик во кривичната и прекршочната постапка во членот 6, за да се овозможи судијата постапката да ја одржува на албански јазик во однос на обвинетиот, лицата кои учествуваат како сведоци во кривичната постапка, односно судијата Албанец да ја одржува судската постапка со сите странки Албанци на македонски јазик, при што обвинителот е Албанец, обвинетиот е Албанец, записничарот е Албанец и судијата е Албанец. Зошто дозволувате судиите да се дискриминираат во оваа постапка. Мислам дека ова е иманентна потреба во однос на потребата да говорат 20 или 30 функционери на Албански јазик. Јас би ги навел тие да говорат на макдонски јазик само 509 илјади Албанци на зборуваат на албански јазик.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Госпоѓа Ермира Мехмети има реплика, повелете. </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 xml:space="preserve">Почитуван господине Зеќири, имате право за една работа, ДУи навистина е голема политичка сила, толку голема политичка сила што навистина верувам дека многу ни завидуваат. Доколку сте го прочитале Законот за употреба на албанскиот јазик, тој закон ја уредува употребата на албанскиот јазик не само во Парламентот, не само при претседавањето во парламентарните комисии, туку исто така го уредува и комуницирањето на граѓаните со министерствата, употребата на албанскиот јазик при судски постапки, при административни постапки, при извршувањето на санкциите, кај Народниот правобранител и изборниот процес, при процесот на изразување на волјата на референдум, при спроведување на полициските надлежности, потоа матичната евиденција, радиодифузната дејност, инфраструктурните објекти и во локалната самоуправа, финансиите, економијата ит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Села Зиадин, повелете. </w:t>
      </w:r>
    </w:p>
    <w:p>
      <w:pPr>
        <w:pStyle w:val="Normal"/>
        <w:spacing w:before="60" w:after="0"/>
        <w:jc w:val="both"/>
        <w:rPr/>
      </w:pPr>
      <w:r>
        <w:rPr>
          <w:rFonts w:cs="Arial" w:ascii="Arial" w:hAnsi="Arial"/>
          <w:b/>
          <w:sz w:val="20"/>
          <w:szCs w:val="20"/>
          <w:lang w:val="mk-MK"/>
        </w:rPr>
        <w:t xml:space="preserve">Села Зиадин: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за излагањето на госпоѓа Ермира Мехмети во однос на Предлог законот за измена на Законот за јазикот, јас го нарекувам албанскиот јазик, тие нека го нарекуваат јазик кој го говори над 20% од граѓаните во Република Македонија, јас и вчера го искажав мојот став дека овие два предлог закона за изменување на Законот за знамињата се закони предложени од ВМРО ДПМНЕ, а тие само се потпиш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поставам едно прашање. Според тебе Ермира Мехмети еден јазик е службен само кога се говори или кога се пишува и со овие предлог измени кои вие ги предлагате тие министри и функционери на ДУИ кои ќе се обраќаат во Парламентот, кои можат да говорат според овие измени на Законот за јазикот на албански јазик, дали ќе имаат можност и да пишуваат на албански јазик во одговорот, без оглед кој одговор ќе го дадете вие, правото да говорат на албански јазик никој никогаш на Албанците не може да им го прекине, ниту тоа било пред 60-70 години па и пор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ло ми е што призна во својата дискусија дека ДУИ е виновник за 300 убиени Албанци, за 8-те уништени куќи, за приведување на борците на ОНА за процесуирање на хашките случаи, за македонската енциклопедија, за проектот Скопје 2014 кој го донесовте во 2000 и го остваривте во 2011 година, за семејствата на паднатите борци на ОНА кои ги претворивте во социјални случаи, но без социјална помош, за донесување на законот за јазикот во 2008 година и ден денес не и овозможивте на општина Струга да го донесе Статутот на општината токму по ваша вина, затоа што во статутот не може да стои албанскиот јазик, туку јазикот кој го говорат над 20% од граѓаните во Република Македонија, Закон преку кој вие само сте гарантирале едно привремено право на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ќе те прашам јавно што се случува со Законот за попис на населението кој вие го подготвивте, според кој Албанците излегуваат 19%. Сите овие дискусии кои ги имаме дали ќе паднат во вода. Јас велам дека ќе паднат, тогаш кога ќе се донесе тој закон во однос на тоа што го прочитавте каде имаат право Албанците да го употребуваат својот јазик, Албанците секој ден ќе ги гледаме како го употребуваат, како ги имаат сметките за телефон, струја, на кој јазик им доаѓаат поканите од судовите и други нешта, не можам сега да ги спомнам сит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Мехмети Ермира, повелете. </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 xml:space="preserve">Во ред господине Села, ова е нивниот ред за денешната пленарна седница на Парламентот кој дневен ред вие го добивте на албански јазик. Ова е Предлог законот за употреба на албанскиот јазик кој вие исто така имате можност да го добиете и прочитате на албански јазик. Ова се само два документа. Кога чекорите по ходниците во Парламентот јас ви гарантирам дека не може да се случи дека не можете да стигнете од влезот до вашата канцеларија без да се поздравите со 10 или 15 души со добар ден или добровечер на албански јазик. Потоа, кај службите има неколку момчиња и девојки кои се Албанци. Вам ви е смешно, мене не ми е смешно. Вие можете да се смеете затоа што тоа е вашиот сти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 тука се докажува политичка култура, за вас не сум ти, јас сум за вас вие. Ќе се обраќаме и ќе почитуваме некои начела на доброто политичко однесување, некои што се многу елементарни. Доколку не сте ги научиле, жалам, меѓутоа, треба да ги науч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lang w:val="mk-MK"/>
        </w:rPr>
        <w:t xml:space="preserve">Реплика има господинот Фазлиу Беким,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сочекам Ермира Мехмети да седне за да гледа пред себе како пишува на екранот и каде ја гледа употребата на албанскиот јазик во Парламентот. Јас не знам дека и порано било забрането да се поздравуваме по ходниците на албански јазик со лицата со кои ќе се сретнем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и ти Ермира Мехмети Деваја и твојата партија зошто не дозволивте овој закон да се донесе на редовен начин, да се консултирате за овие измени што ги предлагате за јазикот, да ги консултирате експертите од оваа област и најмалку да добиевте мислење од граѓаните Албанци. Вие знаете, на средби со граѓаните тоа го рековте претходно дека сте голема партија, моќна партија и се однесувате како големи и моќни, но ова го правите само кога имате средби со Албанците, а кога станува збор за средбите со македонците и македонските партии, односно со вашиот коалициониот партнер, вие сте многу мали и воопшто не се гледате никае. Во овој закон вие велите дека се затвора Охридскиот договор. Охридскиот договор е ти со Муса Џафери да зборувате на албански јазик овде во Собранието? Охридскиот договор дали се затвора со тоа што Талат Џафери со Џеват Адеми ќе говорат Албански, со Абдилаќим Адеми? Мислам дека грешите. Велам дека грешите. Јас сум сигурен дека Албанците се чувствуваат изневерени затоа што со овој закон се запоставени и тоа целосно Албанците и овој закон се предлага за десет или 15 избрани или именувани функционери кои ќе имаат право да говорат во овој Парламент на албански јазик, а потпретседателката Сузана Салиу го нема тоа право да говори на албански јазик. </w:t>
      </w:r>
    </w:p>
    <w:p>
      <w:pPr>
        <w:pStyle w:val="Normal"/>
        <w:spacing w:before="60" w:after="0"/>
        <w:jc w:val="both"/>
        <w:rPr>
          <w:rFonts w:ascii="Arial" w:hAnsi="Arial" w:cs="Arial"/>
          <w:sz w:val="20"/>
          <w:lang w:val="mk-MK"/>
        </w:rPr>
      </w:pPr>
      <w:r>
        <w:rPr>
          <w:rFonts w:cs="Arial" w:ascii="Arial" w:hAnsi="Arial"/>
          <w:sz w:val="20"/>
          <w:lang w:val="mk-MK"/>
        </w:rPr>
        <w:t xml:space="preserve">Вие колеги од македонската опозиција немојте да се плашите дека овие господа ќе продолжат во власта да пеат како славеи на македонски со Мијалков и Никола Груевск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Мехмети Ермира, повелете. </w:t>
      </w:r>
    </w:p>
    <w:p>
      <w:pPr>
        <w:pStyle w:val="Normal"/>
        <w:spacing w:before="60" w:after="0"/>
        <w:jc w:val="both"/>
        <w:rPr>
          <w:rFonts w:ascii="Arial" w:hAnsi="Arial" w:cs="Arial"/>
          <w:sz w:val="20"/>
          <w:szCs w:val="20"/>
          <w:lang w:val="mk-MK"/>
        </w:rPr>
      </w:pPr>
      <w:r>
        <w:rPr>
          <w:rFonts w:cs="Arial" w:ascii="Arial" w:hAnsi="Arial"/>
          <w:b/>
          <w:sz w:val="20"/>
          <w:lang w:val="mk-MK"/>
        </w:rPr>
        <w:t xml:space="preserve">Ермира Мехмети: </w:t>
      </w:r>
      <w:r>
        <w:rPr>
          <w:rFonts w:cs="Arial" w:ascii="Arial" w:hAnsi="Arial"/>
          <w:sz w:val="20"/>
          <w:lang w:val="mk-MK"/>
        </w:rPr>
        <w:t xml:space="preserve"> Почитуван господине Фазлиу, за една работа ви гарантирам денес и на век, ние ниту со еден партнер од коалицијата никогаш нема да изготвуваме сценарија, договори, стратегии и заговори за да се убиваат Албанци на изборниот ден, како што направивте вие на 1 јуни 2008 година. Меѓутоа, ова не е битно. Тоа што е битно е вие да се изјасните каков став имате за у напредувањето на албанскиот јазик и уште побитно, каков став имате во вашата изборна програма за јазичната политика на Македонија. Знаете што имате? Ништо. Имате една тн., нова политичка платформа за која на американските и европските дипломати сте им кажале дека е само една лага, една измама на Албанците, ништо друго. Тоа сте ви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Процедурално има господинот Имер Алиу, повелете.</w:t>
      </w:r>
    </w:p>
    <w:p>
      <w:pPr>
        <w:pStyle w:val="Normal"/>
        <w:spacing w:before="60" w:after="0"/>
        <w:jc w:val="both"/>
        <w:rPr/>
      </w:pPr>
      <w:r>
        <w:rPr>
          <w:rFonts w:cs="Arial" w:ascii="Arial" w:hAnsi="Arial"/>
          <w:b/>
          <w:sz w:val="20"/>
          <w:szCs w:val="20"/>
          <w:lang w:val="mk-MK"/>
        </w:rPr>
        <w:t xml:space="preserve">Имер Алу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потретседателке, се искажаа големи зборови. Се рече дека премиерот на оваа држава, претходниот и актуелниот, кој е мандатар, направил планови за убиство на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Барам да се покани премиерот оваа работа да се објасни. Се работи за тешки обвинувања, за убиства. Затоа барам ова прашање да се затвори со тоа што ќе го поканиме премиерот да дојде и да го докаже то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Процедурално има господинот Талат Џафери,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лемата желба меѓу албанските политички партии да се внесе нешто што претходно некој и го побара на оваа говорница, верувам дека нема да го овозможиме затоа што тој тоа што го побара повеќе од јасно му е дека таа меѓуалбанска расправа, Албанците ја платија скап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ас, господине Алиу, за вашето барање, ќе му кажете на вашиот претходен пријател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е молам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Не, госпоѓо потпретседател, вие дозволивте и сега ќе дозволите до крај, доколку се има желба да се затвори ова, да се затвори тука и јас ќе завршам со то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сме ние виновни што вие, тоа што ви го кажав и вчера, доколку мислите дека сте млади и дека сте почетници тука во оваа институција и дека трагите не ви се гледаат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потпретседател, ве молам да не ме прекинуват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то е во тоа, господине, што вие броите убиени, мртви луѓе, а ја заборавате 2000 година, ја заборавате 2008 година. Тоа не се работи што ние ви ги кажуваме тука, тоа се траги што вие сте ги оставиле зад вас и затворете ја оваа дебата тука, да ја оставиме за надвор.</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разбравме, процедуралните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кири Изет побар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мер Алиу, јас веќе дадов збор, почитувајте го то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мер Алиу, исклучен е микрофонот. Не добивте збор. Нека се искаже господинот Изет Зекири, тој доби збор од мене во однос на процедурална забелешка. Исклучен е микрофонот господине Имер Алие. Сакам да довршиме, бидејќи му дадов збор, па после паузата ќе ви дадам збор. Имате право да барате. Сега во моментот е исклучен микрофонот. Јас веќе дадов збор на господинот Зекири.</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Барам пауза за да се разјасни ов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Ќе добиете, само да заврши господинот Зекири. Вие ја заземавте говорницата без даден збор. Имаше пред вас пријавено друг за процедурална забелешка. Според Деловникот претходно беше пријавен Изет Зекири за процедурална забелешка.</w:t>
      </w:r>
    </w:p>
    <w:p>
      <w:pPr>
        <w:pStyle w:val="Normal"/>
        <w:spacing w:before="60" w:after="0"/>
        <w:jc w:val="both"/>
        <w:rPr/>
      </w:pPr>
      <w:r>
        <w:rPr>
          <w:rFonts w:cs="Arial" w:ascii="Arial" w:hAnsi="Arial"/>
          <w:b/>
          <w:sz w:val="20"/>
          <w:szCs w:val="20"/>
          <w:lang w:val="mk-MK"/>
        </w:rPr>
        <w:t xml:space="preserve">Имер Алуи: </w:t>
      </w:r>
      <w:r>
        <w:rPr>
          <w:rFonts w:cs="Arial" w:ascii="Arial" w:hAnsi="Arial"/>
          <w:sz w:val="20"/>
          <w:szCs w:val="20"/>
          <w:lang w:val="mk-MK"/>
        </w:rPr>
        <w:t>Јас пред тоа барав процедуралн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ие пред тоа добивте. Господинот Талат Џафери исто така доби. Беше пријавен господинот Изет Зекири и јас на него му дадов збор.</w:t>
      </w:r>
    </w:p>
    <w:p>
      <w:pPr>
        <w:pStyle w:val="Normal"/>
        <w:spacing w:before="60" w:after="0"/>
        <w:jc w:val="both"/>
        <w:rPr>
          <w:rFonts w:ascii="Arial" w:hAnsi="Arial" w:cs="Arial"/>
          <w:sz w:val="20"/>
          <w:szCs w:val="20"/>
          <w:lang w:val="mk-MK"/>
        </w:rPr>
      </w:pPr>
      <w:r>
        <w:rPr>
          <w:rFonts w:cs="Arial" w:ascii="Arial" w:hAnsi="Arial"/>
          <w:sz w:val="20"/>
          <w:szCs w:val="20"/>
          <w:lang w:val="mk-MK"/>
        </w:rPr>
        <w:t>Ќе ве молам, дозволете да се произнесе господинот Изет Зекири. После вие сте на ред.</w:t>
      </w:r>
    </w:p>
    <w:p>
      <w:pPr>
        <w:pStyle w:val="Normal"/>
        <w:spacing w:before="60" w:after="0"/>
        <w:jc w:val="both"/>
        <w:rPr>
          <w:rFonts w:ascii="Arial" w:hAnsi="Arial" w:cs="Arial"/>
          <w:b/>
          <w:b/>
          <w:sz w:val="20"/>
          <w:szCs w:val="20"/>
          <w:lang w:val="mk-MK"/>
        </w:rPr>
      </w:pPr>
      <w:r>
        <w:rPr>
          <w:rFonts w:cs="Arial" w:ascii="Arial" w:hAnsi="Arial"/>
          <w:sz w:val="20"/>
          <w:szCs w:val="20"/>
          <w:lang w:val="mk-MK"/>
        </w:rPr>
        <w:t>Повелете господине Изет Зекири.</w:t>
      </w:r>
    </w:p>
    <w:p>
      <w:pPr>
        <w:pStyle w:val="Normal"/>
        <w:spacing w:before="60" w:after="0"/>
        <w:jc w:val="both"/>
        <w:rPr/>
      </w:pPr>
      <w:r>
        <w:rPr>
          <w:rFonts w:cs="Arial" w:ascii="Arial" w:hAnsi="Arial"/>
          <w:b/>
          <w:sz w:val="20"/>
          <w:szCs w:val="20"/>
          <w:lang w:val="mk-MK"/>
        </w:rPr>
        <w:t xml:space="preserve">Изет Зекири: </w:t>
      </w:r>
      <w:r>
        <w:rPr>
          <w:rFonts w:cs="Arial" w:ascii="Arial" w:hAnsi="Arial"/>
          <w:sz w:val="20"/>
          <w:szCs w:val="20"/>
          <w:lang w:val="mk-MK"/>
        </w:rPr>
        <w:t>Почитуван пратеник, добрите раководители се тие кои раководат, а не тие кои што манипулираат за да раководат. Вие сте претставник на народот и не треба да манипулирате за да раководите. Лесно е да се говори кога треба да се каже, но тешко е да се каже кога треба да се гов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спомнувате настанот во Гостивар во 1997 година. Навистина е нетолерантно за вас со самиот факт дека тоа е голем национален настан каде човекот кој беше протагонист на овој настан се затвори за националното прашање и за националното знаме што вие денес го скрнавите и го намалувате за 1/3. </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на говорница и говорам транспарентно, се занимавам со проблеми, а не со лица.</w:t>
      </w:r>
    </w:p>
    <w:p>
      <w:pPr>
        <w:pStyle w:val="Normal"/>
        <w:spacing w:before="60" w:after="0"/>
        <w:jc w:val="both"/>
        <w:rPr>
          <w:rFonts w:ascii="Arial" w:hAnsi="Arial" w:cs="Arial"/>
          <w:sz w:val="20"/>
          <w:szCs w:val="20"/>
          <w:lang w:val="mk-MK"/>
        </w:rPr>
      </w:pPr>
      <w:r>
        <w:rPr>
          <w:rFonts w:cs="Arial" w:ascii="Arial" w:hAnsi="Arial"/>
          <w:sz w:val="20"/>
          <w:szCs w:val="20"/>
          <w:lang w:val="mk-MK"/>
        </w:rPr>
        <w:t>(Со седницата продолжи да раководи Трајко Вељаноски претседател на Собр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Гордан Георгиев има реплика.</w:t>
      </w:r>
    </w:p>
    <w:p>
      <w:pPr>
        <w:pStyle w:val="Normal"/>
        <w:spacing w:before="60" w:after="0"/>
        <w:jc w:val="both"/>
        <w:rPr/>
      </w:pPr>
      <w:r>
        <w:rPr>
          <w:rFonts w:cs="Arial" w:ascii="Arial" w:hAnsi="Arial"/>
          <w:b/>
          <w:sz w:val="20"/>
          <w:szCs w:val="20"/>
          <w:lang w:val="mk-MK"/>
        </w:rPr>
        <w:t xml:space="preserve">Имер Алуи: </w:t>
      </w:r>
      <w:r>
        <w:rPr>
          <w:rFonts w:cs="Arial" w:ascii="Arial" w:hAnsi="Arial"/>
          <w:sz w:val="20"/>
          <w:szCs w:val="20"/>
          <w:lang w:val="mk-MK"/>
        </w:rPr>
        <w:t>Барам процедурал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аравте и добивте процедурално. На секоја минута ли процедурално. Нема процедурално, заврше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ордан Георгиев имате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од ДПА излегоа пред говорниц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апуштете ј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лиу, вие како координатор, согласно Деловникот имате право да побарате пауза.</w:t>
      </w:r>
    </w:p>
    <w:p>
      <w:pPr>
        <w:pStyle w:val="Normal"/>
        <w:spacing w:before="60" w:after="0"/>
        <w:jc w:val="both"/>
        <w:rPr/>
      </w:pPr>
      <w:r>
        <w:rPr>
          <w:rFonts w:cs="Arial" w:ascii="Arial" w:hAnsi="Arial"/>
          <w:b/>
          <w:sz w:val="20"/>
          <w:szCs w:val="20"/>
          <w:lang w:val="mk-MK"/>
        </w:rPr>
        <w:t xml:space="preserve">Имер Алуи: </w:t>
      </w:r>
      <w:r>
        <w:rPr>
          <w:rFonts w:cs="Arial" w:ascii="Arial" w:hAnsi="Arial"/>
          <w:sz w:val="20"/>
          <w:szCs w:val="20"/>
          <w:lang w:val="mk-MK"/>
        </w:rPr>
        <w:t>Побара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а заврши уште репликата и ќе добиете пауза.</w:t>
      </w:r>
    </w:p>
    <w:p>
      <w:pPr>
        <w:pStyle w:val="Normal"/>
        <w:spacing w:before="60" w:after="0"/>
        <w:jc w:val="both"/>
        <w:rPr/>
      </w:pPr>
      <w:r>
        <w:rPr>
          <w:rFonts w:cs="Arial" w:ascii="Arial" w:hAnsi="Arial"/>
          <w:b/>
          <w:sz w:val="20"/>
          <w:szCs w:val="20"/>
          <w:lang w:val="mk-MK"/>
        </w:rPr>
        <w:t xml:space="preserve">Имер Алуи: </w:t>
      </w:r>
      <w:r>
        <w:rPr>
          <w:rFonts w:cs="Arial" w:ascii="Arial" w:hAnsi="Arial"/>
          <w:sz w:val="20"/>
          <w:szCs w:val="20"/>
          <w:lang w:val="mk-MK"/>
        </w:rPr>
        <w:t>Побарав премиерот да дојд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на почетокот на секоја седница поканет е и Претседателот на Владата на Република Македонија и членовите на Владата на Република Македонија и Претседателот на Република Македонија. Кој сака може да дојд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апуштетеј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Ќе ги добиете стенографките белешки и после според тоа можете да постапи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апуштете ј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Нека побара, процедурално, еден час пауза, ќе доби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ругите пратеници, седете си на мест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бидеме коректни, напуштете ја вие говорницата, координаторот ќе добие процедурално и ќе си каже дали бара еден час пауза или не бара, а другите напуштете ј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Координаторот на пратеничката група на ДПА ќе побара процедурално, ќе си побара еден час пауза процедурално и согласно Деловникот ќе го доби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бидеме коректни, напуштете ја говорницата. Согласно Деловникот секој треба да си седи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апуштете ја вие говорницата, координаторот на пратеничката група на ДПА, согласно Деловникот ќе си побара процедурално.</w:t>
      </w:r>
    </w:p>
    <w:p>
      <w:pPr>
        <w:pStyle w:val="Normal"/>
        <w:spacing w:before="60" w:after="0"/>
        <w:jc w:val="both"/>
        <w:rPr/>
      </w:pPr>
      <w:r>
        <w:rPr>
          <w:rFonts w:cs="Arial" w:ascii="Arial" w:hAnsi="Arial"/>
          <w:sz w:val="20"/>
          <w:szCs w:val="20"/>
          <w:lang w:val="mk-MK"/>
        </w:rPr>
        <w:t>Ве молам другите напуштете ја говорницата, тогаш координаторот на пратеничката група на ДПА ќе добие процедурално. Напуштете ја вие говорницата, координаторот на пратеничката група на ДПА ќе го формулира прашањето и согласно тоа јас ќе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апуштете ја говорницата, да бидеме коректни. Седете си на своите места. Не сме во кафана овде да разговараме и преговараме. Напуштете ја говорницата да не бидеме не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апуштете ј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одржување на редот на седницата се грижи претседателот на Собранието. Јас се грижам и велам да седнете на своите места и координаторот ќе доби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апуштете ја говорницата, координаторот на пратеничката група ќе се обрати и ќе каже што бара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Вклучете го микрофонот, координаторот на пратеничката група на ДПА да формулира и да каже што бара.</w:t>
      </w:r>
    </w:p>
    <w:p>
      <w:pPr>
        <w:pStyle w:val="Normal"/>
        <w:spacing w:before="60" w:after="0"/>
        <w:jc w:val="both"/>
        <w:rPr/>
      </w:pPr>
      <w:r>
        <w:rPr>
          <w:rFonts w:cs="Arial" w:ascii="Arial" w:hAnsi="Arial"/>
          <w:b/>
          <w:sz w:val="20"/>
          <w:szCs w:val="20"/>
          <w:lang w:val="mk-MK"/>
        </w:rPr>
        <w:t xml:space="preserve">Имер Алуи: </w:t>
      </w:r>
      <w:r>
        <w:rPr>
          <w:rFonts w:cs="Arial" w:ascii="Arial" w:hAnsi="Arial"/>
          <w:sz w:val="20"/>
          <w:szCs w:val="20"/>
          <w:lang w:val="mk-MK"/>
        </w:rPr>
        <w:t xml:space="preserve">Имајќи предвид дека од оваа говорница пратеничката на ДУИ Ермира Мехмети Деваја направи тешко обвинување во име на ДПА и на име на премиерот, барам премиерот лично да дојде овде и да одговори во однос на обвиненијата за убиства, на заговор од страна на владините партии од 2007 до 2008 година. Тоа го кажа пратеничката која се претставува дека е многу културна. </w:t>
      </w:r>
    </w:p>
    <w:p>
      <w:pPr>
        <w:pStyle w:val="Normal"/>
        <w:spacing w:before="60" w:after="0"/>
        <w:jc w:val="both"/>
        <w:rPr>
          <w:rFonts w:ascii="Arial" w:hAnsi="Arial" w:cs="Arial"/>
          <w:sz w:val="20"/>
          <w:szCs w:val="20"/>
          <w:lang w:val="mk-MK"/>
        </w:rPr>
      </w:pPr>
      <w:r>
        <w:rPr>
          <w:rFonts w:cs="Arial" w:ascii="Arial" w:hAnsi="Arial"/>
          <w:sz w:val="20"/>
          <w:szCs w:val="20"/>
          <w:lang w:val="mk-MK"/>
        </w:rPr>
        <w:t>Ако сега не може да дојде премиерот, во име на ДПА барам пауза од еден час, да дојде премиерот и да даде објаснување во однос на обвинувањата направени од пратеничката на ДУ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Еден час пауза побара координаторот на пратеничката група на ДПА.</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5,5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6,23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мер Алиу е пријавен процедурално, повел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Благодарам почитуван претседателе на Парламентот.</w:t>
      </w:r>
    </w:p>
    <w:p>
      <w:pPr>
        <w:pStyle w:val="Normal"/>
        <w:spacing w:before="60" w:after="0"/>
        <w:jc w:val="both"/>
        <w:rPr/>
      </w:pPr>
      <w:r>
        <w:rPr>
          <w:rFonts w:cs="Arial" w:ascii="Arial" w:hAnsi="Arial"/>
          <w:sz w:val="20"/>
          <w:szCs w:val="20"/>
          <w:lang w:val="mk-MK"/>
        </w:rPr>
        <w:t>Паузата помина но, зборовите останаа и ние сеуште</w:t>
      </w:r>
      <w:r>
        <w:rPr>
          <w:rFonts w:cs="Arial" w:ascii="Arial" w:hAnsi="Arial"/>
          <w:sz w:val="20"/>
          <w:szCs w:val="20"/>
        </w:rPr>
        <w:t>,</w:t>
      </w:r>
      <w:r>
        <w:rPr>
          <w:rFonts w:cs="Arial" w:ascii="Arial" w:hAnsi="Arial"/>
          <w:sz w:val="20"/>
          <w:szCs w:val="20"/>
          <w:lang w:val="mk-MK"/>
        </w:rPr>
        <w:t xml:space="preserve"> не</w:t>
      </w:r>
      <w:r>
        <w:rPr>
          <w:rFonts w:cs="Arial" w:ascii="Arial" w:hAnsi="Arial"/>
          <w:sz w:val="20"/>
          <w:szCs w:val="20"/>
        </w:rPr>
        <w:t xml:space="preserve"> e</w:t>
      </w:r>
      <w:r>
        <w:rPr>
          <w:rFonts w:cs="Arial" w:ascii="Arial" w:hAnsi="Arial"/>
          <w:sz w:val="20"/>
          <w:szCs w:val="20"/>
          <w:lang w:val="mk-MK"/>
        </w:rPr>
        <w:t xml:space="preserve"> тука премиерот да ни одговори за обвиненијата</w:t>
      </w:r>
      <w:r>
        <w:rPr>
          <w:rFonts w:cs="Arial" w:ascii="Arial" w:hAnsi="Arial"/>
          <w:sz w:val="20"/>
          <w:szCs w:val="20"/>
        </w:rPr>
        <w:t xml:space="preserve"> </w:t>
      </w:r>
      <w:r>
        <w:rPr>
          <w:rFonts w:cs="Arial" w:ascii="Arial" w:hAnsi="Arial"/>
          <w:sz w:val="20"/>
          <w:szCs w:val="20"/>
          <w:lang w:val="mk-MK"/>
        </w:rPr>
        <w:t xml:space="preserve">со кои што се обвини од пратничката Ермира Мехмети. Тие се тешки обвиненија за убиства на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сомнено, господине претседавач и вие сте виновни. Затоа што како претседавач на седниците на Парламентот треба навреме да реагирате и ваквите состојби да не ни се случуваат. Но. еве се работи за група лица кои се навикнати веќе да го фрлаат каменот и да ја скријат раката. Ова се тешки обвиненија за убиства на граѓани, на лица. </w:t>
      </w:r>
    </w:p>
    <w:p>
      <w:pPr>
        <w:pStyle w:val="Normal"/>
        <w:spacing w:before="60" w:after="0"/>
        <w:jc w:val="both"/>
        <w:rPr>
          <w:rFonts w:ascii="Arial" w:hAnsi="Arial" w:cs="Arial"/>
          <w:sz w:val="20"/>
          <w:szCs w:val="20"/>
          <w:lang w:val="mk-MK"/>
        </w:rPr>
      </w:pPr>
      <w:r>
        <w:rPr>
          <w:rFonts w:cs="Arial" w:ascii="Arial" w:hAnsi="Arial"/>
          <w:sz w:val="20"/>
          <w:szCs w:val="20"/>
          <w:lang w:val="mk-MK"/>
        </w:rPr>
        <w:t>Но, ова не е прв пат, при што ги слушавме овие нешта кои се искажуваат во Парламентот. Госпоѓа Ермира изгледа за прв пат се занимава со овие тешки работи и по се изгледа се однесува како гуштерка и не е свесна какви обвиненија упатува во насока на ДПА и во насока на премиерот, кој е и нивен шеф, сега веќе. Гледаме дека нема спремност да дојде овде  премиерот и да договори за овие обвиненија. Но, несомнено, ние ќе ги искористиме сите законските можности да дојдеме до одговорноста за овие искажани зборови од пратеничката Мехмети Дева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раги пратеници, јас би сакал да апелирам, да замолам и да повикам до пратениците, секако во своите говори, реплики и контра реплики да внимаваат, на пример, да не навредат, неосновано обвинат или нешто друго што секако не е докажано и не може да биде предмет на докажување овде во Собранието во Република Македонија. </w:t>
      </w:r>
    </w:p>
    <w:p>
      <w:pPr>
        <w:pStyle w:val="Normal"/>
        <w:spacing w:before="60" w:after="0"/>
        <w:jc w:val="both"/>
        <w:rPr/>
      </w:pPr>
      <w:r>
        <w:rPr>
          <w:rFonts w:cs="Arial" w:ascii="Arial" w:hAnsi="Arial"/>
          <w:sz w:val="20"/>
          <w:szCs w:val="20"/>
          <w:lang w:val="mk-MK"/>
        </w:rPr>
        <w:t>Секој во својата дискусија треба да биде заснован на факти и секако на логичката аргументација. Секој треба да внимава и на достоинството и на интегритет на самото</w:t>
      </w:r>
      <w:r>
        <w:rPr>
          <w:rFonts w:cs="Arial" w:ascii="Arial" w:hAnsi="Arial"/>
          <w:sz w:val="20"/>
          <w:szCs w:val="20"/>
        </w:rPr>
        <w:t xml:space="preserve"> </w:t>
      </w:r>
      <w:r>
        <w:rPr>
          <w:rFonts w:cs="Arial" w:ascii="Arial" w:hAnsi="Arial"/>
          <w:sz w:val="20"/>
          <w:szCs w:val="20"/>
          <w:lang w:val="mk-MK"/>
        </w:rPr>
        <w:t xml:space="preserve">Собрание и на интегритетот на пратениците во Собранието на Република Македонија. Повторно еве укажувам, упатувам апел до сите пратеници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 Гордан им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Благодарам почитуван претседателе, почитувана госпоѓа Мехмети,</w:t>
      </w:r>
    </w:p>
    <w:p>
      <w:pPr>
        <w:pStyle w:val="Normal"/>
        <w:spacing w:before="60" w:after="0"/>
        <w:jc w:val="both"/>
        <w:rPr>
          <w:rFonts w:ascii="Arial" w:hAnsi="Arial" w:cs="Arial"/>
          <w:sz w:val="20"/>
          <w:szCs w:val="20"/>
          <w:lang w:val="mk-MK"/>
        </w:rPr>
      </w:pPr>
      <w:r>
        <w:rPr>
          <w:rFonts w:cs="Arial" w:ascii="Arial" w:hAnsi="Arial"/>
          <w:sz w:val="20"/>
          <w:szCs w:val="20"/>
          <w:lang w:val="mk-MK"/>
        </w:rPr>
        <w:t>Јас внимателно ја слушав вашата дискусија и сакам да се осврнам на една работа што не ми е до крај јасна, бидејќи имам впечаток дека во денешнава дебата претставниците на ДУИ имаат некаков порив или причина да ги стават во пакет целата оваа приказна околу измените на законот заедно со партијата ВМРО ДПМНЕ. Имам впечаток дека цело време се обидувате заеднички да ги браните ова, како што вие го нарекувате политички проект, а ние мислам дека со право го нарекуваме политички паз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добро ве слушнав дека рековте дека треба да се гледа крупната слика на овие измени на законот во име на подобрување на правата на етничките заедници и  дека тоа е еден голем политички проект без малку на ниво на Охридскиот рамковен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а Мехмети, препоставувам дека, бидејќи  вие бевте посредно вклучена во преговорите околу Охридскиот рамковен договор, знаете на кој начин беше потпишан овој политички проект, Охридскиот рамковен договор, колку време се дебатираше, колку беа тешки комрпомисите и темите што се разговараа таму. На крајот беше потпишан од сите релеватни политички актер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Мене многу ме интересира кој е автор на денешниот, таканаречен според вас, политички проект. Значи, тоа не е ниту СДСМ, ниту ДПА, не е ниту ПДП, очигледно е ВМРО ДПМНЕ и ДУИ. Ве молам  де бидемемкоректни, да не го претставуваме тоа како еден крупен политички поен, туку  навистина, со оглед на околниостите во што се  донесув, сред лето, од техкичка Влада и во ваква тензична атмосфера, очигледно дека е плод на некаков политички пазар.</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ам најмногу ни пречи и тоа  практично го кажуваме во секој гово, е начинот на кој што ае донесува, значи скратената процедура, безмалку длеку од очите на јавноста, на мала врата, без дебата со нас, на која што пратениците од  ВМРО ДПМНЕ само реплицираат на други теми, а не на оваа тем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ата работа, дека потенцијалните  импликации од овој, јас го нарекувам надграден и проширен  Рамковен договор  и потенцијалното отворање на  една Пандорина кутија  што може да се случи во иднина врз основа на некаков друг политички пазар помеѓу ДУИ и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молам да ги користиме вистинските термини и да не се занесуваме дека се работи за крупен политички проект, туку за ефтин политички паза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Мехмети Ермира, повелете.</w:t>
      </w:r>
    </w:p>
    <w:p>
      <w:pPr>
        <w:pStyle w:val="Normal"/>
        <w:spacing w:before="60" w:after="0"/>
        <w:jc w:val="both"/>
        <w:rPr/>
      </w:pPr>
      <w:r>
        <w:rPr>
          <w:rFonts w:cs="Arial" w:ascii="Arial" w:hAnsi="Arial"/>
          <w:b/>
          <w:sz w:val="20"/>
          <w:szCs w:val="20"/>
          <w:lang w:val="mk-MK"/>
        </w:rPr>
        <w:t>Ермира Мехмети</w:t>
      </w:r>
      <w:r>
        <w:rPr>
          <w:rFonts w:cs="Arial" w:ascii="Arial" w:hAnsi="Arial"/>
          <w:sz w:val="20"/>
          <w:szCs w:val="20"/>
          <w:lang w:val="mk-MK"/>
        </w:rPr>
        <w:t>: Ќе кажам дека и во оваа ваша реакција, реплика не кажавте каде овој предлог-закон го прекршувам Амандманот 5 на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дадам моја оценка, но зошто не и констатација дека, независно, дека се повикувате и после не оспорувате со постапката, суштината на вашето оспорување, во суштина е политичко.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изгледа ве плаши, за причини што мислам дека не држат е фактот дека избраните и назначените од Парламентот ќе имаат можност да говорат на албански јазик и за ова искрено жал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авловска Данева Ан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о колку ми дозволите, накусо да се навратам на периодот есента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ој период, во истата оваа сала, истото ова пратеничко мнозинство, меѓутоа со многу поголем број пратеници, дебатираше на потполно ист  начин. И тогаш и сега се носат клучни, битни, важни, како што кажа вчера на Комисијата за политички систем господинот Милошовски, тешки и важни закони, без да се почитува Уставот на Република Македонија и без да се почитува Уставот на Република Македонија и без да се почитува Деловникот за работа на Собранието. И тогаш и сега законите се носеа во скратена постапка,  без претходно обезбедени мислења од стручната јавност, од научната јавност. И тогаш и сега носиме закони, без да овозможиме граѓаните да го кажат своето мислење, не само опозицијата, воопшто интелектуалците да ги изразат својот став за клучн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Се плашам дека и тогаш и сега, претседателот на Собрание тогашен и сегашен ќе биде принуден после извесен временски период да и се извини на македонската јавност, како што тоа го стори во 2008 година заради носењето на147 закони, во тоа време за само три седници. Повторувам, спротивно на Уставот и спротивно на Деловникот за работа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тоа би сакала да запрашам, искрено да кажам, зошто мора пак да ја повториме истата грешка? Зошто не може за овие закони, пред се Законот за употреба на јазиците да се отворат дебати, стручни расправи, да се види мислењето на целата македонска јавност и, на крајот на краиштата, до коклу навистина сметаме, сите заедно дека има потреба од ревидирање од Охридскиот рамковен договор, да се направи со општ политички консензус? Зошто мора на мала врата да се протнуваат сериозни прашања што ќе имаат големи импликации и ефект по меѓуетничките односи во држав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да претпоставам или ако сакате да прејудицирам дека одговорот е заради тоа што се прави политичко пазарање. Не политички проект, дури не само политички проект, туку дури не ни политички договор, туку конкретно, брутално политичко пазарање на штета на меѓуетничките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мет на пазарот е само една работа, фотелјата во највисоката позиција во ДБК. Но,  цената пак се и македонскиот јазик и меѓуетничките односи. При тоа нема задоволство ниту во рамките на граѓаните  од албанска националност, не велам на пртениците или на политичарите, граѓаните, ниту пак кај граѓаните Македонци. </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одговорите на пратениците, претставници на граѓаните од  албанска етничка националност, односно пратениците од опозицијата во албанскиот блок, дека ова решение не ги задоволува нивните гласачи. Јас сум длабоко убедена дека ни гласачите на ВМРО ДПМНЕ не се задовлни од ова решение. Од тука, цената се меѓуетничките односи, а предмет на пазарот е фотелјата на ДБК, односно личните и финансиски интереси на фамилијат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Ако сега е одлучено да се пречекори и ревидира Охридскиот рамковен договор тајно, нетранспаретно и на мала врата, зошто да не очекуваме дека тоа повторно ќе се стори? Можеби не за ден два, но ќе се стори за година или две. Едноставно, прашањето е до каде, каде, имате ли тука сега веќе црвена линија? </w:t>
      </w:r>
    </w:p>
    <w:p>
      <w:pPr>
        <w:pStyle w:val="Normal"/>
        <w:spacing w:before="60" w:after="0"/>
        <w:jc w:val="both"/>
        <w:rPr>
          <w:rFonts w:ascii="Arial" w:hAnsi="Arial" w:cs="Arial"/>
          <w:sz w:val="20"/>
          <w:szCs w:val="20"/>
          <w:lang w:val="mk-MK"/>
        </w:rPr>
      </w:pPr>
      <w:r>
        <w:rPr>
          <w:rFonts w:cs="Arial" w:ascii="Arial" w:hAnsi="Arial"/>
          <w:sz w:val="20"/>
          <w:szCs w:val="20"/>
          <w:lang w:val="mk-MK"/>
        </w:rPr>
        <w:t>2008 година се менуваше Законот за употреба на јазиците. Зошто тогаш ова прашање не беше решено? И тогаш ја немавте опозоцијата, бојкотираше. Можевте тогаш да ги поставите крајните рамки и да знаеме дека сега, конечно, ова е рамката на законот што произлегува од Охридскиот рамковен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Сега се чепнува малки. Тотално е небитно дали некому пречи дало воопшто на македонските граѓани им  пречи или на нас пратениците од опозицијата  ќе ни пречи утре ако министрите, не само министрите, туку и другите избрани од Собранието функционери Албанци ќе зборуваат на албански или не. Тоа сега воопшто не е тема на разговор. Прашањето е што ќе следи понатаму. Ако веќе лидерот на албанската партија на власт самиот вчера изјавува дека ова е само почеток, чесно е и на граѓаните и од албанска и од македонската национална припадност да им објасните каде е крајот, за тоа да дебатирате со опозоцијата, со стручната и научна јавност и воопшто со целата поширока јавност. Каде е крајот, овој одговор го должите, почитувани пратениците на ВМРО ДПМНЕ пред се вашите гласачи, на вашето членство, особено бидејќи секако не сте зборувале за проширување и надградување на Охридскиот рамковен договор во предизборието, ниту пак тоа го ставивте во вашата изборна програма. Ако ова сте го знаеле и, ако, како што велите толку ви се гледа нормално и не гледате ништо чудно во сето тоа, јас не спорам со фактот дека нема ништо чудно албанските министри да зборуваат од оваа говорница на албански јазик. А зошто тоа не им го кажавте на вашите гласачи, зошто сега проширениот и награден Охридскиот рамковен договор не го внесовте во проширената и надградена преродба, во вашата предизборна програма? Овој одговор им го должите и ним, но и на нас, на сите пратеници овде, на целата македонск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повторам уште еднаш, постојано ви укажувавме последните пет години, постојано за тоа зборувавме не делете го македонскиот народ на предавници и патриоти. Тоа никаде не води. Тоа не води кон прогрес и сега, како бумеранг ви се враќа. Сега, токму вам кои делевте и правевте поделби по сите основи, па и по основ на патриоти и предавници. Сега, на очиглед на целата јавност, заради личните интереси само и само на една фамилија, сите вие, всушност, станавте најголеми предавници според мериралата и критериумите што вие ги востановивте. Според мерилата и критериумите по кои што вие го меревте патритизмот и патриотските чувста кај македонск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осема за крај, бидејќи и вчера при моерто прво учество во собраниско тело, тоа беше Комисијата за политички систем а и денеска, на пленарната седница, без никаква причина, без никаков мотив сум прозивана од страна на еден пратеник, господинот Илија Димовски. Додека реплицираше, користејќи ја т.е. злоупотребувајќи ја можноста да реплицира на некој друг говорник, за да не можам да му одговорам, повторно ме спомна. Мислам дека зборуваше нешто околу моите колумни.</w:t>
      </w:r>
    </w:p>
    <w:p>
      <w:pPr>
        <w:pStyle w:val="Normal"/>
        <w:spacing w:before="60" w:after="0"/>
        <w:jc w:val="both"/>
        <w:rPr>
          <w:rFonts w:ascii="Arial" w:hAnsi="Arial" w:cs="Arial"/>
          <w:sz w:val="20"/>
          <w:szCs w:val="20"/>
          <w:lang w:val="mk-MK"/>
        </w:rPr>
      </w:pPr>
      <w:r>
        <w:rPr>
          <w:rFonts w:cs="Arial" w:ascii="Arial" w:hAnsi="Arial"/>
          <w:sz w:val="20"/>
          <w:szCs w:val="20"/>
          <w:lang w:val="mk-MK"/>
        </w:rPr>
        <w:t>Драго ми е господине Димовски што сте ги читале внимателно, рековте потпретседателите на СДСМ, точно тоа е и господинот Георѓиев, но и јас. Е вчера, во Комисијата за политички систем, исто така од, за мене, непознати причини постојано го спомнувавте моети име и бевте прилично малиционзен и тенденциозен, дури и тогаш кога не ви се обраќав.</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јавно да ве запрашам  на што се должи тоа, дали всушност сериозно станува збор за некокоја голема фрустрација што ја чувствува долгогодишен, би рекла децениски студент, визави својот професор или е нешто друго. Ве замолувам јавно да му одговорит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ешто претходно кажав, но за  жал некој не ме послуша мен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мислев за вашите колумни. Мислев за колумните на господинот Гордан Геориѓев. Вашите не ги читам, иако имам работна обврска да ги читам како директор на Центарот за комуникации. Никогаш во животот  не би сакал да бидам како вас и цел факултет зад грб да ми зборува дека научните трудови се плагијати што вие ги имате. Значи, искрено ви кажувам никогаш не би посакувал да бидам на ваше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Да се вратам на содржината. Велите дека  не се почитува Уставот, не се почитува Деловникот и не се почитуваат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Даневска, во кој дел е прекршен Уставот? Точно ве молам, кажате го тој и тој член  и во тој и тој став од Уставот на Македонија има прекршување. Ако позиционирате вие, како десети говорник денеска од СДСМ за кој дел од Уставот зборувате, тогаш можеме да влеземе во сериозна дебата. Се друго е политиканство и лично пресметки, како што се обидувате да ги направите. Ве молам кажате ми каде е прекршен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во процедурате е прекршен Деловникот за работа на Собранието. Госпоѓо Даневска, ве молам, кажете во кој член е прекршен Деливникот за работа на Собранието? Ако не кажете, ама точно, членот тој и тој, ставот тој и тој, ако не кажете, а не можете да кажете поради тоа што со ништо не е прекршена постапката и оваа постапка  предвидена со Деловникот, тогаш ќе излезе на виделина дека вашиот говор е полн само со политика, а празен со аргументи. Велите дека е ревидиран Охридскиот рамковен договор, госпоѓа Павловска ве молам извадете го Охридскиот рамковен договор и прочитејте ми каде ние сме го ревидирале Охридскиот рамковен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да внесувате лоша крв, немојте да внесувате зла крв само за ваша политичка цел. Треба да разберете дека Парламентот не е место за личен шоу. Парламентот е место каде што треба да се води одговорна дебата. Ве молам кажете во Охридскиот рамковен договор каде е настанато прекршување за што вие се чукате во гради два дена. Велите дека ова му штети на меѓуетничките односи. Ве молам кажате со што ќе се нарушат меуетничките односи после донесувањето на овие закони? Ако не кажете, повторно ќе се потврди дека вашиот говор е само полн со политика а празен со аргументи. Ако вам тоа ви создава нервоза, јас ќе ве разберам и ќе ви простам личната пресмет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Павловска Данева Ан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 </w:t>
      </w:r>
    </w:p>
    <w:p>
      <w:pPr>
        <w:pStyle w:val="Normal"/>
        <w:spacing w:before="60" w:after="0"/>
        <w:jc w:val="both"/>
        <w:rPr>
          <w:rFonts w:ascii="Arial" w:hAnsi="Arial" w:cs="Arial"/>
          <w:sz w:val="20"/>
          <w:szCs w:val="20"/>
          <w:lang w:val="mk-MK"/>
        </w:rPr>
      </w:pPr>
      <w:r>
        <w:rPr>
          <w:rFonts w:cs="Arial" w:ascii="Arial" w:hAnsi="Arial"/>
          <w:sz w:val="20"/>
          <w:szCs w:val="20"/>
          <w:lang w:val="mk-MK"/>
        </w:rPr>
        <w:t>Ова беше прилично лошо шоу од ваша страна, односно вашето шоу покажа дека сте вие лош шоуме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 рековте и после мојот говор зборувате  за тоа дека не треба лично да се навредуваме. Не знам дали ги следите вашите колеги што и како зборуваат, меѓутоа иако не го прекинавте сега ќе му објаснам јас, а можете и вие како дипломиран правник да му објасните на младиот колега дека плагијатот преставува кривично дело, согласно КЗ,и дека за тоа постојат институции што одлучуваат дали е тоа така или не во врска со моите научни трудови, што бил приморан да ги чита додека го полагаше предметот Управно право, кога го испрашував.</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врска со вашиот кредибилитет и кадарност, апсолутно не сметам за потребно да ви одговорам вам, ниту пак смеете да ме повикате, ниту пак сум јас должна да одговорам кои членови од Уставот и Деловникот се повредени, а точно знаете дека овие закони не смеат да се носат по итна постапка. И затоа пред три години претседателот Вељаноски се извини кога носеше и други закони во итна постап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реплик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Ве молам колеги од СДСМ, доста е веќе со политички поентирања</w:t>
      </w:r>
      <w:r>
        <w:rPr>
          <w:rFonts w:cs="Arial" w:ascii="Arial" w:hAnsi="Arial"/>
          <w:sz w:val="20"/>
          <w:szCs w:val="20"/>
        </w:rPr>
        <w:t xml:space="preserve"> </w:t>
      </w:r>
      <w:r>
        <w:rPr>
          <w:rFonts w:cs="Arial" w:ascii="Arial" w:hAnsi="Arial"/>
          <w:sz w:val="20"/>
          <w:szCs w:val="20"/>
          <w:lang w:val="mk-MK"/>
        </w:rPr>
        <w:t xml:space="preserve">затоа што сета денешна дискусија во однос на предлогот за измена на Законот за употреба на јазиците има само политичка цел да добиете колку и да е барем малку од гласачкото тело на ВМРО ДПМНЕ. Јас реално очекувам откако ќе завршат овие дебати вие да признаете уште еден факт дека и овој пат Албанците преку Демократската унија за интеграција која што е во коалиција нема да добијат ништо. Убаво им повторуваат едно по друго колегите од ВМРО ДПМНЕ при секоја дискусија и велат: земете прочитајте го Рамковниот договор, Уставот и кажете каде се нарушува Охридскиот рамковен договор со овој предлог закон. И уште полошо, сега говориме за овој предлог и ќе сфатите дека другиот предлог за измена на Законот за употреба на знамињата е уште попотценувачки за Албанците. Јас реално очекувам на крајот на оваа дебата вие да признаете дека само правите политика што е сосема природно, се разбира. Меѓутоа, да признаете еден факт дека и овој пат ДУИ се потчини пре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претходните говорници од ДУИ неколку пати по ред поставиле прашања ние да кажеме дали сме за унапредување на албанскиот јазик. Ние сме за унапредување на албанскиот јазик. Не знам дали тие ја сфаќаат суштината на нашата реакција на нашите реплики. Ние сме за унапредување на албанскиот јазик, меѓутоа од друга страна сме против и тоа многу против преку еден ваков предлог да им се фрли магла во очи на граѓаните Албанци така како што направија во 2008 година кога наводно сте го донеле Законот за јазикот, а всушност не помина ниту една недела од донесувањето на Законот и самиот лидер изјави дека Законот не е добар и ние ќе го измениме. Сега, се додаваат само три реченици и тоа сакаат да го прикажат како триумф. Ова е суштината на нашите реакции. Никој од нив да не се осмели, затоа што тие се договориле, ќе ги усвојат и овие измени, нема ништо лошо во тоа. Меѓутоа, нешто да им биде јасно дека албанскиот народ, гласачкото тело што ние го преставуваме како ДПА, меѓутоа и голем дел од гласачкото тело на ДУИ не ги прифаќа овие предлог измени на Законот. Тие сите сакаат да не се нарекува јазикот што го говорат најмалку 20% од населението, туку да се нарекува албански јазик. Тоа требаше да се направи. Не го направ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нтра реплика има госпоѓа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 ова зборував почитувани колеги и претходниот говорник го докажа тоа. Ниту албанските гласачи, ниту албански граѓани ниту македонските се задоволни од овој ситен и нетранспарентно, тајно направен политички дил.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Александар Спасеноски,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ја слушав дискусијата на почитуваната колешка и дозволете како што тоа го направив за време на некоја од минатите дискусии, така и во оваа прилика да укажам на неколку нејаснотии кои што ми оставија впечаток за време на дискусијата. Имено, доколку ја анализираме дискусијата на почитуваната колешка ќе видиме дека имаше серија на политички флоскули и неколку обиди за политичко толкување на процедурата, односно на начинот на кој што беше донесен законот. Имено, употребата на термините дека станува збор за ревидирање на Охридскиот рамковен договор и дека сето тоа било заради единствена политичка цел да се заштити некаква политичка клика во рамките на ВМРО ДПМНЕ зборува за еден начин на кој што се пристапува кон самиот закон кој што зборува за тоа дека има една единствена политичка цел, а тоа е да се одземе ореолот на патриотизам на ВМРО ДПМНЕ кој што е резултат на политиките кои што ги спроведува партијата, или пак обратно доколку ги гледаме работите, обид за враќање на СДСМ во арената на политичката игра во борбата за гласовите на патриотски ориентираните Македонци во Република Македонија. Меѓутоа, заради вистината би сакал да упатам внимание дека не станува збор за такви мотиви во однос на носењето на Законот, бидејќи доколку ја гледаме неговата содржина и начинот на кој што се регулирани овие прашања ќе видиме дека станува збор за одреден потег кој што е во целост во согласност со Уставот на Република Македонија, амандманите кои што произлегуваат од Рамковниот договор и Законот за јазиците кој што го донесовме во 2008 година. Кога дискутираме во рамките на Собранието и во тој контекст би сакал да имам одредена интервенција во однос на вашата реплика за колегата Димовски, мислам дека не е во ред, или ќе дискутираме правно, научно и универзитетски, или нема да го правиме тоа. Доколку дискутираме така и така се однесуваме, тоа би го правеле и на факултетот и во собраниската сала. Сметам дека дискусијата која што беше резултат на репликата на колегата Димовски ниту од далеку не е ниту научна, ниту стручна, а најмалку универзитетска. Меѓутоа не би сакал за тоа да говорам. Само би спомнал уште еднаш дека овој закон е резултат на дебатата помеѓу два коалициски партнери. Тој е во целост во согласност со Уставот на Република Македонија. Меѓутоа, секогаш се поставува прашањето, дали подобар договор би постигнале СДСМ, односно на кој начин СДСМ би се однесувал во насока на заштита, промоција и унапредување на македонските национални интереси и на македонската држа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та Ана Павлова Данева, повелете. </w:t>
      </w:r>
    </w:p>
    <w:p>
      <w:pPr>
        <w:pStyle w:val="Normal"/>
        <w:spacing w:before="60" w:after="0"/>
        <w:jc w:val="both"/>
        <w:rPr/>
      </w:pPr>
      <w:r>
        <w:rPr>
          <w:rFonts w:cs="Arial" w:ascii="Arial" w:hAnsi="Arial"/>
          <w:b/>
          <w:sz w:val="20"/>
          <w:szCs w:val="20"/>
          <w:lang w:val="mk-MK"/>
        </w:rPr>
        <w:t xml:space="preserve">Ана Павлова Данелва: </w:t>
      </w:r>
      <w:r>
        <w:rPr>
          <w:rFonts w:cs="Arial" w:ascii="Arial" w:hAnsi="Arial"/>
          <w:sz w:val="20"/>
          <w:szCs w:val="20"/>
          <w:lang w:val="mk-MK"/>
        </w:rPr>
        <w:t xml:space="preserve">Се разбира, господине Спасеноски дека во Собранието, во собраниска сала не треба и не се водат универзитетски и научни дискусии. Не знам од каде воопшто помисливте дека тука треба такви дискусии да вод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ашето прашање, каде е надграден и проширен Охридскиот договор. ќе ви одговорам дека во него е содржана одредба, вие тоа претпоставувам го знаете, би требало да го знаете, само пратениците во Собранието можат да говорат на својот мајчин јазик. А, за да се донесе и оваа одредба која, еве како што гледаме била минимална и било потребно да се прошири и надгради. Во тоа време беше потребно 10-тина дена преговори, разговори и сериозни дискусии да се водт за да се донесе таква одлука. Сега за 10-тина часа се обидуваме ова да го смениме т.е. да го прошириме и надгради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Реплика има госпоѓа Благородна Дулиќ,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цело време се дискутира за тоа дека процедурата е згрешена, дека е против уставен предлогот, дека нема потреба во Уставот ве молам, се чувствувам повикана да ставам крај еднаш на таквите дискусии со повикување на амандманот 5, во ставот 6 каде што вели: во органите на државната власт во Република Македонија службен јазик различен од македонскиот јазик може да се користи во согласност со закон. Таков закон е донесен и сега се интервенира само со дополнување на истиот со тоа што тоа дополнување гласи? Освен пратениците во Собранието на Република Македонија на својот јазик можат да зборуват и министрите и други јавни личности, избрани личности кога учествуваат во работата на Собранието. Целата измена е тоа. Сега, од страна на македонската опозиција тоа се нарекува не знам какво предавство, од страна на албанската опозиција се вели дека тоа не е ништо во полза на македонскиот јазик. Ни македонскиот граѓанин во целина и од албанска и од македонска страна ниту е прашан, ниту знаете како ќе реагираат, меѓутоа кога ќе му се објасни што и како е содржано во овој закон, ќе знае дека она што е направено како коалиционен договор е сосема на место и е во интерес на градење на меѓусебните етнички односи во Република Македонија. Вие колеги сте поборници за заштита на човековите права. Како сега од една страна велите, јас немам против да си зборуваат луѓето на албански јазик, ама зошто процедурата е згрешена? Процедурата не е згрешена. Станува збор за скратена постапка, за интервенција во еден член за кое што не треба никаква елаборација. И што губи македонскиот јазик и  македонскиот граѓанин од македонска националност со ова. Посочете ми што губи? И, тоа колку ќе трае и колку ќе има барања. Стално ќе има барања. Вие гледате дека од опозицијата на Албанците има моментално барање во тој поглед и од едната и од другата страна. Меѓутоа, чекор по чекор сите проблеми ќе се решаваат, животот тече, не може да се каже стоп, до сега ова ви дадовме и веќе нема ништо да ви даваме. Каде го има тоа? Тоа го има само во нацистичка Герма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Ана Павловска Данева има контра реплик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Почитувана госпоѓо Дулиќ, мислам дека вас можам да ви одговорам на ова прашање, бидејќи ние ќе се разбереме. Зборував за против уставност на постапката, не за материјалната содржина на предложеното решение, туку за против уставност и спротивност со одредбите на Деловникот, на процедурата на носење на овој закон. А, станува збор за скратена постапка. Имено, зборувам за повреда на член 170 од Деловникот на ова Собрание во кој во ставот 1 се наведени во кои случаи се врши скратена постапка. Кога не е во прашање сложен и обемен закон. Значи, сложен не значи и обемен. Двете се ставени. Ако сметате дека не е сложена работа, тогаш така каже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Реплика има госпоѓа Силвана Бонев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ја слушав колешката и во текот на вчерашната дебата на Комсиијата за политички систем и денес. Тезите дека овој закон е производ на брутални пазарења и предмет на пазарењата биле личните интереси на фамилијата, мислам дека се тотално неосновани и повторно лицемерниот претставник и плус потпретседател на СДСМ од една страна кога обвинувате, обвинувате, а од друга страна пак сте контрадикторни сами на себе велите, се работи за ситен дил. Како тоа може брутални пазарења во интерес на личните интереси на фамилијата, а се работи за еден ситен дил. Значи, бидете конзистентни во вашите ставови. Ако е нешто големо, спектакуларно како што се обидувате да претставите, тогаш стојте на тој став, а не да зборувате за некој си ситен дил.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али затоа што нема никаква пореда на Уставот почитувана колешка, бегавте од одговорот на прашањето кој член од Уставот е повреден и кој член од Уставот бил предмет на такви брутални пазарења. Дали затоа што немавте одговор се обидовте да го навредите колегата Димовски. Овде во Парламентот почитувана колешке сите сме избраници на народот, на граѓаните на Република Македонија, од земјоделец до академик. На друго место можете да имате однос на професор кон студент, меѓутоа не во оваа собраниска сала. Овде сте еднакви со сите нас, овде сте избраник на граѓаните на Република Македонија како секој член на овој Парламен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а колешке обвинувавте за прекршување на Охридскиот договор. ќе ве прашам вас сега како експерт, како професор по правни науки да ми кажете, дали 2004 година и како пратеник, беше прекршен столбот на Охридскиот рамковен договор со законот за територијална поделба и дали не се удри по Охридскиот договор и точка 1.2 од него каде што јасно се кажува, не постојат територијални решенија за етнички прашања, дали не удривте  по столбот на Охридскиот договор кога го прекршивте точка 3.2 каде што вели реализација на општинските граници ќе биде спроведена од страна на локалните и националните власти со меѓународно учество, а не ги слушнавте локалните власти кои што сите правеа референдум низ државата и најпосле и Законот за употреба на симболите во 2005 година. Кога ќе си го одговорите тоа прашање, тогаш со чист образ излезете и зборувајте за повреда на Охридскиот дого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Госпоѓо Бонева, на прашањето нема да ви одговорам кога ме прашувате како универзитетски професор, бидејќи ќе го почитувам вашиот став дека тука сме сите еднакви и дека нема да водиме унвиерзитетски дебати и дека овде не сум профес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ашето прашање, значи ќе повторам, да, ова е навистина брутален пазар, навистина тоа го реков убаво ме цитирате, ситен е дилот бидејќи е ситна цената што ја плативте. Всушост направивте дил за само една фотелја на една фамилија. Ниту вие како пратеничка група добивте нешто, ниту добија членството на ВМРО ДПМНЕ, доби само едно семејство. Заради тоа е ситен дилот. Инаку, најверојатно сте ја слушале контрарепликата на госпоѓа Дулиќ. На неа точно и посочив кој член од Деловникот за работа на Собранието на Република Македонија е прекршен преку донесување на ваков закон в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ако веќе зборуваме за конзистентност на ставовите, јас сакам да ве запрашам, каде е вашиот континуитет и конзистентност, дали тогаш кога ги симнувавте слушалките кога зборуваа пратениците Албанци на албански јазик, или сега кога велите и министрите да зборуваат на албански јазик.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Реплика има господинот Ромео Тренов,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реплицирам во делот каде што не упатувате госпоѓо Павловска Данева, кај нашите гласачи. Дали тие се задоволни, или не, тие добро знаат и кај нашите чланови. Јас би ве упатил кај вашите членови кои ги лажете дека на овие избори сте победиле. Така претставувате. Тие знаат дека ги лажете и вие знаете дека ги лажете, но така им кажувате и сега ги потценувате луѓето, но верувајте тоа ќе ви се удри од гла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нтра реплика има госпоѓа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Јас навистина не разбрав што ме прашавте и на што реплициравте. Меѓутоа, жалам, имам впечаток дека вие самите себеси не се разбравте исто та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збор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енеска тука не зборуваме за тоа кој е поголем, или помал патриот и воопшто не мислам дека кај Македонците има поголеми патриоти и помали патриоти. Како што некои претходно кажаа патриотски и непатриотски ориентирани Македонци. Такво нешто нема. Секој Македонец е патриотски ориентиран и тоа ви е голема заблуда. Дека е заблулда ќе се обидам да го разбијам тука на оваа говорница пред вас со аргу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зата дека ако критикуваат и СДСМ и ДПА, значи работата е океј, значи критикуваат едните од македонската опозиција и албанската опозиција и штом критикуваат и едните и другите од прилика работата е ок., компромисот е направен ок., и практично е еден лош обид да се задскрие дека се нуди нешто во процедура и на начин на кој задира длабоко во националните интереси на македонскиот народ. Исто така, СДСМ дигал политичка тензија, се обидувал да го злоупотреби ова за политички цели. СДСМ не се обидува да го употреби ова за политички цели. Што е алтернативата? Што е нормално во демократијата да не дигаме тензија и во услови кога во скратена верзија треба да зборуваме за нешто за кое со месеци се разговараше во екот на еден сериозен конфликт. Тоа е услугата што треба да ја направиме на Македонија како држава, да молчиме и да гледаме дека сето ова поминува, дека возот си врви. Каде ќе биде кр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екој ден го слушав господинот Ахмети дека ова е само почеток. Значи, ова е само почеток, а кае е крајот? Кога се дава ваков предлог треба дфа се каже и каде е крајот. Мислам дека оваа дискусија и сето она што СДСМ денеска го потегнува е во прилог на националните интереси и дека не може со билатерален договор да се редефинира нешто што е договорено помеѓу 4-те политички партии, претседателот на државата и со 2 меѓународни гаранти на тој договор кој е направен. Не може тоа да се направи со билатерален договор. сето тоа за да се направи потребно е да се постигне поширок консензус и тоа е она што е клучната забелешка н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Дека се излегува од рамките на рамковниот договор значи, точно е, Уставот вели дека во согласност со закон може тоа да се прави. Меѓутоа тој закон кога се дебатирало за него каков да биде, се дебатирално 10 дена и таму луѓето се убедувале и од едната и од друга страна дека потребно е да зборуваат пратениците во Парламентот и како човек кој не е оптеретен воопшто со некоја ксенофобичност, или со омраза спрема некој кој различно говори и размислува од него, пратениците имаат сосема легитимно право да зборуват поради тоа што пред својот електторат се должни немкога да се обратат и на сопствениот јазик и тоа е таа врска што ја прават со електоратот. Меѓутоа, смисолот на Рамковниот договор не е тоа. Рамковниот договор во делот на јазиците имаше поента пред се во локалната самоуправа, пред се во локалните самоуправи во делот на децентрализација на надлежноста, да може на локално ниво оние што се малцинство на централно ниво, на локално ниво каде што се во значителен или мнозински број да остваруваат некои права кои ги остварува и мнозинството на централно ниво и тоа е сосема легитимно и демократски. Меѓутоа, се зборуваше пред се за органите на локалн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Ова сега што се нуди е нешто сосема друго, затоа што се потегнува веднаш прашањето само министрите ќе зборуваат ли во ова Собрание, ќе го користат ли правото на седници на Влада утре да зборуваат на сопствен јазик. Ќе се оди ли чекор напред понатаму и ќе се зборува ли на сопствениот јазик и во контакти со меѓународни претставници. Сето тоа се работи кои секогаш се еден чекор напред од она што е договорено.</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начинот на кој ова се прави, начинот на кој се прави во една крајно дегутантна процедура да се помине за неколку часа преку едно сериозно прашање е нешто што треба сите да не загрижи и нас како опозиција, ама и вас како власт.</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тези беа кажани и се согласувам со тоа дека јазикот е основно обележје на идентитетот и нацијата. Ние имаме прилика да разгледувам едно друго прашање кое ги задира националните интереси да се бара референдум, за еден потенцијален договор кој може да задре во националните интереси и да допре до македонскиот јазик и идентитетот се бара референдум. Сега вие без референдум со политички договор го стеснивте опсегот на употреба на македонскиот јазик. Тоа е огромната разлика меѓу она што го пропагирате и она што го правите. СДСМ тоа не го прави.</w:t>
      </w:r>
    </w:p>
    <w:p>
      <w:pPr>
        <w:pStyle w:val="Normal"/>
        <w:spacing w:before="60" w:after="0"/>
        <w:jc w:val="both"/>
        <w:rPr>
          <w:rFonts w:ascii="Arial" w:hAnsi="Arial" w:cs="Arial"/>
          <w:sz w:val="20"/>
          <w:szCs w:val="20"/>
          <w:lang w:val="mk-MK"/>
        </w:rPr>
      </w:pPr>
      <w:r>
        <w:rPr>
          <w:rFonts w:cs="Arial" w:ascii="Arial" w:hAnsi="Arial"/>
          <w:sz w:val="20"/>
          <w:szCs w:val="20"/>
          <w:lang w:val="mk-MK"/>
        </w:rPr>
        <w:t>Не би сакал многу да должам, но имаше изнесе теза која сакам од старт да ја отфрлам. Отприлика тезата гласи вака: ние вака се договоривме со ВМРО-ДПМНЕ, седнаа Груевски и Ахмети и го постигнаа овој договор. Каков ќе беше договорот ако го правеше СДСМ со албанските политички партии. Да се разбереме, ова сме го повториле повеќе пати, СДСМ воопшто немаше намера да разговара за правење на влада во услови кога според Уставот тоа треба да го има оној што има најголем број пратеници од македонската страна во Парламентот. Таа теза пласирана во јавноста дека ние се договаравме, ама замислете што ќе беше ако се договараа тие, воопшто не држи, воопшто немавме намера да влеземе во таква процедура. Каде и со кој гест сме покажале дека сакаме тоа да го направиме. На СДСМ не му треба политички инженеринг за да дојде до создавање на влада, имаме одговорност кон оние 370 илјади гласачи не заради тоа што сме победиле. Да, изгубивме, чесно е да се каже изгубивме, меѓутоа, освоивме сериозен број гласови, отприлика исто толку колку и вие, во перспектива тоа е нешто што може да доведе до резултат кај нас. Ако се однесуваме, доследно да се однесуваме, ја почитуваме волјата на народот, формирајте ја Владата, но немојте да ја формирате на начин на кој правите отстапки кои не се дозволени. Кога добивте сигнал од нас дека сакаме на било кој начин да ја нарушиме вашата преговарачка позиција. Кога добивте таков сигнал, кога СДСМ испрати пораки дека наместо вас нешто ќе разговара, па на така ефтин начин да влезете во ваква процедура. Такво нешто од СДСМ не сте добил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да завршам дека сето ова што се случува е најдобар показател дека не се работи за ништо друго освен за чисто политички пазар. Не се работи за суштина, не се работи за желба за почитување на демократските начела и да се почитуваат правата на сите што живеат во Македонија, не се работи за борба за демократија, се работи за еден политички пазар, за една гола желба и волја по секоја цена само да се остане на вла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Петров, со внимание ја ислушав вашата дискусија и мислам дека со вас можеме да дебатираме отворено и многу директно за овие сериозни теми.</w:t>
      </w:r>
    </w:p>
    <w:p>
      <w:pPr>
        <w:pStyle w:val="Normal"/>
        <w:spacing w:before="60" w:after="0"/>
        <w:jc w:val="both"/>
        <w:rPr>
          <w:rFonts w:ascii="Arial" w:hAnsi="Arial" w:cs="Arial"/>
          <w:sz w:val="20"/>
          <w:szCs w:val="20"/>
          <w:lang w:val="mk-MK"/>
        </w:rPr>
      </w:pPr>
      <w:r>
        <w:rPr>
          <w:rFonts w:cs="Arial" w:ascii="Arial" w:hAnsi="Arial"/>
          <w:sz w:val="20"/>
          <w:szCs w:val="20"/>
          <w:lang w:val="mk-MK"/>
        </w:rPr>
        <w:t>На неколку пати се обидувате да внесете теза која гледам овие медиуми блиски до вас силно ја поддржуваат дека е ревидиран Охридскиот договор, дека е прекршен Уставот, а некои од вас вметнуваат и тези дека е прекршена процедурата. Повторно ќе ве замолам вас како одговорен и сериозен човек да посочите во кој дел е ревидиран Охридскиот договор, е прекршен, во кој дел е прекршен Уставот на Република Македонија, а во кој дел е прекршен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емојте и вие да влегувате во тоа сценарио во кое треба да се лепат етикети дека Уставот е прекршен, Деловникот е прекршен, дека е проширен Охридскиот рамковен договр се со цел да се обидете да украдете некој политички поен. Нема таква работа. Еве го Уставот на Република Македонија, го имате кај вас Деловникот, го имате веројатно и Охридскиот рамковен договор, ве молам цитирајте на кој дел мислите. Тврдам дека нема такво прекршување ниту на Деловникот за работа на Собранието, ниту на Уставот ниту на Охридскиот рамковен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ров, ако мислите дека вие сте единствени во Собранието на Република Македонија и треба само СДСМ да го слушаме, тогаш може да се прифати вашата теза. Меѓутоа, извинете, денес на оваа говорница дебатираа претставници на повеќе политички партии. И СДСМ и ДПА имаат свои критики на овој закон. Вие велите дека Груевски е предавник, тие велат дека Али Ахмети е предавник. Многу јасно се гледа дека веројатно ниту едното ниту другото е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зошто сте во опозиција? Поради тоа што сеуште не успевате да наметнете одговорен принцип кон политиката. Мора да се решаваат отворени прашања во политиката и тие треба да се решаваат во согласност со Уставот, Охридскиот рамковен договор и процедурите. Тоа што вие и господинот Имер Алиу денес се обидувате вашите гласачи да ги убедите дека Груевски е предавник, а тие да ги убедат Албанците дека Али Ахмети е предавник е во политиканство. На крајот на краиштата господине Андреј Петров, јас и вие сме биле многу пати сведоци во ситуации кога вие како партија, да не спомнувам имиња, сте кажувале дека тоа што ВМРО-ДПМНЕ ќе го договори со албанските партии, СДСМ бланко го подржува во секоја ситуација. И вие сте биле сведок на такви ситуации и јас сум бил сведок на такви ситуации. немојте сега да ми глумите тука дека сте „увреѓени или навреѓе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Почитуван колега Димовски, знаете што е разликата? Не можам да се согласам со вокабуларот на Никола Груевски кој мисли дека за се Бранко Црвенковски е виновен и е предавник. Не мислам дека е предавник Никола Груевски, но мислам или сигурен сум и еве го тоа дека го прекршивте членот 8 од Рамковниот договор, во кој експлицитено се вели: на пленарни седници, на работни тела во Собранието пратениците може да се обраќаат на јазиците спомнати во член 7 итн, да не зборувам и да не читам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 да ви кажам е што се осудивте без согласност на СДСМ, и ние треба да размислиме како СДСМ како ќе се однесуваме кон ова прашање, да влезете во промена која е суштинска и која значи суштинско излегување надвор од Рамковниот договор. Не велам дека е прекршен закон, велам дека излеговте надвор од рамките кои ги даде Рамковниот догово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лиу Сузана има реплик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 остави впечаток дискусијата на пратенико Андреј Петров во делот кога се произнесе дека употребата на албанскиот јазик ќе ги оштети националните интереси на Македонија. Се прашувам дали толку лесно ќе се оштетат националните интереси на Македонија ако неговите колеги пратеници и министрите Албанци ќе комуницираат во највисокиот законодавен дом на мајчин јазик. Мислам дека за Република Македонија националниот интерес е многу поголем од сфаќањата на господинот Андреј Петров дека интерес на Република Македонија сега е разбирањето меѓу нас, взаемната доверба, толеранцијата и Македонија да биде дел од НАТО и Европската унија. Ако вака не размислува господинот Андреј Петров тогаш има проблем со неговото согледување на современите национални интереси на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еј има контра реплика,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Никаде не сум кажал дека зборувањето на албански јазик ќе ги оштети македонските национални интереси. Тоа ви е погрешно или веројатно од новата призма што ја имате сакате на тоа така да гледате, но не е так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штети на добрите меѓуетнички односи кои се традиционално во Македонија е на ваков начин без знаење на најголемата опозициона партија да се решава и да се чепка нешто за кое 10 дена се дебатирало во Охрид. Можете да ги прашате оние кои седеа таму на маса да ви кажат како се доаѓаше до тие работи, со колку напори, труд и посветеност се дојде до нешто што значи огромен исчекор напред во тоа време. Тие луѓе да не разговарале меѓу себе, власт-опозиција, како што вие денес направивте, на Македонија кој знае каде ќе и беше крај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азмед Алиу се јави за реплика, но немате право затоа што подоцна се пријавивте. Според Деловникот до започнувањето на првиот репликант можете да се пријавит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шки и колеги пратеници, еве веќе неколку часа денес говориме за едно многу чувствително прашање кое што всушност е првата епизода од политичкиот пазар на Груевски - Ахмети кој што всушност ја одразува целокупната ситуација во која денес се наоѓ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е говореше и некои од дискутантите кажаа дека има повеќе претставници на политички партии, јас сум претставник на политичката партија која што е потписник на Охридскиот рамковен договор и која што секогаш со гордост ги бранела придобивките од Охридскиот рамковен договор и кажувала дека Охридскиот рамковен договор е добра пракса која треба да се применува и во други мултиетнички земји.</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полагаме кредибилитет и огромно право жестоко да се спротиставиме тогаш кога сметаме дека со одредени законски решенија Охридскиот рамковен договор се повредува, т.е. се повредува Уставот бидејќи Охридскиот рамковен договор е дел од Уставот. Сега станува јасно и денешнава дебата и целиот политички пазар зошто Никола Груевски поднесе оставка во ова Собрание спротивно на Уставот и спротивно на Деловникот,  а претседателот на Собранието тоа го аминуваше. Како и секогаш за вакви клучни прашања топката ја префрла на пратениците на ВМРО-ДПМНЕ, обидувајќи се одговорноста за овој политички пазар да ја сведе на минимум. Дополнително овој политички пазар или овој закон кој денес го расправаме по скратена постапка покажува една друга работа дека Груевски не може да направи Влада пред овој политички пазар да се реализира во пракса односно да се реализира во ова Собрание. Затоа во скратена постапка, затоа шверцерски набрзина во вакуум период се прави измена на неколку закони со кои сериозно се прави промена на општествениот и политичкиот систем во Република Македонија. Денес се изнаслушавме се и сешто, од аргументи дека се работи само за техничка измена или дека ова што денес се случува апсолутно не е спротивно на Уставот или спротивно на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Тврдам како што тврдат и останатите пратеници од опозицијата дека денес ВМРО-ДПМНЕ прави опасен преседан бидејќи го толкува широко Охридскиот рамковен договор и со тоа отвора прозорец, отвора можност во наредниот период да се отворат дополнителни услови или прашања кои ќе ги загрозат македонските национални интереси. Дека е тоа така ќе се обидам низ неколку аргументи или пластични примери за однесувањето  на ВМРО-ДПМНЕ да ви покажам дека сме во право кога ви говориме. Нема да ги споменувам радикалните изјави од 1990 година што зборуваше ВМРО-ДПМНЕ за Албанците во 90-ите години, ама во исто време знам дека членовите на ВМРО-ДПМНЕ на Конгрес на ВМРО-ДПМНЕ во Штип на претседателот на ДПА Мендух Тачи му скандираа и го нарекуваа војвода. Тоа е еволуција на ставот од 90-те години и ВМРО-ДПМНЕ продолжува да еволуира во својот став. Така, кога во 2002 година ја нарекуваше коалицијата со СДСМ терористичка, во 2008 година направи коалиција со ДУИ. После следеше Мајски договор каде што имаше таксативно наброени договорни услови кои се исполнуваат, меѓу кои и листа на бадентерови закони, како што сега имаме нов јулски договор кој што оди чекор понап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господа од ВМРО-ДПМНЕ заврши приказната, немате 63 пратеника. Што мислевте, дека нема да дојде сега сметката да се испорача кога го нарекувавте Мендух Тачи војвода, сега ви дојде друга сметка, ве начекаа од ДУИ и сега господинот Ахмети, како што најави вчера, ова е  само почеток, допрва ќе се одмотува приказната и допрва ќе се расправа за ова прашање. И на крајот на краиштата, знаете што е иронијата денеска? На овој закон се потпишани само пратеници од Демократската унија за интеграција. А најжестоки бранители на ова законско решение не се пратениците на Демократската унија за интеграција, туку пратениците на ВМРО-ДПМНЕ. Жестоко го бранат, пожестоко од ДУИ го бранат овој закон што покажува каков политички пазар сте направиле. И ред е, ред е, на овие барем нови пратеници кои што доаѓаат, не овие во првиве редови кои што се знаеме многу добро кој што зборувал во минатото кој што ќе зборува во иднина. Да им кажете дека се распродаваат денес македонските национални интереси, а најмногу во понеделник, една друга седница ќе дојде и за тоа ќе разговараме и тогаш ќе ве боли уште повеќе сите оние аргументи кои што ќе ги изнесе СДСМ. Правите продажба на македонските национални интереси за да ги задоволите интересите на фамилијата инсталирана во ВМРО-ДПМНЕ. И, кога на крајот од оваа дебата новите пратеници ќе гласаат, на нив им се обраќам, не на овие повозрасните, треба да знаат дека гласаат за да ги продолжат удобствата на фамилијата, една мала клика која што е инсталирана во раководството на ВМРО-ДПМНЕ и наредниот период тие да уживаат, да ги зголемуваат своите конта, да се возат по јахти, да прават уште повеќе имот од тоа што го имаат и да се надградат и прошират колку што е можно повеќе. Само заради тоа Груевски се испазари со господинот Ахмети за да биде фамилијата комотна и во наредниот период. Тоа е  реалната приказна. </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треба да земете во предвид и уште една работа. Бидејќи таква е судбината и таква е историјата се случува сега Триумфалната капија да се гради на местото каде што во 1997 година некој од овие пратеници тука Влатко Ѓорчев, не знам кој е тука уште, Антонио Милошоски го нема и оној што ќе биде министер за здравство штрајкуваа со глад заради тоа што на Педагошкиот факултет се воведе албанскиот јазик. Сега на истото место ВМРО-ДПМНЕ гради Триумфална кап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да ми одговорите кој триумф ќе го славиме, овој политички пазар што го направивте ќе го славиме на таа Триумфална капија? Тој одговор треба да им го дадете на македонските граѓани, им должите. Вака ли се брани македонскиот национален идентите? Кои ќе бидат аргументите од денес натаму, кој јазик го брани преговарачката страна на Република Македонија сега, кој јазик го браниме од денес натаму? Дополнително за вакви крупни прашања господо од ВМРО-ДПМНЕ се прави консензус, се повикуваат сите политички партии и од опозицијата и од македонската опозиција и од албанската опозиција, се седнува на маса и се разговара и се кажува дека прашањето е горко и треба да се отвори да се разговара, да се постигне консензус. Ова не е техничко прашање како што некој сака да го претстави, туку е многу сериоз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акам да искоментирам уште една теза која што почитуваниот колега Спасеновски кој повторно не е тука ја имаше, излезе со многу интересна приказна и вели: каков пазар ќе направеше СДСМ ако преговараше со ДУИ. Со други зборови, пазаров е лош, ама ако преговаравте вие ќе направевте полош пазар. Ма немој! Ние ќе сме направеле полош пазар, овој е лош, ама ако бевте вие ќе беше уште полош пазар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д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дадам еден убав предлог на крајот од мојата дискусија.Бидејќи симболот на Скопје 2014, со што го браните македонскиот национален  идентитет е оној мегаломански споменик на Александар Македонски на плоштадот во Скопје  еве јас ви давам еден убав предлог, бидејжи се е во интерес на фамилијата најубаво да ја викнете пак Валентина  Стефановска и сега да и кажете да го преправи споменикот. И, наместо крената рака на Александар Македонски да му ја спушти раката  и тоа ќе го синболизира политичкиот пазар што го правите денеска и при тоа  ќе и овозможите на фамилилјата да стави уште некое евро  во  џеб и тоа ќе биде  супер за  Република Македонија  и точно ќе  покажете на граѓаните што правите денес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у Газмент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со Талат Џафери заврши пријавувањето за реплика. Господинот Стоиљковиќ Иван и Ибраими Орхан завршија со пријав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повелете, се извинувам. </w:t>
      </w:r>
    </w:p>
    <w:p>
      <w:pPr>
        <w:pStyle w:val="Normal"/>
        <w:spacing w:before="60" w:after="0"/>
        <w:jc w:val="both"/>
        <w:rPr/>
      </w:pPr>
      <w:r>
        <w:rPr>
          <w:rFonts w:cs="Arial" w:ascii="Arial" w:hAnsi="Arial"/>
          <w:b/>
          <w:sz w:val="20"/>
          <w:szCs w:val="20"/>
          <w:lang w:val="mk-MK"/>
        </w:rPr>
        <w:t>Газмент Алиу:</w:t>
      </w:r>
      <w:r>
        <w:rPr>
          <w:rFonts w:cs="Arial" w:ascii="Arial" w:hAnsi="Arial"/>
          <w:sz w:val="20"/>
          <w:szCs w:val="20"/>
          <w:lang w:val="mk-MK"/>
        </w:rPr>
        <w:t xml:space="preserve"> почитуван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в да  земем збор, реков подоцна ќе земем збор, меѓутоа сепак сум поттикнат од пратеничката госпоѓата Сузана Салиу која по дискусијата  на еден од пратениците на македонската опозиција рече  дека не треба да се грижите многу за овој закон, затоа што, наводно овој закон нема голема тежина, нема некоја битнос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оа е вистина. Госпоѓа Сузана Салиу можеби е  правничка затоа штоовој закон навистина не опфака ниту еден интерес на албанскиот народ, туку овој  закон можеби се грижи за само 30-40 функционери на ДУИ кои, можеби како некој вид на маска ќе   се појават во Парлрментот на Македонија и нам пратениците Албанци  до колку  им поставиме прашања ќе ни одговорат на албан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танковиќ, </w:t>
      </w:r>
    </w:p>
    <w:p>
      <w:pPr>
        <w:pStyle w:val="Normal"/>
        <w:spacing w:before="60" w:after="0"/>
        <w:jc w:val="both"/>
        <w:rPr>
          <w:rFonts w:ascii="Arial" w:hAnsi="Arial" w:cs="Arial"/>
          <w:sz w:val="20"/>
          <w:szCs w:val="20"/>
          <w:lang w:val="mk-MK"/>
        </w:rPr>
      </w:pPr>
      <w:r>
        <w:rPr>
          <w:rFonts w:cs="Arial" w:ascii="Arial" w:hAnsi="Arial"/>
          <w:sz w:val="20"/>
          <w:szCs w:val="20"/>
          <w:lang w:val="mk-MK"/>
        </w:rPr>
        <w:t>Јас би ви реплицирал во еден дел од вашата дискусија, во делот на дискусијата каде зборувавте за јахти, фамилии, војводи, триумфални капии, Скопје 2014, Александар Македонски не знам што веќе не, во тој дел не би ви реплицирал, срамота е да ви реплицирам, не знам за што да ви реплицирам таму.</w:t>
      </w:r>
    </w:p>
    <w:p>
      <w:pPr>
        <w:pStyle w:val="Normal"/>
        <w:spacing w:before="60" w:after="0"/>
        <w:jc w:val="both"/>
        <w:rPr>
          <w:rFonts w:ascii="Arial" w:hAnsi="Arial" w:cs="Arial"/>
          <w:sz w:val="20"/>
          <w:szCs w:val="20"/>
          <w:lang w:val="mk-MK"/>
        </w:rPr>
      </w:pPr>
      <w:r>
        <w:rPr>
          <w:rFonts w:cs="Arial" w:ascii="Arial" w:hAnsi="Arial"/>
          <w:sz w:val="20"/>
          <w:szCs w:val="20"/>
          <w:lang w:val="mk-MK"/>
        </w:rPr>
        <w:t>Во оној дел каде што денеска веќе повеќе часпви зборуваме, значи вие и колегите од опозицијата, вашите колеги од опозицијата истакнаа неколку ставови:</w:t>
      </w:r>
    </w:p>
    <w:p>
      <w:pPr>
        <w:pStyle w:val="Normal"/>
        <w:spacing w:before="60" w:after="0"/>
        <w:jc w:val="both"/>
        <w:rPr>
          <w:rFonts w:ascii="Arial" w:hAnsi="Arial" w:cs="Arial"/>
          <w:sz w:val="20"/>
          <w:szCs w:val="20"/>
          <w:lang w:val="mk-MK"/>
        </w:rPr>
      </w:pPr>
      <w:r>
        <w:rPr>
          <w:rFonts w:cs="Arial" w:ascii="Arial" w:hAnsi="Arial"/>
          <w:sz w:val="20"/>
          <w:szCs w:val="20"/>
          <w:lang w:val="mk-MK"/>
        </w:rPr>
        <w:t>Прво, дека со овој закон се крши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ека ова претставува коалиционен пазар, </w:t>
      </w:r>
    </w:p>
    <w:p>
      <w:pPr>
        <w:pStyle w:val="Normal"/>
        <w:spacing w:before="60" w:after="0"/>
        <w:jc w:val="both"/>
        <w:rPr>
          <w:rFonts w:ascii="Arial" w:hAnsi="Arial" w:cs="Arial"/>
          <w:sz w:val="20"/>
          <w:szCs w:val="20"/>
          <w:lang w:val="mk-MK"/>
        </w:rPr>
      </w:pPr>
      <w:r>
        <w:rPr>
          <w:rFonts w:cs="Arial" w:ascii="Arial" w:hAnsi="Arial"/>
          <w:sz w:val="20"/>
          <w:szCs w:val="20"/>
          <w:lang w:val="mk-MK"/>
        </w:rPr>
        <w:t>Дека се шират меѓуетнички тенз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ото зошто тој закон се носи вбо скратена постапка и каде е крајот? </w:t>
      </w:r>
    </w:p>
    <w:p>
      <w:pPr>
        <w:pStyle w:val="Normal"/>
        <w:spacing w:before="60" w:after="0"/>
        <w:jc w:val="both"/>
        <w:rPr>
          <w:rFonts w:ascii="Arial" w:hAnsi="Arial" w:cs="Arial"/>
          <w:sz w:val="20"/>
          <w:szCs w:val="20"/>
          <w:lang w:val="mk-MK"/>
        </w:rPr>
      </w:pPr>
      <w:r>
        <w:rPr>
          <w:rFonts w:cs="Arial" w:ascii="Arial" w:hAnsi="Arial"/>
          <w:sz w:val="20"/>
          <w:szCs w:val="20"/>
          <w:lang w:val="mk-MK"/>
        </w:rPr>
        <w:t>Ние од оваа страна постојано во одговараме, односно даваме аргументи зошто е така направено. Значи, зборувавме, претходно дебатиравме на минатата седница и одлучивме Законот да оди по скратена постапка. Што сега не е јасно, не знам. Требаше тогаш да дебатирате. Ако  веќе одлучивме да оди по скратена постапка, зошто повоторно враќате во тој дел.</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околу тоа дека се криши Уставот, претходните мои соговорници укажуваа, а господинот Андреј Петров имаше достоинство да каже дека не се крши Уставот со овој закон. Излезе најкоректен од ваша страна и каже дека не се крши Уставот и тоа е фактот. Со овој закон не се крши Уставот. Ако се крши, кажете каде се крши? Ако Охридскиот рамковен договор се повредува, излезете, кажете каде се повредува? Ако со овој закон се шират меѓуетнички тензии, кажате точно на кој начин се шират тие меѓуетнички тензии. Бидејќи постојано сите ваши претходни соговорници буквално зборуваат за то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каде е крајот? Јас вас би ве прашал господине Станковиќ каде е крајот? Каде е крајот со ова малтретирање, буквално, на сите нас овде. Постојано истите тези. Дајте, нека стане некој од кај вас, гледам дека има многу пријавени, нека каже нешто ново. Да дебатираме за некоја нова работа. цело време потполно исто, постојано ги враќате истите теми и постојано ги добивате истите одговори. Контра аргументи на нашите одговори сеуште немам слушнато.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а му се заблагодарам на колегата Малиша за репликата. Претпоставувам дека е свесен, дека ако ова беше толку голем триумф за ВМРО ДПМНЕ, господинот Груевски ќе беше прв тука кој ќе го бранеше тој триумф и немаше да се случува ова, да се оди по една скратена, шверцерска постапка да се донесува овој закон. Но, мислам дека не сте ме разбрале.</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иот дел, сакам да ви дадам еден добронамерен совет бидејќи гледам дека прв пат дебатирате на пленарна седница. Се извинувам ако не сум ве слушнал порано.</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што ве обрзува да реплицирате вака. дали имате потпишано меница или не, тоа е ваш проблем, но ќе ви дадам една добронамерна сугестија. Кога ќе ви даваат напишано реплики од одреден центар што ги дава репликите на сите, прво прочитајте ја и подобро да ја вратите и кажете немој да ме тераш да се брукам, не е добро ова да го каж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 Гордан има збор,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Еве, изминува вториот пазарен ден во Собранието на Република Македонија. вчера бше пазарен, денеска е пазарен ден, многу од колегите рекоа дека темата на пазарот е фотелјата во ДБК, братучедите. Сепак, мислам дека е почесно да кажеме не знаеме што точно е пазарот. Сеуште не знаеме. Еве, го откриваме, полека полека. Со оглед на тоа каква паника и како бегаат особено пратениците од ВМРО ДПМНЕ од салата, каква паника ги фаќа, мислам дека е направен прилично тежок есап</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дискутирам за неколку работи што се обидуваме перманентно денес, преку репликите, бидејќи ни еден пратеник од ВМРО ДПМНЕ не зема збор, што е исто индикативно. Ќе се обидам да кажам некои работи што нас како пратеници од опозицијата не болат во  однос на овој пазар и што е она што сакаме да го испратиме не само како порака до вас до владеачкото мнозинство, туку и до целата јавност, до граѓаните, да се разбереме подобр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на што никој не го кажа, ни од ДУИ ни од ВМРО ДПМНЕ е зошто сега се прави ваква измена на Предлогот на законот. Зошто во овој момент, зошто сега ги отвораме овие теми  што се согласуваме дека навистина се жешки. Јас ви кажав зошто не треба да се отвораат овие теми, зошто не треба на ваков начин да се отво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причина, бидејќи ова е прекрупно прашање, се согласуваме сите, чепкање во Охридскиот рамковен договор, дали излегувало надвор од  рамките или во рамките е прекрупно прашање да се отвара на ваков начин. Директно го тангира и излегува надвор од рамките од она што се вика Рамковен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чина, ваквите прашања, колеги пратеници се дискутираат на сериозен начин со долга расправа, со јавна расправа. Не треба да потсетувам, бидејќи во оваа сала има луѓе кои учестувале посредно  или непосредно во преговорите од Рамкивниот договор, колку биле тешки тие преговорите. Ги знаеме сведочењата и знаеме колку тешко се преговараше, какви се тешки компромиси  требаше да направат во тоа време.  Од ова перспектива сето тоа ни изгледа дека е добро за Република Македонија. Но не заборавајте дека пред 10 години беше постоконфликтн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тоа, колеги пратеници, ние сме против оваа скратена постапка. Не е фер пред јавноста на ваков начин да завршиме пазарните денови за два три дена и да помине тоа под плаштот на жешкото лето. </w:t>
      </w:r>
    </w:p>
    <w:p>
      <w:pPr>
        <w:pStyle w:val="Normal"/>
        <w:spacing w:before="60" w:after="0"/>
        <w:jc w:val="both"/>
        <w:rPr/>
      </w:pPr>
      <w:r>
        <w:rPr>
          <w:rFonts w:cs="Arial" w:ascii="Arial" w:hAnsi="Arial"/>
          <w:sz w:val="20"/>
          <w:szCs w:val="20"/>
          <w:lang w:val="mk-MK"/>
        </w:rPr>
        <w:t>Тоа што е скратена постапка нам ни кажува  дека имате дебела причина за тоа. Можеби дека е лето, не гледаат луѓето телевизија, го влечеме петок, сабота, техничка Влада е, Груевски ќе може како со некакви други договори со ОКТА да каже - па јас не бев тогаш премиер со полн капацитет, не бев тука, или пак причината се наоѓа во она што го нарекуваме Викиликс каде што недвосмилено во неколку пасуси од Викиликс, пишува дека Груевски всушност има опсесија да не стои позади тешките и непопуларните решенија што мора да ги донесе кога ќе биде притиснат од разно разни пазарења</w:t>
      </w:r>
      <w:r>
        <w:rPr>
          <w:rFonts w:cs="Arial" w:ascii="Arial" w:hAnsi="Arial"/>
          <w:b/>
          <w:sz w:val="20"/>
          <w:szCs w:val="20"/>
          <w:lang w:val="mk-MK"/>
        </w:rPr>
        <w:t xml:space="preserve"> </w:t>
      </w:r>
      <w:r>
        <w:rPr>
          <w:rFonts w:cs="Arial" w:ascii="Arial" w:hAnsi="Arial"/>
          <w:sz w:val="20"/>
          <w:szCs w:val="20"/>
          <w:lang w:val="mk-MK"/>
        </w:rPr>
        <w:t>. Тоа се случи, ако се сеќавате, со скандалот со Енциклопедијата, тоа се случи со скандалот и тепачката на плоштадот за цркавата на плоштадот, тоа се случи со Калето, се случи со признавањето на Косово, сега се случува со овој проширен и надграден Рамковен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теза околу ова еластично толкување на Охридскиот рамковен договор. Ова е нова ластик коалиција што во зависност од потребите на дневниот пазар, навистина не случајно го употребувам,  колку и да изгледа груб зборот, бидејќи груб е пазарот. Оваа коалиција покажува дека можеме да си правиме какви сакаме договори бидејќи имаме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Да потсетам, се сеќавате дека три крупно мировни договори имаше на Балканот: Дејтонски, Рамбуе и Охридскиот рамковен договор. И двата и Дејтон и Рамбуе беа прецизни договори со по 80 до 100 страници. Охридскиот рамковен договор, токму дека е рамковен имаше само 12 страници. Тоа значи една рамка што треба да се полни и што сите ние, како граѓани тогаш како потписници, да кажам преку нашите политички преставници го подржавме Охридскиот рамковен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пратеници, почитувани колеги идејата за чепкање во вакви теми треба да се донесува со консензус или преку долг разговор. Ние не бегаме од разговор, од дебата. Дури не бегаме да разговараме за овие жешки теми бидејќи ние, како СДСМ сме потписници на Охридскиот рамковен договор. Но не ваков шверцерски начин. </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да се оди понатаму јас тврдам дека Рамковниот договор како таков е патриотски политички проект на Република Македонија и граѓаните на Република Македонија. а не ова што го вели колешката Мехмети дека овој начин на пазар е некаков политички проект помеѓу  два коалициони партнери. Не каде што ние не учестуваме, не само СДСМ, тука и ДП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импликациите, сите бегате од импликациите од ваквиот начин на донесување  на политички пазари. Сите велите ова е ситна работа што не значи ништо многу, но ајде да видиме, ако се отвори оваа Пандорина кутија, и ако за следниот некаков пазар помеѓу ДУИ и ДПМНЕ, како што најави претседателот на ДУИ Али Ахмети дека е ова само прв чекор, што ќе биде следното. Јас не сакам да одам до таму , но крајната импликација може да биде бинационална држава. Немојте да се изнедадувате дека за вакви ситни пазари може да се  пазарат крупни работи важни за општествениот политички систем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крај, малку за лицемерието. Двајцата колеги, јас би рекол етнокампери, кога се постапуваа шатори пред десетина години, а беше токму против употребата на албанскиот јазик и фактот што јавно, срамежливо вчера го подржа Комисијата за политички систем овој предлог на измена на Законот и фактот што веднаш избегаа од салата и не се појавија во салата на овој пазарен  ден покажува колку е површен и колку е ефтин патриотизмот на ДПМНЕ. Навистина, пред десет години драматично се собирале по лажни патриотски поени, а сега вака да бегате по овие теми, кажува, искрено да ви кажам ме плаши дека вие сте спремни да правите многу покрупни остапки во име на вашиот лажен патриотизам, бидејќи цената е максимално спуштена. </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 сакам да повторам дека ние сме против, како СДСМ и тоа го имаме покажано во историјата на македонскиот плурализам, не сме против да разговараме за тешки теми што ги засегнуваат етникумите во Република Македонија. Сме го разговарале тоа, сме биле знаменосци на тоа кога некој кампува со шатори пред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Но, немојте да ни подметнувате кукавички јајца на ваков начин. Навистина не е фер, навистина ја потценувате јавноста, конечно ги потценувате оние 90% Албанци  во Република Македонија кои во сите анкети кажуваат дека не го сакаат Никола Груевски и мислат дека не ги штити интересите на албанската заедниц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колумните, не знам што се зборувало, не бев тука кога Илија Димовски говорел за некакви колумни. Бидејќи и сега не е тука, нека ја напиште следната колумна па ќе разговараме преку колум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овторно како и на претходниот дискутант така и вам ќе ви обрнам внимание.</w:t>
      </w:r>
    </w:p>
    <w:p>
      <w:pPr>
        <w:pStyle w:val="Normal"/>
        <w:spacing w:before="60" w:after="0"/>
        <w:jc w:val="both"/>
        <w:rPr>
          <w:rFonts w:ascii="Arial" w:hAnsi="Arial" w:cs="Arial"/>
          <w:sz w:val="20"/>
          <w:szCs w:val="20"/>
          <w:lang w:val="mk-MK"/>
        </w:rPr>
      </w:pPr>
      <w:r>
        <w:rPr>
          <w:rFonts w:cs="Arial" w:ascii="Arial" w:hAnsi="Arial"/>
          <w:sz w:val="20"/>
          <w:szCs w:val="20"/>
          <w:lang w:val="mk-MK"/>
        </w:rPr>
        <w:t>Не истакнувате ниту еден нов став поврзан со овој закон. Со часови зборуваме и повторно истите тези, истите повторувања, истиот говор, истиот муабет. Цело време зборувате зошто законот одле во скратена постапка. Завчера  го асполвиравме тоа прашање. Тогаш имавте право да зборувате и да кажете, да се произнесете дали законот оди во скратена постапка или не. Се произнесовте, се произнесоа сите пратеници решија законот да оди по скратена постапка. Каде со тоа се крши Деловникот за  работа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претходните дискутатни го истакнуваа членот на Деловникот за работа, тоа е ваше толкување на Деловникот за работа, дали законот е сложен или не е. За тоа се произнесе мнозинството во Парламентот и одлучи дека овој закон ќе оди во скратена постапка. Да не се враќаме веќе на асполвирани работи. дајте конкретно да разговараме и да зборуваме. Изнесете некој нов став што не е асполвиран.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елите дека вие сте за една опширна дискусија. Зарем ова господо не е опширна дискусија. Со часови зборуваме. Ако ова н е е опширна дискусија, јас не знам што е опширн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Вчера имавме комисии, на сите поопширно не можеше да биде. На сите комисии се апсолвираа истиве закони, поминаа, дојдоа во Собранието и сега имаме повторна дискусија, сите сте пријавени имате право на реплики. Еве говорите така што не знам кој ви го укинал тоа право или кој со вас не дебатира. Еве ја опширната дискусија. Ќе зборуваме по законот, еве ја опширн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кажувам, би сакал да слушнам некој нов став освен оние што ги кажавте и за што не би се повторувал, требаше да ви ја дадам  истита реплика како и претходната. Меѓутоа, еве го, тоа е тоа, зборуваме. Кога ќе завршиме ќе си ставиме на гласање законот како што е редот, како што кажува Деловникот за работа на Собрание. Ќе се прозинесеме како пратеници, ќе видиме дали законот ќе помине или нема да помине. Тоа е демократија, тоа е законот во Република Македонија. Почитувајте го. Ништо повеќе не се бара.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Георгиев Гордан,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Колега Станковиќ, како што вие велите повторно како претходниот дискутант, јас исто така повторно како претходниот дискутант Станковиќ, овој пат Емилијан, ќе ви одговорам малку надградено и проширено.</w:t>
      </w:r>
    </w:p>
    <w:p>
      <w:pPr>
        <w:pStyle w:val="Normal"/>
        <w:spacing w:before="60" w:after="0"/>
        <w:jc w:val="both"/>
        <w:rPr>
          <w:rFonts w:ascii="Arial" w:hAnsi="Arial" w:cs="Arial"/>
          <w:sz w:val="20"/>
          <w:szCs w:val="20"/>
          <w:lang w:val="mk-MK"/>
        </w:rPr>
      </w:pPr>
      <w:r>
        <w:rPr>
          <w:rFonts w:cs="Arial" w:ascii="Arial" w:hAnsi="Arial"/>
          <w:sz w:val="20"/>
          <w:szCs w:val="20"/>
          <w:lang w:val="mk-MK"/>
        </w:rPr>
        <w:t>Иста реплика употребувате за двајца дискутанти. Малку звучи некоректно. Или мене ме потценувате или имате само една реплика во вашата чант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тоа се вика мајоризација, господине Станковиќ кога дискутираме еден ден во затворено Собрание и кога на веќе претходен политички дил помеѓу две партии што ќе ја прават Владата, само се надгласуваме, завршува дебатата, едвај чекаме да заврши, како што гледате фактот што никој не се пријави за говор од ВМРО ДПМНЕ покажува дека едвај чекаат да заврши оваа дебата, да си продолжат со пазар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браими Орхан,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о големо внимание ја следиме расправате за овие толку  битни точки, за предлог- законите што го има донесено ДУИ.  Со најголема чувствителност се однесувам кон овие предлози и имам сериозна забелешка кон колегите од опозицијата, да имаат барем малку чувствителност кон овие клучни прашања за албанскиот народ. Се разбира дека ова не се жешки теми но се многу чувствителни и го уредуваат статусот на албанскиот народ, тука во Македонија. албанскиот јазик или јазикот воопшто е категорија што ги разликува народите или нациите. Од тука произлегува чувствителноста наша како избраници на народ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што се предлага на ваков шврецерски начин, се согласуваме со колегите од опозицијата затоа што предлогот е  по скратена постапка, затоа што овој закон  ни доаѓа ваков начин  во 01 часот, без учество на јавноста, без учество на експертит, на граѓанското општество се донесе еден закон што длабоко ги засега чувствата, правата и слободите на албанскиот народ.</w:t>
      </w:r>
    </w:p>
    <w:p>
      <w:pPr>
        <w:pStyle w:val="Normal"/>
        <w:spacing w:before="60" w:after="0"/>
        <w:jc w:val="both"/>
        <w:rPr/>
      </w:pPr>
      <w:r>
        <w:rPr>
          <w:rFonts w:cs="Arial" w:ascii="Arial" w:hAnsi="Arial"/>
          <w:sz w:val="20"/>
          <w:szCs w:val="20"/>
          <w:lang w:val="mk-MK"/>
        </w:rPr>
        <w:t xml:space="preserve">Нема што да ве загрижува вас, господине пратеник  Македонец, затоа што ние, на ниту еден начин не посегаме по вашиот идентитет и по вашиот јазик. Во Европа постојат десетици држави каде што има повеќе од еден-два или три службени јазици. Затоа, од тука и констатацијата дека нема и не се загрозува со ништо позицијата и Уставот на Република Македонија. Се разбира, Уставот е навистина една битна материја со која што се уредува државното уредување. Меѓутоа, се разбира Уставот не е свет, не е Коран, или пак Библија и да не смее да се менува. Се говори многу за Охридскиот рамковен договор, меѓутоа ДПА излезе со констатација дека Охридскиот рамковен договор за нас е мртов од причина што  има претрпено измени и во содржината и во однос на времето. Овој договор требало да се спроведе, да се заврши до 2004 година, а сега сме 2011 година, а ние сеуште говориме за оваа материја. Јас апелирам повторно до предлагачите да го повлечат овој предлог и да излезат со нов предлог кој што ќе биде навистина сериозен и кој што ќе го земе во предвид интересот за албанскиот јазик како службен јазик.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Реплика има господинот Гордан Ѓеорѓиев, повелете. </w:t>
      </w:r>
    </w:p>
    <w:p>
      <w:pPr>
        <w:pStyle w:val="Normal"/>
        <w:spacing w:before="60" w:after="0"/>
        <w:jc w:val="both"/>
        <w:rPr/>
      </w:pPr>
      <w:r>
        <w:rPr>
          <w:rFonts w:cs="Arial" w:ascii="Arial" w:hAnsi="Arial"/>
          <w:b/>
          <w:sz w:val="20"/>
          <w:szCs w:val="20"/>
          <w:lang w:val="mk-MK"/>
        </w:rPr>
        <w:t xml:space="preserve">Гордан Ѓеорѓиев: </w:t>
      </w:r>
      <w:r>
        <w:rPr>
          <w:rFonts w:cs="Arial" w:ascii="Arial" w:hAnsi="Arial"/>
          <w:sz w:val="20"/>
          <w:szCs w:val="20"/>
          <w:lang w:val="mk-MK"/>
        </w:rPr>
        <w:t xml:space="preserve"> Почитуван колега, апсолутно не ме загрижува, да не се сфатиме погрешно, дали некој треба да употребува свој мајчин јазик, тоа е апсолвирано во Рамковниот договор, на добар начин е апсолвирано и апсолутно не ме загрижува тоа. Напротив, мислам дека треба да се разговара за тие теми. Се разбира, дека нови генерации, малцински права итн., тие работи треба да се договараат и разговараат. Она што ме загрижува е начинот на кој што се прави тоа. Ако може денеска да се направи пазар за ова, како ќе биде пазарот утре. Ако денеска пазарот вие како што велите им штети на вашите национални интереси, утре можеби ќе штети на моите национални интереси, или на интресите на Република Македонија. Ова веќе станува брутализирање на смислата на коалицирање каде што секој може да си коалицира врз база на одредени пазари за фотелји, за тендери инт. Тоа е она што мене ми пречи и таков принцип востановуваме денес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Александар Николовски,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признаат дека за разлика од дел од претходните дискусии имаше еден различен пристап во дискусијата. Би сакал да го поздравам и сметам дека е порелевантен како став на СДСМ, имајќи предвид дека доаѓа од потпретседателот на СДСМ. Би сакал на почеток да демантирам дел од тезите кои што беа кажани, а после тоа и да продискутираме за дел од работите кои што беа кажани. Прво, би сакал да демантирам дека се работи за било каков тип на пазар помеѓу политичките партии ВМРО ДПМНЕ и ДУИ. Второ, дека формирањето на оваа Влада е условено со било кој тип на ваков договор, уште помалку кадровските решенија се поврзани со овие прашања. Значи, ние кога разговараме со нашите коалициони партнери кадровските решенија е еден тип и еден дел на разговори, а овие прашања се друг тип и друг дел на разговори, имајќи го во предвид фактот во државата дека државата е мултиетничка и дека имаат потреби како Албанците така и Македонците. Ние на пример, се договоривме дека она што не било решено до сега, а то се раселените Македонци и Срби од погодените конфлилктни подрачја ќе добијат шанси или да се вратат во своите огништа, или да бидат соодветно обештетени доколку не сакаат да се вратат, нешто што никој претходно немал храброст да го на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ос на самиот закон, јас би сакал во интерес на јавноста да прочитам три документи, еве, ќе читам, луѓето и не мора да се совршено упатени во материјата, за да сфатат. Текстот на законот е многу едноставен. Има два члена, членот 1 вели дека во Законот за употреба на јазикот што го зборуваат најмалку 20% од граѓаните и во единиците на локална самоуправа, членот 3 се менува и гласи: пратеник избран, или именуван функционер од Собранието на Република Македонија кој зборува јазик различен од македонскиот, а го зобруваат најмалку 20% од граѓаните во Република Македонија може на седница на Собранието и на седница на работно тело да зборува на тој јазик, само на седница на Собранието, или на работно тело на Собранието и никаде на друго место што го руши аргументот дека албанскиот јазик се изедначува во службената употреба со македонскиот јазик прво, или второ, дека тоа води кон федерализација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Рамковниот договор јасно вели дека Македонија останува унитарна држава. По однос на она што е содржано за јазикот 6.4 низ цела Република Македонија и во нејзините меѓународни односи службен јазик е македонскиот јазик. Овде во овој закон никаде не пишува различно од ова што го читам од Рамковниот договор. Исто така, вели дека: кој било друг јазик што го зборуваат најмалклу 20% од населението исто така, е службен јазик, како што е овде образложено, во органите на Република Македонија, значи не само лакалната самоуправа кој било службен јазик различен од македонскиот да се употребува во согласност со Законот, што ние сега го правиме и истото е преточено во амандманот 5 од Уставот. Така што Уставот, Рамковниот договор и овој закон не противречан еден на друг и сето она што го дискутираме и што го разговараме со нашите партнери е апсолутно во рамките и на Рамковниот договор и на Уставот и на позитивните решенија во моментов кои што владеат во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господинот Гордан Ѓеорѓиев, повелете. </w:t>
      </w:r>
    </w:p>
    <w:p>
      <w:pPr>
        <w:pStyle w:val="Normal"/>
        <w:spacing w:before="60" w:after="0"/>
        <w:jc w:val="both"/>
        <w:rPr/>
      </w:pPr>
      <w:r>
        <w:rPr>
          <w:rFonts w:cs="Arial" w:ascii="Arial" w:hAnsi="Arial"/>
          <w:b/>
          <w:sz w:val="20"/>
          <w:szCs w:val="20"/>
          <w:lang w:val="mk-MK"/>
        </w:rPr>
        <w:t xml:space="preserve">Гордан Ѓеорѓиев: </w:t>
      </w:r>
      <w:r>
        <w:rPr>
          <w:rFonts w:cs="Arial" w:ascii="Arial" w:hAnsi="Arial"/>
          <w:sz w:val="20"/>
          <w:szCs w:val="20"/>
          <w:lang w:val="mk-MK"/>
        </w:rPr>
        <w:t xml:space="preserve">Почитуван колега, јас намерно уште во мојата првична дискусија прашав отворено до колегите од ВМРО ДПМНЕ да кажат зошто токму сега го правиме ова и зошто на ваков начин. И вие не одговоривте на тоа. Значи, јас прашав зошто сега се прави ова и зошто на ваков начин. Каде е Али Ахмети, каде е Никола Груевски, да излезат и јавно да кажат: луѓе, вака и вака, ова се договоривме, ова е договорот, заради тоа и тоа. Тоа ќе беше чесно, а не сега вие да треба да го легитимирате стравот, или кукавичлукот, најотворено ви кажувам на премиерот кој што го покажал во континуитет да изјавува тешки според него, во неговиот хабитус и во неговиот ум тешки одлуки. Инаку, околу другите пазарења ќе видиме од понеделник што се се испазарило и како се испазарил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леден за збор е госпоѓа Цветанка Ивано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овие два дена ако еден од оние кој што го дал гласот за ВМРО ДПМНЕ, граѓанинот на Република Македонија седи на овие вжештини и гледа телевизија и слуша се што зборуваат пратениците на ВМРО ДПМНЕ, јас сум сигурна дека од оние 430 илјади граѓани на Република Македонија кои што го дале гласот, сметајќи дека гласаат за најпатриотската партија, денеска и вчера им го срушивте сонот.  Од вчера и од денеска ВМРО ДПМНЕ не може да се кити со епитетот дека е најпатриотска партија. Од вчера и денеска ВМРО ДПМНЕ и пратениците на ВМРО ДПМНЕ стануваат заложници на политиките, криминалните политики на Никола Греувски и неговата фамилија и се обидуваат, или ќе направат, ќе стават печат, ќе го верификуваат договорот за трговија, за нешто што не може ниту да се купи, за нешто што не може ниту да се продаде, а тоа е прашање за јазикот, за употреба на јазикот било тоа да е македонскиот, или за јазикот на припадниците на помалите етнички заедници затоа што тоа е прашање кое што ги задира сите, тоа е прашање од широк национален консензус, тоа е прашање од државен и ако сакате и витален интерес на Република Македонија и тоа е прашањекое што не може да го договорат двајца луѓе па било тоа Никола Груевски и Али Ахмети. Тоа е прашање кое што треба да биде изложено пред широката македонска јавност за кое што треба да се произнесат не само експертите, не политичките партии, затоа што политичките партии немаат хипотека врз таквите прашања, туку треба да се произнесат граѓаните на Република Македонија. За таква политичка партија се претставувавте во времето на изборите. И јас сега од овде од оваа говорница сакам да им порачам на сите оние пратеници од ВМРО ДПМНЕ кои што ќе глсаат за овој закон да не водат сметка замениците кои што ги потпишале, па било на кој износ да гласаат, затоа што овој товар сега што ќе си го стават со гласањето на овој закон ќе е потежок можеби од било која меница на било кој износ. Изминативе два дена, особено денеска се поставуваше прашањето, што било повредата на Деловникот, Уставот и Рамковниот договор? Пратениците од ВМРО ДПМНЕ во оној момент кога немаат аргументи да одбранат нешто секогаш сакаат да го минимизираат проблемот поставувајќи споредни прашања. Колеги пратеници овде не е процедура. Ова прашање не смее да се поистоветува, да се става знак на равенство со процедури. Ова прашање е од висок државен интерес на сите нас. И тука не треба да се гледа процедурата. А процедурата дали е скршена самите можете да видите. И тука говорејќи за процедурата, јас ќе ви ја кажам големата разлика помеѓу ВМРО ДПМНЕ и СДСМ која што сака некој да ја наметне во корист на ВМРО ДПМНЕ. За да не бидам осудена дека не сум демократ, за да не ми биде ставено на мое конто негатива дека сум против човековите права, против правата на  помалите етнички заедници, затоа што тоа во ниту еден случај не сум, а тоа сум го покажала практично од 2002 до 2006 кога заедно со храбрите пратеници од тој мандат од 2002 до 2006 сме се охрабриле да имплементираме Рамковен договор, тогаш кога за одредени прашања истите, или дел од истите пратеници од ВМРО ДПМНЕ ни ги каменувале куќите, сме биле блокирани, сме биле прогласувани за национални предавници, сме биле прогласувани за се и сешто. Значи, не сум тоа. Меѓутоа, разликата е во тоа што Социјалдеморкатскиот сојуз секогаш кога се расправало за важни прашања како што е употреба на знаме, како што е територијална организација која што сакате сега да ја наметнете тука како негативна работа на СДСМ, а вие сте 6 години сте заедно, од тие 6 години 3 години со ДУИ и го имавте и апсолутното мнозинство двотретинско за било што да смените и Устав ако навистина мислите така, сте можеле тоа да го направите. Значи, да се вратам СДСМ секогаш она што наумил да го прави, а требало да го прави заради интересите на државата, заради интересите на помалите етнички заедници кои што живеат, и ако сакате заради Рамковниот договор секогаш го правел тоа на јавен и транспарентен начин, не во скриени постапки, никогаш во скратена постапка за ваков важен интерес. И наместо да дадете одговор на одредени прашања, вие поставувате прашања. Наместо да дадете одговор, што е она што ве брза пред да се конституира Влада да се изгласа Влада, да донесувате четири важни работи: Закон за употреба на јазици, Закон за употреба на знамиња на помали етнички заедници и барањето за автентично толкување за хашките случаи. Другите не ги спомнувам, затоа што овие три прашања се политички. Вие можете да избегате од товарот и да објасните да излезе некој тука на говорница да објасни на граѓаните дека не е тоа договорот помеѓу Али Ахмети и Никола Греувски? Имате аргументи тоа да го направите? И што е најжалното, најжалното е што донесувате закони од витален интерес за државата не само со  техничка Влада, туку злоупотребувајќи ги пратениците иако по Устав и по Деловник пратениците имаат право да поднесуваат закони. И тоа не е спорно. Меѓутоа, за вакви закони мора задолжително Владата да има сопствен став. Ова е државен интерес. Ние не видовме. Нормално, Никола Груевски си седи во кабинетот си ги скрои фотелјите, си ја одбра УБК за да може и понатаму да седи неговиот братучед и да не следи, да не прислушкува како да сме во животинската фарма на Орвел и постигната е целта. Дали ние ќе „дадеме“ јазик, дали ќе зборуваме за знамиња, тоа нека се расправаат таму пратениците, затоа што нема ниту мислење од Влада, не знаеме што мисли Груевски, не знаеме што мисли Владата, а сето ова е замесено точно од него, зготвено од не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само едно да им порачам на пратениците, особено од мојата изборна единица. Бидејќи јас не знам, можеби во другите изборни единции некој го ветил и го кажал ова дека ќе се реализира како дел од нивната изборна програма доколку секако извесно беше дека ДУИ ќе победи на изборите доколку ги добијат изборите. Во мојата изборна единица вакво ветување од кандидатите не видов. Барам јавно да застанат овде на говорница и да кажат, зошто се за измени на овој закон, на Законот кој што, да не ги читам стенографските белешки, знаат одреден број пратеници који што и сега се тука каков став имале и односот спрема помалите, особено спрема оваа етничка заедница. Зошто дозволиле нивниот премиер да тргува со важен, витален интерес на Република Македонија и кои се причините што ќе го поддржат ваквиот закон. Дали е тоа одолжување за политичката кариер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Владанка Авировиќ,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Значи, ние цел ден слушаме дека ова мнозинство со ваквата измена на овој закон оди против македонските национални интереси, односно се загрозаува македонскиот идентитет и дека тоа се прави на штета на Македонците, во корист на Албанците, така е тоа кажано. И не слушав ниту еден друг говор, сличноста е просто изненадувачка. Кажувате за некој пазар кој што се направил помеѓу Али Ахмети и Груевски и која е цената што Македонците ќе ја платат? Често се употребува една флоскула дека една слика зборува повеќе отолку илјада души. Еве ова ќе ви го покажам, ова е слика од 2004 година. Вака вие ја спроведувавте деморкатијата. Сега почитувана колешке да ве прашам? Кој беше вашиот дил и што ве натера да го направите ова, територијална поделба на Република Македонија, кој беше пазарот помеѓу вашиот претседател треба јавно да говорите, бидејќи сега зборувате за интереси, затоа што тогаш непоправливо се направи една грешка и отидете во Струга, Тетово, Кичево, Гостивар, каде што се промени етничката структура на македонското население. Значи, извртени тези до крај. Тогаш 2004 година треба сега да кажете, врз основа на која волјна на кој македонец го спроведовте? Ако беше волјата немаше да има вакви секојдневни слики, едвај жива глава да извлекуваат вашите високи функционери. Јас би ве замолила да го кажете тогашниот  договор помеѓу вашите високи политички претставници, затоа што тој договор ја измени етничката структура на Република Македонија. Тоа го тврдам одговорно. Затоа што ги припоивте руралните делови. И кажете ми врз основа на кој член од Уставот тоа го направивте, врз основа на кој член од Рамковниот договор тоа го направивте, за да биде тоа многу транспарентно и јавно. И кажете ми како оваа страна учествуваше во преговорите со Али Ахмети и Никола Греувски, бидејќи си те кажувате дека тоа е во интерес на Мијалков. Дали вие прејдовте сите од оваа страна, бидејќи сите ги знаете договорите, ние не ги знаеме, вие ги знаете. Ама бидете убедена дека заради тоа и ги губите изборите. Бидете убедена,  богами ќе ги добиеме уште шест пати вака како што продолжувате. Вие одевте тогаш спротивно на интересите на Македонскиот народ. Тогаш која демократија ја употребивте и кое почитување на политичките партии тогаш го употребивте, а денес го барате с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о Иванова Цветанка контра реплика.</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ли не сте ме слушале или не сте можеле да ме разберете што зборувам. Во ниеден момент јас не кажав дека сум против правата на помалите етнички заедници ако добро ме слушавте. Јас само прашувам дали ова е последно менување на Законот за употреба на јазикот на помалите етнички заедници. Тоа сакам да ми го одговори некој. Инаку не кажав дека сум против прав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територијалната организација што вие сакате или не знаете како се вика законот, вие велите поделба е донесен закон за кој што се изјасниле граѓаните. Колешке сме имале ние и граѓаните го кажале својот став по тоа прашање. Ама сега ова вие што го правите во два дена во скратена постапка надвор од очите на јавноста од јавна дебата донесувате закон за употреба на јазиците на помалите етнички заедници, е ова се вика криминално однесување и ова се вика злосторничко делување ако сака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госпоѓо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ие два дена навистина во македонската јавност предизвикува големо внимание темата за која што дебатираме и сигурно се поставува прашање дали токму на оваа тема требаше да дебатираме сега на почетокот на овој нов парламентарен состав кога сеуште немаме формирано влада која што треба да даде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поставува прашањето зошто вакви закони кои што се и те како сложени закони кои што навлегуваат во политичкиот систем на Република Македонија и за овој закон за кој што дебатираме сега Законот за јазиците и подоцна Законот за употреба на знамињата не можат да се носат по скратена постапка во Собранието. За тоа говоревме претходно и мислам дека ваквиот начин на  носење на законот по скратена постапка без широка дебата, значи ова не е широка дебата ако денеска и вчера и уште еден или два дена разговараме овде во Собранието. Да отвориме дебата во јавноста да отвориме и во научната јавност да ги сослушаме сите аргументи и да го донесеме најдоброто можно решение во овој момент. И токму од тука, секој што ги донесува заклучоците, не само пратениците од СДСМ и опозицијата, туку и граѓаните на Република Македонија, оваа дебата всушност е резултат на пазарот кој што го направија Груевски и Ахмети во овој момент.</w:t>
      </w:r>
    </w:p>
    <w:p>
      <w:pPr>
        <w:pStyle w:val="Normal"/>
        <w:spacing w:before="60" w:after="0"/>
        <w:jc w:val="both"/>
        <w:rPr>
          <w:rFonts w:ascii="Arial" w:hAnsi="Arial" w:cs="Arial"/>
          <w:sz w:val="20"/>
          <w:szCs w:val="20"/>
          <w:lang w:val="mk-MK"/>
        </w:rPr>
      </w:pPr>
      <w:r>
        <w:rPr>
          <w:rFonts w:cs="Arial" w:ascii="Arial" w:hAnsi="Arial"/>
          <w:sz w:val="20"/>
          <w:szCs w:val="20"/>
          <w:lang w:val="mk-MK"/>
        </w:rPr>
        <w:t>Се прашувам зошто Груевски сега нема храброст да излезе пред граѓаните на Република Македонија и да соопшти што се договорија со господинот Ахмети. Ахмети тоа го направи синоќа со интервјуто, кажа дека ова е само почеток на она што започнуваме да го правиме со Груевски. Мислам дека нема да поминат повеќе аргументите: ја продадовме ОКТА, ама јас не бев на седницта на Владата. Иако денес не е тука во Собранието, иако Владата не даде мислење, секој во Република Македонија знае дека овој договор и оваа дебата во Собранието е предизвиката токму од она што Груевски го договараше со Ахмети и требаше да каже зошто скратената постапка во Собранието за донесување на овие закони и што е толку итно овие закони да бидат донесени пред да се формира новата влада, закони кои длабоко задираат во политичкиот систем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овориме и вчера говоревме на седницата на Законодавно правната комисија дали имаме уставен основ, дали се задира во Охридскиот рамковен договор. Анексот Б во Охридскиот рамковен договор укажува на тоа до каде може да се толкуваат одредбите за делот на употребата на јазикот. Апсолутно немам никакви предрасуди за употребата на јазиците на заедниците. Напротив, доаѓам и од општина која за прв пат го воведе во употреба и ромскиот и српскиот јазик, меѓутоа мора да има рамка за тоа како и таа рамка е дадена во Анексот Б од Рамковниот договор. Тука укажуваме дека не е можно да се пазарат за одредени позиции и фотелји да се зачуваат, за да се шири толкувањето и примената на Охридскиот рамковен договор, а со тоа и на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јас и граѓаните на Република Македонија сигурно си поставуваме прашање до кога ќе одиме со вакви донесувања на законски решенија, базирани на пазар, а притоа нема да кажеме како ќе го штитиме македонскиот јазик односно до каде ќе оди екстензивноста во толкувањето на овие одредби од Уставот. Два дена слушам дека ништо не било страшно ако се донесе овој закон, само министрите кога ќе доаѓаат на седница ќе ни се обраќаат на мајчиниот јазик, ќе ни одговарале на пратеничкит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Овој текст на законот кој што е даден пред нас, сакам да го прочитам членот 1, во кој се кажува: пратеник, избран или именуван функционер од Собранието на Република Македонија кој зборува јазик различен од македонскиот, а кој го зборуваат најмалку 20% од граѓаните на Република Македонија, може на седница на Собранието и на седница на работното тело да зборува на тој јазик. Избраните функционери од Собранието на Република Македонија не се само министрите. Народниот правобранител со право ќе дојде, кога ќе го разгледуваме  извештајот на Народниот правобранител и ќе се обрати на мајчиниот јазик. Исто така, уставните судии, гувернерите, замениците гувернери итн, сите оние функционери кои ги избира ова Собрание. Немојте повторно и повторно да ја лажете македонската јавност, заради тоа што најголемата одговорност ќе ја носите вие почитувани колеги од ВМРО-ДПМНЕ. Ако Груевски се крие и бега денес да не биде во Собранието, после ќе ви каже вам и на македонската јавност јас не бев таму, меѓутоа, вие кога ќе се вратите во вашите изборни единици не можете да објасните зошто прешироко дозволуваме да се користи и употребува јазикот на сите избрани функционери од Собранието на Република Македонија и на тој начин мислам дека крајно време беше да паднат сите маски и крајно време беше, а тоа го кажав и вчера на комисијата, да се одговори после овие парламентрани избори кој е најголемиот добитник на овие избори. Најмногу на овие избори доби ДУИ и тоа синоќа го кажа и соопшти нејзиниот претседател, меѓутоа, сега ќе треба да се даде одговор на македонската јавност зошто направивме такви отстапки, зошто направивме пазар со кој сакаме да заштитиме еден или друг близок до премиерот Груевски, некој близок во врвот на партијата, а притоа да се договараме и пазариме со она што значи употреба на јазикот.</w:t>
      </w:r>
    </w:p>
    <w:p>
      <w:pPr>
        <w:pStyle w:val="Normal"/>
        <w:spacing w:before="60" w:after="0"/>
        <w:jc w:val="both"/>
        <w:rPr>
          <w:rFonts w:ascii="Arial" w:hAnsi="Arial" w:cs="Arial"/>
          <w:sz w:val="20"/>
          <w:szCs w:val="20"/>
          <w:lang w:val="mk-MK"/>
        </w:rPr>
      </w:pPr>
      <w:r>
        <w:rPr>
          <w:rFonts w:cs="Arial" w:ascii="Arial" w:hAnsi="Arial"/>
          <w:sz w:val="20"/>
          <w:szCs w:val="20"/>
          <w:lang w:val="mk-MK"/>
        </w:rPr>
        <w:t>Прашувам: до кога можеме да очекуваме нови и нови договори со кои веќе следниот пат ќе се предложи закон со кој ќе зборуваат министрите и во Владата, ќе зборуваат и при претставување на Република Македонија со другите држави итн, и тогаш веројатно ќе немате одговор на прашањето како ќе успееме да ја заштитиме оваа рамка што токму во овие два дена сакаме да ја пробиеме. И она што претставува дух на Охридскиот рамковен договор да го срушиме. Мислам дека една таква одговорност која господа од ВМРО си ја преземате во овој момент, треба да излезете и одговорите пред македонската јавност зошто тоа го правите. Дали тоа што овие два дена правиме дебата во Собранието, токму за овие законски решенија во која цврсто го браните кршењето на Охридскиот рамковен договор битно го менува и вашиот став. Не можам да разберам во еден период да се бојкотира три месеци во Собранието да не се чуе албанскиот јазик и да не ги ставите слушалките заради превод, а сега истите вие да гласате да се измени токму законот со кој ќе можете да ги слушате не само министрите, туку и сите избрани и именувани функционери во Собранието на Република Македонија. Мислам дека е преголем луксуз, мислам дека должите добар одговор на оние што ви дадоа поддршка на овие избори, заради тоа што верувајте сигурно еден голем дел од граѓаните кои ја дадоа поддршката на ВМРО-ДПМНЕ не сметаат дека со вакво пазарење ќе ги штитите Мијалков и другите во Владата и извршната власт на сметка на македонскиот јазик и македонските национални интерес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ела Зиадин, повелете.</w:t>
      </w:r>
    </w:p>
    <w:p>
      <w:pPr>
        <w:pStyle w:val="Normal"/>
        <w:spacing w:before="60" w:after="0"/>
        <w:jc w:val="both"/>
        <w:rPr/>
      </w:pPr>
      <w:r>
        <w:rPr>
          <w:rFonts w:cs="Arial" w:ascii="Arial" w:hAnsi="Arial"/>
          <w:b/>
          <w:sz w:val="20"/>
          <w:szCs w:val="20"/>
          <w:lang w:val="mk-MK"/>
        </w:rPr>
        <w:t xml:space="preserve">Зиадин Сел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е стимулираше говорот на колегата во насока кога спомна и свати дека е од општината Куманово. Тоа е општина каде што со одлука на општината, се донесе одлука од Советот на општината да се официјализира и српскиот и ромскиот јазик, со помош на советниците и ДУИ тоа се изгласа.</w:t>
      </w:r>
    </w:p>
    <w:p>
      <w:pPr>
        <w:pStyle w:val="Normal"/>
        <w:spacing w:before="60" w:after="0"/>
        <w:jc w:val="both"/>
        <w:rPr>
          <w:rFonts w:ascii="Arial" w:hAnsi="Arial" w:cs="Arial"/>
          <w:sz w:val="20"/>
          <w:szCs w:val="20"/>
          <w:lang w:val="mk-MK"/>
        </w:rPr>
      </w:pPr>
      <w:r>
        <w:rPr>
          <w:rFonts w:cs="Arial" w:ascii="Arial" w:hAnsi="Arial"/>
          <w:sz w:val="20"/>
          <w:szCs w:val="20"/>
          <w:lang w:val="mk-MK"/>
        </w:rPr>
        <w:t>Уште повеќе, сакам да му поставам едно прашање за кое јас го знам одговорот. При донесувањето на таа одлука за официјализација на српскиот и ромскиот јазик секако дека не постои одлука со која се официјализира јазикот кој го говори население кое има над 20%, туку е напишано на прецизен јазик за кој јазик се говори. Затоа ме стимулираше да реплицирам, колегите од ДУИ од друга страна да добијат уште повеќе одговори за тоа зошто ние реагираме за овој предлог што се поднесува тука. Замислете, српскиот јазик во Македонија се нарекува српски јазик, а албанскиот јазик не се нарекува албански јазик, туку се вели јазикот кој што го говорат над 20% од населението. Ова се факт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акам да му поставам прашање на претходниот говорник, на колегата, како се нарекува српскиот јазик во таа одлука што ја има донесено општината Куманов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Спасовски Оливер.</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дел уште во мојот говор кажав дека немам никаква предрасуда за употреба на јазикот на заедниците и сум среќен што доаѓам од општина која со консензус на сите советници во Советот на општина Куманово го воведе во службена употреба ромскиот  и српскиот јазик за прв пат во Република Македонија. самата одлука донесена во консензус говори дека имаме смисла за градење на мултиетничка Република Македонија, меѓутоа, разликата е во тоа што тоа се направи транспарентно во разговор, во политички дијалог со сите политички партии во Советот на општина Куманов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Георгиевски Веле, повелете.</w:t>
      </w:r>
    </w:p>
    <w:p>
      <w:pPr>
        <w:pStyle w:val="Normal"/>
        <w:spacing w:before="60" w:after="0"/>
        <w:jc w:val="both"/>
        <w:rPr/>
      </w:pPr>
      <w:r>
        <w:rPr>
          <w:rFonts w:cs="Arial" w:ascii="Arial" w:hAnsi="Arial"/>
          <w:b/>
          <w:sz w:val="20"/>
          <w:szCs w:val="20"/>
          <w:lang w:val="mk-MK"/>
        </w:rPr>
        <w:t xml:space="preserve">Веле Георги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ливер, се надевам дека со вас можеме да поразговараме со аргументи. Вие бевте пратеник во периодот на мандатот 2006-2008 година. Мора да ве потсетам на некои работи. Почитуван колега, седница на Комисијата за здравство не се одржа во тој мандат година и пол. Знаете ли што беше причина? Беше причина што претседател на Комисијата за здравство беше господинот Положани, господинот Положани инсистираше цврсто со комисијата да претседава на албански јазик.</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Оливер, пратениците од СДСМ жолчно го бранеа господинот Положани и велевте дека сте во право, велевте дека господинот Положани е во право. Ве молам не реагирај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Оливер, дали ја кажувам вистината слободно можете да си проверите дали е така или не е така. Од каде сега тоа кај вас се менува, што е причината. Оставете ја политиката господине Оливер на страна, бидете човек каков што сте искрен и како што сте реален надвор од салата, останете таков човек каков што сте надвор.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Спасовски Оливер.</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очитуван колега на оваа реплика. Точно е, јас бев пратеник во периодот 2006-2008 година ама во опозиција и тогаш на власт повторно бевте вие од ВМРО-ДПМНЕ и вие бевте пратеник. Точно е дека не се одржа седница на Комисијата за здравство, меѓутоа СДСМ никогаш не дала поддршка на такво барање ниту присуствувала на таква седница, а пратеникот кој што тоа го правел сигурно припаѓал на еден од коалиционите партнери сега што е во власта. Сега уште повеќе одговарате на прашањето зошто денес го изменувате законот и мислам дека токму во вашата изборна единица во Лисиче и Драчево треба да одговорите зошто им дозволувате да се обраќаат на албански јазик сите избрани функционери во Собранието, а не само министри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оиљковиќ Иван, повелете.</w:t>
      </w:r>
    </w:p>
    <w:p>
      <w:pPr>
        <w:pStyle w:val="Normal"/>
        <w:spacing w:before="60" w:after="0"/>
        <w:jc w:val="both"/>
        <w:rPr/>
      </w:pPr>
      <w:r>
        <w:rPr>
          <w:rFonts w:cs="Arial" w:ascii="Arial" w:hAnsi="Arial"/>
          <w:b/>
          <w:sz w:val="20"/>
          <w:szCs w:val="20"/>
          <w:lang w:val="mk-MK"/>
        </w:rPr>
        <w:t xml:space="preserve">Иван Стоиљк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мо кратко појаснување почитуван колега. Кога станува збор за одлуката на Советот на општина Куманово, постои една работа која на македонската јавност треба да се разјасни, а тоа е дека три години барањето општина Кумоново да биде двојазична е поднесено од советниците на Демократската партија на Србите во Македонија, „чучеше“ во фиоките на Општина Куманово се до моментот додека не направивме договор со колегите од ДУИ, затоа што станува збор за одлука која се допира директно до Бадентеровото мнозинство и дури кога колегите од ДУИ, нивното раководство овде даде согласност за таква работа, дури тогаш побрзавте сите да се закитите со туѓи перја.</w:t>
      </w:r>
    </w:p>
    <w:p>
      <w:pPr>
        <w:pStyle w:val="Normal"/>
        <w:spacing w:before="60" w:after="0"/>
        <w:jc w:val="both"/>
        <w:rPr>
          <w:rFonts w:ascii="Arial" w:hAnsi="Arial" w:cs="Arial"/>
          <w:sz w:val="20"/>
          <w:szCs w:val="20"/>
          <w:lang w:val="mk-MK"/>
        </w:rPr>
      </w:pPr>
      <w:r>
        <w:rPr>
          <w:rFonts w:cs="Arial" w:ascii="Arial" w:hAnsi="Arial"/>
          <w:sz w:val="20"/>
          <w:szCs w:val="20"/>
          <w:lang w:val="mk-MK"/>
        </w:rPr>
        <w:t>Оваа прилика ја користам уште еднаш да им се заблагодарам на раководството и пратениците од ДУИ што тогаш излегоа во пресрет на барањето на Демократската партија на Србите во Македонија, а тогаш општина Куманово, и советниците на Демократската партија на Србите во Република Македонија и советниците од ВМРО-ДПМНЕ едногласно ја донесоа таа одлука. Толку за вистината за да се расчистат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Од тој аспект го гледам тој проблем, тогаш оправдано се поставува прашањето, чекај, во општина Куманово Ромите и Србите се под 20%, дали тоа не е нарушување на Бадентеровото мнозинство. Знаете ли почитуван колега Спасовски каква беше реакцијата на претставниците на меѓународната заедница во Македонија. Јас ќе пренесам дел од разговорите затоа што сум директен учесник во таа работа. Ќе ви кажам дека беше сугерирано, претпоставувам, и од вашата партија до вашите советници, а колку знам и од раководството на ВМРО-ДПМНЕ и нивните советници, ни случајно некој да не излезе да гласа против од аспект што целокупниот процес го следи ОБСЕ и претставниците на меѓународната заедница во Република Македонија. Кога станува збор за јазични прашања кои директно се поврзани со Бадинтеровото мнозинство, тогаш постои сосема друг тек на однесување.</w:t>
      </w:r>
    </w:p>
    <w:p>
      <w:pPr>
        <w:pStyle w:val="Normal"/>
        <w:spacing w:before="60" w:after="0"/>
        <w:jc w:val="both"/>
        <w:rPr>
          <w:rFonts w:ascii="Arial" w:hAnsi="Arial" w:cs="Arial"/>
          <w:sz w:val="20"/>
          <w:szCs w:val="20"/>
          <w:lang w:val="mk-MK"/>
        </w:rPr>
      </w:pPr>
      <w:r>
        <w:rPr>
          <w:rFonts w:cs="Arial" w:ascii="Arial" w:hAnsi="Arial"/>
          <w:sz w:val="20"/>
          <w:szCs w:val="20"/>
          <w:lang w:val="mk-MK"/>
        </w:rPr>
        <w:t>Од тој аспект, да не оставаме простор дека некој излегол надвор посебно од Бадентеровото мнозинство и ако некој излегол од тој процес, тогаш излегол во тој случај. Станува збор за работи кои не се надвор од приказната, туку напротив, станува збор за еден позитивен пристап... после ќе му шепне да каже. Знае тој самиот што треба да каже, не се секирај.</w:t>
      </w:r>
    </w:p>
    <w:p>
      <w:pPr>
        <w:pStyle w:val="Normal"/>
        <w:spacing w:before="60" w:after="0"/>
        <w:jc w:val="both"/>
        <w:rPr>
          <w:rFonts w:ascii="Arial" w:hAnsi="Arial" w:cs="Arial"/>
          <w:sz w:val="20"/>
          <w:szCs w:val="20"/>
          <w:lang w:val="mk-MK"/>
        </w:rPr>
      </w:pPr>
      <w:r>
        <w:rPr>
          <w:rFonts w:cs="Arial" w:ascii="Arial" w:hAnsi="Arial"/>
          <w:sz w:val="20"/>
          <w:szCs w:val="20"/>
          <w:lang w:val="mk-MK"/>
        </w:rPr>
        <w:t>Да не се излегува од Бадентеревото мнозинство на тој начин дека станува збор само за почитување на правата на помалите етнички заедници и нивното унапредување, унапредување на нивната положба во целокупниот општествен политички живот на Република Македонија. Од тој аспект да не биде нејасно и знам дека овде преку политика упорно се обидува да се изјасни јавно за нешто за што е против, ама не сака да си ги наруши односите со други. Еве, јавно ќе кажам, нема никакви пламеници. Една работа е многу јас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го подржам овој закон затоа што не станува збор за кршење на бандитеровото мнозинством и за Охридскиот рамковен договор, туку станува збор за една сосема проста и логична работа, а тоа е избраните претставници во Собранието да можат во Собранието да го користат албанскиот јазик.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оиљковиќ за оваа реплика мислам дека вие сте најмалку повикан да одговарате на оваа тема. Зошто? </w:t>
      </w:r>
    </w:p>
    <w:p>
      <w:pPr>
        <w:pStyle w:val="Normal"/>
        <w:spacing w:before="60" w:after="0"/>
        <w:jc w:val="both"/>
        <w:rPr>
          <w:rFonts w:ascii="Arial" w:hAnsi="Arial" w:cs="Arial"/>
          <w:sz w:val="20"/>
          <w:szCs w:val="20"/>
          <w:lang w:val="mk-MK"/>
        </w:rPr>
      </w:pPr>
      <w:r>
        <w:rPr>
          <w:rFonts w:cs="Arial" w:ascii="Arial" w:hAnsi="Arial"/>
          <w:sz w:val="20"/>
          <w:szCs w:val="20"/>
          <w:lang w:val="mk-MK"/>
        </w:rPr>
        <w:t>Прво, бевте три години во власт во СДСМ во Куманово, а не го решеивте проблемот за уоптреба на српскиот јазик. Тоа е едниот  факт.</w:t>
      </w:r>
    </w:p>
    <w:p>
      <w:pPr>
        <w:pStyle w:val="Normal"/>
        <w:spacing w:before="60" w:after="0"/>
        <w:jc w:val="both"/>
        <w:rPr>
          <w:rFonts w:ascii="Arial" w:hAnsi="Arial" w:cs="Arial"/>
          <w:sz w:val="20"/>
          <w:szCs w:val="20"/>
          <w:lang w:val="mk-MK"/>
        </w:rPr>
      </w:pPr>
      <w:r>
        <w:rPr>
          <w:rFonts w:cs="Arial" w:ascii="Arial" w:hAnsi="Arial"/>
          <w:sz w:val="20"/>
          <w:szCs w:val="20"/>
          <w:lang w:val="mk-MK"/>
        </w:rPr>
        <w:t>Втор факт е што се повикувате на преговорите ссо ДУИ, а во Куманово ДУИ не е мнозинство. Мнозинство НОва Демократија и ДПА. Џабе што имавте два советници од Демократската партија на Србите, сега тоа успешно го направи еден советник од Српската напредна странка.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сакам да одговорите на сите Срби во Македонија и во Куманово, зошто вашиот градоначалник од Демократската партија на Србите, не го прифати предлогот на СДСМ во Старо Нагоричане да се воведе српски јазик, туку се одглагаше. Тој одговор им го должите на Србите  и во Куманови и овд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кој состав на едно Собрание носи своја историска вредност, улога и одговорност, како што тоа Собрание 1998  до 2002 година ги донесе измените на Уставот после Охридскиот рамковен договор, а Собранието од 2002 до 2006 година во кое вие се делевте, се каравте, се тепавте во Панорама, чукавте со лонци, не стававте слупалки, ги имплементираше одредбите од Охридскиот рамковен договор односно од уставните амандмани, така и овој состав на Собранието воден од ова парламентарно мнозинство има своја историска одговорности улога и пишува одредена историја. За жал, вие денес пишувате негативна историја наместо позитивно, како што тоа го правеле претходните состави на Собранието. Зошто, бидејќи ова што денес се случува, кратко и јасно беше многупати повторено е промена на Охридскиот рамковен договор со два идентични, во основа, мотиви на ВМРО ДПМНЕ и ДУ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МРО ДПМНЕ ова го прави со мотив да ги спаси фотелјите на своите врвни функционери на кои вие не смеете ни добар ден да им кажете и од сенката им се плашите, ДУИ го има мотивот тоа да го направи затоа што нема позитивна и добитна ситуација во кадровскиот состав на Владата и во ресорните министерства и треба нешто да продаде како коска на Албанците. Вие ги издејстувавте фотелјите, тие ја довиваат одредена ситуација за да го потполант искуствотот на изневерените ветувања дадени пред формирањето на Владата. Вие фотељите а  тие политичка приказна. Додека трае тоа функционира. Затоа ја пишувате негативната историја, особено во овој период кога го менувате Охридскиот рамковен договор. Погледнете ги само брифинзите кои доаѓаат, дел од ДУИ, дел од вас. Бруфингот кај новнинарите е следниот: додека не се изгласаат опвие закони во ваква итна шверцерска постапка нема избор за Влада. Го нема ни предлогот за Влада. Значи, вие немате елементарна доверба, како коалициони партнери и не си верувате. ДУИ не ви верува додека не ги види изгласано овие закони. Вие не му верувате на ДУИ додека не ги видите нивните кандидати за министри и вие денес ќе говорите за мултиетничност, за меѓуетничка соработка и за сериозно коалициона Влада. Не, ова е пазарџиски пристап. Следниот пазарџиски пристап ќе ви биде црквата на плоштад, таа на Кале со таа на плоштад. Што е следното, тендер, зграда, паркинг, нов министер итн. </w:t>
      </w:r>
    </w:p>
    <w:p>
      <w:pPr>
        <w:pStyle w:val="Normal"/>
        <w:spacing w:before="60" w:after="0"/>
        <w:jc w:val="both"/>
        <w:rPr>
          <w:rFonts w:ascii="Arial" w:hAnsi="Arial" w:cs="Arial"/>
          <w:sz w:val="20"/>
          <w:szCs w:val="20"/>
          <w:lang w:val="mk-MK"/>
        </w:rPr>
      </w:pPr>
      <w:r>
        <w:rPr>
          <w:rFonts w:cs="Arial" w:ascii="Arial" w:hAnsi="Arial"/>
          <w:sz w:val="20"/>
          <w:szCs w:val="20"/>
          <w:lang w:val="mk-MK"/>
        </w:rPr>
        <w:t>Вие од ВМРО ДПМНЕ зошто сте кабает? Едн о затоа што сте лажни патриоти и го лажете македонскиот народ. Вие во овој мотив за тргување не се користите со вашите пари заробени во мениците,  вие се користите во трговијата. Во пазараџиското тргување со македонските национални интереси и македонски државни интереси. Некој ќе рече зошто, затоа што, колеги пратеници, Охридскиот рамковен договор  се преговараше долго време, имаше своја улога да го спречи конфликтот и да изгради темели за ново општество и товарот за неговото спроведување го преземе СДСМ. Тоа со гордост го тврдиме и ќе го тврдиме и за тоа не треба да се докажуваме. Ние во нашите редови немаме поединци, квази патриоти, како Антонио Милошоски и Влатко Ѓорчев. Ние од нашите постапки сега не се плашиме нити бегаме, напротив ние ги истакнуваме. Но, СДСМ никогаш не се довел во ситуација да пазарува или да тргува со  македонски државен и национален интерес, заради фотеља, за на некого да не му дадете или вие ја задржите истата фотеља. Многу е опасно ова што го правите денес и треба веднаш да се повлече, не заради вашагта судбина или одиум во политичката јавност, како индивидуалци, затоа што ја отворате пандорината кутија, затоа што поместувањето  на милиметрите на Охридскиот рамковен договор договаран тогаш е процес кој ќе следи, не затоа што Ахмети го најави, затоа што тој процес ако се отвори повторно сам по себе, по инерција ќе се движи. Што е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слушам аргументациите, ама што е проблемот министрите ќе разговарале албански со  пратениците. А зошто не можат да разговараат со потпретседателката, да ве прашам? Или тоа е следно. Ве прашувам со министрите на Владата ќе разговарате на албански или нема или тоа  е следното. Утре кога Теута Арифи можеби ќе води Влада ќе разговара со Фатмир Бесими, на пример на албански или нема да разговара, или тоа е следното, или следното да се разговара албански во ЗЕЛС. Ама ако се разговара албански  зошто да не може на одредени прашања во декадата на Ромите да се разговара ромски. Зошто да не може во одредени прашања да се разговара на српски. Или на турски како набројна етничка заедница после македонската или албанската. И до каде ќе биде овој циклус на лицитирање со правата. Пазете етнички не граѓански бидејќи граѓанските права секој си го има дома и си ги практивува и во црква и во џамија и во синагога и кај сакате и во фамилија и на телевизија и на слава. </w:t>
      </w:r>
    </w:p>
    <w:p>
      <w:pPr>
        <w:pStyle w:val="Normal"/>
        <w:spacing w:before="60" w:after="0"/>
        <w:jc w:val="both"/>
        <w:rPr/>
      </w:pPr>
      <w:r>
        <w:rPr>
          <w:rFonts w:cs="Arial" w:ascii="Arial" w:hAnsi="Arial"/>
          <w:sz w:val="20"/>
          <w:szCs w:val="20"/>
          <w:lang w:val="mk-MK"/>
        </w:rPr>
        <w:t xml:space="preserve">Затоа колеги пратеници, уште еднаш апелираме да се повлечете од ова кршење и проширување на Охридскиот рамковен договор. Имаше 4 потписници на Охридскиот рамковен договор, ВМРО ДПМНЕ, СДСМ, ПДП и ДПА, две албански, две македонски, две на власт, две во опозиција. Со двајца гаранти со потпис, САД и Европска унија. Денеска во менувањето и ревидирањето на Охридскиот рамковен договор учестува само една партија потписник ВМРО ДПМНЕ, бидејќи ДУИ не беше учесник во преговорите во Охрид  на директен начин. ДУИ не е потписник, ДУИ влезе во реализацијата на Охридскиот рамковен договор и сакам да ве прашам и од политичкиот формален правен аспект. Дали е дозволена еднострана промена на Охридскиот рамковен договор без учество на останатите потписници и гарантите, САД и Европска унија. Препоставувам отсуството на меѓународниот фактор е прашање за ДУИ што денес не го ни истакнаа. Денес, бидејќи вие еднострано како ВМРО ДПМНЕ, го кршите и го проширувате Охридскиот рамковен договор, од сега натаму целосната одговорност за негова имплементација за земате само вие. СДСМ не чувствува понатаму одоговорност за погрешното спроведувањето или за непосредувањето на Охридскиот рамковен договор. Целата одговорност од денес ја има ВМРО ДПМНЕ, се разбира и ДУИ кои не како потписник туку како коалициненен партнер на овој полтитички договор ќе го спроведува. Се надеваме дека на десетте години од Охридскиот рамковен договор, на коктелите кои ќе ги организирате ќе констирате дека еднострано, надвор од нашишаното и договореното сте го промениле и дека тоа е основата за понатамошни поделби. Затоа ваквата промена е против македонските државни, а ако сакате и национални интереси, бидејќи 5 години Никола Груевски, Антонио Милошоски и други, го убедуваа македонскиот народ дека го штителе македонскиот народ и идентитет во преговорите со Грција. Патем речено а они го штитат, ни го бришаат од графите во Обединетите нации. Но, ајде објаснете ми сега како тоа тие не штитат нас, замислете Македонците и македонскиот јазик во Вашингтон, во Брисел и во Атина, а не успеваат да го заштитат среде Скопје, среде Парламентот и со релативизирање на уоптребата на остатаниот јазик, на албанскиот јазик, асполутно немаме никаков проблем во неговата уоптреба, слушање и побарав лично од координацијата да овозможат курсеви по албански јазик во  ова Собрание затоа што треба да го знаеме, но треба вака да се крши Охридскиот рамковен договор и политички договор затоа што овој преседан вие ќе продолжите во следните, нема да речам 4 години, бидејќи нема да ги терате, да го верифицирате со нови промени. Затоа колеги пратеници, ако утре слушнеме некој аргумент дека патриоти во Владата или вие сте ги штителе македонскиот јазик , аман не ги штитите толку. Со секој ваш ден штитење се помалку се уоптребува и се помалку вреди. Ако ми кажете дека ги штитите македонските интереси, аманте немојте да ги штитите толку, бидејќи само ни ги стеснувате. И ова што сега го правите, асполутно  нема да донесе никаков ќар туку само зијан и за Македонците, и Албанците и Србите и Турците  Бошњаците и Ромите, бидејќи на граѓанинот ова што денес го предлагате пет пари не му вреди, ама кршењето на системот ќе го осети на свој грб кога ќе ја достигне кулуминацијата која денес ви започнув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Ивановски, како што и очекував вашата дискусија беше пролично обемна, навлеговте во многу теми се обидовте да префрилите вина, тоа се очекува од вас поради тоа што се еден од најлојалните подржувачите на политиките на СДСМ, на политиките на Бранко Црвенковски, долго време ја следите таа траекторија и тоа е донекаде и за почитување. меѓутоа, господине Ивановски, кога го правите тоа треба да бидете свесен дека носите одговорност за  се она што го говорите, што го правите, што сте го правеле во  минато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првата теза што мислам дека веќе е јасна, дека ви пропадна, тоа дека се криши Охридскиот рамковен договор, повеќе нема да ја дебатираме. Многу прецизно некои наши пратеници или побараа од вас, или прочитаа делови од Уставот на Република Македонија, делови од Охридскиот рамковен договор, на тоа вие останавте неми и лепите етикети. Нема да навлегувам во тоа. Ајде да навлеземе околу содржин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вие се претставува за патриот? Ајде да ви кажам еден директен пример. За вас е проблем тоа што Абдулаќим Адеми кога ќе оди на седница, ако е запрашан на албански јазик, ќе одговара на албански јазик.</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има една општина во срцето  на Македонија, се вика општина Чашка. Таа општина има 40 села. Во тие 40 села има исклучиво граѓани припадници на македонската етничка заедница. Во таа смисла селата се чисто како солза, тука е сржта, ја сметаат за центар на Македонија. Таму е и географскиот центар на Македонија. Тука е село  Богомила, тука е село Владиновци, тука е село Теово, тука е село Ораеов дол, тука се случува познатиот фебруарски поход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со вештачко прекројување на границите во Република Македонија помеѓу општините две големи албански села ги земавте од општина Велес каде што немаше потреба, не правеа 20% и го префрливте вештачки во општина Чашка. И знаете што направивте? Направивте сите овие село што во ги набројав Извор, Владиновци, Богомила, Чашка, итн. ги направивте билигвални. Абе таму Албанец следува само за трговија еднаш во годината и тие села кога ја гледате картата на Македонија се многу повеќе од центарот десно. И вие зборувате за патриотизам. Кој ѓавол ве тераше тоа да го правите. Кој ѓавол ве тераше тие села во центарот на Македонија  да ги правите билигвални. Кој интерес господине Ивановски. Вие патриоти, вие тука ќе се борите зошто Абдулаќим Адеми ќе имал право да одговори на албански јазик на неговите колеги Албанци. Вие, ве молам се повеќе е дегутатно, се повеќе е непотребно. Ве молам,  прекинете ја дискусијата, да ја завршиме расправата и да тераме и понатаму и со реалните обврск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Во речникот на ВМРО ДПМНЕ зборот патритизам има повеќе значење или синоними. Едниот крадам, а другиот е лажам. И колега Илија Димовски за територијалната организација имавте 5 години прекројивајте, дајте предлог. Доста ги лажете и тие во Чашка, и во Кичево и во Струга. Аманте, среде центар има двојазночност, не ми говорете за Чашка, сменете го веднаш, ајде дајте го предлогот.  И ако сте толку позитивни во овпј предлог, пет години сте на власт, зошто не ни го предложивте ова порано. Зошто? Можевте со ДПА, можевте со ДУИ пред три години. Сега кога почнаа да горат фотељите сега ви текна. Па каде е Груевски потпишан ако е толку добро ова решение, па требаше вие да се потпишувате, како за Косово, како за други решенија итн. немојте толку да сте патриоти, немојте ве молиме, затоа што со секој ваш патриотски чин државата ни оди јабана, освен вашите конта, само се шират, скулптори, коњи, бронзи, мечови. Е тоа вашата дефиниција за патриотизам и до крај ќе се борим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оиљковиќ Иван, повелете.</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xml:space="preserve">: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Видете вака господине Ивановски се извинувам. Стана пракса некој кога ќе излезе на говорница  овде на седница на Собранието, ќе изнесе еден куп невистини сметајќи дека поентирал. Браво  мајсторе. Господинот Оливер Спасовски е советник на градоначалникот на општина Куманово, вработе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вие како советник на градоначалникот на општина Куманово преку Оливер Спасовски треба да знаете дека во општина Куманово од 33 советника, 6 советника од албанската заедница во Република Македонија од кои за волја на вистината три се од ДУИ, два се од партијата на господинот Селмани, е еден од ДП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овски, бидејќи овде тотални невистини изнесувате, се извинувам господине Ивановск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Се извинувам колеги, не дофрлајте од место.</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xml:space="preserve"> Некој мисли дека може да изнесе овде лаги и невистини и да не му биде одговорено. Просто е невозможно господине Макрадул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е молам колеги.</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xml:space="preserve"> Па кажете на твојата колешка покрај тебе што сед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е молам..</w:t>
      </w:r>
    </w:p>
    <w:p>
      <w:pPr>
        <w:pStyle w:val="Normal"/>
        <w:spacing w:before="60" w:after="0"/>
        <w:jc w:val="both"/>
        <w:rPr/>
      </w:pPr>
      <w:r>
        <w:rPr>
          <w:rFonts w:cs="Arial" w:ascii="Arial" w:hAnsi="Arial"/>
          <w:b/>
          <w:sz w:val="20"/>
          <w:szCs w:val="20"/>
          <w:lang w:val="mk-MK"/>
        </w:rPr>
        <w:t xml:space="preserve">Иван Стоиљковиќ: </w:t>
      </w:r>
      <w:r>
        <w:rPr>
          <w:rFonts w:cs="Arial" w:ascii="Arial" w:hAnsi="Arial"/>
          <w:sz w:val="20"/>
          <w:szCs w:val="20"/>
          <w:lang w:val="mk-MK"/>
        </w:rPr>
        <w:t>Господинот</w:t>
      </w:r>
      <w:r>
        <w:rPr>
          <w:rFonts w:cs="Arial" w:ascii="Arial" w:hAnsi="Arial"/>
          <w:b/>
          <w:sz w:val="20"/>
          <w:szCs w:val="20"/>
          <w:lang w:val="mk-MK"/>
        </w:rPr>
        <w:t xml:space="preserve"> </w:t>
      </w:r>
      <w:r>
        <w:rPr>
          <w:rFonts w:cs="Arial" w:ascii="Arial" w:hAnsi="Arial"/>
          <w:sz w:val="20"/>
          <w:szCs w:val="20"/>
          <w:lang w:val="mk-MK"/>
        </w:rPr>
        <w:t>Јани Макрадули</w:t>
      </w:r>
      <w:r>
        <w:rPr>
          <w:rFonts w:cs="Arial" w:ascii="Arial" w:hAnsi="Arial"/>
          <w:b/>
          <w:sz w:val="20"/>
          <w:szCs w:val="20"/>
          <w:lang w:val="mk-MK"/>
        </w:rPr>
        <w:t>...</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Јас ве замолив и се заблагодарив...</w:t>
      </w:r>
    </w:p>
    <w:p>
      <w:pPr>
        <w:pStyle w:val="Normal"/>
        <w:spacing w:before="60" w:after="0"/>
        <w:jc w:val="both"/>
        <w:rPr/>
      </w:pPr>
      <w:r>
        <w:rPr>
          <w:rFonts w:cs="Arial" w:ascii="Arial" w:hAnsi="Arial"/>
          <w:b/>
          <w:sz w:val="20"/>
          <w:szCs w:val="20"/>
          <w:lang w:val="mk-MK"/>
        </w:rPr>
        <w:t xml:space="preserve">Иван Стоиљковиќ: </w:t>
      </w:r>
      <w:r>
        <w:rPr>
          <w:rFonts w:cs="Arial" w:ascii="Arial" w:hAnsi="Arial"/>
          <w:sz w:val="20"/>
          <w:szCs w:val="20"/>
          <w:lang w:val="mk-MK"/>
        </w:rPr>
        <w:t>Јас се извинувам потпретседателке, меѓутоа господинот Макрадули во стилот на неговата колешка Шеќеринска, повторно навреду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Вие продолжете со вашата реплика кон господинот Игор Ивановски.</w:t>
      </w:r>
    </w:p>
    <w:p>
      <w:pPr>
        <w:pStyle w:val="Normal"/>
        <w:spacing w:before="60" w:after="0"/>
        <w:jc w:val="both"/>
        <w:rPr/>
      </w:pPr>
      <w:r>
        <w:rPr>
          <w:rFonts w:cs="Arial" w:ascii="Arial" w:hAnsi="Arial"/>
          <w:b/>
          <w:sz w:val="20"/>
          <w:szCs w:val="20"/>
          <w:lang w:val="mk-MK"/>
        </w:rPr>
        <w:t xml:space="preserve">Иван Стоиљковиќ: </w:t>
      </w:r>
      <w:r>
        <w:rPr>
          <w:rFonts w:cs="Arial" w:ascii="Arial" w:hAnsi="Arial"/>
          <w:sz w:val="20"/>
          <w:szCs w:val="20"/>
          <w:lang w:val="mk-MK"/>
        </w:rPr>
        <w:t>Ве молам опоменете го.</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Јас ја водам седницата. Вие добивте реплика кон господинот Ивановски Игор, повелете.</w:t>
      </w:r>
    </w:p>
    <w:p>
      <w:pPr>
        <w:pStyle w:val="Normal"/>
        <w:spacing w:before="60" w:after="0"/>
        <w:jc w:val="both"/>
        <w:rPr/>
      </w:pPr>
      <w:r>
        <w:rPr>
          <w:rFonts w:cs="Arial" w:ascii="Arial" w:hAnsi="Arial"/>
          <w:b/>
          <w:sz w:val="20"/>
          <w:szCs w:val="20"/>
          <w:lang w:val="mk-MK"/>
        </w:rPr>
        <w:t xml:space="preserve">Иван Стоиљковиќ: </w:t>
      </w:r>
      <w:r>
        <w:rPr>
          <w:rFonts w:cs="Arial" w:ascii="Arial" w:hAnsi="Arial"/>
          <w:sz w:val="20"/>
          <w:szCs w:val="20"/>
          <w:lang w:val="mk-MK"/>
        </w:rPr>
        <w:t>Господине Ивановски, како може да донесете одлука со гласно бадинтеровото мнозинство, без осветници на ДУИ. Господине Ивановски јас не можам да верувам дека некој може да се надева дека ќе излезе овде на говорница, ќе истресе еден куп невистина и дека никој нема да стане да му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навредите кои беа упатени до мен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дине Макрадули не дофрлајте од место. </w:t>
      </w:r>
    </w:p>
    <w:p>
      <w:pPr>
        <w:pStyle w:val="Normal"/>
        <w:spacing w:before="60" w:after="0"/>
        <w:jc w:val="both"/>
        <w:rPr/>
      </w:pPr>
      <w:r>
        <w:rPr>
          <w:rFonts w:cs="Arial" w:ascii="Arial" w:hAnsi="Arial"/>
          <w:b/>
          <w:sz w:val="20"/>
          <w:szCs w:val="20"/>
          <w:lang w:val="mk-MK"/>
        </w:rPr>
        <w:t xml:space="preserve">Иван Стоиљковиќ: </w:t>
      </w:r>
      <w:r>
        <w:rPr>
          <w:rFonts w:cs="Arial" w:ascii="Arial" w:hAnsi="Arial"/>
          <w:sz w:val="20"/>
          <w:szCs w:val="20"/>
          <w:lang w:val="mk-MK"/>
        </w:rPr>
        <w:t>Господине Ивановски во еден случај на расправа во античка Грција кога на Платон, некој кој бил очигледно не спремен во таа вербална расправа да излезе со него на чиста позоција, му удрил шлаканица. Сите притрчале кон Платон сакајќи да му кажат да го даде на суд, да го удри, било што да му направи. Тој одговорил мошне просто, му рекол почитуван колега дали ова магаре да ве клоцнеше ќе го дадете на суд.</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Процедурално има господинот Оливер Спасовски,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госпоѓо потпретседател, мислам дека вие најмногу сте задолжени за воспоставување на ред во салава и за водење на седницата согласно со Деловникот, господинот Стоиљковиќ веројатно заборави дека сум заменик координатор на пратеничка група и дека можам процедурално да изреагирам и после него, меѓутоа треба да има аргументи за се што се кажува и дури јас говорев имаше можност, односно ми реплицираше, му вратив со контра реплика. </w:t>
      </w:r>
    </w:p>
    <w:p>
      <w:pPr>
        <w:pStyle w:val="Normal"/>
        <w:spacing w:before="60" w:after="0"/>
        <w:jc w:val="both"/>
        <w:rPr/>
      </w:pPr>
      <w:r>
        <w:rPr>
          <w:rFonts w:cs="Arial" w:ascii="Arial" w:hAnsi="Arial"/>
          <w:sz w:val="20"/>
          <w:szCs w:val="20"/>
          <w:lang w:val="mk-MK"/>
        </w:rPr>
        <w:t>Фактите болат, тоа е јасно. Фактите болат, меѓутоа, тоа не е мој проблем, ваш е проблемот и на гласачите кои што ве подржуваат вас, ако воопшто ги имате сега во овој момент. Значи, треба на нив да им објасните зошто во општина Старо</w:t>
      </w:r>
      <w:r>
        <w:rPr>
          <w:rFonts w:cs="Arial" w:ascii="Arial" w:hAnsi="Arial"/>
          <w:sz w:val="20"/>
          <w:szCs w:val="20"/>
        </w:rPr>
        <w:t xml:space="preserve"> Н</w:t>
      </w:r>
      <w:r>
        <w:rPr>
          <w:rFonts w:cs="Arial" w:ascii="Arial" w:hAnsi="Arial"/>
          <w:sz w:val="20"/>
          <w:szCs w:val="20"/>
          <w:lang w:val="mk-MK"/>
        </w:rPr>
        <w:t>агоричане, каде што е ваш градоначалникот.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Јас ќе ве замолам господине Спасовски Оливер во што е процедуралната забелешка. . .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Процедуралната забелешка е до вас , заради тоа што му дозволивте на господинот Стоиљковиќ, да одговара на мојата дискусија, односно на мојата реплика, за на тоа нема право. Може да се јави за реплика на господинот Ивановски. И тоа е класична злоупотреба на Деловникот. Требаше да го стопирате и да не дозволите да се вклучуваме во расправа. Не заради тоа што изнесе некакви аргументи. Без аргументи вака се настапува, насилнички.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Ви благодарам, 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оменав и затоа продолжи репликата онака како што треба, повелете господинот Игор Ивановски контр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збор бара пратеникот Иван Стоиљковиќ)</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Согласно деловникот на ВМРО ДПМНЕ 53 пратеника на ВМРО имаат процедурално очигледно. Сакате 153? Од овој момент сите ќе бидат мои заменици координатори и сите процедурално ќе разговарате, ако сакате така да го направите поголем циркус од ова што е, повелете нема пробле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Ќе ве замолам и се извинувам господине Игор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Стоиљковиќ.</w:t>
      </w:r>
    </w:p>
    <w:p>
      <w:pPr>
        <w:pStyle w:val="Normal"/>
        <w:spacing w:before="60" w:after="0"/>
        <w:jc w:val="both"/>
        <w:rPr/>
      </w:pPr>
      <w:r>
        <w:rPr>
          <w:rFonts w:cs="Arial" w:ascii="Arial" w:hAnsi="Arial"/>
          <w:b/>
          <w:sz w:val="20"/>
          <w:szCs w:val="20"/>
          <w:lang w:val="mk-MK"/>
        </w:rPr>
        <w:t xml:space="preserve">Иван Стоиљковиќ: </w:t>
      </w:r>
      <w:r>
        <w:rPr>
          <w:rFonts w:cs="Arial" w:ascii="Arial" w:hAnsi="Arial"/>
          <w:sz w:val="20"/>
          <w:szCs w:val="20"/>
          <w:lang w:val="mk-MK"/>
        </w:rPr>
        <w:t xml:space="preserve">За волја на вистината до вас, очигледно знаете, меѓутоа не ви одговара, јас ниту во минатиот парламентарен состав, ниту во овој не делувам во рамки на пртеничката група на ВМРО ДПМНЕ, туку делувам самостојно. Значи чисто за информација имам право на процедурално да се јавам. </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боли, кога некој ќе биде фатен во лага.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замолам господине Стоиљковиќ во што е процедуралното, обратете се до мене.</w:t>
      </w:r>
    </w:p>
    <w:p>
      <w:pPr>
        <w:pStyle w:val="Normal"/>
        <w:spacing w:before="60" w:after="0"/>
        <w:jc w:val="both"/>
        <w:rPr/>
      </w:pPr>
      <w:r>
        <w:rPr>
          <w:rFonts w:cs="Arial" w:ascii="Arial" w:hAnsi="Arial"/>
          <w:b/>
          <w:sz w:val="20"/>
          <w:szCs w:val="20"/>
          <w:lang w:val="mk-MK"/>
        </w:rPr>
        <w:t xml:space="preserve">Иван Стоиљковиќ: </w:t>
      </w:r>
      <w:r>
        <w:rPr>
          <w:rFonts w:cs="Arial" w:ascii="Arial" w:hAnsi="Arial"/>
          <w:sz w:val="20"/>
          <w:szCs w:val="20"/>
          <w:lang w:val="mk-MK"/>
        </w:rPr>
        <w:t xml:space="preserve">Знам дека кога ќе го фатите некого во лага, боли и се обидува со ефтина политика овдека да продава приказни за мали деца, заборавајќи дека претходно е поразен и дека во  наредните 4 години ќе седи во опозиција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замолам, обратете се кон мене,. . .</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xml:space="preserve"> Една друга работа госпоѓо потпетседател на Собранието, не дозволувајте, не дозволувајте ве молам, ова е интервенција од претставник на помала етничка заедница ова по втор пат се случува. Не дозволувајте Господинот Јани Макрадули да навредува овдека јавно,. .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Ви благодарам.</w:t>
      </w:r>
    </w:p>
    <w:p>
      <w:pPr>
        <w:pStyle w:val="Normal"/>
        <w:spacing w:before="60" w:after="0"/>
        <w:jc w:val="both"/>
        <w:rPr/>
      </w:pPr>
      <w:r>
        <w:rPr>
          <w:rFonts w:cs="Arial" w:ascii="Arial" w:hAnsi="Arial"/>
          <w:b/>
          <w:sz w:val="20"/>
          <w:szCs w:val="20"/>
          <w:lang w:val="mk-MK"/>
        </w:rPr>
        <w:t>Иван Стоиљковиќ: . . .</w:t>
      </w:r>
      <w:r>
        <w:rPr>
          <w:rFonts w:cs="Arial" w:ascii="Arial" w:hAnsi="Arial"/>
          <w:sz w:val="20"/>
          <w:szCs w:val="20"/>
          <w:lang w:val="mk-MK"/>
        </w:rPr>
        <w:t xml:space="preserve">затоа што целокупната приказна ја знаат ( реакции од место) целокупната приказна после излегува надвор од контрола така да ве молам тоа со Деловникот за работа на Собранието кога ќе има таков испад да ги опоеменете пратениц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Игор Ивановски, контра реплика.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Навистина, го слушам госпо</w:t>
        <w:softHyphen/>
        <w:t xml:space="preserve">динот Стоиљковиќ и не знам што да реплицирам, бидејќи не го разбрав. Но, и разбирам зошто не може да каже на аргументиран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сериозна работа господине Стоиљковиќ. Вие кога се признаваше Косово, повторно од со ваков тип на иницијативи, скришни, од страна ДУИ, изјавивте јавно дека ако Владата го признае Косово, вие ќе го вратите мандатот. Па не го вративте. Зошто ги излажавте вашите гласачи. Зошто еднаш не станавте конзистентен на тоа што го зборите. Кога ова Собрание, ние бевме на власт, го носевме Законот за Државниот унвиерзитет во Тетово, е тоа е политички проект, а не пазарџиски проект. Затоа што им помага на граѓаните, а не на вашите фотелји. Иван Стоиљковиќ пак не гласаше. Седеше надвор. </w:t>
      </w:r>
    </w:p>
    <w:p>
      <w:pPr>
        <w:pStyle w:val="Normal"/>
        <w:spacing w:before="60" w:after="0"/>
        <w:jc w:val="both"/>
        <w:rPr>
          <w:rFonts w:ascii="Arial" w:hAnsi="Arial" w:cs="Arial"/>
          <w:sz w:val="20"/>
          <w:szCs w:val="20"/>
          <w:lang w:val="mk-MK"/>
        </w:rPr>
      </w:pPr>
      <w:r>
        <w:rPr>
          <w:rFonts w:cs="Arial" w:ascii="Arial" w:hAnsi="Arial"/>
          <w:sz w:val="20"/>
          <w:szCs w:val="20"/>
          <w:lang w:val="mk-MK"/>
        </w:rPr>
        <w:t>И денеска вие господине Стоиљковиќ ќе го поддржите менувањето на Рамковниот договор, заради албанскиот  јазик. Аууу, браво. Ме интересдира, бидејќи го знаеме пазарот помеѓу ВМРО ДПМНЕ и ДУИ, кој е вашиот пазар за ова? Е, тоа треба да им го кажете на гласачите Срби во Република Македонија. Јас претпоставувам, дека е многу голем и се бро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 xml:space="preserve">Има збор господинот Минчев Горан, повелете. </w:t>
      </w:r>
      <w:r>
        <w:rPr>
          <w:rFonts w:cs="Arial" w:ascii="Arial" w:hAnsi="Arial"/>
          <w:b/>
          <w:sz w:val="20"/>
          <w:szCs w:val="20"/>
          <w:lang w:val="mk-MK"/>
        </w:rPr>
        <w:t xml:space="preserve"> Минчев Горан:  </w:t>
      </w:r>
      <w:r>
        <w:rPr>
          <w:rFonts w:cs="Arial" w:ascii="Arial" w:hAnsi="Arial"/>
          <w:sz w:val="20"/>
          <w:szCs w:val="20"/>
          <w:lang w:val="mk-MK"/>
        </w:rPr>
        <w:t xml:space="preserve">Благодарам потпретседателке, почитувани колеги од ВМРО ДПМНЕ, почитувани пратеници, посебно оние кои што се нови, односно кои имаат прв ман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днаш на почетокот на оваа дискусија дека оваа седница и денешниот ден ќе заврши. Денеска  треба да донесете една клучна одлука со која што ќе го верификувате нискиот и беден пазар на Груевски и Ахмети, по завршувањето на оваа седница, секој од вас господа пратеници од ВМРО ДПМНЕ  треба да се врати дома. По завршувањето на оваа седница, секој во своите автомобили ќе си го постави прашањето, што денес направивме? </w:t>
      </w:r>
    </w:p>
    <w:p>
      <w:pPr>
        <w:pStyle w:val="Normal"/>
        <w:spacing w:before="60" w:after="0"/>
        <w:jc w:val="both"/>
        <w:rPr>
          <w:rFonts w:ascii="Arial" w:hAnsi="Arial" w:cs="Arial"/>
          <w:sz w:val="20"/>
          <w:szCs w:val="20"/>
          <w:lang w:val="mk-MK"/>
        </w:rPr>
      </w:pPr>
      <w:r>
        <w:rPr>
          <w:rFonts w:cs="Arial" w:ascii="Arial" w:hAnsi="Arial"/>
          <w:sz w:val="20"/>
          <w:szCs w:val="20"/>
          <w:lang w:val="mk-MK"/>
        </w:rPr>
        <w:t>Денес почитувани колеги со одлуката која што ќе ја донесете, а тоа е да го верификувате пазарот кој што е направен помеѓу Груевски Ахмети, го верификувате исто и падот на митот на господинот Груевски, како борец за македонштината, како истакнат македонски патриот, денес дефинитивно со одлуката која што ќе ја донесете паѓа митот за Груевски како принципиелен политичар, како непопустлив политичар спрема Албанците, денес ја потпишувате и гласате за капитулацијата на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очитувани колеги пратеници Никола Груевски е паднат на колена. Денес слободно можам  да констатирам, бидејќи тоа го правите и во вашите програми, проширени и надградени, дека тоа го правите со Рамковниот охридски договор, затоа што тоа го правите со употребата односно со овој Предлог на закон за употреба на јазиците, исто така и за знамињ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очитувани колеги никој нема да ви верува бидејќи претходно сите вие од ВМРО ДПМНЕ го плукавте Рамковниот договор. Денес никој нема да ви верува дека тоа искрено тогаш го говоревте. Денес сите граѓани на Република Македонија ќе констатираат дека тогаш лажевте, дека блефиравте, дека Груевски е лажниот македонски патр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МРО ДПМНЕ и Груевски не постои закон, не постои Рамковен договор, не постои Устав, туку постои единствено зачувување на своите партиски фотелји, кои што ако не бидат сочувани на виделина ќе излезе крупниот криминал на ВМРО ДПМНЕ. Тоа се прави за да се задржат фотелјите на фамилијата, кои се осмелија тајно во четири очи да ги зачуваат министерските и директорските места на ваша штета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а паѓаат во вода сите реклами со кои оваа ненародна власт се претставува како патриотска власт која работи во интрес на својот народ. Ваквиот начин на донесување закони по брза постапка преку ноќ претставува обид за класичен шверц каков што имаат искуство вашите истакнати функционери во ВМРО и во Министерствот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ва претставува една заткулисна игра од најнизок ранг, затоа што прво државата сеуште функционира со техничка Влада, второ, согласно на претходното воопшто не се создадени услови вакви важни закони, вакви важни прашања кои се интерес на граѓаните да се носат без детално да се анализ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онесувањето на овој закон за употреба на јазикот Груевски и фамилијата малата група во ВМРО ДПМНЕ му седнаа во скут на Али Ахмети. Сакам јавно да ги повикам, бидејќи Влатко не е тука, поранешниот министер Антонио Милошоски е тука, да дојдат на оваа говорница и јавно да одговорат на македонската јанвост кога лажеа, дали во 90-тите кога како таканаречени кампери во паркот на Жената Борец штрајкуваа и воопшто не дозволуваа или се противеа за употребата на албанскиот јазик во Педагошката академија или пак сега кога бранат еден ваков закон со кој се унапредува употребата на албанскиот јазик во Македонија. Молам, некој од нив да даде одговор на ова прашање за да конечно македонските граѓани го сфатат лицемерието на оваа лажна патриоткс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онесувањето на овој закон се отвора веројатноста утре и во другите институции надвор од Собранието да се девалвира статусот на македонскиот јазик како службен јазик. Доказ за сето ова е изјавата на почитуваната колешка од ДУИ Ермира Мехмети, која што вели, ќе ми дозволите колешке да ве цитирам: Законот значи унапредување на употребата на албанскиот јазик, а во Собранието на овој јазик ќе зборуваат не само 30-тина функционери, туку и бројни директори и именувани лица од страна на Собранието. И тоа е така, како што велите. Меѓутоа, вашиот коалиционен партнер вели нешто сосема друго, дека тоа нема да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ве замолам да кажете кој од двајцата коалициони партнери лаже. Мислам дека тоа коректно да го направите пред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тоа се зголемува со изјавите на вашиот лидер на ДУИ Али Ахмети дека ова е почеток, дека допрва ќе следат пазарџиски случувања на ниво на новата веќе договоре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у пати пратениците од ДУИ кажаа од оваа говорница што значи овој Предлог закон. Да ве потсетам колеги од ВМРО ДПМНЕ кои на крајот од оваа дискусија треба да го стиснете зеленото копче, немојте да се плашите од активирање на вашите мимици, бидете горди, бидете достоинствени, така како што се претставувавте пред македонскиот народ и ќе морате да објасните што вашиот коалиционен партнер кажуваше од оваа говорница, а тоа е, овој закон значи следно: претседавање на албански со собраниските комисии, парламентарците Албанци ќе можат да ги добиваат собраниските материјали на албански јазик, Албанците во комуникацијата со државната власт ќе можат да го употребуваат мајчиниот јазик на целата територија на земјата - тоа вашите колеги од ДУИ го кажаа - постапките пред Народниот правобранител ќе можат да се водат на албански јазик, двојазичноста ќе биде и во матичната евиденција односно уписот во книгите на родените и умрените во општините во кои има над  20% Албанци. Дури и до таму е отидено, апсењата ќе треба да се одвиваат, замислете какво чудо, во двојки, затоа што ако се апси некој Албанец во екипата од Министерството за внатрешни работи треба да има еден македонец и еден Албанец за да на Албански му каже по кој член од Законот се ап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е дефинитивно јасно дека ова е прв чин од тн., пазар или ако сакате поестетски кажано претстава која ни ја сервираат Груевски и Ахмети и сите вие колеги од ВМРО ДПМНЕ знаете дека секоја претстава има повеќе чина и дека тука нема да завр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рашувам јавно или било кој од овде од вас да каже дали понатаму со изборот на нова влада ќе се отворат следните точки, а тоа е барањето на ДУИ албанскиот јазик да биде втор службен јазик на цела територија, командите во АРМ и полицијата да бидат на Албански, неговото користење на албанскиот јазик да биде и од страна на судиите и обвинителите и употребата на албанскиот јазик во Владата. Барем сега знаеме, според ова што е кажано што да  очекуваме од Груевски и Ахм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дна унитарна држава секако господа пратеници од ВМРО ДПМНЕ не може да има два официјални јазика. Правата на употреба на албанскиот јазик во Македонија секоја година се зголемуваат, од 2006 година наваму, откако ВМРО ДПМНЕ дојде на власт и притоа секој пазар на Груевски со било која албанска партија е пострашен и постра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акам да ве повикам уште еднаш надминете се, не гласајте за ваков Предлог закон. Ќе треба да се вратите во своите домови, да одите во своите партиски месни комитети да објасните со што ви направија притисок, со што ве уценија да гласате за еден ваков закон кој што е на штета на македонскиот национален идентитет и интерес.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се јави гоиспоѓа Бонева Силван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во текот на вчерашниот ден, така и во текот на денешниот ден и сега од господинот Минчев кој исто така подолго е во политиката и подолго има паметење за се она што направи СДСМ во минатото, продолжува лицемерно да реди лаги во однос на многу прашања кои овде ги отвори, а што се поврзани со Охридскиот договор и со Уставот на Република Македонија и конкретно со Законот за употреба на јаз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цемерно е од вас почитуван господине Минчев кога велите дека денес потпишуваат пратениците на ВМРО ДПМНЕ капитулација за Никола Груевски и дека тоа го прават со овој закон, дека за ВМРО ДПМНЕ и Груевски не постои закон, Устав, туку само класичен шверц. Редевте се што ќе ви текне на памет, меѓутоа, никаков аргумент не дадовте кој член од Уставот е повреден, каков шверц е направен со законот, кажете ми, која точка кој став од амандманот 5 на Уставот кој ја регулира употребата на јазикот е прекршен, за да имате право да давате такви квалификации како што дававте во текот на вашата дискусија. Освен тоа што неколку години улогата на СДСМ во овој Парламент е само една, да прави тензии меѓу ВМРО ДПМНЕ и ДУИ, да провоцира меѓуетнички тензии сакајќи да докаже дека таа е единствената државотворна партија, таа е единствената партија која е гарант за мирот и стабилноста и меѓуетничките односи, вие континуирано секогаш кога ВМРО ДПМНЕ работи на добрите меѓуетнички односи, кога ВМРО ДПМНЕ направи коалиција со ДУИ, вие се чувствувате како напуштена љубовница и жалите цело ВМРО ДПМНЕ реме затоа што не сте во коалиција со ДУИ. Направивте се што е можно само и само да се раскине коалицијата меѓу ВМРО ДПМНЕ и ДУИ, измислувате се што ќе ви текне. Очигледно дека не спиете. Срамно беше од вас како искусен пратеник да ја замајувате јавноста, читавте секаде се употребува  албанскиот јазик, а сето тоа заеднички сите го донесовме согласно амандманот 5, во сите закони, а Законот за јазици беше само сублимирање на употребата на јазикот на сите нивоа. Срамно е да ги лажете граѓаните со читање на долгиот список кој пред малку го читавте. Се работи за нешто сосема друг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оран Минчев има контра реплика,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онева, шверц е кога во 12,00 часот навечер ќе ни стигне дека е ставен на дневен ред Предлог закон, во 12,00 часот следниот ден. Тоа е апсолултно шверцерски начин на донесување на закони. Шверц е кога за еден ваков суштински закон кој што навлегува во македонскиот национален идентитет или пак проширување на употребата на албанскиот јазик да не се дебатира и да оди во редовна постапка. Тоа е апсолутно швер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пати повикав било кој од ВМРО ДПМНЕ вклучително и поранешниот министер да каже кога биле во право 90-тите години или сега. Истото се однесува и на вас, и вие тогаш го поддржавте штрајкот на сту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ислите дека вие сте за добри меѓуетнички односи, ве молам, не ги правете како што ги правевте на Калето, кога навистина благородно изгледаа тие меѓуетички односи кои вие ги договаравте со ДУИ, каде што министри и заменици министри во Министерството за внатрешни работи ги рушеа контурите на црквата која вие без прашање од ДУИ ја правевте таму.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Гошев Славе, повелете.  </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се јавив да му се заблагодарам на господинот Горан Минчев како пратеник чиј што ова е прв мандат во Собранието на Република Македонија, на искрените желби за успешна работа и од мое име исто така на сите други колеги од СДСМ и останатите партии на кои што ова им е прв мандат сакам да им посакам успеш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бидејќи вие сте искусен пратеник, ние сме помлади пратеници, постојано не повикувате да бидеме различни од нашите постари колеги, постари мислам по стаж. Меѓутоа, два дена ве слушам будно, не знам со кој аргумент сакате да не разубедите да гласаме контра предлогот кој што е даден. Ако мислите дека зборовите, шверц, седнување во скут и не знам какви изрази кои што постојано ги верглате на говорница и ги употребувате, прво, за мене лично како личност се далеку од моето достоинство, а гледам во вашите усти се постојано присутни. И тоа не е чудо, затоа што вие оптекнувате од партија која што ја водеше во државата во периодот на најголемата транзиција, санкции итн, и тоа си е втемелено во вашиот речник, очигледно тешко се забораваат одредени работи. Седнувањето во скут, исто така, е недолично за мене како пратеник и пред се млад човек. Беше поставувано неколку пати прашањето од повеќе мои колеги пратеници, кој е тој член на Уставот кој што се крши со овој закон? Ако ми го дадете одговорот член 1, 2, 3, 5, јас еве јавно ви кажувам дека ќе гласам против предлогот. Значи, излезете јавно, немојте да ги мешате тезите, излегувате со една работа, зборувате за сосема трети работи. Предавство на ВМРО-ДПМНЕ, како вас не ви е срам од СДСМ да зборувате за предавство на Македонија. Вие кои што ги донесовте законите со кои што неколку општини го изменија својот етнички состав и не бегајте од одговорност. Или сега можеби ќе кажете, тогаш Бучковски беше тој што се влечеше од Струга. А сега како што гледам не ви е нешто омилен. И затоа ве замолувам јас како млад пратеник, млад по стаж значи две, три недели сакам да дискутираме конструктивно со факти и докази. Ако излезете на говорница, еве имате право на мојата реплика, кажете ми кој член, бидејќи јас сум по струка технолог, не сум правник, кажете ми членот 5, членот 10 од Уставот на Република Македонија се крши со овој Предлог закон, верувајте јавно ви кажувам пред целата македонска јавност дека ќе гласам по вашето убедувањ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Горан Минчев,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ошев, се гледа дека сте млад пратеник и имате време, верувам дека ќе научите нешто околу она што се вика реплика. Дека е седнат Груевски во скут на Ахмети докажува дека и овој начин на кој што се носи овој закон пред формирањето на Влада е дефинитивно јасно. Не треба да ве учиме за тоа. Ахмети не му верува на Груевски, нема тука идеолошка матрица, класичен пазар. Затоа треба да гласате против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ако сте сигурни во тоа што го говорите и овде браните ова е иницијативата од пратениците на ДУИ, наредени се сите од ДУИ. Каде се од ВМРО овде наредени? Зошто воопшто се јавувате да го браните ова кога историски не сакате на оваа седница да се придружите кон вашиот коалиционен партнер, да го ставите вашиот параф овде, потпис и со име и презиме да кажете дека тој и тој пратеник од ВМРО-ДПМНЕ на овој  ден на оваа седница е за проширување на употребата на албанскиот јазик. Се плашите, страв ви 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готово сакам да ги поздравам новите пратеници во овој состав и да ви посакам добредојде и да ви кажам дека не е толку страшно, ќе има жестоки расправи, но сигурно ќе се снајдете.</w:t>
      </w:r>
    </w:p>
    <w:p>
      <w:pPr>
        <w:pStyle w:val="Normal"/>
        <w:spacing w:before="60" w:after="0"/>
        <w:jc w:val="both"/>
        <w:rPr>
          <w:rFonts w:ascii="Arial" w:hAnsi="Arial" w:cs="Arial"/>
          <w:sz w:val="20"/>
          <w:szCs w:val="20"/>
          <w:lang w:val="mk-MK"/>
        </w:rPr>
      </w:pPr>
      <w:r>
        <w:rPr>
          <w:rFonts w:cs="Arial" w:ascii="Arial" w:hAnsi="Arial"/>
          <w:sz w:val="20"/>
          <w:szCs w:val="20"/>
          <w:lang w:val="mk-MK"/>
        </w:rPr>
        <w:t>Воопшто денес не сакам да расправам за правото на Албанците да го користат својот јазик, уште помалку за тоа да бараат унапредување за користење на нивниот јазик како службен. Ќе зборувам во вашето заедничко неодговорно владеење и во претходниот мандат и сега. За потценувањето на Собранието од страна на вашите челници, за нив оваа институција за жал, на сите нас, претставува само маша за вршење на непријатни работи, параван зад кој се кријат, затоа што немаат сила и немаат доблест да владеат одговорно и транспарентно и не се во состојба, или уште пострашно не сакаат да носат сериозни и тешки одлуки. Зошто тврдам дека и претходно и сега владеете неодговорно. А ќе додадам, многу пати беше споменато, и шпекулантски владеете. Овој закон денеска и сите овие проекти кои денеска и во понеделник ќе ги гледаме се пример за тоа. Она што е јуште пострашно е тоа што воведовте една нова пракса која мислам нема да има крај, а тоа е предбрачен договор помеѓу вас ДПМНЕ и ДУИ. И она што е смешно во овој случај, овој предбрачен договор го правите на грбот на пратениците од Собранието на Република Македонија, затоа што немате две чисти во нормална процедура, под мониториг на македонската јавност да го отворите ова прашање и следното и последното кои овие денови ги отворате. Напротив, го отворате на еден ваков кукавички начин, отварате тема околу која знаете дека многу сериозно се разговараше во мировните преговори после конфликтот во 2001 година, многу долго за оваа тема многу пати е прекинуван разговорот и тоа вам не ви дава за право сериозно да пристапите кога ќе решите нешто да менувате. Ова го зборувам не за да ве убедам вас, не можам да ве убедам затоа што вие и воопшто не размислувате околу налозите кои ги добивате едноставно ги спроведувате. Сакам да зборувам од аспект на македонските граѓани, затоа што сочувствувам како тие денес се чувствуваат и Македонците и Албанците, не само Македонците. Македонските граѓани денес за жал, се влезени во зоната на самракот, во сива зона. И тоа го кажувам затоа што вас не ве сметам за победници, вие не сте победници. На овие избори вие бевте манипуланти, плашевте, газевте, притискавте и така ги добивте изборите, а ние сметавме дека говорејќи во Парламентот, давајќи аргументи луѓето ќе сватат, а вие ги притиснавте. И добивте за последен пат, запамтете го тоа што ви го викам. Вашиот концепт на владеење е да го држите македонскиот граѓанин упклашен, несигурен, загрижен и така сметате дека ќе владеете вечно. Но, ќе дојде момент, а дојде веќе, луѓето сфатија, ви реков, благодарение на фалсификатот нема да успеат овој пат тоа да го добијат. Дека на Македонија и е доста од неодговорни политичари, Македонија бара одговорни политичари кои ќе носат одговорни одлуки. Можеби тоа ќе бидат одлуки кои во некој момент нема да бидат многу популарни за нивниот имиџ. Погледнете ги политичарите од соседните земји, носат одлуки и по цена на тоа да си заминат од политичката сцена. На Македонија и требаат луѓе кои ќе носат одлуки макар и на своја штета, но, одлуки кои ќе значат за Македонија чекор понапред.</w:t>
      </w:r>
    </w:p>
    <w:p>
      <w:pPr>
        <w:pStyle w:val="Normal"/>
        <w:spacing w:before="60" w:after="0"/>
        <w:jc w:val="both"/>
        <w:rPr>
          <w:rFonts w:ascii="Arial" w:hAnsi="Arial" w:cs="Arial"/>
          <w:sz w:val="20"/>
          <w:szCs w:val="20"/>
          <w:lang w:val="mk-MK"/>
        </w:rPr>
      </w:pPr>
      <w:r>
        <w:rPr>
          <w:rFonts w:cs="Arial" w:ascii="Arial" w:hAnsi="Arial"/>
          <w:sz w:val="20"/>
          <w:szCs w:val="20"/>
          <w:lang w:val="mk-MK"/>
        </w:rPr>
        <w:t>Ќе се вратам на темата која денес ја отварате. Јас се согласувам, дајте бидете чесни отворете ја темата за користењето на албанскиот јазик, ставете ги границите и направете го тоа на подолг период. Немојте да не убедувате дека секоја година треба да разговараме за тоа, каде, колку, дали нешто денес ќе ви смета, или утре ќе ви засмета, па треба да се направи уште чекор понатаму. Бидете храбри и вие од ДУИ кажете што сакате и вие од ВМРО немојте да се криете, викнете го Груевски овде нака одговори, дали се согласува со тоа. Гласајте после тоа, многу јасно и затворете ја темата. Немојте да ја малтретирате македонската јавност секој ден и да ги држите луѓето во транс. Македонецот, Албанецот, Србинот во Македонија, Бошњакот, сите заслужуваат конечно да живеат нормално. Да излеземе веќе од таа сива зона која вие сакате да ја пласирате. А знаете зошто тоа го правите? Затоа што имате само еден единствен мотив, а тоа се парите. Друг лајт мотив за ова владеење вие немате. Само пари и ништо друго. И по цена на тоа да ги имате колку што може повеќе ќе бушите, ќе притискате, ќе гњавите луѓе и ќе победувате на сила. Но, ќе дојде крај на то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ела Зиадини.</w:t>
      </w:r>
    </w:p>
    <w:p>
      <w:pPr>
        <w:pStyle w:val="Normal"/>
        <w:spacing w:before="60" w:after="0"/>
        <w:jc w:val="both"/>
        <w:rPr/>
      </w:pPr>
      <w:r>
        <w:rPr>
          <w:rFonts w:cs="Arial" w:ascii="Arial" w:hAnsi="Arial"/>
          <w:b/>
          <w:sz w:val="20"/>
          <w:szCs w:val="20"/>
          <w:lang w:val="mk-MK"/>
        </w:rPr>
        <w:t xml:space="preserve">Зиадини Сел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е пријавив подамна за да излагам, но по оваа долга расправа треба да донесеме заклучоци. Заклучокот по тоа што се изнесе овде на оваа седница што го кажа колегата од СДСМ кој не е присутен што го кажа и колегата Стоиљковиќ. Значи во оваа држава секој јазик на секоја заедница со одлука, или со законски акт било со Деловник или со закон може да се нарече српски јазик, ромски јазик, турски јазик, македонски јазик. Само албанскиот јазик треба да се каже, јазик кој го говорат над 20% од населението во Македонија. Ова треба да го искажам како моја загриженост. Откога почна овој метеж вчера на Комисијата за политички систем имавме една интересна расправа помеѓу Радмила Шекеринска од СДСМ и Силвана Бонева од ВМРО-ДПМНЕ. Во еден одреден момент госпоѓа Силвана Бонева ја испровоцира госпоѓа Радмила Шекеринска и и рече, дека вие бевте тие кои го побивте Уставот од 1974 преку Уставот од 1991 година и на Албанците им се одзедоа правата. Во меѓувреме колешката Радмила Шекеринска и се спротивстави. Мило ми е што дефинитивно оваа политичка класа ја сфати грешката што ја направи во 1991 година. Тогаш, ние сме тие кои што можеме да одлучиме, ако и ВМРО-ДПМНЕ се согласува Уставот од 1974 година било решение и СДСМ според расправата што ја слушнав вчера и госпоѓа Бонева и госпоѓа Шекеринска се значајни личности во нивната политика, тогаш да го вратиме уставот од 1974 година без идеолошка компонента. Тука ви е и вистинската децентрализација на власта и албанскиот јазик и знамето. И ние дефинитивно ќе ве оставиме на мира вас и внатрешната и надворешната јавност да кажеме, Албанците се задоволни и ќе се занимаваме само со политички прашања. Но, по се изгледа овие тези се лиферуваат само за да се создаде една прашина за тоа што е реално во Македонија, или магла. Овие закони, предлогот за измена на Законот за употребата на јазикот кои го говорат над 20% од населението според ДУИ за нас тоа е албанскиот јазик и Предлог законот за употребата на знамињата не се ништо друго туку предавања. Ќе повторам уште еднаш, се работи за предавања на господинот Али Ахмети во скутот на господинот Груевски. По се изгледа ова го согледуваме од разен агол. За нешто се согласувам со колегите од СДСМ. Во моментот кога и на седницата кога даде оставка премиерот, но и на начинот како се стави на дневен ред овој Предлог закон по скратена постапка, се согласувам и со тоа. Значи се кршат Уставот, Деловникот. Кога ние овде го прекршуваме Деловникот и Уставот, не знам со кое право оваа правна држава ќе го земе правото да санкционира еден граѓанин кој ќе украде еден килограм кромид на некој пазар. Ова се нешта кои треба да ги расправаме сите заедно.</w:t>
      </w:r>
    </w:p>
    <w:p>
      <w:pPr>
        <w:pStyle w:val="Normal"/>
        <w:spacing w:before="60" w:after="0"/>
        <w:jc w:val="both"/>
        <w:rPr>
          <w:rFonts w:ascii="Arial" w:hAnsi="Arial" w:cs="Arial"/>
          <w:sz w:val="20"/>
          <w:szCs w:val="20"/>
          <w:lang w:val="mk-MK"/>
        </w:rPr>
      </w:pPr>
      <w:r>
        <w:rPr>
          <w:rFonts w:cs="Arial" w:ascii="Arial" w:hAnsi="Arial"/>
          <w:sz w:val="20"/>
          <w:szCs w:val="20"/>
          <w:lang w:val="mk-MK"/>
        </w:rPr>
        <w:t>За законот имам малку време за да го образложам затоа што за жал ние треба да се вратиме на законот од 2008 година кој го донесе оваа политичка клика ВМРО заедно со ДУИ во 2008 година тие го донесоа овој закон. Законот за знамињата, не случајно во една од репликите го спомнав, дека и во 2002, 2006 се прекрши Охридскиот договор од СДСМ и ДУИ. Реков дека заеднички именител на сето ова е ДУИ и во 2002 и во 2006 година го прекрши, затоа што ова се последиците кои ги чувствуваме сега. Сега имаме два предлог закони за измена на Законот за употребата на јазиците и за Законот за употреба на знамињата. За овој последниот ќе говорам кога ќе биде на дневен ред. Истиот е скандалозен. И двата закони се донесени кога ДУИ беше на власат. Треба да прифатите дека ова не се добри решенија, сакате да ги измените. Но, не може да ги измените. Суштината на измените не се во тоа. Јас јавно ќе ви кажам, повлечете го како пратеничка група, договорете се со вашиот партнер. Во овие предлог измени најмалку променете го изразот, над 20%, заменете го со, албанскиот јазик. Јас ќе го поддржам овој закон. Тоа јавно ви го велам. Но иако ова не е законот кој треба да се донесе за да ги исполни барањата на граѓаните албанци. Овде е Уставот на Република Македонија. Пишува: Устав на Република Македонија. Зачудува тоа затоа што е единствен документ кој вели: на Република Македонија. Имаме Македонска телевизија и многу други изрази, Македонска енциклопедија, а Уставот е на Република Македонија, затоа што оттука им се скратуваат правата на етничката заедница на која и припаѓам. И ова треба да биде: на Македонија. Во овој Устав во членот 7 од 1991 година кога се поби албанскиот јазик за да не се употребува службено, вели албанскиот јазик е службен и се дозволува да се употребува на локална власт, во локалната самоуправа.  Албанскиот јазик по 17 години се употребува на исто ниво, а вие за ова сте сведоци. Албанците имаат право на употреба на албанскиот јазик само на локално ниво, значи само во локалната администрација. Значи, тоа што е ваша загриженост во изјавата на Али Ахмети кој рече дека, ова е само почеток, немојте да ве загрижува. Еве, имаме сведоштво. Ние со законот од 2008 година кој се донесе исто така од ДУИ, сме се вратиле 17 години назад. Значи, нема воопшто напредок. Ќе има напредок тој ден кога оваа логика ќе падне и овој вид и овие коалиции. Јас доаѓам од Струга. Едно од барањата беше тие 12 ученици од Подгорци кои се уште не им се дозволи да учат на албански јазик, а некој го зема правото да ги тестира дали го говорат албанскиот јазик. Значи, станува збор за судбината на 12 ученици кои три години не можат да добијат сведителства. Вие добивте гласови од тие граѓани и треба да им помогнете на тие граѓани. Ова навистина е грев.</w:t>
      </w:r>
    </w:p>
    <w:p>
      <w:pPr>
        <w:pStyle w:val="Normal"/>
        <w:spacing w:before="60" w:after="0"/>
        <w:jc w:val="both"/>
        <w:rPr/>
      </w:pPr>
      <w:r>
        <w:rPr>
          <w:rFonts w:cs="Arial" w:ascii="Arial" w:hAnsi="Arial"/>
          <w:sz w:val="20"/>
          <w:szCs w:val="20"/>
          <w:lang w:val="mk-MK"/>
        </w:rPr>
        <w:t xml:space="preserve">По природа не сакам да зборувам за правниот аспект, за политичкиот аспект. Сакам да говорам за практичниот аспект на имплементацијата на јазикот и законот. Што добиваат граѓаните Албанци од тоа Абдулаким Адеми ќе дојде овде и ќе говори на албански јазик и тоа кога ќе му се обратиме на албански. Неколку пати го спомнаа како аргумент колегите од ВМРО-ДПМНЕ, неколку пати рекоа дека ништо не е добиено, само што министрите ќе имаат право да говорат на албански јазик. Некој рече дека има и директори. Ве молам, дали сте виделе некој директор албанец да дојде овде и да брани некој закон, или нешто слично? Многу ретко. И завчера, кога се назначи заменикот гувернер, дојде по грешка албанецот и чекавме да дојде гувернерот да го заштити назначувањето. Тоа што го реков на Комисијата вчера граѓанинот Албанец, поканата за суд дали ќе ја добие на два јазици? Не. И денес тој не ја прима. Лидерот на ДУИ Али Ахмети сношти јасно и јавно рече дека и апелираше до граѓаните Албанци, ги покани да одат да го искористат правото затоа шти и во судовите можат да говорат на нивен мајчин јазик. Не е воопшто вистин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општо не е вистина граѓаните Албанци за ова право, треба да одат во судот и  ако побараат да говорат на нивен мајчин јазик треба да платат илјада денари господа. Во меѓувреме, ако зборуваме за судски процес некаде во Кина ве уверувам дека нема да се плати за тоа. </w:t>
      </w:r>
    </w:p>
    <w:p>
      <w:pPr>
        <w:pStyle w:val="Normal"/>
        <w:spacing w:before="60" w:after="0"/>
        <w:jc w:val="both"/>
        <w:rPr>
          <w:rFonts w:ascii="Arial" w:hAnsi="Arial" w:cs="Arial"/>
          <w:sz w:val="20"/>
          <w:szCs w:val="20"/>
          <w:lang w:val="mk-MK"/>
        </w:rPr>
      </w:pPr>
      <w:r>
        <w:rPr>
          <w:rFonts w:cs="Arial" w:ascii="Arial" w:hAnsi="Arial"/>
          <w:sz w:val="20"/>
          <w:szCs w:val="20"/>
          <w:lang w:val="mk-MK"/>
        </w:rPr>
        <w:t>За какво право говориме што го гарантира овој закон? Затоа уште еднаш ќе подвлечам ова е предавање на ДУИ, велам за жал тоа е предавање на ДУИ, имаа можност во овој парламентарен состав процесите и правата на Албанците да ги унапредат но по се изгледа се предадоа и овој пат и се надевам дека во иднина ако се во мнозинст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Џафери Талат,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а разлика од колегата имам два примерока од Уставот на Република Македонија. Едниот е издание од 2011 година кој што покажа и го читаше членот 7 од Амандманот 5 и другиот примерок е Уставот на Република Македонија од 2002 година кој што Устав за разлика од овој Устав во себе го содржи и оригиналниот текст на Охридскиот рамковен договор и ја користам приликата по не знам кој пат вчера и денес и три години по ред кога се поставува прашањето на дефинирање  на јазикот на граѓаните што го говорат 20%. </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читуван колега, како што кажав и претходно, до  колку сте овде млади тоа не значи дека може да ги избиршете трагите што сте ги оставиле затоа што трагите што го оставивте во 2001 година со изготвувањето на текстот на Охридскиот рамковен договор сте оставиле еден текст од многу познатиот и мудриот тогашен ваш лидер, а сега почесен лидер како што следи, ќе цитирам: „Кој и да  е јазик кој го говорат најмалку 20% од граѓаните исто така е службен јазик,“ како што е тука објаснето. „Во органите на Република Македонија кој да е службен јазик различен од македонскиот јазик може да се употреби во согласност со Законот“, како што се образложува во Анексот Б. „Кое и да е лице кое што живее во единицата на локалната самоуправа во која што најмалку 20% од граѓаните говорат служебен јазик различен од македонскиот јазик може да го употребат кој и да е  служебен јазик за да комуницираат со регионалните канцеларии или подрачните единици на локалната самоуправа“ која што е овластена зА таа општина. Таа канцеларија ќе одговори на оној јазик и  дополнително и на македонски јазик. „Кое и да е лице може да го употреби кој и да е службен јазик за да комуницира со централните канцеларии на централната власт која што ќе одговори на оној начин и дополнително и на македонски јазик“.</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манипуланти, да не кажам потежок збор, доста веќе со тоа прашање зошто називот на законот за јазиците што го говорат 20% од граѓаните во Република Македонија кој што е во однос на албанскиот јази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реплика е пријавен господинот Зијадин Сел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xml:space="preserve">: Колку убаво почитуван колега го објасни процентот во Охридскиот рамковен договор и многу убаво рече, немој да ме прекинуваш, да бидеме малку поедуцирани. И сам рече начинот како ќе се уреди со закон, а ти го уреди со закон 2008 година, овој јазик да остане како јазик кој го говорат над 20% од националностите. Ова е твој проблем. И денес требаше да го измениш ова најзначувајќи го како албански јазик. Мојот јазик е албанскиот јазик. </w:t>
      </w:r>
    </w:p>
    <w:p>
      <w:pPr>
        <w:pStyle w:val="Normal"/>
        <w:spacing w:before="60" w:after="0"/>
        <w:jc w:val="both"/>
        <w:rPr>
          <w:rFonts w:ascii="Arial" w:hAnsi="Arial" w:cs="Arial"/>
          <w:sz w:val="20"/>
          <w:szCs w:val="20"/>
          <w:lang w:val="mk-MK"/>
        </w:rPr>
      </w:pPr>
      <w:r>
        <w:rPr>
          <w:rFonts w:cs="Arial" w:ascii="Arial" w:hAnsi="Arial"/>
          <w:sz w:val="20"/>
          <w:szCs w:val="20"/>
          <w:lang w:val="mk-MK"/>
        </w:rPr>
        <w:t>Ова не го направивте и кај Охридскиот рамковен договор во делот каде што го спомнавте, мојот лидер сега почесен претседател, треба да знаете дека тој е процентот 20% е донесен затоа што со пописот на Албанците  направен 1994 година  процентот на Албанците беше 17%, што беше привремено додека не беше направен пописот во 2002 година, и по пописот 2002 година ние бевме над 20% .Кога го донесувате закон тоа треба да се замени со албански јазик, а не да стои повторно јазик кој го говорат 20%.</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Љабеништа Арбен   ,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Веќе три дена сме сведоци на еден маратон со антиалбански ставови кои што доаѓаат од страна на парламенатарната опозиција. Пратениците на македонските опозициски партии се обидуваат ова да го маскираат. Говорам за предлог законот за кој што дискутираме денес да маскираат дека се во спротивност со Уставот и со Охридскиот рамковен договор. Всушност од сите работи што ги искажаа, еден по еден, само ја симнуваат маската на нивната назадна логика, антиалбанска логика која што воопшто не е во однос на засегнување на Уставот или пак повредување на Охридскиот рамковен договор, туку само со една назадна желба за  неунапредување на албанскиот јазик која што  е во спротивност со демократската логика на една мултиетничка држава и  на една држава која што има аспирации да се интегрира во евроатланските институции. За жал и Демократската партија на Албанците преку своите пратеници со еден поинаков механизам излегува против овој нацрт закон, всушност против унапредувањето на албанскиот јазик. Вистина е дека ова измена на законот не е можеби најсовршениот предлог. Меѓутоа ова го кажуваме и ние, ова го кажал и нашиот лидер. Меѓутоа тука не завршуваат дебатите или расправите за албанскиот јазик и за другите проблеми што се надоврзуваат  на албанскиот интерес. Меѓутоа овој Предлог закон го унапредува албанскиот јазик  и според моето мислење да  излезе еден Албанец против овој закон значи дека не се сака  себе си. Да не ги сака интересите на гласачкот тело што го застап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ојот сограѓнин, мојот  колега и пријател Зиадина, навостина неговиот јазик е албански, но и на Зиадин ќе му кажам дека и јазикот на Недим Разими е албански јазик. Ова памти го убаво. Ти живееш во Струга и знаеш како таму се одвиваат работите. </w:t>
      </w:r>
    </w:p>
    <w:p>
      <w:pPr>
        <w:pStyle w:val="Normal"/>
        <w:spacing w:before="60" w:after="0"/>
        <w:jc w:val="both"/>
        <w:rPr>
          <w:rFonts w:ascii="Arial" w:hAnsi="Arial" w:cs="Arial"/>
          <w:sz w:val="20"/>
          <w:szCs w:val="20"/>
          <w:lang w:val="mk-MK"/>
        </w:rPr>
      </w:pPr>
      <w:r>
        <w:rPr>
          <w:rFonts w:cs="Arial" w:ascii="Arial" w:hAnsi="Arial"/>
          <w:sz w:val="20"/>
          <w:szCs w:val="20"/>
          <w:lang w:val="mk-MK"/>
        </w:rPr>
        <w:t>Повеќе од вистина е дека овој прогрес, напредок на албанскиот јазик, што сакаме да го направиме ние за ДУИ е неприфатлив за ДПА овој закон, закон што не е во  интерес на Албанците и сето ова извира од зависта и од она што ние го правиме за интересите на Албанците. Меѓутоа, да, ние тоа го правиме па затоа сме во овие седишта на власт, затоа што сме добиле мандат од народот.</w:t>
      </w:r>
    </w:p>
    <w:p>
      <w:pPr>
        <w:pStyle w:val="Normal"/>
        <w:spacing w:before="60" w:after="0"/>
        <w:jc w:val="both"/>
        <w:rPr>
          <w:rFonts w:ascii="Arial" w:hAnsi="Arial" w:cs="Arial"/>
          <w:sz w:val="20"/>
          <w:szCs w:val="20"/>
          <w:lang w:val="mk-MK"/>
        </w:rPr>
      </w:pPr>
      <w:r>
        <w:rPr>
          <w:rFonts w:cs="Arial" w:ascii="Arial" w:hAnsi="Arial"/>
          <w:sz w:val="20"/>
          <w:szCs w:val="20"/>
          <w:lang w:val="mk-MK"/>
        </w:rPr>
        <w:t>Но вие, почитувани колеги од ДПА, со оваа логика говоревте и во периодите при расправата за Тетовскиот универзитет и територијалната организација и на 5 јуни, до колку вашата логика беше таква, вие ќе победевте. Меѓутоа бевме ние, затоа што ние ги добивме гласовите на Албан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лерирам 10-15 секунди, но понатаму веќе не е 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контра реплика е пријавен господин </w:t>
      </w:r>
    </w:p>
    <w:p>
      <w:pPr>
        <w:pStyle w:val="Normal"/>
        <w:spacing w:before="60" w:after="0"/>
        <w:jc w:val="both"/>
        <w:rPr>
          <w:rFonts w:ascii="Arial" w:hAnsi="Arial" w:cs="Arial"/>
          <w:sz w:val="20"/>
          <w:szCs w:val="20"/>
          <w:lang w:val="mk-MK"/>
        </w:rPr>
      </w:pPr>
      <w:r>
        <w:rPr>
          <w:rFonts w:cs="Arial" w:ascii="Arial" w:hAnsi="Arial"/>
          <w:sz w:val="20"/>
          <w:szCs w:val="20"/>
          <w:lang w:val="mk-MK"/>
        </w:rPr>
        <w:t>Села Зиадин, повелете.</w:t>
      </w:r>
    </w:p>
    <w:p>
      <w:pPr>
        <w:pStyle w:val="Normal"/>
        <w:spacing w:before="60" w:after="0"/>
        <w:jc w:val="both"/>
        <w:rPr/>
      </w:pPr>
      <w:r>
        <w:rPr>
          <w:rFonts w:cs="Arial" w:ascii="Arial" w:hAnsi="Arial"/>
          <w:b/>
          <w:sz w:val="20"/>
          <w:szCs w:val="20"/>
          <w:lang w:val="mk-MK"/>
        </w:rPr>
        <w:t>Села Зиадин</w:t>
      </w:r>
      <w:r>
        <w:rPr>
          <w:rFonts w:cs="Arial" w:ascii="Arial" w:hAnsi="Arial"/>
          <w:sz w:val="20"/>
          <w:szCs w:val="20"/>
          <w:lang w:val="mk-MK"/>
        </w:rPr>
        <w:t xml:space="preserve">: Добро Арбен, седна. </w:t>
      </w:r>
    </w:p>
    <w:p>
      <w:pPr>
        <w:pStyle w:val="Normal"/>
        <w:spacing w:before="60" w:after="0"/>
        <w:jc w:val="both"/>
        <w:rPr>
          <w:rFonts w:ascii="Arial" w:hAnsi="Arial" w:cs="Arial"/>
          <w:sz w:val="20"/>
          <w:szCs w:val="20"/>
          <w:lang w:val="mk-MK"/>
        </w:rPr>
      </w:pPr>
      <w:r>
        <w:rPr>
          <w:rFonts w:cs="Arial" w:ascii="Arial" w:hAnsi="Arial"/>
          <w:sz w:val="20"/>
          <w:szCs w:val="20"/>
          <w:lang w:val="mk-MK"/>
        </w:rPr>
        <w:t>Твоето име не е тука, туку името на професор Изет Беќири. Прочитај на кој јазик пишува и не играј улога на наивен, дека наводно се официјализира или се прави некоја голема изм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ди на кој јазик стои твоето име. И преска ја прашав госпоѓа Ермира Мехмети, а таа не ми одговори. </w:t>
      </w:r>
    </w:p>
    <w:p>
      <w:pPr>
        <w:pStyle w:val="Normal"/>
        <w:spacing w:before="60" w:after="0"/>
        <w:jc w:val="both"/>
        <w:rPr>
          <w:rFonts w:ascii="Arial" w:hAnsi="Arial" w:cs="Arial"/>
          <w:sz w:val="20"/>
          <w:szCs w:val="20"/>
          <w:lang w:val="mk-MK"/>
        </w:rPr>
      </w:pPr>
      <w:r>
        <w:rPr>
          <w:rFonts w:cs="Arial" w:ascii="Arial" w:hAnsi="Arial"/>
          <w:sz w:val="20"/>
          <w:szCs w:val="20"/>
          <w:lang w:val="mk-MK"/>
        </w:rPr>
        <w:t>Јас прашав, службен јазик е кога се пишува или кога се зборува. Со овие измени треба да одговорите, тие кои го земаат правото, кои не се повеќе од 30 лица, нека бидат и 50, покрај над 650 илјади граѓани Албанци, дали ќе го имаат тоа право тие најмалку 50 лица и да го пишуваат албанскиот јазик, на албанско писм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Рамизи мислам дека ќе биде министер и да видиме на кој јазик ќе говори и дали ќе го искористи ова пра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Почитуван претседателе, почитувани колеги пратеници, бидејќи прв се јавувам за дискусија, ја користам  можноста да го честитам изборот на сите пратеници и вам претседателе, новиот избор за претседател на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разгледувам тука Рамковниот договор и читам дека во број 6 од Рамковниот договор, употреба на јазиците, од точката 4 до 6.8 се цитираат сите работи како треба да се зборува од јазиците кои се 20% од населението каде живеат од заедниците. Гледам дека тоа е цитирано, но има и некои проширувања. </w:t>
      </w:r>
    </w:p>
    <w:p>
      <w:pPr>
        <w:pStyle w:val="Normal"/>
        <w:spacing w:before="60" w:after="0"/>
        <w:jc w:val="both"/>
        <w:rPr>
          <w:rFonts w:ascii="Arial" w:hAnsi="Arial" w:cs="Arial"/>
          <w:sz w:val="20"/>
          <w:szCs w:val="20"/>
          <w:lang w:val="mk-MK"/>
        </w:rPr>
      </w:pPr>
      <w:r>
        <w:rPr>
          <w:rFonts w:cs="Arial" w:ascii="Arial" w:hAnsi="Arial"/>
          <w:sz w:val="20"/>
          <w:szCs w:val="20"/>
          <w:lang w:val="mk-MK"/>
        </w:rPr>
        <w:t>Се прашувам, пред 8 месеци кога барав проширување на Рамковниот договор за Ромите, сите се смееја и велеа дека сум наивен, дека не може така едноставно Рамковниот договор да се прошири бидејќи се тука потписници, партии, меѓународни фактори итн. Сега гледам дека сум во право и тоа мое право ќе го користам како пратеник и јас да барам за мојата заедница проширување на Рамковниот договор со анекс. Гледам дека тука има АБЦ, да има проширување и за Ром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ќе барам, затоа што имплементацијата на Рамковниот договор за Ромите, многу заостанува во однос на другите едтнички заедници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малку, кога дискутираше колешката, госпоѓа Мехмети, рече кога слегува по скали, по пат сретнала вработени  Албанци, Албанки и тоа било кажано дека е силна партија, дека може да вработат, да менуваат и прошируваат рамковни договори итн.</w:t>
      </w:r>
    </w:p>
    <w:p>
      <w:pPr>
        <w:pStyle w:val="Normal"/>
        <w:spacing w:before="60" w:after="0"/>
        <w:jc w:val="both"/>
        <w:rPr>
          <w:rFonts w:ascii="Arial" w:hAnsi="Arial" w:cs="Arial"/>
          <w:sz w:val="20"/>
          <w:szCs w:val="20"/>
          <w:lang w:val="mk-MK"/>
        </w:rPr>
      </w:pPr>
      <w:r>
        <w:rPr>
          <w:rFonts w:cs="Arial" w:ascii="Arial" w:hAnsi="Arial"/>
          <w:sz w:val="20"/>
          <w:szCs w:val="20"/>
          <w:lang w:val="mk-MK"/>
        </w:rPr>
        <w:t>Еве, тука сум, два- три дена, шетам по ходниците и не видов ниту еден Ром или Ромка да раб оти во ова Собрание па затоа ќе барам во наредните некои собраниски состаноци, она што го потенцирав пред малку, што реков дека ќе барам проширување на Рамковниот договор, односно анекс, нека  биде под Д, бидејќи се веќе искористени АБЦ, под точка Д да биде за Ром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е сакам да навлегувам во тоа дали ДУИ се во право во тоа што го прават, сакам само да укажам, зборувам за мојата заедница, ќе работам за мојата заедница и во наредниот период, она што го промовирав кога не бев пратеник, за проширување, односно за нов Рамковен договор за ромската заедница во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Села Зиадин,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Само не знам, репликата не беше упатена кон вас, како ќе му одговорите, вие знаете.</w:t>
      </w:r>
    </w:p>
    <w:p>
      <w:pPr>
        <w:pStyle w:val="Normal"/>
        <w:spacing w:before="60" w:after="0"/>
        <w:jc w:val="both"/>
        <w:rPr/>
      </w:pPr>
      <w:r>
        <w:rPr>
          <w:rFonts w:cs="Arial" w:ascii="Arial" w:hAnsi="Arial"/>
          <w:b/>
          <w:sz w:val="20"/>
          <w:szCs w:val="20"/>
          <w:lang w:val="mk-MK"/>
        </w:rPr>
        <w:t>Села Зиадин</w:t>
      </w:r>
      <w:r>
        <w:rPr>
          <w:rFonts w:cs="Arial" w:ascii="Arial" w:hAnsi="Arial"/>
          <w:sz w:val="20"/>
          <w:szCs w:val="20"/>
          <w:lang w:val="mk-MK"/>
        </w:rPr>
        <w:t>: Во ред. Репликата ми се упати мене, ќе одговорам и ќе речам дека вие имате најмалку една општина во Куманово каде на вашиот јазик, се нарекува ромски јазик, а немаме никаква законска одредба каде стои, пишува албански јазик, туку стои албански јазик што го говорат над 20% од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сакам да ве потсетам, посебно тие од ДУИ кога велат дека ние сакаме да го спречиме јазикот, кажа мојот колега Орхан Ибраими, малку претходно и апелираше да донесеме закон, заеднички, во кој албанскиот јазик ќе биде еднаков службен јазик во целата држава. Некои од колегите од СДСМ или од другите, од ВМРО, рече дека нема таква држава  каде има два службени јазици. Примерот е Косово со 5% Срби, службен јазик е и српски во цела држава. Истото можеме да го направиме и ние овде. Не знам дали ДУИ ќе го подржи Предлогот на закон што го подржува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времето ви истеч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мди Бајрам процедурално ли барате?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та заврш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мди Бајрам седете на место. Самка Ибраимовски имаше кон Зиадин Села реплика, а господинот Села Зиадин некако се снајде и му даде контра реплика. Само не знам дали се разбраа едни со други.</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Узеири Ферати Мерал, повелете.</w:t>
      </w:r>
    </w:p>
    <w:p>
      <w:pPr>
        <w:pStyle w:val="Normal"/>
        <w:spacing w:before="60" w:after="0"/>
        <w:jc w:val="both"/>
        <w:rPr/>
      </w:pPr>
      <w:r>
        <w:rPr>
          <w:rFonts w:cs="Arial" w:ascii="Arial" w:hAnsi="Arial"/>
          <w:b/>
          <w:sz w:val="20"/>
          <w:szCs w:val="20"/>
          <w:lang w:val="mk-MK"/>
        </w:rPr>
        <w:t>Мерал Узеири Ферати</w:t>
      </w:r>
      <w:r>
        <w:rPr>
          <w:rFonts w:cs="Arial" w:ascii="Arial" w:hAnsi="Arial"/>
          <w:sz w:val="20"/>
          <w:szCs w:val="20"/>
          <w:lang w:val="mk-MK"/>
        </w:rPr>
        <w:t>: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колеги пратеници, првото нешто што ми падна во очи кога зедов да го читам или разгледам предлогот на закон, беше поимот скратена постапка. Веднаш ми се врати меморијата дека ова е дежаву од минатото време и сега веќе станува практика во ова Собрание, каде што се нудат половични решенија што служат само да се фрли прав во очи на јавноста. Всушност, не се решава ништо.</w:t>
      </w:r>
    </w:p>
    <w:p>
      <w:pPr>
        <w:pStyle w:val="Normal"/>
        <w:spacing w:before="60" w:after="0"/>
        <w:jc w:val="both"/>
        <w:rPr>
          <w:rFonts w:ascii="Arial" w:hAnsi="Arial" w:cs="Arial"/>
          <w:sz w:val="20"/>
          <w:szCs w:val="20"/>
          <w:lang w:val="mk-MK"/>
        </w:rPr>
      </w:pPr>
      <w:r>
        <w:rPr>
          <w:rFonts w:cs="Arial" w:ascii="Arial" w:hAnsi="Arial"/>
          <w:sz w:val="20"/>
          <w:szCs w:val="20"/>
          <w:lang w:val="mk-MK"/>
        </w:rPr>
        <w:t>Често пати сум слушала, имав можност и синојќа да ги слушнам лидерот на ДУИ и често пати го користи овој поим дека ние правиме козметички измени. Ги прашувам колегите од ДУИ со каков козметички препарат ќе ги правиме овие измени на овие грди закони што сте ги изготвиле.</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колеги од ДУИ, дека Собранието не салон за разубавување, туку е сериозна институција, законодавна што треба да донесува закони и да ги решава прашањата. Меѓутоа, се чини дека почетокот не ни ветува такво нешто. Се чини дека дамнешните практики продолжуваат со старата песна, каде што Парламентот ќе биде само инструмент без сериозноста и сингнификатноста  што ја заслужува.  На граѓаните Албанци сакам да им дадам на знаење дека денеска расправаме за измената на законот за употребата на јазикот што го говорат најмалку 20% од граѓаните во Република Македонија. не сакам да ги збунам граѓаните, да не мислат дека се работи  за закон за албански јазик или за официјализација на албанскиот јазик, затоа што цело време додека ги читав законот, во ниту една реченица не наидов на зборот албански јазик. Тука ја гледаме алергијата што всушност ја имаат кон самиот збор албански јазик.</w:t>
      </w:r>
    </w:p>
    <w:p>
      <w:pPr>
        <w:pStyle w:val="Normal"/>
        <w:spacing w:before="60" w:after="0"/>
        <w:jc w:val="both"/>
        <w:rPr>
          <w:rFonts w:ascii="Arial" w:hAnsi="Arial" w:cs="Arial"/>
          <w:sz w:val="20"/>
          <w:szCs w:val="20"/>
          <w:lang w:val="mk-MK"/>
        </w:rPr>
      </w:pPr>
      <w:r>
        <w:rPr>
          <w:rFonts w:cs="Arial" w:ascii="Arial" w:hAnsi="Arial"/>
          <w:sz w:val="20"/>
          <w:szCs w:val="20"/>
          <w:lang w:val="mk-MK"/>
        </w:rPr>
        <w:t>Постојано се спомнуваат 20 или најмалку 2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елемент што ми падна во очи е тоа, сум го повлекла тоа е дека овој предлог на закон не е од сложен и обемен карактер. Затоа се предлага да се разгледува или донесесува по скратена  постапка. Е па колеги од ДУИ, до колку овој закон за вас не е битен, тогаш кажете ми кој закон е битен? Кој закон би можел да биде побитен за Албанците? Меѓутоа вам не ви е никаква, вие немате мака. Пред малку госпоѓа Ермира Мехмети рече дека ние сме направиле многу работи. да, вистина е дека сте го направиле тоа, меѓутоа работи што навистина не во прилог на Албанците и ова многу пати сте го кажале. Сум ве следела и по телевизиски емисии каде на едно прашање на еден новинар кој ве праша гласате антиалбански закон, вие рековте со голем цинизам-да, ние ги гласаме антиалбанските закони, но истите ги укинувам или отфрла Уставниот суд. Значи, секогаш сте несериозна имате несериозен пристап кога се работи  за битни и суштествени  прашања за Албанците. </w:t>
      </w:r>
      <w:r>
        <w:rPr>
          <w:rFonts w:cs="Arial" w:ascii="Arial" w:hAnsi="Arial"/>
          <w:sz w:val="20"/>
          <w:lang w:val="mk-MK"/>
        </w:rPr>
        <w:t>Во овој закон се предвидува се, ова го велам во наводници, освен граѓанинот Албанец и овде целосно е заобиколен, е запоставен граѓанинот Албанец.</w:t>
      </w:r>
    </w:p>
    <w:p>
      <w:pPr>
        <w:pStyle w:val="Normal"/>
        <w:spacing w:before="60" w:after="0"/>
        <w:jc w:val="both"/>
        <w:rPr>
          <w:rFonts w:ascii="Arial" w:hAnsi="Arial" w:cs="Arial"/>
          <w:sz w:val="20"/>
          <w:lang w:val="mk-MK"/>
        </w:rPr>
      </w:pPr>
      <w:r>
        <w:rPr>
          <w:rFonts w:cs="Arial" w:ascii="Arial" w:hAnsi="Arial"/>
          <w:sz w:val="20"/>
          <w:lang w:val="mk-MK"/>
        </w:rPr>
        <w:t>Почитувани колеги, нам на Албанците ни е потребен закон за официјализација на албанскиот јазик, каде што албанскиот јазик ќе се употребува на секој крај на земјата. Нам не ни е потребен закон со кој ние би говориле тука меѓу себе албански јазик и да им овозможиме на министрите Албанци да говорат на албански јазик, или како што рече госпоѓа Ермира Мехмети да говориме по ходниците. Никој пат не сме имале проблем да говориме по ходниците на албански јазик, за тоа не ни треба јазик. Меѓутоа, треба да знаете дека еден закон или е сеопфатен или е инегзистентен. Ве прашувам вас, на чија милост ќе го оставите албанскиот јазик во Битола, Велес и другите места каде што Албанците се помалку.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опоѓа Мехмети Ермир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Ќе реплицирам на неколку нешта. Ќе почнам таму каде што заврши госпоѓа Узеири Ферати. За разлика од вас што Битола го оставивте во заборав и таму Албанците  до 2002 година тајно кажуваа дека се Албанци, таму го повративме духот на Албанците, отидовме и кога беше можеби најчуствителното време, го повративме и сега го институционализираме Домот на Албанската азбука кој е во срцето на Битола, но ако ве прашам вас лично речиси сум 100% убедена дека немате идеа каде се наоѓа овој дом. Ова е разликата меѓу нас и вас.</w:t>
      </w:r>
    </w:p>
    <w:p>
      <w:pPr>
        <w:pStyle w:val="Normal"/>
        <w:spacing w:before="60" w:after="0"/>
        <w:jc w:val="both"/>
        <w:rPr>
          <w:rFonts w:ascii="Arial" w:hAnsi="Arial" w:cs="Arial"/>
          <w:sz w:val="20"/>
          <w:lang w:val="mk-MK"/>
        </w:rPr>
      </w:pPr>
      <w:r>
        <w:rPr>
          <w:rFonts w:cs="Arial" w:ascii="Arial" w:hAnsi="Arial"/>
          <w:sz w:val="20"/>
          <w:lang w:val="mk-MK"/>
        </w:rPr>
        <w:t xml:space="preserve">Во однос на работата на ходниците, ве молам, немојте да манипулирате затоа што знаете точно ни беше целта. Еве, говорев за сите тие Албанци и Албанки кои се вработени во овој законодавен дом, а тоа е Собранието на Република Македонија, а не говорев за тоа што вие можеби и не ги знаевте, можеби немате правен бекграунд или академски во однос на приватната употреба на албанскиот јазик. Мене не треба да ми објаснувате што значи да се поздравуваме во ходници и што значи употреба на албанскиот јазик, затоа што ова го знам доста добро. </w:t>
      </w:r>
    </w:p>
    <w:p>
      <w:pPr>
        <w:pStyle w:val="Normal"/>
        <w:spacing w:before="60" w:after="0"/>
        <w:jc w:val="both"/>
        <w:rPr>
          <w:rFonts w:ascii="Arial" w:hAnsi="Arial" w:cs="Arial"/>
          <w:sz w:val="20"/>
          <w:lang w:val="mk-MK"/>
        </w:rPr>
      </w:pPr>
      <w:r>
        <w:rPr>
          <w:rFonts w:cs="Arial" w:ascii="Arial" w:hAnsi="Arial"/>
          <w:sz w:val="20"/>
          <w:lang w:val="mk-MK"/>
        </w:rPr>
        <w:t>Во однос на моите излагања во јавни расправи затоа што се занимавам со оваа тема ќе ви кажам едно нешто. Најмалку јас за разлика од вас, бидејќи сега го персонализираме ова, имам и смелост и знаење и доблест, но и стил за да излезам на телевизиски дебати. Дали некој ве видел на такви дебати? Би рекла никогаш. Ве уверувам во ова, јас ги следам дебатите од професионален аспект, мислам дека не сум ве видела и овде во Парламентот многу малку сте се осмелиле да излагате. Лесно е од време на време да напаѓате со неосновани обвиненија, но ве молам бидете малку поврздржана и покоректна во вашата комуникација. Мислам дека нема потреба да ги персонализираме нашите дебат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Госпоѓа Мерал Узеири Ферати има контра реплика, повелете.</w:t>
      </w:r>
    </w:p>
    <w:p>
      <w:pPr>
        <w:pStyle w:val="Normal"/>
        <w:spacing w:before="60" w:after="0"/>
        <w:jc w:val="both"/>
        <w:rPr/>
      </w:pPr>
      <w:r>
        <w:rPr>
          <w:rFonts w:cs="Arial" w:ascii="Arial" w:hAnsi="Arial"/>
          <w:b/>
          <w:sz w:val="20"/>
          <w:lang w:val="mk-MK"/>
        </w:rPr>
        <w:t xml:space="preserve">Мерал Узеири Ферати: </w:t>
      </w:r>
      <w:r>
        <w:rPr>
          <w:rFonts w:cs="Arial" w:ascii="Arial" w:hAnsi="Arial"/>
          <w:sz w:val="20"/>
          <w:lang w:val="mk-MK"/>
        </w:rPr>
        <w:t>Благодарам почитуван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Госпоѓа Ермира Мехмети Деваја, бевте поголема меѓу децата, сега сте најмалата меѓу постарите. За жал, сакам да ве потсетам дека она не е детска емисија туку политика. Стилот задржи го за себе. </w:t>
      </w:r>
    </w:p>
    <w:p>
      <w:pPr>
        <w:pStyle w:val="Normal"/>
        <w:spacing w:before="60" w:after="0"/>
        <w:jc w:val="both"/>
        <w:rPr>
          <w:rFonts w:ascii="Arial" w:hAnsi="Arial" w:cs="Arial"/>
          <w:sz w:val="20"/>
          <w:lang w:val="mk-MK"/>
        </w:rPr>
      </w:pPr>
      <w:r>
        <w:rPr>
          <w:rFonts w:cs="Arial" w:ascii="Arial" w:hAnsi="Arial"/>
          <w:sz w:val="20"/>
          <w:lang w:val="mk-MK"/>
        </w:rPr>
        <w:t>Јас само сакам да ве потсетам дека од 1998 до 2002 година во Битола сме имале 11 директори на локални дирекции во Битола и сега ви поставувам прашање дали функционираат училниците од прво одделение кои ги отворивме во Битол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Ибраими Орхан,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Овој предлог закон што оди по скратена постапка не ги изненади граѓаните што ги следат политичките процеси во земјата и нас што сме избрани од народот. Овој начин на донесување и оваа практика на оваа Влада е нешто на што сме наишле во минатото. Оваа практика на оваа Влада, кога го донесоа Законот со кој се обидоа  да го дизајнираат ова парламентарно мнозинство, значи истото ВМРО-ДПМНЕ и ДУИ го имаше изготвено и донесено по скратена постапка и претходно без да се пушти во јавна распава, меѓу универзитетските кругови и граѓанското општество. Овој закон од вас се гледаше како најголемо достигнување на Албанците во Македонија кој го гарантираше албанскиот јазик и неговото писмо како втор службен јазик во Македонија. Меѓутоа, реалноста беше сосема поинаква. Овој закон ја ограничуваше употребата на албанскиот јазик како службен јазик и оваа варијанта на законот беше строго оспорена од ДПА и истакнатите интелектуалци Албанци во Македонија. Се констатираше дека ни се одземаат наследите право од Уставот од 1984 година, каде што стоеше дека во земјата каде што живеат припадниците на националностите во јавниот и општествениот живот, јазикот и писмото на националностите се рамноправни со македонскиот јазик. Истовремено, констатацијата беше дека законот не коренсподира со Амандманот 5 од Устав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Јазикот е главната, основна категорија кој го разликува еден народ и затоа оттаму извира сериозноста и чувствителноста за тоа како ние треба да пристапиме на оваа материја. Како е можно со толкава неодговорност да се донесува еден закон и потоа на истиот начин да се предлага измена на истиот. Повторно тајно и насилно, закон кој е абецеда на демократијата, закон кој ги уредува основните, елементарните и фундаменталните права не еден граѓанин, всушност, овој закон беше збирка на постоечките одредби во однос на употребата на јазиците на заедниците во еден единстен закон. Со ова албанскиот јазик се утврдува како јазик за комуникација на граѓаните со институциите, а не како работен јазик. Треба да се направи разлика меѓу албанскиот јазик како службен јазик и службената употреба на албанскиот јазик како едно инвидуално право на пристапкот на граѓаните кон државните органи. На пример, при судските постапка треба да се подвлече дека законот дозволува постапката да се одвива на албански јазик, а странката, сведоците и луѓето што учествуваат во тој судски процес имаат право да го употербат албанскиот јазик во судските сали и при актите на постапките, исто така, и странката која учествува во оваа постапка. Меѓутоа, судијата, обвинителот и другите службени лица немат право да го употребуваат албанскиот јазик. Ова е типичен пример за тоа колку е службен албанскиот јазик. Исклучително е битно да се нагласи дека Законот за употребата на јазиците е можеби еден меѓу единствените закони кој што нема и не содржи ниту една одредба за санкционирање. Дали е случајно што законот не предвидува ниту една казнена одредба, ниту една единствена одредба за надзор и набљудување на овие одредби. </w:t>
      </w:r>
    </w:p>
    <w:p>
      <w:pPr>
        <w:pStyle w:val="Normal"/>
        <w:spacing w:before="60" w:after="0"/>
        <w:jc w:val="both"/>
        <w:rPr>
          <w:rFonts w:ascii="Arial" w:hAnsi="Arial" w:cs="Arial"/>
          <w:sz w:val="20"/>
          <w:lang w:val="mk-MK"/>
        </w:rPr>
      </w:pPr>
      <w:r>
        <w:rPr>
          <w:rFonts w:cs="Arial" w:ascii="Arial" w:hAnsi="Arial"/>
          <w:sz w:val="20"/>
          <w:lang w:val="mk-MK"/>
        </w:rPr>
        <w:t>На крајот на краиштата, што значи еден закон без санкции. Да направиме една споредба со Законот за употребата на македонскиот јазик. На пример, до колку една издавачка куќа се казни, всушност една издавачка куќо објави едно дело без да го лекторира тогаш ќе се казни со 3 илјади евра. Имајќи ги во предвид технолошко-нормативните формулации на Законот со кои предвидените обврски за разните специфични субјекти не се обврзувачки туку се повеќе факултативни со формата и формулацијата од типот може и можат. Значи имаме употреба на албанскиот јазик на таков начин во институциите и локалните власти.</w:t>
      </w:r>
    </w:p>
    <w:p>
      <w:pPr>
        <w:pStyle w:val="Normal"/>
        <w:spacing w:before="60" w:after="0"/>
        <w:jc w:val="both"/>
        <w:rPr>
          <w:rFonts w:ascii="Arial" w:hAnsi="Arial" w:cs="Arial"/>
          <w:sz w:val="20"/>
          <w:lang w:val="mk-MK"/>
        </w:rPr>
      </w:pPr>
      <w:r>
        <w:rPr>
          <w:rFonts w:cs="Arial" w:ascii="Arial" w:hAnsi="Arial"/>
          <w:sz w:val="20"/>
          <w:lang w:val="mk-MK"/>
        </w:rPr>
        <w:t>Оваа измена на законот од страна на ДУИ е само пропаганда дека наводно сега албанскиот јазик  целосно ќе се претовир во втор службен јазик. Нас и јавноста не донесовте пред голема дилема затоа кога не мамите и лажете повеќе, сега или три години по ред кога не бомбардиравте со зборовите дека всушност сте го официјализирале албанскиот јазик. Повеќе од јасно ни е дека овие декоративни измени на законот се обидувате да ги дополните, да ги пласирате како достигнување за да се оправдате некако за вашиот кукавички став кон ВМРО-ДПМНЕ и да продолжите со владината коалиција. Немојте да се грижите, затоа што на граѓаните Албанци во Македонија тоа им е сосема јасно, јасни им се ваквите манипулации, овој медиумски ефект кој што вие го претворате во фазата кога сеуште имаме техничка влада да го поднесете во парламентарна постапка законот кој што е многу чувствителен за албанскиот народ и за самата свест и јазикот кој се негувал со векови, јазик кој се наследувал генерации и генерации.</w:t>
      </w:r>
    </w:p>
    <w:p>
      <w:pPr>
        <w:pStyle w:val="Normal"/>
        <w:spacing w:before="60" w:after="0"/>
        <w:jc w:val="both"/>
        <w:rPr>
          <w:rFonts w:ascii="Arial" w:hAnsi="Arial" w:cs="Arial"/>
          <w:sz w:val="20"/>
          <w:lang w:val="mk-MK"/>
        </w:rPr>
      </w:pPr>
      <w:r>
        <w:rPr>
          <w:rFonts w:cs="Arial" w:ascii="Arial" w:hAnsi="Arial"/>
          <w:sz w:val="20"/>
          <w:lang w:val="mk-MK"/>
        </w:rPr>
        <w:t>Затоа, ние како пратеници кои имаат мандат денес сакаме да го облагородиме и да се обидеме да го наравиме како втор  службен јазик во Република Македонија. Се разбира, на албанскиот народ во Македонија  му е потребен еден сосема поинаков закон, закон со кој албанскиот јазик и писмото навистина ќе станат втор службен јазик, работен јазик во оваа држава и на овој начин Македонија ќе се придружи на десетиците европски држави што во службена употреба имаат два или повеќе јазици. Доколку и сакаме добро и посакуваме перспектива на оваа држава, ова парламентарно мнозинство навистина треба да внимава како чекори, еден многу сериозен пристап кон законите кои произлегуваат од корпусот на колективните права и затоа ДПА оди на Албанскиот народ и ве молиме вас предлагачите, пратениците од ДУИ да го повлечете овој предлог закон и да излезете со еден сосема поинаков закон, со кој албанскиот јазик навистина ќе стане втор службен јазик во Македонија, ќе стане работен јазик во оваа држа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Има збор господинот Шехаби Бехиџудин, повелете.</w:t>
      </w:r>
    </w:p>
    <w:p>
      <w:pPr>
        <w:pStyle w:val="Normal"/>
        <w:spacing w:before="60" w:after="0"/>
        <w:jc w:val="both"/>
        <w:rPr/>
      </w:pPr>
      <w:r>
        <w:rPr>
          <w:rFonts w:cs="Arial" w:ascii="Arial" w:hAnsi="Arial"/>
          <w:b/>
          <w:sz w:val="20"/>
          <w:lang w:val="mk-MK"/>
        </w:rPr>
        <w:t>Бехиџудин Шехаби:</w:t>
      </w:r>
      <w:r>
        <w:rPr>
          <w:rFonts w:cs="Arial" w:ascii="Arial" w:hAnsi="Arial"/>
          <w:sz w:val="20"/>
          <w:lang w:val="mk-MK"/>
        </w:rPr>
        <w:t xml:space="preserve"> 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 пред нас разгледуваме две сериозни прашања и чувствителни политички и меѓуетнички, кои ја држаеа во заложба практичната употреба, службената употреба на јазикот и националните симболи на сите  етнички заедници. Ова се прашања кои го унапредуваат и демократскиот капацитет на оваа земја на нашиот пат кон евроинтеграции. Оттука сум многу разочаран и изненаден од отпорот и апстиненцијата на претставниците на опозицијата во предлог законот за измена на Законот за употреба на знамето на етничките заедници и измената на законот за службената употреба на албанскиот јазик кој го говорат најмалку 20% од граѓаните на Република Македонија. Искрено очекував овој состав, нов парламентарен состав најмалку на самиот почеток да премине во една конструктивна атмосфера иако не ја спорам работата на опозцијата да ја игра улогата на коректор, но несфатливо е оваа дебата да се обврзе со неколку квалификации, констатирајќи дека навидно некој прави политичи пазарења. Сето ова се прави далеку од очите на јавноста, дека овој закон се предлага на шверцерски начин и многу други не сакани квалификации. Мислам дека овие квалификации и оценки од опозицијата навистина не држат поради самиот факт дека во оваа прилика се почитува парламентарната постапка, како што се нагласи претходно од моите колеги пратеници, бидејќи една група пратеници кои поставуваат ваков предлог закон по скратена постапка, ова е секако една законска постапка. Да речеш дека станува збор за политичко пазарење е исто како да речеш и манифестираш една апатија  или да речеш дека законот се донесув шверцерски и да манифестираш една апатија што може да ја упати политиката во недемократски цели.</w:t>
      </w:r>
    </w:p>
    <w:p>
      <w:pPr>
        <w:pStyle w:val="Normal"/>
        <w:spacing w:before="60" w:after="0"/>
        <w:jc w:val="both"/>
        <w:rPr>
          <w:rFonts w:ascii="Arial" w:hAnsi="Arial" w:cs="Arial"/>
          <w:sz w:val="20"/>
          <w:lang w:val="mk-MK"/>
        </w:rPr>
      </w:pPr>
      <w:r>
        <w:rPr>
          <w:rFonts w:cs="Arial" w:ascii="Arial" w:hAnsi="Arial"/>
          <w:sz w:val="20"/>
          <w:lang w:val="mk-MK"/>
        </w:rPr>
        <w:t xml:space="preserve">Јас лично, а мислам и колегите од ДУИ, не претендираме дека прашњето на употреба, службената употреба на јазикот на етничките заедници, во конкретниот случај на албанскиот јазик, со овој Предлог закон се затвора, но имаме силни и моќни аргументи дека сме крајно преокупирани со ова круцијално прашање што бара трпение, толеранција и разбирање. Мислам дека сме направиле еден колосален исчекор, искрено мислам дека сме направиле колосален исчекор во однос на употребата на албанскиот јазик, но не ја исклучуваме и можноста на соработка во ова рамниште со опозицијата за едно преиспитување на овој обемен материјал во идни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почитувани колеги, сум доста загрижен како нов пратеник со неколку оценки од македонската опозиција дека наводно нашиот коалиционен партнер во власта, кога станува збор за правата дека ни ги даваат тие права и дека ние ги земаме тие права. Овие дискусии ги имавме и вчера во комисиите. Сакам да ве потсетам дека правата не се даваат, тие им припаѓаат на заедниците, уште повеќе дека тие се во функција и имплементација на Охридскиот рамковен договор. Со ова уште еднаш ќе подвлечам дека не се прекршува Охридскиот рамковен договор, со овој Предлог закон дефинитивно не се прекршува овој договор, но ова е во функција на имплементацијата на Охридскиот рамковен договор. Затоа, треба да ги упатиме сите наши политички профили во имплементацијата на овој договор. Искрено мислам почитувани пратеници, дека со овој Предлог закон или со овие предлог закони ние правиме еден исчекор. Се работи за прогрес кој не може да се оспори. Отстранувајќи ги недореченостите, во досегашната пракса немаше можност за употреба на албанскиот јазик од избраните или назначените лица од Собранието, па затоа сметам дека со ова ќе се направи еден исчекор и прогресивен исчекор. Мислам дека ова ќе придонесе и за зајакнувањето на взаемната доверба меѓу етничите заедници во создавањето предуслови за функционирање на мултиетничка Македонија. </w:t>
      </w:r>
    </w:p>
    <w:p>
      <w:pPr>
        <w:pStyle w:val="Normal"/>
        <w:spacing w:before="60" w:after="0"/>
        <w:jc w:val="both"/>
        <w:rPr>
          <w:rFonts w:ascii="Arial" w:hAnsi="Arial" w:cs="Arial"/>
          <w:b/>
          <w:b/>
          <w:sz w:val="20"/>
          <w:lang w:val="mk-MK"/>
        </w:rPr>
      </w:pPr>
      <w:r>
        <w:rPr>
          <w:rFonts w:cs="Arial" w:ascii="Arial" w:hAnsi="Arial"/>
          <w:sz w:val="20"/>
          <w:lang w:val="mk-MK"/>
        </w:rPr>
        <w:t xml:space="preserve">Денес и вчера на комисии слушнав неколу квалификации за трансформација на партиите или трансфорамација на политиките на разни политички партии. Конкретно македонската опозиција нагласи дека нашиот коалиционен партнер ВМРО-ДПМНЕ е трансформиран. Јас имам желба и сакам да ви кажам мое согледување дека на оваа тема и во многу прилики и меѓународни кругови сум се произнел дека неопходно треба да се работи кон менталната конфигурација и на Македонците но и на Албанците, но и на сите други етнички заедници. Измени кои имаат директна врска со измените на идеалите, измените се процес и дијалектика кои ги бара сегашното време и што ги бара новата реалност во Македонија. Затоа, со жалење ќе повторам, тргнувајќи од духот и атмосферата, тешката атмосфера која се создава овде на оваа седница, дека има тенденции за нејасни и тенденциозни толкувања на поставеното прашање. </w:t>
      </w:r>
      <w:r>
        <w:rPr>
          <w:rFonts w:cs="Arial" w:ascii="Arial" w:hAnsi="Arial"/>
          <w:b/>
          <w:sz w:val="20"/>
          <w:lang w:val="mk-MK"/>
        </w:rPr>
        <w:t xml:space="preserve"> </w:t>
      </w:r>
      <w:r>
        <w:rPr>
          <w:rFonts w:cs="Arial" w:ascii="Arial" w:hAnsi="Arial"/>
          <w:sz w:val="20"/>
          <w:lang w:val="mk-MK"/>
        </w:rPr>
        <w:t xml:space="preserve">Јас нема да се впуштам во детали и со една голема одговорност констатирам дека нема доволен капацитет за развојот на демократските процеси во Република Македонија ако ние продолжиме во овој Парламент да работиме со овој стил и со оваа метода на работа. Посебно јас сум изненаден од елитата на опозицијата во овој Парламент. Имав малку поинакво мислење за опозициската елита во овој Парламент, но искрено ви велам дека ме изненадија. </w:t>
      </w:r>
    </w:p>
    <w:p>
      <w:pPr>
        <w:pStyle w:val="Normal"/>
        <w:spacing w:before="60" w:after="0"/>
        <w:jc w:val="both"/>
        <w:rPr>
          <w:rFonts w:ascii="Arial" w:hAnsi="Arial" w:cs="Arial"/>
          <w:sz w:val="20"/>
          <w:lang w:val="mk-MK"/>
        </w:rPr>
      </w:pPr>
      <w:r>
        <w:rPr>
          <w:rFonts w:cs="Arial" w:ascii="Arial" w:hAnsi="Arial"/>
          <w:sz w:val="20"/>
          <w:lang w:val="mk-MK"/>
        </w:rPr>
        <w:t>На крајот, да не должам, сакам да подвлечам дека јазикот и знамето се две животни прашања, егзистенцијални прашања на еден народ. Силите кои можат да го придвижат ова прашање најмалку еден милиметар напред, јас сум подготвен да бидам нивни роб.</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Газменд Алији,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Самиот факт што претходниот говорник рече дека ние овој закон го поднесуваме по скратена постапка говори многу дека се додека е таква скратена постапка значи дека истиот не е од висок квалитет. Тоа е првата работа.</w:t>
      </w:r>
    </w:p>
    <w:p>
      <w:pPr>
        <w:pStyle w:val="Normal"/>
        <w:spacing w:before="60" w:after="0"/>
        <w:jc w:val="both"/>
        <w:rPr>
          <w:rFonts w:ascii="Arial" w:hAnsi="Arial" w:cs="Arial"/>
          <w:sz w:val="20"/>
          <w:lang w:val="mk-MK"/>
        </w:rPr>
      </w:pPr>
      <w:r>
        <w:rPr>
          <w:rFonts w:cs="Arial" w:ascii="Arial" w:hAnsi="Arial"/>
          <w:sz w:val="20"/>
          <w:lang w:val="mk-MK"/>
        </w:rPr>
        <w:t>Втората работа за која пратеникот изкажа загриженост е тоа дека Законот нема квалитет. Ние го знаеме тоа и затоа не го подржуваме овој закон, бидејќи е еден ваков закон тие донесоа во 2008 година за после да кажат дека не е совршен. Сега во 2011 година поднесуваат нов закон за кој и самите не веруваат дека е совршен и самите признаваат  само еден милиметар да се придвижи прашањето. ДУИ, секогаш кога треба да дојде на власт треба само по еден милиметар да ги движи работите напред. Тоа движење од еден милиметар е исто со никакво движење. Тоа е само едно парцијално решение, тоа го кажав и претходно, решение кое не ги задоволува потребите на албанскиот народ. Затоа претходниот говорник не треба да се навредува затоа што тој се чувствуваше навреден дека наводно опозицијата била многу нетранспарентна. Меѓутоа, до колку опозицијата е нетранспарентна тогаш овој закон што тие го поднесуваат, дали мислат дека навистина се транспарентни кога инсистираат по секој начин законот да се донесе вечер, дали мислат дека ние не знаеме зошто инсистираат на тоа. Тоа е само поради една единствена причина, вечерва треба да се направи пазарењето за Владата. Сета работа е токму заради тоа, заради поделба на фотелјите. Воопшто не водат сметка за населението. Тоа го прават на медиумски транспарентен начин, наводно дека прават измена на закон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Шехаби Бехџудин, повелете.</w:t>
      </w:r>
    </w:p>
    <w:p>
      <w:pPr>
        <w:pStyle w:val="Normal"/>
        <w:spacing w:before="60" w:after="0"/>
        <w:jc w:val="both"/>
        <w:rPr/>
      </w:pPr>
      <w:r>
        <w:rPr>
          <w:rFonts w:cs="Arial" w:ascii="Arial" w:hAnsi="Arial"/>
          <w:b/>
          <w:sz w:val="20"/>
          <w:lang w:val="mk-MK"/>
        </w:rPr>
        <w:t>Шехаби Бехиџудин:</w:t>
      </w:r>
      <w:r>
        <w:rPr>
          <w:rFonts w:cs="Arial" w:ascii="Arial" w:hAnsi="Arial"/>
          <w:sz w:val="20"/>
          <w:lang w:val="mk-MK"/>
        </w:rPr>
        <w:t xml:space="preserve"> Ќе повторам во однос на прогресот од еден милиметар, реков силите кои можат да го придвижат ова прашање најмалку за еден милиметар, јас сум подготвен да бидам нивни роб. Не реков дека еден милиметар само сме го придвижиле напре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Села Зијадин,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w:t>
      </w:r>
      <w:r>
        <w:rPr>
          <w:rFonts w:cs="Arial" w:ascii="Arial" w:hAnsi="Arial"/>
          <w:b/>
          <w:sz w:val="20"/>
          <w:lang w:val="mk-MK"/>
        </w:rPr>
        <w:t xml:space="preserve"> </w:t>
      </w:r>
      <w:r>
        <w:rPr>
          <w:rFonts w:cs="Arial" w:ascii="Arial" w:hAnsi="Arial"/>
          <w:sz w:val="20"/>
          <w:lang w:val="mk-MK"/>
        </w:rPr>
        <w:t>Морам да признам дека целосно сум согласен со теоријата на господинот Шехаби за делот од дискусијата кога рече дека правата не се даваат и не се поклонуваат од никого туку тие се земаат и се реализираат. Јас целосно се согласувам со тоа и всушност така и е. Тогаш, господине Шехаби реализирајте, што чекате. Повеќе од вистина е дека правото не говори за земање на права туку за реализирање на правата во моментот кога ќе се создадат услови, во моментот кога гласот на народот, тие и ја даваат таа потврда, да можеш  да ги реализираш изборните ветувања што се давале. Можеш да се повикаш на тие права што ти ги бараш да ти го дадат мандатот за да им ги реализираш тие барања. Значи, реализирајте, господине Шехаби. На народот му рековте дека вие ќе ја земете позицијата на претседател на Собранието, меѓутоа не ја земавте таа позиција, земавте само потпретседател. На Конгресот рековте да ги заживеете идеалите и вашиот лидер рече дека ние немаме ниту една од главните позиции во државата и повторно немате. Му рековте на народот дека ќе земете една од најбитните дирекции како ДБК, Царина, или нешто друго. Земете, немојте да очекувате некој да ви ги поклони, туку земете. Што чекате, земете.</w:t>
      </w:r>
    </w:p>
    <w:p>
      <w:pPr>
        <w:pStyle w:val="Normal"/>
        <w:spacing w:before="60" w:after="0"/>
        <w:jc w:val="both"/>
        <w:rPr/>
      </w:pPr>
      <w:r>
        <w:rPr>
          <w:rFonts w:cs="Arial" w:ascii="Arial" w:hAnsi="Arial"/>
          <w:sz w:val="20"/>
          <w:lang w:val="mk-MK"/>
        </w:rPr>
        <w:t xml:space="preserve">На народот му рековте 2006, 2002 година му рековте на народот дека вие ќе го уредите статусот на борците на ОНА. Зошто до сега тоа  не го направивте господине. Што очекувате направете го тоа, што ви фали, гласовите, ги имате. Веќе 10 години постојано   го добивате гласот од албанскиот народ. Како му го вративте тоа? Ветувате дека ќе го уредите статусот на борците на ОНА и навистина го уредувате така што ги испраќате по затвори. Ветувате дека наводно ќе го решите тоа прашање, да видиме. Му рековте на народот дека ќе го уредите и прашањето на знамето, меѓутоа, денес по оваа точка од дневниот ред, ќе го видиме срамниот предлог што вие со ваша рака сте го потпишале, затоа што јас повторно стојам на тезата дека овој предлог  закон е изготвен од ВМРО-ДПМНЕ, а вие само сте го потпишале и не знам каков одговор ќе дадете, не само на Албанците во Република Македонија туку на Албанците на секаде каде што се, во Косово, Албанија, насекаде во светот каде се населени, затоа што нашето знаме има своја посебност, затоа што тоа е национално знаме на сите Албанци и немаме никакво право да ги намалиме димензиите на истиот. </w:t>
      </w:r>
    </w:p>
    <w:p>
      <w:pPr>
        <w:pStyle w:val="Normal"/>
        <w:spacing w:before="60" w:after="0"/>
        <w:jc w:val="both"/>
        <w:rPr>
          <w:rFonts w:ascii="Arial" w:hAnsi="Arial" w:cs="Arial"/>
          <w:sz w:val="20"/>
          <w:lang w:val="mk-MK"/>
        </w:rPr>
      </w:pPr>
      <w:r>
        <w:rPr>
          <w:rFonts w:cs="Arial" w:ascii="Arial" w:hAnsi="Arial"/>
          <w:sz w:val="20"/>
          <w:lang w:val="mk-MK"/>
        </w:rPr>
        <w:t xml:space="preserve">Господине Шехаби, вие сте еден од оние што излегоа при градењето на џамијата Арашта и се спротивставивте на тоа, а за црквата на Кале не пуштивте ниту гл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Контра реплика има Шехаби Бехиџудин, повелете.</w:t>
      </w:r>
    </w:p>
    <w:p>
      <w:pPr>
        <w:pStyle w:val="Normal"/>
        <w:spacing w:before="60" w:after="0"/>
        <w:jc w:val="both"/>
        <w:rPr/>
      </w:pPr>
      <w:r>
        <w:rPr>
          <w:rFonts w:cs="Arial" w:ascii="Arial" w:hAnsi="Arial"/>
          <w:b/>
          <w:sz w:val="20"/>
          <w:lang w:val="mk-MK"/>
        </w:rPr>
        <w:t>Шехаби Бехиџудин:</w:t>
      </w:r>
      <w:r>
        <w:rPr>
          <w:rFonts w:cs="Arial" w:ascii="Arial" w:hAnsi="Arial"/>
          <w:sz w:val="20"/>
          <w:lang w:val="mk-MK"/>
        </w:rPr>
        <w:t xml:space="preserve"> Јас во мојата реков дека не сакам на почетокот на работата на овој парламентарен состав да се впуштаме во детали. Ние ќе имаме доволно време, почитуван колега Зијадин, да расправаме и за црквата на Скопско Кале и за џамијата Арашта и за правата кои сме ги ветиле на нашето гласачко тело. Имаме 4 години пред нас, ние сме на почеток на нашата работа и треба да имаме трпение. Трпението е едно својство кое го оплеменува не само Албанецот, туку секое господово бит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Шехаби, ние тука сме претставници на оние кои не гласале, значи на Албанците и јас сум сигурен за тоа, за нашата партија, а кај вас е малку мешана работата, меѓутоа еве да речеме дека и вие сте претставници на Албанците и тука во Парлементот ги штитиме интересите токму на тие Албанци. </w:t>
      </w:r>
    </w:p>
    <w:p>
      <w:pPr>
        <w:pStyle w:val="Normal"/>
        <w:spacing w:before="60" w:after="0"/>
        <w:jc w:val="both"/>
        <w:rPr>
          <w:rFonts w:ascii="Arial" w:hAnsi="Arial" w:cs="Arial"/>
          <w:sz w:val="20"/>
          <w:lang w:val="mk-MK"/>
        </w:rPr>
      </w:pPr>
      <w:r>
        <w:rPr>
          <w:rFonts w:cs="Arial" w:ascii="Arial" w:hAnsi="Arial"/>
          <w:sz w:val="20"/>
          <w:lang w:val="mk-MK"/>
        </w:rPr>
        <w:t>Сега едно директно прашање до вас.</w:t>
      </w:r>
    </w:p>
    <w:p>
      <w:pPr>
        <w:pStyle w:val="Normal"/>
        <w:spacing w:before="60" w:after="0"/>
        <w:jc w:val="both"/>
        <w:rPr>
          <w:rFonts w:ascii="Arial" w:hAnsi="Arial" w:cs="Arial"/>
          <w:sz w:val="20"/>
          <w:lang w:val="mk-MK"/>
        </w:rPr>
      </w:pPr>
      <w:r>
        <w:rPr>
          <w:rFonts w:cs="Arial" w:ascii="Arial" w:hAnsi="Arial"/>
          <w:sz w:val="20"/>
          <w:lang w:val="mk-MK"/>
        </w:rPr>
        <w:t>Каде го гледа интересот граѓанинот Албанец со овие измени што вие ги предлагате со Законот за албанскиот јазик. И уште нешто, до кога ќе одиме со вакви чекори, желкини чекори, за решавање на албанското прашање на овој начин како што делувате вие. Кога излегувате пред гласачите сте сосема поинакви и говорите сосема поинаку. Вака, на овој начин како што сте почнале, можеби во следниот мандат ќе имате и поинаков успех, освен да говорите само по ходници ќе може да излезете и надвор од Парламентот, на паркингот и ќе говорите со службен албански јази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ехаби Бехџудин има контра реплика, повелете.</w:t>
      </w:r>
    </w:p>
    <w:p>
      <w:pPr>
        <w:pStyle w:val="Normal"/>
        <w:spacing w:before="60" w:after="0"/>
        <w:jc w:val="both"/>
        <w:rPr/>
      </w:pPr>
      <w:r>
        <w:rPr>
          <w:rFonts w:cs="Arial" w:ascii="Arial" w:hAnsi="Arial"/>
          <w:b/>
          <w:sz w:val="20"/>
          <w:lang w:val="mk-MK"/>
        </w:rPr>
        <w:t>Шехаби Бехџудин:</w:t>
      </w:r>
      <w:r>
        <w:rPr>
          <w:rFonts w:cs="Arial" w:ascii="Arial" w:hAnsi="Arial"/>
          <w:sz w:val="20"/>
          <w:lang w:val="mk-MK"/>
        </w:rPr>
        <w:t xml:space="preserve"> Со жалење ќе повторам дека виде длабоко се впуштивте во една поинаква дебата. Засновајќи се на овој тежок дух кој доминира во оваа сала, не би сакал да ја обременам оваа атмосфера. Вие добро ме познавате, ме знае и пошироката јавност во Република Македонија и мојот семеен беграунд и мојот придонес. Ќе имаме многу, многу можности да се сослушаме, да полемизираме во овој храм на мудрос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и денес, за жал, повторно Собранието покажа дека ова парламентарно мнозинство и со овој претседател имаат хендикеп кога зборуваме за парламентарна демокартија. Веројатно не постои Парлемент во Европа каде Комисијата ќе заврши со работа во 21,30 вечерта, а другиот ден ќе има седница на Собрание и спротивно на Деловникот, сеуште без извештај на таа Комисија, кој мораме да го разгледаме. Но, тоа е само едно мало каменче во неправилностите во кои се наоѓаме денес. </w:t>
      </w:r>
    </w:p>
    <w:p>
      <w:pPr>
        <w:pStyle w:val="Normal"/>
        <w:spacing w:before="60" w:after="0"/>
        <w:jc w:val="both"/>
        <w:rPr>
          <w:rFonts w:ascii="Arial" w:hAnsi="Arial" w:cs="Arial"/>
          <w:sz w:val="20"/>
          <w:lang w:val="mk-MK"/>
        </w:rPr>
      </w:pPr>
      <w:r>
        <w:rPr>
          <w:rFonts w:cs="Arial" w:ascii="Arial" w:hAnsi="Arial"/>
          <w:sz w:val="20"/>
          <w:lang w:val="mk-MK"/>
        </w:rPr>
        <w:t>Има парламентарни демократии на пример тие во Англија, каде што во четвртокот кога ја објавија веста за Њус Интернешнл, во понеделникот одржаа хиринг пратениците со претставниците од медиумот. Тоа е разликата. Знам дека, како Лиле Поповска и Силбана Бонева солзи ќе рони пред странските амбасадори дека еве така случајно се десило, ама тоа е веќе ситуација од која нема бегање. Но, она што е поопасно, тоа се две работи што денес ги има. Тоа е изјавата на Ермира Мехмети и интервјуто на господониот Али Ахмети.</w:t>
      </w:r>
    </w:p>
    <w:p>
      <w:pPr>
        <w:pStyle w:val="Normal"/>
        <w:spacing w:before="60" w:after="0"/>
        <w:jc w:val="both"/>
        <w:rPr>
          <w:rFonts w:ascii="Arial" w:hAnsi="Arial" w:cs="Arial"/>
          <w:sz w:val="20"/>
          <w:lang w:val="mk-MK"/>
        </w:rPr>
      </w:pPr>
      <w:r>
        <w:rPr>
          <w:rFonts w:cs="Arial" w:ascii="Arial" w:hAnsi="Arial"/>
          <w:sz w:val="20"/>
          <w:lang w:val="mk-MK"/>
        </w:rPr>
        <w:t>Господинот Али Ахмети во интервјуто вели прашањето на албанскиот јазик не завршува тука. Јас не сум задоволен, вели, од ова решение. Значи имаме предлог што за џабе цел ден поминавме и вчера и денес, но кој не го задоволува господинот Ахмети.</w:t>
      </w:r>
    </w:p>
    <w:p>
      <w:pPr>
        <w:pStyle w:val="Normal"/>
        <w:spacing w:before="60" w:after="0"/>
        <w:jc w:val="both"/>
        <w:rPr>
          <w:rFonts w:ascii="Arial" w:hAnsi="Arial" w:cs="Arial"/>
          <w:sz w:val="20"/>
          <w:lang w:val="mk-MK"/>
        </w:rPr>
      </w:pPr>
      <w:r>
        <w:rPr>
          <w:rFonts w:cs="Arial" w:ascii="Arial" w:hAnsi="Arial"/>
          <w:sz w:val="20"/>
          <w:lang w:val="mk-MK"/>
        </w:rPr>
        <w:t>Госпоѓа Ермира Мехмети вели Охридскиот рамковен договор не е запечатен документ. Но она што е пострашно, вели дека постоел договор помеѓу Груевски и некои други, не сакам да ги кажам за што ќе се случи на изборите на 5 јуни, бидејќи не верувам, ако е тоа вистина, ДУИ да направи коалиција со Груески кој сакал, тоа што го велеше Ермира Мехмети, што не верувам дека е точно. Но, да направите коалиција со такви луѓе тоа, не знам како ви оди работата.</w:t>
      </w:r>
    </w:p>
    <w:p>
      <w:pPr>
        <w:pStyle w:val="Normal"/>
        <w:spacing w:before="60" w:after="0"/>
        <w:jc w:val="both"/>
        <w:rPr>
          <w:rFonts w:ascii="Arial" w:hAnsi="Arial" w:cs="Arial"/>
          <w:sz w:val="20"/>
          <w:lang w:val="mk-MK"/>
        </w:rPr>
      </w:pPr>
      <w:r>
        <w:rPr>
          <w:rFonts w:cs="Arial" w:ascii="Arial" w:hAnsi="Arial"/>
          <w:sz w:val="20"/>
          <w:lang w:val="mk-MK"/>
        </w:rPr>
        <w:t xml:space="preserve">Инаку, имаше уште една втора карактеристика денес типична за ВМРО-ДПМНЕ, а тоа е куп лаги, манипулации и се разбира многу лицемерие. На пример госпоѓа Силвана Бонева, поранешниот координатор на пратеничката група ќе каже – државата не смее да биде заложник на ДУИ. Или пак, на предлогот на ДПА за нов договор на 27 мај 2009 година ќе каже – зад Рамковниот договор од 2001 година застанаа сите. Законите кои произлегуваат од него веќе се донесени, изјави Бонева. Сите прашања околу Охридскиот Рамковен договор се затворени со тоа што останува да се работи на правичната застапеност. Ве молам. Но, сега кога треба да се брани фотелјата на Мијалков, на Дулиќ во Царина, на Каргов во Царина, на Радникот во БЈБ, тогаш не важат тие работи, ние треба да го прошириме Охридскиот рамковен договор. И сто пати ние прочитавме, вие не знаете каде е прекршен Рамковнот договор па еве уште една да прочитам. </w:t>
      </w:r>
    </w:p>
    <w:p>
      <w:pPr>
        <w:pStyle w:val="Normal"/>
        <w:spacing w:before="60" w:after="0"/>
        <w:jc w:val="both"/>
        <w:rPr>
          <w:rFonts w:ascii="Arial" w:hAnsi="Arial" w:cs="Arial"/>
          <w:sz w:val="20"/>
          <w:lang w:val="mk-MK"/>
        </w:rPr>
      </w:pPr>
      <w:r>
        <w:rPr>
          <w:rFonts w:cs="Arial" w:ascii="Arial" w:hAnsi="Arial"/>
          <w:sz w:val="20"/>
          <w:lang w:val="mk-MK"/>
        </w:rPr>
        <w:t xml:space="preserve">Во точката 8 пишува – закони кои се однесуваат на употребата на јазиците, на пленарни седници, на работни тела во Собранието, пратениците може да се обраќаат и на мајчиниот јазик, во овој случај на албанскиот. </w:t>
      </w:r>
    </w:p>
    <w:p>
      <w:pPr>
        <w:pStyle w:val="Normal"/>
        <w:spacing w:before="60" w:after="0"/>
        <w:jc w:val="both"/>
        <w:rPr>
          <w:rFonts w:ascii="Arial" w:hAnsi="Arial" w:cs="Arial"/>
          <w:sz w:val="20"/>
          <w:lang w:val="mk-MK"/>
        </w:rPr>
      </w:pPr>
      <w:r>
        <w:rPr>
          <w:rFonts w:cs="Arial" w:ascii="Arial" w:hAnsi="Arial"/>
          <w:sz w:val="20"/>
          <w:lang w:val="mk-MK"/>
        </w:rPr>
        <w:t xml:space="preserve">Денес слушнавме, за жал, дека Охридскиот рамковен договор бил флексибилен. Ако беше флексибилен тој ќе беше познат како Охридски флексибилен договор, ама не е таков. Тој е Охридски рамковен договор, затоа што има една рамка во која се дефинираат и движат работите. </w:t>
      </w:r>
    </w:p>
    <w:p>
      <w:pPr>
        <w:pStyle w:val="Normal"/>
        <w:spacing w:before="60" w:after="0"/>
        <w:jc w:val="both"/>
        <w:rPr>
          <w:rFonts w:ascii="Arial" w:hAnsi="Arial" w:cs="Arial"/>
          <w:sz w:val="20"/>
          <w:lang w:val="mk-MK"/>
        </w:rPr>
      </w:pPr>
      <w:r>
        <w:rPr>
          <w:rFonts w:cs="Arial" w:ascii="Arial" w:hAnsi="Arial"/>
          <w:sz w:val="20"/>
          <w:lang w:val="mk-MK"/>
        </w:rPr>
        <w:t>За жал, она што е најстрашно, Груевски се реши сам да го промени Охридскиот рамковен договор. Охридскиот рамковен договор во 2001 година стана пример за регионот и беше поуспешен и од Рамбуе договорот и од Дејтон затоа што седнаа две партии од власта, две од опозицијата, гарант под мониторинг на претседателот на државата, гарант беа меѓународната заедница и во едно писмо што господинот Фуере и денес го има во еден неделник, пишува, целосно се игнорира фактот дека Европска унија и САД се гаранти на Охридскиот рамковен договор и како такви имаат законска обврска за неговор исполнување. Затоа почитуван колега, знаете што е конструктивност, конструктивност е ако сте се договориле 4 политички партии, барем да ги информирате дека се договарате да го проширите односно да го проширите Охридскиот рамковен договор. Тоа е конструктивност. Не е конструктивност ноќе да ви пратат порака дека утре имате седница за договор што значи живот и прогрес на Република Македонија. За жал, вие се определивте да влезете во шемата на ВМРО-ДПМНЕ како неевропска партија подржувајќи ги само персоналните решенија, пазарејќи се за лица кои ќе бидат министри, или само треба да го најдеме кој е коњот, бидејќи, да го цитирам господинот Ахмети кој вели -  како што изгледа Никола Груевски му се качил на коњот обратно и се продава како патриот.  Таквите патриоти знаеме каде завршуваат.</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тставниците на НАТО, САД и Европска унија да помогнат во одбрана на Охридскиот рамковен договор. Дали на Букефал се качил сега Груевски, не  знам, или на некој друг, очигледно и Ахмети го зајава истиот коњ. За жал, законот што е денес предложен, како што велите вие, ги проширува правата на Албанците. Кога нешто се проширува, бидејќи системот е врзан, нешто се смалува. Да не заборавиме, министрите во ова Собрание се министри на Владата на Република Македонија и тие ја претставуваат Република Македонија. Многу е природно, ќе го цитирам колегата од ДПА, добро кажа, желкин чекор. Да го направевте со Алиу да може кога ја води седницата и на албански. Не е тоа поприродно, мислите? Зошто тоа не ви личеше поприродно, туку се определивте за нешто што не го пишува во Охридскиот рамковен договор, ама за да се дојде до некое решение, треба да се разговара, а особено треба да се разговара ако тоа решение е постигнато како компромис, а тој збор компромис очигледно е стран збор за ВМРО-ДПМНЕ и ДУИ, во овој момент,  бидејќи компромисот за јазикот, да зборуваат само пратениците, не беше направен визави министрите да зборуваат, туку тој беше поврзан со точката 4, беше поврзан со точката 10 кога се преговараше Охридскиот рамковен договор. Компромисот беше направен на Охридскиот рамковен договор, а не на првиот и на петтиот збор од таа реченица. Затоа отворивте една пандорина кутија за која што и господинот Ивановски зборуваше, СДСМ како потписник и гарант на Охридскиот рамковен договор не може да биде сигурен во кој правец ќе се шири. Не може да биде сигурен, особено по изјавата на господинот Ахмети дека е незадоволен и дека прашањето на албанскиот јазик не завршува тука, само прашање е на пратениците на ВМРО-ДПМНЕ дали го знаат одговорот кога ова ќе завши. Затоа, протестирајќи на начинот на кој еден исклучителен важен закон се носи, протестирајќи на глувоста и несакањето да се прозбори со опозицијата од првиот ден, само ни ја потврдува тезата дека со ВМРО-ДПМНЕ нема, бидејќи не знае што е парламентарна демократија. Единствено денес што, можеби научи господинот Милошоски е тоа дека пратениците, без разлика од која партија се, денес не можат да ги видат своите деца. Пратеник не значи обична професија, туку многу напорна, со многу одрекување од семејството. </w:t>
      </w:r>
    </w:p>
    <w:p>
      <w:pPr>
        <w:pStyle w:val="Normal"/>
        <w:spacing w:before="60" w:after="0"/>
        <w:jc w:val="both"/>
        <w:rPr>
          <w:rFonts w:ascii="Arial" w:hAnsi="Arial" w:cs="Arial"/>
          <w:sz w:val="20"/>
          <w:lang w:val="mk-MK"/>
        </w:rPr>
      </w:pPr>
      <w:r>
        <w:rPr>
          <w:rFonts w:cs="Arial" w:ascii="Arial" w:hAnsi="Arial"/>
          <w:sz w:val="20"/>
          <w:lang w:val="mk-MK"/>
        </w:rPr>
        <w:t>Јас ви тврдам дека пратениците од сите политички партии, памтат многу повеќе од оваа Влада, ама од такви жалопојки, лицемери преку глава ни е, нависти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Колега Макрадули, уште еднаш ќе ве потсетам да не ја злоупотребувате говорницата и да не употребувате невистини. Мислам дека стенографските белешки се пред вас и немојте да ги злоупотребите. Најмалку сме ве изгласале за потпретседател на Парламентот и оваа говорница  на пратениците не ви дава право за дневно политички цели да говорите невистини, туку погледнете ги стенографските белешки кои ви се доставија во врска со сценариото кое  се направи овде. Затоа водете сметка, немојте да го злоупотребите тоа. Јас колку, толку имам почит за институцијата што ја гласавте за потпретседател на Парламентот и поради таа причина ги бирам зборовите кои ги искажувам од оваа говорница и во овој момент. Инаку, за институцијата пратеник ако ви се обратев, ќе ви се обратев малку поинаку.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Очигледно, или можеби не ме разбрал господинот Џафери. Јас само да повторам она што го кажав. Во својата реплика госпоѓа Ермира Мехмети Деваја вели дека, за една работа ви гарантирам денес и навек, кога се обраќа кон господинот Фазлиу, ние со ниту еден партнер од коалицијата никогаш нема да изготвуваме сценарија, договори, стратегии и не сакам да читам понатаму. Како што направивте вие на први јуни 2008 година, бидејќи во 2008 година на власт беше Груевски. Јас реков, не сакам да верувам дека е ова точно, бидејќи би било политичко самоубиство со таков човек да направите сега коалиц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Размислувам дали да му одговорам на господинот Макрадули на албански, или пак на македонски јазик. Меѓутоа, сепак, ќе изберам да му одговорам и овој пат на албански јазик со желба и надеж дека ќе ме сфати.</w:t>
      </w:r>
    </w:p>
    <w:p>
      <w:pPr>
        <w:pStyle w:val="Normal"/>
        <w:spacing w:before="60" w:after="0"/>
        <w:jc w:val="both"/>
        <w:rPr>
          <w:rFonts w:ascii="Arial" w:hAnsi="Arial" w:cs="Arial"/>
          <w:sz w:val="20"/>
          <w:lang w:val="mk-MK"/>
        </w:rPr>
      </w:pPr>
      <w:r>
        <w:rPr>
          <w:rFonts w:cs="Arial" w:ascii="Arial" w:hAnsi="Arial"/>
          <w:sz w:val="20"/>
          <w:lang w:val="mk-MK"/>
        </w:rPr>
        <w:t xml:space="preserve">Прво, тоа што беше тема на дебата и аргументирање меѓу двајца претставници на две политички партии, албански политички партии, не знам зошто би требло да биде прашање за кое што вие би требало да се чувствувате надлежен , повикан или засегнат, да дебатирате за или дискутирате  едноставно не сфаќам каде ова стана дел од дебатата која што е во однос на прашањето на употребата на албанскиот јазик, или пак на предлог измените што сме ги предложиле ние денес во Собранието. </w:t>
      </w:r>
    </w:p>
    <w:p>
      <w:pPr>
        <w:pStyle w:val="Normal"/>
        <w:spacing w:before="60" w:after="0"/>
        <w:jc w:val="both"/>
        <w:rPr>
          <w:rFonts w:ascii="Arial" w:hAnsi="Arial" w:cs="Arial"/>
          <w:sz w:val="20"/>
          <w:lang w:val="mk-MK"/>
        </w:rPr>
      </w:pPr>
      <w:r>
        <w:rPr>
          <w:rFonts w:cs="Arial" w:ascii="Arial" w:hAnsi="Arial"/>
          <w:sz w:val="20"/>
          <w:lang w:val="mk-MK"/>
        </w:rPr>
        <w:t>Второ, бидејќи се чини дека не сте ме сфатиле за проширување на Охридскиот рамковен договор и за прекршување на уставот говорите вие. Ние говорите за унапредување на потребата на албанскиот јазик. Значи, ние говориме за унапредување, или пак македонски. Унапредување, вие говорите за проширување или пак македонски проширување. Оваа концептуална разлика е суштинска разлика. Верувам дека вие знаете и можете да ја направите. Уште еднаш, за да бидам коректна значи тоа што јас го кажав во мојата дискусија по прецизно реплика беше во однос на фактот дека сета расправа опозицијата, вашиот коалиционен субјект ја има концентрирано токму кон ова прашање на проширување на Охридскиот рамковен договор настојувајќи секако претставуван, да го претставите тоа како голема трагична штета за идентитетот, македонскиот јазик и за македонизмот. А сепакт, тоа што не успеавте да ни го објасните во текот на целиот денешен и вчерашен ден е тоа, каде е унапредувањето на употребата на албанскиот јазик го загрозува, го прекршува, или пак ја исклучува употребата на македонскиот јазик, или пак каде е унапредувањето на употребата на албанскиот јазик го повредува идентитетот и македонскиот јазик во крајна истанца е службен јазик многу подолго време отколку албанскиот јазик во Македонија. Имам впечаток дека фактот што е службен јазик всушност не го сочувал од тоа, не го одбранил од тоа да биде оспорен  од некои други соседи, меѓутоа не од Албанците соседи, а посебно не од Албанците тука во Македонија, туку е сосема спротивното. Јас верувам дека вие доста добро го зна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и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сум пратеник во Собранието на Република Македонија и се грижам за сите граѓани во Република Македонија. Јас имам многу повеќе од 25% пријатели Албанци на Фејсбук. И секогаш ќе се грижам за сите граѓа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е загрижува ова што вие сега го кажавте. Ако она што господинот Ахмети е незадоволен од ова законско решение, дали следниот чекор е поделбата што вие мене ми ја укажувате, дека ние не смееме да влеземе во дебата за некое прашање што е поврзано за Албанците. Дали ќе го измените сега Деловникот дека партија која што не припаѓа од албанската етничка заедница не смее да дискутира за употреба на јазикот во ова Собрание. Мислам дека отидовте, ептен погрешна теза фативте. Мислам дека таа работа не ни треба овде. Најавувате поделба во Собранието која што апсолутно  не ни треба, освен ако не го знаете следниот чекор. ВМРО-ДПМНЕ гледа не го гледам, не го зна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и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Како што го почнавме вчерашниот ден, така го завршуваме со колегите од СДСМ. Во зависност од тоа дали СДСМ е на власт или опозиција зборува на тој начин за меѓуетничките односи и за Охридскиот рамковен договор и за Уставот на Република Македонија во делот на амандманите поврзани со меѓуетничките односи и прашања поврзани со меѓуетничките односи. Во тој контекст зборуваше и колегата Макрадули, обвинувања дека Груевски сам решил да го промени Охридскиот рамковен договор, причините кои биле за тоа, продажбата, прекршување на Охридскиот рамковен договор, цел ден и сега вечерта повторно како шлаг од СДСМ е говорот на колегата Макрадули.</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ќе ја ценев оваа дискусија како искрена доколку колегата Макрадули имаше конзинстентен став по однос на прашањето на Охридскиот рамковен договор. </w:t>
      </w:r>
    </w:p>
    <w:p>
      <w:pPr>
        <w:pStyle w:val="Normal"/>
        <w:spacing w:before="60" w:after="0"/>
        <w:jc w:val="both"/>
        <w:rPr>
          <w:rFonts w:ascii="Arial" w:hAnsi="Arial" w:cs="Arial"/>
          <w:sz w:val="20"/>
          <w:lang w:val="mk-MK"/>
        </w:rPr>
      </w:pPr>
      <w:r>
        <w:rPr>
          <w:rFonts w:cs="Arial" w:ascii="Arial" w:hAnsi="Arial"/>
          <w:sz w:val="20"/>
          <w:lang w:val="mk-MK"/>
        </w:rPr>
        <w:t>Почитуван колега, самите сте свесни дека Уставот не е прекршен. Вие самите сте свесни дека сте конструктивни и миротворци и државници тогаш кога вие сте на власт и кога направивте драстични прекршувања не само проширувања, по широко толкување туку прекршување на основните столбови на Охридскиот рамковен договор. Ќе ве потсетам и вие бевте пратеник 2004 година кога жестоко дебатиравме за основниот столб на Охридскиот рамковен договор јасно искажан во точка 1.2, дека не постојат територијални решенија за етнички прашања. Ќе се согласите тоа е столбот на Охридскиот рамковен договор, но вие тоа го прекршивте со Законот за територијална поделба. Бидејќи точка 3 – развој на децентрализираната власт односно под точка 3 точка 3.2, јасно кажува дека ревизијата на општинските граници ќе биде спроведена од страна на локалните и националните власти со меѓународно учество. Вие направивте Закон за територијална поделба спротивно на волјата на локалните власти, секаде имаше референдуми и во албанските и во македонските средини и ништо не излезе од тоа. Брутално го прекршивте и Охридскиот рамковен договор во точка 7 во однос на симболите и поврзан со законот кој што следува, Законот за знаме. Значи, не е ВМРО-ДПМНЕ тој што ги крши. Јас очекувам од вас да останете и понатаму државен миротворец, се што имате кажано во вашите стенограми, а не сега да имате сосема друг пристап само заради тоа што не сте на влас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Од зборовите што сте ги искажале не можете да бегате и од вашето врвно лицемерие ала Лиле Поповска или Силвана Бонева познати тие ќе влезат во Викиликс и во Википедија. Значи, вие викате дека Никола Груевски не го сменил сам Рамковниот договор. Ги видовте другите потписници? Имаше некој од ДПА, имаше некој од СДСМ? Беа таму Леотар и Пердју, или некои нивни заменици? Беше претседателот на државата? 2001 година кога се потпиша Охридскиот рамковен договор СДСМ беше во опозиција. Значи, 2001 година СДСМ беше опозиција и СДСМ ги одработи сите закони во 2005 година. Тони Блер и Солана кога се појавија на прес-конференција и рекоа, заради спроведување на Охридскиот рамковен договор Македонија станува земја кандидат. 2005 година, сега сме 2011 година на исто дереџе сме. Ништо, ниту милиметар не не помрднав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Изет Зекири,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ретседавач,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Последнава теза на пратеникот Макрадули беше дека повторно Албанците не се задоволни. Јас ве уверувам дека Албанците не се задоволни со ова парцијално решение. Го оспоруваме истото, но не го оспорува едно малцинство. Ова решение на овој Предлог закон го оспоруваат само десет пратеници од албанската опозиција, односно го оспоруваат 96 илјади гласови кои ги застапуваме во ова Собрание. Затоа мислам дека ова парцијално решение ќе биде штетно. Се повикувам на пијанистот, односно педагогот Франц Лист кој вели: добро, или воопшто. Ние сме заинтересирани за закон кој ќе го реши пролемот на албанскиот јазик, а не сме за парцијално решение. Овој проблем може да се сочека и да се реши во пакето со што ќе се затворат сите овие прашања.</w:t>
      </w:r>
    </w:p>
    <w:p>
      <w:pPr>
        <w:pStyle w:val="Normal"/>
        <w:spacing w:before="60" w:after="0"/>
        <w:jc w:val="both"/>
        <w:rPr>
          <w:rFonts w:ascii="Arial" w:hAnsi="Arial" w:cs="Arial"/>
          <w:sz w:val="20"/>
          <w:lang w:val="mk-MK"/>
        </w:rPr>
      </w:pPr>
      <w:r>
        <w:rPr>
          <w:rFonts w:cs="Arial" w:ascii="Arial" w:hAnsi="Arial"/>
          <w:sz w:val="20"/>
          <w:lang w:val="mk-MK"/>
        </w:rPr>
        <w:t xml:space="preserve">Со моето излагање ќе се насочам на материјалните прашања на овој Предлог закон за употреба на јазикот, истиот го оспоруваме по скратена постапка, затоа што овој закон е од голема значење и припаѓа на корпусот на националните албански права за кое нешто се говореше многу при изборите. Мислам дека се врши тешка дискриминација на Албанците во целост и на албанскиот идентитет од јазичен аспект. Затоа што овој проблем ние не го уредуваме во однос на употребата на албанскиот јазик за што има многу поплаки и забелешки. Не прифатливо е пристапување во постапката на овој предлог закон без да се отври јавна расправа и за истото прашање при што ќе се добијат и забелешки, сугестии и од институциите кои непосредно се засегнати, но и од самите граѓани. Посебно од регионалните единици на министерствата, од судовите, полицијата, Армијата, итн. Со овој Предлог закон површен кој што напредува само функционерите при употребата на албанскиот јазик во Собрание, а не во Владата, а не во службените излагања кои не можат да го употребат албанскиот јазик, но ќе говорат само на македоски јазик. Значи, ова е една површна и тесна измена. Со ова им се дава право на 30 избрани лица да говорат на албански јазик во Парламентот, додека им се оспорува правото на 509.083 Албанци кои по статистиката се во комуникација со државните органи, со министерството, со судството, образование, полиција, во Армијата и во остварување на другите институционални права. Мислам дека со овој предлог закон не се решаваат хоризонталните  и вертикалните конфликти во употребата на албанскиот јазик кои постојат денес. Конфликтите хоризонтални се проблеми на практикувањето на јазкот на локално ниво,  локална власт, регионална единици по економија, финансии, одбрана, труд и социјална политика итн. Не се елиминираат проблемите во вертикалните конфликти. Тоа се проблеми на практикување на албанскот јазик меѓу разните нивоа на државната власт, највисокото ниво при што воопшто не ги зема предвид документите кои доаѓаат и на албански и македонски јазик од општините каде што мнозинство се Албанците.  Ова ќе се решеше на тој начин регионалните единици на министерствата ќе го практикуваат албанскиот јазик како службен јазик како што ова го остваруваат општините во регионалните единици кои комуницираат актуелно само на македонски јазик. Овие измени за проблемот за јазикот ја повторуваат грешката од 2008 година кога се донесе овој предлог закон со голема брзина. Мислам дека и ДУИ и ВМРО-ДПМНЕ ја избраа најлошата метода за надминување на конфликтот во врска со јазикот, а тоа е методата губиш, победуваш, каде е доминацијата на силата и авторитетот на ВМРО-ДПМНЕ  и игнорирањето на можноста за влијание на ДУИ преку примената на правилата на мајоризација од страна на ВМРО-ДПМНЕ. Мислам дека требаше да се спроведе методата  со резултатот победува, победува, добива, добива, при што ќе беше консензус интегралното одлучување кое ќе ги идентификуваше заедничките потреби и вредности за наоѓање соодветни алтернативи за албанскиот јазик. Затоа што по ова решение продолжуваме ние албанците да се занимаваме повторно со проблемите за јазикот, сметајќи го за денешен проблем. Мислам дека брзите одлуки секогаш носат незадоволство и незадоволство кое во одредени моменти станува извор на меѓунационални недоразбирања. Затоа што јазикот е структурен проблем, не  е личен и партиски проблем, туку е структурен проблем. Што требаше да содржи овој предлог закон за употреба на јазикот. Ние немаме употреба, или закон за употреба на јазкот кое е согласно Уставот. </w:t>
      </w:r>
    </w:p>
    <w:p>
      <w:pPr>
        <w:pStyle w:val="Normal"/>
        <w:spacing w:before="60" w:after="0"/>
        <w:jc w:val="both"/>
        <w:rPr>
          <w:rFonts w:ascii="Arial" w:hAnsi="Arial" w:cs="Arial"/>
          <w:sz w:val="20"/>
          <w:lang w:val="mk-MK"/>
        </w:rPr>
      </w:pPr>
      <w:r>
        <w:rPr>
          <w:rFonts w:cs="Arial" w:ascii="Arial" w:hAnsi="Arial"/>
          <w:sz w:val="20"/>
          <w:lang w:val="mk-MK"/>
        </w:rPr>
        <w:t xml:space="preserve">Членот 7 кој го заменува амандманот 5 од Уставот е јасен и не сакам да го експлоатирам. Го експлоатираат сите други пратеници. Но, овој Предлог закон не ги задоволува интересите на Албанците во употребата на албанскиот јазик во јавните институции во комуникација усмена и писмена комуникација во сите државни органи. Немаме уредување на употербата на албанскиот јазик во судските постапки и во управните постапки во комуникација со централните органи. Не се уредува употребата на албанскиот јазик во судството. Најголемите забелешки на Албанците се во судовите, посебно во судот во Тетово во судот во Гостивар. </w:t>
      </w:r>
      <w:r>
        <w:rPr>
          <w:rFonts w:cs="Arial" w:ascii="Arial" w:hAnsi="Arial"/>
          <w:sz w:val="20"/>
          <w:szCs w:val="20"/>
          <w:lang w:val="mk-MK"/>
        </w:rPr>
        <w:t xml:space="preserve">Најголемите забелешки на Албанците се во судовите, посебно во Судот во Тетово и Судот во Гостивар. Еклатантен пример на повреда на употребата на јзикот, албанскиот јазик од граѓаните може да се најде и во Тетово, конкретно во Судот во Тетово, градот со големо албанско мнозинство, каде независно од фактот дека судијата, обвинителот, одбраната, странката, адвокатот, сите се Албанци при судските рочишта должни се да комуницираат на македонски јазик и записникот да се води на македонски јазик. Зошто со овој предлог закон не се интервенира токму на овој член и да се уреди ова прашање. Ова е техничко прашање, ако е судијата Албанец, ако странката е Албанец и да се уреди да комуницираат на јазикот кој го говорат двете страни. Кога странката ќе биде Македонец ќе комуницираат на македонски јазик. Не е уредена употребата на јазикот во полициајта и војската. На пример, не се уредени командите во рамките на полицијата и одбраната, како се остварува командатата посебно во подрачните единици каде населението е во мнозинство во Тетово, има подрачна единица за одбрана, подрачна единица на полицијата, воопшто не се употребува албанскиот јазик во институционалната комуникација. Ниеден документ не комуницира во однос на правата на Албанците. Зошто не се отстранат недореченостите во употребата на албанскиот јазик во написите на државните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зошто не се уреди во областа на финансиите, членот 12. Ниедна пречка нема, ниту се нарушува, ниту се повредува суверенитетот на државата во однос на финансиите во уредувањето на деловните книги и во многу други пршања во однос на финансиите. Зошто не се уредува употребата на албанскиот јазик во општини каде што се мнозинство Албанците во однос на економијата, матичните евиденции во комуникација на албански јазик и на јавните компании како што е ЕВН, пошти, телекомуникациите, банките. Зошто не се уредува членот 48 и 50 во образованието. Сеуште евиденцијата се води само на албански јазик, а обврска е да се води и на македонски јазик, но ова не се почитува. Зошто не се уреди во културата каде не се применува албанскиот јазик туку само неколку покани, конкурси се побликуваат на албански јазик. Зошто не се уреди прашањето на јазикот во здравството и во многу други област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Реплика има господинот Милетиќ Драгиша,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ми е јасно зошто колеги од ДПА толку се бунат. И самите видете дека ова е допрва почеток. Ова е само една од почетните фази на блиц договорот, а тоа е друга работа зошто не ги повика како втора албанска партија по големина да се догово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јас ветувам како најголема српска партија ќе го повикам Иван Стоиљковиќ како помала кога ќе се договараме, за некои работи тоа нема да се избег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ј спомна дека Рамковниот договор е растеглив, мислам господине Јани штом е растеглив зошто и ние Србите и други помали етнички заедници да не го искористиме тоа и да побараме и ние да зборуваме на наш мајчин јазик во Собранието на Република Македонија, а бидејќи ВМРО ДПМНЕ е расположен спрема сите национални малцинства, јас верувам дека ќе не подржат и дека ќе се заврши работата и секој ќе си зборува на свој мајчин јазик и дајте веќе да не се расправа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Јас не сум претставник на ДПА, јас сум претставник на НДП, партијата на Руфи Османи, ако немаш информаци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Пауновски Стојко,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Почитуван претседателе, не мислев денес да се јавува за збор, меѓутоа гледајќи го ова што се случуваше денес заележав дека она што како пратеничка група треба да гласаме против, во целина треба да се согласиме сите, затоа што гледам дека ова не е крајот на барањата, туку е само еден почеток на барања кој како пазар го определиле Никола Груевски Али Ахм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ме боли најповеќе бидејќи доаѓам од таков регион каде што веќе. . . да ви кажам правилно и не е важно како се збрува, затоа што ние сфативме после 2001 година дека ниту треба да се делиме таму, треба заеднички да работиме на одредени работи и сметам како нов пратеник во овој Парламент барем оние работи кои се од меѓунационален карактер ќе бидат заборавени, за да можеме да се зафатиме со одредени работи кои ќе не тераат напред кон иднината, за да не се навраќаме секогаш на одреде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сподинот Изет како колега со кој се познаваме многу одамна го кажува дека и во судовите требало таму каде што има албански судии - јас не сфаќам дека буквално сакаме и поделба на оние што ќе бидат криминалци, оние што ќе направат прекршок, да бараме секаде да ги судат албански судии, а оние што ќе направат прекршок да ги судат македонски судии. Не верувам дека она што меѓусебе денес си ги изнакажавме сите овие работи што не доликуваат за една земја која сака да влезе во Европската унија, ние сеуште немаме расчистено Албанците меѓу Албанците, Македонците меѓу Македонците. Таков впечаток добив јас денес. Не верувам дека со гласањето на овој предлог закон е завршеток и она што следува со знамето е завршеток на сите барања. Ве уверувам, не би се јавил пак, но пораки ми стигнуваат на телефонот каде што луѓето прашуваат до каде ќе одат ВМРО ДПМНЕ со попуштањето, да знаеме што да правиме ние понатаму. Смејте се, ама ова е чистата вистина, затоа што ова ако е само почеток на некои барања, а пак ќе речам, мислевме дека завшивме со ваквите работи, сепак треба сите добро да размислиме и да се замислиме што ќе преземаме и какви чекори ќе преземаме понатаму.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атеник, не се согласувам со вашите констатации, затоа што вие доаѓате токму од тетовско, имате комуникација со Албанците, но и по 2001 година судската постапка во Тетово каде страните судијата, адвокатот, записничарот се Албанци рочиштето да се одржува на македонски јазик, ова е несфатливо. Ова се коси со Уставот, затоа што со Уставот е поставена употребата на јазикот во рамките на локално ниво, таму каде што се мнозинство. Така и пратеникот од ВМРО ДПМНЕ вчера го нагласи ова прашање. Затоа, мислам дека не само во судството туку и во Министерството за финансии од каде што доаѓате вие, подрачната единица, и таму треба да се практикува албанскиот јазик со цел да немаме незадоволство кај граѓаните. Овој закон нема да се прифати, ве уверувам дека овој закон нема да се прифа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атеникот Ибраимовски Самка има реплика на говорот на Изет Зеќири, повелете. </w:t>
      </w:r>
    </w:p>
    <w:p>
      <w:pPr>
        <w:pStyle w:val="Normal"/>
        <w:spacing w:before="60" w:after="0"/>
        <w:jc w:val="both"/>
        <w:rPr/>
      </w:pPr>
      <w:r>
        <w:rPr>
          <w:rFonts w:cs="Arial" w:ascii="Arial" w:hAnsi="Arial"/>
          <w:b/>
          <w:sz w:val="20"/>
          <w:szCs w:val="20"/>
          <w:lang w:val="mk-MK"/>
        </w:rPr>
        <w:t xml:space="preserve">Самка Ибраими: </w:t>
      </w:r>
      <w:r>
        <w:rPr>
          <w:rFonts w:cs="Arial" w:ascii="Arial" w:hAnsi="Arial"/>
          <w:sz w:val="20"/>
          <w:szCs w:val="20"/>
          <w:lang w:val="mk-MK"/>
        </w:rPr>
        <w:t xml:space="preserve">На Изет Зеќири реплика, само едно дообјаснување, бидејќи веројатно не му е познато на господинот Изет дека при секое рочиште кога се води во суд, судијата прашува дали сака да зборува на мајчиниот јазик, така што не е проблем да зборува на албански јазик доколку сака. Само тоа сакав да го каж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го рече пратеникот има повеќе информации во врска со судовите, но јас имам едно мое лично искуство. Не е вистина дека судијата прашува,  судијата прашува но поле ќе ти рече немам каде да ти најдам преведувач и рочиштето го оддржува на македонски јазик.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3 од нив за гласаа 56, воздржани нема, 27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анието на Република Македонија да се произнесат по Предлогот на законот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за предлогот молам да крене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пратеници креваат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2 пратеници, за гласаа 2,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гот на законот вкупно гласаа 85 пратеници. За гласаа 58, воздржани нема, 27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19 пратеници. За гласаа 15, воздржани нема, 4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анието на Република Македонија кои припаѓаат на заедниците кои не се мнозинство во Република Македонија да се произнесат по предлогот на законот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за предлогот молам да крене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атеник крева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 некој воздржан?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ше 1 пратеник, за гласаше 1, воздржан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едницата присуствуваат 20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предлогот на законот гласаа 16, воздржани нема, 4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от за јупотреба на јазикот што го зборуваат најмалку 20% од граѓаните на Република Македонија и во единиците на локалната самоуправа. </w:t>
      </w:r>
    </w:p>
    <w:p>
      <w:pPr>
        <w:pStyle w:val="Normal"/>
        <w:spacing w:before="60" w:after="0"/>
        <w:jc w:val="both"/>
        <w:rPr/>
      </w:pPr>
      <w:r>
        <w:rPr>
          <w:rFonts w:cs="Arial" w:ascii="Arial" w:hAnsi="Arial"/>
          <w:b/>
          <w:sz w:val="20"/>
          <w:szCs w:val="20"/>
          <w:lang w:val="mk-MK"/>
        </w:rPr>
        <w:t xml:space="preserve">Минуваме на точката 4. - Предлог на закон за изменување и дополнување на Законот за употреба на знамињата на заедниците во Република Македонија, по скратена постапка, поднесен од пратениците </w:t>
      </w:r>
      <w:r>
        <w:rPr>
          <w:rFonts w:cs="Arial" w:ascii="Arial" w:hAnsi="Arial"/>
          <w:b/>
          <w:sz w:val="20"/>
          <w:lang w:val="mk-MK"/>
        </w:rPr>
        <w:t>Талат Џафери, Ермира Мехмети, Вјолца Мехмети Нуредини, Дешира</w:t>
      </w:r>
      <w:r>
        <w:rPr>
          <w:rFonts w:cs="Arial" w:ascii="Arial" w:hAnsi="Arial"/>
          <w:sz w:val="20"/>
          <w:lang w:val="mk-MK"/>
        </w:rPr>
        <w:t xml:space="preserve"> </w:t>
      </w:r>
      <w:r>
        <w:rPr>
          <w:rFonts w:cs="Arial" w:ascii="Arial" w:hAnsi="Arial"/>
          <w:b/>
          <w:sz w:val="20"/>
          <w:lang w:val="mk-MK"/>
        </w:rPr>
        <w:t>Имери, Арбен Љабеништа</w:t>
      </w:r>
      <w:r>
        <w:rPr>
          <w:rFonts w:cs="Arial" w:ascii="Arial" w:hAnsi="Arial"/>
          <w:sz w:val="20"/>
          <w:lang w:val="mk-MK"/>
        </w:rPr>
        <w:t xml:space="preserve">, </w:t>
      </w:r>
      <w:r>
        <w:rPr>
          <w:rFonts w:cs="Arial" w:ascii="Arial" w:hAnsi="Arial"/>
          <w:b/>
          <w:sz w:val="20"/>
          <w:lang w:val="mk-MK"/>
        </w:rPr>
        <w:t>Реџаил Исмаили, Сузана Салиу, Ирфан Деари, Рафет Муминовиќ и Амди Бајрам,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ите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з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Молам да се пријавува секој за себе, исклучете го Села Зиадин.</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врши пријавувањето, молам да се подели листинг за пријавени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Претходно господинот Игор Ивановски, има процедурално,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м две процедурални забелешки. Првата е, колегите ми сугерираат, а тоа е факт дека извештаите на комисијата за политички систем и односи меѓу заедниците и за претходниот закон и за овој закон не се доставени, што е исто така спротивно на Деловникот. Дали е тоа резултат на неажурноста на претседателот на Собранието или на службите, тоа е ваше да го утврдите, јас само го кажувам фактот. Втората забелешка е повеќе или помалку и процедурална, но и политичка забелешка, а тоа е дека започнувајќи од 12,00 часот со задоцнување од 12,30 часот до сега дебатираме без претставниците на владеачкото мнозинство. Пратениците не убедуваат дека се убедени во позитивноста на претходниот закон за употреба на јазиците, на албанскиот јазик во ова Собрание, а немаат кворум да го донесат истиот закон. Лицемерно е, срамно е, неодговорно е, некоректно е господине претседателе пратениците на ВМРО ДПМНЕ и ДУИ да не го обезбедат потребното владеачко мнозинство за поддршка на сопствените закони. Да сакаше СДСМ и коалиционите партнери да се однесуваат како ВМРО ДПМНЕ во претходниот мандат како опозиција ќе ја напуштевме салата и Законот немаше да го донесете, барем во тој момент.</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претседателе, не до вас колку до координаторите на пратеничките групи на ВМРО ДПМНЕ и ДУИ и до претседателите на партиите Груевски и Ахмети, јавно апелираме и бараме ако сакаат вакви шверцерски закони нека си ги донесат своите пратеници во Собранието, наместо тие да бидат отсутни барајќи некои други работи или бркајќи некои други приватни или политички работи. Недозволиво е и верувајте следниот пат нема да го толерираме отсуството на мнозинството и ќе бараме преку пауза да си го обезбедите макар и во ситните ноќни час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тората забелешка се однесува повеќе како еден апел политички отколку деловнички на некои процедури што се направени од моја стран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вата забелешка, не е точно, тие што ви кажале не би сакал да кажам дека тоа е лага, туку е поделено до сите пратеници и е закачено на е-парламентот. Господинот Јани Макрадули од прееска вели каде, е - парламентот знаете и вие дека добро функционира, проверете, видете на е-парламентот дека го има извештајот на Комисијата за политички систем за сите закони. Синоќа беа закачени сите, а денес се поделени и по пратенички групи. Мислам дека не е во ред тоа. Службите ревносно работеа, синоќа работеа дури до доцна за да ја завршат работата и сега ние да кажуваме невистини, тоа не е во ред. Кога е пуштено, пуштено е за сите, никогаш не правиме селекција. </w:t>
      </w:r>
    </w:p>
    <w:p>
      <w:pPr>
        <w:pStyle w:val="Normal"/>
        <w:spacing w:before="60" w:after="0"/>
        <w:jc w:val="both"/>
        <w:rPr>
          <w:rFonts w:ascii="Arial" w:hAnsi="Arial" w:cs="Arial"/>
          <w:sz w:val="20"/>
          <w:lang w:val="mk-MK"/>
        </w:rPr>
      </w:pPr>
      <w:r>
        <w:rPr>
          <w:rFonts w:cs="Arial" w:ascii="Arial" w:hAnsi="Arial"/>
          <w:sz w:val="20"/>
          <w:lang w:val="mk-MK"/>
        </w:rPr>
        <w:t xml:space="preserve">Да продолжиме. </w:t>
      </w:r>
    </w:p>
    <w:p>
      <w:pPr>
        <w:pStyle w:val="Normal"/>
        <w:spacing w:before="60" w:after="0"/>
        <w:jc w:val="both"/>
        <w:rPr>
          <w:rFonts w:ascii="Arial" w:hAnsi="Arial" w:cs="Arial"/>
          <w:sz w:val="20"/>
          <w:lang w:val="mk-MK"/>
        </w:rPr>
      </w:pPr>
      <w:r>
        <w:rPr>
          <w:rFonts w:cs="Arial" w:ascii="Arial" w:hAnsi="Arial"/>
          <w:sz w:val="20"/>
          <w:lang w:val="mk-MK"/>
        </w:rPr>
        <w:t xml:space="preserve">Според редоследот на пријавени за збор, прв за збор е господинот Макрадули Јани, повелете. </w:t>
      </w:r>
    </w:p>
    <w:p>
      <w:pPr>
        <w:pStyle w:val="Normal"/>
        <w:spacing w:before="60" w:after="0"/>
        <w:jc w:val="both"/>
        <w:rPr>
          <w:rFonts w:ascii="Arial" w:hAnsi="Arial" w:cs="Arial"/>
          <w:sz w:val="20"/>
          <w:lang w:val="mk-MK"/>
        </w:rPr>
      </w:pPr>
      <w:r>
        <w:rPr>
          <w:rFonts w:cs="Arial" w:ascii="Arial" w:hAnsi="Arial"/>
          <w:sz w:val="20"/>
          <w:lang w:val="mk-MK"/>
        </w:rPr>
        <w:t>Овластен предлагач е првопотпишаниот тоа е господинот Талат Џафер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ретседателе, за зошто тогаш ни ги поделивте од здравство и за јавни обвинител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Од здравство се поделени бидејќи имаше денес седница на Комисијата, Комисијата за политички систем и односи меѓу заедниците имаше седница вчер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А за јавни обвинители, зошто ни го поделивте овде на маса материјалот, како што секогаш го делите. Тоа да го оставиме на страна. </w:t>
      </w:r>
    </w:p>
    <w:p>
      <w:pPr>
        <w:pStyle w:val="Normal"/>
        <w:spacing w:before="60" w:after="0"/>
        <w:jc w:val="both"/>
        <w:rPr>
          <w:rFonts w:ascii="Arial" w:hAnsi="Arial" w:cs="Arial"/>
          <w:sz w:val="20"/>
          <w:lang w:val="mk-MK"/>
        </w:rPr>
      </w:pPr>
      <w:r>
        <w:rPr>
          <w:rFonts w:cs="Arial" w:ascii="Arial" w:hAnsi="Arial"/>
          <w:sz w:val="20"/>
          <w:lang w:val="mk-MK"/>
        </w:rPr>
        <w:t xml:space="preserve">Овој закон денес што го дебатираме е и те како сложен закон, кој за жал оди по скратена процедура. Се сеќавам во 2005 година, сега ги читам стенограмите, господинот од ВМРО ДПМНЕ тогаш Љупчо Балковски вели: еве веќе 10-тина и повеќе денови дискутираме по Предлогот на законот. Ама така се работеше порано. Сега овој закон треба да се заврши за 45 секунди. </w:t>
      </w:r>
    </w:p>
    <w:p>
      <w:pPr>
        <w:pStyle w:val="Normal"/>
        <w:spacing w:before="60" w:after="0"/>
        <w:jc w:val="both"/>
        <w:rPr>
          <w:rFonts w:ascii="Arial" w:hAnsi="Arial" w:cs="Arial"/>
          <w:sz w:val="20"/>
          <w:szCs w:val="20"/>
          <w:lang w:val="mk-MK"/>
        </w:rPr>
      </w:pPr>
      <w:r>
        <w:rPr>
          <w:rFonts w:cs="Arial" w:ascii="Arial" w:hAnsi="Arial"/>
          <w:sz w:val="20"/>
          <w:szCs w:val="20"/>
          <w:lang w:val="mk-MK"/>
        </w:rPr>
        <w:t>Во 2007 година Силвана Бонева не убедуваше дека дијалогот е потребен не само за актуелниот парламентарен состав туку и за наредните за никој да не го искористи ова прашање за да создаде непотребни тензии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За Рамковниот договор читав и сега ќе потсетам. Имено во 2009 година госпоѓа Бонева вели - зад Рамковниот договор во 2001 година застанаа сите. Законите кои од него произлегуваат веќе се донесени. Сите прашања околу Охридскиот раковен договор се затворени. Но, што зборуваше госпоѓа Бонева во 2005 година односно ВМРО-ДПМНЕ, кога се носеше овој закон: - каква порака испраќаме во светот со тоа што во Парламентот се донесуваат одлуки со кои се дозволува туѓи знамиња да се вејат но пред полициски или воени објекти. Објектите на државните органи и на јавните служби се објекти на државата и тука се знае чиј е суверенитетот. Државата не може да има повеќе суверенитет.</w:t>
      </w:r>
    </w:p>
    <w:p>
      <w:pPr>
        <w:pStyle w:val="Normal"/>
        <w:spacing w:before="60" w:after="0"/>
        <w:jc w:val="both"/>
        <w:rPr>
          <w:rFonts w:ascii="Arial" w:hAnsi="Arial" w:cs="Arial"/>
          <w:sz w:val="20"/>
          <w:szCs w:val="20"/>
          <w:lang w:val="mk-MK"/>
        </w:rPr>
      </w:pPr>
      <w:r>
        <w:rPr>
          <w:rFonts w:cs="Arial" w:ascii="Arial" w:hAnsi="Arial"/>
          <w:sz w:val="20"/>
          <w:szCs w:val="20"/>
          <w:lang w:val="mk-MK"/>
        </w:rPr>
        <w:t>Силвана Бонева, на крајот од 11 ден ќе каже: - на крајот од повеќе дневната расправа сакам да го искажам односно повторам ставот на пратеничката група на ВМРО-ДПМНЕ. Според нас овој закон е неуставен. Овој закон го гази суверенитетот на државата Република Македонија и овозможува делење на суверенитетот, отвора можности за федерализација на државата Република Македонија, заради тоа што овој закон е против Охридскиот раковен договор, бидејќи го отвора и го ревидира Рамковниот договор. Значи не претставува обврска од Рамковниот договор, онака како што е напишан, бидејќи овој закон е во колизија со повеќе одредби од постојните закони донесени во Парламентот и во име на ВМРО-ДПМНЕ кажува дека го напуштаат Парламентот и не учествуваат в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Во долгите 11 дена госпоѓа Бонева ќе каже, реплицирајќи му на господинот Абдулаким Адеми, ќе го гласате после некој ден: - почитуван колега, точно е дека услов за влегување во Европската унија е и имплементацијаај на Рамковниот договор, но не и негова ревизија, што го правите вие сега со овој закон кој што ни го нудите и велите дека тој произлегува како обврска од Рамковниот договор. Понатаму кажавте дали сериозно го мислиме тоа и мислиме ли дека можеме да ви наметнеме друг симбол. Кажавте дека суверенитетот не се поврзува со знамето бидејќи покрај него се вее државното знаме. Ако е така, велите зошто во Република Албанија македонското знаме не може да се вее пред државните институции или зошто во Република Грција албанското знаме не може да се вее пред државните институции, или пак во Швајцарија каде што има мнозинство албанци во една општи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бдулаким Адеми вели: - можам да ви поставам прашање како е регулирано во Република Бугарија, бидејќи ти имаш државјанство на Република Бугарија, имаш пасош на Република Бугарија и ова треба да го кажеш отворено.</w:t>
      </w:r>
    </w:p>
    <w:p>
      <w:pPr>
        <w:pStyle w:val="Normal"/>
        <w:spacing w:before="60" w:after="0"/>
        <w:jc w:val="both"/>
        <w:rPr>
          <w:rFonts w:ascii="Arial" w:hAnsi="Arial" w:cs="Arial"/>
          <w:sz w:val="20"/>
          <w:szCs w:val="20"/>
          <w:lang w:val="mk-MK"/>
        </w:rPr>
      </w:pPr>
      <w:r>
        <w:rPr>
          <w:rFonts w:cs="Arial" w:ascii="Arial" w:hAnsi="Arial"/>
          <w:sz w:val="20"/>
          <w:szCs w:val="20"/>
          <w:lang w:val="mk-MK"/>
        </w:rPr>
        <w:t>За него ќе гласате во понеделник, овој што тврди дека имате бугарски пасош. Да, ама тогаш го веевте патриотското знаме, тогаш собиравте поени, тогаш фрлавте со камења по нашите домови. СДСМ никогаш не го направило тоа и тоа ги прави многу поразлични од ВМРО-ДПМНЕ. СДСМ кога е во опозиција никогаш не се реши кон колегите пратеници да фрла со камења по нивните семејства, домови и фамилии, без разлика што вие мислите дека вие имате монопол на христијанството и христијанските однос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ене ме интересира дали и во претходното гласаање и сега колегите од дијаспората навистина направија консултација со нивните гласачи и се надевам дека ќе ја немаат таа судбина каква што ние сме ја имале 2005 година, тие луѓе што протестираа и во Сиднеј и во Мелбурн и во Торонто и во Детроит, дека ќе ви дојдат пред вашите домови. Всушност вие и тука живеете, само тоа е уште еден трик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илвана Бонева тврди дека ако пред полициски или воени објекти се вејат туѓи знамиња, тогаш се губи суверенитетот. </w:t>
      </w:r>
    </w:p>
    <w:p>
      <w:pPr>
        <w:pStyle w:val="Normal"/>
        <w:spacing w:before="60" w:after="0"/>
        <w:jc w:val="both"/>
        <w:rPr>
          <w:rFonts w:ascii="Arial" w:hAnsi="Arial" w:cs="Arial"/>
          <w:sz w:val="20"/>
          <w:szCs w:val="20"/>
          <w:lang w:val="mk-MK"/>
        </w:rPr>
      </w:pPr>
      <w:r>
        <w:rPr>
          <w:rFonts w:cs="Arial" w:ascii="Arial" w:hAnsi="Arial"/>
          <w:sz w:val="20"/>
          <w:szCs w:val="20"/>
          <w:lang w:val="mk-MK"/>
        </w:rPr>
        <w:t>Да видиме што закон предложила Силвана Бонева вели вака: - што е ново во овој закон. Советот на единицата на локалната самоуправа носи одлука за употребата на знамето, од ставот 1 на овој член, во јавниот и службениот живот. Значи, Советот на општината ќе одлучи за се, за разлика од претходното решение каде што законот точно дефинираше кога може да се употребува. Тоа е првата работа што ја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додавате и што е крупно е дека во единиците на локалната самоуправа во која живеат граѓани припадници на заедницата и се повеќе од 50% од населението во таа локална самоуправа, пред и во објектите, и сега ова го додавате - од јавен и локален карактер, државните органи. Ќе се согласите дека касарната е државен орган од јавен карактер и ќе се сложите дека караулата после Струга е исто државен орган од јавен карактер каде што од оваа страна ќе има македонско и албанско знаме, од другата ќе има албанско знаме. Тоа го воведувате вие. Значи ова е воведено од вас, послушајте патриоти да ви кажам слободно. Значи ова вие го пишувате, ова е ново, досега не беше ова. Што после вовед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официјално доаѓање на висок претставник на меѓународната заедница, не знам што ви треба ова, веројатно хендикепирани сте од зборот висок, дури и за време на кампањата се обидовте фотомонтажа да направите, додавате - во денови на одржување на манифестации од локален и меѓународен карактер додавате, при мултилатерални настани, натпревари и други собири (јавни, научни, културно-уметнички, спортски и други) или да ви преведам 365 дена во годината, седум дена во неделата, 24 часа во денот. Тоа е ова што вие сте го договориле со ДУИ. Тоа значи дека 365 дена во годината, во општините во кои мнозинство од 50% е некоја друга етничка заедница, или да ви преведам, во Тетово Албанците, тоа ќе значи 365 дена албанското знаме да биде пред сите институции, по улиците, на граничниот премин, секаде. Вие што мислевте дека ако се вее пред некој воен полициски објект знамето, се губи суверенитетот, сега со две раце го браните и го потпишувате само со една единствена цел Сашо Мијалков да остане директор на ДБК. Од едната страна го имавме Мијалков преговарач, од другата Ермира Мехмети. Ермира го одбра ова. Мијалков си го одбра своето. Вие што одбравте, вие не знаете кој ви е министер за образование, сега се прашувате човекот каде е, кој е, пратеници на владеачка партија кои треба да дадат поддршка за нешто. Затоа верував дека овој Парламент може да биде поинаков, да не робува на реториката од нас, од претходниот мандат. Да внесе парламентарна демократија во овој Парламент каде што во интерес на граѓантие ќе ги носиме законите. Претходниот закон, зборуваше господинот Изет, нема да го подобри односот на Албанецот кога ќе дојде во некоја државна институција, туку ќе го подобри односот или правото на министерот албанец, а не на граѓанинот. </w:t>
      </w:r>
    </w:p>
    <w:p>
      <w:pPr>
        <w:pStyle w:val="Normal"/>
        <w:spacing w:before="60" w:after="0"/>
        <w:jc w:val="both"/>
        <w:rPr>
          <w:rFonts w:ascii="Arial" w:hAnsi="Arial" w:cs="Arial"/>
          <w:sz w:val="20"/>
          <w:szCs w:val="20"/>
          <w:lang w:val="mk-MK"/>
        </w:rPr>
      </w:pPr>
      <w:r>
        <w:rPr>
          <w:rFonts w:cs="Arial" w:ascii="Arial" w:hAnsi="Arial"/>
          <w:sz w:val="20"/>
          <w:szCs w:val="20"/>
          <w:lang w:val="mk-MK"/>
        </w:rPr>
        <w:t>Вас ве прашувам, патриоти, како ова ќе го подобри животот на граѓаните? Како? Ќе ја намалите сиромаштијата од 31%, ќе дојде еден странски инвеститор плус? Додека ние робуваме на пазари, договори од кои што и кога тука гласаме, дознаваме дека лидерите се незадоволни едниот, другиот не знаеме каде е, како и секогаш го нема, нестане во акција. Црта некоја нова скулптура. Дотогаш граѓаните секојдневно губат од економскиот суверенитет бидејќи се потешко се живее и потешко се крпи крај со крај. Затоа вас ви требаше ова надвор од добриот вкус на една парламентарна демократија да го направите ова. На врат  на нос надвор од Деловникот. Ако Законот за употреба на јазиците не ви беше сложен, овој закон не ви мириса на сложен? За овој закон паднаа и жртви. Некој отиде во затвор. Имеше инциденти, за жал во Република Македонија. Обичен ви се чини овој закон, или тогаш кога бевте во опозиција, ви беше лесно да фрлате камења по пратениците на СДСМ. Тогаш ви беше лесно, ама сега, сега е поинаку. Сега Илија Димовски има мерцедес, вози сребрен, нов. Сега е поинаку работата. Сега треба 14 или 15, не знам колку министри да имаат, да бидат нешто што ќе ги замени потребите на граѓаните во Република Македонија, а како ќе го направиме тоа? Ќе пуштиме теми кои што директно допираат во срцето на граѓаните - симбилите, јазикот. Само така ќе можеме да го прикриеме она што реално се прави. Се прави пазар со националните интереси на Република Македонија. Не е тој СДСМ што ги менувал ставовите. Убаво пишува, да се живи и здрави стенограмите, убаво пишува што зборувала Силвана Бонева 2005 година, што прави, зборува и чини 2011 година. И не сте осамени. Кога прв пат во 2002 година господино Буџаку се обрати на албански јазик тука имаше трка кој прв ќе излезе надвор. Знаете кој победи? Ќе се изненадите - Ѕинго. Исто имаше килажа, прв истрча, втор Китановски, трет Бонева. Така беше распоредот, ама денес 2002 година ни изгледа далеку. Денес 2002 година ни изгледаат прелесно зборовите дека СДСМ прави коалиција со терористи. СДСМ како и секогаш после независноста на Македонија секогаш ја одбирала Македонија и само тогаш кога СДСМ бил на влас Македонија одела напред. Пет години не мрднавте камче од кандидатскиот статус, туку напротив не вративте 100 чекори назад.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кири дали е пријавен з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Не,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Касно се пријавивте за збор. Во минутата не се пријавивте за збор и согласно Деловникот немате прав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оа навистина се вика хипокризија и лицемери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Макрадули, цело време вие сте во Парламентот и при носењето на крупните одлуки и јас бев овде во Парламентот, за кој денес зборуваме, поврзано со Рамковниот договор и повторно секој граѓанин на Република Македонија, да се живи и здрави стенограмите, може да види кој е тој што го скрши Охридскиот раковен договор и кој овозможи територијални решенија за етнички прашања во 2004 година, кој е тој кој овозможи во 2005 година да го имаме овој производ, Законот за употреба на знамињата на заедниците во Република Македонија и вие бевте тие што точка 7 од  Охридскиот раковен договор ја проширивте и ја надградивте и не знам од каде ви е сега храброста да излезете, да плукате и да велите дека сега се прави пазар со националните интереси. Овој производ е ваш, 365 дена во годината постојано се истакнува знамето. Понатаму, велите при пречек и испраќање на претседател на Република Македонија, при официјално доаѓање на претседател или премиер на странска држава, или висок претставник на меѓународна заедница, пред државните институции, пред јавните служби и правни лица основани од државата. Значи, тоа не е измислица на ВМРО-ДПМНЕ. Јас тоа што го зборував во 2005 година беше резултат на тоа што го содржеше Охридскиот раковен договор и Уставот на Република Македонија. Вие го проширивте Охридскиот раковен договор и сега имаме ваков производ. Тогаш велевте дека вашиот интерес не е коалицијата со ДУИ, туку интерес е Европската унија. Тогаш велевте дека сте државотворни и велевте дека не бегате од критички моменти и неносење одлуки, тоа ве правело различни од нас, бидејќи вие сте биле државнички, а другите биле со лимитиран капацитет само заради тоа што така ние ги сфаќавме работите, како што беа напишани. Јас не знам како можете сега да зборувате дека се прави нешто ново, нова ревизија на Охридскиот раковен договор. Не се прави ништо ново, се задржува тоа што е направено и ќе се согласите, еднаш стекнато право не можете да му го одземете никому. Ние не сме овде да ги одземаме правата на етничките заедници. Дали тоа го барате сега или сега не сте државотворник и миротворец.</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Госпоѓо Бонева, вие го знаете ли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Ако сте биле против овој закон, а сега сакате да не убедите дека со седум нови реченици сте за. Па веројатно обратно. Ако од овој закон беа одземени седум, тогаш разбирам. А сега на овој закон што сте биле против има седум нови и вие со цело срце сте за. Затоа верувам дека на денот на знамето ќе одите во Тетово, кога ќе се поставува во караулата и во касарната, вие ќе присуствувате со аплауз, така дотерана како што треба, со сите нишани и ќе кажете, јас патриотот Силвана Бонева од Струмица, дојдов овде да се радувам на албанското зн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алат Џафери,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со забелешката што ја кажа Макрадули во однос на случајот од 1997 година дека за знамињата се лее крв. Секако, Јани, така е.</w:t>
      </w:r>
    </w:p>
    <w:p>
      <w:pPr>
        <w:pStyle w:val="Normal"/>
        <w:spacing w:before="60" w:after="0"/>
        <w:jc w:val="both"/>
        <w:rPr>
          <w:rFonts w:ascii="Arial" w:hAnsi="Arial" w:cs="Arial"/>
          <w:sz w:val="20"/>
          <w:szCs w:val="20"/>
          <w:lang w:val="mk-MK"/>
        </w:rPr>
      </w:pPr>
      <w:r>
        <w:rPr>
          <w:rFonts w:cs="Arial" w:ascii="Arial" w:hAnsi="Arial"/>
          <w:sz w:val="20"/>
          <w:szCs w:val="20"/>
          <w:lang w:val="mk-MK"/>
        </w:rPr>
        <w:t>Во една расправа која ја направија тогаш албанските политички субјекти овде, видоа во 1996 година, овој законодавен дом донесе Закон за употреба на националното албанско знаме во тоа време 1996/1997 година, закон кој се оспоруваше во тоа време од двете политички македонски партии кој закон Уставниот суд го укина, а во целата постапка на укинување на овој закон двете албански политички партии си ги триеја рацете кој повеќе ќе добие од тоа. Но, страдаа граѓаните од Гостивар. За жал, млади лица и тие слики сеуште стојат. Немој да се навратиш на тоа како што  бараше колегата Изет, расправата да ја водиме ние меѓусебно. И  за чудо  за разлика од 2005 година во една заедничка коалиција јас и ти, затоа што јас ја немав таа среќа да видам во Парламент, бев заменик министер за одбрана, но како коалициски партнер двата политички субјетки ДУИ и вие СДСМ донесовме закон за употреба за националното албанско знаме во Република Македонија  според определбите на Охридскиот рамковен договор чии делови Уставниот суд ги  укина на седница од 24 октомври 2007 година при што се создава правен вакуум. Еден друг политички албански субјект ги триеше рацете дека Али Ахмети ќе инсистира во тој вакуум да ја врати употребата на знамето како што некој си замислуваше за да се повтори нов Гостивар, можеби во Тетово, Куманово, Скопје или во Струга. Но,  не се случи тоа  Али Ахмети со неговата мудрост работеше, постапуваше, да дојдеме во една состојба тие укинати одредби да ги реформира и да ги стави во службена и законска употреб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Џафери, само ја потврдивте мојата теза. Јас реков, за жал, за овој закон паднаа и жртви. Значи јас кажувам бидејќи  за ваков закон се случија лоши работи. Не е овој обичен закон, туку е сложен закон за кој што не може да се води скратена процедура. И да ве потсетам дека во 2005 година имајќи го тоа искуство тука во Собранието во даден момент кога го предложи Владата само СДСМ го прифаќаше. Па тука побара пауза господинот Рафис Алити, па разговаравме долго време и после го донесовме законот. Ама Уставниот суд укина 4 реченици. Сега покрај тие 4 реченици има 7 нови. И тоа мене ме чуди како Силвана Бонева била против тој закон, а сега со 7 нови одредби од срце гласа за и ќе присуствува на поставувањето на знамето на струшката караул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Благодарам почитувани претседател, почитувани колеги гледам дека се вратиле колегите од Демократската партија на Албанците во пленарната сала. Не беа присутни кога се гласаше за измените на Законот за службената употреба на албанскиот јазик и ова покажува само две работи. Или ниту вие самите не верувате во тоа што го говорите и во критиките што ги направивте, или пак навистина не сте конзистентни со тоа за што се ангажирате всушност. Би сакала да е тоа второто, да бидете навистина убедени дека измени кои што ги изгласавме повторно без вашата подршка всушност не се штетни за Албанците, туку се само за унапредување на употребата на албанскиот  јазик. Сепак, поминувам на расправата за законот за  употребата на националните симболи, односно правото на Албанците да можат да го употребат своето национално албанско знаме. Сакам да ве потсетам за причините зошто парламентарната група на ДУИ предложи вакви измени на законот, се во однос на фактот дека правото на изразување и негување на идентитетот на Албанците во случајов како основна определба која што извира од Охридскиот рамковен договор беше укината со неколку членови или пак една одлука на Уставниот суд во време кога политичката сцена во Македонија беше екстремно поларизирана, затоа што се создаде една конјуктура, гарнитура, или пак како што рече еден колега од ДПА кој што не е тука присутен, една владеачка клика која што не ја рефлектираше волјата на граѓаните, секако не ја рефлектираше волјата на граѓаните Албанци во Македонија. И оваа одлука која што дојде во една таква наелектризирана атмосфера, или пак поларизирана политичка атмосфера само ги зголеми тензиите, само предизвика и понатамошно заладувања на односите меѓу двете поголеми двете поголеми заедници, македонската и албанската во случајот. Како  и да е , законот се укина, меѓутоа ова во ниту еден миг реално немаше импликации или пак последици врз тоа што, како што вели со полно право госпоѓа Бонева беше право сега веќе стекнато натурализирано да биде политички коректна за Албанците за да се постави и за да се уоптреби албанското знаме таму каде што се Албанците мнозинство, како што утврдува и Охридскиот рамковен договор. Кои се определбите на ДУИ во однос на правото на изразување и негување всушност на идентитет, етничкиот идентитет кој што со уставни поими всушност се нарекува изразување на идентитетот, или пак точката 7 од Охридскиот рамковен договор. Охридскиот рамковен договор исклучува територијални решенија, етнички решенија и создава рамноправност меѓу двете најголеми заедници во Македонија, создавајќи простор за целосно негување на јазичниот идентитет и употребата на националните симболи на албанците. Поаѓајќи од современите теории за консензуално владеење во фрагментираните држави ДУИ смета дека нашиот политички систем нуди функционално решение и за употребата на националните симболи. Охридскиот рамковен договор како мировен политички договор го гарантира правото на негување на колективните идентитети на  етничките групи во Македонија. етничкиот  идентитет на Албанците во Македонија всушност е посебен идентитет и негувањето на истиот не го загрозува негувањето на еден државен идентитет, во случајот на Македонија. Посебните националните идентитети всушност го градат  посебниот идентите, штитејќи, бранејќи го државното уредување на државата, нешто што Македонија ја прави единствена.  И во оваа насока на национално ниво не се повредува државниот идентитет туку се зајакнува чувството да биде припадник на една заедница во Република Македонија како што е и употребата на албанскиот јазик, како службен јазик и при тоа не го загрозува државниот идентитет на Македонија.</w:t>
      </w:r>
    </w:p>
    <w:p>
      <w:pPr>
        <w:pStyle w:val="Normal"/>
        <w:spacing w:before="60" w:after="0"/>
        <w:jc w:val="both"/>
        <w:rPr>
          <w:rFonts w:ascii="Arial" w:hAnsi="Arial" w:cs="Arial"/>
          <w:sz w:val="20"/>
          <w:lang w:val="mk-MK"/>
        </w:rPr>
      </w:pPr>
      <w:r>
        <w:rPr>
          <w:rFonts w:cs="Arial" w:ascii="Arial" w:hAnsi="Arial"/>
          <w:sz w:val="20"/>
          <w:lang w:val="mk-MK"/>
        </w:rPr>
        <w:t>Врз овие основи, всушност етничкиот иденетитет, изразен преку нашето национално знаме, треба да се употребува без некои цензури, односно да се уреди со закон така како што е предложено во  предлог- законот што го разгледуваме.</w:t>
      </w:r>
    </w:p>
    <w:p>
      <w:pPr>
        <w:pStyle w:val="Normal"/>
        <w:spacing w:before="60" w:after="0"/>
        <w:jc w:val="both"/>
        <w:rPr>
          <w:rFonts w:ascii="Arial" w:hAnsi="Arial" w:cs="Arial"/>
          <w:sz w:val="20"/>
          <w:lang w:val="mk-MK"/>
        </w:rPr>
      </w:pPr>
      <w:r>
        <w:rPr>
          <w:rFonts w:cs="Arial" w:ascii="Arial" w:hAnsi="Arial"/>
          <w:sz w:val="20"/>
          <w:lang w:val="mk-MK"/>
        </w:rPr>
        <w:t xml:space="preserve">Моделот на Охрид тежнее кон  помирување на двете најголеми заедници во Македонија. всушност овој модел ја постави политичката рамка за градење на мултиетничката држава. Со овој модел се гарантира и негување на јазичниот идентитет и етничкиот идентитет на Албанците. </w:t>
      </w:r>
    </w:p>
    <w:p>
      <w:pPr>
        <w:pStyle w:val="Normal"/>
        <w:spacing w:before="60" w:after="0"/>
        <w:jc w:val="both"/>
        <w:rPr>
          <w:rFonts w:ascii="Arial" w:hAnsi="Arial" w:cs="Arial"/>
          <w:sz w:val="20"/>
          <w:lang w:val="mk-MK"/>
        </w:rPr>
      </w:pPr>
      <w:r>
        <w:rPr>
          <w:rFonts w:cs="Arial" w:ascii="Arial" w:hAnsi="Arial"/>
          <w:sz w:val="20"/>
          <w:lang w:val="mk-MK"/>
        </w:rPr>
        <w:t>Затоа, едно добро, одржливо решение, а ние веруваме дека законот што го поднесуваме е токму таков, нема да го загрози, туку всушност ја избегнува опасноста од конфликти меѓу етничките груп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нес, вчера всушност и завчера, македонската опозицијата активно го спореше предлогот за измени за што дебатираме денеска. До толку повеќе, за жал, постојано се навраќаа на дебати од порано, навистина непријатни, болни, истории и настани што се чувствителни за сите нас, а потоа и за етничките заедници во целост. </w:t>
      </w:r>
    </w:p>
    <w:p>
      <w:pPr>
        <w:pStyle w:val="Normal"/>
        <w:spacing w:before="60" w:after="0"/>
        <w:jc w:val="both"/>
        <w:rPr>
          <w:rFonts w:ascii="Arial" w:hAnsi="Arial" w:cs="Arial"/>
          <w:sz w:val="20"/>
          <w:lang w:val="mk-MK"/>
        </w:rPr>
      </w:pPr>
      <w:r>
        <w:rPr>
          <w:rFonts w:cs="Arial" w:ascii="Arial" w:hAnsi="Arial"/>
          <w:sz w:val="20"/>
          <w:lang w:val="mk-MK"/>
        </w:rPr>
        <w:t>Но, дали минатото се менува почитувани колеги? Никогаш. Тоа што може да се смени, тоа е иднината. Ние сме тука затоа што сме избрани од народот, затоа народот ни верува. Ние нудиме визија како ќе ја изградиме иднината, како ние ја гледаме Македонија по пет години, како всушност ја гледаме европс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Нека се сфати како  реплика, како моја констатација во однос на тоа што беше или што е суштината на дебатата меѓу  македонските партии овие денови.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Навистина  не сакам да верувам, ако некој рефлектирал кон определени политики и денеска, тоа што пред неколку години можеби и го спорел, денес се верува дека е позитивна вредност, а некои други што пред неколку години имале смелост да веруваат во овие решенија како позитивни, добри решенија во интерес на Република Македонија, денеска се вратиле назад. Ова одбивам да го верувам и нема да го прифатам како вистина, затоа што ова навистина би била назлокобната порака во која насока ја водиме, било да се работи за квалитетот на нашата демократија или првенствено меѓуетничките односи, но зошто не и меѓучовечките односи во Македонија.</w:t>
      </w:r>
    </w:p>
    <w:p>
      <w:pPr>
        <w:pStyle w:val="Normal"/>
        <w:spacing w:before="60" w:after="0"/>
        <w:jc w:val="both"/>
        <w:rPr>
          <w:rFonts w:ascii="Arial" w:hAnsi="Arial" w:cs="Arial"/>
          <w:sz w:val="20"/>
          <w:lang w:val="mk-MK"/>
        </w:rPr>
      </w:pPr>
      <w:r>
        <w:rPr>
          <w:rFonts w:cs="Arial" w:ascii="Arial" w:hAnsi="Arial"/>
          <w:sz w:val="20"/>
          <w:lang w:val="mk-MK"/>
        </w:rPr>
        <w:t>Очекувам, посакувам сите колеги пратеници да ни дадат подршка, особено колегите пратеници од албанските политички партии  во Парламент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Како претставник на Националната демократска преродба, како што се произнесе госпоѓа Ермира Мехмети во врска со овој предлог на закон, бидејќи ценам дека измените што се предлагаат во членовите 4, 5, 6 и 8а, мислам дека се дискриминаторски за Албанците. Ова ќе го елаборирам со следните аргументи:</w:t>
      </w:r>
    </w:p>
    <w:p>
      <w:pPr>
        <w:pStyle w:val="Normal"/>
        <w:spacing w:before="60" w:after="0"/>
        <w:jc w:val="both"/>
        <w:rPr>
          <w:rFonts w:ascii="Arial" w:hAnsi="Arial" w:cs="Arial"/>
          <w:sz w:val="20"/>
          <w:lang w:val="mk-MK"/>
        </w:rPr>
      </w:pPr>
      <w:r>
        <w:rPr>
          <w:rFonts w:cs="Arial" w:ascii="Arial" w:hAnsi="Arial"/>
          <w:sz w:val="20"/>
          <w:lang w:val="mk-MK"/>
        </w:rPr>
        <w:t>За сите  овие членови поднесовме 5 амандмани. Дискриминаторски е посебно  предлогот каде што зборот „заедница“ се брише и  истиот се заменува со „народ над 50% од жителите на локалната самоуправа. Над 50% е неуставна категорија. Никаде во Уставот не стои  ова. Фактички Амандманот 8 вели дека припадниците на заедниците имаат право слободно да го изразуваат, негуваат  и развиваат својот идентитет и особеностите на својата заедница и да ги употребуваат симболите на својата заедница. Овде никаде не пишува над 50%, но ниту во Охридскиот рамковен договор, како апсолутна бројка од 50% не стои никаде.</w:t>
      </w:r>
    </w:p>
    <w:p>
      <w:pPr>
        <w:pStyle w:val="Normal"/>
        <w:spacing w:before="60" w:after="0"/>
        <w:jc w:val="both"/>
        <w:rPr>
          <w:rFonts w:ascii="Arial" w:hAnsi="Arial" w:cs="Arial"/>
          <w:sz w:val="20"/>
          <w:lang w:val="mk-MK"/>
        </w:rPr>
      </w:pPr>
      <w:r>
        <w:rPr>
          <w:rFonts w:cs="Arial" w:ascii="Arial" w:hAnsi="Arial"/>
          <w:sz w:val="20"/>
          <w:lang w:val="mk-MK"/>
        </w:rPr>
        <w:t xml:space="preserve">Затоа цениме дека овој предлог на закон  над 50% врши дискриминација  на општините во кои Албанците се во мнозинство. Ќе ви дадам и аргументи. </w:t>
      </w:r>
    </w:p>
    <w:p>
      <w:pPr>
        <w:pStyle w:val="Normal"/>
        <w:spacing w:before="60" w:after="0"/>
        <w:jc w:val="both"/>
        <w:rPr>
          <w:rFonts w:ascii="Arial" w:hAnsi="Arial" w:cs="Arial"/>
          <w:sz w:val="20"/>
          <w:lang w:val="mk-MK"/>
        </w:rPr>
      </w:pPr>
      <w:r>
        <w:rPr>
          <w:rFonts w:cs="Arial" w:ascii="Arial" w:hAnsi="Arial"/>
          <w:sz w:val="20"/>
          <w:lang w:val="mk-MK"/>
        </w:rPr>
        <w:t xml:space="preserve">Во суштина со овој предлог над 50% од општините каде се Албанците нема да имаат право да го употребат знамето во општина Бутел со 25% Албанци, општина Шуто Оризари со 30% Албанци, општина Долени со 27% АЛбанци, иссто така Зелениково со 30%, Јегуновце со 43%, Кичево 31%, Крушево 21%, Куманово 26%, Петровец 23%, Сопиште 34%, Чашка 35%, Чучер Сандево 23%. Значи со овој предлог во суштина се дозволува употребата на знамето во 16 општини во кои се Албанците мнозинство. Додека во 14 општини кои ги нагласив во суштина овие граѓани не можат да го употребат нивното национално знаме. Додека знамето е поставено овде во Бутел ќе ни се случи истото како што н и се случи во 1997 година каде полицијата насилно ќе ги симнуваат. Значи ние не се согласуваме со оваа одредба на поставување од 50%. Но, нашиот предлог тоа да биде над 20% да им се даде можност покрај Албанците, Турците, Бошњаците, Србите и другите да го употребат и нивното знам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Благодарам претседателе. Почитуван господине Зекири мислам дека и вие знаете добро и прецизно дека предлозите на законот што е денес пред вас  всушност не се дискриминирачки туку, се целосно  во согласност со одредбите од Охридскиот рамковен договор. Мислам дека вие, да не речам правите пропуст, да не речам грешка. Значи, пропуст кога Охридскиот рамковен договор го делите од Уставот. Значи, го одвојувате Охридскиот рамковен договор и Уставот. Охридскиот рамковен договор и Уставот се една целост, се комплеменарни. И оваа комлементарност всушност  определува дека јазикот се уредува н а службен начин за населението од 20%, додека пак мнозинството, или над 50% важи како критериум за употребата на симболите, а тоа е точка 7 од Охридскиот рамковен догов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Газменд Алији,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Благодарам претседателе, почитувани пратеници, јасно ни е изглагањето на госпоѓа Ермира Мехмети дека до сега тие се навикнати да бидат сами овде и од првиот момент почна да говори со цинизам и да провоцира во однос на пратеничката група на ДПА. Јас ова го сфаќам дека нашите критики се конструктивни. Ние и понатаму  ќе бидеме коректори на сите предлози кои ќе ги предлагаат тие, но кои ќе одат на штета на албанскиот народ. Јас посебно сакам да ја подвлечам и последната точка при што во ниту еден момент нема да се осмелам албанското знаме да биде со помали димензии. Ние како пратеници и јас немам таков мандат да одлучам за тоа колкаво ќе биде нашето знаме. Уште еднаш би ја замолил кога ќе ни се обраќа, да не се обраќа кон нас, затоа што ние имаме посебно почит само за нешто што и припаѓа на женската попула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Почитуван колега пратеник.</w:t>
      </w:r>
    </w:p>
    <w:p>
      <w:pPr>
        <w:pStyle w:val="Normal"/>
        <w:spacing w:before="60" w:after="0"/>
        <w:jc w:val="both"/>
        <w:rPr>
          <w:rFonts w:ascii="Arial" w:hAnsi="Arial" w:cs="Arial"/>
          <w:sz w:val="20"/>
          <w:lang w:val="mk-MK"/>
        </w:rPr>
      </w:pPr>
      <w:r>
        <w:rPr>
          <w:rFonts w:cs="Arial" w:ascii="Arial" w:hAnsi="Arial"/>
          <w:sz w:val="20"/>
          <w:lang w:val="mk-MK"/>
        </w:rPr>
        <w:t>Не знам каде погрешив. Факт е дека вие не бевте тука кога го гласавме законот за јазиците. Можеме да го земеме листингот од гласањето и ќе видите дека не гласавте ниту против како што инстистиравте и вчера  и денес, ниту пак гласавте за, ниту пак бевте воздржани. Не бевте воопшто присутни во салата. Ова е факт не можете да го оспорите. Не знам зошто ме обвинувате за цинизам. Што се однесува на тоа што рековте во однос на содржината на предлог законот, јса ве молам внимателно да ги прочитате, затоа што законот никаде не сугерира дека ќе има интервенирање во тоа што е протоколарна димензија на албанското знаме. Ве молам, внимателно да ги прочитате членот 8а и ќе сфатите дека тоа не се предлага никад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истина е дека ние не бевме присутни кога се изгласа предлог законот за употреба на јазикот што го говорат најмалку 20% од граѓаните, или албанскиот јазик затоа што сме убедени дека вечерва завршува вашиот мандат во оваа Влада. Значи со овие два закони и овој закон претпоставувам дека ќе има подршка, значи вашиот мандат во Владата уште пред да почне завршува со ова. Значи, продолжувате во идните 4 години да работи во својот стил како во минатиот три годишен ман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те во ист стил, ќе имаме проекти како „Скопје 2014“, проекти како црквата на Калето, ќе продолжи осиромашувањето на Албанците, ќе продолжи малтретирањето на Албанците и приведувањата и убиствата на Албанците. Со ова што се случува вечерва и тоа што го изгласавте министрите како Абдилаќим Адеми или Муса Џафери со Ермира Мехмети да говорат на албански во парламентот ги продадовте нацоналните албански интереси. Законот за знамињата исто така е доста потценувачки и дискриминаторски. Како ќе им одговорите на граѓаните кои ве изгласаа во Куманово, кои со овој закон немаат право да го поставуваат националото знаме. Како ќе им одговорите на граѓаните од Скопје кои со овој закон го немаат правото да го постават националото знаме. Како ќе му кажете на вашиот претседател во општина Долнени ти немаш право да го поставиш своето национално знаме во својата општина, а таму и албанскиот јазик не е службен јазик. Каде ја најдовте оваа формулација, кој ви укажа за овие 50%. Кој ви сугерираше за овие 50% да ги вклопите и тоа да го вградите во Законот и да ги ислучите повеќе од половината Албанци да не го користат своето знаме. За големината како ќе им кажете на вашите градоначалници во Чаир и понатаму да го симнат ова знаме што е сега и да го заменат со едно три пати помало знаме од македонското. Вие велите дека ова е во ред, ваквите закони сакате да ги поддржуваме. Мислам дека греш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Ермира Мехмети има контра реплика, повелете. </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 xml:space="preserve"> Почитуван претседател пред неколку часа тука за малку ќе имаше скандал во однос на обиненијата наводни што јас сум ги направила за убиство, а пред три минути господинот Фазлиу само што докажа дека не можат да се ослободат од нивниот речник кој што е секогаш полн со крв, крвопролевање, убиство, дискриминирани Албанци итн., така што јас навистина барав да им свртите внимание за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намето, повторно ќе ве потсетам, ќе ве поканам и ќе ви сугерирам да го прочитате убаво тоа што се предлага, затоа што никаде не се предлага интервенирање во протоколарните димензии на националото албанско знаме, кое ние го употребуваме како симбол за изразување на нашиот етнички идентитет. Вие знаете доста добро, затоа што имате искуство и во извршната власт, без оглед што е локална власт, за тоа како се определува ова прашање во Охридскиот рамковен договор. Доколку не знаете, во точката 7.1.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Ердоган Сарач има збор,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дра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вое лично име и во името на Здружението за национално единство на Турците бидејќи прв пат се јавувам на оваа говорница срдечно ве поздравувам и ви го честитам изборот за пратеници во ова Собрание на Република Македонија. Исто така, посакувам навистина да имаме плодна и конструктивна работа за доброто на сите граѓани во Република Македонија и јас како член на пратеничка група која е во опозиција, секогаш ќе настојувам во моите настапи да бидам конструктивен и се разбира дека ќе го почитувам правото, затоа што единствено во што верувам е во владеење на правото и правниот поредок на државата и владеењето државата да ни биде прав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за мене во овој случај, моите права и слободи, капацитетот, не можам да ги споредам со владеењето на ВМРО ДПМНЕ или СДСМ. Затоа, за мене гаранција е да владее правото и државата Република Македонија да биде правна држава. Од тие причини, ќе ми дозволите, заради моралната обврска што ја имам кон Албанците, затоа што тие ми се браќа по вера, да образложам зошто гласав против и за првиот предлог за употребата на јаз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ие Турците имаме една изрека, која вели: Гурултен мал качирмак, а тоа значи да прошверцуваш роба од граница, од царина. Предлогот на законот беше од тој тип. Инаку, ќе се согласите или видовме од расправиите овде и Македонците и дел од Албанците и јас како Турчин не се согласувам на претек на овој начин да се донесе еден закон, кој очигледно е сложен, комплексен и бара експертиза, јавна и стручна експертиза од стручни лица за да имаме похармонични односи во земјата, а се разбира и подобро да се почитуваме. Не сакам ненкој да извлече заклучок дека сум гласал против албанскиот јазик во никој случај, затоа што јазикот за мене е светиња. Секој мозок има своја шифра, а шифрата на мозокот е јазикот и се разбира дека секој на својот мајчин јазик најдобро може да зборува и да се изразува. Јас на пример најдобро би зборувал турски но сега преведувам во главата и така настапувам на македонски јазик. Затоа, навистина тоа го ценам, меѓутоа не го ценам начинот. Законот заслужува да биде во редовна постапка и да се вклучат сите фактори што можат да придонесат да може да имаме вистинска граѓанска толеранција и соработка во ов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 претседателе, дозволете на почетокот да направам една дигресија. Инаку, во парламентот имам многу мои драги лични пријатели меѓу Албанците и од позицијата и од опозицијата и од воздржаните како што е Газменд Алиу, мојата сограѓанка Ермира, мојот драг пријател Јакупи, потоа Талат Џафери, Бехиџудин и други. Не сакам тоа така да се пренесе, туку искрено да кажам дека не го поддржувам начинот на кој сакате тоа да се направи, бидејќи очигледно се работи за политички дил, а дека е политички дил говори последното извествување на претседателот на Собранието, 12 часа сме овде во Собранието и по секоја цена сака овие три закони да поминат, за да може да  информираат за составот на новата влада, а со тоа да се заврши дел од пре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зошто е проблемот со знамете. Затоа сакав да го цитирам членот 48 и амандманот 8 од Уставот на Република Македонија. Таму вели дека припадниците на заедниците имаат право слободно да го изразуваат, негуваат и развиваат својот идентитет и особеностите на своите заедници и да ги употребуваат симболите на својата заедница. Став 2 вели дека Републиката им ја гарантира заштитата на етничкиот, културниот, јазичниот и верскиот идентитет на сите заедници. Според тоа, никако не е загрозена приватноста на национаните особености на националните заедници во Македонија. Овде станува збор за службена употреба на јазикот и се разбира на знамето. Ако е службена употреба, тогаш има продедура, затоа  треба така да се однесуваме. Меѓутоа, искрено им замерувам на колегите од пратеничката група на ДУИ како постари браќа да речеме зошто тие права што ги бараат за Албанците не ги бараат и за другите националности во земјата. На пример, не бараат за Турците, Власите, Ромите, Србите. Ако сме еднакви пред законите и Уставот, тогаш треба да бидеме еднакви и во уживањето на правата и слободите во земјата, капацитетот на правата треба да биде еднаков ако навистина сакаме да градиме граѓанско општество и граѓанска држава Република Македонија. Јас мислев дека тие ќе го повлечат овој потег, затоа што во миантото до 1989 година и турскиот јазик и знамето беа официјални. Вие знаете дека со тој зогласен амандман 56 за жал тоа право беше одземено и после тоа почнуваат рестрикциите во областа на уживањето на правата и слободите на другите национални заедници во земјата. Таму ќе се согласите Македонија е обврзана со конвенциите од меѓународен карактер што ги има потпишано, копенхашкиот договор, парискиот и сите други, па таму вели ако по традиција во тие средини јазикот и другите особености на националностите бидат во употреба во државната регулатива и легислатива треба да се создадат услови за тој тренд и таа традиција да се продолжи. За жал, така не е напрвено. Да беше така направено без проценти, не традиција, не да се воведат 20-50%, јас сум против проценти. Да се воведеше само поимот традиција тогаш се разбира дека ќе бевме еднакви. Вака сега има Македонци во Македонија, има Албанци, ние Турците трет ред на граѓани, Србите четврти, Власите петти, Бошњаците 6-ти ред итн., што значи се девалвирме, или со други зборови доколку ова комплетно се вгради во законите на Република Македонија  и ние Турците ќе бидеме дворедно, двостепено, подредени на државно ниво на Македонците, а на локално ниво на Албанците. Искрено да ви кажам, за нас тоа претставува чувство да бидеме инфериорни и се разбира тоа се и обиди за асимилација таму каде што навистина имаме малц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јас мислам дека овој Парламент, овој законодавен дом треба пред се да го почитува Уставот и да ги брани законите. За мене најважно е Уставот и законите да бидат во пракса, а не праксата како што претседателот се обиде пред некој ден да биде закон и устав на Република Македонија, затоа што за жал имаме мно лоши обичаи и пракси и ако тие се воведат во пракса, некому како ќе му текне така да ги применува, навистина тоа би било погубно з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да кажам во врска со знамето, зошто е проблем знамето. Вие знаете дека Република Македонија има едно знаме, меѓутоа, за жал сите ние не го почитуваме како знаме на државата, дури и меѓу Македонците има такви кои го негираат. Ние, велам и за Македонците, треба да се издигнеме над себе  и да дизајнираме едно ново знаме кое ќе биде навистина симбол на сите граѓани на Република Македонија и ќе ги идентификува или артикулира националните особености и идентитетот на сите што живееме во оваа земја и ќе биде наше знаме. Бидејќи тоа не е така и сите овие проблеми доаѓаат, секој да сака на овој напин да си го има и зна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исто така не се согласувам и со понудата на законот, се гледа дека набрзина е составена оваа формулација, каде што вели дека знамето на Република Македонија се истакнува со други знамиња согласно Закон и е со димензија поголемо 1/3 од другите знамиња. Турското знаме е знаме на држава од 75 милиони жители, а 300 милиони луѓе во светот уживаат во особеностите на ова знаме и за нив тоа е свети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ќе има некој да се јави за реплика па тогаш ќе кажам. Навистина е неприфатливо, генерално неприфаќам проценти за овие работи, затоа што ние сме еднакви дадени пред бога и треба да ги уживаме сите права и слободи подеднакво ако сакаме навистина да градиме односи на толеранција, соживот и меѓусебно уважување и почитувањ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 пратеник Ердоган, по вашата дискусија и кохезијата, меѓунационалната кохезија што ја искажавте барам од вас и од другите кои се од другите етнички заедници да го поддржат амандманот на НДП, цензусот од 50% да се намали на 20%, затоа што поддржувајќи го овој наш амандман и цензус,   општина Вранешница со 21% Турци ќе го добие правото да го употреби вашето знаме, што во суштина со овој закон немате право да го истакнете турското знаме. Исто така во Маврово и Ростуше каде имате вкупно 31% нема да го уживате правото да го истакнете вашето турско знаме иако ова право до сега гоим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канувам и другите пратеници, посебо Бошњаците, поаѓајќи од фактот дека во Долнени има 2380 Бошњаци, околу 20% поддршката на цензусот од 20% ќе им да де можност и тие да го истакнат нивното знаме, а исто така и во општина Петровец има 1442 Бошњаци, околу 20%, и тие ќе имаат можност да го истакнат нивното зн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реба да се подржи нашиот амандман овој цензус да се намали на 20%, поаѓајќи од самиот факт дека овој цензус не е Уставен, Охридскиот договор го нема овој максимум, а точката 7.1 што се спомнува навистина вели дека мнозинството на тој Договор беше основа за да се вгради во Уставот, при што Уствот е клучен основен документ кој санкционира едно право. Затоа, мислам дека оваа интервенција ќе се поддржи од пратениците на ДУ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има господинот Сарач Ердоган,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Не би сакал како контрареплика туку како едно објаснување. Принципиелно ќе потврдам дека моите права и слободи во мојата земја која ја чувствувам како моја држава и татковина не може да се граничат со проценти. Само толку.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Џафери Талат,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рдоган, мислев дека нема да говориш за јазикот за начинот како гласаше заради фактот што јас  те сфаќам дека требало да гласаш против и воошто не требаше да бараш оправдување. Ние не се покајуваме за тоа што нашите општински советници во Гостивар во 2005 година изгласале одлука на Општинскиот совет на Гостивар, вие да можете да го употребувате службено турскиот јазик. Прашањето што вие коалицирате по тој услов јас те разбирам и нема потреба за тоа да се правдаш, меѓутоа, верувам дека на тие што ги претставуваш во Гостивар ќе треба да им го објасниш ова а не н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рашањето на процентите или пак на нашите, вашите грижи или грижите на другите, Охридскиот договор е договор кој требаше да го затвори вооружениот конфликт, да го прекине и истиот да не се претвори во граѓанска војна и тоа е договор меѓу двете најголеми заедници во Република Македонија, на македонската и албанската заедница, за чие што имплементирање или за позитивната дискриминација што се прави ние не сме биле тесногради за да се ограничи таа можност само на овие две заедници, запоставувајќи ги вашите права, затоа што тогаш и денес мислиме дека нашето право и нашите права не треба да резултираат со повредување и прекршување на првата на другите и токму поради тој факт не пречи тоа што во Охридскиот рамковен договор се и другите заедници, меѓутоа причината зошто се спомнуваат мнозинствата и процентите беше токму фактот да се направи разлика меѓу двете мнозинства во Република Македонија, македонското и албанското мнозинство и во споредба со другите заедници кои се исто така во преамбулата на Уставот со оние права кои се во областа на членот 48 што го цитираше Изет, во облста на индивидуалните, меѓутоа, не и официјалните и службените права. Тука треба да се направи разлика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Сарач Ердоган,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лика има господинот Ердоган Сарач, повелете.</w:t>
      </w:r>
    </w:p>
    <w:p>
      <w:pPr>
        <w:pStyle w:val="Normal"/>
        <w:spacing w:before="60" w:after="0"/>
        <w:jc w:val="both"/>
        <w:rPr/>
      </w:pPr>
      <w:r>
        <w:rPr>
          <w:rFonts w:cs="Arial" w:ascii="Arial" w:hAnsi="Arial"/>
          <w:b/>
          <w:sz w:val="20"/>
          <w:szCs w:val="20"/>
          <w:lang w:val="mk-MK"/>
        </w:rPr>
        <w:t xml:space="preserve">Ердоган Сар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не се правдам пред никого освен пред Бога, меѓутоа искрено пред албанскиот народ сакам да ги кажам причините зошто гласав така и воопшто тоа не е ставот на СДСМ, се разликува од него. Јас го изнесов и ставот на Здружението за национално единство на Турците. Пак ќе повторам, на тој начин не смее еден сложен закон да се донесе. За тоа треба да бидеме свесни си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хридскиот рамковен договор, тој не е Куран или Библија. Ако е во интерес на граѓаните може да седнат партнерите, да разговараат и да се подобри статусот на националните заедници, а со тоа да се зголеми и капацитетот на граѓантие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Александар Николоски,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и вчера говорев на Комисијата за политички систем, ќе се обидам слични тези да презентирам и сега, во интерес на јавноста и во интерес на времето. Имено, предлогот за изменување и дополнување на Законот за употреба на знамињата на заедниците во Република Македонија, кој што го имаме денес, е надополнување на Законот во рамки на она што се викаат одредби во Охридскиот рамковен договор кои подоцна се преточени во Уставот на Република Македонија, но исто така претставуваат и враќање на дел од одредби што на одреден начин беа укинати од страна на Уставниот суд во 2007 година, како политичка одлука. За тоа доволно говорев на Комисијата за политички систем и не би сакал повторно да одземам време. Само би сакал да кажам дека тогаш тајмингот кој беше избран за да се донесе таа одлука е начин на кој се донесе таа одлука и имаше своја политичка цел и позадина, а тоа беше да се докаже дека ВМРО-ДПМНЕ не е способна да ги менаџира меѓуетничките односи и соодветно на тоа да настане криза во државата што требаше да резултира со рушење на Владата на ВМРО-ДПМНЕ. Паралелно се поведе и еден процес за интерпелација на Владата, но се изгласа доверба на Владата во ова Собрание, така што ние што сме пратеници од тој парламентарен состав го знаеме тоа, едни два паралелни процеси кои требаше да доведат до рушење на Владата. Но, тоа не се случи. Длабоко бевме потценети и тогаш како и сега и така продолжи да функционира Владат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би сакал да ја прочитам одредбата во Рамковниот договор која го уредува ова прашање, Глава 7, изразување на ентитетот точка 7.1, што морам да признаам дека и во Охридскиот рамковен договор и во Уставот навистина е поширока и дава поголем простор за толкување односно не е така прецизна како некои други одредби. Затоа и договорот се вика Рамковен односно ја поставува само рамката во која треба да се движи законодавецот. Имено, вели во однос на симболите непосредно до сомболот на Република Македонија локалните власти ќе ја имаат слободата на предната страна од локалните јавни објекти да постават симболи со кои се обележува и ентитетот на заедницата која е во мнозинство во општината, со почитување на меѓународните правила и примени. Ова прашање се уредува и во Амандманот 8 на Уставот, исто така многу широко. Во првиот став се вели дека припадниците на заедниците имаат право слободно да го изразуваат, негуваат и развиваат својот идентитет и особеностите на своите заедници и да ги употребуваат симболите на својата заедница. Така што тоа се двете одредби врз основа на кои е базиран овој закон и затоа одредбите во законот, кои говорат дека знаме може да употребуваат и заедниците кои што се повеќе од 50% од населението во таа единица на локална самоуправа, апсолутно се согласува со ова што го пишува во Рамковниот договор и тие измени ги има во повеќе делови. </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л на кој би сакал да се осврнам, а беше спомнат тука е дека овие симболи можат да се користат во рамки на единиците на локална самоуправа и пред објектите од јавен и локален карактер. Тука имаше еден обид за манипулација со јавноста и со граѓаните, а тоа е дека тоа ќе значи употреба на овие симболи пред државни објекти. Би сакал тука и јавно да кажам и да исполемизирам, и политички и правно ќе објаснам зошто тоа не е точно. Имено, единствено знаме кое се употребува и ќе се употребува пред државните органи на Република Македонија, централни и нивни подрачни претставништва, граничните премини итн, тука спаѓа Собранието, Владата, министерствата, граничните премини е знамето на Република Македонија и ниедно друго знаме, заради тоа што тоа го кажува и Уставот и Рамковниот договор, а тоа е дека Република Македонија е унитарна држава, дека суверенитетот и територијалниот интегритет и карактер на државата се неповредливи и мора да се почитуваат. Не постојат територијални решениеја за етничките прашања точка 1.2 од Рамковниот договор Глава 1 - основен принцип. Така што манипулацијата која овде беше направена е апсолутно неточн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авно зошто е тоа неточно е заради тоа што терминологијата која се користи во овој закон е различна од манипулацијата која беше направена. Имено тука не пишува ниту пред државните органи на управата, ниту пред министерствата, ниту пред Владата, ниту пред Собранието. Има многу точни дефиниции кои уредуваат и во Законот за организација на органите на управа и во други слични закони кои го уредуваат именувањето на органите. Така што обидот од зборот јавен карактер, кој оди од јавен и локален карактер да се направи манипулација дека тоа се однесува на овие органи апсолутно е неточен. Уште еднаш сакам да кажам дека таква работа ниту имало ниту ќе има. Дополнително што имаше дискусии кои значат апсолутно непознавање на материјата, тоа е на пример дека некој граничен премин е под ингеренции на било која локална заедница. Граничните премини не се под ингеренција на ниедна локална заедница односно на ниедна општина, ниеден сове и на ниеден градоначалник, заради тоа што тие се државни гранични премини и поинаку се уреден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драчните единици на министерствата, агенциите, фондовите, апсолутно не се под ингеренција на локалната самоуправа, на советот и на градоначалникот, туку се под ингеренции на Владата и на министерствата и на соодветните лиза и органи кои ги раководат. Така што мислам дека тоа е една несреќна манипулација која овде имате обид да се направи во насока на една нова приказна која ја гледаме од СДСМ, тоа е една патриотска приказна што овие два дена се обидуваат да ја продадат и која апсолутно не поминува заради тоа што значи комплетна промена на ставовите на СДСМ и веројатно треба да се навикнеме на тоа, како што СДСМ го прифати предлогот на ВМРО-ДПМНЕ, а тоа е да нема решение за спорот со Грција, без тоа решение да оди на референдум пред граѓаните, веројатно и некои слични политики на ВМРО-ДПМНЕ ќе прифаќа во иднина. Ние сме благодарни за тоа и го одобруваме, но тоа не покажува конзистентност.</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која би сакал да ја нагласам, која не беше спомната тука, веројатно заради тоа што не одговараше во дискусијата, а е тоа дека во членот 6 со новиот закон се вели дека по членот 8 се додава нов член 8-а кој гласи: - знамето на Република Македонија се истакнува со други знамиња, согласно закон и е со поголема димензија од една третина од другите знамиња. Значи знамето на Република Македонија кога ќе се употребува пред единиците на локална самоуправа и пред институциите кои се под надлежност на единиците на локална самоуправа, ќе биде 1/3 поголемо од останатите знамиња на деловие од народи односно заедниците кои живеат во Република Македонија, што сметам дека е едно многу позитивно решение заради тоа што покажува унитарност на државата, во исто време покажува и почитување на сите оние кои живеат во таа општина, но јасно се истакнува кое е државното знаме и на кој начин тоа знаме се употребува, решение кое што СДСМ претходно на ниеден начин не го донела. Така што сметам дека по однос на овој закон имаме едно навистина квалитетно решение кое овозможува две работи, прво почитување на правата на заедниците кои се повеќе од 50% во одредена општина, да можат да ги изразат своите вредности преку симболите односно преку знамето кое го имаат и второ јасно позиционирање на македонското државно знаме и со тоа покажување на унитарниот карактер на државата, меѓу другото и со тоа што се употребува секаде и е за 1/3 поголемо од останатите знамиња, како би се потенцирал овој фак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тре Вељаноски, повелете.</w:t>
      </w:r>
    </w:p>
    <w:p>
      <w:pPr>
        <w:pStyle w:val="Normal"/>
        <w:spacing w:before="60" w:after="0"/>
        <w:jc w:val="both"/>
        <w:rPr/>
      </w:pPr>
      <w:r>
        <w:rPr>
          <w:rFonts w:cs="Arial" w:ascii="Arial" w:hAnsi="Arial"/>
          <w:b/>
          <w:sz w:val="20"/>
          <w:szCs w:val="20"/>
          <w:lang w:val="mk-MK"/>
        </w:rPr>
        <w:t xml:space="preserve">Митре Веланоски: </w:t>
      </w:r>
      <w:r>
        <w:rPr>
          <w:rFonts w:cs="Arial" w:ascii="Arial" w:hAnsi="Arial"/>
          <w:sz w:val="20"/>
          <w:szCs w:val="20"/>
          <w:lang w:val="mk-MK"/>
        </w:rPr>
        <w:t>Почитуван господине Николоски, некои работи треба да се потсетат.</w:t>
      </w:r>
    </w:p>
    <w:p>
      <w:pPr>
        <w:pStyle w:val="Normal"/>
        <w:spacing w:before="60" w:after="0"/>
        <w:jc w:val="both"/>
        <w:rPr>
          <w:rFonts w:ascii="Arial" w:hAnsi="Arial" w:cs="Arial"/>
          <w:sz w:val="20"/>
          <w:szCs w:val="20"/>
          <w:lang w:val="mk-MK"/>
        </w:rPr>
      </w:pPr>
      <w:r>
        <w:rPr>
          <w:rFonts w:cs="Arial" w:ascii="Arial" w:hAnsi="Arial"/>
          <w:sz w:val="20"/>
          <w:szCs w:val="20"/>
          <w:lang w:val="mk-MK"/>
        </w:rPr>
        <w:t>11 години ВМРО-ДПМНЕ е на власт воден на крилјата на национализмот, вклучувајќи ги и последни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Во вашиот манифест и во вашите изборни ветувања немаше ниту еден збор ниту за меѓуетнички, ниту за некакви европски демократски работи кои ќе ги направите не во првите 100 дена, туку во меѓупериодот пред да се формира Владата. Мислам дека е време да се разобличат некои работи, време е да паднат маските и време е да се дефинира која е вашата карта, дали национализмот или лажниот патриотизам, или проевропска привиниенциј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оаѓаме од иста изборна единица, никаде во вашите изборни ветувања не слушнавме дека гордо ќе го развиорите албанското знаме, веднаш по изборите, на институциите, еве нека биде по ваше, кои се во надлежност на локалната самоуправа во струшкиот регион, туку ветувавте некои други популистички и националистички мерки. Време на маски и лицемерија помина. Три пати продавате исти рогови во иста вреќе и тоа националистичка вреќа со лажен патриотизам. Денес цел ден не убедувате во некои ваши европски ориентаци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ски, треба и поштено и чесно е спрема гласачите, не нас овде, јавноста, новинарите и не знам кого што го манипулирате, оние што гласале за вас треба конечно да знаат на која политичка карта играте. Лицемерни политики, едно зборувате, друго мислите, трето правите, повеќе не врват. Сметам дека ВМРО-ДПМНЕ конечно ќе се разобличи од внатре затоа што вака ги манипулира граѓаните, ја манипулира државата. Се што прави прави на штета на македонскиот народ, а само во интерес на своите лични бизниси, зделки и профи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ександар НиколосКонтра реплика има господинот Александар Николо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љаноски, јас би сакал да кажам дека ставот на ВМРО-ДПМНЕ за голем број прашања е конзистентен. ВМРО-ДПМНЕ е најдобар чувар на македонските национални интереси и овие законски решенија на ниеден начин не ги повредуваат или допираат македонските национални интереси ниту употребата на македонскиот јазик и кирилското писмо, ниту употребата на македонското знаме.</w:t>
      </w:r>
    </w:p>
    <w:p>
      <w:pPr>
        <w:pStyle w:val="Normal"/>
        <w:spacing w:before="60" w:after="0"/>
        <w:jc w:val="both"/>
        <w:rPr>
          <w:rFonts w:ascii="Arial" w:hAnsi="Arial" w:cs="Arial"/>
          <w:sz w:val="20"/>
          <w:szCs w:val="20"/>
          <w:lang w:val="mk-MK"/>
        </w:rPr>
      </w:pPr>
      <w:r>
        <w:rPr>
          <w:rFonts w:cs="Arial" w:ascii="Arial" w:hAnsi="Arial"/>
          <w:sz w:val="20"/>
          <w:szCs w:val="20"/>
          <w:lang w:val="mk-MK"/>
        </w:rPr>
        <w:t>Ќе ги употребам овие 30 секунди за едно друго обраќање. Би сакал да ги заборавам навредите што ги кажавте на крајот, за лични и материјални интереси. Ние се познаваме, од исти град сме и јас имав еден принципиелен став во претходните состави кога бев пратеник и спрема колегата Чинговски и спрема колегата Илковски истиот ќе го задржам и спрема вас, а тоа е на пратеници од Охрид никогаш не им реплицирам, напротив сакав со нив заеднички да сработиме нешто за градот и би сакал да ви кажам дека и на вас никогаш нема да ви реплицирам на ниедно обраќање, напротив ќе ве поканам заеднички нешто да сработиме за град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Како се приближува ноќта така лицемерието расте. Нормално во лагите се губиме и не знаеме што зборуваме. Ајде да ја потсетиме колективната меморија сите.</w:t>
      </w:r>
    </w:p>
    <w:p>
      <w:pPr>
        <w:pStyle w:val="Normal"/>
        <w:spacing w:before="60" w:after="0"/>
        <w:jc w:val="both"/>
        <w:rPr>
          <w:rFonts w:ascii="Arial" w:hAnsi="Arial" w:cs="Arial"/>
          <w:sz w:val="20"/>
          <w:szCs w:val="20"/>
          <w:lang w:val="mk-MK"/>
        </w:rPr>
      </w:pPr>
      <w:r>
        <w:rPr>
          <w:rFonts w:cs="Arial" w:ascii="Arial" w:hAnsi="Arial"/>
          <w:sz w:val="20"/>
          <w:szCs w:val="20"/>
          <w:lang w:val="mk-MK"/>
        </w:rPr>
        <w:t>Вие велите дека Уставниот суд донел политичка одлука со цел да падне Владата. Иницијативата ја поднесе ВМРО-ДПМНЕ и Ѓорѓи Наумов. Сега ВМРО-ДПМНЕ имаше цел да падне Владата на ВМРО-ДПМНЕ? Дали  се слушате што зборувате, која ви е тезата. Значи во 2007 година Уставниот суд, за кој вие тврдите, донел политичка одлука да падне Владата, расправал по иницијатива на ВМРО-ДПМНЕ и Ѓорѓи Наумов. Сега што муабет да правиме. Ќе го каните вие Митре да сработите нешто од Охрид. Не дај Боже вие да сработите, вие можете само да закочите нешто за Охрид. Седете си тука во Автокоманда, каде што сте и уживајте си.</w:t>
      </w:r>
    </w:p>
    <w:p>
      <w:pPr>
        <w:pStyle w:val="Normal"/>
        <w:spacing w:before="60" w:after="0"/>
        <w:jc w:val="both"/>
        <w:rPr/>
      </w:pPr>
      <w:r>
        <w:rPr>
          <w:rFonts w:cs="Arial" w:ascii="Arial" w:hAnsi="Arial"/>
          <w:sz w:val="20"/>
          <w:szCs w:val="20"/>
          <w:lang w:val="mk-MK"/>
        </w:rPr>
        <w:t>Значи ова не е нов закон па вие сега да ми го кажувате Охридскиот рамковен договор. Врз база на истиот Охридски рамковен договор СДСМ во 2005 година донесе закон со 20 члена. Уставниот суд, на иницијатива на ВМРО-ДПМНЕ, поништи четири члена. Сега во овој закон ги додавате тие четири и уште седум нови.  Да ве потсетам, јас ви тврдам и вие не знаете што пишува, како и госпоѓата Бонева. Значи, пред објектите на државен орган од јавен карактер. Дали Царината е државен орган од јавен карактер, или јавните служби и правните лица основани од државата. Како тоа само пред локалната самоуправа. Значи државен орган од јавен и локален карактер е ново. И вие Хасипи не го знаете законот</w:t>
      </w:r>
      <w:r>
        <w:rPr>
          <w:rFonts w:cs="Arial" w:ascii="Arial" w:hAnsi="Arial"/>
          <w:sz w:val="20"/>
          <w:szCs w:val="20"/>
        </w:rPr>
        <w:t xml:space="preserve">, </w:t>
      </w:r>
      <w:r>
        <w:rPr>
          <w:rFonts w:cs="Arial" w:ascii="Arial" w:hAnsi="Arial"/>
          <w:sz w:val="20"/>
          <w:szCs w:val="20"/>
          <w:lang w:val="mk-MK"/>
        </w:rPr>
        <w:t>не знам дали имате добра верзија. Побарајте си пауза, бидејќи стигна предлогот за Влада, да не испадне пак некој проблем, Ахмети со Груевски се среќаваат, да не е исполнет до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што ние сме го добиле пишува објекти од јавен карактер, државен орган од јавен карактер. Тоа е ново.</w:t>
      </w:r>
    </w:p>
    <w:p>
      <w:pPr>
        <w:pStyle w:val="Normal"/>
        <w:spacing w:before="60" w:after="0"/>
        <w:jc w:val="both"/>
        <w:rPr>
          <w:rFonts w:ascii="Arial" w:hAnsi="Arial" w:cs="Arial"/>
          <w:sz w:val="20"/>
          <w:szCs w:val="20"/>
          <w:lang w:val="mk-MK"/>
        </w:rPr>
      </w:pPr>
      <w:r>
        <w:rPr>
          <w:rFonts w:cs="Arial" w:ascii="Arial" w:hAnsi="Arial"/>
          <w:sz w:val="20"/>
          <w:szCs w:val="20"/>
          <w:lang w:val="mk-MK"/>
        </w:rPr>
        <w:t>Царината сега за сега е државен орган од јавен карактер. Тоа значи дека госпоѓа Затуровска заедно со Бонева и Николовски ќе одат во Караулата во Струга да го прослават поставувањето на албанското знам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ександар Николоски,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Ќе почнам од второто. </w:t>
      </w:r>
    </w:p>
    <w:p>
      <w:pPr>
        <w:pStyle w:val="Normal"/>
        <w:spacing w:before="60" w:after="0"/>
        <w:jc w:val="both"/>
        <w:rPr>
          <w:rFonts w:ascii="Arial" w:hAnsi="Arial" w:cs="Arial"/>
          <w:sz w:val="20"/>
          <w:szCs w:val="20"/>
          <w:lang w:val="mk-MK"/>
        </w:rPr>
      </w:pPr>
      <w:r>
        <w:rPr>
          <w:rFonts w:cs="Arial" w:ascii="Arial" w:hAnsi="Arial"/>
          <w:sz w:val="20"/>
          <w:szCs w:val="20"/>
          <w:lang w:val="mk-MK"/>
        </w:rPr>
        <w:t>Никаде во измените, јас внимателно ги читав, не можам во една минута да ги прочитам, не ја пишува таа работа, многу прецизно ќе ги објаснам, пишува „а по зборовите „објектите на“ се додаваат зборовите „од јавен и локален карактер““. Ниту државен, ниту ништо.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 однос на референдумот, би сакал да потсетам дека иницијативата по однос на Уставниот суд, иницијативата пред Уставниот суд беше поднесена во 2005 година од страна на ВМРО Народна партија и од страна на господинот што го спомнавте, кој во тој момент не бил член на ниту еден од органите на ВМРО-ДПМНЕ. Ниту на Извршниот, ниту на Централниот комитет, ниту на било кој орган кој одлучувал во партијата. Таа иницијатива се чувала во фиока две години се до оној момент додека Бранко Црвенковски видел прав момент да таа иницијатива ја активира во 2007 година. Тоа го сведочат судии од Уставниот суд.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га Николоски,</w:t>
      </w:r>
    </w:p>
    <w:p>
      <w:pPr>
        <w:pStyle w:val="Normal"/>
        <w:spacing w:before="60" w:after="0"/>
        <w:jc w:val="both"/>
        <w:rPr>
          <w:rFonts w:ascii="Arial" w:hAnsi="Arial" w:cs="Arial"/>
          <w:sz w:val="20"/>
          <w:szCs w:val="20"/>
          <w:lang w:val="mk-MK"/>
        </w:rPr>
      </w:pPr>
      <w:r>
        <w:rPr>
          <w:rFonts w:cs="Arial" w:ascii="Arial" w:hAnsi="Arial"/>
          <w:sz w:val="20"/>
          <w:szCs w:val="20"/>
          <w:lang w:val="mk-MK"/>
        </w:rPr>
        <w:t>Добро, навистина мислев после три годишен стаж пратеник, се извинувам, уште пострашно, пет години, не ја сфативте лекцијата? Дека некој овде ве испрсил па вака сте натерани, принудени да влегувате во небулози кој кога наредил Уставниот суд да пресече?</w:t>
      </w:r>
    </w:p>
    <w:p>
      <w:pPr>
        <w:pStyle w:val="Normal"/>
        <w:spacing w:before="60" w:after="0"/>
        <w:jc w:val="both"/>
        <w:rPr>
          <w:rFonts w:ascii="Arial" w:hAnsi="Arial" w:cs="Arial"/>
          <w:sz w:val="20"/>
          <w:szCs w:val="20"/>
          <w:lang w:val="mk-MK"/>
        </w:rPr>
      </w:pPr>
      <w:r>
        <w:rPr>
          <w:rFonts w:cs="Arial" w:ascii="Arial" w:hAnsi="Arial"/>
          <w:sz w:val="20"/>
          <w:szCs w:val="20"/>
          <w:lang w:val="mk-MK"/>
        </w:rPr>
        <w:t>Факт е број 1, Ѓорѓи Наумов со помпа од Советот на интелектуалци на ДПМНЕ бараше укин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2 е дека сега, токму тие укинати членови вие сакате да ги одбраните. Не Бонева и Китаноски кои во тоа време беа опозиција. Не. Вие сте жртвата денеска. </w:t>
      </w:r>
    </w:p>
    <w:p>
      <w:pPr>
        <w:pStyle w:val="Normal"/>
        <w:spacing w:before="60" w:after="0"/>
        <w:jc w:val="both"/>
        <w:rPr>
          <w:rFonts w:ascii="Arial" w:hAnsi="Arial" w:cs="Arial"/>
          <w:sz w:val="20"/>
          <w:szCs w:val="20"/>
          <w:lang w:val="mk-MK"/>
        </w:rPr>
      </w:pPr>
      <w:r>
        <w:rPr>
          <w:rFonts w:cs="Arial" w:ascii="Arial" w:hAnsi="Arial"/>
          <w:sz w:val="20"/>
          <w:szCs w:val="20"/>
          <w:lang w:val="mk-MK"/>
        </w:rPr>
        <w:t>И кога мислите дека овие два дена се патриотска приказна, ајде да бидеме до крај отворени. Овие два дена се резултат на ефектуирањето на Мајскиот договор меѓу Али Ахмети и Никола Груевски, кога Груевски беше во Влада со ДПА, а тајно, во мај, преговараше со Али Ахмети.</w:t>
      </w:r>
    </w:p>
    <w:p>
      <w:pPr>
        <w:pStyle w:val="Normal"/>
        <w:spacing w:before="60" w:after="0"/>
        <w:jc w:val="both"/>
        <w:rPr>
          <w:rFonts w:ascii="Arial" w:hAnsi="Arial" w:cs="Arial"/>
          <w:sz w:val="20"/>
          <w:szCs w:val="20"/>
          <w:lang w:val="mk-MK"/>
        </w:rPr>
      </w:pPr>
      <w:r>
        <w:rPr>
          <w:rFonts w:cs="Arial" w:ascii="Arial" w:hAnsi="Arial"/>
          <w:sz w:val="20"/>
          <w:szCs w:val="20"/>
          <w:lang w:val="mk-MK"/>
        </w:rPr>
        <w:t>Вистината е како шило, рече вашиот партиски лидер. И излезе во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Број 4 беше Законот за јазиците што сега го ефектуирате. И го гласавте.</w:t>
      </w:r>
    </w:p>
    <w:p>
      <w:pPr>
        <w:pStyle w:val="Normal"/>
        <w:spacing w:before="60" w:after="0"/>
        <w:jc w:val="both"/>
        <w:rPr>
          <w:rFonts w:ascii="Arial" w:hAnsi="Arial" w:cs="Arial"/>
          <w:sz w:val="20"/>
          <w:szCs w:val="20"/>
          <w:lang w:val="mk-MK"/>
        </w:rPr>
      </w:pPr>
      <w:r>
        <w:rPr>
          <w:rFonts w:cs="Arial" w:ascii="Arial" w:hAnsi="Arial"/>
          <w:sz w:val="20"/>
          <w:szCs w:val="20"/>
          <w:lang w:val="mk-MK"/>
        </w:rPr>
        <w:t>Број 5, 6 или 7, кој беше за знамињата?</w:t>
      </w:r>
    </w:p>
    <w:p>
      <w:pPr>
        <w:pStyle w:val="Normal"/>
        <w:spacing w:before="60" w:after="0"/>
        <w:jc w:val="both"/>
        <w:rPr>
          <w:rFonts w:ascii="Arial" w:hAnsi="Arial" w:cs="Arial"/>
          <w:sz w:val="20"/>
          <w:szCs w:val="20"/>
          <w:lang w:val="mk-MK"/>
        </w:rPr>
      </w:pPr>
      <w:r>
        <w:rPr>
          <w:rFonts w:cs="Arial" w:ascii="Arial" w:hAnsi="Arial"/>
          <w:sz w:val="20"/>
          <w:szCs w:val="20"/>
          <w:lang w:val="mk-MK"/>
        </w:rPr>
        <w:t>Толку од вашиот патриотизам. Не се залетувајте. Не бевте тогаш дел од тој екипаж, туку вашата координаторка, се извинувам ако не сте координаторка, не видовме документ дали и во овој состав ќе ја водите пратеничката група, но сеедно.</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резимираме, ама многу чесно. Не поради мене, не поради вас, поради јавноста и граѓаните кои не следат.</w:t>
      </w:r>
    </w:p>
    <w:p>
      <w:pPr>
        <w:pStyle w:val="Normal"/>
        <w:spacing w:before="60" w:after="0"/>
        <w:jc w:val="both"/>
        <w:rPr>
          <w:rFonts w:ascii="Arial" w:hAnsi="Arial" w:cs="Arial"/>
          <w:sz w:val="20"/>
          <w:szCs w:val="20"/>
          <w:lang w:val="mk-MK"/>
        </w:rPr>
      </w:pPr>
      <w:r>
        <w:rPr>
          <w:rFonts w:cs="Arial" w:ascii="Arial" w:hAnsi="Arial"/>
          <w:sz w:val="20"/>
          <w:szCs w:val="20"/>
          <w:lang w:val="mk-MK"/>
        </w:rPr>
        <w:t>Претпоставена ситуација. Маса за преговори. Од десна страна Али Ахмети. И вели - јас, пред да го соопштиме составот на Владата, пред да ставам параф ќе треба да поминат два закони, плус автентично толк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барате? Јазик и зн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ти господине Груевски што бараш? Ммммм, да го подржите законот за заштита од пушење и второ, измени во Законот за радиодифузна дејност. Толку од патриотизмот на Никола Груевски. Од тоа нема бегање. Ќе ве следи како сенка. </w:t>
      </w:r>
    </w:p>
    <w:p>
      <w:pPr>
        <w:pStyle w:val="Normal"/>
        <w:spacing w:before="60" w:after="0"/>
        <w:jc w:val="both"/>
        <w:rPr>
          <w:rFonts w:ascii="Arial" w:hAnsi="Arial" w:cs="Arial"/>
          <w:sz w:val="20"/>
          <w:szCs w:val="20"/>
          <w:lang w:val="mk-MK"/>
        </w:rPr>
      </w:pPr>
      <w:r>
        <w:rPr>
          <w:rFonts w:cs="Arial" w:ascii="Arial" w:hAnsi="Arial"/>
          <w:sz w:val="20"/>
          <w:szCs w:val="20"/>
          <w:lang w:val="mk-MK"/>
        </w:rPr>
        <w:t>Никола Груевски ќе се испере, како што тогаш се обидуваше да избега од Мајскиот договор. Реализацијата се вика јунски договор. Така што жалам, Александар Спасеновски направи обид да ги  брани законот за јазици и мудро се откажа, не е во салата. А вие, вие се пријавивте и продолживте пак со небулозни тези. Се разбира Бранко Црвенковски е крив.</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нтра реплика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ше еден симпатичен обид да се одглумат евентуални преговори помеѓу ВМРО ДПМНЕ и ДУИ, би сакал да ви кажам дека, прво, такви преговори ниту имало, ниту има. Можда, кога вие сте биле во коалиција, на тој начин сте функционирале. Ние не преговараме со ДУИ, ние имаме партнерски однос со таа политичка партија и заеднички разговараме за сите политики што ги спроведуваме, што се и од национално значење, но и што не ги допираат националните и етнички прашања, туку ги засегаат досегашните прашања што се поврзани со животот на граѓаните. Така што еве, за да можете следниот пат поавтентично да ја одглумите целата ситуација, ќе треба да одглумите едни секојдневни договори што се случуваат во текот на целиот ден, во сите институции во кои соработуваме, вклучително и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останатото, повторувам за членот 8а што се додава, никако не сакате да ги спомнете, а тоа е дека знамето на Република Македонија за една третина ќе биде поголемо од другите знамињ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ела Зијадин,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ДУИ, не знам дали го слушнавте колегата Николовски, меѓутоа отворено ви кажа-ние не се договараме со ДУИ. Само што го кажа тоа. </w:t>
      </w:r>
    </w:p>
    <w:p>
      <w:pPr>
        <w:pStyle w:val="Normal"/>
        <w:spacing w:before="60" w:after="0"/>
        <w:jc w:val="both"/>
        <w:rPr>
          <w:rFonts w:ascii="Arial" w:hAnsi="Arial" w:cs="Arial"/>
          <w:sz w:val="20"/>
          <w:szCs w:val="20"/>
          <w:lang w:val="mk-MK"/>
        </w:rPr>
      </w:pPr>
      <w:r>
        <w:rPr>
          <w:rFonts w:cs="Arial" w:ascii="Arial" w:hAnsi="Arial"/>
          <w:sz w:val="20"/>
          <w:szCs w:val="20"/>
          <w:lang w:val="mk-MK"/>
        </w:rPr>
        <w:t>Веќе два дена ви објаснувам на прецизен начин, ви објасни и за Законот за јазиците и кажа дека овој закон ќе се употребува само тука и сакаше да ви каже што значи оваа измена на Законот за употреба на знамето. Со цел да имате една визуелна слика, затоа што законите се донесуваат со голема брзина, еве ќе ви претставам на овие листови.</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ете дека е ова знамето на Македонија, а ова десно би било нашето национално знаме. Вие му давате право на Никола Груевски да на портата на триумфот што ја прави во однос на Скопје 2014, да влезе во таа порта на триумфален начин. Не знам каков одговор, самиот за себе, да им дадам на Албанците во Албанија и Косово кога тие туристички ќе дојдат во Македонија и ќе видат дека националното знаме е со мали димензии, не знам. Не знам како вие ќе притиснете на зеленото копче за Предлогот на закон. Немојте да го правите тоа. Тука вие притискате за вашето починување. Овие работи ќе останат. Историјата ќе го осуди, меѓутоа и нас, кои сме тука присутни.</w:t>
      </w:r>
    </w:p>
    <w:p>
      <w:pPr>
        <w:pStyle w:val="Normal"/>
        <w:spacing w:before="60" w:after="0"/>
        <w:jc w:val="both"/>
        <w:rPr>
          <w:rFonts w:ascii="Arial" w:hAnsi="Arial" w:cs="Arial"/>
          <w:sz w:val="20"/>
          <w:szCs w:val="20"/>
          <w:lang w:val="mk-MK"/>
        </w:rPr>
      </w:pPr>
      <w:r>
        <w:rPr>
          <w:rFonts w:cs="Arial" w:ascii="Arial" w:hAnsi="Arial"/>
          <w:sz w:val="20"/>
          <w:szCs w:val="20"/>
          <w:lang w:val="mk-MK"/>
        </w:rPr>
        <w:t>Замислете еве, тука ќе биде знамето на НАТО, на Европска унија, на државата и тука ќе биде националното знаме. Ова право, почитувани предлагачи на законот го нема ниту во Собранието на Република Албанија, да ги намали димензиите на националното знаме затоа што тоа е национално знаме на Албанците, а камо тоа право да го земете ви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нтра реплика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ако репликата мислам дека не беше насочена кон мене, би сакал да кажам две работи.</w:t>
      </w:r>
    </w:p>
    <w:p>
      <w:pPr>
        <w:pStyle w:val="Normal"/>
        <w:spacing w:before="60" w:after="0"/>
        <w:jc w:val="both"/>
        <w:rPr>
          <w:rFonts w:ascii="Arial" w:hAnsi="Arial" w:cs="Arial"/>
          <w:sz w:val="20"/>
          <w:szCs w:val="20"/>
        </w:rPr>
      </w:pPr>
      <w:r>
        <w:rPr>
          <w:rFonts w:cs="Arial" w:ascii="Arial" w:hAnsi="Arial"/>
          <w:sz w:val="20"/>
          <w:szCs w:val="20"/>
          <w:lang w:val="mk-MK"/>
        </w:rPr>
        <w:t xml:space="preserve">Прва работа е дека нивото на партнерски однос што го имаме постигнато со ДУИ не доведува во ситуација да не преговараме, туку да разговараме, што е високо ниво на соработка, високо ниво на партнерство и сметам дека тоа треба да го поздравиме и така треба да функционираат партнери во една Влада. Во спротивно не се партнери. Јас тоа го кажав и ве молам да не биде злоупотребено.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спомнавте дека ќе се поставуваат знамиња на НАТО, на Европска унија итн. Би сакал да кажам со цела почит и подршка дека овие решенија кои што ги носиме во овој момент не се однесуваат ниту на знамето на НАТО; ниту на Европска унија, ниту на САД, ниту на било кое друго знаме, туку се однесуваат на знамињата на заедниците кои што живеат во Македонија и на нивно уредување. Инаку, приватно кој како сака да ги користи, тоа е веќе друга работа, но во рамки на институциите ќе се користат на начинот на кој што се уредува во овој зако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Ердоган Сарач, повелете. </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Господине Николовски, јас не знам со кое право вие имате да менувате помало да биде знамето за една третина за туѓа држава. Прво, јас не се согласувам со такво решение. Тоа навистина е нонсенс, апсурд е  вие да одлучите за знаме за друга држава во  која димензија ќе биде. Инаку турското знаме е во должина и широчина 1,5:1, а македонското е 2:1. Како ќе го споредите тоа. Исто така, вие се жалите цело време дека не ви чини територијалната поделба. И затоа тоа важи и за ДУИ. Затоа, денеска немојте да гласате за овој закон да почнеме со измена на единиците на локалната самоуправа да имаме нови граници каде што сакаме и наши нови општини, заправо стари да ги враќаме на Законот од 1996 година на тие позиции каде што  навистина и ние ќе имаме можност да ги истакнеме нашите национални особености и идентитет, одликите, знамињата и другите придобивки. Сега вака овој е рестриктивен и вака понуденото само во Жупа и во Пласница можеме да истакнеме. Со другото се вие казнувате. Како сега вие подеднакво се грижите за сите национални заедници во Македонија? вие фаворизирате очигледно само една заедница во земјата, а другите воопшто. Зошто не понудивте некој амандман да се подобри состојбата на Турците, на Власите, на Србите, на Ромите, па да бидеме изедначени во таа смисла на зборот. Исто така, јас ве прашувам, прашав и на Комисија, во Гостивар и во други општини на  јавно место се вее знамето на САД. Не сакам сега некој да извлече заклучок дека јас сум против Америка и против знамето на Америка. Меѓутоа во Гостивар не живеат Американци. Во Гостивар живеат Турци, нема турско знаме. Навистина барем да сте коректни и да се однесувате подеднакво спрема сите граѓани подеднакв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нтра реплика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арач, моето високо почитување на турската  заедница и народ кој што живее во Македонија. Но, би сакал да ви кажам дека ова решение се однесува подеднакво на сите заедници кои што живеат во Република Македонија кои што претставуваат над 50% односно мнозинство во единиците на локална самоуправа, односно во општините и соодветно на тој начин се уредуваат. И тоа е согласно на Рамковниот договор глава 7 точка 7.1 кој што вели дека во однос на симболите, непосредно за симболот на Република Македонија локалните власти ќе ја имаат слободата на предната страна од локалните јавни објекти да постават симболи со кои се одбележува идентитетот на заедницата која што е во мнозинство во општината со почитување на меѓународните правила и примени. Така што ова е тоа кое што било договорено пред 10 години во Охрид, ова е тоа кое што се преточува денес во законот кој што тука го подржуваме. Така што нема ништо надвор од Охридскиот рамковен договор и нема ништо надвор од Уставот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отпретседателке.</w:t>
      </w:r>
    </w:p>
    <w:p>
      <w:pPr>
        <w:pStyle w:val="Normal"/>
        <w:spacing w:before="60" w:after="0"/>
        <w:jc w:val="both"/>
        <w:rPr/>
      </w:pPr>
      <w:r>
        <w:rPr>
          <w:rFonts w:cs="Arial" w:ascii="Arial" w:hAnsi="Arial"/>
          <w:sz w:val="20"/>
          <w:szCs w:val="20"/>
          <w:lang w:val="mk-MK"/>
        </w:rPr>
        <w:t>Колега Николовски, во овој случај се потврдува дека за прилично крупна работа не навлегувајќи во минатото да не бидат толку чувствителни некои, имајќи ја предвид минатата, претходната дебата се водите од типично дневно политички и пазарџиски пристап. Јас сум  убеден дека да не беше предмет на барање на ДУИ заради пазарот за фотелјите, коската за нив и коската за вас, денеска немаше да расправаме за знамињата. Коската е, тие треба да се фалат кај Албанците дека наводно добиле права, вие треба</w:t>
      </w:r>
      <w:r>
        <w:rPr>
          <w:rFonts w:cs="Arial" w:ascii="Arial" w:hAnsi="Arial"/>
          <w:b/>
          <w:sz w:val="20"/>
          <w:szCs w:val="20"/>
          <w:lang w:val="mk-MK"/>
        </w:rPr>
        <w:t xml:space="preserve"> </w:t>
      </w:r>
      <w:r>
        <w:rPr>
          <w:rFonts w:cs="Arial" w:ascii="Arial" w:hAnsi="Arial"/>
          <w:sz w:val="20"/>
          <w:szCs w:val="20"/>
          <w:lang w:val="mk-MK"/>
        </w:rPr>
        <w:t>да</w:t>
      </w:r>
      <w:r>
        <w:rPr>
          <w:rFonts w:cs="Arial" w:ascii="Arial" w:hAnsi="Arial"/>
          <w:b/>
          <w:sz w:val="20"/>
          <w:szCs w:val="20"/>
          <w:lang w:val="mk-MK"/>
        </w:rPr>
        <w:t xml:space="preserve"> </w:t>
      </w:r>
      <w:r>
        <w:rPr>
          <w:rFonts w:cs="Arial" w:ascii="Arial" w:hAnsi="Arial"/>
          <w:sz w:val="20"/>
          <w:szCs w:val="20"/>
          <w:lang w:val="mk-MK"/>
        </w:rPr>
        <w:t xml:space="preserve"> се фалите кај Македонците дека сте ја спасиле фотелјата на патриотите во МВР. Тоа се коските. Да не е тоа јас сум убеден дека вие бегате од оваа дебата како што тоа сте го правеле претходно и ќе ја манипулирате јавноста. И сега дозволете ли вие лично или вашите колеги кои што веројатно чувствуваат и веројатно молчат. Дали срам, дали едно чувство на хипокризија и лицемерие. Кога ќе се сетите дека вие денеска сакате да го одбраните концептот на максималистички инсталација на паралелно знаме, тоа е албанското, а да преќутите дека член на ВМРО ДПМНЕ го газеше македонското знаме за кое сега трошите илјадници евра на Македонците да им го дигате македонското знаме не баре не си го знаат, а го газевте. Нели чувствувте срам на сред политичко спортски настани, поточен да бидам или културно политички настани, да мавтате со знамето на Виргина изработено со народни пари преку Агенцијата за млади и спорт. Значи непостоечко знаме, али е добро за лажниот патритизам. А денеска да се обидувате дека врвниот дострел за вас е дека замислете албанското знаме што ќе биде развеано ќе биде помало од македонското за процентите сте се фатиле, односно за третините. Тоа ли е дострелот или успехот на оваа Влада или овој пазар, пропорциите математички. Господа од ВМРО ДПМНЕ и од ДУИ, постојат два концепта за  застапување  и одбрана на знамињата. Едниот е државотворниот другиот е етничкиот или националистичкиот. Американски пример е на државниот и во Калифорнија живеат 20% Мексиканци, па немаат истакнато мексиканско знаме, има американско знаме. И воопшто не е проблем Уставот тоа го дозволува, секоја еетничка заедница да си го истакнува своето знаме за лична употреба. Па на свадба албанска имаме албанско знаме, па сега кај Македонците македонски, кај Турците турски, српски или итн. знамиња. Или на балкони. Клучната работа е немојте да карикирате, ќе го видите албанското знаме пред караула или во најмала рака пред полициска станица. Џабе ќе ви биде оваа дебата. Фактот и сликата, која што ја викаат со илјадата души, карикирано, ќе говори многу повеќе за жал, во процесот на инсталирање на еден паралелен систем. А знаете како во времето,  имам уште пет секунди, кога се освојувала земјата во Америка, во Калифорнија, со знамето се обележувала територијата.  Е вие сега тоа ќе го направите, за жал.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нтра реплика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значи газење на Рамковниот договор имајќи во предвид дека е неколку пати, ја читам неколку пати точката 7.1 која што е потпишана и од СДСМ и тогашниот и сегашниот претседател Бранко Црвенковски. Тој Охридскиот рамковен договор дозволува за разлика од САД, или други држави во Република Македонија заедниците да можат да ги користат своите знамиња онаму каде што се мнозинство, односно над 50% на единиците на локална самоуправа и тука мислам дека не треба да имаме разлика. Дополнително веројатно и една од причините поради  која што вие сте донеле ваков закон кога сте биле на власт или сличен, еве да не велам дека е ист, било токму овие обврски кои што ги имаме во Охридскиот рамковен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али ќе се веат знамиња  на други држави, или не и дали некој член на ВМРО го газел македонското знаме. Ако било така јас го осудувам тоа и ВМРО ДПМНЕ го осудува тоа. Мислам дека тој човек беше осуден. А по однос на знамето од Кутлеш, тоа беше прво знаме на Република Македонија на кое што сум јас многу горд, го почитувам, го ценам и многу ми е драго кога ќе го видам дека се вее на натпревари и на приватни манифестации ит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Веќе е 22,38 часот. Само едно ме интересира. Сакам да упатам прашање до ВМРО ДПМНЕ. зошто и што мака имавте вака експресно да се донесе овој закон. Многу ве прашаа, не им одговоривте, изгледа јас сум ви поблизок, барем мене ќе ми одговорите, така како десен центар. Не знам дали ќе ми одговорите. Но навистина не е во ред и не е коректно. Пред малку некој спомна за знамиња и јазик. И пак сето тоа набрзина. За еден идентитет, јазик и знаме тоа е светиња. Јас пред малку кога се расправаше за употребата на знамиња, спомнав и ние ќе се трудиме да зборуваме српски во Парламентот. Значи постои некој вакуум кјаде што може да се дополни Охридскиот рамковен договор. Исто тоа важи и за знамето. Значи, мора да се изнајде некој модел, модус како да биде рамноправно и српското знаме.</w:t>
      </w:r>
    </w:p>
    <w:p>
      <w:pPr>
        <w:pStyle w:val="Normal"/>
        <w:spacing w:before="60" w:after="0"/>
        <w:jc w:val="both"/>
        <w:rPr>
          <w:rFonts w:ascii="Arial" w:hAnsi="Arial" w:cs="Arial"/>
          <w:sz w:val="20"/>
          <w:szCs w:val="20"/>
          <w:lang w:val="mk-MK"/>
        </w:rPr>
      </w:pPr>
      <w:r>
        <w:rPr>
          <w:rFonts w:cs="Arial" w:ascii="Arial" w:hAnsi="Arial"/>
          <w:sz w:val="20"/>
          <w:szCs w:val="20"/>
          <w:lang w:val="mk-MK"/>
        </w:rPr>
        <w:t>А тоа што се однесува до големината на знамето, замислете како би се чувствувале Македонците во Јабука да одам и да кажам, од денес знамето ќе ви биде како марамче. И што ќе кажат тие. Господо, не може ни овде да ни кажете вашето знаме ќе биде два метра, а српското знаме ќе биде метар или половина метар. Тоа го нема никаде  и тоа нема ни да помине и овде, па вие донесувајте закон како сакате. Наместо да ја смирувате ситуацијата, вие правите етнички тензии. Не е само да се најде компромис  помеѓу ДУИ и ВМРО ДПМНЕ, тука се другите  албански партии и другите се етнички заедници. Кога е во прашање знаме и јазик, бидете сигурни дека ќе најдеме заеднички јазик секој  од нас и Албанци, и Срби и Роми и Власи и Турци. А главен виновник за тоа  ќе биде ВМРО ДПМНЕ. Па тогаш да имаме знамиња пред Владата на Република Македонијаќе личиме како Обединетите нации, десет знамиња. Затоа уште еднаш ќе ве замолам, или ќе го почитуваме постојниот Устав, или ќе го почитуваме Охридскиот рамковен договор или нема да го менуваме. Ако го менуваме, ќе го менуваме за сите. Што вели Сарач и јас исто така имам пријатели и меѓу Албанци и меѓу ВМРО-вци, и меѓу СДСМ, ама кога е во прашање јазикот и знамето тука веќе нема пријател. Тоа се брани и за тоа и моите предци и во скорешно време многу крв е пролеана за знаме. Не дај Боже тоа да се повтори. Затоа треба трезвено и смирено да се донесе секоја одлука. И уште еднаш ќе ве замолам, дајте вечерва барем  бидете коректни  и овој експресен закон, блиц закон за знамиња  да се одложи и да се направи една поширока дебата каде ќе бидат присутни барем оние 4 партии кои го потпишаа Рамковниот догов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зет Зекири, повелете.</w:t>
      </w:r>
    </w:p>
    <w:p>
      <w:pPr>
        <w:pStyle w:val="Normal"/>
        <w:spacing w:before="60" w:after="0"/>
        <w:jc w:val="both"/>
        <w:rPr/>
      </w:pPr>
      <w:r>
        <w:rPr>
          <w:rFonts w:cs="Arial" w:ascii="Arial" w:hAnsi="Arial"/>
          <w:b/>
          <w:sz w:val="20"/>
          <w:szCs w:val="20"/>
          <w:lang w:val="mk-MK"/>
        </w:rPr>
        <w:t>Изет Зекири</w:t>
      </w:r>
      <w:r>
        <w:rPr>
          <w:rFonts w:cs="Arial" w:ascii="Arial" w:hAnsi="Arial"/>
          <w:sz w:val="20"/>
          <w:szCs w:val="20"/>
          <w:lang w:val="mk-MK"/>
        </w:rPr>
        <w:t>: Господине претседател, почитуван пратеник, мислам дека нема да се смени големината на знамето, туку</w:t>
      </w:r>
      <w:r>
        <w:rPr>
          <w:rFonts w:cs="Arial" w:ascii="Arial" w:hAnsi="Arial"/>
          <w:sz w:val="20"/>
          <w:szCs w:val="20"/>
        </w:rPr>
        <w:t xml:space="preserve"> </w:t>
      </w:r>
      <w:r>
        <w:rPr>
          <w:rFonts w:cs="Arial" w:ascii="Arial" w:hAnsi="Arial"/>
          <w:sz w:val="20"/>
          <w:szCs w:val="20"/>
          <w:lang w:val="mk-MK"/>
        </w:rPr>
        <w:t>големината на државното македонско знаме,  туку ќе се смени големината на албанското знаме.</w:t>
      </w:r>
    </w:p>
    <w:p>
      <w:pPr>
        <w:pStyle w:val="Normal"/>
        <w:spacing w:before="60" w:after="0"/>
        <w:jc w:val="both"/>
        <w:rPr>
          <w:rFonts w:ascii="Arial" w:hAnsi="Arial" w:cs="Arial"/>
          <w:sz w:val="20"/>
          <w:szCs w:val="20"/>
          <w:lang w:val="mk-MK"/>
        </w:rPr>
      </w:pPr>
      <w:r>
        <w:rPr>
          <w:rFonts w:cs="Arial" w:ascii="Arial" w:hAnsi="Arial"/>
          <w:sz w:val="20"/>
          <w:szCs w:val="20"/>
          <w:lang w:val="mk-MK"/>
        </w:rPr>
        <w:t>Се обидов да направам еден преглед пред вас, каде што всушност со предлог-измената на членот 8а и со дополнувањето, всушност ќе имаме државно знаме што ќе биде за една третина поголемо од албанското зн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држи тезата дека нема да се намалува албанското знаме. Алабанското знаме има димензија 1:1,40. </w:t>
      </w:r>
    </w:p>
    <w:p>
      <w:pPr>
        <w:pStyle w:val="Normal"/>
        <w:spacing w:before="60" w:after="0"/>
        <w:jc w:val="both"/>
        <w:rPr/>
      </w:pPr>
      <w:r>
        <w:rPr>
          <w:rFonts w:cs="Arial" w:ascii="Arial" w:hAnsi="Arial"/>
          <w:sz w:val="20"/>
          <w:szCs w:val="20"/>
          <w:lang w:val="mk-MK"/>
        </w:rPr>
        <w:t xml:space="preserve">Вели дека македонското знаме може да се зголеми греши, затоа што доколку се зголеми македонското знаме, тоа ќе биде во судир со Законот за употреба на знамињата. Ќе ви го прочитам членот 2 алинеја 2 каде што стои дека соодносот на ширината и должината на државното знаме е 1:2 метри и доколку е така тогаш претходно требало да се измени и овој закон во кој што членот 2 би требало да се дополни и би требало да стои дека оваа големина нема да биде, туку ќе биде за 1/3 поголемо знаме од оваа димензија. Доколку е така, всушност е така, затоа што таксативно со закон е утврдена големината на државното знаме, тогаш преостанува нацоналното албанско знаме да се намали за 1/3 како што е преставено тука. А тоа би било за 1/3 поголемо од албанското знаме. Албанското знаме нема да биде 1 метар, 1,40м., туку ќе биде за една третина помало тоа знаме. Доколку не е така демантирајте 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Хасипи Ќенан има збор, повелете. </w:t>
      </w:r>
    </w:p>
    <w:p>
      <w:pPr>
        <w:pStyle w:val="Normal"/>
        <w:spacing w:before="60" w:after="0"/>
        <w:jc w:val="both"/>
        <w:rPr/>
      </w:pPr>
      <w:r>
        <w:rPr>
          <w:rFonts w:cs="Arial" w:ascii="Arial" w:hAnsi="Arial"/>
          <w:b/>
          <w:sz w:val="20"/>
          <w:szCs w:val="20"/>
          <w:lang w:val="mk-MK"/>
        </w:rPr>
        <w:t xml:space="preserve">Ќенан Хасипи: </w:t>
      </w:r>
      <w:r>
        <w:rPr>
          <w:rFonts w:cs="Arial" w:ascii="Arial" w:hAnsi="Arial"/>
          <w:sz w:val="20"/>
          <w:szCs w:val="20"/>
          <w:lang w:val="mk-MK"/>
        </w:rPr>
        <w:t xml:space="preserve">Благодарам господине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во моето излагање да се осврнам на два момента кое што по мое длабоко убедување се многу битни при разгледувањето на овој предлог или иницијатива на пратениците од Демократската унија за интеграција. И на седницата на Комисијата за политички систем, извршив анализа на формално-правниот карактер на овој предлог при што утврдивме дека се работи за легален и легитимен предлог, предложен од страна на пратеници кои што се стекнале со статус пратеник преку непосредно и тајно изјаснување на граѓаните и согласно член 71 од Уставот на Република Македонија имаат право пред Собранието на Република Македонија да поднесуваат закони или предлози за изменување и дополнување на закони, по постапка за која што сметаат дека за нив е најповолна во тој момент. Така да околу легитимитетот и формално-правниот карактер нема никаков спор и согласно новиот Деловник за работа на Собранието на Република Македонија, Владата на Република Македонија нема обврска да се изјасни по предлозите на измени и дополнувања на Закони предложени од страна на пратениците. Така да тука  дискусиите од типот дали во услови кога имаме техничка Влада може да се расправаат овие закони во Собранието на Република Македонија, апсолутно паѓаат во вода. Тоа право им е дадено со Уставот и со Деловникот и тука формално-правно нема никаков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отвори посериозна расправа на седница на Собранието и на Комисијата за политички систем е она што е предвидено со Рамковниот договор и она што е уставна дикција. За да ја направиме таа компарација ќе ви прочитам што вели точката 7 од Рамковниот договор: во однос на симболите, непосредно до симболот на Република Македонија локалните власти ќе ја имаат слободата на предната страна од локалните јавни објекти да постават симболи со кои се обележува идентитетот на заедницата која што е мнозинство во општината, со почитување на меѓународните правила и примени. За волја на вистината, амандманот 8 со кој се заменува член 48 од Уставот на Република Македонија, вели вака: Припадниците на заедниците имаат право слободно да го изразуваат, негуваат и развиваат својот идентитет и особеностите на своите заедници и да ги употребуваат симболите на својата заедница. Кога ќе се направи компарација помеѓу овие два елемента, ќе се постави прашањето дали уставотворецот кога ја предлагал оваа уставна дикција на Амандманот 8 имал во предвид што вели Рамковниот договор по ова прашање. Длабоко сум уверен дека уставотворецот имал увид во она што го вели рамковниот договор, меѓутоа формулацијата на амандманот 8 ја направи полиберална од неколку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имајќи во предвид дека во претходниот систем припадниците речиси на сите заедници, имаа право слободно да ги користат своите симболи и на јасно дефиниран начин и по точно дефиниран редосл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имајќи во предвид дека, бидејќи симболите се израз на особеностите и националниот идентитет и се длабоко врзани за историјата, културата и традициите на едни заедници, не е можно употребата на симболите да се врзува со процент на население. По таа логика поголемите народи би имале право на еден симбол, помалите не би имале право. Овде не се работи за службена употреба на јазик. Логично е во една општина на пример каде што има 2-3 семејства, да не може да им се даде на право за службена употреба на јазикот. Меѓутоа, во употребата на симболите уставотворецот се повикувал на тоа дека тоа право го имаат припадниците на сите заедници независно од нивниот број или учество од вкупното население.  И по мене една од многуте битни работи, кога би ја дефинирал оваа одредба од Уставот, уставотворецот се повикувал на содржината на преамбулата на Уставот што ги напушта старите стереотипи, не станува збор за национални малцинства или националост, туку за делови од народ. Ако веќе сме дел од некој народ, на Албанскиот, Турскиот, Бошњачкиот итн. ние не можеме се разбира дека имаме еден симбол. Тој симбол, бидејќи сме дел од ист народ, не може еден ист народ да има два различни симбола. И отука кога се носел законот за употреба на знамињата на заедниците, не се имало во предвид само она што го тврди точката 7 од Рамковнмиот договор од Охрид, тука оваа уставна дикција која што е многу полиберална. И од тука, при  дефинирањето на знамето имаме една многу интересна дефиниција во став 2, вели: под знаме во смисла на став 1 од овој член се подразбира знаме што заедниците го избрале и го употребуваат како знаме на изразување на својот идентитет и особености. Не што ќе го изберат, туку што го избрале. Значи се работи за едно стекнато право кои заедниците го имале со децении наназад и тоа право е прифатено како норма и така е нормирана и во Законот. Зошто ова го кажувам? Бидејќи 2007 година имаше жестока расрпава дали може припадниците на заедниците да користат знаме на туѓа држава. Намерно велам туѓа држава, бидејќи во Меѓународното право нема матична држава. Матична држава ни е државата во која сме родени и во која живе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со ова дефинирање на знамето им се дава право на заедниците да си го користат своето знаме кое го користи и државата на чија етничка припадност и сами припаѓаат, меѓутоа не би значело и делба на суверенитетот, ниту промена на унитарниот карактер на државата од две причини. Прво, што знамето на заедницата се поставува непосредно до државното знаме и второ, знамето на заедницата не се користи на територијата на цела Република, туку во одредени единици на локална самоуправа на начин што е дефиниран со закон. На тој начин немаме ниту делба на суверенитот ниту поделба на унитарниот каратер на државата со вклучување на обврската дека знамето на заедниците не може да биде самостојно изнесувано туку паралелно со државното знаме кое значи симбол на суверенитетот и унитарниот карактер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се вратам на она што овде некои колеги сметаат дека е спорно. Дека со новиот предлог имаме дополнителни работи, посебно во член 3: во членот 5 во воведната реченица по зборот заедницата се додаваат зборовите: и се повеќе од 50% од населението во таа единица на локалната самоуправа, а по зборовите “објектите на“ се додаваат зборовите „од јавен и локален карактер“. За да видиме каде е разликата, да го прочитаме членот 5 од досегашниот закон. Член 5 вели: Во единицата на локалната  самоуправа во која живеат граѓани припадници на заедницата и се мнозинство во таа единица на локалната самоуправа, согласно со членот 2 од овој закон пред и во објектите на државните органи, јавните служби и правните лица основани од државата. Што е разликата меѓу органи од јавен карактер, државни органи, јавни служби и правни служби основани од државата. Тие се синоними, идентични формулации, со други зборови речено. Што е тука нешто ново дополнително што го немало во член 5 од досегашн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да не додаваме на овие измени нешто што во суштина битно не менува. Основната интенција на овој закон е што по мене претпоставувам дека ќе има потреба во натамошниот период да се менаџира е да се врзува употребата на знамето за процент на население од 50%. За мене апсолутно не држи, бидејќи се коси со уставната формулација која вели дека тоа е слободно право и дека симболите можат припадниците на заедниците слободно да го употребуваат како начин на изразување на својот идентитет и особеностите. Доколу се случи уставниот суд повторно да опструира или да поништи одредени одредби од овој закон, ние треба сериозно да размислуваме, менаџирањето да се одвива во правец на слободно користење на симболите, бидејќи тоа право сме го уживале во поранешниот систем со децении наназад, но со јасно дефинира процедура и редослед на знамињата. Верувам дека повозрасните знаат дека на чело беше државното знаме, републичкото, партиското па после се редеа знамињата на припадниците на другите заедници. Во тој дел мислам дека треба да најдеме сили, инаку, ова што е денешен предлог апсолутно не се коси со Уставот ниту со позитивните законски прописи во државата и јас ќе го дадам мојот гла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Џафери Талат има реплика,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Ќенан, јас те сфаќам бидејќи ти и албанскиот го говориш убаво. Верувам дека македонскиот го сфаќаш подобро. И вчера на Комисијата, но и денес во расправата се повикуваш на членот 48 од Уставот односно Амандманот 8 кој говори за индивидуалното право на припадникот на една заедница, не е определено дали е Албанец, Турчин, Македонец, Ром Србин, Бошњак или кој било како индивидуалец, како поединец, како индивидуално право, што значи Ќенан во Гостивар може да го земе знамето, на некоја свадба оди во Врапчиште и се враќа повторно во Гостивар. Тоа не значи дека Ќенан може своето знаме да го стави во општината во Гостивар. Точката 7 од Охридскиот договор говори за правото на заедницата, мнозинската заедница во Гостивар, бидејќи доаѓаме и двајцата од Гостивар, да не земам друг пример. Охридскиот договор говори за колективното право на заедницата која е мнозинска, во случајот на албанската заедница односно Албанскиот народ во Гостивар. Оставете ги веќе тие дискусии, Амандманот 8 точка 7, точка 17 или која било точка. Правото дадено во Уставот говори за индивидуалните права додека точката 7 од Охридскиот договор говори за колективните права на мнозинските заедници. Мнозинството од 20 е плус 10, мнозинството од 50 е 25 плус нешто,  мнозинството од 100 е 50% плус или пак над 50%. Тоа е мнозинство напишано со бројки или букви и говори за истата работа. Затоа денес цел ден не држите тука, и вчера исто така дас говориме за нешто за мнозинствата меѓутоа, жалам, како што претендирате и како што преферираат да се повикуваат на тоа дека докторот говори за апсолутни бројки, и вие во вашата дискусија, меѓутоа, и претходните говорници, секогаш говорите наводно за промена на димензиите на националното албанско знаме. Ниту јас, ниту вие, ниту било кој друг не го вели тоа за овој предлог закон, ниту пак го прави со овој предлог закон. Само ја говорите невистината која не држ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атеникот Хасипи Ќенан има контра реплика, повелете. </w:t>
      </w:r>
    </w:p>
    <w:p>
      <w:pPr>
        <w:pStyle w:val="Normal"/>
        <w:spacing w:before="60" w:after="0"/>
        <w:jc w:val="both"/>
        <w:rPr/>
      </w:pPr>
      <w:r>
        <w:rPr>
          <w:rFonts w:cs="Arial" w:ascii="Arial" w:hAnsi="Arial"/>
          <w:b/>
          <w:sz w:val="20"/>
          <w:szCs w:val="20"/>
          <w:lang w:val="mk-MK"/>
        </w:rPr>
        <w:t xml:space="preserve">Ќенан Хасипи: </w:t>
      </w:r>
      <w:r>
        <w:rPr>
          <w:rFonts w:cs="Arial" w:ascii="Arial" w:hAnsi="Arial"/>
          <w:sz w:val="20"/>
          <w:szCs w:val="20"/>
          <w:lang w:val="mk-MK"/>
        </w:rPr>
        <w:t xml:space="preserve"> Господине Талат, не сте во право. Прво, ова што вие го кажувате, да беше така ќе беше во Глава 2, во Основни слободни права на човекот и граѓанинот, а не во делот на економски, социјални и културни 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рочитајте ги и наредните ставови на Амандманот 8, ќе видите дека се однесуваат на колективните права. Еве, јас ќе ви прочитам само еден од нив: Припадниците на заедниците - пак иста формулација - имаат право да основаат културни, уметнички и образовни институции. Можете ли вие Талат Џафери да формирате образовна институција од прво до осно одделение? Ваква е формулацијата, иста. Основното образование е оврзувачко и државно, имаме само едно основано училиште кое е со пробна настава од приватен карактер. Спаѓа во групата на колективни пра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ела Зиадин има реплика, повелете. </w:t>
      </w:r>
    </w:p>
    <w:p>
      <w:pPr>
        <w:pStyle w:val="Normal"/>
        <w:spacing w:before="60" w:after="0"/>
        <w:jc w:val="both"/>
        <w:rPr/>
      </w:pPr>
      <w:r>
        <w:rPr>
          <w:rFonts w:cs="Arial" w:ascii="Arial" w:hAnsi="Arial"/>
          <w:b/>
          <w:sz w:val="20"/>
          <w:szCs w:val="20"/>
          <w:lang w:val="mk-MK"/>
        </w:rPr>
        <w:t xml:space="preserve">Зиадин Сел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предлог закон се отвора уште една стара рана. Ова е прв момент кога ДУИ му покажа на СДСМ во тоа време дека Охридскиот договор е преговорлив и затоа денес сме до ова дереџе до кое сме, да расправаме за еден договор, за Охридскиот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овој закон сакам да кажам дека измените на Законот зборуваат за повеќе од 50% од населението. Ова го издигнува прагот на употребата на албанскиот јазик, затоа што мнозинство може да биде и со 30%, ако има состав од етничките заедници кои се 20%, 15%, или 10%, а заедница која е со 30% е мнозинство. Сега на овој начин треба да има над 50%. Употребата на знамето на локално ниво во органите на локалната власт го комплицира и овој предлог закон според кој единицата на локалната самоуправа донесува одлука за употребата на знамето од ставот 1 на овој член во јавниот и службениот живот. Тоа подразбира ако населението е над 50% во зависност од резултатот кој произлегува од изборите, конкретно во Струга, со овој состав кој го има Струга, само еден глас зависи од тоа дали ќе биде во службена употреба националното албанскко знаме или нема да биде во употреба албансјкото национално знаме. По се изгледа на господинот Талат би му рекол дека ќе му верувме на тоа што не се менува димензијата на нашето национално знаме, ако е така тогаш вие сте предлагач на законот, многу лесно сега може да го отстраните членот 8-а, во кој се вели: знамето на Република Македонија се истакнува со други знамиња согласно законот и е со поголема димензија за една третина од другите знамиња. Укинете го овој член и тогаш ќе ви верувам дека националното знаме нема да се менува во однос на димензијата. Уште еднаш ќе повторам, немојте да го направите овој срам, затоа што албанското национално знаме постои многу порано, има 600 годишна  историја и тоа документирано, од периодот на Скендербег и вие го немате тоа право, во Крујак кој и да се борел, да го измените тоа знаме. Кога говориме за Крујак, кога се веело нашето знаме. Затоа, немојте да го правите о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Демири Креци Фламуре има реплика,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пратеници, вчера на Комисијата за политички систем имавме поднесено пет амандмани. Јас ќе се задржам само на еден од тие амандмани каде што се  говореше за димензијата на знамето. Ние амандманите ги поднесовме, но за жал тие не се прифатија, а нашето барање беше да се избрише една реченица. Ќе се надоврзам на претходниот говорник и ќе го цитирам. Тој велеше: знамето на Република Македонија да се постави со другите знамиња во согласност со Законот и е со димензија.</w:t>
      </w:r>
    </w:p>
    <w:p>
      <w:pPr>
        <w:pStyle w:val="Normal"/>
        <w:spacing w:before="60" w:after="0"/>
        <w:jc w:val="both"/>
        <w:rPr>
          <w:rFonts w:ascii="Arial" w:hAnsi="Arial" w:cs="Arial"/>
          <w:sz w:val="20"/>
          <w:szCs w:val="20"/>
          <w:lang w:val="mk-MK"/>
        </w:rPr>
      </w:pPr>
      <w:r>
        <w:rPr>
          <w:rFonts w:cs="Arial" w:ascii="Arial" w:hAnsi="Arial"/>
          <w:sz w:val="20"/>
          <w:szCs w:val="20"/>
          <w:lang w:val="mk-MK"/>
        </w:rPr>
        <w:t>Ќе го цитирам тој кој што велеше знамето на Република Македонија се постави со другите знамиња, во согласност со законот и е со дименција поголема за 1/3 во однос на другите знамиња. Дискриминацијата со овој член продолжува. Дискриминација на знамето имало и тогаш и тоа многу добро го знаат граѓаните во Гостивар од 1997 година и историјата не се заборава и кога не се дозволуваше да се вее тоа знаме кога насилно се отстрани. Имаме дискриминација на знамето и во 2005 година кога се кажа дали ќе биде од десна страна 2 метри да речеме, говорам за националното знаме сега. Дискриминацијата продолжува да биде уште поголема овие денови кога државното знаме треба да биде 1/3 поголемо од другите знамиња, говорам за националното знаме. И сега гледаме дека оваа дискриминација е многу тешка затоа што истата доаѓа од предлагачи кои што се претставници на албанска партија. И јас слободно можам да кажам дека јас утре, говорам лично во мое име кога ќе се приближам и кога ќе видам знаме кое што е во различна големина всушност со мое национално знаме кое е со намалени дименции, ќе ме натера да се чувствувам дека јас сум граѓанин од втор ред. Со еден збор, ова навистина е иритирачко и воопшто не изгледа естетски убаво. Секогаш говориме за правата на граѓаните и говориме за тоа дека од наш аспект сметаме дека како што се граѓаните на Република Македонија рамноправни пред Уставот и пред законите тогаш и знамињата во Република Македонија треба да бидат со големина како што се предвид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од претходните дискутанти се задржана легалноста и легитимноста на  поднесеното законско решенија, па јас сепак би сакал да укажам дека не се согласувам со толкувањето дека оваа постапка и легално и лигитим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да дадам три куси потсетувања на дефиницијата односно разликата меѓу легалноста и легитимноста. Имено британскиот социолог и теоретичар Џон Лок рекол дека политичката легитимност произлегува од јавната експлицитна и имплицитна согласност. Тука мислам за овие два фактори не можеме да зборуваме. Во моралната филозофија пак терминот легимност често е позитивно интерпретиран како нормативен статус на согласност на управуваните од институциите на нивната власт и нејзините активности засновани на вербата дека активноста на нивната влада е соодветна. Ова е исто така под знак прашање. Во правна смисла пак легитимноста да се разликува од легалноста за да ја направи разликата дека активноста на власта може да биде легална без притоа да биде легитимна. Овие три куси дефиниции ги дадов од причина што сметам дека во момент кога имаме техничка влада за легитимност на ваков вид на предлог не можеме да зборуваме. Легалноста секако не ја спорам.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в да го укажам во рамките на оваа дискусија и се однесува до предлагачите, мислам дека и да целта била поинаква се постигна еден полош резултат од очекуваното. Имено и од последните дискусии и претходно не беше јасно дали овој закон се предлага како пркос на одлуката на Уставниот суд или тој само е последица на реализацијата на политичкиот договор меѓу ВМРО-ДПМНЕ и ДУ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и она што ми е уште позначајно и пожално е дека со ваквиот Предлог закон всушност денеска само повеќе се зголемуваат разликите и меѓу политичките партии но и меѓу граѓаните бидејќи свесно или не, сакајќи или не, сепак испраќаме пораки кои го зголемуваат јазолот меѓу граѓаните на Република Македонија. Сметам дека таквата порака сепак е погрешна, а, за жал морам да укажам дека таа доаѓа по иницијатива на еден од партнерите во сегашното и идното владеачко мнозинство. На овој начин се потврдува, и со претходниот закон, Законот за употреба на јазиците и со овој закон укажуваме дека се занимаваме само со проценти наместо да зборуваме за суштината. Се покажува дека релевантни политичари Рамковниот договор, а со тоа и Уставот го доживуваат само како форма и хартија. Таква е опасноста дека ќе испратиме овој тип на порака, наместо на овие два документи да гледаме како на рамка на уредување на односи меѓу граѓаните во една мултиетничк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в да направам и една мала паралела од образложението на тезите на кандидатот за амбасадор на САД, господинот Пол Волерс кој во неговото сослушување пред конгресната комисија вели - независно судство, слободни и независни медиуми и силно граѓанско општество се предизвиците на кои Македонија и уште како мора да работи во наредниот период. Ова потцртување на граѓанското општество не е случајно. Низ ваквиот пристап имаме огромен ризик да предизвикаме комплетно напуштање на вредностите на граѓанското општество во Република Македонија кое и натаму ќе мора да отстапува пред колективистичките вредности кои ги наметнуваат одредени политички партии. Притоа, сепак морам да истакнам дека не верувам дека е тоа главната цел на предлагачите, бидејќи сепак верувам дека во Собранието седат и одговорни луѓе. Напротив, мислам дека во дадената ситуација требаше да се осврнема малку повеќе и на мојата интервенција во текот на претходното продолжение на седницата кога замолив за малку повеќе внимание и трпение од стана на предлагачите токму од причина што разговараме за еден комплексен, за еден сложен закон кој вредеше да го понудиме на јавноста и за кои верувам дека сите сме согласни вредеше да вложиме напор да обезбедиме што е можно поширок консензус. Не верувам дека имаме голем ефект во релаксирањето на односите меѓу граѓаните во поттикнувањето на граѓанското општество, а особено не верувам дека даваме позитивна порака во приквечерието на одбележувањето на десетгодишницата од Рамковниот договор кога вака ја контаминираме политичката дебата и излегуваме со решенија кои целосно го отстранија можното влијание, позитивно ќе речам влијание на стручната јавност на експертите а зошто да не и на бројни организации кои би биле заинтересирани да учествуваат во една ваква расправа за која секако имавме можност да ја организираме преку ова Собрание. Тоа се причините зошто мислам дека не треба да се поддржи овој предлог закон иако во ниеден случај не верувам дека треба да држиме до флоскули или предрасуди, туку напротив обидувајќи се да ја фатиме сега пропуштената нишка на Рамковниот договор ценам дека треба да вложиме дополнителен напор, ваквите ситуации да ги избегнеме и верувам иако не сум сигурен дека ќе го послушате овој совет дека би било подобро да размислиме да не дојдеме до пребрзани решенија туку до решенија кои ќе бидат квалитативни еднакво како што ќе имаат долготрајно значење и примена кои нема да бидат оспорени од ниту една институција, а сигурно ќе бидат добро примени од граѓантие на Република Македониј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и Орхан, повел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Благодарам почитуван претседателе.</w:t>
      </w:r>
    </w:p>
    <w:p>
      <w:pPr>
        <w:pStyle w:val="Normal"/>
        <w:spacing w:before="60" w:after="0"/>
        <w:jc w:val="both"/>
        <w:rPr/>
      </w:pPr>
      <w:r>
        <w:rPr>
          <w:rFonts w:cs="Arial" w:ascii="Arial" w:hAnsi="Arial"/>
          <w:sz w:val="20"/>
          <w:szCs w:val="20"/>
          <w:lang w:val="mk-MK"/>
        </w:rPr>
        <w:t>Почитувани пратеници, денес расправаме по предлог значајни закони, закони од посебно значење за мојот народ. Ова парламентарно мнозинство си го зеде правото по скратена постапка без јавна расправа на мафијашки начин да донесе закони во овие времиња кога државата ја раководи една техничка влада. Расправаме за предлог закон предложен од ДУИ внесен на дневен ред како резултат на поддршката на пратениците од ВМРО-ДПМНЕ при гласањето на дневниот ред. Овој предлог закон за знамињата на заедниците во Република Македонија по скратена постапка длабоко ги засегнува чувствата на Албанскиот народ. Расправаме за нашиот симбол значи за националното знаме столб на нашиот народ сочуван од народот со илјадници векови во националната егзистенција до денешни денови. Во оваа дискусија ќе кажам за духовната врска на мојот народ со овој симбол кој го чуваше со векови. Тоа е нашата гордост кој не се брише никогаш, било кој се враќа на древноста на битките на Скендер Бег, делата на нашите преродбеници. Заложбите на Албанците со децении, за слобода и знаме овде во Македонија говори дека нашата историја ја оплеменуваат одлични примери. Семејството, јазикот, народот и знамето за нас се свети вредности. Нашето национално знаме е симбол и свето нешто на нашата национална култура. Тоа претставува ценето богатство и е од голема вредност. Неговата вредност нема да избледи никогаш, кога го имаме предвид долгиот пат низ кој помина за да дојдеме во ова денешно време. Ова беше пат со многу перипетии, отпор за идентитет и духовна култура. Нашето национално знаме беше патоказ и инспирација. Значи нашето знаме има тежина на албанската крв има  печат на мојот народ и овој печат е неизбришлив од внатрешноста на душата на народот. Сите овие оценки за знамето секој  Албанец ги носи, ги чува и ги негува. Затоа треба да бидеме многу внимателни како заземаме став околу овој чувствителен предмет. Овој Предлог закон не исполнува ниту еден услов на Албанците. Природно, националното знаме има свое минато што го има доживеано во Република Македонија од 1945 и наваму минато кое е поврзано со поврзано со судбината на Албанскиот народ овде во Македонија. Нашето национално знаме многу пати се измени, некогаш ставајќи комунистичка петокрака во средината или меѓу двете глави на орелот додека по 1981 година ѕвездата се стана настрана колку и самиот орел. Ова знаме од народот е наречено знаме на Азем Власи а се употребуваше во зависност од политичката клима која владееше во тоа време и од уставните одредби кои ги донесуваше Југословенската федерација и Социјалистичк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подвлече дека во Уставот од 1974 година од југословенската федерација и Социјалистичка Република Македонија албанското знаме се третираше рамноправно со другите знамиња. Тоа се вееше пред федералните органи во Белград како и пред институциите овде во Скопје. Овие нешта ги нагласувам не случајно. Ова нека биде поука за сегашната политичка гарнитура која раководи со државата затоа што и истата забележува се и ги помни сите настани кои ги остави еден народ. Овој предлог за националното знаме каде се предлага албанското знаме да биде 1/3 помало од државното знаме на Република Македонија те потсетува на знамето на Адем Власи, а сигурно дека народот овој вид на знаме ќе го одбие и тоа категорички и ќе го смета дека не е свое знаме, ќе го именува како знамето на Али Ахмети, а судбината ќе му биде како знамето на Адем Власи.</w:t>
      </w:r>
    </w:p>
    <w:p>
      <w:pPr>
        <w:pStyle w:val="Normal"/>
        <w:spacing w:before="60" w:after="0"/>
        <w:jc w:val="both"/>
        <w:rPr>
          <w:rFonts w:ascii="Arial" w:hAnsi="Arial" w:cs="Arial"/>
          <w:sz w:val="20"/>
          <w:szCs w:val="20"/>
          <w:lang w:val="mk-MK"/>
        </w:rPr>
      </w:pPr>
      <w:r>
        <w:rPr>
          <w:rFonts w:cs="Arial" w:ascii="Arial" w:hAnsi="Arial"/>
          <w:sz w:val="20"/>
          <w:szCs w:val="20"/>
          <w:lang w:val="mk-MK"/>
        </w:rPr>
        <w:t>Законските одредби кои предвидуваат пред кои државни органи ќе се истакнува и во кои населби се употребува се потценувачки и навредливи за Албанскиот народ. Природно дека овие предлагачи од ДУИ ниту настојувале да му предложат на својот партнер односно на нивниот патрон на ВМРО-ДПМНЕ, нашето знаме да се постави и употреби пред централните државни институции и на цела територија на Република Македонија. Тие отидоа и со многу потценувачки предлози од времето на комунизмот. Предложиле знамето да го употребуваат во тие единици на локалната самоуправа каде Албанците се над 50%, а од ова произлегува дека половината од Албанците во Македонија да не го употребуваат знамето на Али Ахмети. Оваа претстава која ја доживуваме денес историјата ќе го забележи со црни букв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сум од Кумановско, општина каде ова право ќе се оневозможи да го уживаат Албанците во овој град. Природно дека не сум изграден и склон нештата да ги гледам од локален аспект, затоа што реков малку претходно дека половината од Албанците се лишат од ова право како што е Скопје, Битола, Кичево, Охрид и цела Македонија каде Албанците се под 50%. Го нагласив Куманово затоа што во поновата историја на Албанците од Македонија ова подрачје беше симбол на отпорот и националните заложби. Десетици млади од ова подрачје каде нивното име стана знаме се родија, пораснаа и се едуцираа и паднаа во олтарот на слободата како паднати борци за знамете. Десетици други изгубија дел од нивното тело за овие идеали. А, денес по 10 години ние да бидеме во една состојба ниту елементарните права да не ги уживаме како Албанци додека раководството на ДУИ со најмало чувство без трунка срам се преправа дека ги остваруваат соништата на овие млади и идеалите на Албанците. Во име на ДПА во име на целиот Албански народ како и во име на прогресивниот народ овде во Македонија кажувам дека треба да бидете внимателни најголемото духовно и материјално богатство што сме го наследиле со векови, еден симбол идентификувана душата и битието на Албанецот симбол на жртвувањето, отпорот и иднината. Затоа нашиот симбол заслужува полна официјализациј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и тие што се тука да не излегуваат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за гласаа сите 5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законот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 (Двајца)</w:t>
      </w:r>
    </w:p>
    <w:p>
      <w:pPr>
        <w:pStyle w:val="Normal"/>
        <w:spacing w:before="60" w:after="0"/>
        <w:jc w:val="both"/>
        <w:rPr>
          <w:rFonts w:ascii="Arial" w:hAnsi="Arial" w:cs="Arial"/>
          <w:sz w:val="20"/>
          <w:szCs w:val="20"/>
          <w:lang w:val="mk-MK"/>
        </w:rPr>
      </w:pPr>
      <w:r>
        <w:rPr>
          <w:rFonts w:cs="Arial" w:ascii="Arial" w:hAnsi="Arial"/>
          <w:sz w:val="20"/>
          <w:szCs w:val="20"/>
          <w:lang w:val="mk-MK"/>
        </w:rPr>
        <w:t>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само двајца, сите двајц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законот вкупно гласаа 58 пратеници. За гласаа сите 5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за гласањето на пратеници кои припаѓаат на заедниците кои не се мнозинство во Република Македонија, мораме да утврдиме кворум дали имам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58 пратеници. Значи не е полноважн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е надвор од салата,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58 пратеника, не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тие што се пред Сала 1 да влезат во Сала 1 за да преминеме кон гласањ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не сакаат да влезат, ја прекинувам седницата, продолжуваме со истава седница во понеделник на 18-ти во понеделник во 11 часот.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23,53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5-1</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8</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5-1</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8</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12:00Z</dcterms:created>
  <dc:creator>lbozinovska</dc:creator>
  <dc:description/>
  <cp:keywords/>
  <dc:language>en-US</dc:language>
  <cp:lastModifiedBy>pnastoska</cp:lastModifiedBy>
  <cp:lastPrinted>2011-07-15T14:23:00Z</cp:lastPrinted>
  <dcterms:modified xsi:type="dcterms:W3CDTF">2011-07-19T16:19:00Z</dcterms:modified>
  <cp:revision>5</cp:revision>
  <dc:subject/>
  <dc:title>STENOGRAFSKI BELE[KI</dc:title>
</cp:coreProperties>
</file>