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Второто продолжение на Пет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w:t>
      </w:r>
      <w:r>
        <w:rPr>
          <w:rFonts w:cs="Arial" w:ascii="Arial" w:hAnsi="Arial"/>
          <w:sz w:val="20"/>
          <w:lang w:val="en-US"/>
        </w:rPr>
        <w:t>8</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Фијат Цаноски, Надица Ципушева, Тито Петковски, Теута Арифи, Али Ахмети, Фламуре Демири Креци и Џеват Адем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Четврта точка – Предлог на закон за изменување и дополнување на Законот за употреба на знамињата на заедниците во Република Македонија по скратена постапка поднесен од пратениците Талат Џафери, Ермира Мехмети, Вјолца Нуредини Мехмети, Дешира Имери, Арбен Љабеништа, Реџаиљ Исмаили, Сузана Салиу, Ирфан Деари, Рафет Муминовиќ и Амди Бајрам, втор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ате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ласаме ги повикувам пратениците да влезат во салата, затоа што ќе поминеме на гласање.</w:t>
      </w:r>
    </w:p>
    <w:p>
      <w:pPr>
        <w:pStyle w:val="Normal"/>
        <w:spacing w:before="60" w:after="0"/>
        <w:jc w:val="both"/>
        <w:rPr>
          <w:rFonts w:ascii="Arial" w:hAnsi="Arial" w:cs="Arial"/>
          <w:sz w:val="20"/>
          <w:lang w:val="mk-MK"/>
        </w:rPr>
      </w:pPr>
      <w:r>
        <w:rPr>
          <w:rFonts w:cs="Arial" w:ascii="Arial" w:hAnsi="Arial"/>
          <w:sz w:val="20"/>
          <w:lang w:val="mk-MK"/>
        </w:rPr>
        <w:t>(Некои пратеници влегуваат во салата)</w:t>
      </w:r>
    </w:p>
    <w:p>
      <w:pPr>
        <w:pStyle w:val="Normal"/>
        <w:spacing w:before="60" w:after="0"/>
        <w:jc w:val="both"/>
        <w:rPr>
          <w:rFonts w:ascii="Arial" w:hAnsi="Arial" w:cs="Arial"/>
          <w:sz w:val="20"/>
          <w:lang w:val="mk-MK"/>
        </w:rPr>
      </w:pPr>
      <w:r>
        <w:rPr>
          <w:rFonts w:cs="Arial" w:ascii="Arial" w:hAnsi="Arial"/>
          <w:sz w:val="20"/>
          <w:lang w:val="mk-MK"/>
        </w:rPr>
        <w:t>Мол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Сите пратеници да седнат на своите места затоа што 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56 пратеници, за гласале сите 56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Два пратеници.</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По Предлогот на законот вкупно гласаа 58 пратеници, за гласаа 58 пратеника,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Пред да продолжиме на гласање на пратениците кои припаѓаат на заедниците кои не се мнозинство во Република Македонија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58 пратеници, значи не 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Ќе се повтори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 а тие пратеници кои се пред сала 1 ги замолувам да влезат внатре.</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со работа во 12,30 часот.</w:t>
      </w:r>
    </w:p>
    <w:p>
      <w:pPr>
        <w:pStyle w:val="Normal"/>
        <w:spacing w:before="60" w:after="0"/>
        <w:jc w:val="both"/>
        <w:rPr>
          <w:rFonts w:ascii="Arial" w:hAnsi="Arial" w:cs="Arial"/>
          <w:sz w:val="20"/>
          <w:lang w:val="mk-MK"/>
        </w:rPr>
      </w:pPr>
      <w:r>
        <w:rPr>
          <w:rFonts w:cs="Arial" w:ascii="Arial" w:hAnsi="Arial"/>
          <w:sz w:val="20"/>
          <w:lang w:val="mk-MK"/>
        </w:rPr>
        <w:t>Ги замолувам сите пратеници да дојдат за да си ја исполни својата обврска да гласаат.</w:t>
      </w:r>
    </w:p>
    <w:p>
      <w:pPr>
        <w:pStyle w:val="Normal"/>
        <w:spacing w:before="60" w:after="0"/>
        <w:jc w:val="both"/>
        <w:rPr/>
      </w:pPr>
      <w:r>
        <w:rPr>
          <w:rFonts w:cs="Arial" w:ascii="Arial" w:hAnsi="Arial"/>
          <w:sz w:val="20"/>
          <w:lang w:val="mk-MK"/>
        </w:rPr>
        <w:t>(</w:t>
      </w:r>
      <w:r>
        <w:rPr>
          <w:rFonts w:cs="Arial" w:ascii="Arial" w:hAnsi="Arial"/>
          <w:b/>
          <w:sz w:val="20"/>
          <w:lang w:val="mk-MK"/>
        </w:rPr>
        <w:t>Седницата прекина во 11,46 часот)</w:t>
      </w:r>
    </w:p>
    <w:p>
      <w:pPr>
        <w:pStyle w:val="Normal"/>
        <w:spacing w:before="60" w:after="0"/>
        <w:jc w:val="both"/>
        <w:rPr>
          <w:rFonts w:ascii="Arial" w:hAnsi="Arial" w:cs="Arial"/>
          <w:b/>
          <w:b/>
          <w:sz w:val="20"/>
          <w:lang w:val="mk-MK"/>
        </w:rPr>
      </w:pPr>
      <w:r>
        <w:rPr>
          <w:rFonts w:cs="Arial" w:ascii="Arial" w:hAnsi="Arial"/>
          <w:b/>
          <w:sz w:val="20"/>
          <w:lang w:val="mk-MK"/>
        </w:rPr>
        <w:t>(Седницата продолжи во 12,44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глогот на зак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Процедурално бара збор пратеникот Игор Ивановски, пове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уште еднаш да ја потврдам позицијата на пратениците на СДСМ и на коалиционите партнери дека секогаш кога во ова Собрание ќе се расправа за конструктивни закони во интерес на граѓаните на Република Македонија мнозинството ќе биде обезбедено без разлика дали ВМРО-ДПМНЕ и ДУИ го имаат. Односно СДСМ ќе учествува на секоја седница на Собранието на Република Македонија за таква намена. </w:t>
      </w:r>
    </w:p>
    <w:p>
      <w:pPr>
        <w:pStyle w:val="Normal"/>
        <w:spacing w:before="60" w:after="0"/>
        <w:jc w:val="both"/>
        <w:rPr>
          <w:rFonts w:ascii="Arial" w:hAnsi="Arial" w:cs="Arial"/>
          <w:sz w:val="20"/>
          <w:lang w:val="mk-MK"/>
        </w:rPr>
      </w:pPr>
      <w:r>
        <w:rPr>
          <w:rFonts w:cs="Arial" w:ascii="Arial" w:hAnsi="Arial"/>
          <w:sz w:val="20"/>
          <w:lang w:val="mk-MK"/>
        </w:rPr>
        <w:t xml:space="preserve">За оваа седница каде што законите ги добивме по скратена постапка, каде што законите го задираат, прошируваат Охридскиот рамковен договор, дел од нив задираат и во Уставот на Република Македонија и за кои што постапката апсолутно не беше политички коректна СДСМ смета дека одговорноста за обезбедување на кворумот и изгласување на тие закони е единствено на оние што тоа го предлагаат, а тоа е ВМРО-ДПМНЕ и ДУИ. </w:t>
      </w:r>
    </w:p>
    <w:p>
      <w:pPr>
        <w:pStyle w:val="Normal"/>
        <w:spacing w:before="60" w:after="0"/>
        <w:jc w:val="both"/>
        <w:rPr>
          <w:rFonts w:ascii="Arial" w:hAnsi="Arial" w:cs="Arial"/>
          <w:sz w:val="20"/>
          <w:lang w:val="mk-MK"/>
        </w:rPr>
      </w:pPr>
      <w:r>
        <w:rPr>
          <w:rFonts w:cs="Arial" w:ascii="Arial" w:hAnsi="Arial"/>
          <w:sz w:val="20"/>
          <w:lang w:val="mk-MK"/>
        </w:rPr>
        <w:t xml:space="preserve">Жалиме што ВМРО-ДПМНЕ и ДУИ лесно се договараат зад затворени врати во доцните вечерни часови, а кога треба тоа да го реализира, за жал во Собранието дел од нивните пратеници имаат попаметна работа освен да си ја заработат платата која што им ја дава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такви седници, за такви постапки, за такви закони одговорноста за мнозинството е само на ВМРО-ДПМНЕ и ДУИ, како што е одговорноста од сега натаму за спроведување на Охридскиот рамковен договор само на ВМРО-ДПМНЕ. </w:t>
      </w:r>
    </w:p>
    <w:p>
      <w:pPr>
        <w:pStyle w:val="Normal"/>
        <w:spacing w:before="60" w:after="0"/>
        <w:jc w:val="both"/>
        <w:rPr>
          <w:rFonts w:ascii="Arial" w:hAnsi="Arial" w:cs="Arial"/>
          <w:sz w:val="20"/>
          <w:lang w:val="mk-MK"/>
        </w:rPr>
      </w:pPr>
      <w:r>
        <w:rPr>
          <w:rFonts w:cs="Arial" w:ascii="Arial" w:hAnsi="Arial"/>
          <w:sz w:val="20"/>
          <w:lang w:val="mk-MK"/>
        </w:rPr>
        <w:t>Оттаму, откако го обезбедивте кворумот ние на седницата ќе учествуваме и ќе гласаме против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начи вашиот став дека ќе учествувате на гласањето по оваа точка е затоа што е обезбеден кворумот од владеачкото мнозинство.</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98 пратеници, за гласале сите 58 пратеници, воздржани нема, против 40.</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Пет пратеници.</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Вкупно гласаа 5 пратеници, за гласаа 5, воздржани нема, против нема.</w:t>
      </w:r>
    </w:p>
    <w:p>
      <w:pPr>
        <w:pStyle w:val="Normal"/>
        <w:spacing w:before="60" w:after="0"/>
        <w:jc w:val="both"/>
        <w:rPr/>
      </w:pPr>
      <w:r>
        <w:rPr>
          <w:rFonts w:cs="Arial" w:ascii="Arial" w:hAnsi="Arial"/>
          <w:sz w:val="20"/>
          <w:lang w:val="mk-MK"/>
        </w:rPr>
        <w:t>По Предлогот на законот вкупно гласаа 103 пратеници, за гласаа 63 пратеника, воздржани нема и против 40 пратеници.</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21 пратеник. За гласаа 16, воздржани нема и против 5.</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а кои припаѓаат на заедниците кои не се мнозинство во Република Македонија  да се произнесат по предлогот на закон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Еден пратеник.</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Вкупно гласаше 1 пратеник, за гласаше 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На седницата присуствуваат 22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 нив за Предлогот на законот гласаа 17, воздржани нема и пет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употреба на знамињата на заедниците во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 - Предлог на закон за изменување и дополнување на Законот за радиодифузната дејност, по скратена постапка поднесен од пратениците Владимир Ѓорчев, Светлана Јакимовска, Силвана Бонева, Александар Николовски, Александар Спасеновски, Косана Николиќ Мазнева, Илија Китаноски, Амиди Бајрам, Марјанчо Тодоровски, Веле Ѓорѓиевски, Стефче Трпковски, Сузана Анова, Ане Лашкоска, Јордан Пачков, Лилјана Затуровска, Лилјана Кузмановска, Харалампие Шокаровски, Михаило Џолонга,  Цена Матевска Дуза, Павле Трајанов, Славе Гошев, Весна Пемова, Драган Цуклев, Димитар Стевананџија, Нада Ципушева, Ромео Тренов, Ванчо Апостолов, Светлана Карапетрова, Надица Танчева Тулиева, Нада Станчевска, Трајчо Димков, Бети Кузмановска, Васко Пашовски, Миле Пачемски, Елена Павлова, Ѓорѓи Коџабашиев, Малиша Станковиќ, Владанка Авировиќ, Павле Саздов, Ермира Мехмети, Дешира Имери, Вјолца Мехмети Нуредини и Раџаиљ Исмаил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оцедурално бара збор господинот Мемет Џемаиловски, како заменик координатор на пратеничката група на ПЕИ, повелете.</w:t>
      </w:r>
    </w:p>
    <w:p>
      <w:pPr>
        <w:pStyle w:val="Normal"/>
        <w:spacing w:before="60" w:after="0"/>
        <w:jc w:val="both"/>
        <w:rPr>
          <w:rFonts w:ascii="Arial" w:hAnsi="Arial" w:cs="Arial"/>
          <w:sz w:val="20"/>
          <w:lang w:val="mk-MK"/>
        </w:rPr>
      </w:pPr>
      <w:r>
        <w:rPr>
          <w:rFonts w:cs="Arial" w:ascii="Arial" w:hAnsi="Arial"/>
          <w:b/>
          <w:sz w:val="20"/>
          <w:lang w:val="mk-MK"/>
        </w:rPr>
        <w:t>Мемет Џемајлоски:</w:t>
      </w:r>
      <w:r>
        <w:rPr>
          <w:rFonts w:cs="Arial" w:ascii="Arial" w:hAnsi="Arial"/>
          <w:sz w:val="20"/>
          <w:lang w:val="mk-MK"/>
        </w:rPr>
        <w:t xml:space="preserve"> Почитувани колеги пратеници,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Би сакал во името на пратеничката група на ПЕИ и од името на пратениците кои што се во ова Собрание како посебна етничка заедница, вие добро знаете дека ние во нашата листа кога ги потполнувавме листите за пратеници сме изјаснети тројца пратеници како торбеши.</w:t>
      </w:r>
    </w:p>
    <w:p>
      <w:pPr>
        <w:pStyle w:val="Normal"/>
        <w:spacing w:before="60" w:after="0"/>
        <w:jc w:val="both"/>
        <w:rPr>
          <w:rFonts w:ascii="Arial" w:hAnsi="Arial" w:cs="Arial"/>
          <w:sz w:val="20"/>
          <w:lang w:val="mk-MK"/>
        </w:rPr>
      </w:pPr>
      <w:r>
        <w:rPr>
          <w:rFonts w:cs="Arial" w:ascii="Arial" w:hAnsi="Arial"/>
          <w:sz w:val="20"/>
          <w:lang w:val="mk-MK"/>
        </w:rPr>
        <w:t>Би сакал да ни објасните дали ние како пратеници од посебна етничка заедница имаме можност да гласаме по Бадинтер со останатите етнички заед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ашиот координатор беше присутен на сите координации, го отворивме тоа прашање и го затворивме затоа што немате право согласно Уставот да гласате по Бадинтер. Не знам дали ви пренел вашиот координатор или сакате јавно ова да го кажеме. </w:t>
      </w:r>
    </w:p>
    <w:p>
      <w:pPr>
        <w:pStyle w:val="Normal"/>
        <w:spacing w:before="60" w:after="0"/>
        <w:jc w:val="both"/>
        <w:rPr>
          <w:rFonts w:ascii="Arial" w:hAnsi="Arial" w:cs="Arial"/>
          <w:sz w:val="20"/>
          <w:lang w:val="mk-MK"/>
        </w:rPr>
      </w:pPr>
      <w:r>
        <w:rPr>
          <w:rFonts w:cs="Arial" w:ascii="Arial" w:hAnsi="Arial"/>
          <w:sz w:val="20"/>
          <w:lang w:val="mk-MK"/>
        </w:rPr>
        <w:t>Согласно Уставот набројани се етничките заедници кои имаат право и согласно законот за Комитетот за односи меѓу заедниците.</w:t>
      </w:r>
    </w:p>
    <w:p>
      <w:pPr>
        <w:pStyle w:val="Normal"/>
        <w:spacing w:before="60" w:after="0"/>
        <w:jc w:val="both"/>
        <w:rPr>
          <w:rFonts w:ascii="Arial" w:hAnsi="Arial" w:cs="Arial"/>
          <w:sz w:val="20"/>
          <w:lang w:val="mk-MK"/>
        </w:rPr>
      </w:pPr>
      <w:r>
        <w:rPr>
          <w:rFonts w:cs="Arial" w:ascii="Arial" w:hAnsi="Arial"/>
          <w:sz w:val="20"/>
          <w:lang w:val="mk-MK"/>
        </w:rPr>
        <w:t>Кога ќе се промени Уставот, ако успеете да го промените Уставот или тој што ви ветил дека ќе го промени Уставот тоа е друго прашањ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поднесени амандмани што е услов за изготвување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За збор се пријави и 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колешки 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 овој закон во низата закони е пример за начиниот на владеење на ВМРО-ДПМНЕ. И тоа овој закон го карактеризираат две битни работи, дека не го познава европското право и дека сака се во оваа држава да земе под свое. Како и многу пати до сега надвор од европските стандарди,  препораки и директиви ВМРО-ДПМНЕ измени многу закони. За нивното непознавање читаме и во последното писмо што господинот Фуере го упати до македонската јавност. Денеска пратениците на ВМРО-ДПМНЕ и ДУИ треба да го изберат џелатот на македонските медими. Денеска пратениците на ВМРО-ДПМНЕ  и ДУИ треба да изберат кои се тие нови личности кои ќе направат мнозинство во Советот за радиодифузија и ќе се пресметаат со медиумите во Република Македонија оние кои не им се допаѓаат. Денеска пратениците на ВМРО-ДПМНЕ и ДУИ треба да изберат кој освен првата точка на дневниот ред, а тоа е затворањето и праќањето во стечај на А1 телевизија, кој следен медиум ќе биде на ред. За жал, она што претседателот на ВМРО-ДПМНЕ Никола Груевски го кажа на роденденот на ВМРО-ДПМНЕ дека граѓаните не треба да гледаат А1 телевизија и читаат Утрински весник почна да се остварува тој реваншизам, а денеска вие со вашиот глас за ќе ја закопате слободата на медиумите. За кого е овој закон, кога ги носиме законите Силвана Бонева колешката, на секоја средба со амбасадорите ќе рече: па ние за граѓаните, ние вака за граѓаните, ние онака за граѓаните, солзи, солзи за граѓаните. Да видиме за кои гарѓани е овој закон. Македонскиот инстутут е против, Здружението на новинари е против, стручната јавност на Советот на радиодифузија е против, опозицијата таква каква што ја третирате вие е против, за кој е овој закон? Да видиме понатаму што вика Европа за овој закон? Овој закон е спротивно со европските стандарди, политики и препораки. И со 2023 препораката на Советот на Европа и со директивите што постајат од Еврпска комисија сплотени во директивите т.н. телевизија без граници. Каде е? Еден од најважните столбови од тие директиви, е независност на Советот за радиодифузија. Независност на членовите, независност при изборот. Впрочем не мора да ги читате тие директиви и препораки, вие и не сакате тие да ги читате, доволно е да го прочитате нашиот, тековниот Закон за радиодифузија каде што во членот 21 се гарантира независноста на регулаторното тело. </w:t>
      </w:r>
    </w:p>
    <w:p>
      <w:pPr>
        <w:pStyle w:val="Normal"/>
        <w:spacing w:before="60" w:after="0"/>
        <w:jc w:val="both"/>
        <w:rPr>
          <w:rFonts w:ascii="Arial" w:hAnsi="Arial" w:cs="Arial"/>
          <w:sz w:val="20"/>
          <w:lang w:val="mk-MK"/>
        </w:rPr>
      </w:pPr>
      <w:r>
        <w:rPr>
          <w:rFonts w:cs="Arial" w:ascii="Arial" w:hAnsi="Arial"/>
          <w:sz w:val="20"/>
          <w:lang w:val="mk-MK"/>
        </w:rPr>
        <w:t xml:space="preserve">Да видиме што велат САД, ја прочитавте, се надевам, изјавата на новиот амбасадор на САД кој ќе биде во Република Македонија. Препоставувам не го третираат и него лично туку го третираат како опозиција на САД и убаво ви кажа слободата на медиумите, загрозувањето на невладиниот сектор, се разбира состојбите во судството. </w:t>
      </w:r>
    </w:p>
    <w:p>
      <w:pPr>
        <w:pStyle w:val="Normal"/>
        <w:spacing w:before="60" w:after="0"/>
        <w:jc w:val="both"/>
        <w:rPr>
          <w:rFonts w:ascii="Arial" w:hAnsi="Arial" w:cs="Arial"/>
          <w:sz w:val="20"/>
          <w:lang w:val="mk-MK"/>
        </w:rPr>
      </w:pPr>
      <w:r>
        <w:rPr>
          <w:rFonts w:cs="Arial" w:ascii="Arial" w:hAnsi="Arial"/>
          <w:sz w:val="20"/>
          <w:lang w:val="mk-MK"/>
        </w:rPr>
        <w:t xml:space="preserve">Да видиме понатаму што велат па оние што тропаме на нивната врата да влеземе, Комесарот за европроширување вели дека Европска унија е многу загрижена за сегашната ситуација во Македонија. Медиумите се соочуваат со сериозни предизвици, а надминување на тие предизвици претставува обврска од повелбата за човекови права и суштински елемент на Копенхашките критериуми. </w:t>
      </w:r>
    </w:p>
    <w:p>
      <w:pPr>
        <w:pStyle w:val="Normal"/>
        <w:spacing w:before="60" w:after="0"/>
        <w:jc w:val="both"/>
        <w:rPr>
          <w:rFonts w:ascii="Arial" w:hAnsi="Arial" w:cs="Arial"/>
          <w:sz w:val="20"/>
          <w:lang w:val="mk-MK"/>
        </w:rPr>
      </w:pPr>
      <w:r>
        <w:rPr>
          <w:rFonts w:cs="Arial" w:ascii="Arial" w:hAnsi="Arial"/>
          <w:sz w:val="20"/>
          <w:lang w:val="mk-MK"/>
        </w:rPr>
        <w:t>Да видиме што вели нашиот условно кажано колега, претседателот на Европскиот Парламент Бусег, правото на глас не е доволно едно општество да биде демократско, неопходни се и слободни медиуми што поставуваат прашања и критикуваат. Кој е одговорот на ВМРО-ДПМНЕ, каква Еворпа, каква Америка, какво здружение на новинари, каков институт за медиуми, каква опозиција. Ние пратениците на ВМРО-ДПМНЕ и ДУИ мора да исполниме волјата на вождот. Пастирот не сака да постојат медиуми кој го критикуваат. Во Македонија никој не смее да се дрзне да зборува против Владата. И затоа денеска имаме решение што го нема во Европа. Денеска имаме решение кое што го нема, веројатно, ни во последните диктаторски режими во Африка. Денеска имаме решение во кое што надвор од процедурите, надвор од законот, надвор од Деловникот сакате и тоа на 29-ти веќе го најави претседателот на Собранието да распишете оглас за 9 нови лица кои што ќе влезат во Советот за радиодифузија за да направите мнозинство со кој  што ќе се пресметате со критичките према власта медиуми. Џабе ДУИ одеше пред Владата, шаторот на А1 ама тоа беше пред избори, тогаш се купуваа гласачи. Сега ладно се потпишаа на овој предлог што ни дава за право да зборуваме дека овој заеднички обид или желба на ВМРО-ДПМНЕ и ДУИ да се пресметаат со медиум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 15 члена нема ниеден Совет за радиодифузија во Европа. Таков нема. Најчесто ако ги прочитате препораките на Советот на Европа и ако ги прочитате директивите на Еврпска комисија најчесто тие се во бројките 7 до 9. Има случаеви повеќе каде што се 5, а многу помалку каде што се 11. </w:t>
      </w:r>
    </w:p>
    <w:p>
      <w:pPr>
        <w:pStyle w:val="Normal"/>
        <w:spacing w:before="60" w:after="0"/>
        <w:jc w:val="both"/>
        <w:rPr>
          <w:rFonts w:ascii="Arial" w:hAnsi="Arial" w:cs="Arial"/>
          <w:sz w:val="20"/>
          <w:lang w:val="mk-MK"/>
        </w:rPr>
      </w:pPr>
      <w:r>
        <w:rPr>
          <w:rFonts w:cs="Arial" w:ascii="Arial" w:hAnsi="Arial"/>
          <w:sz w:val="20"/>
          <w:lang w:val="mk-MK"/>
        </w:rPr>
        <w:t>Второ, оправдание на предлагачите, бидејќи дебатиравме и на Комисија беше дека во последниот извештај Еврпска комисија наводно кажала да се зголеми бројот на членови. Стандардно по ВМРО-вски терк лага. Советот за радиодифузија ги унапреди своите активности за следење на пазарот и почна да соработува со органот за конкуренција, ќе напише Еврпска комисија. Оваа соработка доведува до утврдување на неколку случаи на прекршување на правилата за конкуренција. Регулаторот не е во можност ефикасно, ефективно да го следи пазарот и затоа треба да се зголеми бројот на лицата ангажирани. Ама не членови на Советот. Подигнување на капацитет не значи да ги зголемиме бројот на советниците, туку да ги зголемиме стручните луѓе. Или да тргнеме по оваа логика. Истото ова ги пишува за Агенцијата за електронски комуникации истото ова го пишува за Регулаторната комисија за енергетика. Па зошто тие ги оставивте пет да бидат. Што не ги зголемивте на 47. И Агенцијата за електронски комуникации на 2514. Тоа ќе ви биде најдобра метода. Вашето лажно ветување дека ќе решите нешто во добробит на граѓаните да го реализирате. На некои нови лица, невработени, а не можете тоа да го направите, ќе им најдете работа. Пет илјади члена на Советот за радиодифузија и ќе решаваат некој проблем, за жал, паднати се маските јасна е намерата. Се  бира џелатот на македонското слободно и независно новинарство и медиуми. Влегувате во последната битка за превземање на едно независно регулаторно тело. Иако во препораката 2007/65 на Еврпска комисија и потоа изгласаните амандмани од 2009 година пишува точно дека секоја Влада на земјите членки, но и на земјите кандидат членки треба да обезбеди независност, никакво политичко влијание и да ги ослободи од економско влијание. Вие економското влијание го правите преку таксата за радиодифузна такса, процентот што се одвојува согласно Законот за Советот за радиодифузија, а политичкото го правите преку последните два избори што ги направивте како мнозинство и со ова што сега следи. Зошто го правите ова? Доволно е да го погледнете извештајот на Советот за радиодифузија или да ги погледнете последните преписки од последните две три години помеѓу ВМРО-ДПМНЕ и Советот за радиодифузија. Какви навреди и персонален напад имате упатено кон претседателот на Советот за радиодифузија. Колку невистини и лаги имате искажано. И ова регулаторно тело ви треба да го превзмете за да можете да ги контролирате медиумите. И што мислите после тоа? Ќе живеат побогато граѓаните на Република Македонија. Дали мислите дека почитувани предлагачи ќе ја намлите сиромаштијата 31% со тоа што ќе додадете 9 нови члена во Советот за радиодифузија. Па, каде е логиката на сето ова?</w:t>
      </w:r>
    </w:p>
    <w:p>
      <w:pPr>
        <w:pStyle w:val="Normal"/>
        <w:spacing w:before="60" w:after="0"/>
        <w:jc w:val="both"/>
        <w:rPr>
          <w:rFonts w:ascii="Arial" w:hAnsi="Arial" w:cs="Arial"/>
          <w:sz w:val="20"/>
          <w:szCs w:val="20"/>
          <w:lang w:val="mk-MK"/>
        </w:rPr>
      </w:pPr>
      <w:r>
        <w:rPr>
          <w:rFonts w:cs="Arial" w:ascii="Arial" w:hAnsi="Arial"/>
          <w:sz w:val="20"/>
          <w:szCs w:val="20"/>
          <w:lang w:val="mk-MK"/>
        </w:rPr>
        <w:t>Каде е логиката на сето ова? Никој не е задоволен од овој закон, само  преговарачите. Мијалков од една страна  не знам, се извинувам кј го  водеше преговарачкиот тим на ДУИ. ДУИ вели вака - сакам да се  подигнат правата на Албанците со нов закон зазнамиња, скам да се подигнат правата на Албанцита со  нов закон  за јазици, сакам да се подигнат правата на Албанците  со автентичното толкување.ВМРО ДПМНЕ  преговара од другата страна. Јас сакам нов закон за радиодифузија. Го мерите ли ова? Зошто, па хир, не ни се допаѓа претседателот. И после во Европа, па ни е гајле. И така  ммилион закони сме донеле што немаат врска со европските директи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енеска  ако гласате, ќе гласате за закон на кој што ќе ни се смеат. За закон  за кој што Република Македонија, заедно со  Францоја и Европската комисија  потрошила пари за тоа во кој правец треба да оди Советот за радиодифузија.за кој што  утврдила дека бројот на членови треба да се намали на  7. ТАЕКС програми европски фондови   е тоа не  го интересира ВМРО ДПМНЕ. Ако  може ДУИ да иманов закон за знамиња, за јазикот, за хашките случаеви, ние ќе си имаме нов претседател на Советот за радиодифузија.Ќе ги затвориме  сите  медиуми што не ни се допаѓаат и после сиромаштијата ќе падне на  12%,  од сега најголемите 3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очитувани патриоти како сте се испазаеле? Каков политчки договор сте направиле?  Од едната страна подигнувњ на правата на граѓаните Алванци, тоа е  факт, од друга страна елиминираање  на слободата на медиумите во Република Македонија. секој чест. Тоа е ВМРО ДПМНЕ. Ако може да немаме медиуми, ако може д нема печатени весници,  ако може да нема ништо во Македоноја, само една и  единствена, писмата на премиерот Груевски, на претседателот Груевски до  членовите . И вие после ќе зборувате за Европа пред амбасадориет, госпоѓа Силвана  Бонева ќе се колне во Европа, амат аа работа ќе се докаќува со дела. </w:t>
      </w:r>
    </w:p>
    <w:p>
      <w:pPr>
        <w:pStyle w:val="Normal"/>
        <w:spacing w:before="60" w:after="0"/>
        <w:jc w:val="both"/>
        <w:rPr>
          <w:rFonts w:ascii="Arial" w:hAnsi="Arial" w:cs="Arial"/>
          <w:sz w:val="20"/>
          <w:szCs w:val="20"/>
          <w:lang w:val="mk-MK"/>
        </w:rPr>
      </w:pPr>
      <w:r>
        <w:rPr>
          <w:rFonts w:cs="Arial" w:ascii="Arial" w:hAnsi="Arial"/>
          <w:sz w:val="20"/>
          <w:szCs w:val="20"/>
          <w:lang w:val="mk-MK"/>
        </w:rPr>
        <w:t>Од солзи и  од лицемерие достса им стана  и на многу луѓе во Република Македонија. одите во погрешна  насока. Република Македонија за ова ќе биде критикувана.  Ама не е битно што само ќе каже Европска унија  и на  нашиот пат. Многу поважно е  што граѓаните во Република Македонија ќе бидат сведени на земја во која  што ќе не  постои медиум  каде што ќе може нешто слободно да се каже  против  политиките на владата. Нити да  ги пофали, нити да ги искритикува. За тоа  си ја имате Македонската телевизија и си ги имате колегите од вториот и седмиот ред, Ѕинго и Стоименов. Е, во такбва Македонија не знам дали сакаат  граѓаните да живе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сакам да ве информирам, гледам господинот Ивановски Игор е пријавен, бидејќи го отстапи своето право, согласно Деловникот на господинот Јани Макрадули , би ве замолил, друг пат да знаете дека  координаторот, согласно Деловникот  кога  го отстапува правото за 15 минути на друга пратеник, истовремено го отстапува и правото на време кога сака да се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реплик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реплика заради фактот што несомнено дека правото за дискусија на колегата е гаранатирано право, но фактот дека настојувањето да се дадат невистинити информации и тоа од аспект на причините за подршка или недавање подршка на нацрт-законот, со фактот што го спомна во својот говор дека ДУИ денеска е подржувач на еден предлог закон за изменување и дополнување на Законот за радиодифузија, а пред изборите, наводно, сме биле учесници на емисиите на А1 пред Владата. Сакам да го истакнам фактот како што знае јавноста и тие кои не знаат или не се сеќаваат, тука присутни во салата, ДУИ, во својата историја, уште од основањето во 2002 година па наваму никогаш не бојкотирал ниту еден медиум кој постоел во Република Македонија и ДУИ била учесник на сите дебати и во А1, за што вие говорите, но за разлика од другите, мислиме дека секоја институција пред законот е еднаква, рамноправна и законските аспекти на проблемите на А1 Шпиц или другите медиуми кои и да се, не кореспондираат со факти на политичката одлука на ДУИ за интервенирање во работата на медиумите, туку проблемот или природата на проблемот што го имаат медиумите, за кои што говорите вие, припаѓа во другите области, на другит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Начинот на давање подршка на Законот е заради фактот што, да, ние даваме подршка бројот на членовите на Советот за радиодифузија од 9 да се зголеми на 16, затоа што работата, реалициите, коресподенцијата во медиумите, покрај институциите што учестуваат во актуелниот Совет за радиодифузија, да може да се прошири тој состав и со учество на единиците на локалната самоуправа, институцијата Претседател на државата, потоа Комисијата за спречување на конфликт на интереси, како што се предлага со закон, а не во однос на фактот што сакате да го претставите во јавноста дека наводно ДУИ работи да ја блокира, спречи и интервенира работата на медиумите. Тоа е нешто, за што повторно ќе кажам дека ние сме докажале дека не сме бојкотирале ниту еден медиум до сег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Џаф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сто ли е за ДУИ што 4 новинари од Утрински се избркано од работа? Се исто ли е за ДУИ што денеска членовите на Советот за радиодифузија, предложени од Здружението на новинари на Македонија го напуштија Советот во знак на револт? Се исто ли е на ДУИ што во овој момент не излегуваат Шпиц, Време, Коха Е Ре, 1Е, се исто ли е? </w:t>
      </w:r>
    </w:p>
    <w:p>
      <w:pPr>
        <w:pStyle w:val="Normal"/>
        <w:spacing w:before="60" w:after="0"/>
        <w:jc w:val="both"/>
        <w:rPr>
          <w:rFonts w:ascii="Arial" w:hAnsi="Arial" w:cs="Arial"/>
          <w:sz w:val="20"/>
          <w:szCs w:val="20"/>
          <w:lang w:val="mk-MK"/>
        </w:rPr>
      </w:pPr>
      <w:r>
        <w:rPr>
          <w:rFonts w:cs="Arial" w:ascii="Arial" w:hAnsi="Arial"/>
          <w:sz w:val="20"/>
          <w:szCs w:val="20"/>
          <w:lang w:val="mk-MK"/>
        </w:rPr>
        <w:t>Вие ја носите одговорноста. Очигледно по оваа дискусија, озборувањата ќе се покажат точни. Вие го добивате претседателот на Советот за радиодифузија во паза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 контра реплика нема понатаму, како процедурално, ве молам господине Талат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Добро, ајде да видам што е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Ако не е, ќе ве прекинам.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Господине претседател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нагласм каде е процедуралната забелешка, зошто побарав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немојте да ги персонифицирате проблемите што се случуваат, затоа што ДУИ не е субјект што нема интерес или не се интересира за судбините на луѓето поединци. Немојте да злоупотребувате судбините, нечии судбини за политичка дебата во Парламен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Тоа не е прашање со кое што треба да се занимавате в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е Џафери,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Затуроска Лилјан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господинот Игор Ивановски, бара збор процедурално, да видиме до каде ќе одите ви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ата забелешка е до вас. Се согласувам дека вие, однапред не можете да знаете дали некој пратеник, односно координатор или заменик ќе ја употреби  или злоупотреби можноста за процедурална реакција.</w:t>
      </w:r>
    </w:p>
    <w:p>
      <w:pPr>
        <w:pStyle w:val="Normal"/>
        <w:spacing w:before="60" w:after="0"/>
        <w:jc w:val="both"/>
        <w:rPr>
          <w:rFonts w:ascii="Arial" w:hAnsi="Arial" w:cs="Arial"/>
          <w:sz w:val="20"/>
          <w:szCs w:val="20"/>
          <w:lang w:val="mk-MK"/>
        </w:rPr>
      </w:pPr>
      <w:r>
        <w:rPr>
          <w:rFonts w:cs="Arial" w:ascii="Arial" w:hAnsi="Arial"/>
          <w:sz w:val="20"/>
          <w:szCs w:val="20"/>
          <w:lang w:val="mk-MK"/>
        </w:rPr>
        <w:t>Но, она за што сте вие задолжен е да менаџирате текот на седницата и на пратеникот кој процедуралната забелешка ја злоупотребил, како што тоа беше случај сега, пред малку.</w:t>
      </w:r>
    </w:p>
    <w:p>
      <w:pPr>
        <w:pStyle w:val="Normal"/>
        <w:spacing w:before="60" w:after="0"/>
        <w:jc w:val="both"/>
        <w:rPr>
          <w:rFonts w:ascii="Arial" w:hAnsi="Arial" w:cs="Arial"/>
          <w:sz w:val="20"/>
          <w:szCs w:val="20"/>
          <w:lang w:val="mk-MK"/>
        </w:rPr>
      </w:pPr>
      <w:r>
        <w:rPr>
          <w:rFonts w:cs="Arial" w:ascii="Arial" w:hAnsi="Arial"/>
          <w:sz w:val="20"/>
          <w:szCs w:val="20"/>
          <w:lang w:val="mk-MK"/>
        </w:rPr>
        <w:t>Координаторот  на ДУИ направи контра на контра реплика што не предвидено со Деловникот, под превезот на процедурално да му сигнализирате и да не му дозволувате во следниот период тоа да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од вас да реагирате на таков тип за да нема мултиплицирање на злоупотребите. Благодарам. Инаку, сите можеме тоа да го направ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игнализирав и затоа се прекина процедуралното.</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Затуроска Лилјан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Јани Макрадули, апсолутно не се согласувам со вашите констатации што ги изнесовте денеска пред Собранието на Република Македонија, дека со измените и дополнувањата во Законот за радиодифузија се сака  да се навлезе во независноста на регулаторот, или , како што милувате да кажете да се врши партизирање на регулатнорното тело, од проста причина што измените и дополнувањата што се прават во Законот, тоа се во членот 23 став 1 и членот 26 од Законот за радиодифузија, ни од далеку не се наменети за намалување на надлежностите и ингеренциите или функцијата на регулаторното тело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Намерата или тенденцијата на овие измени се секако во насока на зголемување на квалитетот на работењето на Советот за радиодифузија, затоа што во реалноста и по ниту еден закон за логиката не може мислењето од повеќе професионалци, докажани во својата област, негативно да влијае на незвисното работење на телото.</w:t>
      </w:r>
    </w:p>
    <w:p>
      <w:pPr>
        <w:pStyle w:val="Normal"/>
        <w:spacing w:before="60" w:after="0"/>
        <w:jc w:val="both"/>
        <w:rPr>
          <w:rFonts w:ascii="Arial" w:hAnsi="Arial" w:cs="Arial"/>
          <w:sz w:val="20"/>
          <w:szCs w:val="20"/>
          <w:lang w:val="mk-MK"/>
        </w:rPr>
      </w:pPr>
      <w:r>
        <w:rPr>
          <w:rFonts w:cs="Arial" w:ascii="Arial" w:hAnsi="Arial"/>
          <w:sz w:val="20"/>
          <w:szCs w:val="20"/>
          <w:lang w:val="mk-MK"/>
        </w:rPr>
        <w:t>Нивното знаење може само да придонесе за зголемување на стручноста на телото, проширување на кругот на информации со кои што телото ќе располага за подобро функционирање, како што кажав, во донесувањето на значајните одлуки во сферата што се регул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ќе се придонесе на професионален, поконтруктивен и поефикасен начин да се излегува во пресрет на сите задолженија и надлежности што со Законот за радиодифузија се дадени на телот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врдењето дека во ниту една земја во Европа, ниту во европската пракса не се наоѓаат примери каде регулаторите на оваа област бројат повеќе од 9 членови, само ќе набројам неколку примери. На пример Шведска, регулаторното тело за радиодифузија брои 11 членови и тие се предлагаат и избираат од Владата. Во Романија Советот за национални аудиовизуелни медиуми брои 11 членови предложени од Сенатот и Домот на пратеници. во Чешка Советот за емитување на радио и телевизија, што ги избираат пратениците брои 13 членови. Во Израел, Регулаторното тело за радио телевизија брои 15 членови. Што значи не држи  констатацијата дека регулаторното тело треба да брои 5,7 или 9 членови, како шти вие искажа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артизирање, вие го кажавте зборот. Јас не го кажав. Ама, Фројд е моќен човек и како починат влијае врз луѓето и вие си кажавте што сакате да си направите. И стандардно, во овој мандат си ветив сабајле и викендов, ќе ги кажам сите, ќе зборувам отвор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лажете дека, тоа што ви  е тезата, јас реков не постои во земја, во Европа совет со 15 членови. Но вам, бидејќи ви е  подготвена репликата, што Косана ни ја читаше некни на Комисијата за транспорт и врски, кажувате има поеќе од 9 ваму и таму. Ни големина на земја, ни ништо. Што не ги дадете за пример Хрватска и Словенија? Ама, проблемот е тоа што Фројд проработи кај вас и тоа што не ви беше напишано го кажавте, партизирање на Советот за радиодифузија, џелати на македонскот слободно новинарство, вие сите што ќе глас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пратениците да ги опоменам, на пример некои зборови, недостојни, да не се употребуваат. Наместо лажете можете да кажете не ја кажувате вистината. Тоа е подобр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искусијата која се одвиваше во Комисијата за транспорт и врски како матична комисија продолжува и овде. За жал, господинот Јани Макрадули во своето обраќање на Комисијата даде одредени поконтруктивни образложенија, отколку што овде имавме чист политички говор. Можеби се исплаши да му ја препрочитам изјавата од 2005 година па не спомна ништо во делот од тоа зошто Претседателот треба да предла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кам да му кажам  неколку работи. Кога зборуваме да се погледне преписката меѓу ВМРО ДПМНЕ и Советот за радиодифузиј, јас го повиквав да ја погледне цесијата помеѓу А1 телевизија, Советот за радиодифузија и СДСМ.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укажам на неколку работи што ги зборувавме и на самата Комисија. Со ништо господинот Јани Макрадули не не убеди зошто наместо 9 сега ние предлагаме да имаме 15 членови, што е тоа толку лошо, што е добро, што добиваме што губиме. Никаде нема аргументи за и против од нивна страна. Туку постојано изнесување на одредени политички тези што во изминатата недела ги слушаме во врска со с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сакам да му кажам дека никаде во Европа, во ниту една европска држава, дали е тоа мала или голема, не постои унифицираност околу изборот  на број на членови и тела што ги предлагаат членовите. Има држави како Шведска, каде што Владата ги предлага и избира, брои 11 членови. Има различен систем  во Франција каде има 9 членови, три предлага Претседателот на Република, три Претседателот на Сенатот, три Претседателот на Националното Собрание. Има модели како во Германија каде што секоја федерална држава има свој Сове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не постои ЕУ -регулатива, унифицирана, според која што се знае точно, односно се даваат рамки во кои што треба да се движи бројот на членовите на Советот за радиодифузија и со одредуваат точно институциите што треба да ги предлагаат своите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 тие знаат дека е тоа така,  не може да го спорат Предлогот на закон во тој дел и овде се даваат паушални изјави дека ова бил договор, ова бил не знам што. Не сакам да знам дали бил договор или не, сакам да ми кажате аргументи за и против зголемување на бројот на членови. Доста ни е и на мене и јавноста од ваквите паушални изја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и кажам една работа, дека целта на овој закон е токму исполнување на препораките што го дава Европска унија за зголемување на капацитетот на Советот за радиодифузија. Фројдовското, оставете со го за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ве претседателе, јас се потрудив, што би рекол Тони Блер наместо лажење вели економични сте со вистината. Ама, јас, за да се разбереме, велам лажење. Фала  му на Господ не сме сите исти, што би рекол Тадиќ з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не ви кажав многу. Да, препораката  2023 на Советот на Европа и Директивата 65 2007 од Европската комисија. Навистина не се многу  тие работи. Ама има две директиви. Две има. Да имаше три и таа ќе ви ја кажев.</w:t>
      </w:r>
    </w:p>
    <w:p>
      <w:pPr>
        <w:pStyle w:val="Normal"/>
        <w:spacing w:before="60" w:after="0"/>
        <w:jc w:val="both"/>
        <w:rPr>
          <w:rFonts w:ascii="Arial" w:hAnsi="Arial" w:cs="Arial"/>
          <w:sz w:val="20"/>
          <w:szCs w:val="20"/>
          <w:lang w:val="mk-MK"/>
        </w:rPr>
      </w:pPr>
      <w:r>
        <w:rPr>
          <w:rFonts w:cs="Arial" w:ascii="Arial" w:hAnsi="Arial"/>
          <w:sz w:val="20"/>
          <w:szCs w:val="20"/>
          <w:lang w:val="mk-MK"/>
        </w:rPr>
        <w:t>Е, во тие директиви пишува најдобро е од 7 до 9. Европа  потроши пари, го анализираше пазарот. Македонија потроши пари од граѓаните да каже дека треба да брои 7. Ама вие,  бирајќи џелати на македонското независно новинарство и медиуми,  бирате мили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јќи го Предлогот на закон за измена и дополнување на Законот за радиодифузна дејност по скратена постапка, најпрво си го  поставив прашањето зошто ви е потребно ова проширување. Односно, зошто е потребно зголемување на бројот на членовите на Советот за радиодифузија? Дали медиумската заедницва има или до сега искажала било каква потреба за зголемување на бројот на членови? Дали Советот за радиодифузија не функционира доволно добро, дали има пречки во работењето и функционирањето? Вопшто не постојат било какви потреби или пак било какви пречки во функционирање на Советот за радиодифузија, а во нормалните држави и во стабилните демократии овие медиумски закони се донесуваат на транспарентен начин, значи тие се во редовна, а не во скратена постапка, како што сега е случај, за да се гарантира независноста на оваа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вите на советот секаде се избираат на најтранспарентен начин, ќе се повторам, во редовна постапка. Тие се избираат од сите профили, се избираат од експертската јавност итн. Значи сите тие се стручни лица кои се членови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от од 7 до 9 е таков бидејќи истиот треба да гарантира функционирање на овој совет, обезбедување на кворум при гласање и донесување на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а измена, со овој предлог што го имате дадено сите членови ќе бидат директно поврзани со власта. Значи, во секој случај тие ќе бидат под директна контрола на предлагачот. Кои ќе бидат последиците? Ќе направите едно тромо тело што ќе биде тешко да обезбеди кворум и да носи квалитетни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Овде пишувате дека нема да се оптовари буџетот што не е вистина, бидејќи овие членови нема да бидат волонтери, ќе бидат на платени функции. Значи, ќе се оптовари буџетот со нови зафаќ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ашувам уште нешто а тоа е дали воопшто беше консултиран некој од оваа медиумска заедница, Институтот за медиуми, Центарот за развој на медиуми, како стручни лица мислам тие ќе дадат најдобра оценка дали ова тело треба да биде помасовно, како што вие предлаг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 овде предвидувате дека овде ќе имаат свои членови, треба да имаат Комисија за заштита на конкуренција и Државаната комисија за спречување на корупција. И двете овие комисии имаат директна соработка со Советот за радиодифузија, истото тоа се гледа и во извештајот, бидејќи тие имаат законска обврска да соработуваат. Тие заеднички го регулираат пазарот, ја регулираат медиумската јавност, ги регулираат поплаките од граѓаните. Значи, овде не се работи за слободна волја дали треба да соработуваат, тие законски мора да соработуваат. Од овде се гледа причината дека нема потреба од овие две комисии да имаат свои членови во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и спомнувате заедниците на локална самоуправа. Овие заедници како здружение на едници на локална самоуправа се носители на извршната власт и тие немаат никакво право да формираат или да управуваат со било какво јавно дифузно друштво, или пак да основаат некаков медиум во своите ингеренции. Ова истото е забележано и забрането од ОБСЕ, по укажување на Европската унија и од овде се гледа дека тие немаат законско право да учествуваат во работата на Советот за радиодифузија. Единствено нешто што единиците на локалната заедница може да учествуаат во медиумското работење е издавање на некој подлисток во локален весник и ништо повеќе. Значи и овде се косите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прашувам какви се потребите на Претседателот на Републиката за да има свои членови во Советот за радиодифузија. Одговорот е едноставен, единствено членови кои ќе бидат под контрола на претседателот, кои ќе бидат под контрол на власта при одлучувње и нормално за контролирање на целата медиумска јавност. Значи, од тоа до сега што велите дека ние немаме аргументи, мислам дека до сега доволно, во сите овие предлози во овој член го кршите Законот на секој можен начин. Еве ги аргументите зошто не треба да го проширувате Советот за радиодифузија. Но, единствен мотив кај вас за ова проширување на Советот е леснотија во донесување на одлуки, преземање на медиумите, нормално, да бидат ваши послушници и единствен мотив е промена на претседателот на Советот за радиодифузија. И до сега во неколку наврати се обидувавте да го смените претседателот со партиски член на ВМРО ДПМНЕ, кој не скромно покажува амбиции, покажува желба дека треба да седне на тој стол. Зошто ви е важно да имате свој претседател? Тоа го правите за во секое време претседателот на Советот за радиодифузија на било која седница може точката на дневен ред да си ја стави како тој што сака. На пример ќе си ја стави точката на дневен ред, одземање на дозвола за работа на А1 телевизија оној момент кога УЈП ќе означи стечај на оваа медиумска куќа. Понатаму, многу едноставно, ќе си ставате точки на дневен ред, укинување, казнување на медиумите кои не се ваши миленици, на оние кои не се под контрола на власта. Затоа ви е потребен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еѓу другото овој совет ќе си ја спасува МРТВ, покрај сите укажувања што ги имате во извештајот, што ви е, ако детално го прочитате добро стои во извештајот какви критики дава Советот за МРТВ. Сега, како ваше милениче ќе го штитите овој јавен сервис. Значи тоа ви е единствениот мотив за промена на Советот за радиодифузија и единствен мотив за преземање на оваа четврта власт односно за преземање на медиумската власт. Тогаш, веќе власта односно Владата нема кој да ја корегира, Владата сама ќе си се корегира, бидејќи сите треба да бидат под нејзино закрило и како ќе кажат тие така ќе завршат сите медиум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Косана Николич Мазнев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ие за овој закон дискутиравме и на Комисијата за транспорт и врски и екологија и таму имавме исклучително добра дебата. Морам да ви кажам дека и овој пат не се согласувам со вашите ставови и размислувања дека бројот на членовите не треба да биде зголемен, напротив, како еден од предлагачите на овој закон сметам дека бројот на членовите на Советот за радиодифузија треба да се зголеми, токму со оној број кој што се предлага согласно предлог законот. Прашавте зошто се зголемува бројот на членовите. Бројот на членовите се зголемува од практични причини. Едноставно Советот за радиодифузија не дека нефункционираше добро во изминатиот период, меѓутоа сметам дека овој совет може и треба да функционира уште поефикасно и уште потранспарентно, во споредба со изминатиот период. Дека е тоа така потврдуваат и одредени аргументи кои одат во прилог на предложениот закон. Имено, за тоа зборува извештајот на Советот за радиодифузија, за мерките и активностите што Советот има обврзано да ги превземе до Европската комисија која што го оценува напредок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што јас имам реплика, ќе немам време да ги исчитам сите работи кои што беа кажани и превземени како обврска од страна на СРД кон Европската комисија, можам да кажам само дека се работи за еден куп на активности кои што сеуште не се реализирани во делот на ефективното следење на пазарот на електронските медиуми каде што има некаде околу 20-тина, 30-тина точки кои што се превземени како обврска, а не се остварени. Исто така во делот на регулација на кабелските оператори, заштита на авторските и сродните права. Исто така една плејада на обврски кои што сеуште не се спроведени и во делот на процесот  на изадавање на дозволи кој што е под силно влијание на економски и политичк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Советот за радиодифузија ние колешке нема да го партизираме, затоа што Советот за радиодифузија веќе е исклучиво силно партизиран. Со тоа што претседателот на Советот за радиодифузија е всушност активен член Социјалдемократскиот сојуз на Македонија. Јас не можам да го разберам навистина овој парадокс и не можам да ги разберам вашите ставови кои што ги изнесувате на говорница дека ние со зголемувањето на бројот на членовите сакаме да го партизираме Советот за радиодифузијакој дефакто е партизирана. Тој дефакто е партизиран. Јас и минатиот пат покажав еден куп и на списи од медиуми, тоа веќе не е јавна тајна и вие сами го браните претседателот на Советот, самите кажувате колкави се неговите ингеренции, значи години наназад СРД е силно партизиран и тоа под директно влијание на Социјалдемократскиот сојуз на Македонија. И ве молам, бидете коегзистентни во вашите ставови. Јас се надевам дека во наредните реплики, затоа што не се јавив за збор ќе успеам да ги дообјаснам овие работи, бидејќи времето ми е кратко и не можам. Ви благодарам на вниманието и повторно за реплика ќе се јавам кога ќе зборуваат друг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има контр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Мазнева, со истите ставови со потрудивте на комисија да ми реплицира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ие воопшто не изнесувате никакви факти зошто треба да биде променет бројот на членови на Советот За радиодифузија, освен лични дискредитации на претседателот и сега се повторувате. Таму сега гледам поскромно настапувате, бидејќи на Комисија вадевте исечоци од весници и мавтафте со нив, мавтавте со исечоците, чиј член бил.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 .. така е ова ви е доказ зошто сакате да го превземете Советот за радиодифузија. Сега јавно кажувате кои се вашите цели. Вие немате никакви причини, се повикувавте на извештајот, дочитајте го до крај, таму јасно е кажано зошто на вас ви треба Советот за радиодифузија. Ова, со ова преземање, ова е крај на било каква демократија, да не зборуваме за медиумска демократија и за право на говор. На таков начин функционира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Лашкоска Ане, повелете. </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Мазнева ви прочита само еден мал дел или само една 16-тина, од обврските кои што Советот за радиодифузија требаше да ги реализира, со препораките кои шти ги даде Европската унија за 2010 година. Меѓутоа за жал од тие препораки до ден денес не е реализирана ниту една. Или би калажа само една препорака, како што кажа некни на Комисијата претставникот од Советот за радиодифузија, реализирани се пет вработувња што е добро како што велите вие за да се зголеми ефикас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реализирањето на тие препораки укажува само на едно. Не дека Советот не сака туку нема капцитет да ги реализира обврските кои му се дадени и препораките кои што ги добива од Европската унија. Заради тоа е и целта на зголемувањето на членови на Советот на радиодифузија е само една, зголемување на ефикасноста во работата на Совет во радиодифузија. Исто така би сакала да ве замолам уште нешто да не се обидувате да го партизирате ЗЕЛС. Во ЗЕЛС членуваат сите 85 градоначалници од сите општини во Република Македонија и за волја на вистината, поголемиот дел од нив сега се градоначалници на ВМРО ДПМНЕ и ДУИ. Меѓутоа тоа не беше така во претходниот состав. ЗЕЛС е непартиска организација, вие за жал на Комисија ја нарековде дел од извршната власт, не е од извршната власт и ова е организација која што одлично функционира во склоп на сите локални самоуправи преку која локалните самоуправи одлично соработуваат и ги остваруваат своите цели. Не значи дека ќе бидат предложени градоначалници. Во ЗЕЛС функционират и различни дела во кои што има претставници од локалните самоуправи, вработени во локалните самоуправи. Заради тоа ве замолувам уште еднаш да не се обидувате да ја партизирате оваа независна организац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контр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Колешке, прва грешка се повикувата на ЗЕЛС како здружение на единици на локална самоуправа кои се носители на извршната власт без право да основа радиодифузни друштва, забележано и забрането од ОБСЕ е по препорака од Европската унија и Европската комисија. Ако ЗЕЛС има право на ваква дејност, зошто локалните медиуми, локалните радио станици беа трансформирани. Дел од нив се приватизираа, дел згаснаа со својата работа. Очигледно не го познавате ни Законот за локална самоуправа, бидејќи ЗЕЛС нема ингеренции ниту право да одлучува или пак да именува членови во Советот за радиодифузија. Со ова, со ваквото именување се крши барањето на ОБСЕ за слобода и независност на медиумите и ова претставува директна пречка за усогласување на Законот со законите од Европската у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ков Трајче има реплика, повелете. </w:t>
      </w:r>
    </w:p>
    <w:p>
      <w:pPr>
        <w:pStyle w:val="Normal"/>
        <w:spacing w:before="60" w:after="0"/>
        <w:jc w:val="both"/>
        <w:rPr/>
      </w:pPr>
      <w:r>
        <w:rPr>
          <w:rFonts w:cs="Arial" w:ascii="Arial" w:hAnsi="Arial"/>
          <w:b/>
          <w:sz w:val="20"/>
          <w:szCs w:val="20"/>
          <w:lang w:val="mk-MK"/>
        </w:rPr>
        <w:t xml:space="preserve">Трајче Димков: </w:t>
      </w:r>
      <w:r>
        <w:rPr>
          <w:rFonts w:cs="Arial" w:ascii="Arial" w:hAnsi="Arial"/>
          <w:sz w:val="20"/>
          <w:szCs w:val="20"/>
          <w:lang w:val="mk-MK"/>
        </w:rPr>
        <w:t xml:space="preserve">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треба проширување на Советот. Морам да кажам дека Советот за радиодифузија со чесни исклучоци е партиско тело на СДСМ и затоа е потребно проширување со непартиски членови кои ќе имаат единствена цел да ја развиваат демократијата во Македонија преку информ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во ова  тело да членуваат чесни луѓе кои ќе знаат до го унапредат, а не да го уназадат информирање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уште една информација во контекст на сето што се случува, а да не биде театар од она што вие го правите.Почувствував дека можеби во некој момент ќе биде поинаку во Собранието во овој мандат, меѓутоа, не било така. За ваша информација, работев во КПД Штип и односот на луѓето таму беше на едно повисоко ниво во однос на тоа што вие го демонстрирате како пратеничка група. Жал ми е, меѓутоа то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и друго да ви кажам, дека госпоѓата Казанџиска е сестра на Горан Гаврилов, газдата на Канал 77 и мислев дека ќе има доблест да каже, да внимава во однос на тоа што зборува, ќе и биде срам да излезе на говорница и таа да зборува за Советот за радиодифузија, затоа што тоа што го прави нејзината фамилија е малку страшно и трагично за голем дел и голема бројка на луѓе во Македонија. Братот на Билјана Казанџиска е дел од тимот кој го составуваше Законот 2005 година заедно со Владимир Милчин, Роберто Беличанец, Горан Гаврилов и Гордана Стошиќ. Што се случува? Луѓето си го направија Законот тогаш и ден денес ги гледаме постојано во кампањата на СДСМ, се движат таму, си кажуваат за се и сешто што треба да се прави. Таков е СДСМ, меѓутоа, луѓето треба да знаат, а не сето ова што го правите вие како комедија, што е малку неуб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и кажам уште нешто. Радио Штип е една од жртвите на тоа време. Кога имаше оглас за добивање нова фреквенција, Штипското радио требаше да има предност при доделувањето на фреквенцијата, но огласот беше поништен. Знаете зошто? Бидејќи конкурираше и газдата на Канал 77 во чија средина има и член на Советот. Меѓутоа, сега радио Штип е принудена да работи на старата фреквенција само за да ги задоволи потребите на слушате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ажам уште неколку работи. Сметам дека СДСМ треба да се измени на сите 400 поранешни вработени во јавните и локални радио станици кои ги загубија работните места откако беше донесен Законот за радиодифузија и на сите да им плати обештетување. Затоа, сметам, иако СДСМ е против изменувањето на Законот и проширувањето на составот на Своетот за радиодифузија, тој ќе донесе нов имплулс во работењето на радиодифузијата во Република Македонија. Само уште ова да ви кажам. Двајца новинари од Радио Штип имаа семејни трагедии од ова што тој закон го пону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екој да си седне на свое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збор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Господине Вељаноски, еве, и овој последен пример кој го протежирате, дали колешката седи на своето место или на место на наш колега треба д ви е многу помалку битно од она што вие дозволивте да се случува при реплицирањето на колегата кон  колешката Казанџиска. Не смеевте да дозволите ваква дискредитација да доаѓа од страна на пратеник, уште повеќе што самиот се пофали дека доаѓа, ако добро слушнав од КПД. Требаше вие лично да објасните дека ова е Собрание на Република Македонија и дека ваков говор навистина е непристоен и не смее да се дозволи. Во спротивно, самиот ќе востановите пракса која од утре претпоставувам ќе се обидат да ја користат сите членови на Парламентот на Република Македонија и тоа не е добро за никого од нас. Вакво етикетирање, вакво спомнување на блиски роднини на колешката, кои навистина немаат апсолутно никаква врска со она што беше содржина на говорот на колешката значи дека вие повторно по кој знае кој пат се ставате во функција да ја браните својата пратеничка група, а се разбира најмногу од се да ви пречи однесувањето на членови на  опозицијата на кое место сед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блиски роднини ако се јавни личности може да се спомнуваат. Ако е некој јавна личност, а да има блиска роднина тука во Собранието не гледам причина да биде зашти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Колега Димков, јас мислев дека вие сте покреативен како личност. Зошто дозволувате да ве местат со вака напишани говори, бидејќи ова не беше реплика, ова беше напишан говор наменет за некој друг, вас ве местат. Немојте да дозволувате, јас вас ве почитувам како личност, како сограѓанин и мислев дека ќе бидете покреативен во вашиот говор, а не вака напишана, изрецитирана реплика без никакви аргументи. Немам коментар. Вака почнавте и не е убаво што го почн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збор,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ДПМНЕ, на вакво политичко насилие врз регулативата што ја уредува медиумската сфера навистина и Орбан може да ви позавиди. Не чувствувате ли потреба токму прво потпишаните, односни иницијаторите на вакви измени на Законот за радиодифузна дејност, Ѓорчев, Јакимовска, Бонева, Николоски, Спасеноски, Мазнева, Китаноски, ниту еден да не почувствува потреба својата иницијатива да ја образложи на говорница. Така што токму тоа говори што се случува и како ќе се однесува мнозинството, се разбира многу потенко од минатиот пат предводено од ВМРО-ДПМНЕ. И ова не е за прв пат ВМРО-ДПМНЕ да се обидува да врши упад и удар врз она што значи законска регулација на медиумската сфер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е молам, значи кај вас се повторува тоа. Треба да се почитуваат имињата на сите политички партии, без оглед дали вас ви се допаѓале, не ви се допаѓале. Тие се регистрирани и согласно регистрацијата да го изговарате името на политичката партија. Ве молам, значи кај вас се повторува многу пати. Сега два пати го повторивте.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Значи, по истиот терк јули 2008 година кога опозицијата беше надвор од Собранието се одлучивте на итни, брзи измени во скратена постапка на Законот за радиодифузна дејност. Тогаш воведовте скандалозна можност за објавување на стечај врз јавниот радиодифузен сервис. Но, дека Република Македонија беше потегната за уво од страна на Европската комисија беше јасно, па тогаш истите вие што гласавте за такви измени потоа изгласавте враќање на регулативата, на решението назад. И тогаш не чувствувавте ниту одговорност, ниту пак некому од вас му беше незгодно. А сега се обидувате на она што е востановено уште во 2005 година во закон кој добил највисоки оценки од страна на Европската комисија да измените под објаснување дека ќе се зголемела ефикасноста токму бројот на членовите на Советот за радиодифузија. Во интерес на јавноста, ако досега согласно Законот, МАНУ, Интеруниверзитетската конференција, Здружението на новинари и Собранието ги гласаат тие вкупно девет члена, сега имате предлог зголемувањето од нови шест члена да го прават четири нови институции. И никој не објаснува по кој принцип, по кој стандард токму тие четири институции сте ги одбрале да бидат предлагачи на нови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еше многу битно и она што не беше случајно во постоечкиот закон беше дека првиот избран состав на Советот за радиодифузија нема да предлага членови со истовреметраење на мандатот. Значи, МАНУ и Здружението на новинари предлагаат членови кои ќе имаат две годишен мандат. Собранието предлага членови со четиригодишен мандат, само Интер универзитетската конференција го имаше правото да предлага членови со мандат од шест години со претпоставена највисока независност на тие членови. Сега што правите? Претседателот на државата, Комисијата за заштита од конкуренција, ЗЕЛС и замислете, чудо невидено Антикорупциска да предлагаат нови членови ама сите со мандат од шест години. Златен мандат, по кој принцип, по кои стандарди само предлагачите знаат и сите вие што сте се придружиле на овој предлог. Очигледно е, токму дека само заради и не се јавуваат тука бидејќи ќе треба да одговараат на безброј дилеми што ги отвора овој предлог за изменвуање на овој закон. Видете, кога колегите говорат дека во овој момент Советот за радиодифузија е комплетно партизирано тео од страна на СДСМ кажуваат лага, не ја искривуват вистината, не бегаат од вистината. Класична лага. Од овие девет постоечки члена само тројца се избрани во 2006 година. Шесте други имаат мандат во 2009 и 2010 година и сите  од нив се избрани во време кога ВМРО-ДПМНЕ е на власт. Па, кого лажете почитувани колеги? Сами се залажувате или недоволно ги читате вашите материјали. Кога ги избравте господинот Арсов и госпоѓа Машевиќ октомври 2010 година тоа го сторивте едноставно по начин на кој е веќе препознатлив за вас. Без јавен повик, без објава во два весници, без истек оној услов што е шест месеци пред истекот на мандатот на постоечките членови. Се обидовте да им филтрирате инкорпорирате буквално ваши партиски членови за кои долго говоревме токму во оваа сала. Меѓутоа да импутирате дека господинот Шоптрајанов, Радовановиќ и Наумов кои се избрани 2009 година Машевиќ и Арсов во 2010 и за сите од нив да тврдите дека се решение на Социјалдемократскиот сојуз навистина ќе се сложите дека е по малку нелогично. Меѓутоа мора да добиеме денес одговор што се крие зад ваквиот обид дека сте го донеле на втра на нос трчајќи е јасно бидејќи предлагачот претпоставувам предлагајќи ги овие нови четири тела ќе се обидеше исто во скратена постапка да направи и минорни измени и во Законот за заштита од конкуренција и во Законот за спречување на корупција каде што се дефинираат комисиите за своите надлежности и Антикорупциската и Комисијата за заштита од конкуренцијата, барем уште по една алинеја со надлежност предлага членови на Советот за радиодифузија. Тоа го сторивте на врат на нос. Денес тоа треба да помени во скратена постапка Тоа треба да биде паралела на Законот за знамиња и јазик. Така ВМРО-ДПМНЕ го замислуваше овој Предлог закон кој одеше по брз воз следејќи ги законите за јазици и за знамиња.</w:t>
      </w:r>
    </w:p>
    <w:p>
      <w:pPr>
        <w:pStyle w:val="Normal"/>
        <w:spacing w:before="60" w:after="0"/>
        <w:jc w:val="both"/>
        <w:rPr>
          <w:rFonts w:ascii="Arial" w:hAnsi="Arial" w:cs="Arial"/>
          <w:sz w:val="20"/>
          <w:szCs w:val="20"/>
          <w:lang w:val="mk-MK"/>
        </w:rPr>
      </w:pPr>
      <w:r>
        <w:rPr>
          <w:rFonts w:cs="Arial" w:ascii="Arial" w:hAnsi="Arial"/>
          <w:sz w:val="20"/>
          <w:szCs w:val="20"/>
          <w:lang w:val="mk-MK"/>
        </w:rPr>
        <w:t>Не видовте дека имате сериозен проблем кога претседателот на Републиката го ставивте како можен предлагач. Па претседателот на државата е уставна категорија. Во членот 84 од Уставот строго се дефинирани надлежностите. Нема да најдете надлежност дека претседателот ќе предлага членови на Советот за радиодифузија. Значи ли тоа дека ќе го менувате и Уставот? Што ќе правите знаете? Она што вам ви треба и она што јас сум сериозно загрижена е тајмингот на кој се одлучивте да ги носите ов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И повторно ќе се вратам. Ако корпусот што ДУИ го испорача како основен предуслов да партиципира во Владата каде што мандатор е Груевски, корпус од три закони, два закони јазици и знаме и хашки случаеви, вие тоа еквивалентно го сторивте со измени на Законот за радиодифузна дејност. Знаете ли што ме плаши? Ме плаши дека она што лидерот на ДУИ го истакна во своето гостување на Алсат и се пофали пред својот аудиториум дека ова е само почеток дека токму на ВМРО-ДПМНЕ под итно им требаат контролирани медиуми. Медиуми кои ќе се обидат да го амортизираат ударот на јавноста од сето она што ќе следи а е договорено на преговарачката маса меѓу Груевски и Ахмети. За тоа ли е ова брзање, за тоа ли е на плус 40 степени кога луѓето најчесто ги користат своите годишни одмори не можат да следат редовно и да бидат информирани за тековните дневно политички случувања го избравте тајмингот и сметате дека најважно од се е во Република Македонија да не остане ниту еден критички медиум, да запре протокот на информации, да нема веќе критичка мисла, да не се јавуваат веќе аналитичари кои ќе говорат за начинот и она што ќе биде предизвикано преку автентичното толкување на Законот за амнестија, медиуми кои навистина ќе истражат што значат и како ќе се ефектуираат измените во Законот за знамиња и јазици. Сето тоа ќе мора да биде пласирано во медиумите кои веќе сите ги нарекуваат владини мегафони. Ако е тоа така пресериозно е, почитувани колеги. Многу со голема леснотија, со неподнослива леснотија ги гласате законите за знамиња и јазик. Ама денес размислете, денес се работи за слободата на секој граѓанин да биде вистински информир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лаве Гошев,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расправата на Комисијата при разгледувањето на овие предлог измени на Законот се постави тезата од неколку пратеници дека овие нови членови на Комисијата ќе имаат некој златен мандат. Јас ја повикувам госпоѓата Бендевска да го земе Законот за радиодифузија член 28 каде што пишува: членовите на Советот за радиодифузија се избираат за време од шест години. Значи, работите кои што ги спомна во почетокот се однесувале само при изборот на првите луѓе. Останатите членови кои што се избираат сега дополнително сите имаат мандат од шест години. Така што воопшто не се работи за некакви златни мандати. Прочитајте го законот, ако не сте го прочитале, значи јасно пишува во првата реченица, член 28 госпоѓо Бендевска. Членовите на советот за радиодифузија се избираат за време од шест години. И немојте да поставувате тези кои што не се точни. Сакам да ви кажам една работа, во врска со тоа дали претседателот ќе предлага, или нема да предлага. На Комисијата му реплицирам на господинот Јани Макрадули каде што и во 2005 година постоел одреден општ консензус помеѓу пратениците дека претседателот е тој кој што треба да има одредениингеренции при поставувањето, или предлагањето на членови во Советот за радиодифузија. Со одредени владини амандмани тоа е изменето и бидејќи постојано се повикувате на Европа и европските регулативи во повеќето земји во Европската унија членки на Европската унија во нивните регулаторни тела постојат членови кои што се избираат по предлог на претседателот. Ние не можеме да прејудицираме пред време, дали тие луѓе ќе бидат партиски, или непартиски. Што ќе се случи ако господинот Ѓорѓи Иванов како негов колега го предложи господинот Владо Бучковски. Дали тоа ќе биде партиски предлог на господинот. Партиски? Па можеби ќе биде стручњак од областа на правото. Значи ние не можеме да прејудицираме какви ќе бидат предлозите. За предлозите ќе дискутираме кога ќе дојдат на седница на Собрание, а не пред време да ги оквалификуваме луѓето дека се партиски предлози. И затоа уште еднаш ве повикувам прочитајте го членот 28, став 1 и ќе ви стане јасно дека сето ова што го кажувате е чиста демагог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е еден од најревносните нови пратеници. Ќе му кажам, всушност ќе се обидам да претпоставам и да логистицирам кои ќе бидат предлозите по мене онака како што пет години практицира власт ВМРО-ДПМНЕ. Значи, претпоставувам дека Државната комисија ќе ја предложи Мирјана Димовска. На госпоѓата и фали во портфолиото уште оваа титула. Претпоставувам дека Чедомир Краљевски чиј син е вработен пред една година во Македонски телеком и говоревме дека и тоа е еклатантен пример за судир на интереси, ама никому ништо. Знаете како, караванот си врви, претпоставувам ако не синот веројатно снаата ќе ја предложи, од ЗЕЛС ќе влезат господинот Коце и не знам кој друг градоначалник од ВМРО-ДПМНЕ, а претседателот Иванов ќе мора преку претпоставувам да се консултира со Илија Димовски па да му даде две ими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Николиќ Мазнева:</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а моја драга, морам да кажам колешке Бендевска, понекогаш навистина ми е предизвик да ви реплицирам, понекогаш и да се воздржувам тогаш кога сметам дека не заслужувате. Но, заради тоа што во овој случај ме потсетивте на изјавите на почитуваниот претседател на Советот за радиодифузија партискиот член Зоран Стефановски кој што во еден наврат за еден медиум вели: ми се крева косата од владините реклами. Зарем колешке, не сметате дека една ваква изјава од претседател на Советот за радиодифузија кој што треба да биде независен и самото тело регулаторно да биде независно, ве прашувам дали доликува да се даде една таква изјава од претседател кој што се квалификува како независен и активен партиски челн на СДСМ. Тоа е едната работа. Другата работа, навистина не можам да ве разберам кога и да излезете на говорница не само вие конкретно, туку и сите останати членови на СДСМ постојано нешто ви пречи. Значи, тоа можеше да се забележи и  од излагањето на господинот Андреј Петров како генерален секретар на СДСМ кога на првата Конститутивна седница јасно се изјасни дека едноставно Собранието нема да функционира, Владата нема да функционира, се во државата ќе пропаѓа, па сега вие си барате еден куп изговори како тоа да го испромовирате и да и докажете на македонската јавност дека се што се прави во државата од страна на ВМРО-ДПМНЕ не чини, или не ви се допаѓаат тајминзите кога се носат законите, или не ви се допаѓаат самите закони, или не ви се допаѓа кога законот се носи по редовна постапка, ако се носи по скратена, зошто се носи по скратена постапка. Така што колешке ние вака да работевме како што работевте вие во вашиот мандат до сега ниту ќе донесевме некој саглам закон, ниту пак ќе остваревме и ќе реализиравме некој проект во државата. Јас се гордеам со тоа што и вие велите исто како и ние дека сме 24/7, тоа така ќе остане се додека ВМРО-ДПМНЕ е на власт. Сосема за крај можам да ви кажам дека навистина ја разбирам вашата политичка фрустрираност генерално како партија не ваѓа лична и длабоко сочувствувам со неа. Меѓутоа, навистина ние тука не можеме како партија да ви помогне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азнева, таман кога најавивате дека ќе цитирате изјава од претседателот на Советот за радиодифузија, мислев повторно ќе кажете каде се шминка и каде се лакира неговата сопруга и со кого пие кафе и чиј најверен пријател е. Навистина тоа беше еден преседан за кој жалам што медиумите многу малку го опфатиј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владините реклами, апсолутно се согласувам колешке Мазнева. Владините реклами кои одат бесплатно ве прескапиот медиумски простор,, верувајте на она што значи на еден од најголемите македонски загубари за кој се одвојуваат огромен број средства од Буџетот,не мора навистина да бидат поддржани од Собранието, а со оглед на тоа што ако МРТ си го продаде на поинаков начин тој медиумски простор ќе може навистина да си обезбеди средства, а не неговата завршна сметка да вели, дури независниот ревизор да претпостав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 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4,04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05 час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тпоставувам некој од предлагачите ќе се појави. Ако не му пречи тоа на господинот Трајанов Павле, повелете, имате збор.</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пот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игурно дека подобро е за демократскиот амбиент после изборите да започне сериозна  расправа за некои системски прашања откако ќе се формира  новата влада, меѓутоа, нашиот Устав ги раздолжил сите овие рокови за конструирање на Влада. Еве, само да напомнам дека 20 дена треба за да се конституира Парламентот од денот на изборите, па десет дена има време претседателот на државата да го даде мандатот на партиите или партијата што освоила најмногу гласови, што има мнозинство, па дваесет дена сега има претседателот или мандаторот за состав на Владата време кога ќе ја состави Владата. И на крај 15 дена има претседателот на Парламентот, во тој рок да се закаже седница на која што ќе се разговара за платформата на новата Влада и за персоналниот состав. Тоа значи дека 64 дена се потербни согласно Уставот за да се формира нова Влада  после изборите. Веројатно и тука треба да  има промени бидејќи сосема логично е веднаш по прогласување на изборите, по добивање на извештајот да се формира Влада и тоа ќе придонесе за поефикасна работа на овие важни, најважни државни институции, Парламентот, Владата.</w:t>
      </w:r>
    </w:p>
    <w:p>
      <w:pPr>
        <w:pStyle w:val="Normal"/>
        <w:spacing w:before="60" w:after="0"/>
        <w:jc w:val="both"/>
        <w:rPr>
          <w:rFonts w:ascii="Arial" w:hAnsi="Arial" w:cs="Arial"/>
          <w:sz w:val="20"/>
          <w:lang w:val="mk-MK"/>
        </w:rPr>
      </w:pPr>
      <w:r>
        <w:rPr>
          <w:rFonts w:cs="Arial" w:ascii="Arial" w:hAnsi="Arial"/>
          <w:sz w:val="20"/>
          <w:lang w:val="mk-MK"/>
        </w:rPr>
        <w:t xml:space="preserve">Но, еве денес расправаме за Законот за радиодифузна дејност. Се работи за исклучително сложен системски закон кој што регулира една материја која што е битна за остварување на правата на граѓаните за обезбедување на објективно информирањ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Јас морам да нагласам дека медиумите во изминатиот период, во изминатите 20 години одиграа исклучително важна одлука во јакнење на демократијата и демократските институции. Меѓутоа, како што е тренд секаде во светот, тоа е присутно  и во Република Македонија во последните неколку години, значи имаме една изместена улога на дел од медиумите при што основачите на медиумите, сопствениците се обидуваат преку нив да имаат силно политичко влијание врз сите процеси во државата, преку медиумите да го шират сопствениот бизнис или преку медиумите да го сокриваат криминалот, криминалното однесување токму на тие што се основачи и што имаат силно влијание. </w:t>
      </w:r>
    </w:p>
    <w:p>
      <w:pPr>
        <w:pStyle w:val="Normal"/>
        <w:spacing w:before="60" w:after="0"/>
        <w:jc w:val="both"/>
        <w:rPr>
          <w:rFonts w:ascii="Arial" w:hAnsi="Arial" w:cs="Arial"/>
          <w:sz w:val="20"/>
          <w:lang w:val="mk-MK"/>
        </w:rPr>
      </w:pPr>
      <w:r>
        <w:rPr>
          <w:rFonts w:cs="Arial" w:ascii="Arial" w:hAnsi="Arial"/>
          <w:sz w:val="20"/>
          <w:lang w:val="mk-MK"/>
        </w:rPr>
        <w:t>Во почетокот сакам да нагласам дека медиумите треба на пазар да опстојуваат на тој начин што ќе имаат влијание вистината до колку преку тие медиуми зрачи вистината, објективност и тука пазарот веројатно ќе регулира кој од медиумите ќе бидат повеќе читани, гледани, а кои помалку.</w:t>
      </w:r>
    </w:p>
    <w:p>
      <w:pPr>
        <w:pStyle w:val="Normal"/>
        <w:spacing w:before="60" w:after="0"/>
        <w:jc w:val="both"/>
        <w:rPr>
          <w:rFonts w:ascii="Arial" w:hAnsi="Arial" w:cs="Arial"/>
          <w:sz w:val="20"/>
          <w:lang w:val="mk-MK"/>
        </w:rPr>
      </w:pPr>
      <w:r>
        <w:rPr>
          <w:rFonts w:cs="Arial" w:ascii="Arial" w:hAnsi="Arial"/>
          <w:sz w:val="20"/>
          <w:lang w:val="mk-MK"/>
        </w:rPr>
        <w:t>На почетокот сакам да нагласам дека апсолутно сум против тоа медиумите да бидат на еден или друг начин спонзорирани преку разни начини од било кој, а најмалку да бидат тоа пари од граѓаните кои што се трансформираат за реклама на одредени политики. Значи сум за тоа медиумите да бидат самостојни, независни и на пазарот да опстојуваат така како што ќе бидат читани или гледани.</w:t>
      </w:r>
    </w:p>
    <w:p>
      <w:pPr>
        <w:pStyle w:val="Normal"/>
        <w:spacing w:before="60" w:after="0"/>
        <w:jc w:val="both"/>
        <w:rPr>
          <w:rFonts w:ascii="Arial" w:hAnsi="Arial" w:cs="Arial"/>
          <w:sz w:val="20"/>
          <w:lang w:val="mk-MK"/>
        </w:rPr>
      </w:pPr>
      <w:r>
        <w:rPr>
          <w:rFonts w:cs="Arial" w:ascii="Arial" w:hAnsi="Arial"/>
          <w:sz w:val="20"/>
          <w:lang w:val="mk-MK"/>
        </w:rPr>
        <w:t xml:space="preserve">Денеска расправаме за Советот на радиодифузија за можните политички влијанија над него и се постави во текот на расправата, дали со измените тој ќе биде посамостоен или поголемо влијание  ќе има, овде се мисли на власта. Јас сакам сите овде да ве прашам дали актуелниот состав на Советот на радиодифузија е самостоен и дали над него нема политичко влијание, дали Советот на радиодифузија одлучува врз основа на објективни критериуми или  пак води сметка за политичките интереси на одредени политички партии. До колку ваквиот состав е самостоен, независен, без влијание јас се надевам дека и следниот ќе биде таков. Но моите оценки се дека актуелниот Совет не е самостоен и трпи силни политички влијанија при градењето на политиките врзани за електронските медиуми и одлуките апсолутно не се во функција на градење на силно независно новинарство на независни медиуми.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сигурно дека се залагам јас за медиумите или во основа да се почитува слобода на говорот, слобода на печатот, слобода на јавно изразување и сето тоа, се разбира, првенствено преку медиумите да може секој да го каже својот став, да ја каже својата вистина, но се поставува едно прашање, дали во последните години ние преку медиумите можеме да дојдеме до вистината, дали тоа што се презентира преку етерот е вистина или силна манипулација со цел граѓаните  да веруваат за една или друга, да подржат една или друга политичка опција. </w:t>
      </w:r>
    </w:p>
    <w:p>
      <w:pPr>
        <w:pStyle w:val="Normal"/>
        <w:spacing w:before="60" w:after="0"/>
        <w:jc w:val="both"/>
        <w:rPr>
          <w:rFonts w:ascii="Arial" w:hAnsi="Arial" w:cs="Arial"/>
          <w:sz w:val="20"/>
          <w:lang w:val="mk-MK"/>
        </w:rPr>
      </w:pPr>
      <w:r>
        <w:rPr>
          <w:rFonts w:cs="Arial" w:ascii="Arial" w:hAnsi="Arial"/>
          <w:sz w:val="20"/>
          <w:lang w:val="mk-MK"/>
        </w:rPr>
        <w:t xml:space="preserve">Така да предлагам Парламентот, можеби сега, но верувам дека тоа ќе биде подоцна да отвори една сериозна расправа за состојбите во медиумите, но овде сакам да ги повикам новинарите нивните асоцијации да подготват една темелна анализа за состојбите во медиумите која што ќе биде предмет на расправа и во овој Парламент. </w:t>
      </w:r>
    </w:p>
    <w:p>
      <w:pPr>
        <w:pStyle w:val="Normal"/>
        <w:spacing w:before="60" w:after="0"/>
        <w:jc w:val="both"/>
        <w:rPr>
          <w:rFonts w:ascii="Arial" w:hAnsi="Arial" w:cs="Arial"/>
          <w:sz w:val="20"/>
          <w:lang w:val="mk-MK"/>
        </w:rPr>
      </w:pPr>
      <w:r>
        <w:rPr>
          <w:rFonts w:cs="Arial" w:ascii="Arial" w:hAnsi="Arial"/>
          <w:sz w:val="20"/>
          <w:lang w:val="mk-MK"/>
        </w:rPr>
        <w:t>Сум за тоа да се донесе закон кој што ќе ја гарантира независноста, самостојноста на медиумите, ќе ја гарантира независноста на новинарите. Верувам во тоа дека голем дел од новинарите сакаат својата работа да ја извршуваат врз основа на високи професионални стандарди и дека сакаат да бидат во функција на ширење и јакнење на правата на граѓаните и јакнење на демократијата и демократските институции во Република Македонија. Така да и со донесувањето на измените на овој закон не сум убеден дека ќе се разрешат сите отворени прашања сврзани со работата на Советот на радиодифузија, сврзани со работата на медиумите, но со една темелна анализа и со силна аргументиција со спротивставени ставови и мислења можеме  да дојдеме до едно законско решение кое ќе обезбеди,  како што нагласив, слобода на медиумите, но, пред се, независно, одговорно и високо професионално новинарств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пратеник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 колега Павле,</w:t>
      </w:r>
    </w:p>
    <w:p>
      <w:pPr>
        <w:pStyle w:val="Normal"/>
        <w:spacing w:before="60" w:after="0"/>
        <w:jc w:val="both"/>
        <w:rPr>
          <w:rFonts w:ascii="Arial" w:hAnsi="Arial" w:cs="Arial"/>
          <w:sz w:val="20"/>
          <w:lang w:val="mk-MK"/>
        </w:rPr>
      </w:pPr>
      <w:r>
        <w:rPr>
          <w:rFonts w:cs="Arial" w:ascii="Arial" w:hAnsi="Arial"/>
          <w:sz w:val="20"/>
          <w:lang w:val="mk-MK"/>
        </w:rPr>
        <w:t xml:space="preserve">Вие кажавте сега дека ова е силен системски закон. Па зарем силен системски закон може да се носи преку ноќ, за миг. И сами кажавте дека треба широка дебата и расправа и експертиза з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Не можете да негирате дека ова не  е упад, да не е упад и партизација и на ова тело. Зошто донесувате ваков закон? Едноставно сакате да имате мајоризација над секоја пора во животот, а посебно да влијаете на медиумите во Република Македонија. Ни една држава во светот нема ваков закон и нема вакв донесување на закони. Ние знаеме дека се медиумите очи и прозорец кон светот. Што имаме сега? Најтиражниот весник „Шпиц“, „Коха е Ре“ и „Време“ е денеска  укинато. Што ќе слушаме, само едно исто и електронски и пишан медиум што го контролира опозиција? Тоа е навистина недозволиво. Јас очекувам дека еден ден ќе  донесете закон и  за Развигорче строго да се воспостави контрола што се пишува во Развигорче. Навистина, срамота е. </w:t>
      </w:r>
    </w:p>
    <w:p>
      <w:pPr>
        <w:pStyle w:val="Normal"/>
        <w:spacing w:before="60" w:after="0"/>
        <w:jc w:val="both"/>
        <w:rPr>
          <w:rFonts w:ascii="Arial" w:hAnsi="Arial" w:cs="Arial"/>
          <w:sz w:val="20"/>
          <w:lang w:val="mk-MK"/>
        </w:rPr>
      </w:pPr>
      <w:r>
        <w:rPr>
          <w:rFonts w:cs="Arial" w:ascii="Arial" w:hAnsi="Arial"/>
          <w:sz w:val="20"/>
          <w:lang w:val="mk-MK"/>
        </w:rPr>
        <w:t xml:space="preserve">Самостојност - вие се залагате да имаат новинарите самостојност. Која црна самостојност?! Нема ни С од самостојност. </w:t>
      </w:r>
    </w:p>
    <w:p>
      <w:pPr>
        <w:pStyle w:val="Normal"/>
        <w:spacing w:before="60" w:after="0"/>
        <w:jc w:val="both"/>
        <w:rPr>
          <w:rFonts w:ascii="Arial" w:hAnsi="Arial" w:cs="Arial"/>
          <w:sz w:val="20"/>
          <w:lang w:val="mk-MK"/>
        </w:rPr>
      </w:pPr>
      <w:r>
        <w:rPr>
          <w:rFonts w:cs="Arial" w:ascii="Arial" w:hAnsi="Arial"/>
          <w:sz w:val="20"/>
          <w:lang w:val="mk-MK"/>
        </w:rPr>
        <w:t xml:space="preserve">Не сакате да има политичко влијание. Па поголемо политичко влијание од ова сега што се случува не верувам дека има, еве слушнав и бивша Југославија се спомнува. Јас ќе ви кажам нешто, во Србија кога беше на власт Милошевиќ, кога беше најсилен, кога можеше се што сака да прави па имаше два три слободни медиуми. Овде нема повеќе ниеден слободен медиум, А1 и тој медиум сакате да го укинете или да биде под ваша контрола и да кажува вие што сакате  или ќе  згасне и тој медиум. Не верувам дека ќе дозволат граѓаните на Република Македонија  и никој не може повеќе да влија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не знам дали можеби ќе бидам во право или дали тоа ќе се обистини. Еден ден да донесете закон кога опозиција кога да ќе излезе да дискутира да мора да добие писмен текст и да го кажува тоа што вие сакате да го слушнете. Длабоко сум убеден и верувам во тоа дека граѓаните на Република Македонија се свесни и на следните избори кои ќе бидат многу брзо ќе пресудат токму поради слободата на медиумит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Самка Ибраимоски, повелете.</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и следев господинот Павле Трајанов и не добив некој впечаток дека нешто се случува, дека нешто со ова проширување ќе се добие, а што ќе се добие не видов некое образложение. Јас доаѓам од една етничка заедница која е во Македонија и мислам дека ние сме мултиетничка држава. Треба малку да размислиме и за другите заедници кои живеат во Република Македонија. Од причини на необјаснувањето и искажувањето на господин Трајанов дали ова ќе биде партиско проширување или не, јас се запрашав и цело време размислував дали да се јавам да реплицирам. Меѓутоа, си реков, согледувајќи ја околноста и дискусијата на господинот Трајанов ми дојде една идеја, сега оваа точка да се исфрли  од дневниот ред на денешната седница и имам еден предлог каде што ако е веќе мора да се продолжи, односно мора да се прошири оваа радиодифузна комисија, предлагам да има од сите заедници по еден член во таа Комисија, значи да има од Турците, Бошнаците, Ромите, Србите, Власите и Албанците. Со тоа би се надополнила таа бројка што сакаат владеачките коалициони партнери да ја прошират и еве еден начин како во едно демократско општество како би било потребно да бидат и другите заедници за приклучување и одлучување за медиумите во Република Македонија. Да не се базираме на тоа дали во Шведска имало 13 или ваму имало 10. Ние сме помала земја и ова е француски модел на радиодифузија што е применет, тоа е од 7 до 9 члена и доколку се прошири да се прифати овој мој предлог да се прекине седницата и да се оди со нов предлог на друга седница. </w:t>
      </w:r>
    </w:p>
    <w:p>
      <w:pPr>
        <w:pStyle w:val="Normal"/>
        <w:spacing w:before="60" w:after="0"/>
        <w:jc w:val="both"/>
        <w:rPr>
          <w:rFonts w:ascii="Arial" w:hAnsi="Arial" w:cs="Arial"/>
          <w:sz w:val="20"/>
          <w:lang w:val="mk-MK"/>
        </w:rPr>
      </w:pPr>
      <w:r>
        <w:rPr>
          <w:rFonts w:cs="Arial" w:ascii="Arial" w:hAnsi="Arial"/>
          <w:sz w:val="20"/>
          <w:lang w:val="mk-MK"/>
        </w:rPr>
        <w:t>Друго сакам да кажам, бројката од 9 до 15 ќе има и фискални импликации, финансиски импликации со што ќе треба дополнителни средства, а во извештајот стои дека не би имало финансиски импликации околу оваа работа. Мислам дека ќе има и би требало тоа да се обезбеди. Не знам на кој начин, но не видов нешто така да пишува во извештајот на радиодифузната организац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авле Трајанов,</w:t>
      </w:r>
    </w:p>
    <w:p>
      <w:pPr>
        <w:pStyle w:val="Normal"/>
        <w:spacing w:before="60" w:after="0"/>
        <w:jc w:val="both"/>
        <w:rPr>
          <w:rFonts w:ascii="Arial" w:hAnsi="Arial" w:cs="Arial"/>
          <w:sz w:val="20"/>
          <w:lang w:val="mk-MK"/>
        </w:rPr>
      </w:pPr>
      <w:r>
        <w:rPr>
          <w:rFonts w:cs="Arial" w:ascii="Arial" w:hAnsi="Arial"/>
          <w:sz w:val="20"/>
          <w:lang w:val="mk-MK"/>
        </w:rPr>
        <w:t xml:space="preserve">Навистина човек кога ќе ве слуша не знае дали сте опозиција или позиција. Вие тврдите дека сте против силното трошење на парите на граѓаните за рекламирање на владините политики. Па вие седите во парламентарно мнозинство и ја подржувате Владата која во изминатиот период и те како со парите на граѓаните на Република Македонија ги финансираше своите партиски односно владини реклами. И вие сега велите, јас сум против тие работи, нема проблем, кажавте, си седнавте, ќе дојде законот, ќе го гласате. </w:t>
      </w:r>
    </w:p>
    <w:p>
      <w:pPr>
        <w:pStyle w:val="Normal"/>
        <w:spacing w:before="60" w:after="0"/>
        <w:jc w:val="both"/>
        <w:rPr/>
      </w:pPr>
      <w:r>
        <w:rPr>
          <w:rFonts w:cs="Arial" w:ascii="Arial" w:hAnsi="Arial"/>
          <w:sz w:val="20"/>
          <w:lang w:val="mk-MK"/>
        </w:rPr>
        <w:t>Вие почитуван колега Павле Трајанов велите дека досегашниот состав на Советот на радиодифузија трпел силни политички влијанија и ако трпел до сега тоа значи дека ќе трпи и од сега. Тоа значи дека вие барате само смена на составот на луѓето кои седат внатре? И ако тврдите дека до сега некој имал или досега Советот имал еден став, сега со изгласувањето  на овие 6 луѓе, дополнително со луѓето внатре што ги има владината политика односно тие што ја поддржуваат Владата ќе ја имате таа власт. Токму за тоа ние говориме. Вие барате откако ќе се донесе овој закон, во една поширока постапка предлагате да се направи една сериозна анализа, да бидата запознаени медиумите итн. Зошто тоа не го направивте пред време? Зошто тоа не го направивте како владеачко мнозинство пред да се донесат, односно да се предложат измените од овој закон? Малку ви беа реакциите на Македонскиот институт за медиуми и Здружението на новинари на Република Македонија, на експертите кои укажаа дека на ваков начин не можете да ги правите измените во законот бидејќи немате никаков аргумент, апсолутно ништо не е на ваша страна? Или нема проблем, и преку тоа треба да поминеме. На крајот на краиштата, вие или ваши луѓе од вашата партија се директори односно директор на Службен весник кој одби да го објави правилникот на Советот на радиодифузија. И сега вие тврдите дека сакате медиумите да се независни? Навистина не  е коректно и друг пат кога ќе браните некоја политика или кога сакате да браните некој закон, тогаш кажете транспарентно и  јавно зошто го предалгате, одосно зошто го подржувате овој закон, а не како дел од вашите колеги, ќе излезете и ќе кажете колку е тоа добро и како сето тоа треба да изгледа, ама на крајот кога ќе дојде гласањето ќе гласате з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Контра реплика има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Само накусо ќе реплицирам.</w:t>
      </w:r>
    </w:p>
    <w:p>
      <w:pPr>
        <w:pStyle w:val="Normal"/>
        <w:spacing w:before="60" w:after="0"/>
        <w:jc w:val="both"/>
        <w:rPr>
          <w:rFonts w:ascii="Arial" w:hAnsi="Arial" w:cs="Arial"/>
          <w:sz w:val="20"/>
          <w:lang w:val="mk-MK"/>
        </w:rPr>
      </w:pPr>
      <w:r>
        <w:rPr>
          <w:rFonts w:cs="Arial" w:ascii="Arial" w:hAnsi="Arial"/>
          <w:sz w:val="20"/>
          <w:lang w:val="mk-MK"/>
        </w:rPr>
        <w:t>Иницирав одредени прашања околу состојбата во медиумите. Овој закон не ги регулира тие состојби, за жал, немаме ниту закон за јавно информирање, а некој смета дека така е подобро. Јас мислам дека треба да се регулира оваа материја. До сега имаше голем број ставови и мислења од независни асоцијации и експерти, но никогаш не видовме анализа од оваа асоцијација која што отворено ќе ги изанализира состојбите во медиумите и ќе предложи како и на кој начин да донесеме закон, да се вклучиме ние во расправата што ќе ја гарантира независноста и самостојноста на медиумите и ќе го гарантира професионализмот во работата на медиумите. Сигурно како пратеник имам право да иницирам одредени работи, независно дали сум дел од парламентарното мнозинство или не. Ние сме на почетокот на овој парламентарен состав и се повеќе ќе има такви иницијативи кои на вас ви личат дека не се аналогија на влас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би сакал да ви реплицирам во два сегмента, во делот каде што кажавте дека и самиот не сте убеден дека со проширувањето на Советот ќе дојде до подобрување на состојбите и со медиумите и на новинарството и во делот на сеопфатната анализа која очекувате да ја направат новинарите и врз основа на неа да се подготви нова предло измена на овој закон. Не можам да сфатам затоа што со самото тоа што вие кога ќе го притиснете зеленото копче и гласате за овој закон, јасно се става до знаење дека оние кои до сега ги предлагале членовите на Советот за радиодифузија ќе го изгубат своето влијание. Ако до сега Здружението на новинар предлагало 2 члена, 9 члена и 2 члена во однос на 15 члена не е исто. Ќе предлагаат 4 органи кои се под директна контрола на ВМРО-ДПМНЕ. Јас очекував во тој дел вие да се задржите, за да може членот 21, што беше претходно спомнат дека Советот за радиодифузија е независно регулаторно тело може да биде такво. Видете каква е ситуацијата, претседателот на државата два члена да предлага, два ЗЕЛС, еден Комисијата за борба против корупцијата, која е директно под контрола на ВМРО-ДПМНЕ и еден член предлага Комисијата за заштита при конкуренција, а два члена мнозинското здружение на новинари на Македонија, три членови предлага ова Собрание, кое треба да ги избира тие членови. Во тој дел како овие новинари ќе направат сеопфатна анализа на состојбите и врз основа на тоа тие ќе имаат два члена на 15 челнови. Ниедна држава во светот, ниту во Европа ниту во светот, нема Совет за радиодифузија од 15 членови. </w:t>
      </w:r>
    </w:p>
    <w:p>
      <w:pPr>
        <w:pStyle w:val="Normal"/>
        <w:spacing w:before="60" w:after="0"/>
        <w:jc w:val="both"/>
        <w:rPr/>
      </w:pPr>
      <w:r>
        <w:rPr>
          <w:rFonts w:cs="Arial" w:ascii="Arial" w:hAnsi="Arial"/>
          <w:sz w:val="20"/>
          <w:szCs w:val="20"/>
          <w:lang w:val="mk-MK"/>
        </w:rPr>
        <w:t>Ниедна држава во светот, ниту во Европа, ниту во светот,нема совет за радио дифузија од 15 члена. Може да ни ги читате каде има 10, каде има 9, меѓутоа зошто 15 освен за целосно партизирање на  оваа институција. Логика нема. Жал ми е што ниеден од предлагачите на законот на почетокот не излезе и не  кажа врз база на што, освен зголемување на ефикасноста. Мислам дека ова некој надвор од ова Собрание ако го чита ќе се умре од смеење. Од 9 на 15, зголемување на ефикасноста на работата на Советот. Со 9 поефикасно може да работи, или со 15. Затоа не верувате вие и знаете дека ова ќе прерасне во политичко извршно тело на ВМРО-ДПМНЕ и никако поинаку. Претседателот на државата, јас уставна државна надлежност на претседателот не најдов дека има  право да предлага 2 члена. Логиката на ЗЕЛС и Антикорупциска не можам никако да ја  најдам. Експертското мислење е јасно. Новинарите се јасни што кажаа и сега да направеле сеопфтна анализа. Па, ќе имаат два претставници во ова тело и нема да имаат никакво влијание. Цело време ќе бидат, иако согласно постоечкиот закон треба да се направи сеопфатна стратегија како треба Советот како независно регулаторно тело да   функционира, овде напишал предлагачот дека нема финансиски импликации да има, парламентарно мнозинство ќе го изгласа. Овие 6 члена ќе земаат преку 1000 евра финансиски средства само на име на платата. Ќе скратат ли други трошоци од Советот, така да ова проширување е чисто за да се направи уште едно влијание, уште поголемо на ВМРО ДПМН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колегата Павле Трајанов,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Мислам дека во одредени делови не сте ме разбрале добро, бидејќи јас предложив една темелна анализа најпрво на асоцијациите на новинарите, здруженијата на новинарите. Мислам дека Советот за радиодифузија треба да ни предложи анализа бидејќи регулира со Законот за радиодифузна дејност само одредена област. Печатените медиуми се надвор од било каква законска регулатива но стојам на ставот дека Парламентот треба да расправа за состојбите во медиумите, бидејќи има  тенденција медиумите или биле сопственици, или што имаат влијание да бидат над сите институциите над законите во државата, да не важат законите за нив и затоа мислам дека треба да се направи и анализа и треба да се донесе закон кој што ќе гарантира и самостојност и независност и професионалност, но пред се преку медиумите да тече вистината, а не преку  нив да се вршат силни манипулации во државата. Тоа е идеј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Ќе беше добро камерата во 15,27 да се сврти кон клупите на владеачкото мнозинство за да види како работат нашите преродбеници, колку навистина работат 24 часа седум дена во неделата, бидејќи во моментот има едвај 25 пратеници на ВМРО ДПМНЕ во салата.</w:t>
      </w:r>
    </w:p>
    <w:p>
      <w:pPr>
        <w:pStyle w:val="Normal"/>
        <w:spacing w:before="60" w:after="0"/>
        <w:jc w:val="both"/>
        <w:rPr/>
      </w:pPr>
      <w:r>
        <w:rPr>
          <w:rFonts w:cs="Arial" w:ascii="Arial" w:hAnsi="Arial"/>
          <w:sz w:val="20"/>
          <w:lang w:val="mk-MK"/>
        </w:rPr>
        <w:t xml:space="preserve">Без разлика што денешните измени на </w:t>
      </w:r>
      <w:r>
        <w:rPr>
          <w:rFonts w:cs="Arial" w:ascii="Arial" w:hAnsi="Arial"/>
          <w:sz w:val="20"/>
          <w:szCs w:val="20"/>
          <w:lang w:val="mk-MK"/>
        </w:rPr>
        <w:t>Законот за радиодифузна дејност  се дел од новиот јулски договор помеѓу Груевски и Ахмети ќе се обидам и онака како тоа што го направив на Комисијата за транспорт и врски да говорам многу помалку со партиски субјективизам, туку да говорам искрено и чесно и да ви укажам со аргументи дека денеска воспоставувате многу лоша пракса која  што ќе оди директно на штета на  интерес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во својата дискусија отвори една дилема, вели дали состојбата во медиумите е таква за да можат граѓаните да ја слушнат вистината во овој момент во Република Македонија. Да, господине Трајанов убаво прашање поставивте и одговорот ова што го правиме денес е проект за закопување на вистината во Република Македонија и воспоставување на една единствена вистина, она на Груевски и ДПМНЕ.</w:t>
      </w:r>
    </w:p>
    <w:p>
      <w:pPr>
        <w:pStyle w:val="Normal"/>
        <w:spacing w:before="60" w:after="0"/>
        <w:jc w:val="both"/>
        <w:rPr>
          <w:rFonts w:ascii="Arial" w:hAnsi="Arial" w:cs="Arial"/>
          <w:sz w:val="20"/>
          <w:szCs w:val="20"/>
          <w:lang w:val="mk-MK"/>
        </w:rPr>
      </w:pPr>
      <w:r>
        <w:rPr>
          <w:rFonts w:cs="Arial" w:ascii="Arial" w:hAnsi="Arial"/>
          <w:sz w:val="20"/>
          <w:szCs w:val="20"/>
          <w:lang w:val="mk-MK"/>
        </w:rPr>
        <w:t>Чувме разно разни аргументи зошто се прави ова по скратена постапка, зошто се брза со овие измени и ниту еден аргумент не слушнавме од каде го избравме пратеници на ВМРО ДПМНЕ овој модел за да предлагате вака измени на Законот за радиодифузна дејност. Говорите имало 13 члена на Совет за радиодифузија  во Чешка, имало 12 онаму, има 11 онаму, но никаде не сретнавме модел каде се прави ваква комбинација-претседателот на државата да предлага 2 члена, 4 члена да предлага Комисијата за избори и именувања, два члена ЗНМ, Државна комисија за спречување на корупција и Комисија за заштита на конкуренција. Значи, правите една папазјанија, правите една лоша комбинација само заради една единствена причина. Вас не ви е проблем ефикасноста, асполутно не ви е проблем ефикасноста. Вас единствената причина поради која ги правите овие измени е Зоран Стефановки, актуелниот претседател на Советот за радиодифузија. И не бидете нечесни, неискрени, треба некој од вас односно Влатко Ѓорчев кој што  не е присутен како предлагач на овие измени, како прв подносител на овој закон да излезе и да каже-драги пратеници нас ни смета Зоран Стефановски затоа што сметаме дека заради тоа што сестра му е советник, или сопругата му е советник на СДСМ во Собранието на Прилеп ние имаме фикција дека човекот е СДСМ и ги спроведува наредбите исклучиво на СДСМ. Тоа е вашиот став.</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значи Зоран Стефановски не чини, или нееговиот грев е таков што споругата е советник на СДСМ во Прилеп и тој не треба да биде претседател на Советот за радиодифузија иако има само 10 месеци до завршување на неговиот мандат, ама Гордана Јакуловска може пак да биде министер за внатрешни работи без разлика што на партиска прослава на 5 јуни и погина 21 годишно момче со претепување од страна на еден полициски специјалец, тоа вас не ви смета.  Вас ви смета Зоран Стефановски. Се обидовте, бидејќи ова е второ продолжение на упадот во Советот за радиодифузија и минатиот пат ви укажавме дека со класичните партиски војници кои што ги инсталиравте во Советот за радиодифузија Борис Арсов и Алма Машовиќ, кои што во изминатиот период се обидоа да ги спроведуваат партиските директиви, вашата цел не ви успеа. Ама не ви успеа не заради тоа што Зоран Стефановски е толки јак во Советот за радиодифузија, бидејќи вие не сакате логично да ги гледате работите. Таму не седнува само Зоран Стефановски, таму има и преставник на МАНУ. Е, па тој академик не може да ги слуша наредбите на Мартин Протуѓер или алта егото на Мартин Протуѓер  кој што не е тука, Илија Димовски и да спроведува само такви политики, туку тој размислува и со своја глава и спроведува закон. Затоа се случува во извештајот за работата на Советот за радиодифузија од 41 изречена  санкција 39 се за јавниот радиодифузен сервис и прекршувањата на Законот за радиодифузна дејност. Вие сега што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те го ни викнале Зоран Стефановски. Не го ни консултирате Советот за радиодифузија. Па викнете го, можеби човекот ќе се повлече и така има само уште 10 месеци до крајот на неговиот мандат и во интерес на Република Македонија, во интерес на евроатланските интеграции ќе се повлече од функцијата. И од член на Совет и од претседател на Совет и ставете си некој кој што вие мислите дека ќе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не сакате така, туку ви треба уште нови шест члена и ви велам и ви тврдам дека правите огромна грешка. Воспоставувате лоша пракса. Наместо реално регулаторно тело вие правите нешто што се вели упад и брутална политика која што некоја друга идна Влада како лоша пракса ќе ја спроведува.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направите овој Совет да има 15 члена, по истата пракса некоја друга идна Влада ќе направи Советот за радиодифузија да има 30 члена за да ја спроведува својата политика. И така ќе оди во недоглед наместо реално да ги согледувате работите и да увидите  дека Советот за радиодифузија како регулаторно тело и е потребен на Република Македонија за да не имаме груба партизација, како што би кажал Павле Трајанов, да немаме само една вистина во Република Македонија,а таа преродбеничката вистина или онаа која што ја замислува Груевски и вашата политичка партија, туку да имаме реална или вистинска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обидам нешто друго, бидејќи очекувам да се јави колегата Стојменов  и тоа добро, гледам дека во овој закон има некои други скриени намери. Значи, не се доволни само министрите за некои пратеници од некои 6000 евра за некоја лојаност, туку се прави една друга многу поопасна измена, а тоа е во рамките на Советот за радиодифузија еден член да дава Комисијата за заштита на конкуренцијата, која што ја води, ако не грешам Чедомир Кралевски. Тој сега, тој член, нормално согаласно законските надлежности ќе треба да следи која е концентрацијата на сопственоста во медиумите и колку е таа поврзана во делот на политиката. Сега ако гледаме реално, бидејќи А1 планирате да го затворите ќе останат Сител и Канал 5, како  и некои други телевизии, непослушноста на дел од телевизиите ќе ја регулирате преку Советот за радиодифузија, бидејќи во секој момент согласно законот воведувањето на член од Комисијата за заштита на конкуренцијата ќе значи дека две телевизии во Република Македонија согласно сегашната поставеност на пратениците на ВМРО ДПМНЕ има проблем со независноста, затоа што се сопственици на медиуми во Република Македонија, и во исто време се дел од владеачката коалиција. Тоа е дополнителна приказна на која што на узди ќе се држат телевизиите кои што ќе останат да егзистираат во овој простор.</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ви се случува, како што ви се случуваше во кампањата емисијата Во центар на Васко Ефтов, затоа што има работен наслов Никос -Грујос и говори евентуално за поврзаноста на актуелниот премиер со некоја грчка врска, родбинска, таа емисија да не се емитува во текот на предизборната кампања. Вие сакате да инсталирате единствена правда, таа правда се вик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во законот предлагате и противуставни одредби. Освен во членот 3 каде што наведувате кој се може да биде член, во членот 6 кој што требало да го ставите во преодни и завршни одредби утврдувате дека во рок од 15 дена треба да се изберат нови членови на Советот за радиодифузија, овие 6, што апсолутно се коси со одредбите од членот 29 од постоечкиот закон. Ако не сте виделе, во членот 29, став 2, кој што предвидува дека овластените предлагачи се должни предлозите до Собранието на Република Македонија да ги достават во рок од 2 месеци од денот на упатувањето на јавниот повик и во истиот рок јавно да ги објават најмалку во два дневни весници. Тоа не го направивте претходно со овие два партиски војници, за кои што зборував, сега давате рок од 15 дена од една единствена причина. И тоа нема врска со ефикасност. Ви се брза затоа што сакате 15 дена да ги споите со стечајната постапка која што ќе ја отворите на А1 телевизија и Советот за радиодифузија во тој момент да ги има ингеренциите во контекст на случувањата со А1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покажам уште еден документ, кој не сте  го виделе и кој што уште еднаш го потврдува вашето лицемериие. Ќе дојде тоа на дневен ред утре и ќе видите, бидејќи по слободна проценка на Горан Трајковски ја затворате А1 телевизија и дополнително во неколку наврати не и дозволувте долгот да го плаќа на рати, ова е документ(покажува документ кон пратениците)-остварен финансиски резултат со работењето на ЈП Македонска радио телевизија за 2010 година и на страница три вели: “Македонска радио телевизија како даночен должник во месец втори 2010 година поднесе барање до Министерството за финансии-Управата за јавни приходи за плаќање на рати на даночен долг согласно член 4 од Законот за плаќање на рати на даночни долгиви на јав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еното решение Управата за јавни приходи го усвои барањето на Македонска радио телевизија и му дозволи  да го плати вкупниот даночен долг на 120 еднакви рати со грејс период од 36 месеци“.</w:t>
      </w:r>
    </w:p>
    <w:p>
      <w:pPr>
        <w:pStyle w:val="Normal"/>
        <w:spacing w:before="60" w:after="0"/>
        <w:jc w:val="both"/>
        <w:rPr>
          <w:rFonts w:ascii="Arial" w:hAnsi="Arial" w:cs="Arial"/>
          <w:sz w:val="20"/>
          <w:szCs w:val="20"/>
          <w:lang w:val="mk-MK"/>
        </w:rPr>
      </w:pPr>
      <w:r>
        <w:rPr>
          <w:rFonts w:cs="Arial" w:ascii="Arial" w:hAnsi="Arial"/>
          <w:sz w:val="20"/>
          <w:szCs w:val="20"/>
          <w:lang w:val="mk-MK"/>
        </w:rPr>
        <w:t>120 рати со грејс период на 36 месеци, за едни сте мајки, за едни сте маќе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почитуван потпретседателе, јас имам еден конкретен предлог. Дајте да го измениме законот соодветно. Наместо Совет за радиодифузија медиумите нека ги регулира партискиот центар за комуникации на ВМРО ДПМНЕ и тоа ќе биде реалн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пратеник Косана Николиќ Мазнев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го слушав почитуваниот колега и ќе се обидам повторно, не знам по кој пати накратко да образложам од неколкуте прашања кои што беа поставени од негов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околку државите во кои држави Советот за радиодифузија брои колку членови, повторно ќе повторам дека постојат држави кои што бројат од 7 до 9 члена, меѓутоа факт е дека има држави во Европа кои што бројат многу поголем број на членови од оние кои што вам ви одговара да ги кажате. Конкретно тука е Шведска со 11 члена, Чешка со 13 члена и за Норвешка конкретна, ми се допадна примерот, оди во наш прилог Советот за радиодифузија има 14 членови, Собранието на Норвешка именува 8 од членовите, а Советот на државата назначува други шест. Значи ова се факти и податоци кои се потрудив да ги извад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она што го споменавте дека не бил консултиран претходно претседателот Зоран Стефановски за измените кои што се предлагаат во овој закон би сакала да ви кажам, претпоставувам дека сте исто така информирани дека дента кога се одржуваше Комисијата за транспорт врски и екологија вашиот почитуван претседател Зоран Стефановски, кој што очигледно е само ваш претседател на Советот за радиодифузија и ниту еден граѓанин на Република Македонија беше на службено патување во Кина.</w:t>
      </w:r>
    </w:p>
    <w:p>
      <w:pPr>
        <w:pStyle w:val="Normal"/>
        <w:spacing w:before="60" w:after="0"/>
        <w:jc w:val="both"/>
        <w:rPr>
          <w:rFonts w:ascii="Arial" w:hAnsi="Arial" w:cs="Arial"/>
          <w:sz w:val="20"/>
          <w:szCs w:val="20"/>
          <w:lang w:val="mk-MK"/>
        </w:rPr>
      </w:pPr>
      <w:r>
        <w:rPr>
          <w:rFonts w:cs="Arial" w:ascii="Arial" w:hAnsi="Arial"/>
          <w:sz w:val="20"/>
          <w:szCs w:val="20"/>
          <w:lang w:val="mk-MK"/>
        </w:rPr>
        <w:t>Споменав исто така дека Советот за радиодифузија е казнуван 39 пати, верувајте дека тоа не е случајно, сигурно има дебелеи забелешки, како што претходно напоменав, сега не можам да ги читам, затоа што се педесетина и немам време, така да крајот на краиштата една од забелешките е дека Советот за радиодифузија и препораките од страна на Европската комисија треба да се состанува барем еднаш неделно. Барем еднаш неделно да одржува седници и согласно членот 31 има право да одржува најмалку една седница во текот на месецот. Тоа е факт, меѓутоа одржувањето на седниците еднаш месечно се покажа како крајно неефикасно и затоа бројот на членовите сметам дека треба да се зголеми без разлика. Имате право, мандатот на претседателот на Советот за радиодифузија трае уште 10 месеци. Тоа не е причина ние да ги снимиме и за тоа го зголемуваме бројот на членовите. Бројот на членовите се зголемува само заради транспаретното и поефикасно работење на Советот за радиодифузија, кој што се согласувам и согласно закон е согласно она што вие го тврдите и ние што го кажуваме и навистина треба да биде независно регулаторно тело. Податоците, фактите и аргументите судејќи по претседателот на Собранието кое е неговото партиско потекло кажува нешто сосема друг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мислевте на „претседателот на Советот“, н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осана не знам како не разбирате дека истите аргументи ги читате од седницата на Комисија за транспорт и врски и тие апсолутно не допираат до стручната јавност. Не  знам дали ве информира партискиот центар за комуникации, кој што ве храни со вака пишани реплики дека денеска ЗНМ, кој што препоставувам не мислите дека повторно е СДСМ, кажа дека ако поминат овие измени ќе се повлечат од членоството од Советот за радиодифузија. Ако за вас тоа не страшно, ако мислите дека така ја зголемувате ефикасноста тоа е ваш проблем. Затоа ви кажав, бидејќи нас не обвинувате, не обвинувате цело време дека сме комуњари, од вас поголеми коминисти нема. Затоа да бидеме реални. Направете го партискиот центар за комуникации на ВМРО ДПМНЕ да биде Совет за радиодифузија и тоа ќе биде реалност во Република Македонија со ваков пристап. Јас се чудам како не ви текна да го ставите и претставникот од скопски водовод во Совет за радиодифузија, оној што ставаше билборди на А1 телевизија, тој што мери водомери и тоа ќе беше супер и ќе беше одраз на вашат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Почитувани колеги пратеници,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Јас ќе обидам колку што е можно да не се повторувам  со претходните дискутанти бидејќи голем дел од аргументите, особено против ги слушнавме. За, за  жал, не слушнавме некои аргументи. Не слушнавме некои аргументи за промена на овој закон и ќе пробам да не се повторувам во интерес н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пробам да се навратам на седницата што ја држеше ова Собрание, 111 седница мислам дека беше составот на пратениците во мандатот 2002-2006 година во кој што се носеше Законот за радиодифузна дејност. Ме интересира како денеска ќе гласаат пратениците од ВМРО ДПМНЕ поготово што беа членови на овој Парламент во периодот од 2002-2006 година. И сега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ргументите против измените на Предлог законот всушност ги даваат они самите на таа седница во 2005 година. Ќе ви дадам еден дел од предложените амандмани. На пример, амандман од пратеник Силвана Бонева, каде што предлага во ставот 4 зборот три, да се замени со бројот 4, а точката на крајот на реченицата да се брише и се додаваат зборовите при што два члена предлага позицијата, а два члена опозицијата со образложение дека на овој начин целосно ќе се запази незавиноста на Советот за радиодифузија. Значи ќе ве потсетам, постојниот важечкиот закон од вкупно 9 члена тројца члена предлага Комисијата на Собранието на Република Македонија и се смета дека овие тројца, кои што претпоставува дека ќе бидат некои зависни партиски луѓе, ќе ја нарушат независноста на Советот за радиодифузија. </w:t>
      </w:r>
    </w:p>
    <w:p>
      <w:pPr>
        <w:pStyle w:val="Normal"/>
        <w:spacing w:before="60" w:after="0"/>
        <w:jc w:val="both"/>
        <w:rPr/>
      </w:pPr>
      <w:r>
        <w:rPr>
          <w:rFonts w:cs="Arial" w:ascii="Arial" w:hAnsi="Arial"/>
          <w:sz w:val="20"/>
          <w:szCs w:val="20"/>
          <w:lang w:val="mk-MK"/>
        </w:rPr>
        <w:t xml:space="preserve">Понатаму, има уште еден амандман во кој што дури и се бара двотретинско изјаснување по однос листата на членови на Советот за радиодифузија. Јас ќе потсетам, тогаш односно посеуште важечкиот закон само тројца од вкупно 9 членови ги избира Комисијата за избор и именување во Собранието на Република Македонија. Денеска имаме предлог во кој што уште 6 члена ќе бидат предложени од институции кои што во моментот директно се раководении од членови на ВМРО ДПМНЕ. Но ќе ги прашам истите овие пратеници дали денеска не се грижат за тоа дали ова тело односно Советот за радио дифузија ќе ги изгуби од својата независност односно дали ќе го обезбедите вие како членови на ВМРО ДПМНЕ овие членови кои што ги предлагаат во Советот за радиодифузија да бидат експерти. Значи, навистина ме интересира како во оваа ситуација ќе ја обезбедите независноста која што фактички е дадена во член 21 во Законот за радиодифуз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динствена причина, аргументите многу добро ги знаете вие, многу добро знаеме ние, уште подобро знаете вие дека единствена причина за предлагање на овие промени на законот се вршат единствено за да се обезбеди, мнозинство, ќе повторам партиско мнозинство во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зошто во предлогот на амандманите кои што ги предложивте, незнам колку беа 30-40 пратеници потпишани зошто не се потпишани на пример Борис Стојменов и Љубисав Иванов Ѕинго, така лицемерието ќе беше максимално. Како сопственици на два телевизиски канали, за да иде до крај лицемерието добро ќе беше и они да се потпишат на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би сакал да се повторувам, но на сите ни е јасно суштината е таа. Единствено предлогот за измена на овој закон е единствено, единствена само за тоа да се обезбеди мнозинство и тоа партиски блиндирано мнозинство во Советот за радиодифузија. Можеме да зборува колку сакаме, на сите ни е јасно, верувам и на јавноста, многу добро и на вас како пратениц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ран Минчев,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почитуван пот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те предлог измени кои што ги нудите во Законот за радиодифузна дејност, со кој што се предлага менување на бројот и составот на членовите на Советот за радиодифузија последните денови предизвикуваат големи реакции и во медиумите и во јавноста. Нерелевантните организации од типот на Здружението на медиумите, понатаму и македонскиот институт за медиуми објаснуваат, побараа објаснување и од Владата, меѓутоа и директно од Груевски и фамилијата на што се должи ваквото брзо донесување на одлуки и вакви измени кога во овој момент се знае дека е во тек постапка за усогласување на законот со новата директива на Европската унија и зошто овој процес, кој што навистина е многу битен и каде што треба да се одвива една транспарентна дебата се прави така нетранспарентна без никакви консултации с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о новите измени други тела би можеле да предлагаат лица за членови на Советот за радиодифузија. Носењето на овој закон почитувани колеги од ВМРО ДПМНЕ почесно е да признаете дека претставува уште еден  упад на Груевски и Мијалков во слободата на медиумите  иако тоа успешно го правевте до сега, сега сакате да имате комплетно се под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аа измена, како и сето друго кое што го работевте во изминативе 3-4 дена треба набрзина да се протне во Собранието пред летните одмори да не се дебатира во јавнсота и вие да си ја завршите работата, да имате комплетна партиска контрола во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левантни организации од меѓународната заедница постојано алармираат за состојбите со медиумите во Македонија. Но, за жал вас колеги од ВМРО ДПМНЕ, партиски послушници тоа воопшто не ве интрес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есно ќе беше некој од вас овде да стане на оваа говорница да каже колеги од опозицијата ние не знаеме да рботиме ако немаме контрола врз се што постои во Македонија. Ние ако една институција не ја партизираме едноставно не умееме или пак не знаеме да работиме. Откако го партизиравте комплетно судството, откако извршивте силен притисок врз државната администрација каде што државните и јавните службеници ги  теравте под притисок да прават списоци за изборите, откако го преродивте високото образование со јасни притисоци на универзитетските професори дојде на ред сега да ги затворате, буквално да ги уништувате политичките медиуми кои што не одат во прилог на незаконското работење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продолжувате, велите дека воопшто ова не е внесување на режимот инсталиран во ВМРО ДПМНЕ по владин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колеги пратеници по речиси еден месец од одржувањето на изборите, кои завршија да ве потсетам со убиство и со затворање на електронки пишани медиуми кои што не размислуват како што ќе каже Центарот за комуникации на ВМРО ДПМНЕ долгата рака на ВМРО ДПМНЕ, како што вие милувате да си ја кажувате стигна на ред да го поткачи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себно се обраќам на оние од ВМРО ДПМНЕ ќе ми дозволите да ви цитирам што мислат некои кои што се релевантни за состојбата во Република Македонија што се однесува за медиумите. Вас воопшто не ве вознемирува алармот кој што е испратен од ОБСЕ, од претставникот за слободата на медиумите Дуња Мијатовиќ. Таа вели: Откако неколку пати интервенирала пред одржувањето на изборите на 6-ти јули 2011 година, за Дојче Веле ќе истакне цитирам:„ја набљудувам ситуацијата во Македонија веќе извесно време. Исто така испратив неколку интервенции претходно до Владата и она што го правам во моментов е всушност следење на се што се случува и одлучи да го кренам гласот за прашања кои ги сметам за екстремно загрижувачки„. Колеги пратеници од ОБСЕ ви го кажуваат тоа. Сега што ќе му одговорите на ОБСЕ кога по формирањето на новата Влада ќе допатува нивниот претставник во Скопје. Дека, оваа интервенција, како што ја нарекувате во радиодифузниот сервис, вие како што велите со цел да работи поефикасно е во интерес на медиумскиот плурализам, или пак дека сакате комплетно се да партиз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27 јуни 2011 година во најновиот извештај на невладината организација Фриден Хаос беше нотирано дека демократијата во Македонија назадува. Назадување поврзано со состојбата во медиумите во Македонија минатата година и дадена оценка од 4,50. Притоа, во овој извештај се укажува на растечката цензура и влијанието врз таквата состојба на владините реклами кои се емитуваат на медуми блиски д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9 година во истиот овој извештај на Фриден Хаос се вели дека за овие реклами биле потрошени околу 10 милиони евра, а во 2010 година уште повеќе од тоа. Цитирам: „атмосферата во медиумите станува се повеќе политизирана, а новинарите и публикациите кои критички гледаат на Владата често се соочуваат со заплашување“. Тоа е колеги пратеници од извештајот на Фриден  Хаос од 27.06.2011 година. Нема месец дена од овој извештај и вие така си поднесувате измени кои што треба на еден нетранспарентен начин да пројдат брзо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последна забелешка во Фриден Хаос во извештајот е компарација за состојбата на медиумите во Македонија секогаш кога на власт се наоѓало ВМРО ДПМНЕ ослонувајќи се на новиот закон за телекомуникации со кои ВМРО ДПМНЕ може да следи телефонски и и-мел комуникации без судско одобрение. Се вели, цитирам: „за новинарите тоа е потсетување на 2001 година и телефонското следење на новинари и политичкото кога исто така на власт беше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тапот пред Комитетот за надворешна политика на Сенатот на 14 јули 2011 година новоименуваниот амбасадор на САД во Република Македонија Пол Волес изјави, цитирам: Македонија има сериозни проблеми со состојбите во судството, со медиумите и со невладиниот сектор и САД се многу загрижени за такв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на 7 јули 2011 година, тоа е пред 10-тина дена меѓународната федерација на новинари и нејзината членка, европската федерација на новинари ја поддржа борбата и протестот за слобода на печатот и правата на новинарите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Меѓународната федерација на новинари Џим Болмела рече, цитирам:„македонските новинари се под огромен притисок од политичарите и сопствениците на медиумите и неодамнешните настани покажуваат дека државата ја достигнала точката која едноставно станува неподносливо да се работи слободно во новинарството. Па, што ви укажува колеги пратеници ова. Претседателот на Европската федерација на новинари Армек Кони, на 7 јули 2011 година изјавува, цитирам: „последниве години Македонија покажува лоши резултати во однос на слободата на новинарството и ние сме загрижени што држава кандидат за членство во Европската унија не работи сериозно на основните права како што се слободата и печ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де понатаму. Гледајте што ви кажуваат, свестете се. Ние се надеваме дека Европската комисија ќе ја земе предвид нашата загриженост при проценката за напредокот на земјата кон Европската унија и ги повикуваме македонските власти т.е. во превод Груевски и Мијалков да ги почитуваат стандардите за слобода на печатот и новинарск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е дефинитивно јасно колеги пратеници дека начинот на владеење на оваа режимска власт не е изменет ни после 5 јуни. Вие апсолутно не знаете и не сакате да владеете демократски. Вашиот став за владеење е да се има контрола врз се и во Македонија да има медиумски мрак. Тоа впрочем го докажавте неколку пати до сега.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индикацијата дека имаат 15 или 30 секунди до крај пратениците работ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сигурен, нема индикација и ќе ве замолам за да можат пратениците да си го контролираат својот говор и времетра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а колешката пратеник Весна Пемов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вна тајна е дека во изминатите неколку години македонскиот радиодифузен етер се претвори во мегдан на политички и бизнис елити кој секој на свој начин се обидуваа да манипулираат со јавноста преку разни шпекулации и спинување на информции преку своите медиуми. Притоа, избија многу афери кои го нарушија угледот на медиумтие, меѓутоа и многу од новинарите го изгубија својот кредибилитет, а граѓаните останаа збунети и поделени околу валидноста на информациите што доаѓаа од различните управувачки органи во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со шпекулациите и спиновите особено се истакнаа медиумите кои што се блиски  со СДСМ кои својот брак официјално и го објавија кога истакнаа некои новинарски имиња на своите кандидатски листи, а сега се и пратеници. Со ова се покажа дека опозициски настроените медиуми во Македонија имаат една единствена цел да доградат раце до власта како би си ги оствариле своите бизнис интереси. Меѓутоа, ваквата ситуација односно состојба во медиумите не остана незабележана и од Европската комисија и овде сакам да укажам само на една забелешка од консултантот Томос Симониќ од консултанската куќа Асте Глобал консултанси кој за потребите на Европската унија односно програмата ИПА има изготвено извештај за регулаторните тела во телекомуникциите и медиумтие, кој е усвоен од Европската комисија и на 4 април 2011 година е изготвена конечната верзија на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извештајот се вели дека Советот за радиодифузија не е способен ефективно да го мориторира односно надгледува пазарот на радиодифузија, а во препораките на Европската комисија врз основа на извештајот во делот во кој се расправа за членовите на Советот за радиодифузија се вели дека при подготовка на нова легислалтива треба да се земе во предвид оптималниот број на членови. Во студијата се поздравува секоја нова легислатива и се предлага да се зачуваат добрите ефекти на законот и да се отстранат негативните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денеска ние овде расправаме за предлогот за изменување и дополнување на Законот за радиодифузна дејност, а целта на оваа измена е само зголемување на ефикасноста и транспарентноста на работењето на Совето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Горан Минчев,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Почитувана колешке ве молам друг пат да не се јавувате за реплика, да се срамите бидејќи ви дале напишана реплика која што апсолутно нема врска со она кое што јас го говорев. Се срамите пред цела македонска јавност. Јас знам дека сакате да се промовирате, ама слушајте прво што говорам па после реплика е она на кое што јас говорам.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елите дека во извештајот има некои негативни решенија и препораки да дава во Европскиот извештај Комисијата да се отстранат. Јас знам дека вие имате различно сфаќање на негативни решенија. За вас е негативно ако немате контрола врз било кој орган. Тоа ви претставува проблем. Јас уште еднаш тврдам, ова е пример за арогантно кршење на демократски принципи во една држава од страна на ДПМНЕ. Овој закон и ова што сакате да го направите претставува демонстрација на сила и моќ, и страв кое што сакате да истакнете во секоја пора на општеството. Јас ве молам, не го правете тоа во интерес на слободата и демократијата во Република Македониј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ијавен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ка имавме прилика да чуеме цитати од различни извештаи, од различни изјави на институции кои што се занимаваат со медиумскиот простор, генерално во Европа но и во Македонија, меѓутоа, сметам дека е опасна тезата во која што една страничка ќе ја читате, а другата ќе ја заборавате или ќе ја фрлате во корпа. </w:t>
      </w:r>
    </w:p>
    <w:p>
      <w:pPr>
        <w:pStyle w:val="Normal"/>
        <w:spacing w:before="60" w:after="0"/>
        <w:jc w:val="both"/>
        <w:rPr/>
      </w:pPr>
      <w:r>
        <w:rPr>
          <w:rFonts w:cs="Arial" w:ascii="Arial" w:hAnsi="Arial"/>
          <w:sz w:val="20"/>
          <w:szCs w:val="20"/>
          <w:lang w:val="mk-MK"/>
        </w:rPr>
        <w:t xml:space="preserve">Една од главните тези која што можеше да се прочита од извештајот на медиумскиот институт кој што се занимава со медиумтие во југоисточна Европа беше изјавата на генералниот секртар на оваа организација кој што не потсетува дека демократијата не може да се гради со послушни граѓани, со послушни медиуми и со неинформирана јавност.  Овој предлог на закон ја има таа цел. Во Македонија да создаде апсолутна влст врз медиумите во кои што граѓаните ќе бидат неинформирани, а медиумтие ќе бидат послушни. Некои ќе бидат послушни заради пари, а некои други ќе бидат послушни заради стр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сакам воопшто да ги читам извештаите на Европската комисија бидејќи истите не мора да ги читаме само на страницата која што се однесува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Од почетокот до крајот Европската комисија ни кажува една работа. Ако сте избрале регулатори кои нема да бидат владини туку ќе ги крстувате независни регулатори, тогаш единствената причина тие да продолжат да постојат е ако можат да ја гарантираат својата независност. Денешниов Предлог закон за измена на Законот за радиодифузија става точка на напорите за независен регулатор во сферата на медиумите. Жалам што и партијата која често пати дел од идната коалиција, која често пати зборува за Европската унија денеска ја фрла во ѓубре својата заложба Македонија што е можно побргу да биде членка на Унијата. Ова е гест со кој што буквално прст во очи ставаме на сите оние кои што ја набљудуваат медиумската сфера и кои бараат независни регулатори во Македонија.</w:t>
      </w:r>
    </w:p>
    <w:p>
      <w:pPr>
        <w:pStyle w:val="Normal"/>
        <w:spacing w:before="60" w:after="0"/>
        <w:jc w:val="both"/>
        <w:rPr/>
      </w:pPr>
      <w:r>
        <w:rPr>
          <w:rFonts w:cs="Arial" w:ascii="Arial" w:hAnsi="Arial"/>
          <w:sz w:val="20"/>
          <w:szCs w:val="20"/>
          <w:lang w:val="mk-MK"/>
        </w:rPr>
        <w:t>Знаете што ќе се случи ако оваа пракса стане закон</w:t>
      </w:r>
      <w:r>
        <w:rPr>
          <w:rFonts w:cs="Arial" w:ascii="Arial" w:hAnsi="Arial"/>
          <w:sz w:val="20"/>
          <w:szCs w:val="20"/>
        </w:rPr>
        <w:t>,</w:t>
      </w:r>
      <w:r>
        <w:rPr>
          <w:rFonts w:cs="Arial" w:ascii="Arial" w:hAnsi="Arial"/>
          <w:sz w:val="20"/>
          <w:szCs w:val="20"/>
          <w:lang w:val="mk-MK"/>
        </w:rPr>
        <w:t xml:space="preserve"> како која власт ќе доаѓа регулаторите ќе имаат уште толку членови. Утре СДСМ ќе дојде на власт, регулаторот треба да биде зависен и партизиран. Во ред. Додај уште 15 члена. Ќе се именуваат од министерство, ќе се именуваат од некоја агенција која наводно е независна и ние после неколку изборни циклуси ќе имаме регулатори со 100 по 200 луѓе. Тоа е систем кој не дава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ќе ви кажам една крупна разлика од основниот Закон за радиодифузија. Тука некој почна да прави весела математика дали Советот за радиодифузија бил партизиран или не бил партизиран. Законот онака како што бил усвоен на почетокот предвидувал во Советот за радиодифузија како независен регулатор, бројот на членови кои што се бираат од Собранието секогаш да биде малцинство и беше гаранција не само пред европските институции, пред македонските граѓани дека власта која и да е никогаш нема да го има главниот збор во овој независен регулатор. Вие сега мислите дека со новата математика дека на никој нема да му стане јасно што всушност се случува. Не се додаваат само членови, туку генерално се создава пракса во која секоја идна власт која што ќе го има и претседателот на своја страна ќе си има поданички, послушнички со мнозинство Совет за радиодифузија, што значи денешниот глас за ќе биде  глас за влада сегашна, идна која ќе ги диктира условите во медиумите. Вашиот глас за промени во Советот за радиодифузија во исто време ќе значи дека Советот за радиодифузија ќе нема да има ни тронка храброст и сила да каже со вистинско име и презиме што се случува во медиумскиот сектор. Вашиот глас за Советот за радиодифузија ќе значи дека овој  досега независен орган од утре дефинитивно нема да спомне што се случува во МРТВ затоа што извештајот што излезе после изборите, од страна н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и молам колегите од ВМРО-ДПМНЕ од првиот ред да не разговараат гласно на телефон. Мислам дека тоа не е ни по кодексот ни по ништо. Смета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ете госпоѓо Шекеринска.</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викнавме кога колегите од ВМРО-ДПМНЕ разговараат по телефон дури и полесно е кога дофрлаат непристојни зборови тогаш е малку понепријатно.</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кажа Советот за радиодифузија. Својата позиција најдрастично ја злоупотребила државната телевизија. Јавниот сервис целосно се ставил во функција на партијата на власт. Го фаворизирале ВМРО-ДПМНЕ во соодсно 3:1 во однос на опозицијата. Значи не зборувам за приватните телевизии. Зборувам за јавниот сектор кој се финансира, не знам колку вие плаќате радиодифузија. Јас колку и да не ми е по кејф и колку да не ми е во ред од моите пари да плаќам за партиска телевизија, својата обврска како граѓанин си ја исполнувам. И не е во ред од нашите пари да се финансира сервис партиски. Тоа кажал Советот за радиодифузија и вие денеска го казнувате за тоа што се дрзнал да ја изговори оваа вистина. Меѓутоа не е проблем во Советот за радиодифузија. Прочитајте го Извештајот на ОБСЕ, ОДИХР од овие избори ќе ја видите буквално истата формулација, оти времето не лаже. Три пати повеќе време за власта отколку за опозицијата за сервис плаќан од сите граѓани. И тоа не е се. Буквално во сред на кампањата во доцните вечерни часови после нашите митинзи имав прилика да ја чујам најсрамната реченица која може да ја изговори некој новинар особено новинар на јавен сервис и таа си ја запишав да не ја заборавам. Одеше вака: - опозицијата нервозно напаѓаше, а претставниците на парламентарното мнозинство со аргументи се бранеа. Се извинувам ова не беше во време во кампањата, неколку дена пред да почне кампањата. Вака ли се прави јавен сервис. Мнозинството со аргументи се бранеше, а овие непринципиелно напаѓаа. Објективно новинарство, јавен сервис, заборавени зборови. Вие со денешниов глас за, без разлика ВМРО-ДПМНЕ или ДУИ ја цементирате таквата позиција во која Советот за радиодифузија ќе стане само втора глава на еден ваков јавен сервис како МРТ и со тоа ќе се поклопи медиумскиот простор. Претпоставувам дека заедно со овие промени новата задача на Советот за радиодифузија направен по партиски терк е да биде слеп на така наречените татко фактори во приватните медиуми каде што одредбата законска која што вели дека не можат сопственици на радиодифузни претпријатија да бидат активни во политика ниту нивното семејство, апсолутно се занемарува и ние сите овде во нашите колоквијални разговори и овде дури на дебата ќе споменеме дека тука имаме сопственици на две приватни телевизии и никој околу тоа не се возбудува. Притоа ќе ги критикуваме Советот за радиодифузија кога не направиле нешто во делот на печатените медиуми, ама кога Советот за радиодифузија предложи правилник пред изборите со кој што се решаваше проблемот кој ОБСЕ го спомна во претходните свои извештаи дрва и камења по Советот за радиодифузија како си ги зголемувал ингеренциите. Двоен аршин постои во политиката. Ама е двоен аршин до сите максимум можни мерки и ние од една страна ќе велиме дека не ја извршиле својата задача третирајќи ги приватни медиуми еден, друг или трет, а друга страна главните медиуми во приватниот сектор кои денеска профитираат од затворањето на А-1 телевизија како што претходно профитираа поради рекламите кои што Владата одлучуваше дискреционо да ги даде на едни а да не ги дава на други, за тоа нема да зборуваме ништо. И тоа сметате дека е европска пракса. Тоа сметате дека ќе биде поздравено или нема да биде споменато во извештаите. И најважно од се, дали сметаме дека ваквата пракса е добра за македонските граѓани. Како тие се чувствуваат кога треба исто да платат радиодифузна такса единственото нешто што го добиваат од Македонската радио телевизија е редовно перење на мозок. Тоа колеги пратеници и до денес не беше проблем. Јас мислам и да не се менува Советот за радиодифузија воопшто, многу многу нема да се промени. Меѓутоа сега покажувате дека нема граници во окупацијата на сите институции без разлика дали се регулатори, без разлика дали се министерства. Единствениот аргумент кој го чувме и денеска изминативе денови, аргумент кој ме потсети по не знам кој пат на 1984 кога Орвел ја пишувал својата книга предвидел јазик со кој сите работи малку различно се кажуваат. Па затоа министерството кое владееше со терор, таму беше наречено министерство за вистина. Се имаше различен јазик. Не министерство за тепање, туку министерство за дисциплина, министерство за неправда, министерство за вистина. Така и вие, единствениот аргумент што го слушнавме е дека ефикасно ќе работел Советот за радиодифузија. Диктатурите се многу ефикасни, ама ниту една диктатура не ја направила земјата среќн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ратеник Изет Зекири,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и и дополнувања на Советот за радиодифузија, така како што е предложен од предлагачот, а клучна цел е за поефикасна и потранспарентна работа на овој Совет, но ова не се оправдува со некоја анализа во врска со Предлог законот. Мислам дека предлагачот, покрај концептот за измени на членовите на Советот, што го баа Деловникот на Парламентот предлагачот требаше да направи вистинска анализа во однос на Предлог законот, а најмалку ние како пратеници да имаме еден појасен преглед за да одлучиме околу овие измени. Мислам дека предлагачите треба да ни кажат зошто предлагаат вакви измен.</w:t>
      </w:r>
    </w:p>
    <w:p>
      <w:pPr>
        <w:pStyle w:val="Normal"/>
        <w:spacing w:before="60" w:after="0"/>
        <w:jc w:val="both"/>
        <w:rPr/>
      </w:pPr>
      <w:r>
        <w:rPr>
          <w:rFonts w:cs="Arial" w:ascii="Arial" w:hAnsi="Arial"/>
          <w:sz w:val="20"/>
          <w:szCs w:val="20"/>
          <w:lang w:val="mk-MK"/>
        </w:rPr>
        <w:t>Ако се повикаме на главната цел каде што се вели за ефикасна и транспарентна работа, мислам и поставувам неколку прашања. Имено која е анализата за ефикасноста на оваа институција, дали се анализи за работата на Советот за радиодифузија</w:t>
      </w:r>
      <w:r>
        <w:rPr>
          <w:rFonts w:cs="Calibri" w:ascii="Calibri" w:hAnsi="Calibri"/>
          <w:sz w:val="20"/>
          <w:szCs w:val="20"/>
          <w:lang w:val="mk-MK"/>
        </w:rPr>
        <w:t xml:space="preserve"> </w:t>
      </w:r>
      <w:r>
        <w:rPr>
          <w:rFonts w:cs="Arial" w:ascii="Arial" w:hAnsi="Arial"/>
          <w:sz w:val="20"/>
          <w:szCs w:val="20"/>
          <w:lang w:val="mk-MK"/>
        </w:rPr>
        <w:t>во последните три години кои водат кон овие измени и дополнувања, да се анализираат извештаите за работата што ги доставува Советот за радиодифузија, какви прекршувања и проблеми имаше и кои се слабостите за ваков Предлог закон, дали ја мереле ефикасноста на секој член на Советот за да ги предложат овие измени и дополнувања, дали се мерењата на личната перформанса од ефикасноста на лицата за да се зголеми бројот на членовите од девет на 15 затоа што овие девет не можат да ги завршат своите должности. Да се објасни што се измените во широчината и длабочината на овој Совет, кои се дополнителните надлежности што овој орган треба да ги изврши со цел да се зајакне капацитетот од девет на 15. Зошто  токму институцијата претседател на држава предлага двајца членови, два члена ЗЕЛС, еден член Комисијата за заштита на конкуренцијата и еден член на државната комисија за спречување на корупцијата. Зошто токму овие институции да бидат предлагачи</w:t>
      </w:r>
      <w:r>
        <w:rPr>
          <w:rFonts w:cs="Arial" w:ascii="Arial" w:hAnsi="Arial"/>
          <w:sz w:val="20"/>
          <w:szCs w:val="20"/>
        </w:rPr>
        <w:t xml:space="preserve"> </w:t>
      </w:r>
      <w:r>
        <w:rPr>
          <w:rFonts w:cs="Arial" w:ascii="Arial" w:hAnsi="Arial"/>
          <w:sz w:val="20"/>
          <w:szCs w:val="20"/>
          <w:lang w:val="mk-MK"/>
        </w:rPr>
        <w:t>за членови во Советот. Дали има вистинска анализа какви ангажмани и придонеси можат да дадат овие институции за членови на овој Совет. На пример јас го анализирав Акциониот план на Антикорупциската комисија и оваа комисија нема никакца заедничка точка со Советот за радиодифузија каде можат да дадат придонес. Мислам дека се работи за конфликт на интереси каде една институција која ги контролира прекршувањата и корупциските елементи да биде ангажирана во една ваква значајна институција како што е овој Совет. Друго прашање за Комисијата за заштита од конкуренција. Приоритетите на оваа Комисија немаат воопшто допирни точки со Советот за радиодифузија, бидејќи Комисијата за заштита на конкуренцијата се занимава со давање помош на државата, со следење на пазарот на телекомуникациските услуги и не знам како членовите на оваа Комисија можат да дадат придонес во Советот за радиодифузија. Би било добро еден член од Комисијата да биде за верификација на факти, еден член на Советот да биде од Управата за спасување и еден член од Советот за финансиска управа и тогаш ќе имавме комплетен Совет.</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ставот дека нема финансиски последици. Има финансиски последици бидејќи се зголемуваат буџетските расходи затоа што шест нови члена треба да добиваат паушал, хонорари, и дневници. Ако е идејата да се зголеми бројот, зошто не се зголеми бројот од членовите на Интеруниверзитетската конференција, провесори, експерти од областа на радиодифузијата, зошто не се зголеми бројот од постојните членови на Здружението за новинари, зошто да не се зголеми бројот од невладините организации. Мислам дека се работи за предлог кој нема образложение или најмалку не е направена една длабока анализа што ќе не убеди дека тоа се презема за да се зголеми ефикасноста и транспарентноста на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ви презентирам неколку факти. На пример еве го документот на Агенцијата за радиодифузија на Хрватска кој има седум члена, дадени се дури и слики на членовите. Советот за радиодифузија на Србија има девет члена, потоа Советот за радиодифузија на Црна Гора брои пет члена, Советот за радиодифузија на Естонија брои девет члена, Советот за радиодифузија на Словенија брои седум члена. Ако го анализираме Советот за радиодифузија на Франција тој брои девет члена. Мислам дека тоа се докази и релевантни сведоштва кои го отфрлаат предлогот дека тоа се прави врз основа на компаративни анализи на други земји. Значи бројот на членови на радиодифузија не е изговор за ефикасноста или ефективноста на овој Совет.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тана пракса закони донесени со европско знаменце да ги менувате по скратена постапка. Значи ни тоа не може да ве спречи кога законот има европски предзнак да го менувате кога имате потреба за тоа, а сега потребата навистина е голема.</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заложбите кои Никола Груевски ги прави за задушување на сите центри на моќ во државата, кои не му се под контрола, всушност е и оваа брзинска интервенција која сега ја правите со зголемување на бројот на членови на Советот за радиодифузија, од девет на 15 членови. Значи чиста математика. Ако не можеш да надгласаш во состав од девет члена, а си моќен, имаш мнозинство во законодавниот дом, тогаш ќе донесе предлог закон, ќе додадеш нови членови и тоа од институции кои ти се под контрола и ќе ја постигнеш целта, ќе управуваш, во случајот, со новото „независно“ регулаторно тело за радиодифузија. Затоа се смешни вашите образложенија што ги давате зошто ова се прави, но ќе се навратам на нив.</w:t>
      </w:r>
    </w:p>
    <w:p>
      <w:pPr>
        <w:pStyle w:val="Normal"/>
        <w:spacing w:before="60" w:after="0"/>
        <w:jc w:val="both"/>
        <w:rPr>
          <w:rFonts w:ascii="Arial" w:hAnsi="Arial" w:cs="Arial"/>
          <w:sz w:val="20"/>
          <w:szCs w:val="20"/>
          <w:lang w:val="mk-MK"/>
        </w:rPr>
      </w:pPr>
      <w:r>
        <w:rPr>
          <w:rFonts w:cs="Arial" w:ascii="Arial" w:hAnsi="Arial"/>
          <w:sz w:val="20"/>
          <w:szCs w:val="20"/>
          <w:lang w:val="mk-MK"/>
        </w:rPr>
        <w:t>Тврдите дека тоа го правите за да се постигне потранспарентно и поефикасно работење на Советот за радиодифузија. Ќе ве молам, од кога бројката на членови, а не составот на членовите претсавува транспарентност и од кога бројката на членови е услов за ефикасност на работата на некое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Тврдите дека Европската комисија побарала од вас зголемување на бројот на членови на Советот за радиодифузија, превртувајќи ја препораката на Европската комисија, за зголемување на капацитетот на регулаторното тело. Тоа повторно е знак дека и препораките ги толкувате како што ви одговара. Многу ви е јасно, ако ви е јасно дека тоа не е начин да се зголеми компетентноста. Компетентност на едно тело се зголемува со зголемување на стручноста, на стручните служби, на вработените, со зголемување на нивните знаења се со цел да се стават во функција на регулаторното тело за да носи компетентни одлу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врдите дека решенијата за бројноста на регулаторното тело во Европа се слични. Ова го слушнавме неколку пати денес. Ја споменувате многу често Чешка, Шведска. Мислам дека не ви држат аргументите затоа што земјите кои ги спомнувате, без разлика на бројноста, тоа се земји кои имаат поразличен број на граѓани отколку ние, а сепак се и земји кои се демократски, кои имаат демократски капацитет и не им паѓа на памет целиот државен систем да го стават под свое. </w:t>
      </w:r>
      <w:r>
        <w:rPr>
          <w:rFonts w:cs="Arial" w:ascii="Arial" w:hAnsi="Arial"/>
          <w:sz w:val="20"/>
          <w:lang w:val="mk-MK"/>
        </w:rPr>
        <w:t>Вистинските цели кои ги имате им се потполно јасни на сите во Македонија. И многу тешко можете некого да убедите дека имате поинакви добри намери. Како што спомнав на почеток, вие не сакате ниту случајно независно регулаторно тело, вас не ве интересираат воопшто стандардите кои ги наметнуваат Еврпска комисија и уште помалку европските директиви ниту пак ве интересираат препораките од Еврпска комисија, уште помалку ве интересира Европска унија, а тоа секој ден на македонската јавност и го покажувате со безброј ваши отстапки. Вам ви е целта да имате безусловна контрола врз медиумите. Некој што ќе се дрзне да ги критикува политиките во Владата не смее да добие простор во медиумите. И тоа како што многу често љубите да го кажете, тоа го правите за народот. Народот не смее да размислува, народот не смее ниту да анализира, не смее да биде загрижен, упте помалку да се дрзне да ве критикува вас и не дај боже премиерот. Така убаво ќе си ги згаснете сите медиуми кои се обидуваат да ви стојат на патот на убавата розова приказна која вие сакате да ја претставите на граѓаните на Македонија и да инсталирате, всушност тоа да го направаите преку инсталирање на 6 нови членови во Советот за радиодифузија кои се разбира, ќе бидат избрани по строгата цензура на  ВМРО-ДПМНЕ и ќе работат под директива на ДПМНЕ.</w:t>
      </w:r>
    </w:p>
    <w:p>
      <w:pPr>
        <w:pStyle w:val="Normal"/>
        <w:spacing w:before="60" w:after="0"/>
        <w:jc w:val="both"/>
        <w:rPr>
          <w:rFonts w:ascii="Arial" w:hAnsi="Arial" w:cs="Arial"/>
          <w:sz w:val="20"/>
          <w:lang w:val="mk-MK"/>
        </w:rPr>
      </w:pPr>
      <w:r>
        <w:rPr>
          <w:rFonts w:cs="Arial" w:ascii="Arial" w:hAnsi="Arial"/>
          <w:sz w:val="20"/>
          <w:lang w:val="mk-MK"/>
        </w:rPr>
        <w:t>Господа, не знам до каде ќе одите? Навистина верувам дека и вие не знаете до каде ќе одите со контролата на јавното мислење. Сигурна сум дека ќе се обидете да го пробате прагот на издржливоста на македонскиот граѓанин. И не е далеку од памет дека кога ќе ги згаснете сите медиуми кои не ви се наклонети, се разбира, ќе почнете да одите по куќи и да правите белешки кој го следи собранискиот канал, затоа што тоа ќе биде едиственото место од каде што ќе можат да се слушнат спротивни мислења на вашата розова приказна. Господа, мудрите политичари оставаат критична мисла за да знаат до каде стигнале и дали ја поминале црвената линија. А вие со ова ваше однесување презентирајќи ни ја само таа убава ваша розова приказна во која сте се обвиткале директно од тој ваш розов свет ќе отидете во амбис, ама, за жал, на сите нас заедно со сите нас граѓани на Република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повелете господине Димовски.</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господине потпретседателе, би ве замолил да го следите како и сите кои што претседаваат со седницата да го следите екранот каде што ги имате абдејтувано во секоја секунда информациите кој, кога и дали воопшто е пријавен за дебата. Вашите лични проценки чувајте си ги за вас, или за моментот кога ќе имате право да дискутирате како пратеник. Во моментот претседавате со седницата и ве молам претседавајте како претседател на сите  пратеници, не само пратениците од вашата пратеничка груп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олжен сум да кажам дека согласно договорот што го имавме, не знам дали е изменет од минатиот состав, јас ја пратам листата, бидејќи може да се случи случајно некој пратеник да се откаже и да го нема во листингот. Значи, ако тој договор не е сменет, јас го направив само она што важеше и до сега, дека читам на листата сте пријавен, можеби случајно сте се откажале.</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енешната точка на дневниот ред  е Предлог закон за изменување и дополнување на Законот за радиодифузна дејност по скратена постапка според мене е многу важна точка пред се од аспект на тенденциите кои што можат да се развијат, а веќе се развиваат во Република Македонија во однос на слободата на говорот и на  што се случува на медиумскиот простор на Република Македонија. Оваа недела за жал, бевме сведоци за рушење на еден мит за ВМРО-ДПМНЕ, тоа е митот   дека нивниот патриотизам и не е толку голем кога се работи за договор за Влада со ДУИ, бидејќи според законите кои што поминаа во ова Собрание за употребата на јазиците и знамињата јасно се виде дека колегите од ВМРО-ДПМНЕ кои што во јавноста сакаат, или се обидуваат да кажат дека се големи патриоти немаат проблем кога треба да се гласа за удобни фотели да ги прекршат и тие принципи. А со овој закон за жал, се урива една препоставка дека во ВМРО-ДПМНЕ сепак има доволен демократски капацитет да вакви закони  не се предлагаат. Мене ми е жал што младите колеги од првиот ред не се тука. Навистина би сакал да ги прашам, бидејќи тие се веројатно иднината на ВМРО-ДПМНЕ, како можат да потпишат еден ваков закон за Советот за радиодифузна дејност. Кои се мотивите и кои се причините да потпишуваат закон со кој што директно се создасваат претпоставки да се замолчи слободата на говорот и на новинарството во Република Македонија. За другите колеги можам и да разберам меѓутоа за тројца колеги кои не се тука, нема да ги спомнам, навистина сакав директно да ги прашам зошто поднесуваат вакви закони. Што се сака да се постигне со еден ваков предлог. Дали колеги од ВМРО-ДПМНЕ сметате дека немате доволна контрола на медиумите во Република Македонија. Па имате двајца коалициони партнери кои се газди на две национални телевизии. Плаќате за реклами за Владата на овие медиуми милионски износи. И сега сакате и оние малку медиуми кои што имаат критички однос кон работата на Владата да се обидете со измените во законот за Советот за радиодифузија да ги уништите, или да ги замолчите. И при тоа го прикажувате со едно обвразложение кое што не држи ниту малку со ни еден аргумент, да се подобрела ефикасноста во работата на Советот за радиодифузија. И притоа не кажавте ни една причина зошто Советот за радиодифузија е неефикасен, или недоволно стручно си ја врши својата работа. Ве молам, ако сака некој да ми објасни на која страна од Манифестот стои дека ќе носите закон за контрола на медиумите. Сите се против и тоа е најлошата работа која што се случува во Република Македонија. Сите од фелата на новинарството се против ваков закон. Вас не ви е грижа за тоа. Тоа што Здружението на новинарите, Македонскиот институт за медиуи, Сојузот на синдикати на новинари, сите велат дека ваков закон е катастрофа, лошо решение, погубно за слободата на говорот и критичката мисла вие молчите, молчите и чекате  да помине листата на пријавени кандидати за да може да го стиснете зеленото копче и притоа со мирна совест да си одите дома. Дали мислите дека е добро за демократијата во Република Македонија да има ваков закон. Што утре кога ќе се промени власта во Република Македонија, дали вие мислите со тоа што ќе ги замолчите телевизиите што не размислуваат како Владата, дека вечно ќе останете на власт и дека ќе нема кој да ве критикува. Тоа ли ви е целта? Од што се плашите? Нели сте вие народна партија која работи за доброто на народот, ги решава проблемите на граѓаните, ви смета ако некој каже поинаку? Еден од медиумите веќе го доведовте на колена, прашање е на време дали ќе успеете да го уништите. И сега и оние малку што останаа, ајде да се обидеме да ги затвориме. Што ако после шест месеци или една година од примена на овој закон, за жал и успеете во вашата намера. Како ќе изгледаат вестите на националните медиуми, кој ќе каже критичко нешто за работата на Владата? Претпоставувам вестите на сите медиуми ќе почнуваат со изјавата, денеска премиерот го пушти 167-то тениско игралиште и тоа е голем успех за Република Македонија. Македонија ги достигнува стандардите со пуштање на тениски игралишта. Тоа што имаме 31% сиромаштија, 32% невработени, тоа што нема европска иднина, тоа што нема инвестиции, на кој му е гајле, кој ќе каже. Важно е дека се пуштило ново тениско игралиште, или спортски стадион и само уште тоа фалело заедно со скокалниците Македонија да биде спортска нација иако граѓаните немаат леб да јадат. Тоа ли сакате да го постигнете, тоа ли ви е целта? Мислам дека треба сериозно да размислите за едни вакви обиди да контролирате нешто. Тоа не им упеало ниту на најголемите диктаторски режими, паднале. Мислам дека правите голема грешка со еден ваков обид. Да ги видиме само кој има право да ги предлага новите членови на Советот за радиодифузија. Претседателот на Република Македонија два члена, политичка личност. Што мислите кого ќе предложи? Експерти. Кој ќе треба да кажува за работата на претседателот ќе биде контролиран. Заедница на единиците на локалната самоуправа и тука се се градоначалници од политички партии и тие ќе предлоќат „експерти“? Комисија за заштита на конкуренцијата. Ваш поранешен пратеник е претседател. И тој веројатно ќе предложи независни кандидати. Државна комисија за спречување на корупцијата. Исто, многу независно тело и тие ќе предложат независен експерт. И што сакате да глумите во јавноста. Што е целта? Зошто ако веќе ви е целта да го проширите Советот за радиодифузија не предложивте  решение да се бираат на јавен конкурс од редот на истакнатите експерти во оваа област. Што ви смета, па да ставите можеби некого и од етничките заедници во тој Совет. Зошто тоа  не го направивте туку директно сите овие тела се горе, доле партизирани и политички определени кон владеачкото мнозинство. Мислам дека ваквото решение за жал, правите само уште еден чекор во она што за вас значи освојување или плашење, или заклучување на јавноста. Меѓутоа, на долг рок ја уништуваше демократијата на Република Македонија, ја уништувате слободата на говорот, на мислата, на критички изразената мисла, се обидувате се што е во државава да го партизирате и политизирате. Се да биде под ваша контрола и пак не ве бива и пак нема да ве биде. Ќе зборуваме од ова место по две, три години, нема да ве биде, затоа што не е проблемот дали телата си ја вршат својата функција, проблемот е како вие планирате да владеете. До сега за жал, не покажавте доволно демократски капацитет нешто да направите за општото добро на државата. Се што правите, правите само за вашата партија, а така верувајте оваа земја нема да стаса далеку, така нема да и бидете успешни владетели и за жал ќе завршите на начин кои што ќе бидете запамтени како најлошата власт што ја имала Република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Со внимани цел ден ги слушам дискусиите на колегите пратеници на СДСМ, вклучително и на господинот Николов, цел ден седам во салата и се обидувам да ги сфатам аргументите  со кои што настапуваат колегите. Две работи се во прашање. Првата теза е дека ВМРО-ДПМНЕ сака да ја превземе контролата над медиумите со промените во овој закон. И вториот е, се кажува дека ваков пример нема никаде во Европа. Тие се две тези, врти сучи тука, пак тука. И сега се друго е фоклор. Значи, кој повеќе, кој помалку се изразува итн. Со двете тези ќе се обидам да спорам. Прво, ако е точно тоа што го тврдите дека ВМРО-ДПМНЕ со промените во Советот за радиодифузија сака да ја превзеде контролата врз Советот за радиодифузија, вие јасно потврдувате дека Советот за радиодифузија е  избран во време на СДСМ бил под ваше раководство. Со тоа паѓаат во вода сите тврдења во минатите пет години дека ВМРО-ДПМНЕ ги контролирал медиумите. Извинете, Советот за радиодифузија таков каков што е сега многу пати, односно неговиот претседател докажа дека работи исклучиво по диктат на СДСМ. А вие упорно тврдевте дека медиумите во Македонија се под раководство на ВМРО-ДПМНЕ. Кога вака ќе ги поставите работите сфаќате дека вашето тврдење е нелогично, односно е лажно, а вие сте свесни дека лажете како партија. Зошто го правите тоа? За да ја зачувате контролата во Советот за радиодифузија, за вашите, сопругите и сопрузите на вашите активисти да раководат со Советот за радиодифузија во Република Македонија. Тоа е првата теза. </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велите дека ваков пример нема никаде. Ајде да ви прочитам. Во Шпанија, во Чешка, во Данска, во Бугарија, во Франција, во Ирска, во Романија, во Шведска, во Швајцарија, во Хрватска членовите на регулаторните тела за радиодифузија ги предалга или Владата на државата, или претседателот на државата. Во нашиот случај поради тоа што македонското општество е на некој начин хиперхетерогено, има премногу различни интересни групи. Дали одиме по етичка линија, дали одиме по религиозна линија, дали одиме по општествена структура е многу логично и многу разбирливо да има повеќе институции кои што ќе предлагаат свои предлози во Советот за радиодифузиј. И на крајот на краиштата има едно правило во демократијата, колку повеќе, толку подобро. Колку повеќе демократија, толку подобра демократија. Колку повеќе луѓе одлучуваат, толку подобро одлучуваат. Што е стравот? Ајде Советот за радиодифузија да го сведеме само на Зоран Стефановски, дали така ќе бидете среќни господине Николов?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колега Димовски, за жал, и вашиот демократски капацитет е многу мал, за жал и вие како еден од јуришниците на ВМРО-ДПМНЕ постојано ја пласирате тезата, се мора ние да контролираме, се мора ние да кажеме што ќе биде, како ќе биде. Како вие мислите оваа држава да ја развивате? Само вие што ќе кажете, така да биде? Па има во оваа држава народ што размислува поинаку и вие како млад човек, за жал, демонстрирате тука едно однесување кое се мора да го ставите под контрола. И затоа велам, вашиот демократски капацитет загрижува, ја уништува државата. Вие државата ја водите кон нешто што никој не сака да го види. А тоа зошто вие сакате да го проширите Советот за радиодифузија, тоа е затоа што </w:t>
        <w:tab/>
        <w:t xml:space="preserve">МАНУ, Интеруниверзитетската конференција и Здружението на новинарите за среќа не можете да го ставите под контрола да ви предлагаат кандидати кои што вие сакате. И морате да ги ставите овие политички органи да ви предложат кандидати кои што ќе работат по ваш диктат. Тоа е жално. </w:t>
      </w:r>
    </w:p>
    <w:p>
      <w:pPr>
        <w:pStyle w:val="Normal"/>
        <w:spacing w:before="60" w:after="0"/>
        <w:jc w:val="both"/>
        <w:rPr>
          <w:rFonts w:ascii="Arial" w:hAnsi="Arial" w:cs="Arial"/>
          <w:lang w:val="mk-MK"/>
        </w:rPr>
      </w:pPr>
      <w:r>
        <w:rPr>
          <w:rFonts w:cs="Arial" w:ascii="Arial" w:hAnsi="Arial"/>
          <w:b/>
          <w:sz w:val="20"/>
          <w:lang w:val="mk-MK"/>
        </w:rPr>
        <w:t xml:space="preserve">Јани Макрадули: </w:t>
      </w:r>
      <w:r>
        <w:rPr>
          <w:rFonts w:cs="Arial" w:ascii="Arial" w:hAnsi="Arial"/>
          <w:sz w:val="20"/>
          <w:lang w:val="mk-MK"/>
        </w:rPr>
        <w:t>Следен за збор е пријавена госпоѓа Дивна Ефтимовска Јовковска, повелете.</w:t>
      </w:r>
    </w:p>
    <w:p>
      <w:pPr>
        <w:pStyle w:val="Normal"/>
        <w:spacing w:before="60" w:after="0"/>
        <w:jc w:val="both"/>
        <w:rPr/>
      </w:pPr>
      <w:r>
        <w:rPr>
          <w:rFonts w:cs="Arial" w:ascii="Arial" w:hAnsi="Arial"/>
          <w:b/>
          <w:sz w:val="20"/>
          <w:szCs w:val="20"/>
          <w:lang w:val="mk-MK"/>
        </w:rPr>
        <w:t>Дивна Јовковска Ефт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можам да најдам вистинско аргументирано образложение со тежина за ваквата итност во постапката за измена на решенија кои само навидум изгледаат дека се обична козметика. Имено, пред 5,5-6 години се донесе актуелниот закон за радиодифузна дејност, за кој што законскиот текст се подготвуваше дури три цели години и ги помина сите нивоа на јавна расправа. Законот доби зелено светло од Советот на Европа, но и од останатите тела на Европска унија и мора да се потенцира дека во изминатите  5 години Законот за радиодифузна дејност не претрпел измени во главата 4 која се однесува на Советот за радиодифузија, што е доволен сигнал дека работите во овој дел функционирале добро. Во моментот кога Советот почна да и засметува на владаечката гарнитура таа направи обиди за претопување на ова тело во Агенцијата за електронски комуникации, што предизвика остри реакции како од домашната така и меѓународната јавност. Тогаш за тогаш се откажавте, но во суштина само сте го одложиле за некои подобри времиња. Тоа време е денес, се користи моментот, бришаниот простор до изборот на нова Влада се со цел да се избегне дебатата и јавната расправа на стручната јавност околу тоа што во суштина значи новиот термин н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1 од Законот за радиодифузна дејност се вели дека Советот за радиодифузија е независно регулаторно и непрофитно тело, но со измените во членот 23 со кој се проширува составот на ова тело од 9 на 15 членови и со измените на членот 27 во кој во улога на предлагачи, покрај постојните, се јавуваат претседателот на Република Македонија со два члена, ЗЕЛС со два члена, Комисијата за заштита од конкуренција со еден член, Комисијата за борба против корупцијата со еден член. Советот за радиодифузија со овој  избор престанува да биде независно тело, а уште помалку ќе биде регулаторно, од проста причина што новодојдените членови доаѓаат како предлог од тела што веќе се партизирани.</w:t>
      </w:r>
    </w:p>
    <w:p>
      <w:pPr>
        <w:pStyle w:val="Normal"/>
        <w:spacing w:before="60" w:after="0"/>
        <w:jc w:val="both"/>
        <w:rPr>
          <w:rFonts w:ascii="Arial" w:hAnsi="Arial" w:cs="Arial"/>
          <w:sz w:val="20"/>
          <w:szCs w:val="20"/>
          <w:lang w:val="mk-MK"/>
        </w:rPr>
      </w:pPr>
      <w:r>
        <w:rPr>
          <w:rFonts w:cs="Arial" w:ascii="Arial" w:hAnsi="Arial"/>
          <w:sz w:val="20"/>
          <w:szCs w:val="20"/>
          <w:lang w:val="mk-MK"/>
        </w:rPr>
        <w:t>Симптоматично е и времетраењето на мандатот на новите членови на сметка на останатите кај кои трае 5 до 6 години и иако со наметната итност на процедурата за измени на Законот за радиодифузна дејност сака да се остави впечаток на баланост и ситна измена, тоа не е така. Македонската јавнсот треба да знае дека овие измени значат редефинирање на македонскиот медиумски простор и создавање услови за ниски удари врз  медиумите кои се критички настроени кон власта. Вака скоцканиот совет ќе ја вовлече Република Македонија во медиумски мрак, ќе наметне атмосфера на униформираност во мислењата и ставовите, на сцена ќе биде говорот на власта. Вака скоцканиот совет ќе има задача да го чисти теренот пред ВМРО ДПМНЕ, ќе има обрвска да ги фаворизира медиумите кои креираат слика за Македонија како од бајките на Андерсен, а можеби и ќе сугерира во некои идни времиња што треба, а што не треба да гледаме и 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Советот за радиодифузија со предложените измени добива статус на продолжена рака на власта. Предлагачите во образложението процениле дека со проширување на составот на Советот за радиодифузија ова тело станувало поефикасно и потранспарентно, затоа што алудира на произволност во оценките, од проста причина што секое покрупно тело со поголем број на членови, следствено искуствата, е поинертно,  потромо и помалку ефикасно. Не разбирам зошто ова тело би било  исклучок. Квантитетот сам по себе  конечно не значи и квалитет.</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и дефинитивно, со оваа измена владеачкото мнозинство под своја контрола стањва едно од ретките тела, ако не и единствено независно тело. Советот наместо да ја регулира медуимската проблематика ќе има задача полугетски да ја брани вмровската преродбеничка визура и наместо да се работи на унапредување на независнос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аквата експедитивност ми дава за право како поранешна вработена во локална радио станица која беше ликвидирана по овој закон да го прашам парламентарното мнозинство зошто закажа вашата експедитивност во делот за трансформација на локалните радиостаници, постапки започнати од 2006-та година се уште не се завршени, а дел радиа кои не успеаја да се транформираат по Законот за радиодифузна дејност од 1998 година и нивен основач остана Владата и денес преку судски постапки кои траат подолго од 5 години не успеаа да си наплатат побарувањата, плати и придонеси за три до пет години. Каде е тука вашата експедитивнос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ако е јули, средина на јули, педесетина степени надвор, мислам дека можеме да си честитаме и меѓу нас, а и на граѓаните на Република Македонија среќна нова 194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Малку ми е нејасно, малку ми е нелогично, млади луѓе во демократска Македонија образувани интелектуалци првопотпишани долу  да нудат закони со кои  ќе се враќаме во  периодот на Инфорбирото. Некои од следните закони веројатно ќе биде и формирање на Голи оток, па така ќе ја формираме целокупната слика за состојб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МРО ДПМНЕ, потсмевајте се, но најмалку стотина години во цивилизирана Европа основното мерило за степенот не демократијата е слободата на медиумите и нивнаата независност. Господинот Илија Димовски ја кажа врховната вистина.  Токму тоа кажувањето на врховна вистина е диктатура.</w:t>
      </w:r>
    </w:p>
    <w:p>
      <w:pPr>
        <w:pStyle w:val="Normal"/>
        <w:spacing w:before="60" w:after="0"/>
        <w:jc w:val="both"/>
        <w:rPr>
          <w:rFonts w:ascii="Arial" w:hAnsi="Arial" w:cs="Arial"/>
          <w:sz w:val="20"/>
          <w:szCs w:val="20"/>
          <w:lang w:val="mk-MK"/>
        </w:rPr>
      </w:pPr>
      <w:r>
        <w:rPr>
          <w:rFonts w:cs="Arial" w:ascii="Arial" w:hAnsi="Arial"/>
          <w:sz w:val="20"/>
          <w:szCs w:val="20"/>
          <w:lang w:val="mk-MK"/>
        </w:rPr>
        <w:t>Барате аргументи. Какви црни аргументи!. Сите врапчиња на бандерите, има ли еден што не знае која е целта. Целта е една и единствена, ставање под контрола на цели медиумски простори во Република Македонија. не дека до сега не беше под контрола медиумскиот простор, но скапо чинеше, не ви даваа пари и еден дел, има луѓе достоинствени,  луѓе со образ, луѓе од чест кои не можевте со никакви пари да ги купите. На нив им отидовте со присила. Но тоа го бележи Европа, го регистрира во сите извештаи го апострофира и посочува.  Во името на законот ќе го правите најстрашното. Се ќе биде законско, розово, цвеќиња ќе цветаат во Република Македонија и сите среќни и задоволни!</w:t>
      </w:r>
    </w:p>
    <w:p>
      <w:pPr>
        <w:pStyle w:val="Normal"/>
        <w:spacing w:before="60" w:after="0"/>
        <w:jc w:val="both"/>
        <w:rPr/>
      </w:pPr>
      <w:r>
        <w:rPr>
          <w:rFonts w:cs="Arial" w:ascii="Arial" w:hAnsi="Arial"/>
          <w:sz w:val="20"/>
          <w:szCs w:val="20"/>
          <w:lang w:val="mk-MK"/>
        </w:rPr>
        <w:t>Почитувани колеги, премислете уште еднаш, бидејќи има една поговрка која вели: кој со нож тој од нож. Многу посилни тоталитарни режими пропаднале. Ова е обид краткороечен.  Не дека некој во СДСМ или во Република Македонија се сомнева дека овој режим ќе падне и ќе замине, проблемот е последиците што ќе останат за, ајде за нашите деца не секирате многу, за вашите деца ќе останат. Не можеме ретроградно да се враќаме и да мижиме. Овде има луѓе интелектуалци и сите во вашата потсветст знаеме што зборуваме цело време, но сте добиле од некаде налог и постапувате по тој налог. Но секогаш имаме соочување со себе си, имаме соочување со совеста и штета што овие млади луѓе не се тука, бидејќи од пред 6000 години има записи, се се знае кој направил и што направил и ќе судат следните генерации, ќе суди историјата. Тамам фативме еден ритам спрема Европа, се враќаме назад. Со вакви закони Северна Кореја не не дружи, не Европа дека нема да не дружи. Посочуваат некои примери дека во Шведска имало 11, Романија имало 11, Норвешка имало 14. Прво, ниту 11 не е 15, ниту 13  не е 15 и она што е најстрашното никаде нема пример, иако ја посочија Норвешка, 9 члена ги бирало Собранието. Овде 11 од 15 ги бира Собранието. И треба да мижиме, да се правиме дека не ни е јасно што сакаме да постигнеме. Бумерангот ќе се врати кај оној што ја носи таа диктатура. Краткорочно да, поединечно да, ќе  има ефект, ќе има бенефит. Поставете едно логично прашање, Советот за радиодифузија под целосна политичка контрола. Никој не спомна кое е значењето на Советот. Да не заборавиме Советот дава дозвола за вршење ваква дејност, одзема дозвола, ја продолжува, кој е тој медиум што ќе се дрзне кога знае дека Советот може кога сака и за што сака да измисли 5, 10, 50 прични да му ја земе лиценцата.  Кој е тој е медиум во Република Македонија што ќе се дрзне не да критикува, туку да ја зборува вистината. Од сето тоа кој ќе има штета? Сите ние, не СДСМ, не останатите политички субјекти ќе има иднината на државата. Ние не сме држава во состојба да направиме 2, 3, 5 или не знам колку пропусти па  потоа повторно да се вратиме на демократскиот колосек. Ова што се прави сега Македонија ќе ја врати 30 до 5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ако е понеделник, сите свесни до еден, до последен дека ова е уште еден црн петок во македонската демократија. Тоа не е добро, моите колеги го посочија, утре ќе дојде нова Влада, ако еднаш се нарушил принципот по истиот  тој принцип ќе донесат 23, 35, 55, додека не го обезбедат политичкото мнозинство  и да  ја контролираат оваа материоја. Навистина не можам да разберам, добивам порака на некоја од наредните седници ќе разгледуваме предлог измени на Законот за здравјето на растенијата. Закон скандинавски, закон во согласност со сите најнапредни, современи општества во Европа. Од една страна го правиме тоа, од друга страна донесуваме инквизиторски закон, носиме закон од среден век. Каде е тука логиката? Некој бараше логика како професор на филозофија со тези, антитези, заклучоци и незнам што, негови се. Која е таа логика, од една страна скандинавски закон, од друга страна инквизиторски, средновековен. Логиката е една, нема крај лицемерието, нема крај хипокриз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дејќи се деклариравте за демохристијанска партија, после сите овие укажувања на сите овие аргументи што вие најдобро ги знаете, ни преостанува само едно, она исусовото: Господе прости  им, не знаат што права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после сите овие говори, покрај тоа што секако ќе има политичка поента, бидејќи законодавниот дом каде што се наоѓаме е политички орган каде што нашите излагања треба да бидат политички, да се обидам да внесам и стручни аргументи зошто нашата пратеничка група ќе биде против, или да ги повторам бидејќи до сега беа секако кажани, аргументите од стручен аспект зошто нашата пратеничка група ќе биде против донесувањето на овие законски измени, правејќи на тој начин обид барем дел од вас, не сите се разбира, да ги предомислам при чинот на гласање кога не очекувајќи некој од пратеничката група на ВМРО ДПМНЕ да биде против, можеби како и претходниот пат во петокот дел од нив ќе се предомислат и ќе излезат од салата срамејќи се да влезат внатре и да гласаат за законите  кои што ни стоеја на располагање во петокот, можеби тоа ќе се случи и  ден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дека преку овие законски измени се прави обид кој после ќе се искористи за груба политизација и партизација  на еден независен орган на регулатор како што е Советот за радиодифузија. И нормално е донекаде секоја власт да тежнее кон што поголеми овластувања, а нормално  и природно е после тоа да ги злоуоптребува, свесно или несвесно. Меѓутоа,  поставувам прашање зошто ние како законодавен дом, зошто ние како пратеници на оваа Собрание да овозможиме основ за идни злоупотреби на овој закон. Како  и сите претходни пратеници се согласувам дека прво создаваме широка можност следните членови кои ќе бидат избрани на  предлог на институциите кои се наведени во Законот да предлагаат, прво тие самите можат да ја  злоупотребат својата функција. Со тоа ќе се постигне тоа што вие како мнозинство го барате да се добие значително мнозинство од условно кажано ваши или партиски луѓе во Советот за радиодифузија. Но  останува фактот таквата можност за злоупотреби ќе ја користи секоја идна власт. И тогаш кога повторно можеби ВМРО ДПМНЕ ќе бидат на власт, но нема вие да бидете пратеници, нема да бидете вие во извршната власт. Значи некои други луѓе тоа ќе го користат вклучувајќи ја можноста и некоја друга партија тоа како законска основа да го употребува на долг рок што ќе рече дека правиме штета за нашето општество, за демократијата и воопшто на медиумите која на краток рок вам ви се гледа како корист, краткорочна, меѓутоа на долг рок носи штета н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што си го поставувам и навистина не можам никако да најдам и самата одговор, меѓутоа, не слушнав и од малкуте репликанти кои што се јавија, уште помалку го има во образложението на предлог измените е што суштински всушност се менува во Советот за радиодифузија и што е реалната, вистинската поента  за која што вие зборувате со донесувањето на овие измени, до колку не е  само и само пресоналното решение односно можноста во Советот за радиодифузија  да се удомат луѓе, лица кои што дале значителен  придонес  за владеачката партија, за владеачкото мнозинство во моментот и на тој начин да им се возврати за досегашните услуги, но истовремено да им се постави и барање дека треба да си ја одработат оваа фунцкија со гласање во Советот онака како што ќе им биде испорачано од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Велат некои од говорниците, и тоа е единствениот аргумент кој постојано го повторувате, ефикасноста и транспаретноста на работењето на Советот за радиодифузија, наводно ќе биле подобрени и зголемени со донесувањето на овие законски измени. До колку тоа го тврдите јас искрено би сакала да знам каде се анализите. Особено ви се обраќам пратениците кои вечерва ќе гласате за овој закон, дали некој од вас прочита некоја анализа од која увидовте и се убедивте, не на координација на вашата пратеничка група каде што ви е кажано како да гласате, туку вие лично дали се убедивте од некоја анализа дека до сега бил неефикасен и нетранспарентен Советот за радиодифузија. Особено кога зборуваме за ефикасноста има голем број на пратеници токму оние што ќе гласаат и ќе го подржат овој закон кои знаат дека постојат начини за мерење на перформансите, за мерење на ефикасноста. Каде видовте и на кој начин   докажа и дека ве убедил дека овој совет во изминативе години во овој состав, со овој број членови бил неефикасен и токму затоа е потребно за да се зголеми неговата ефикасност да се зголемиме бројот на члениви на Советот. Тоа го нема во материјалите. Не интересира дали можеби вие некаде најдовте анализа. Не сте нашле бидејќи да постоела ќе ни беше доставена за сите да не убедите односно некој да не убеди дека навистина треба да се зголеми тој број заради неефикасното и нетранспаретното работење.</w:t>
      </w:r>
    </w:p>
    <w:p>
      <w:pPr>
        <w:pStyle w:val="Normal"/>
        <w:spacing w:before="60" w:after="0"/>
        <w:jc w:val="both"/>
        <w:rPr/>
      </w:pPr>
      <w:r>
        <w:rPr>
          <w:rFonts w:cs="Arial" w:ascii="Arial" w:hAnsi="Arial"/>
          <w:sz w:val="20"/>
          <w:szCs w:val="20"/>
          <w:lang w:val="mk-MK"/>
        </w:rPr>
        <w:t xml:space="preserve">Исто така сакам да ви обрнам внимание на фактот бидејќи дел од вас, длабоко сум убедена дека не знаат, и јас најверојатно немаше да знам до колку не ме заинтересираше оваа проблематика бидејќи ни дојде на дневен ред во Собранието, бидејќи СИМО е организација на медиумите од Југоисточна Европа, многу значајна, исто како и ЗНМ исто како и синдикатот на медиумите во Република Македонија, исто како Институтот за медиумите во Република Македонија, ви набројав  4 или пет стручни организации, организации од фелата кои се занимаваат со оваа проблематика, кои немаат никаква врска, едната е впрочем меѓународна, а другите немаат никаква допирна точка со опозицијата или со СДСМ, сите овие 4 организации имаат дадено негативно мислење по однос на предлог законот. При тоа не биле запрашани, не биле консултирани кога се подготвувале овие одредби. Но денеска на прес конференција на последните три организации што ги кажав откако  сфатија што се случува овде во Собранието се имаат изјаснето против овие измени и објаснуваат од стручен аспект зошто тие не чинат односно зошто не водат никаде, не водат кон подобрување на работата на Советот за радиодифузија. Дали ги имавте предвид нив кога одлучувавте како ќе гласате на координација не знам. Меѓутоа сега замолувам да помислите на тоа пред да гласате вечер, дека еснафот во Република Македонија, нашата фела од областа на медиумите и новинарството тврди, непартизирана, тоа не е сдсмовска, погледнете ги овие што ви ги набројав, тврди дека овие законски измени не се добри и дека се избрзани и дека  за нив треба да се разговара, да се дебатира и да одат, ако воопшто се прават измени, во редовна, а не во скратена итна постапка. Што се однесува до целисходноста некогаш не знам дали некој од вас се запрашал зошто претседателот на Република Македонија би требало да му се зголемат ингеренциите иако се согласувам, во согласност со Уставот во Уставот е дадена можност и со закон да му се дополнат ингеренциите односно надлежностите на претседателот на Републиката да именува и да избира носители на јавни државни функции. Зошто е тоа потребно? Еден регулатор по правило, затоа е регулатор кој го избира Собранието да биде независен од извршната власт. Тоа е најважно, да биде независен од извршната власт. Нашата извршна власт колеги е битефална и Владата, но и претседателот се носители на извршна власт. Од тука ние сега му ставаме еден член на Советот директно што ќе биде под влијание на извршната власт. Тој го избрал, тој го именувал и тој ќе управува нормално со неговите одлуки во Со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о таму одиме да ја тегнеме уставната норма кој дозволува утре може да ни се случи на претседателот со закон да му дадеме ингеренции членови на месни заедници да поставува и тоа пак нема да биде против уставно. Прашањето е која е опортуноста на таквото решение. Зошто секаде извршната власт? Дали од страна на Владата или претседателот, не е битно, би требало да се меша во секоја работа на секој регула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ЕЛС, па ЗЕЛС е политички орган. Составен е од политички функционери. Каква е нивната стручност, знаењето на сите тие луѓе таму кои што се определени функционери избрани директно од граѓаните каков придонес ќе ни дадат тие во Советот за радиодифузија при именувањето, предлагањето на член во овој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тикорупциска комисија треба впрочем да интервенира. Тоа и е работа. Кога има конфликт на интереси. Таа до сега неколку пати беше кажано не интервенираше за сопственици на одредени моќни електронски медиуми, меѓутоа, да ве потсетам дека има реакција од страна на Антикорупциска комисија за ТВ-Тиквешија како многу значаен медиум дека нејзиниот сопственик истовремено бил и советник локален па бараше тој да биде сменет. Како утре ќе постапува членот на Антикорупциска избран кој што е предложен од Антикорупциска комисија. Ќе размислува ли како член на Советот за радиодифузија и како претставник односно човек кој што е предложен на тоа место од страна на Антикорупциска комисија која треба да ги регулира евентуалните конфликти на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Комисијата за заштита на конкуренцијата исто така има конфликт на итнереси и треба да предлага член во Советот за радиодифузија. Таа доколку за некој медиум установи дека има монополска онодно доминантна позиција на пазарот треба да води управна постапка, можеби да го казни тој медиум во таа управна постапка. Притоа, 10% од годишниот профит може да изрече казна. Тоа е милионска сума што Комисијата за заштита на конкуренцијата може да изрече како казна. Сега и даваме моќ да предлага член а потоа да одлучува во зависност од тоа какви одлуки донел нејзиниот член, нејзиниот предложен или именуван човек, да одлучи дали бил во право или не, во второ својство како регула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ите овие причини сметам дека треба за законот уште еднаш сериозно да размислите и да соберете доблест и одважност и да не го гласа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а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анева, го слушав и вашето излагање и излагањето цел ден на другите колеги од опозицијата со разни квалификации дека загрижува нашијот демократски капацитет дека сакаме да се прошири советот за да работи тој по диктат на мнозинството дека се воспоставува диктаторски режим и вашата констатација дека не се консултирани дури ни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рам да ви укажам дека уште во февруари Советот барал да ги зголеми своите капацитети. Има доставено барање до Владата за зголемување на неговиот кадровски потенцијал посебно за време на изборите. Има обраќање до Антикорупциска комисија и Антикорупциската комисија за време на изборната кампања јасно дава одговор на Советот за радиодифузија зошто во време на кампања не може да се согласи да се зголеми бројот на вработените, иако констатација на Советот за радиодифузија е дека немаат капацитет да си ја вршат стручно својата работа. Мислам дека Советот за радиодифузија самите имаат утврдено дека немаат доволно луѓе за да можат со полн капацитет да ја извршува својата работа и во изборната кампања беше кажано дека заради тоа не можат успешно да ги следат медиумите. Одговор во тој момент, за време на изборната кампања на антикорупциската комисија е следен. Антикорупциската комисија смета дека Советот за радиодифузија сака да ги дискридитира затоа што на 18 мај во веќе отпочната изборна кампања Советот за радиодифузија доставил барање позитивно мислење за повеќе 10-тици нови вработувања и тн., итн. Значи, Антикорупциската комисија реагираше за време на предизборието и за време на распишувањето на изборите и ќе се согласите со мене Антикорупциската комисија реагираше како една независно тело, онака како што доликува и на другите тела кои што треба да предлагаат луѓе, меѓутоа, на барање на Советот за радиодифузија. Значи, не е ВМРО ДПМНЕ тој што смислил дека треба да се прошири бројот на вработените. Самите луѓе во Советот коснтатирале дека не може да ја завршат својата рабо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реплика јавена е колешката пратеник, госпоѓа Ана Павловска Данева.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Почитувана госпоѓо Бонева ќе се обидам да го користам речникот на претседателот на Собранието кој препорача да не зборуваме за лаги, туку за извиртоперување на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ми е лесно што ќе ви го кажам ова, вашето извитоперување на вистината оди до первенција. Буквално до первенција. Ме гледате во очи и една минута ми објаснувате замислени на Советот за радиодифузија, притоа земете ги стенограмите ниту еднаш не го споменав како организација која не дала или дала мислење и ми зборувате, а и вие и јас тоа добро го знаеме за вработување во службите, за вработување на јавни односно држ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де зборувам и Законот зборува, предлогот за изменување на Законот е за функционери, за членови на Советот како функционери, не како службеници во службите. Тоа 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борот диктат во моето излагање не беше споменат. Милувате да земете, милувате да земате стенограми, земете го и овој и проверете. Значи, тогаш реплицирате на цел парламент. Требаше да ми реплицирате мене, таков е Деловникот. На крајотна краиштата ќе ви повторам СИМО, организација на медиуми од Југоисточна Европа, ЗНМ, Синдикатот на медиуми, Институтот на медиуми за организации кои дале негативно мислењ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пратеникот господинот Сафет Бишевац,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господине пот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часови расправаме за еден благокажано спорен, ако скаме да бидеме чесни кон себе да кажеме скандалозен закон со кој власта сака да ја преземе контролата врз единственото регулаторно тело која успеа да го задржи префиксот незави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о разочарување за мене лично почна од моментот кога ги видов луѓето кои го предлагаат овој закон, овде е елитната јуришна единица на ВМРО ДПМНЕ, за дел од нив имам навистина исклучителна почит, ги сметам за интелектуалци и умни луѓе, а уште поголемо кога на тој список се додадоа и имиња од пртеничката група на ДУИ. Ќе ви објасн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 потписниците на овој Предлог на закон за изменување на законот за Советот за радиодифузија е на пример и госпоѓата Ермира Мехмети Деваја. Јас лично мислам дека овој закон предложен ваков во овој обем е навреда на интелегенцијата на луѓето во владеачката коалиција. Ако колегите пратеници прифаќаат некои така со нив да се однесува тоа е нивно право. Меѓутоа исто така, право на опозицијата е за овој закон да разговараме со силата на аргументите, а не со аргументот на силата како што тоа милува да го прави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наку да објасните дека овој закон, овие измени на Законот се носат по итна постапка во период кога за него практично не постои никаква потреба. Само да ги потсетам колегите дека сите извештаи за работата на Советот за радиодифузија, вклучително и последниот на Комисијата беа усвоени едногласно без какви било забелешки. </w:t>
      </w:r>
    </w:p>
    <w:p>
      <w:pPr>
        <w:pStyle w:val="Normal"/>
        <w:spacing w:before="60" w:after="0"/>
        <w:jc w:val="both"/>
        <w:rPr/>
      </w:pPr>
      <w:r>
        <w:rPr>
          <w:rFonts w:cs="Arial" w:ascii="Arial" w:hAnsi="Arial"/>
          <w:sz w:val="20"/>
          <w:szCs w:val="20"/>
          <w:lang w:val="mk-MK"/>
        </w:rPr>
        <w:t xml:space="preserve">Вие денеска овде настапувате со аргумент дека тој совет нема ни стручен ни било каков друг капацитет да си ја заврши својата работа. Не можам да разберам ако давате преодна оценка без каква било забелешка после измените ги браните со аргументот дека тие се неефикасни и дека поради тоа треба да зголемите број на членови на Советот за радиодифузија јас навистина мислам дека тоа се коси со елементарна логика и дека станува збор за она што, да бидеме чесни на сите им е јасно. Некој персонифициран во ликот на премиерот на државата сакал да ја преземе контролата врз Советот за радиодифузија. Од нему познати причини, но очигледно е дека оваа владеачка гарнитура не дозволува или не милува било кој да размислува поинаку од начинот на кој размислува таа. Во што се претвори македонскиот медиумски простор, навистина мислам дека нема потребга никому да му објаснувам за ваша жал и за жал на сите граѓани на Република Македонија пред затварање единствениот електронски медиум, во моментов најсилниот, да неречем единсвениот да бидам до крај коректен кон другите електронски медиуми, кои можеше да се пофали со атрибутот независен и објективен тоа е А1 телевизија и мислам дека токму тука треба да се бараат и вистинските причини за овој ваков јуриш во измените на Законот за Советот за радиодифузија. Некаде ќе се поклопи терминот каде што новиот Советот за радиодифузија ќе треба да одлучува по делот кога во А1 ќе биде прогласен стетчајот. Тоа е целта новиот Советот за радиодифузија стечајот во А1 ќе го смета како состојба и тогаш ќе си го земе правото да ја одземе концесијата. Како викаат  еден народ, српскиот народ еве ќе ми дозволилте да ви цитирам изворно „Бог силу не воли, сила Бога не моли“, токму така ќе се однесувате. Ќе го затворите тој медиум и ќе си обезбедите мрак. Ако тоа ви е целта не е проблем, јас можам најискрено да ви кажам дека на граѓаните на Република Македонија им требаат медиуми кои ќе можат да размислуваат поинаку од начинот на кој размислувате вие. Мене лично не ми пречи начинот на кој размислува Сител, апсолутно, не се согласувам со тоа, меѓутоа и да имам блаф не би ми ни текнало да го  затворам Сител. И такви требаат за да можете да разликуате добро од лошо. Како инаку ќе напрвите раз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очарувањето за кое зборував се однесува на идниот вицепремиер на Република Македонија за евроатланските интеграции, тоа е госпоѓата Теута Арифи, кон која имам навистина голема, голема почит. Колегите од ДУИ госпоѓата Арифи, ќе ја стават во многунепријатна ситуација со тоа што ќе ја доведат во ситуација да го брани овој закон, кој во најмала мерка не е европски и апсолутно не е во европски дух. Како таа госпоѓа за која лично знам каков однос има кон слободата на медиумите и слободното новинарство ќе може да го брани тоа во Брисел. Како мислите дека во Брисел ќе може да се брани состојбаа во медиумите која драстично ќе се влоши со овој закон, за која и во Брисел и во Вашингтон постојано веќе со години наназад се наведува дека се загрижени поради состојбата со слободата на медиумите. Тоа е една од клучните забелешки која Брисел и Вашингтон ја имаат во однос на напредокот на Македонија. Да не ве потсетувам и да не зборуваме за тоа што всушност значи слободата на медиумите за една независна држава која претендира да биде една огромна европска држава. Велам, овде се зборува со аргументот на сила, опозицијата има прилики и добро е што и по бројност и по интелектуален капацитет таа во овој момент може и настапува како што настап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о новиот закон и со мракот медиумски кој ќе настапи ќе дојдете во позиција да нема медиум кој ќе смее да ја објави веста за насилничката и трагичната смрт на Мартин Нешковски. Тоа го можеше А1, тоа никогаш нема да го направи Сител, тоа никогаш нема да го направи Канал 5, тоа никогаш тоа нема да го објави Вечер. Таква држава ако сакате нема проблем, меѓутоа, не се споредувајте тогаш со бројот на членовите на Советот за радиодифузија во Шведска, Норвешка, Швајцарија, Германија, Франција. Тоа се земји со исклучително развиена демократија каде што слободата на медиумите се подразбира. За тоа не смее дури да се расправа луѓе. Ние овде разговараме дали нашите медиуми се слободни или не се слободни. Во моментот кога разговарате дали нешто е слободно вие имате проблем. Констатирате дека не се слободни. Ако сакате таква ситуација, лично многумина од вас знам и прееска реков дека ги знам лично и знам како размислуваат на таа тема, меѓутоа очигледно дека партиската послушност во овој момент е над интересите на граѓаните на оваа држава. Немате право, никој не ви го дал правото на граѓаните на Република Македонија да им го скратите правото на слободно информирање, онакво какво што вам не ви се бендис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почитувани колеги јас навистина не би сакал да навлегувам во предлото кој се треба да нуди или предлага нови членови. Тргнавте од претседателот на државата, преку ЗЕЛС до некакви државни агенции. Јас лично би побарал од вас кога веќе ќе го донесете законот, со оглед на мнозинството да бидете искрени до крај и да побарате во законот да влезе овие нови членови да ги избира Владата. Така, ќе дојдете во ситуација на Шведска, ќе бидете Шведска и ќе се знае точно кој ги предлага и што сака со тие предлози. Вака доведувате во ситуација претседател на држава да нуди свои кандидати, ЗЕЛС која 95% е контролирана од ВМРО ДПМНЕ, агенциите се и онака владини, за некаква форма на демократија, фарска практично да нудите некаков привит дека овде во државата имало расправа, експертско мислење било слушнато, биле слушнати ставовите на еснафот, на ЗНМ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е господинот Илија Димовски, добро е што се рати и тој може подетално да ви каже што се случувало вчера на состанокот во ЗНМ и какви биле барања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Бишевац вас лично и директно ќе ви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читувам како човек, ве почитував и додека се држевте колклу толку до професионалните етички стандарди. Како новинар секогаш сме имале одлична комуникција и се ндевам дека и таква ќе ја задржиме во наредниот период без разлика што вашата улога на општествената и политичката сцена во последните три години се менува веќе трет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бевте во медиумот кој што отворено директно, јасно и прецизно ја подржуваше Владата на Република Македонија. Многу лесно, во рок од еден месец станавте новинар во медиумот кој што најгласно ја критикуваше Владата на Република Македонија, истата Влада на Република Македонија и многу лесно станавте пратеник во Собранието на Република Македонија. Зошто е тоа така, дали е тоа плод на демократија, дали е тоа плод на чесно новинарство, дали е плод на независно новинарство ќе одговорат граѓаните на Република Македонија. Сигурен сум дека мојот суд и вашиот суд за конкретната работа ќе биде многу различен.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фет Бишевац, секаде во светот политичките партии се борат да ја освојат власта. Само во Република Македонија се случи медиум да сака да освои власт. Вие сте овде пратеник на А1 телевизија, а зошто медиум сакаше да освои власт. Затоа што не плаќал данок? Затоа што 20 години претставувал рекетарски систем за да се прикриваат даноците во другите 40 фирми на истиот сопственик?! И сега под плаштот на независното новинарство ќе креираме впечаток за демократијата во Република Македонија? Извинете, вашите колеги новинари, броени и неброени, коментираат дека А-1 е таа телевизија која што најмногу го уништила независното новинарство и која што не давала простор да се развива независна новинарска мисла во Република Македонија. И вие и јас добро ги познаваме сите проблеми во новинарството. Вие знаете дека можеби јас сум човекот кој ја застапува партијата пред новинарите, ама да бидете сигурен дека многу пати сум бил човекот кој што ги претставувал новинарите во партијата, во мојата партија и многу пати сум се борел за интересите на новинари пред моите колеги пратеници, меѓутоа, не можам да се борам за новинари кои свесно лажат на телевизија. Не можам да се борам за новинари кои не плаќаат данок, не  можам да се борам за новирани кои го знаат криминалот на својот газда, а тој го прикриваат и бранат. Тоа е нечесно, ве молам. Каков е распоредот на силите во Парламентот и во другите институции не решава ниту А-1 телевизија ниту квази Хелсиншки комитет, никој, решаваат граѓаните. Што да направиме, со сила да ги тераме да гласаат за СДСМ?! Еве ги, 10 години не гласаат за СДСМ. Што да направиме, да дадеме 100 илјади гласови од ВМРО-ДПМНЕ за СДСМ? Не може, граѓаните решава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Господине Димовски, го признавам гревот за првите години на шурувањето на мојот газда со ВМРО-ДПМНЕ, ако сакате тоа да го слушнете, но сум исклучително горд на трите години после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Димовски и јас и вие лично, преку лична комуникација, го знаевме односот на премиерот односно Владата на Република Македонија и господинот Велија Рамковски подолг период. Вие буквално зависевте од она што Велија Рамковски ви го нудеше како економска програма и програма во земјоделството.</w:t>
      </w:r>
    </w:p>
    <w:p>
      <w:pPr>
        <w:pStyle w:val="Normal"/>
        <w:spacing w:before="60" w:after="0"/>
        <w:jc w:val="both"/>
        <w:rPr/>
      </w:pPr>
      <w:r>
        <w:rPr>
          <w:rFonts w:cs="Arial" w:ascii="Arial" w:hAnsi="Arial"/>
          <w:sz w:val="20"/>
          <w:szCs w:val="20"/>
          <w:lang w:val="mk-MK"/>
        </w:rPr>
        <w:t>Трето, немојте господине Димовски да ги браните новинарите</w:t>
      </w:r>
      <w:r>
        <w:rPr>
          <w:rFonts w:cs="Arial" w:ascii="Arial" w:hAnsi="Arial"/>
          <w:sz w:val="20"/>
          <w:szCs w:val="20"/>
        </w:rPr>
        <w:t xml:space="preserve"> </w:t>
      </w:r>
      <w:r>
        <w:rPr>
          <w:rFonts w:cs="Arial" w:ascii="Arial" w:hAnsi="Arial"/>
          <w:sz w:val="20"/>
          <w:szCs w:val="20"/>
          <w:lang w:val="mk-MK"/>
        </w:rPr>
        <w:t xml:space="preserve">од </w:t>
      </w:r>
      <w:r>
        <w:rPr>
          <w:rFonts w:cs="Arial" w:ascii="Arial" w:hAnsi="Arial"/>
          <w:sz w:val="20"/>
          <w:szCs w:val="20"/>
        </w:rPr>
        <w:t>Сафет Бишевац</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нема потреба, прашајте ги ќе ви кажат какво мислење имаат за мене. Она што треба да го смените е вашиот однос кон новинарите. Немојте да дозволувате тоа да се сведува на реакции од типот, препорака да не ги читате или да не ги слушате затоа што се деструктивни. Има време господине Димовски, во овој период ќе можеме со соочување на аргументи да се бориме за слободата на демократиј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пратеник Салиу Суз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моето пријавување за реплика е повеќе од принципиелни причини. Господинот Бишевац во текот на неговиот говор спомна: почитувани господа од ДУИ, ја спомна госпоѓата Арифи Теута и Мехмети Ермира кои воопшто не беа присутни во салата и мислам дека господинот Бишевац тука направи грешка, затоа што не е препорачливо да се спомнуваат имиња, а истите лица да не бидат во можност да одговорат, да дадат свое мислиње или да се спротивстават на истото. Госпоѓа Арифи набрзо ќе стане и потпретседател на Владата за евро интеграции, па господинот Бишевац ќе има прилика да и постави пратеничко прашање за тоа што мисли таа за Законот за радиодифузна дејност и за овие измени, а госпоѓа Ермира Мехмети е дел од некои легални и легитимни измени кои се во однос на определен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кандалот што го спомна господинот Бишевац мислам дека скандалот не е во тоа ние пратениците да предлагаме измени и дополнувања за да се зајакне капацитетот на Советот за радиодифузија, туку мислам дека е скандал доколку новинарите на определен медиум се позиционираат отворено за една определена политичка опција или партија и понатаму да прават кампања за тоа. Мислам дека тоа е скандал.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Навистина не знам во што е репликата. Госпоѓата Ермира Мехмети Деваја е еден од предлагачите и нејзиното име се наоѓа на списокот овде што го предлагате. Ја прифаќам вашата интервенција за госпоѓата Теута Арифи, затоа што целта не беше ни да ја навредам, се разбира дека не ја навредив, само предупредив на последиците на она што ние денес го сработуваме со кое таа ќе мора да се бори, а знаејќи ја за голем Европеец, голем заложник за членството на Република Македонија во Европската унија и НАТО, побарав да не и ја отежнуваме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тоа како новинарите и зошто новинарите или скандалот околу тоа дали тие треба да влегуваат во политика или не, или не треба да влегуваат во политика луѓе, новинарите не се ништо поразлични од било која друга професија од лекари до фармери, и тие имаат право во еден момент да помислат дека во политиката ќе можат да се изборат за вредности по кои оваа држава ќе стане нормална европска држав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Иванова Цветан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собено почитуван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Собранието на Република Македонија се дебатира за измени на еден закон, за недемократски измени на еден закон кој треба да обезбеди една од темелните вредности зацртани во Уставот на Република Македонија, а тоа е слобода во изразувањето и секако слобода на говорот, слобода на организирање за јавно информир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о внимание ги слушав сите дискусии и верувајте од денешната дискусија јавноста доби впечаток, доби впечаток дека нешто се средува набрзина на врат на нос, затоа што се работи за важен закон кој носел европско знаменце, за чие донесување копја се кршеа денови и денови во собраниските комисии и на Собранието на пленарна седница. Закон кој што неколку пати го менуваме во соодветна процедува со цел да се усогласи со директивите на Европската унија, а денес во време кога сеуште не е формирана Владата имаме набрзина предлог за измени на овој важен закон, несоодветна процедура и закон кој што го предложиле неколку пратеници. Не дека пратениците немаат право да предлагаат закон, меѓутоа, навистина несериозно е да се дрзне човек да врши ваква измена, па било тоа да е и пратеник, па било тоа да е од парламентарното мнозинство без соодветна анализа. Самата процедура потврдува дека нешто се прави не добро, дека се сака во овој период уште една институција независна, кои институции во претходниот период ги градевме, ги формиравме во ова Собрание, но за жал последните 3-4 години упорно повторно се враќаа во прегратките на извршната власт и на политиката, еве сега се случи со Советот за радиодифузија. Ако го погледнете начинот како настапуваат предлагачите на овој закон, на овие измени и секако пратениците кои ќе гласаат за овие измени. Тие не се охрабрија денес да застанат на оваа говорница и да им кажат. Си молчат затоа што навистина е срамно да се излезе од оваа говорница и да се каже дека го менуваме Законот за радиодифузна дејност во поглед на бројот и структурата на Советот за радиодифузна дејност и ја зголемуваат таа бројка заради ефикасност. Имате ли анализа за ефикасноста и неефикасноста во работењето на Советот за радиодифузија? Нема. Имате ли некаде во светот големо тело да биде поефикасно од помало тело? Нема. Има ли некаде во светот независно тело, структурата на независното тело да биде 2:1 во однос на оние што се политички избрани и да биде тоа тело независно? Нема. Тоа ни се прави со овие измени. Затоа, колегите пратеници кои го предложиле овој закон и оние што ќе гласаат молча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не се чудам зошто колешката Ермира Мехмети го потпишала овој закон. Сигурно дека ќе и биде срам и не седи во оваа сала да каже дека го поддржува тој закон, затоа што навистина според она што до сега го покажала европски е ориентирана, меѓутоа, договорот е постигнат, нешто ВМРО-ДПМНЕ одработи за ДУИ пред два дена, нешто ќе одработи и утре, а цената на она што го плаќа ДУИ е сега, да гласа за антиевропски закон, да гласа за закон и да поддржи закон кој што утре во европскиот извештај ќе биде минус во напредокот на Република Македонија кон евроинтеграциите. Меѓутоа, колеги пратеници, еден од претходните дискутанти, мислам дека тоа беше мојот колега Јани Макрадули, кажа што бил договорот меѓу ДУИ и ВМРО-ДПМНЕ, дека ова на ВМРО-ДПМНЕ е хир, а ДУИ се договорил за Законот за употребата на јазиците, Законот за употреба на знамињата на помалите етнички заедници, утре за хачките случаи, но што е она што го добил ВМРО-ДПМНЕ. ВМРО-ДПМНЕ добил точно она што му треба, и двете страни си се договориле за политиките кои ги ветиле пред граѓаните, односно кои сакаат да ги имплементираат следниот мандат. ДУИ да си ги обезбеди сите оние работи кои ги ветил пред граѓаните, а ВМРО-ДПМНЕ полека но сигурно да не воведува во диктатура, или да стави рака и на последните независни тела.  Тоа  произлезе од договорот меѓу ВМРО-ДПМНЕ и ДУИ. Сака ВМРО-ДПМНЕ да стави рака на слободата на изразување затоа што очигледно е дека медиумите кои имаат критичко расположение спрема Владата не им одат во прилог и тие сакаат да ги затворат, а сега со овој закон, со овие измени каде што соодносот меѓу политичко избраните членови на Советот за радиодифузна дејност и оние кои се избрани од институциите што се независни е 1:2. И сега бидејќи согласно Законот за радиодифузна дејност една од основните надлежности на Советот за радиодифузна дејност е да одлучува за доделување и одземање на дозволи за вршење на радиодифузна дејност, овој период ќе се фокусира точно на оваа работа преку мнозинството на оние медиуми кои веќе имаат лиценци, а не се држат според нивните политики или ќе се дрзнат да ги критикуваат нивните политики да им ги одземе дозволите, а секако со давање нови дозволи да формира нови радиодифузни друштва кои ќе зрачат во етерот и ќе ја прокламираат политиката на ВМРО-ДПМНЕ.</w:t>
      </w:r>
    </w:p>
    <w:p>
      <w:pPr>
        <w:pStyle w:val="Normal"/>
        <w:spacing w:before="60" w:after="0"/>
        <w:jc w:val="both"/>
        <w:rPr/>
      </w:pPr>
      <w:r>
        <w:rPr>
          <w:rFonts w:cs="Arial" w:ascii="Arial" w:hAnsi="Arial"/>
          <w:sz w:val="20"/>
          <w:szCs w:val="20"/>
          <w:lang w:val="mk-MK"/>
        </w:rPr>
        <w:t>Некој од дискутантите повторно праша дали во овој закон ќе падне процентот на сиромаштијата како што ветувавте за време на изборите, дали ќе ја намалите сиромаштијата во Република Македонија, затоа што тоа е основниот проблем на граѓаните на Република Македонија. Според мене - да, ќе се намали перцепцијата кај граѓаните дека сиромаштијата, п</w:t>
      </w:r>
      <w:r>
        <w:rPr>
          <w:rFonts w:cs="Arial" w:ascii="Arial" w:hAnsi="Arial"/>
          <w:sz w:val="20"/>
          <w:lang w:val="mk-MK"/>
        </w:rPr>
        <w:t xml:space="preserve">роцентот на сиромаштија е многу помал, дека во државата многу убаво се живее со секојдневно зрачење во етерот  и создавање слика  дека се во државата е розово, како што тоа се прави на одредени медиуми сега. И нормално, перцепцијата како е создадена, такво јавно мислење ќе владее. </w:t>
      </w:r>
    </w:p>
    <w:p>
      <w:pPr>
        <w:pStyle w:val="Normal"/>
        <w:spacing w:before="60" w:after="0"/>
        <w:jc w:val="both"/>
        <w:rPr>
          <w:rFonts w:ascii="Arial" w:hAnsi="Arial" w:cs="Arial"/>
          <w:sz w:val="20"/>
          <w:lang w:val="mk-MK"/>
        </w:rPr>
      </w:pPr>
      <w:r>
        <w:rPr>
          <w:rFonts w:cs="Arial" w:ascii="Arial" w:hAnsi="Arial"/>
          <w:sz w:val="20"/>
          <w:lang w:val="mk-MK"/>
        </w:rPr>
        <w:t>И другата причина зошто се пристапува кон овие измени е, да се направи, преку  оние медиуми кои што се, знае кои се, да не се споменуваат, сопствениците седат во вашите клупи и оние  што  ќе настанат од поновиот закон, затоа што ќе имаат можност членовите да даваат нови лиценци на партиски подобни луѓе кои ќе сакаат да осниваат вакви претпријатија, да се води брутална  борба со политичките неистомисленици.</w:t>
      </w:r>
    </w:p>
    <w:p>
      <w:pPr>
        <w:pStyle w:val="Normal"/>
        <w:spacing w:before="60" w:after="0"/>
        <w:jc w:val="both"/>
        <w:rPr>
          <w:rFonts w:ascii="Arial" w:hAnsi="Arial" w:cs="Arial"/>
          <w:sz w:val="20"/>
          <w:lang w:val="mk-MK"/>
        </w:rPr>
      </w:pPr>
      <w:r>
        <w:rPr>
          <w:rFonts w:cs="Arial" w:ascii="Arial" w:hAnsi="Arial"/>
          <w:sz w:val="20"/>
          <w:lang w:val="mk-MK"/>
        </w:rPr>
        <w:t>Сите овие работи што ги кажав доволно јасно укажуваат што е она што ќе се случув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мате време да го повлечете законот. Повлекување на овој закон не бара само опозицијата. Бара и фелата, бара и Здржението на новинари, бара и Македонскиот институт за медиуми, бара и Синдикатот на новинари. </w:t>
      </w:r>
    </w:p>
    <w:p>
      <w:pPr>
        <w:pStyle w:val="Normal"/>
        <w:spacing w:before="60" w:after="0"/>
        <w:jc w:val="both"/>
        <w:rPr>
          <w:rFonts w:ascii="Arial" w:hAnsi="Arial" w:cs="Arial"/>
          <w:sz w:val="20"/>
          <w:lang w:val="mk-MK"/>
        </w:rPr>
      </w:pPr>
      <w:r>
        <w:rPr>
          <w:rFonts w:cs="Arial" w:ascii="Arial" w:hAnsi="Arial"/>
          <w:sz w:val="20"/>
          <w:lang w:val="mk-MK"/>
        </w:rPr>
        <w:t>Вашата квалификација, дека Здружението на новинари е по диктат на СДСМ верувајте никого не можете да го убедите. Размислете, повлечете го законот затоа што ова е удар врз демократијата, а удар врз демократијата значи друштво, општество во кое што не владее слобода, а тоа се знае како може или како треба да се сруш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можам да не се вклучам во расправата иако уште  малку ќе ја продолжиме седницата, мислев дека до сега ќе ја завршиме расправа. Меѓутоа не можам да слушам како колегите од опозицијата, без потреба лепат разни етикети што не соодејствуваат на предлог законот.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несоодветно да се зборува дека со овој закон воведуваме диктатура. Дека со овој закон сакаме да ставиме рака на слободата на изразувањето, дека е очигледно дека медиумите кои критички се однесуваат кон Владата сака да се затворат. Нека си бидат мирни сите медиуми во државата  што си работат согласно Законот, што не кријат данок, што не злоупотребуваат и нормално ќе продложат да работат како секој друг медиум. </w:t>
      </w:r>
    </w:p>
    <w:p>
      <w:pPr>
        <w:pStyle w:val="Normal"/>
        <w:spacing w:before="60" w:after="0"/>
        <w:jc w:val="both"/>
        <w:rPr>
          <w:rFonts w:ascii="Arial" w:hAnsi="Arial" w:cs="Arial"/>
          <w:sz w:val="20"/>
          <w:lang w:val="mk-MK"/>
        </w:rPr>
      </w:pPr>
      <w:r>
        <w:rPr>
          <w:rFonts w:cs="Arial" w:ascii="Arial" w:hAnsi="Arial"/>
          <w:sz w:val="20"/>
          <w:lang w:val="mk-MK"/>
        </w:rPr>
        <w:t xml:space="preserve">Но, да се вратиме кон тоа дали овој предлог е антиевропски, антидемократски. Ќе дадам само неколку примери госпоѓо Цветанка а вие многу добро сами ќе си заклучите и јавноста ќе заклучи дали правиме нешто што е надвор од европските стандарди. </w:t>
      </w:r>
    </w:p>
    <w:p>
      <w:pPr>
        <w:pStyle w:val="Normal"/>
        <w:spacing w:before="60" w:after="0"/>
        <w:jc w:val="both"/>
        <w:rPr>
          <w:rFonts w:ascii="Arial" w:hAnsi="Arial" w:cs="Arial"/>
          <w:sz w:val="20"/>
          <w:lang w:val="mk-MK"/>
        </w:rPr>
      </w:pPr>
      <w:r>
        <w:rPr>
          <w:rFonts w:cs="Arial" w:ascii="Arial" w:hAnsi="Arial"/>
          <w:sz w:val="20"/>
          <w:lang w:val="mk-MK"/>
        </w:rPr>
        <w:t xml:space="preserve">Ќе ви кажам само дека во Шпанија именувањето на членовите на Советот е од страна на Владата, во Франција претседателот на Републиката, претседателот на Сенатот, претседателот на Националното собрание, во Ирска,значи кога зборуваме претседател на Република, претседател на Владата, значи зборуваме за извршна власт. Понатаму продолжуваме Ирска, Комисија за радиодифузија, Владата на Ирска, понатаму Холандија, Државниот секретаријат за работи поврзани со медиумите, а се избираат со декрет од кралството. Британија Државен секретаријат за трговија, индустрија, култура,  медиум и спорт. Ако сакате ќе одиме и така. Нека ни предложат, односно нека предлагаат и составуваат претставниците на извршната власт. Понатаму Шведска, Владата ги избира и предлага и да не ви бројам и натаму. </w:t>
      </w:r>
    </w:p>
    <w:p>
      <w:pPr>
        <w:pStyle w:val="Normal"/>
        <w:spacing w:before="60" w:after="0"/>
        <w:jc w:val="both"/>
        <w:rPr>
          <w:rFonts w:ascii="Arial" w:hAnsi="Arial" w:cs="Arial"/>
          <w:sz w:val="20"/>
          <w:szCs w:val="20"/>
          <w:lang w:val="mk-MK"/>
        </w:rPr>
      </w:pPr>
      <w:r>
        <w:rPr>
          <w:rFonts w:cs="Arial" w:ascii="Arial" w:hAnsi="Arial"/>
          <w:sz w:val="20"/>
          <w:lang w:val="mk-MK"/>
        </w:rPr>
        <w:t>Значи ли тоа почитувана госпоѓа Иванова дека во тие земји не владее демократија, дека постои диктатура, како што велите дека овде во Република Македонија со тоа што претседателот на државата, Комисијата за антикорупција итн., другите ќе предложат уште членови и ќе  стане мрак на демократијата  во Македонија. Тогаш сите овие земји кои што значат дека се високо демократски, високо развиени земји, тогаш сите тие земји, според вас, во нив владее диктатура и ненароден ражим затоа што ги замолкнале медиумите, затоа што извршната власт поставува членови на Советот за радиодуфузија и нивните комисии за радиодифуз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во разни земји имаме разни компаративни искуства, меѓутоа во тие земји навистина не сме дури и извршната власт да се дрзне  пред јавноста да прави такви работи кои што не се допуштени заради имиџот на демократското општество. Јас не знам дали во една од тие држави кои што вие ми ги споменавте може Владата да поклони 10 милиони евра на една телевизија пред две години, за да покасно ја обвини за затајување на данок или да даде сега 20 милиони евра на телевизии чии сопственици седат во вашите редови, да зборува за слобода на медиумите. </w:t>
      </w:r>
    </w:p>
    <w:p>
      <w:pPr>
        <w:pStyle w:val="Normal"/>
        <w:spacing w:before="60" w:after="0"/>
        <w:jc w:val="both"/>
        <w:rPr>
          <w:rFonts w:ascii="Arial" w:hAnsi="Arial" w:cs="Arial"/>
          <w:sz w:val="20"/>
          <w:lang w:val="mk-MK"/>
        </w:rPr>
      </w:pPr>
      <w:r>
        <w:rPr>
          <w:rFonts w:cs="Arial" w:ascii="Arial" w:hAnsi="Arial"/>
          <w:sz w:val="20"/>
          <w:lang w:val="mk-MK"/>
        </w:rPr>
        <w:t>Колешке Бонева впечатокот е јасен кај граѓантие. После Собранието кое што е тотално филијала на извршната власт, судството кое што тотално го партизиравте преку Михајло Маневски, невладиниот сектор со финансирањето, сега на ред се медиумите и завладува тотален мра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ка продолжуваме со водење на дебата која е започната пред неколку дена која што од ден во ден задава се поголеми удари и на демократијата, на слобода на говорот  и на слободата на изразување во Република Македонија, а основата напоменува по однос на говорите на другите дискусии дека е меѓупартиски договор за формирањето на Владата на Република Македонија. Ова што денеска е предлага од група на колеги пратеници во Собранието на Република Македонија за промена на Законот за радиодифузна дејност, прво недопуштено е да имаме едно смешно образложение, зошто треба по скратена постапка да се донесе еден ваков закон без притоа да се вклучи јавноста, без притоа да се вклучат засегнатите, без да се прашаат и Советот за радиодифузија и Здружението на новинарите и Синдикатот и мислам дека немањето на ниту еден аргумент при предлагањето на ова законско решение го покажавте и денеска на оваа седница бидејќи ниту еден од предлагачите на овој закон не излезе со аргументи и факти да го брани ова законско решение. Немате апсолутни ниту еден аргумент и факт врз основа на кој ќе можете ниту да не убедете нас ниту да ја убедите македонската јавност. а впрочем е тоа многу тешко поради тоа што ниту самите не сте убедени во исправноста на ова решение освен тесно партиските интереси  кои што ги имате вие и вашиот лидер Груевски. </w:t>
      </w:r>
    </w:p>
    <w:p>
      <w:pPr>
        <w:pStyle w:val="Normal"/>
        <w:spacing w:before="60" w:after="0"/>
        <w:jc w:val="both"/>
        <w:rPr>
          <w:rFonts w:ascii="Arial" w:hAnsi="Arial" w:cs="Arial"/>
          <w:sz w:val="20"/>
          <w:lang w:val="mk-MK"/>
        </w:rPr>
      </w:pPr>
      <w:r>
        <w:rPr>
          <w:rFonts w:cs="Arial" w:ascii="Arial" w:hAnsi="Arial"/>
          <w:sz w:val="20"/>
          <w:lang w:val="mk-MK"/>
        </w:rPr>
        <w:t xml:space="preserve">Зошто велам дека нема никакви аргументи во делот на носењето на ова законско решение. Заради тоа што сите извештаи на Европска унија до сега не укажале на недоследност во работењето на Советот за радиодифузија.  Ако Советот за радиодифузија искажува и бара помош во делот на сопственото функционирање и проблемите што ги има таму и во делот на стручноста на кадаарот кој што го има малиот  број луѓе што се вработени во стручната служба, недостаток на финансиски средства за да ја обезбедат сопствената работа во овој момент не ни дава за право на никој најмалку на вас од парламентарно мнозинство да носите законско решение со кое што ќе ги зголемите дополнително проблемите на Советот за радиодифузија,а од друга страна имаме извештај од страна на Европска унија во кој што се вика дека се врши притисок, страшен притисок врз медиумите во Република Македонија, се повеќе од ден на ден е загрозена слободата на медиумите и сите тие укажувања не допираат до вас и уште повеќе ви даваат сила и енергија да парвите законски решение кој што имаат за цел да реализираат нешто што остана недореализирано во овие два мандатни периоди што ги имавте претходно. Мислам дека и лично бев убеден дека почетокот на овој парламентарен состав ќе биде со носење на закнски решенија кои пред се ќе го подобрат животот на граѓаните во Република Македонија.  Мислев дека ќе има доблест Груевски да се формира Владата па да предложи низа решенија кои што ќе ја подобрат економската состојба, ќе ја намалат сиромаштијата, невработеноста. За разлика од тоа ние добиваме законски решенија кои што задираат длабоко во политичкиот систем на  Република Македонија, задираат во Уставот, заради тоа што директно се крши и се руши демократијата, слободата на говорот и слободат на изразувањето и тоа е веќе разбирливо. За тоа повеќе ќе говорам при формирањето на Владата. Тоа е разбирливо бидејќи сите овие недостатоци кои што ги има ова македонско општество и сиромаштијата и невработеноста не можете на никој начин да ја решите заради тоа што немате  никаква идеа, најдоброто решение е  да го преземеме регулаторот за радиодифузија, дајте да ги фатиме сите конци во наши раце  во делот на контролата на медиумите и на тој начин да ја прикажуваме розовата слика во Република Македонија, како успешно се живее и да се чудат граѓаните дали Република Македонија е онаа во која што го живеат реалниот живот или Република Македонија  е она што ќе го слушнат на медиумите. Тоа многу скоро ќе се случи бидеќи согласно со она што се се прави со напад и упад во медиумите во електронските, во печатените, ништо чудно тоа да се прави веќе и во новите медиуми, па како што го прават тоа во Венецуела, во афричките земји да се забрануваат  одредени социјални мрежи, итн.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сле организирањето на протестите преку социјалните мрежи сигурно ќе не очекува едно такво нешто да се расправа во Собранието. Единствените аргументи што се понудени дека Советот ако се зголеми бројот на членовите ќе работел многу поефикасно. Апсолутно во никој случај не може зголемувањето на бројот на членовите на Советот да ја зголеми ефикасноста на работењето. </w:t>
      </w:r>
    </w:p>
    <w:p>
      <w:pPr>
        <w:pStyle w:val="Normal"/>
        <w:spacing w:before="60" w:after="0"/>
        <w:jc w:val="both"/>
        <w:rPr>
          <w:rFonts w:ascii="Arial" w:hAnsi="Arial" w:cs="Arial"/>
          <w:sz w:val="20"/>
          <w:lang w:val="mk-MK"/>
        </w:rPr>
      </w:pPr>
      <w:r>
        <w:rPr>
          <w:rFonts w:cs="Arial" w:ascii="Arial" w:hAnsi="Arial"/>
          <w:sz w:val="20"/>
          <w:lang w:val="mk-MK"/>
        </w:rPr>
        <w:t xml:space="preserve">Второ, зголемувањето на транспарентноста на работењето апсолутно не држи како аргумент. И со сега Советот за радиодифузија беше транспарентен заради тоа што сите работи кои што ги работеше според процедурата на нештата  беше задолжен тоа да го прави на транспарентен начин.  Мислам дека овие смешни образложенија и аргументи кои што ги нудите уште повеќе ја зацврстуваат позицијата дека се залагате за воспоставување на медиумски мрак во Република Македонија, бидејќи ни еден аргумент не понудивте во кое што ќе кажеме што е тоа што ќе го подобриме во медиумскиот простор во Република Македонија, како и на кој начин ќе го зголемиме квалитетот во медиумскиот простор во Република Македонија, итн. Туку напротив со едно вакво решение имајќи ја во предвид главната улога на Советот за радиодифузија ќе воспоставите целосна контрола и врз Советот за радиодифузија и регулаторното тело и врз медиумите во Република Македонија и впрочем самите изнесувате овде дека главната причина за промена на законот е господинот претседател на Советот за радиодифузија, а не работи сам, има уште членови во Советот за радиодифузија кои што успешно си ја работат работата во овој период. </w:t>
      </w:r>
    </w:p>
    <w:p>
      <w:pPr>
        <w:pStyle w:val="Normal"/>
        <w:spacing w:before="60" w:after="0"/>
        <w:jc w:val="both"/>
        <w:rPr>
          <w:rFonts w:ascii="Arial" w:hAnsi="Arial" w:cs="Arial"/>
          <w:sz w:val="20"/>
          <w:lang w:val="mk-MK"/>
        </w:rPr>
      </w:pPr>
      <w:r>
        <w:rPr>
          <w:rFonts w:cs="Arial" w:ascii="Arial" w:hAnsi="Arial"/>
          <w:sz w:val="20"/>
          <w:lang w:val="mk-MK"/>
        </w:rPr>
        <w:t>Исто така немате одговор на тоа кога ги зголемувате бројот на членовите броите држави од развиените демократски свет и кажувате дека да има и по 12 и по 13, да има и по 12 и 13 меѓутоа при носење на нивните законски решенија тие прифатиле да има 12 и 13 согласно со поделбите. Тие не прават зголемување секоја година и зависно од тоа како ќе му текне на Груевски и на некој од ВМРО-ДПМНЕ. Ако не можеме на друг начин да влијаеме врз МАНУ, ако не можеме да влијаеме врз универзитетите, дајте најлесно е да влијаеме ако ги зголемиме членовите во Советот за радиодифузија. И тука ќе отворам едно прашање, што мислам дека се коси со Уставот на Република Македонија. Бидејќи членот 84 изворно ги  дефинира надлежностите на претседателот на Републиката. Таму не стои дека предлага членови на Советот за радиодифузија. Уште една спротивност на Уставот на Република Македонија за тоа разговаравме и на Законодавно правна комисија немаше одговор на ова прашање. Не можеме надлежностите кои ги дефинира  Уставот сега да ги додаваме со одредено законско решение, а за другите институции кои се предлагаат да бидат како предлагачи на новите членови за Советот за радиодифузија уште еднаш го потврдува ставот на опозицијата дека се работи за партизирање на ова регулаторно тело на Република Македонија. Дали мислите дека Војслав Зафировски одржаната Комисија за спречување на корупција ќе даде експерт, човек кој  е неутрален,  кој нќе работи  во корист на подобрување на демократските процеси на Република Македонија или Комисијата за заштита на конкуренција каде што директорот на таа комисија потекнува од редовите на ВМРО-ДПМНЕ. Исто така се распоредени партиските кадри кои што треба да бидат дадени. Мислам дека крајно време е на вашите декларации дека сте за развиена и демократска Република Македонија како членка на Европска унија треба да ги покажете и на дело и заради тоа апелирам, дајте повлечете го овој закон направете една јавна расправа, стручна ако за тоа има потреба со сите релевантни фактори во Република Македонија и барем со едно одлично образложение, не со смешно образложение излезете пред овој Парламент, заради тоа што ова е навистина сериозна институ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збор, повелете.</w:t>
      </w:r>
    </w:p>
    <w:p>
      <w:pPr>
        <w:pStyle w:val="Normal"/>
        <w:spacing w:before="60" w:after="0"/>
        <w:jc w:val="both"/>
        <w:rPr/>
      </w:pPr>
      <w:r>
        <w:rPr>
          <w:rFonts w:cs="Arial" w:ascii="Arial" w:hAnsi="Arial"/>
          <w:b/>
          <w:sz w:val="20"/>
          <w:lang w:val="mk-MK"/>
        </w:rPr>
        <w:t>Георгиев Гордан:</w:t>
      </w:r>
      <w:r>
        <w:rPr>
          <w:rFonts w:cs="Arial" w:ascii="Arial" w:hAnsi="Arial"/>
          <w:sz w:val="20"/>
          <w:lang w:val="mk-MK"/>
        </w:rPr>
        <w:t xml:space="preserve"> Почитуван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Колега Спасовски, навистина мислам дека се залудни апелите што апелирате до колегите од владеачкото мнозинство, бидејќи на сите во ова Собрание ни е јасно што се случува. Уште еден топол летен ден, јасно е   дека се чека да заврши и оваа седница, да се изгласаат со овој, би рекол, во голема мерка и сега ќе се обидам да аргументирам зошто.</w:t>
      </w:r>
    </w:p>
    <w:p>
      <w:pPr>
        <w:pStyle w:val="Normal"/>
        <w:spacing w:before="60" w:after="0"/>
        <w:jc w:val="both"/>
        <w:rPr/>
      </w:pPr>
      <w:r>
        <w:rPr>
          <w:rFonts w:cs="Arial" w:ascii="Arial" w:hAnsi="Arial"/>
          <w:sz w:val="20"/>
          <w:lang w:val="mk-MK"/>
        </w:rPr>
        <w:t>Јас овој пат нема да се обраќам на колегите од ВМРО-ДПМНЕ или од ДУИ, тоа ќе биде залудно обраќање, ќе се обратам до граѓаните. Од нив сме избрани конечно и конечно ова е дебата знаејќи како ќе заврши со какво криминално гласање би рекол, оваа дебата ја правиме и сакаме да биде долга  за да оставиме впечат, една трага па макар и на ниво на стенограм пред македонската јавност дека денеска на 18 јули се разговарало за нешто што ќе значи прилично блиску до крајот или по почетокот на комплетен медиумски мрак во Република Македонија. За мене ова е несреќен историски момент во медиумскиот амбиент во Република Македонија. Велам историски бидејќи со ова  проширување, одградување на Советот за радиодифузија практично се заокружува една тоталитарна амбиција на премиерот Никола Груевски кој што од почетокот на својот мандат покажа неверојатна нервоза кон некаков било каков критицизам од страна на медиуми или од опозиција. Тоа е ситуација без преседан во кое премиерот во неколку наврати јавно се осмели, се дрзна да каже, да критикува одредени медиуми дури да бара да не ги гледаат граѓаните.  Претпоставувам дека во Европа тоа го има во Белорусија ама и таму бидејќи е заокружен процесот на овој тоталитарен мрак таму веќе не можеме да го гледаме тоа.</w:t>
      </w:r>
    </w:p>
    <w:p>
      <w:pPr>
        <w:pStyle w:val="Normal"/>
        <w:spacing w:before="60" w:after="0"/>
        <w:jc w:val="both"/>
        <w:rPr>
          <w:rFonts w:ascii="Arial" w:hAnsi="Arial" w:cs="Arial"/>
          <w:sz w:val="20"/>
          <w:lang w:val="mk-MK"/>
        </w:rPr>
      </w:pPr>
      <w:r>
        <w:rPr>
          <w:rFonts w:cs="Arial" w:ascii="Arial" w:hAnsi="Arial"/>
          <w:sz w:val="20"/>
          <w:lang w:val="mk-MK"/>
        </w:rPr>
        <w:t>Е сега, оваа дебата повторно мислам дека е первезна бидејќи целата медиумска цена во Македонија, не зборувам за другите сегмети во општеството е комплетно испревентирана. Колегите од ВМРО-ДПМНЕ ни зборуваат за стандарди дека не било проблем да има 9, 10, 15, 20 членови на Советот за радиодифузија, како да ние живееме во некој друг свет, како да не знаеме кој е контекстот во Република Македонија  во 2011 година, а тој е драматичен, не го кажуваме тоа само  ние како опозиција, го кажуваат сите релевантни меѓународни организации и Еврпска комисија итн.</w:t>
      </w:r>
    </w:p>
    <w:p>
      <w:pPr>
        <w:pStyle w:val="Normal"/>
        <w:spacing w:before="60" w:after="0"/>
        <w:jc w:val="both"/>
        <w:rPr>
          <w:rFonts w:ascii="Arial" w:hAnsi="Arial" w:cs="Arial"/>
          <w:sz w:val="20"/>
          <w:lang w:val="mk-MK"/>
        </w:rPr>
      </w:pPr>
      <w:r>
        <w:rPr>
          <w:rFonts w:cs="Arial" w:ascii="Arial" w:hAnsi="Arial"/>
          <w:sz w:val="20"/>
          <w:lang w:val="mk-MK"/>
        </w:rPr>
        <w:t xml:space="preserve">Сега сакам да ви прочитам нешто. Ова е цитат од реакцијата на ВМРО-ДПМНЕ на денешната прес конференција на Здружението на новирани каде што, повторувам, Здружението на новинари го има прилично истиот став што го има опозицијата. Еве ја реакцијата, веројатно Илија Димовски кога влегува-излегува токму тоа го прави пишува од ВМРО-вскиот центар за комуникации. Цитирам - зачудувачки е ставот на ЗНМ кој е во целост идентичен на ставот на една партија во опозиција СДСМ. ЗНМ со своето ставање на страна на опозцијата во прашање го става својот кредибилитет, ова е делот од писмената реакција. </w:t>
      </w:r>
    </w:p>
    <w:p>
      <w:pPr>
        <w:pStyle w:val="Normal"/>
        <w:spacing w:before="60" w:after="0"/>
        <w:jc w:val="both"/>
        <w:rPr>
          <w:rFonts w:ascii="Arial" w:hAnsi="Arial" w:cs="Arial"/>
          <w:sz w:val="20"/>
          <w:lang w:val="mk-MK"/>
        </w:rPr>
      </w:pPr>
      <w:r>
        <w:rPr>
          <w:rFonts w:cs="Arial" w:ascii="Arial" w:hAnsi="Arial"/>
          <w:sz w:val="20"/>
          <w:lang w:val="mk-MK"/>
        </w:rPr>
        <w:t xml:space="preserve">Илија Димовски тука се чуди како можеме да имаме идентични ставови. Вие треба да се чудите колеги, вие треба да се чудите како е можно ние да имаме како опозиција идентичен став со ЗНМ со сите релевантни меѓународни организации, со сите амбасадори кои што се дрзнаа да кажат нешто за медиумската сцена во Република Македонија. И сега да прашам, како е можно ЗНМ, истиот тој ЗНМ со истите луѓе кои се сега таму, кога го критикуваа портпаролите на СДСМ во одредени ситуации, кога ги критикуваа  некои реакции, ставови итн, на условно кажано на критичките медиуми, вклучително и А1 кон Владата, тогаш ЗНМ не беше на ист став со СДСМ. Сега одеднаш се созаде ситуација  во која што по секоја цена се бара непријателот. Значи тука се работи за ментална матрица, тоа ви е авторитарна ментална матрица која што по секоја цена, а нешто мрда во општествто се обидува да го етикетира како непријател, во крајна линија некој кој треба да се уништи. Јас претпоставувам дека следниот чекор е комплетно девалвирање на ЗНМ и останатите релативни независни центри од типот на МИМИ итн, за да се дојде до ситуација повторно да дојдеме до некакво проширување, одредување на членството на тие огранизации. </w:t>
      </w:r>
    </w:p>
    <w:p>
      <w:pPr>
        <w:pStyle w:val="Normal"/>
        <w:spacing w:before="60" w:after="0"/>
        <w:jc w:val="both"/>
        <w:rPr>
          <w:rFonts w:ascii="Arial" w:hAnsi="Arial" w:cs="Arial"/>
          <w:sz w:val="20"/>
          <w:lang w:val="mk-MK"/>
        </w:rPr>
      </w:pPr>
      <w:r>
        <w:rPr>
          <w:rFonts w:cs="Arial" w:ascii="Arial" w:hAnsi="Arial"/>
          <w:sz w:val="20"/>
          <w:lang w:val="mk-MK"/>
        </w:rPr>
        <w:t>Има уште една работа која се нарекува мајоризација и тоа е класика во сите полуавторитарни и авторитарни режими, штом власта во едно неслободно општество ќе види дека има проблем со некое регулаторно тело, некоја независна институција, некоја експертска институција, најлесниот начин, не е да се уништи таа институција, не да се сменат членовите туку прошири го членството и тоа е класика од Чавез до Лукашенко. Секаде каде што имате проблем со некоја институција вие најлесно можете да го зголемите членството и така да направите мајоризација. Тоа се случува  во моментот со Советот за радиодифузија. Тоа денес на некој начин го правите со изборот на судии, особено во Врховен суд каде што ќе ги забетонирате, тоа го правевте и во минатото сите овие пет години.</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ја спомнаа многу од колегите, повторно ова е криминал на скратена постапка. Неверојатно е, донесуваме крупни и законски измени по скратена постапка без никаква дебата, на 18 јули сред жештина. Не видовме ни мислење од Влада, никаква експерска дебата на оваа тема и вие се обидувате цело време да ја нивелирате ситуацијата во Парламентот, цело време кажувате па тоа не е многу сташно, зошто се буните. Јас ќе ви кажам, граѓаните кога ќе се вратат од одмор од 1 септември ќе дочекаат комплетно различна медиумска сцена. </w:t>
      </w:r>
    </w:p>
    <w:p>
      <w:pPr>
        <w:pStyle w:val="Normal"/>
        <w:spacing w:before="60" w:after="0"/>
        <w:jc w:val="both"/>
        <w:rPr>
          <w:rFonts w:ascii="Arial" w:hAnsi="Arial" w:cs="Arial"/>
          <w:sz w:val="20"/>
          <w:lang w:val="mk-MK"/>
        </w:rPr>
      </w:pPr>
      <w:r>
        <w:rPr>
          <w:rFonts w:cs="Arial" w:ascii="Arial" w:hAnsi="Arial"/>
          <w:sz w:val="20"/>
          <w:lang w:val="mk-MK"/>
        </w:rPr>
        <w:t>Колеги, цело време аргументиравте дека  има слобода во медиумите, еве А1 зрачи итн. Што правиме сега кога преку ова последно, би рекол, камче во мозаикот ќе се затвори приказната околу медиумскиот амбиент во Република Македонија. Кој после ќе биде во право. Три -четири години упорно тоа го зборуваме.</w:t>
      </w:r>
    </w:p>
    <w:p>
      <w:pPr>
        <w:pStyle w:val="Normal"/>
        <w:spacing w:before="60" w:after="0"/>
        <w:jc w:val="both"/>
        <w:rPr>
          <w:rFonts w:ascii="Arial" w:hAnsi="Arial" w:cs="Arial"/>
          <w:sz w:val="20"/>
          <w:lang w:val="mk-MK"/>
        </w:rPr>
      </w:pPr>
      <w:r>
        <w:rPr>
          <w:rFonts w:cs="Arial" w:ascii="Arial" w:hAnsi="Arial"/>
          <w:sz w:val="20"/>
          <w:lang w:val="mk-MK"/>
        </w:rPr>
        <w:t>Последната теза е околу ефектите од ваквото решение.</w:t>
      </w:r>
    </w:p>
    <w:p>
      <w:pPr>
        <w:pStyle w:val="Normal"/>
        <w:spacing w:before="60" w:after="0"/>
        <w:jc w:val="both"/>
        <w:rPr>
          <w:rFonts w:ascii="Arial" w:hAnsi="Arial" w:cs="Arial"/>
          <w:sz w:val="20"/>
          <w:lang w:val="mk-MK"/>
        </w:rPr>
      </w:pPr>
      <w:r>
        <w:rPr>
          <w:rFonts w:cs="Arial" w:ascii="Arial" w:hAnsi="Arial"/>
          <w:sz w:val="20"/>
          <w:lang w:val="mk-MK"/>
        </w:rPr>
        <w:t xml:space="preserve">Опасен преседан правиме во Република Македонија, тоа го спомнаа многу од моите колеги, бидејќи навистина боли, бидејќи сето ова што го правите, денес зборуваме за Совет на радиодифузија, но претходно зборувавме за други теми, прави опасен преседан во Република Македонија по демократскиот амбиент. Тоа значи, не дај Боже, ќе дојде некоја идна влада, ќе има стартна позиција да ги прави истите и поголеми преседани без да треба да се правда за било каква општествена свест, некаква експертска јавност итн. Затоа вашиот интегритет, вие тука што седите во оваа сала што за десетина минути ќе гласате за овој закон, го ставате под прашање целиот ваш кредибилитет и интегритет како пратеници на Република Македонија. Луѓето од владеачкото мнозинство во оваа сала кои држат до својот кредибилитет тоа го знаат, затоа молчат, затоа се јавуваат на безлични реплики кога зборуваат како било во Шведска, во Финска, притоа комплетно знаејќи што се случува во Република Македонија. Мене ми е многу жал, најмногу за вас. </w:t>
      </w:r>
    </w:p>
    <w:p>
      <w:pPr>
        <w:pStyle w:val="Normal"/>
        <w:spacing w:before="60" w:after="0"/>
        <w:jc w:val="both"/>
        <w:rPr>
          <w:rFonts w:ascii="Arial" w:hAnsi="Arial" w:cs="Arial"/>
          <w:sz w:val="20"/>
          <w:lang w:val="mk-MK"/>
        </w:rPr>
      </w:pPr>
      <w:r>
        <w:rPr>
          <w:rFonts w:cs="Arial" w:ascii="Arial" w:hAnsi="Arial"/>
          <w:sz w:val="20"/>
          <w:lang w:val="mk-MK"/>
        </w:rPr>
        <w:t xml:space="preserve">И уште една перверзија, сега не е тука колешката Силвана Бонева. До неверојатно оди оваа дебата. </w:t>
      </w:r>
      <w:r>
        <w:rPr>
          <w:rFonts w:cs="Arial" w:ascii="Arial" w:hAnsi="Arial"/>
          <w:sz w:val="20"/>
          <w:szCs w:val="20"/>
          <w:lang w:val="mk-MK"/>
        </w:rPr>
        <w:t>Значи, кога ние ги критикуваме денешниве измени на Законот за  Совет за радиодифузија, вие се повикувате, во случајот беше за репликата пред малку, дека Антикорупциска Комисија како што вели Силвана Бонева ќе се согласиме експертско независно тело кога го критикуваше работењето  на Советот за радиодифузија дека од таму се црпел легитимитетот. Значи луѓе да не се лажеме во ова општество сите регулаторни тела, сите таканеречени експертски комисии една по една го губат, се обезличуваат себеси по овој принцип на мајоризација, по овој принцип на донесување на послушници, на кадри кои што само ќе седат, ќе слушаат и ќе извршуваат партиски наредби  во овој случај на премиерот Груевски што е опседнат од медиум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пред да навлезам во материјалната расправа по законот, сакам да искажам едно жалење што во овој момент во салата не го гледам Илија Димовски кој што како директор на Центарот на комуникација на ВМРО ДПМНЕ очекував, а беше пријавен за дискусија пред мене, се откажа не знам од кои причини, навистина очекував и сакам да го слушнам неговото размислување во името на ВМРО ДПМНЕ, зошто на ваков начин се прави упад во едно независни регулаторно тело како што е Советот за радиодифузија. Исто така, жалам што ниту колегите Борис Стојменов, ниту Љубисав Иванов Ѕинго не се охрабрија од нивни аспект во делот на користењето на средствата од страна на владините кампањи. Ова го говорам затоа што во Законот за радиодифузија членот 18 упатува на поврзани лица во смисла на овој закон се лицата кои се меѓусебно поврзани преку управување, капитал, или на друг начин и лица кои имаат можност да насочуваат или значајно да влијаат врз друго лице при одлучувањето на деловното работење, или за програмскиот концепт на радиодифузерот. Како поврзни лица се сметаат членовите на семејства, родители, браќа  и сестри итн. навистина во интерес на дебатата и на вистинското, или правилното одлучување на пратениците ќе беше добро овие двајца индиректно поврзани сопственици на медиуми да проговорат во делот на финансирањето на овие два медиуми од страна на Владата преку владините реклами, а се работи за огромн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ја е основната цел на Законот за радиодифузија во членот 2 кој што е донесен 2005 година? Основната цел е на законит  начин, значи законитоста за радиодифузијата е да обезбеди слобода на изразувањето во радиодифузната дејност во согласност со Уставот на Република Македонија и меѓународните договори. Сега цел ден водиме дебата околу одредени европски стандарди колку телото за радиодифузија броел членови во Шведска, во Норвешка, во Данска итн. Еве, за мене во овој момент и воопшто не е битно, дали тоа ќе биде 15, или 18. Парламентарно мнозинство во овој момент одлучи да направи упад во Советот за радиодифузија, позиционирајќи 6 партиски кадри, 6 партиски членови во ова незасивно тело. Но, за мене е многу поважно мотивите зошто се прави класична партизација во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36 од Законот за радиодифузија кои што се и ингеренции на Советот за радиодифузија стои вака, во ставот 2: одлучува за доделување, одземање и обновување на дозволите за вршење на радиодифузна дејност. Значи ВМРО ДПМНЕ  ја менува тактиката. Ако во А1 телевизија, а тоа го потврди колегата Илија Димовски, почитуван колега Сафет Бишевац, А1 телевизија по говорот  на Илија Димовски направил кардинална грешка што  одлучил понатаму во изминатите две години да не ги  подржува проектите на Владата на Никола Груевски. И заради тоа што имал критички став по одредени проекти  пред нецела година одлучи со полиција да направи упад во А1 телевизија. Сега ја менува тактиката, на елегантен начин, бидејќи виде дека тоа не поминува кај меѓународната, но и кај домашната јавност, на елегантен начин преку зголемувањето на бројот на членовите во Советот за радиодифузија да го искористи членот 36, ставот 2, секој оној радиодфузер кој што ќе се обиде да критикува било каков проект на Владата на Никола Груевски, или Владата на ВМРО ДПМНЕ ќе се повика на членот 2. А  особено почитувани колеги пратеници и заради јавнсота сакам да го прочитам ставот 4 каде што ќе се врши директна пресија врз сите оние медиуми, или новите членови на Советот за радиодифузија ќе се повикуваат на ставот 4 и секогаш во секој момент кога ќе одлучат,  како што вели колешката Мазнева, заради ефиканост, катадневно да одлучуваат кој медиум да биде затворен. Врши надзор врз работата на субјектите кои вршат радиодифузна дејност од аспект на почитување на одредбите на овој закон. Дозволата за вршење радиодифизна дејност и актите на Советот за радиодифузија што се однесуваат на програмските содржини. Значи секогаш овие 15 члена на Советот за радиодифузија може да се повикаат на ставот 4 дека одредени прилози не се во согласност со програмските содржини во првичниот услов да биде казнет медиумот и понатаму да се повикаат на членот 2 каде што Советот за радиодифузија може да одлучи да се одземе концесија.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ега се обраќам на почитуваните колеги пратеници од ДУИ. На сметка на македонскиот национален интерес Груевски за да ја задржи сопствената фотелја направи  пазар со ДУИ и со Али Ахмети. Општото мислење во јавноста е дека Груевски прави се  за да ја задржи фотелјата. Но, тоа не смееше да го направи на штета на македонскиот национален интерес. Но, ни случајно ДУИ заради компензацијата кон Груевски, и кон ВМРО ДПМНЕ на денешната седница нема право да стави потпис на затворањето на А1 телевизија. Денес и првиот чекор кон затворање на А1 телевизија. Ќе се повторам уште еднаш. Груевски ја смени тактиката, кога не успеа да ја скрши А1 телевизија со полиција, преку полициски упад, сега тоа го прави на многу поперфиден начин. При тоа употребувајќи, или злоупотребувајќи ја пратеничката група на ДУИ. Вие на денешниот ден со денешното гласање ќе ставите потпис на затварањето на А1 телевизија. Во Република Македонија се потребни медиуми кои што само ќе ја фалат работата на Владата. Никој критички не смее да има став во медиумите за било каков проект кој што е проект произлезен од Владата на ВМРО ДПМНЕ. Се покажа дека медиумите и те како можат да имаат преодна, или пресудна улога во изборниот процес, или ако сакате во изборниот резултат. Денес почитувани колеги пратеници во оваа ВМРО-ска држава животот за 50 секунди може да ви заврши во вестите. Едноставно, се одбира жртвата, се анатемиса, ќе биде притворен, ќе биде осуден и никаде понатаму во правниот систем не може да докаже дали бил навистина во право, или не. Тоа Љубе Бошковски најдобро го осети на свој грб. Заради одредени политички ставови кои што не му се допаѓаа на ВМРО ДПМНЕ  видовте како во една акција на телевизиско полициска правда беше притворен. И да е работата уште пострашна, гледаме дека во доказниот материјал тие фамозни 100 илјади евра ги нема никаде. Затоа ви треба проширување со партиски војници во Советот за радиодифузија за да можете да се повикате секогаш од членот 36 како надлежност на Советот за радиодифузија, ставот 2 и 4, се она што не е во склад со програмската шема на одреден радиодифузер, а за тоа ќе одлучи директорот и Центарот за комуникации кој што впрочем и не е ни потписник на овој фамозен Предлог закон по скратена постапка. Тоа не знам зошто е така, ќе покаже времето, но почитувани колеги пратеници, промената во Советот за радиодифузија и влијанието партиско кое што се сака да се наметне и од други причини. Само неколку дена по изборниот процес согласно Изборниот законик, Советот за радиодифузија излезе со одредени констатации. Значи, Советот за радиодифузија  изрече мерки за медиумите што го прекршија молкот на денот на изборите и вели: А1 телевизија поради емитување на повеќе од 15 минути, но и МТВ1 поради емитување реални спотови финансирани од буџетот на Република Македонија во период на изборниот молк. Или собранискиот канал што е недозволиво, поради емитување на рекламни спотови финансирани од Буџетот на Република Македонија емитувани во периодот на изборната кампања. Зошто ВМРО ДПМНЕ не сака независни, или критички медиуми. Затоа што Советот за радиодифузија исто така повел прекршочна пријава протис Сител телевизија поради емитување на информации во врска со изборна кампања, со што го прекршил предизборниот молк. Или нови санкции против прекршителите на изборниот молк за одредбите за платеното политичко рекламирање. ТВ Канал 5, проширување на прекршочната пријава поради издвоени повеќе од 10 минути за платено политичко рекламирање. Значи еден нов совет за радиодифузија со нови партиски членови, со огромно мнозинство во Советот, повеќе нема да може да поднесува вакви прекршочни пријави против оние кои што се корисници, или кои што  прибираат огромни милионски средства во евра од владините кампањ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е е добро да се прави ваков упад со вакво срамно законкско решение кое што се носи по скратена постапка, а претседателот на Собранието го аминува, да се врши упад во едно регулатотно тело се со цел сите оние кои што  поинаку размислуваат од Владата да бидат едноставно замолчени. И тука завршувам, навистина очекувам одговор од пратеничката група на ДУИ, зошто дозволувате денес на денешната седница да се стави крај на најгледаната, на најмоќната и на најпосакуваната телевизија, тоа е А1 телеви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има реплика,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правото за да се говори и да се заштитат вашите аргументи дава право да говорите невистини, да не кажам остро, како што сакате да кажете вие, да не лажеме. Со самиот факт  дека на јавноста и се обраќате, или ни се обраќате нас како пратеници дека наводно ДУИ денес става потпис во актот на затворањето на приватната телевизија А1. ДУИ го поддржа  Законот за радиодифузија и во ниту еден момент не интервениравме и нема да интервенираме во одлуките кои се во однос на функционирањето на медиумите, било пишани електронски, или тоа што го спомнавте во однос на А1 телавиз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е тоа, дека вие и некој со вас во едно време без време во однос на судбината или несреќата на А1 телевизија сакавте  да правите дневна  политика, да добиете дневни поени, користејќи ја состојбата, односно фактичката состојба на А1 телевизија, или другите  медиуми. И претходно, но и сега ќе ви повторам, ние не се занимаваме со состојбите на медиумите од аспкет на нивно функционирање, финансиско функционирање и за нивните законски обврски кои ги имаат како секој друг медиум. Затоа уште еднаш ќе подвлечам, немојте да ја лажете јавноста дека наводно ние сме ставиле потпис за затворањето на А1 телевизијата овде во Република Македонија. затоа ценам дека треба да бидете покоректни. Јас  не го спорам вашето  право за да дебатираме овде во Парламентот. Но, правото на дебата не подразбира да ја лажете јавноста со тоа што го изнесовте овде, имајќи го предвид тоа дека нема кривична одговорност за тоа што се говори овде од оваа говорница и не случајно се познава институтот имунитет на народниот избраник кој треба да ја говори правдата. Ние овде како претставници на ДУИ не сме избрани од некој од Марс, туку од граѓаните кои ја следат работата на медиумите во Република Македонија, а посебно во релација со  ДУИ и не кореспондира што го говорите вие за самиот факт дека пристапот на медиумите насроти нашата активност и работа не била никогаш спречена од никој од страна на ДУ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на репликата на координарот на пратеничката група на ДУИ. Ниту еден аргумент не ми дадовте зошто го ставивте потписот на предлог законот по скратена постапка, значи ниту еден аргумент не ми дадовте, ама јас имам право да тврдам, бидејќи се повеќе се говори денес овде во кулоарите дека договорот со ВМРО ДПМНЕ ви е три плус три, три претставници на ВМРО ДПМНЕ во Советот за радиодифузија и три претставници на ДУИ. Ама имам право, бидејќи граѓаните ме бирале. Одговорно од оваа говорница да кажам, или да алармирам дека новиот Совет за радиодифузија ќе се повика на членот 36 став 2 и став 4 и ќе ја затвори А1 телевизија. А вие не можете да побегнете од одговорноста, затоа што и јавно не го кажавте ставот, не ги кажавте аргументите зошто сте се потпишале на едно срамно решение, на мала врата со упад се прави зголемување на Советот за радиодифузија, а основната желба е да се одземе дигнитетот на А1 телевиз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Благодарам господине претседателе, мошне вниметелно го слушав господинот Мисовски и морам да напоменам дека целата дискусија беше во правец дека се врши упад во независното новинарство и дека основната цел на измените на Законот за радиодифузна дејност е да се стави клуч на функционирањето на А1 телевизијата. При тоа цитираше две одредби од Законот за радиодифузија, член 2, кој што му дава право на радиодифузниот сервис да зрачи во етерот, или право да му се одземе дозволата за зрачање во етерот. И член 4 кој што се однесува на надзорот во вршењето н а работата на радиодифузните сервиси. Сакам да исктакнам дека секаде во светот во надлежносст на овој совет, или комисија е да овозможува или да одзема право за зрачење во етерот и да врши надзор врз работата на радиодифузните сервиси и дека тоа не е ништо ново. Меѓутоа се поставува прашањето, дали господинот Мисовски верува дека вака структуиран Советот за радиодифузија со претседател кој што има одредени истапи кои што укажуват дека е политички октруиран, навистина за независно регулаторно тело. Второ, дали воопшто верува дека во овој момент има потреба за проширување на составот на ова регулаторно тело само од причина да се стави клуч врз функционирањето на А1 телевизија од едноставна причина што во овој момент за финансиското работење на А1 телевизија вече се води судски спор и дека крајниот исход ќе покаже дали ќе се стави клуч врз функционирањето на оваа телвизија или не, и тоа е во надлежност на судот. Така што воопшто нема потреба со измени во законот да се интервенира за да се стави клуч врз работењето на една телевизија. Ако е тоа така, зошто до сега ова независно регулаторно тело не ставило клуч врз работењето на некои од радиодифузните сервиси во Република Македонија. Според мене, не се работи за апсолутно независно регулаторно тело и истите членови, членот 2 и членот 4 од Законот за радиодифузија важеа и до сега и зошто овој радиодифузер, овој Совет за радиодифузија, повикувајќи се на овие членови до сега не стави клуч врз работата на некои сервиси кои се бават со оваа дејнос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Прво, заради јавноста да кажам дека се работи за членот 36 ама ставот 2 и 4, за да нема недоразб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ториот дел од мојата дискусија самите одговоривте зошто СРД до сега не извршил таков притисок и можел да се повика на ставот 2 и ставот 4 од членот 36, ама не ја одземал лиценцата на А1 телевизија. Токму заради тоа се  прават промените да се направи едно огромно мнозинство, за ако одлучи Судот, недај Боже поинаку затоа што таму сега е многу климава и лабава работата, тогаш тие моќници или тие партиски членови, послушници кои ќе бидат инволвирани во СРД ќе може да се повикаат на ставот 2 од членот 36. Затоа, се прави упад на ваков срамен начин со донесување закон по скратена постап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им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еден од ретките, а за жал со ова владеачко мнозинство можеби ќе стане пракса и чести случаи каде што предлагачите на овој закон по скратена постапка денеска не ја удостоија македонската јавност со ниту еден збор образложение. </w:t>
      </w:r>
    </w:p>
    <w:p>
      <w:pPr>
        <w:pStyle w:val="Normal"/>
        <w:spacing w:before="60" w:after="0"/>
        <w:jc w:val="both"/>
        <w:rPr>
          <w:rFonts w:ascii="Arial" w:hAnsi="Arial" w:cs="Arial"/>
          <w:sz w:val="20"/>
          <w:szCs w:val="20"/>
          <w:lang w:val="mk-MK"/>
        </w:rPr>
      </w:pPr>
      <w:r>
        <w:rPr>
          <w:rFonts w:cs="Arial" w:ascii="Arial" w:hAnsi="Arial"/>
          <w:sz w:val="20"/>
          <w:szCs w:val="20"/>
          <w:lang w:val="mk-MK"/>
        </w:rPr>
        <w:t>По скратена постапка, сред ноќ, со брзи комисии со брза дебата во Собранието, пратеници на ВМРО ДПМНЕ инсистираат заедно со поддршка на ДУИ да се донесе овој закон, а нема ниту еден збор објаснување. Тоа само ја потврдува доминантата теза дека од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Игор Ивановски, се извинувам ама реплика имате кон Мисовски, кон него обратете с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Господине Мисовски, не се согласувам со вашето тврдење, работата е уште пострашн,а од проста причина што денес е една од сериите на политичкиот пазар, започната првите денови во корист на ДУИ кога ДУИ профитираше, денес профитира ВМРО ДПМНЕ, утре треба да профитира пак ДУИ и за жал со закони кои задираат вчера во Охридскиот рамковен договор и Уставот, денес се менуваат на еден брутален и суров начин, политички ефтин, политикански закон со кој се регулира независната регулација на медиумскат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господине Мисовски и колеги пратеници, тоа е постулат за нашето членство во Европската унија од една страна и во НАТО алијансата ама и тоа дали ќе бидеме здраво нормално и демократско општество, што веќе не с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СДСМ нема да го поддржи овој закон, како што нема да ви даде поддршка ни во ефтиниот политикански обид со нашето присуство во салата него да го донес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езбедете си го мнозинството, само во тој момент ние ќе влеземе и ќе гласаме против. Дополнително, со оглед на тоа што Здружението на новинари најави јавно дека нема да го делегира својот член, даден со овој закон, овој закон и функционирање на идниот совет за радиодифузија се осудени на неуспе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араме од претседателот Ѓорге Иванов да го прифати апелот на Здружението на новинари да не го потпише овој закон од повеќ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ако денес мислите дека сте извојувале голема победа или ДУИ вратиле одреден политички пазар на ВМРО ДПМНЕ, сакам да ги потсетам пратениците што членуваат во пратеничката група на ВМРО ДПМНЕ, а тоа се двајца сопственици на приватни телевизии, и ДУИ кој што има приоритетен интерес и тука, со право, за функционирањето на Алсат телевизија дека допрва фактурата од ваквиот нов СРД ќе се испорача не само во затворањето на А1 туку и во новиот однос кон овие три телевизии со национална позиција. Сега линчот и притисокот кон овие независни приватни телевизии ќе биде многу поголем и тогаш ќе видите каква катакстрофална грешка сте направиле и за самите себе од ВМРО ДПМНЕ, а особено од ДУ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2 од Амандманот 10 на Уставот на Република Македонија и членот 11 став 3 од Законот за Комитетот за односи меѓу заедниците, овој закон се донесува со мнозинство гласови од с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гласање, молам службите да утврдат точен број на присутни пратеници во салата, затоа што голем број на пратеници излегоа од салата, па да видиме во моментот на гласањето дали имаме доволен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атеници присутн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и 61 пратеник, но потребно е да има 62. Потребно е да биде присутен уште еден пратеник за д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сутните пратениви во салата чекаат да се создаде кворум з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легуваат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седнат на своите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За гласаа 57 пратеници, воздржани нема, двајца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предлогот, молам да крене рака. Тројца креваат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3 пратеници, за гласлаа 3 пратеници,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законот вкупно гласаа 62 пратеника. Од нив за гласаа 60, воздржани нема, 2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л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са 16 пратеници. Од нив за гласаа 14, воздржани нема, 2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предлогот, молам да крене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пратеник крев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ше 1 пратеник, за гласаше 1 пратеник,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дницата присуствуваа 17 пратеници кои припаѓаат на заедниците кои не се мнозинство во Република Македонија. Од нив за предлогот на законот гласаа 15, оздржани нема, двајца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радиодифузната дејнос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6. - Предлог на закон за изменување и дополнување на Законот за судскиот совет на Република Македонија по скратена постапка,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под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иот на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правда, повелете.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ед вас е Предлог законот за изменување и дополнување на Законот за Судскиот совет на Република Македонија. Би напомнал дека Законот за Судскиот совет беше донесен во 2006 година врз основа на препораките од Стратегијата за правосудството и уставните амандмани од 2005 година. До сега овој закон е изменуван и дополнуван еднаш и тоа во 2010 година со цел за натамошно јакнење на независноста и ефикасноста, професионализмот и одговорноста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и дополнувањата што беа направени во текот на 2010 година законски беше уредена целокупната материја за постапката за утврдување на стручно и совесно вршење на судската функција, постапката за утвредување дисциплилнска одговорност, како и материјата за оценување на работата на судиите. Измените и дополнувањата на законот се предлагаат согласно препораките од мислењето на Венецијанската комисија по предлог амандманите од 2005 година, каде се вели: со цел да се сведе на минимум влијанието на извршната власт, членството на министерот за правда во државниот судски совет може да биде заменето со право на министерот за правда да присуствува на седниците на Советот или членство без право на гл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се направени согласно препораките на Венецијанската комисија, по предлог амандманите од 2005 година и верувам  дека со овие измени ќе се отстрани влијанието условно наречено влијанието што министерот за правда го имаше во претходниот период, период по кажувањата на опозицијата дека има влијание министерот за правда врз донесувањето на одлуките во Судскиот сов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Павловска Данева Ан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јнапред дозволете ми да го изразам ставот на пратеничката група на СДСМ кој го изрзивме и на Комисијата за политички систем и односи меѓу заедниците, а тоа е дека ќе гласаме против овој закон како од формални причини така и од материјални или суштински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ќе повторам дека и овој како и другите закони се донесува по скратена постапка спротивно на Уставот на Република Македонија и спротивно на Деловникот за работа на Собранието, бидејќи иако по обем ако ги броиме зборовите или членовите на законот кои се менуваат, можеби ќе се согласиме дека не станува збор за обемен закон, меѓутоа, кога ја гледаме важноста на материјата која се уредува со овој закон, апсолутно не можеме да тврдиме дека станува збор за неважен закон кој треба да биде донесен по скратена постапка. Напротив, ова претставува едно исклучително важно прашање како воопшто за граѓаните на Република Македонија, така и за судската фела која е должна да знае какви измени и на кој начин се спроведуваат, што се однесува до нивниот статус бидејќи како што знаеме од Судскиот совет зависи изборот како и дисциплинските постапки на нашите суд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станатите аспекти на противуставност на законот, според наше мислење, со закон согласно нашиот правен систем, во согласност со нашиот правен поредок невозможно е да се менува уставна норма. Доколку уставотворецот сметал при создавањето на Уставот на амандманот со кој се уредува статусот на судскиот совет, како и неговиот состав и организација, доколку уставотворецот сметал дека потребно е членовите на овој совет, на овој орган да имаат различен статус и различни права и обврски, тој тоа ќе го сторел со уставна норма, тогаш кога се донесувала оваа уставна норма. Фактот дека сите 15 ч ленови уставотворецот сметал дека треба да бидат еднакви се потврдува со фактот што не стои никаде во Уставот дека некои од овие 15 членови, без оглед дали се по функција или се избрани и именувани од судската фела и од Собранието на Република Македонија, немаат ниту ограничено право на власт, ниту ограничено право на предлагање на иницијативи, ниту ограничено право на спроведување на дисциплински постапки, ниту ограничено право на избор на судии што е основна надлежност на Судскиот совет. </w:t>
      </w:r>
    </w:p>
    <w:p>
      <w:pPr>
        <w:pStyle w:val="Normal"/>
        <w:spacing w:before="60" w:after="0"/>
        <w:jc w:val="both"/>
        <w:rPr/>
      </w:pPr>
      <w:r>
        <w:rPr>
          <w:rFonts w:cs="Arial" w:ascii="Arial" w:hAnsi="Arial"/>
          <w:sz w:val="20"/>
          <w:szCs w:val="20"/>
          <w:lang w:val="mk-MK"/>
        </w:rPr>
        <w:t xml:space="preserve">Од тука, сметаме дека едно вакво многу важно прашање е може да биде решено со закон и повторувам, никако не смее со закон да се  дерогира уставна одредба, а сметаме дека токму тоа сега се прави со предлог измената на Законот з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ние кои помалку ја владеат материјата, или можеби не читале длабоко, зборувам за членовите на разни други комисии, не на Комисијата за политички систем и односи меѓу заедниците, бидејќи таму имаме расправа околу темава, претпоставувам имало расправа и на Законодавно-правна комисија и сигурна сум дека тамус е одвивала расправа, меѓутоа, за  останатите пратеници кои не се инволвирани во материјата јас би направила само една аналогија. Тоа е исто како со закон да забраниме да се ограничат правата на пратеник, односно во Законот за Собрание да внесеме одредба каде што на некои пратеници за кои владеачкото мнозинство ќе изгласа дека треба да им биде огрнаичено правото на глас, на пратеникот ќе му биде одземено правото, буквално е исто како кога на член на Судски совет независно од тоа дали е министер по функција или е претседател на Врховен суд или било кој друг член му се одзема правото на глас. Всушнсот, членувањето во еден орган подразибра и права и обврски. Едно од тие права е и правото да гласа во постапка, како што е определено со Законот за Судскиот совет. Од една страна опортуно е и целисходно е да не гласа министер за правда, бидејќи идовме какво цунами во судството ни се случи во претходните пет години со гласањето и присуството на министерот за правда господинот Михајло Маневски, кој крајно лицемерно е што се јавува како изготвувач на ова законско решение, а притоа не се лишуваше себе си да учествува и на денешната седница на Судскиот совет и да учествува во креирањето на составот на судиите во Република Македонија, 13 по број, од кои дури 3 во Врховниот суд како највисока судска инстан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е добро министерот за правда да не членува во Судскиот совет и тоа го имаме внесено во нашата предизборна програма, меѓутоа, не сметаме дека е добро тоа да се прави со меѓурешение или како меѓучекор, особено не на неуставен начин. Апсолутно се согласуваме сите и од опозицијата и пратениците од владеачкото мнозинство дека министерот за правда не треба да биде член на Судскиот совет, но тоа треба да го спроведеме во постапка, во процедура што ја предвидува Уставот на Република Македонија, а тоа значи со менување на нашиот Устав во процедура која е предвидена. Знам доколку се јават репликанди, како што се јавија при нашето излагање во Комисијата за политички систем и односи меѓу заедниците, секогаш ќе се користи аргументот дека токму СДСМ учествувал во подготовката на Уставниот амандман во кој се предвидува членување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двреме би сакала да им одговорам на сите оние кои што го користат овој аргумент дека токму ова владеачко мнозинство имаше цели 5 години кога можеше да го врати ова решение бидејки се покажа, ни во сон не сме можеле да сонуваме дека ќе ни се појави таков џелат на независноста на македонското судство и правосудство воопшто, но сега зборуваме за правосусството  како што беше господинот Михајло Маневски во изминативе 5 години и кога вие сте ги согледале тие негативни последици што дефакто беа предизвикани од  уставниот основ, можевте цели 5 години тоа решение да го смените, меѓутоа ниту една таква иицијатива не произлезе и имаше коментари дека тоа се прави со политички консензус, како непишано правило се согласувам, но исто така и со политички консензус се прави измена на изборен законик. Ова парламентарно мнозинство успеа да го измени изборниот законик без притоа многу да се тревожи околу фактот дека не постоеше политички консензус и во тој период сметам дека можеше за доброто на сите граѓани на Република Македонија да го измени и ова устав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ега начинот на кој што се прави сето ова сметам дека стрикно се коси со Уставот и навистина се одземаат права кои уставотворецот ги дал и доколку сметал дека треба да има разлика во членството од било кој вид на некој од членовите во Судскиот совет да му даде повеќе, или на некој помалку права тоа ќе го сторел самиот уставотворец при носењето на ова устав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Уште би сакала да ги запрашам пратениците или да им укажам, како сакате, на оние кои што ќе го гласат овој предлог за изменување на Законот за Судскиот совет како тоа всушност планираат фактички да функционира ова колегијално тело бидејќи за прв пат ќе ни се случи преседан во државата, а и надвор од државата дефинитивно не постои такво нешто, такво решение да имаме парен број на колегијално тело на членови кои може да одлучуваат.</w:t>
      </w:r>
    </w:p>
    <w:p>
      <w:pPr>
        <w:pStyle w:val="Normal"/>
        <w:spacing w:before="60" w:after="0"/>
        <w:jc w:val="both"/>
        <w:rPr>
          <w:rFonts w:ascii="Arial" w:hAnsi="Arial" w:cs="Arial"/>
          <w:sz w:val="20"/>
          <w:szCs w:val="20"/>
          <w:lang w:val="mk-MK"/>
        </w:rPr>
      </w:pPr>
      <w:r>
        <w:rPr>
          <w:rFonts w:cs="Arial" w:ascii="Arial" w:hAnsi="Arial"/>
          <w:sz w:val="20"/>
          <w:szCs w:val="20"/>
          <w:lang w:val="mk-MK"/>
        </w:rPr>
        <w:t>Хипотетички  долќни сме како законодавци на тоа да внимаваме. Хипотетички е можно никогаш една одлука да не биде донесена. Не само една, и повеќе, но само една со фактот дека само 14 од 15 членови ќе можат да гласаат, а тоа значи дека доколу имаме поделба на членовите на Судскиот совет на половина ќе нема никогаш мнозинство на едната или на другата страна и со тоа бројни одлуки нема да можат да бидат донесени. Можеби ова нема да се случи сега, можеби нема да се случи во догледен временски период, но стои претпоставката дека е тоа можно, како што стои фактот дека нема во Република Македонија колегијален орган во кој право на глас има парен број на членови со што  постои можност да се блокира работата на овој орган.</w:t>
      </w:r>
    </w:p>
    <w:p>
      <w:pPr>
        <w:pStyle w:val="Normal"/>
        <w:spacing w:before="60" w:after="0"/>
        <w:jc w:val="both"/>
        <w:rPr>
          <w:rFonts w:ascii="Arial" w:hAnsi="Arial" w:cs="Arial"/>
          <w:b/>
          <w:b/>
          <w:sz w:val="20"/>
          <w:szCs w:val="20"/>
          <w:lang w:val="mk-MK"/>
        </w:rPr>
      </w:pPr>
      <w:r>
        <w:rPr>
          <w:rFonts w:cs="Arial" w:ascii="Arial" w:hAnsi="Arial"/>
          <w:sz w:val="20"/>
          <w:szCs w:val="20"/>
          <w:lang w:val="mk-MK"/>
        </w:rPr>
        <w:t>Од сите овие причини и бројни други, меѓутоа тука би навлегле во детална материјална расправа, сите знаеме дека парламентарното мнозинство ќе го усвои овој закон, но ние само уште еднаш сакаме да укажеме на негативните последици што можат да се случат, да апелираме сите заедно во постапка за менување на Уставот да го решиме ова прашање, бидејќи за сите нас е болно после петгодишното владеење на Михајло Маневски и рушење на независноста на судството за да не ни се повтори, јас не преаудицирам дека нешто сега ќе се повтори, но констатирам дека ВМРО-ДПМНЕ многу лесно се согласи на оваа измена иако е против уставна. Најверојатно и заради фактот дека ова Министерство веќе не припаѓа на пратеничката група на ВМРО-ДПМНЕ, туку на коалициониот партнер, па од тука некако им е сеедно и лесно да можат да го дадат ова досега за нив многу значајно место. Од тие причини апелирам овој Предлог на закон да се повлече и заеднички да донесеме решение кое ќе биде трајно, консеквентно и пред се устав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енва има реплика, повелел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ивана колешке Данева, не можам да се согласам со вас дека е неуставен начинот на кој што се поднесува законот од многу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ќе ве потсетам на времето кога ВМРО-ДПМНЕ беше тој кој што сакаше и инсистираше да не влезе министерот за правда во Судскиот совет, СДСМ како политичка партија беше тој кој што го донесе тоа уставно решение и ние не гласавме тогаш. Кога се промени страната од која што седи СДСМ односно кога веќе не е мнозинство во Парламентот го смени својот став по однос на Судскиот совет и бараше министерот за правда да не биде дел од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Ние се согласувавме цело време, ние сме коегзистентни во нашите ставови и токму од тие причини нашиот претседател и премиер Никола Груевски свика лидерска средба на која што навести дека ако има согласност од сите политички партии веднаш започнуваме со промена на Уставот на Република Македонија во делот министерот за правда да се изземе како член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Тогаш се испорачаа многу барања поврзани со тоа прашање за да стигнеме до таму на крајот еве предлагаме законско решение и пред изборите исто така предложивме законско решение кое што беше изнудено од ваша страна. Зошто велам изнудено од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ќе почнам со Законот за судски совет кој што го разгледувавме на Законодавно правната комисија на 27.09.2010 година, вие доставивте амандман како пратеничка група и баравте во Законот за Судски совет да му се одземе правото на министерот за правда да гласа во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Образложението на почитуваниот поранешен наш колега Бучковски е следното, спротивно сега на камелеонското мислење на СДСМ. Не е против уставно, како што вашата драга пријателка говори, јас се консултирав и со уставните експерти, се зависи од вас дали сакате да ги направите измените, тоа што сакавте да го правите со уставните измени и веднаш пред Извештајот на Европската комисија да добиеме голем плус.</w:t>
      </w:r>
    </w:p>
    <w:p>
      <w:pPr>
        <w:pStyle w:val="Normal"/>
        <w:spacing w:before="60" w:after="0"/>
        <w:jc w:val="both"/>
        <w:rPr>
          <w:rFonts w:ascii="Arial" w:hAnsi="Arial" w:cs="Arial"/>
          <w:sz w:val="20"/>
          <w:szCs w:val="20"/>
          <w:lang w:val="mk-MK"/>
        </w:rPr>
      </w:pPr>
      <w:r>
        <w:rPr>
          <w:rFonts w:cs="Arial" w:ascii="Arial" w:hAnsi="Arial"/>
          <w:sz w:val="20"/>
          <w:szCs w:val="20"/>
          <w:lang w:val="mk-MK"/>
        </w:rPr>
        <w:t>Да ви прочитам што пишува, така вели тој, во Амандман 28 и затоа јас барам политичка одговорност и ваша поддршка. Таму се вели: „условите и постапката за избор, како и условите и постапката за престанок на функцијата и разрешувањето се уредуваат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ме предлог на закон и јас не знам што барате вие. Тоа е ваш став, тоа е ваше барање. Како СДСМ ги менува секој ден неговите став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w:t>
      </w:r>
      <w:r>
        <w:rPr>
          <w:rFonts w:cs="Arial" w:ascii="Arial" w:hAnsi="Arial"/>
          <w:b/>
          <w:sz w:val="20"/>
          <w:szCs w:val="20"/>
          <w:lang w:val="mk-MK"/>
        </w:rPr>
        <w:t xml:space="preserve"> </w:t>
      </w:r>
      <w:r>
        <w:rPr>
          <w:rFonts w:cs="Arial" w:ascii="Arial" w:hAnsi="Arial"/>
          <w:sz w:val="20"/>
          <w:szCs w:val="20"/>
          <w:lang w:val="mk-MK"/>
        </w:rPr>
        <w:t>Ана Павловска Данев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е разбира дека тоа е наш став. Јас не знам што е тука чудно. Нашиот став е тој, да, добро е што го повторивте, меѓутоа јас би ви укажала дека постојат кај секој закон два аспекти кои се разгледуваат. Законитоста е едниот и уставноста и целисходноста е другиот.</w:t>
      </w:r>
    </w:p>
    <w:p>
      <w:pPr>
        <w:pStyle w:val="Normal"/>
        <w:spacing w:before="60" w:after="0"/>
        <w:jc w:val="both"/>
        <w:rPr>
          <w:rFonts w:ascii="Arial" w:hAnsi="Arial" w:cs="Arial"/>
          <w:b/>
          <w:b/>
          <w:sz w:val="20"/>
          <w:szCs w:val="20"/>
          <w:lang w:val="mk-MK"/>
        </w:rPr>
      </w:pPr>
      <w:r>
        <w:rPr>
          <w:rFonts w:cs="Arial" w:ascii="Arial" w:hAnsi="Arial"/>
          <w:sz w:val="20"/>
          <w:szCs w:val="20"/>
          <w:lang w:val="mk-MK"/>
        </w:rPr>
        <w:t>До сега зборувавте за целисходност. Требало или не да биде министерот е прашање на опортунитет и ние тогаш сме сметале дека е опортуно да биде министерот за правда член на Судскиот совет. бидејќи вие сте знаеле кого го ставате за министер и сте знаеле што може да се очекува од него, а сите видовме што очекувавме пет години, каде бевте цели пет години да го смените тој закон односно да го смените Уставот. Токму така, уставни промени можете да направите и тогаш кога направивте измени на Изборниот законик без политички консензус, тогаш кога СДСМ го бојкотираше Собранието. Многу лесно и едноставно ќе ви одеа тие уставни измени, но вие тоагаш тоа не го сторивте. Оттука јас преаудицирав дека ќе прашате такво нешто и преаудицирав и во одговорот и ви го кажав и повторно да кажам зошто цели пет години не ја сменивте уставната одредба која предвидува смен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Александар Николо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прво да се согласам со она што го кажа госпоѓа Бонева и не би сакал да се повторувам. На два други дела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за тоа дали Изборниот законик бил донесен со консензус или не би сакал да потсетам на периодот пред парламентарните избори во кој што поголем дел од нас бевме пратеници во тој состав и да кажам дека прво самата идеја за предвремени избори дојде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ној момент кога ВМРО-ДПМНЕ понуди предвремени избори односно прифати предвремени избори како начин на решавање на кризата СДСМ понуди десетици неприфатливи услови се со цел да нема избори заради тоа што знаеја дека ќе завршат вака како што заврш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излезе од таа криза почнаа разговори кај претседателот на државата во кој што најголем дел од условите кои што ги постави СДСМ беа прифатени. Беа прифатени дури и услови кои беа спротивни на препораките на ОБСЕ и ОДИХР за прилагодување на Изборниот законик и на крај кога тие такви усогласени закони, тој законик дојде да го гласме овде ние во Собранието вашите пратеници не сакаа да дојдат и да гласаат заради тоа што континуирано го бојкотираа Парламентот трудејќи се да докажат и да постигнат, сеуште не знаеме што, навистина мислам ако се прави некоја анализа зошто СДСМ го напушти Парламентот никој не може да даде некој логични, релевантен одговор освен можеби дека тоа било стратегија цела една година, година и пол до предвремените избори на пролет 2012 година државата да се држи во криза и на тој начин да се урива рејтингот на ВМРО-ДПМНЕ, што беше повторно едно потценување на сите нас. Благодарни сме за таа работа заради тоа што ги добивме пак изборите.</w:t>
      </w:r>
    </w:p>
    <w:p>
      <w:pPr>
        <w:pStyle w:val="Normal"/>
        <w:spacing w:before="60" w:after="0"/>
        <w:jc w:val="both"/>
        <w:rPr>
          <w:rFonts w:ascii="Arial" w:hAnsi="Arial" w:cs="Arial"/>
          <w:b/>
          <w:b/>
          <w:sz w:val="20"/>
          <w:szCs w:val="20"/>
          <w:lang w:val="mk-MK"/>
        </w:rPr>
      </w:pPr>
      <w:r>
        <w:rPr>
          <w:rFonts w:cs="Arial" w:ascii="Arial" w:hAnsi="Arial"/>
          <w:sz w:val="20"/>
          <w:szCs w:val="20"/>
          <w:lang w:val="mk-MK"/>
        </w:rPr>
        <w:t>Втората забелешка по однос на тоа дали паритетно тело може да носи соодветно одлуки би сакал да потсетам дека Македонското Собрание до овој парламентарен состав имаше парен број на членови, 120 и носеше одлуки во сите овие 20 години независ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w:t>
      </w:r>
      <w:r>
        <w:rPr>
          <w:rFonts w:cs="Arial" w:ascii="Arial" w:hAnsi="Arial"/>
          <w:b/>
          <w:sz w:val="20"/>
          <w:szCs w:val="20"/>
          <w:lang w:val="mk-MK"/>
        </w:rPr>
        <w:t xml:space="preserve"> </w:t>
      </w:r>
      <w:r>
        <w:rPr>
          <w:rFonts w:cs="Arial" w:ascii="Arial" w:hAnsi="Arial"/>
          <w:sz w:val="20"/>
          <w:szCs w:val="20"/>
          <w:lang w:val="mk-MK"/>
        </w:rPr>
        <w:t>Ана Павловска Данев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апсолутно не е соодветна аналогијата на Судски совет и Парламент. Не мора да ви објаснувам зошто не е соодветна и колку се тие два органи различни. Меѓутоа останува неспорен фактот дека Уставот на Република Македонија не предвидува различни права и обврски за членовите на Судскиот совет што ги утврдува самиот Устав. И само и само Уставот може да одземе права и да зголеми права или обврски на членовите на орган кој што се утврдува само и само со Устав. Тоа е е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е однесува до вашата дискусија надвор од секоја тема останува и уште еден неспорен факт дека единствен случај во критичката историја на Република Македонија на носење на Изборен законик без консензус е случајот кога ВМРО-ДПМНЕ го донесе Изборниот законик без присуство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веќе сте ги прифатиле во преговорите некои барање се поставува прашањето зошто не ги изгласавте колега Николоски тука во Парламентот тие барања што беа наводно прифатени за време на преговор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Оливер Спасовски, повелете. </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да кажам дека навистина ми е жал што вие сте тука да го браните овој закон. Мислам дека на крај кога денеска гласаше, во Судскиот совет избираше нови судии требаше да најде барем малку доблест и храброст да биде тука вечерва да го брани и ова изменување на Законот з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да кажам на почетокот дека навистина ова законско решение требаше да биде изменето со консензус на сите политички партии заради тоа што е познат ставот на најголемиот број на политички партии, пред се на СДСМ. СДСМ се залага за промена на Уставот во делот на Судскиот совет во кој што министерот за правда нема да биде дел од Судскиот совет. Зошто ова го бараме?</w:t>
      </w:r>
    </w:p>
    <w:p>
      <w:pPr>
        <w:pStyle w:val="Normal"/>
        <w:spacing w:before="60" w:after="0"/>
        <w:jc w:val="both"/>
        <w:rPr/>
      </w:pPr>
      <w:r>
        <w:rPr>
          <w:rFonts w:cs="Arial" w:ascii="Arial" w:hAnsi="Arial"/>
          <w:sz w:val="20"/>
          <w:szCs w:val="20"/>
          <w:lang w:val="mk-MK"/>
        </w:rPr>
        <w:t>Пред се заради доброто на Република Македонија, заради напредокот, заради тргнување на патот кон изградба на правна држава и независно судство. При водењето на расправата и по комисии се укажуваше дека наводно опозицијата барала заради персонално министер што е господинот Маневски. Точно причина за барањето е министерот Маневски. Начинот на кој што тој ја практицираше власта и токму Маневски е причината зошто СДСМ го смени својот став во делот на ова устав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ДСМ сметаше дека министерот за правда како најодговорен во тој ресор треба да учествува во работата на Судскиот совет, меѓутоа немаше никако на ум дека тоа ќе биде министер кој што ќе врши директно пририсок врз судството, министер кој што ќе ги пишува пресудите во Република Македонија, министер кој што ќе ги диктира имињата на судиите, обвинителите итн, итн. Токму заради тоа е причината зошто и ние го сменивме овој став и зошто бараме воопшто министерот за правда да не биде дел од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што  било какво присуство на министерот за правда во Судскиот совет, па макар и со вакво квази решение кое што денеска се нуди пред Собранието на Република Македонија представува вршење на притисок врз независноста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Ова може да се поткрепи со многу многу аргументи заради тоа што гледате дека се водат многу процеси за кои што однапред се знае пресудата. Се гледа дека во Судскиот совет се наградуваат оние кои што одработиле дебело за Груевски и за ВМРО-ДПМНЕ. Впрочем врз основа на таква награда и Маневски стана министер во Владата на Груевски бидејќи едно време кога беше ВМРО-ДПМНЕ во опозиција Маневски добро одработи за него и за неговото семејство.</w:t>
      </w:r>
    </w:p>
    <w:p>
      <w:pPr>
        <w:pStyle w:val="Normal"/>
        <w:spacing w:before="60" w:after="0"/>
        <w:jc w:val="both"/>
        <w:rPr/>
      </w:pPr>
      <w:r>
        <w:rPr>
          <w:rFonts w:cs="Arial" w:ascii="Arial" w:hAnsi="Arial"/>
          <w:sz w:val="20"/>
          <w:szCs w:val="20"/>
          <w:lang w:val="mk-MK"/>
        </w:rPr>
        <w:t>И самиот факт дека врз основа на ваквото работење и на ваквиот притисок кој што се создаваше врз независноста на судството многу логично е да се бара министерот за правда да не биде дел од Судскиот совет. Токму заради тоа во првичната расправа дали да одиме во скратена постапка во овој дел и во расправата на комисиите укажувавме дека е потребно да се донесе вакво законско решение односно промена на Уставот на Република Македонија во една нормалнапроцедура во која што ќе можеме да донесеме решение кое што ќе биде во согласност со Уставот на Република Македонија. Апсолутно ова решение кое што сега се нуди, е во спротивност со Уставот на Република Македонија.</w:t>
      </w:r>
    </w:p>
    <w:p>
      <w:pPr>
        <w:pStyle w:val="Normal"/>
        <w:spacing w:before="60" w:after="0"/>
        <w:jc w:val="both"/>
        <w:rPr/>
      </w:pPr>
      <w:r>
        <w:rPr>
          <w:rFonts w:cs="Arial" w:ascii="Arial" w:hAnsi="Arial"/>
          <w:sz w:val="20"/>
          <w:szCs w:val="20"/>
          <w:lang w:val="mk-MK"/>
        </w:rPr>
        <w:t>Јас за тоа зборував и на Законодавно правната комисија каде што токму бевме задолжени да го разгледаме аспектот на уставноста на законското решение. Потврдено е и тогаш на самата комисија, од претседателот на комисијата дека точно е се коси со Уставот, меѓутоа ќе  треба да помине ова законско решение. Не знам каде се гледа врската со договорот кој што е правен помеѓу политичките партии. За сите други законски решенија можам да најдам разбирање дека е интерес на едниот или на другиот политички субјект кој што ја сочинуваат или ќе ја сочинуваат новата влада, меѓутоа не го гледам интересот да се носи законско решение и тоа противуставно, за кое што однапред знаеме а притоа да нема некаков интерес, освен тоа што ако е интерес на ВМРО-ДПМНЕ бидејќи министерот за правда веќе нема да е од ВМРО-ДПМНЕ, па дајте ако може малку да му ги потскратиме правата да не би влијаел толку, како што тоа го правеше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Ако е тоа интересот во скратена постапка да го носиме овој закон многу грешите колеги. Нема човек во Република Македонија кој што може повеќе да влијае од Маневски. Нема таков човек. Од тој аспект мислам дека залудно се трудиме и во скратена постапка да го носиме ова законско решение, бидејќи знам и убеден сум било кој друг да беше министер за правда ќе беше далеку подемкрат во делот на функционирањето воопшто на правосудниот систем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метам дека овој закон е неуставен? Бидејќи во членот 104 од Уставот на Република Македонија и во Амандманот 28 се дефинира што е Републичкиот судски совет со неговите права и аргументите дека врз основа на закон се утврдуваат условите и постапката за избор, како и основите и постапката за престанок на функцијата не може да важи за министерот за правда бидејќи тој по функција е член на Судскиот совет.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вој член од Уставот дефинира дека Судскиот совет има 15 члена кои имаат права и обврски, според тоа никако не е можно со закон да се гарантираат правата што им се дадени на министерот за правда во Уставот. Ниту еден правен акт не може да биде дерогиран од понизот. Најмалку Уставот да го дерогираме со законско решение кое што се предлага овд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акво носење на законски решенија кои што знаеме дека однапред се осудени на пропаст и за кои што знаеме дека немаат уставна основа мислам дека треба да покажеме како пратеници многу поголема одговорност во делот на носењето на овие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разбирам дека може да се носат законски решенија за кои што имало превид, не се знае точно дали е повредена уставноста или не е повредена итн, итн, меѓутоа да сме сигурни дека го повредуваме Уставот и да носиме законско решение навистина претставува неодговорен однос кон овој законодавен дом.</w:t>
      </w:r>
    </w:p>
    <w:p>
      <w:pPr>
        <w:pStyle w:val="Normal"/>
        <w:spacing w:before="60" w:after="0"/>
        <w:jc w:val="both"/>
        <w:rPr>
          <w:rFonts w:ascii="Arial" w:hAnsi="Arial" w:cs="Arial"/>
          <w:sz w:val="20"/>
          <w:lang w:val="mk-MK"/>
        </w:rPr>
      </w:pPr>
      <w:r>
        <w:rPr>
          <w:rFonts w:cs="Arial" w:ascii="Arial" w:hAnsi="Arial"/>
          <w:sz w:val="20"/>
          <w:lang w:val="mk-MK"/>
        </w:rPr>
        <w:t>Уште еднаш се покажува дека го претворивме на најниско ниво во инструмент на владеачката гарнитура или ако сакате инструмент на само еден човек што диктира во Република Македонија, а тоа е Груевски.</w:t>
      </w:r>
    </w:p>
    <w:p>
      <w:pPr>
        <w:pStyle w:val="Normal"/>
        <w:spacing w:before="60" w:after="0"/>
        <w:jc w:val="both"/>
        <w:rPr/>
      </w:pPr>
      <w:r>
        <w:rPr>
          <w:rFonts w:cs="Arial" w:ascii="Arial" w:hAnsi="Arial"/>
          <w:sz w:val="20"/>
          <w:lang w:val="mk-MK"/>
        </w:rPr>
        <w:t>Затоа бидејќи Законодавно правна комисија не можеше да смогне сила да ги согледа овие аргументи кои што и овде ги посочувам во делот на уставноста на ова законско решение сакам посебно вие колеги од парламентарното мнозинство да направиме навистина еден чекор кон штитење на уставноста, да се отвори дебата  во која што ќе можеме да договориме промена на Уставот во делот на Судскиот совет и во кое што нема да членува министерот за правда, па како и да се вика бидејќи на тој начин ќе обезбедиме независност на судството, намалување на влијанието и на притисокот. Со самото тоа што денеска се случи во Судскиот совет и кога на денот кога се носи законско решение во кое што ќе се намалат правата на министерот за правда, а ги прави последните чекори  кон избор на судии дури и на Врховниот суд покажува намера на оваа владеачка структура да навистина до крај инсталира партиски кадри во судството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бично нашите колеги од опозиција имаат обичај да ја употребат фоскулата паднаа маските. Всушност целото време во минатиот период што зборуваме за смена на министерот Маневски со што сте зборувале, а не за промена на Уствот или законот за учество на министерот за правда во рамкие на Судскиот совет. Сиот притисок што се вршеше да се тоа направи, беше всушност надежта дека господинот Груевски ќе изврши смена во тоа министерство и ќе постави некој друг министер кој што ќе биде повеќе по желба и мерка на опозиционерите, а особено на поранешниот колега Бучковски кој што беше лично фрустриран и особено го напаѓаше министерот и со име и презиме, дури се постигна до степен на тоа да и меѓународната заедница дозна за овој пролем. Реакцијата на меѓународната заедница е сега дека со оглед од страна на СДСМ да не се прифати да се измени Уставот во овој дел истакнувајќи барања кои што воопшто не мора да се прифатат во дадениот момент и било кога. Е сега кога Венецијанската комисија вели дека може на ваков премослив начин да се реши проблемот кој што е наметнат од СДСМ е сега тие се сетија дека не било уставно. А кога беше поднесен амандманот за измена на учеството на министерот во работата на Судскиот совет беше истакнато како што кажа колешката Цветанка  на Законодавно правна комисија од почитуваниот и еминентен правник господинот Бучковски, дека биле консултирани еминентни експерти од областа на уставното право и дека тоа можело да се изведе на ваков начин меѓутоа ние рековме дека тоа ќе биде проуставно.</w:t>
      </w:r>
    </w:p>
    <w:p>
      <w:pPr>
        <w:pStyle w:val="Normal"/>
        <w:spacing w:before="60" w:after="0"/>
        <w:jc w:val="both"/>
        <w:rPr>
          <w:rFonts w:ascii="Arial" w:hAnsi="Arial" w:cs="Arial"/>
          <w:sz w:val="20"/>
          <w:lang w:val="mk-MK"/>
        </w:rPr>
      </w:pPr>
      <w:r>
        <w:rPr>
          <w:rFonts w:cs="Arial" w:ascii="Arial" w:hAnsi="Arial"/>
          <w:sz w:val="20"/>
          <w:lang w:val="mk-MK"/>
        </w:rPr>
        <w:t xml:space="preserve">Е сега кога Венецијанската комисија вели дека може на ваков начин тоа да се направи, тоа е меѓународна еминентна комисија која што има висок степен на рејтинг и веќе тој проблем да се реши, веќе нема интерес за тоа кај СДСМ од причини што знаат дека на листата на министри не се наоѓа повеќе колегата Маневски. </w:t>
      </w:r>
    </w:p>
    <w:p>
      <w:pPr>
        <w:pStyle w:val="Normal"/>
        <w:spacing w:before="60" w:after="0"/>
        <w:jc w:val="both"/>
        <w:rPr>
          <w:rFonts w:ascii="Arial" w:hAnsi="Arial" w:cs="Arial"/>
          <w:sz w:val="20"/>
          <w:lang w:val="mk-MK"/>
        </w:rPr>
      </w:pPr>
      <w:r>
        <w:rPr>
          <w:rFonts w:cs="Arial" w:ascii="Arial" w:hAnsi="Arial"/>
          <w:sz w:val="20"/>
          <w:lang w:val="mk-MK"/>
        </w:rPr>
        <w:t>Значи, целото време било реакција за персоналниот состав на местото на министерот, а не принципиелно да се пристапи кон решавање, се надевам дека е тоа од причина што се надеваат дека ќе издејствуваат победа на предвремените избо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Дулиќ, јас не знам на кого веќе паѓаат маските меѓутоа она што и вие сама го констатиравте на Законодавно правна комисија дека не е уставен овој закон меѓутоа заради тоа што треба да помине заради некој договор ќе го гласам. Јас навистина уште еднаш ви кажувам СДСМ е за измена на Уставот во кое што министерот за правда нема да биде воопшто член на Судскиот совет. Причината за тоа е Михајло Маневски и неговото работење и тоа е факт. Тоа го знае секој во Република Македонија, но за жал, го знае и во европската позиција и ни го пишаа во Извештајот со име и презиме. Еден од министрите кој што беше запишан како министер кој што директно влијае и ја уназадува работата на судството. Тоа се фактите и од тие факти не можеме да побегнеме. Дајте да отвориме дебата и во таа дебата да направиме промена се со цел да покажеме дека сакаме да изградиме независно суд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збор,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Расправаме за измени на Законот за Судскиот совет кој што од аспект на тоа дали се усогласени со Уставот на Република Македонија може да се разговара и сигурно дека тука правниците ќе се сложат дека тука има одредени неусогласености со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еѓутоа сакам да укажам на неколку работи.</w:t>
      </w:r>
    </w:p>
    <w:p>
      <w:pPr>
        <w:pStyle w:val="Normal"/>
        <w:spacing w:before="60" w:after="0"/>
        <w:jc w:val="both"/>
        <w:rPr/>
      </w:pPr>
      <w:r>
        <w:rPr>
          <w:rFonts w:cs="Arial" w:ascii="Arial" w:hAnsi="Arial"/>
          <w:sz w:val="20"/>
          <w:lang w:val="mk-MK"/>
        </w:rPr>
        <w:t xml:space="preserve">2005 година подготвивме еден проект за декамелизација или наречен декри во кој што предвидовме низа системски решенија за поефикасна борба против корупцијата, против организираниот криминал. </w:t>
      </w:r>
    </w:p>
    <w:p>
      <w:pPr>
        <w:pStyle w:val="Normal"/>
        <w:spacing w:before="60" w:after="0"/>
        <w:jc w:val="both"/>
        <w:rPr>
          <w:rFonts w:ascii="Arial" w:hAnsi="Arial" w:cs="Arial"/>
          <w:sz w:val="20"/>
          <w:lang w:val="mk-MK"/>
        </w:rPr>
      </w:pPr>
      <w:r>
        <w:rPr>
          <w:rFonts w:cs="Arial" w:ascii="Arial" w:hAnsi="Arial"/>
          <w:sz w:val="20"/>
          <w:lang w:val="mk-MK"/>
        </w:rPr>
        <w:t>Меѓудругото таму предвидувавме да се формира посебен оддел во јавното обвинителство за борба против организираниот криминал соодветен оддел во судот, па конфискација на имотот, па конфискација на имотот, или оној имот што носителите на јавни функции го стекнале надвор од своите приходи да биде конфискуван, па се до забрана на политичко дејствување доколку носител на јавна функција или носител на организиран криминал со судска одлука е осуден да не може да биде биран на функција најмалку десет години. Во оваа насока 2006 година веднаш по конституирање на Парламентот на Република Македонија укажав за нелогичноста министерот за правда да биде член на Судскиот совет. Тогаш во расправата, не само тогаш и неколку пати покасно имавме силно спротивставување од претставниците, од пратениците на СДСМ бранејќи ги уставните решенија односно уставните амандмани дека на тој начин се обезбедува соодветна меѓузависност и контрола на извршната со судската и законодавната власт. Значи требаше долго време дел од овие системски решенија да бидат разбрани, да бидат вградени во системските закони и сега кога веќе е постигнат општ консезус или кога и Европска унија укажа во дел од овие системски предлози дека треба да се бранат во нашето законодавство, меѓу нив и министерот за правда да не биде член во Судскиот совет мислам дека треба да видиме штое сега целисходно ненавлегувајќи во уставното решение дали ќе биде таква грешка, со такви дименции доколку донесеме закон министерот за правда практично да нема влијание во носењето на одлуките во Судскиот совет. Значи, тука треба да се процени бидејќи мислам дека на партиите или на парламентарното мнозинство му одговара министерот за правда и натаму да остане член со сите права, со сите права и обврски, но јас сум сигурен дека повторно ќе имаме силни критики, се разбира аргументирани дека извршната власт преку своето учество преку министерот за правда повторно ќе има силно влијание на носењето на одлуките во Судскиот совет. На тој начин во целина судскиот систем или судството не може да дејствува независно, самостојно и на тој начин не може до крај да се штитат основните права и слободи на граѓаните бидејќи судскиот систем треба да биде гарант дека на крај ќе се стигне до правдата тогаш кога тие прашања ќе бидат поставени низ институциите на судскиот систем. Така да навистина можеме да разговараме, да  расправаме повеќе и подолго околу ова законско решение, но можеби требаше да вклучиме и експерти по уставно право.</w:t>
      </w:r>
    </w:p>
    <w:p>
      <w:pPr>
        <w:pStyle w:val="Normal"/>
        <w:spacing w:before="60" w:after="0"/>
        <w:jc w:val="both"/>
        <w:rPr>
          <w:rFonts w:ascii="Arial" w:hAnsi="Arial" w:cs="Arial"/>
          <w:sz w:val="20"/>
          <w:lang w:val="mk-MK"/>
        </w:rPr>
      </w:pPr>
      <w:r>
        <w:rPr>
          <w:rFonts w:cs="Arial" w:ascii="Arial" w:hAnsi="Arial"/>
          <w:sz w:val="20"/>
          <w:lang w:val="mk-MK"/>
        </w:rPr>
        <w:t>На крај јас сум сигурен дека Уставниот суд ќе се произнесе. За секој случај сум за тоа да се подготват промени на Уставот на Република Македонија бидејќи сега е јасно дека и СДСМ и другите партии од опозицијата сумираат, предлагаат да се донесе решение кое што министерот за правда ќе го елиминира од Судскиот совет. Но, ако имате таква силна, цврста определба тоа можеме ние многу брзо да го завршиме, но не сум сигурен дека тавката декларативна определба ќе биде навистина преточена во уставни амандмани, уставни решенија, бидејќи можеби тогаш повторно ќе има условување да се донесат некои други уставни измени,  а министерот за правда ќе продолжи да работи.</w:t>
      </w:r>
    </w:p>
    <w:p>
      <w:pPr>
        <w:pStyle w:val="Normal"/>
        <w:spacing w:before="60" w:after="0"/>
        <w:jc w:val="both"/>
        <w:rPr>
          <w:rFonts w:ascii="Arial" w:hAnsi="Arial" w:cs="Arial"/>
          <w:sz w:val="20"/>
          <w:lang w:val="mk-MK"/>
        </w:rPr>
      </w:pPr>
      <w:r>
        <w:rPr>
          <w:rFonts w:cs="Arial" w:ascii="Arial" w:hAnsi="Arial"/>
          <w:sz w:val="20"/>
          <w:lang w:val="mk-MK"/>
        </w:rPr>
        <w:t>Во секој случај не би сакал да спорам дали овие законски решенија се во согласност со Уставот. Како правник сметам дека тешко можеме со законски акт да менуваме уставни решенија, но остава моженост да процениме од аспект на целисходноста дали едно вакво законско решение ќе го подржиме или не и останува од сите нас да процениме како и на кој начин ќе се изјасн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Трајанов, откако госпоѓа Дулиќ се откажа од решителноста да го брани овој Предлог на измени јас сум принудена вам како единствен претставник на владеачкото мнозинство кое се осуди барем денес да дебатира по овој предлог член.</w:t>
      </w:r>
    </w:p>
    <w:p>
      <w:pPr>
        <w:pStyle w:val="Normal"/>
        <w:spacing w:before="60" w:after="0"/>
        <w:jc w:val="both"/>
        <w:rPr>
          <w:rFonts w:ascii="Arial" w:hAnsi="Arial" w:cs="Arial"/>
          <w:sz w:val="20"/>
          <w:lang w:val="mk-MK"/>
        </w:rPr>
      </w:pPr>
      <w:r>
        <w:rPr>
          <w:rFonts w:cs="Arial" w:ascii="Arial" w:hAnsi="Arial"/>
          <w:sz w:val="20"/>
          <w:lang w:val="mk-MK"/>
        </w:rPr>
        <w:t xml:space="preserve">Ќе бидам сосема кратка. Бидејќи се стекна впечаток дека со овие измени се одзема само правото на глас односно на одлучување на министерот, а тој и натаму останува во Судскиот совет ќе ве замолам да отвориме дебата околу членот 6. Таму не само што на министерот му се одзема правото на глас, туку му се одзема правото да оствари увид во работата на било кој судија. </w:t>
      </w:r>
    </w:p>
    <w:p>
      <w:pPr>
        <w:pStyle w:val="Normal"/>
        <w:spacing w:before="60" w:after="0"/>
        <w:jc w:val="both"/>
        <w:rPr>
          <w:rFonts w:ascii="Arial" w:hAnsi="Arial" w:cs="Arial"/>
          <w:sz w:val="20"/>
          <w:lang w:val="mk-MK"/>
        </w:rPr>
      </w:pPr>
      <w:r>
        <w:rPr>
          <w:rFonts w:cs="Arial" w:ascii="Arial" w:hAnsi="Arial"/>
          <w:sz w:val="20"/>
          <w:lang w:val="mk-MK"/>
        </w:rPr>
        <w:t xml:space="preserve">Во членот 36 се наведени надлежностите на секој член на Судскиот совет. Значи, после Михајло Маневски отако ќе ја напушти функцијата новиот министер од ДУИ согласно алинеа 5 ќе биде одговорен како член, иако нема право на глас за повреда на Уставот и законот во врска со вршењето функција член на Совет ама нема да има никакво право да врши увид во работата на судиите. И ако ДУИ за тоа е согласна претпоставувам дека со право. Пратениците од Комисијата за политички систем не убедуваа дека не е предлагач Михајло Маневски, туку зад овој предлог стои Владата. </w:t>
      </w:r>
    </w:p>
    <w:p>
      <w:pPr>
        <w:pStyle w:val="Normal"/>
        <w:spacing w:before="60" w:after="0"/>
        <w:jc w:val="both"/>
        <w:rPr>
          <w:rFonts w:ascii="Arial" w:hAnsi="Arial" w:cs="Arial"/>
          <w:sz w:val="20"/>
          <w:lang w:val="mk-MK"/>
        </w:rPr>
      </w:pPr>
      <w:r>
        <w:rPr>
          <w:rFonts w:cs="Arial" w:ascii="Arial" w:hAnsi="Arial"/>
          <w:sz w:val="20"/>
          <w:lang w:val="mk-MK"/>
        </w:rPr>
        <w:t>Ако е тоа така, тогаш кажете ми, претпоставена ситуација доаѓа министерот за правда од ДУИ, учествува во работата на советот, доаѓа до чин на одлучување и тој дига рака. Претседателотна Судскиот совет му вели се извинувам колега немате право на глас. А кој тоа го вели? Законот за судскиот совет. А во Уставот? А, во амандманот 28?</w:t>
      </w:r>
    </w:p>
    <w:p>
      <w:pPr>
        <w:pStyle w:val="Normal"/>
        <w:spacing w:before="60" w:after="0"/>
        <w:jc w:val="both"/>
        <w:rPr>
          <w:rFonts w:ascii="Arial" w:hAnsi="Arial" w:cs="Arial"/>
          <w:sz w:val="20"/>
          <w:lang w:val="mk-MK"/>
        </w:rPr>
      </w:pPr>
      <w:r>
        <w:rPr>
          <w:rFonts w:cs="Arial" w:ascii="Arial" w:hAnsi="Arial"/>
          <w:sz w:val="20"/>
          <w:lang w:val="mk-MK"/>
        </w:rPr>
        <w:t xml:space="preserve">Во амандманот 28 дваесте члена на амандманот имплицира дека има исти права и обврски, согласно и одлучувањето. </w:t>
      </w:r>
    </w:p>
    <w:p>
      <w:pPr>
        <w:pStyle w:val="Normal"/>
        <w:spacing w:before="60" w:after="0"/>
        <w:jc w:val="both"/>
        <w:rPr>
          <w:rFonts w:ascii="Arial" w:hAnsi="Arial" w:cs="Arial"/>
          <w:sz w:val="20"/>
          <w:lang w:val="mk-MK"/>
        </w:rPr>
      </w:pPr>
      <w:r>
        <w:rPr>
          <w:rFonts w:cs="Arial" w:ascii="Arial" w:hAnsi="Arial"/>
          <w:sz w:val="20"/>
          <w:lang w:val="mk-MK"/>
        </w:rPr>
        <w:t xml:space="preserve">Е, сега госпоѓа Дулиќ нема можност да објасни како експерт по Устав иако во последните пет години е експерт кој во работното портфолио ќе има донесено најголем број одлуки на Законодавно правна комисија кои паднале на Уставен суд. За тоа сте тука рекордер. Затоа нема да говорам за дегутантноста најстариот министер за правда во заминување, на врат на нос, да ги избира последните 13 судии како член со право на глас, а за министерот за правда од ДУИ секако да му остави ронки од својата функција односно не само што ќе нема право на глас, ќе нема право да покуша да контролира, или да врши увид во работата на било кој судија. Работата е многу посериозна од на прв поглед што изгле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 ова е хендикепот на таа минута за пријавување, човек го губи правото да зборува за закон за кој што навистина сака да зборува, а од оправдани причини. Очигледно е треба да се потрудиме да направиме напор да го промениме Деловникот повторно. </w:t>
      </w:r>
    </w:p>
    <w:p>
      <w:pPr>
        <w:pStyle w:val="Normal"/>
        <w:spacing w:before="60" w:after="0"/>
        <w:jc w:val="both"/>
        <w:rPr>
          <w:rFonts w:ascii="Arial" w:hAnsi="Arial" w:cs="Arial"/>
          <w:sz w:val="20"/>
          <w:lang w:val="mk-MK"/>
        </w:rPr>
      </w:pPr>
      <w:r>
        <w:rPr>
          <w:rFonts w:cs="Arial" w:ascii="Arial" w:hAnsi="Arial"/>
          <w:sz w:val="20"/>
          <w:lang w:val="mk-MK"/>
        </w:rPr>
        <w:t>Колега Павле Трајанов, околу вашата дискусија во однос на проектот Декри. Колку што се сеќавам веќе трет е овој мандат во коалиција со ВМРО-ДПМНЕ. Ако сте биле навистина сериозни и ако навистина сте сакале да го истуркате овој проект за вас, секако и за општеството ваше добро би било да го условите вашето членство во коалицијата за спроведување на проектот Декри. Меѓутоа очигледно пазарите секогаш се на страната на добивката.</w:t>
      </w:r>
    </w:p>
    <w:p>
      <w:pPr>
        <w:pStyle w:val="Normal"/>
        <w:spacing w:before="60" w:after="0"/>
        <w:jc w:val="both"/>
        <w:rPr>
          <w:rFonts w:ascii="Arial" w:hAnsi="Arial" w:cs="Arial"/>
          <w:sz w:val="20"/>
          <w:lang w:val="mk-MK"/>
        </w:rPr>
      </w:pPr>
      <w:r>
        <w:rPr>
          <w:rFonts w:cs="Arial" w:ascii="Arial" w:hAnsi="Arial"/>
          <w:sz w:val="20"/>
          <w:lang w:val="mk-MK"/>
        </w:rPr>
        <w:t>Околу решението за член на Судскиот совет да не биде министерот за правда јасен е ставот на СДСМ и јас го подржувам вашиот став да се оди онака како што предвидува Уставот. Значи не може со закон да дерогираме Устав, уставно решение. Прво што треба да се направи, ако навистина сите имаме сериозна волја во оваа насока треба да пристапиме кон измени на Уставот. Вие тоа го потврдивте и сега јас ве прашувам дали вие ќе гласате за ова решение. Доколу го подржите ова решение, овие измени на законот тогаш повторно неискрено пристапувате кон она што го искажувате како ваш став и законските предлози, законските измени.</w:t>
      </w:r>
    </w:p>
    <w:p>
      <w:pPr>
        <w:pStyle w:val="Normal"/>
        <w:spacing w:before="60" w:after="0"/>
        <w:jc w:val="both"/>
        <w:rPr>
          <w:rFonts w:ascii="Arial" w:hAnsi="Arial" w:cs="Arial"/>
          <w:sz w:val="20"/>
          <w:lang w:val="mk-MK"/>
        </w:rPr>
      </w:pPr>
      <w:r>
        <w:rPr>
          <w:rFonts w:cs="Arial" w:ascii="Arial" w:hAnsi="Arial"/>
          <w:sz w:val="20"/>
          <w:lang w:val="mk-MK"/>
        </w:rPr>
        <w:t xml:space="preserve">Сметам дека треба и вие да гласате против ова законско решение и дотолку повеќе да ги убедите вашите коалициони партнери, затоа што не само што се прави кршење на Уставот со ваквите измени, впрочем, тоа го потврди и министерот кој што сега се јавува во својство на предалгач, како претставник на Влада кога ние поднесовме ваков амандман. И, ќе ви прочитам што тој тогаш кажал и што е она што сега се променило да потпише ваква измена на законот. </w:t>
      </w:r>
    </w:p>
    <w:p>
      <w:pPr>
        <w:pStyle w:val="Normal"/>
        <w:spacing w:before="60" w:after="0"/>
        <w:jc w:val="both"/>
        <w:rPr>
          <w:rFonts w:ascii="Arial" w:hAnsi="Arial" w:cs="Arial"/>
          <w:sz w:val="20"/>
          <w:lang w:val="mk-MK"/>
        </w:rPr>
      </w:pPr>
      <w:r>
        <w:rPr>
          <w:rFonts w:cs="Arial" w:ascii="Arial" w:hAnsi="Arial"/>
          <w:sz w:val="20"/>
          <w:lang w:val="mk-MK"/>
        </w:rPr>
        <w:t>Во врска со нашиот амандман тој вели: „Судскиот совет е самостоен и независен. Тој не може да подржи еден ваков амандман, кој што е спротивен на Уставот и дека присуството на еден човек во Судскиот совет не значи ништо. Значи, што е она што сега се сменило и зошто не се потрудивте да смените нешто во насока на вашиот став. И најмалку што очекувам од вас е да гласате против измените на овој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Ми даде неколку совети почитувана пратеничка, како да се реализира проектот за декриминализација таканаречен Дерки и сигурно дека сакам да и пренесам дека дел од системските решенија се имплементирани. Како целина сеуште не е изграден еден заокружен ефикасен систем против корупцијата и тоа ќе биде едно од прашањата на кои што ќе се навраќаме. </w:t>
      </w:r>
    </w:p>
    <w:p>
      <w:pPr>
        <w:pStyle w:val="Normal"/>
        <w:spacing w:before="60" w:after="0"/>
        <w:jc w:val="both"/>
        <w:rPr>
          <w:rFonts w:ascii="Arial" w:hAnsi="Arial" w:cs="Arial"/>
          <w:sz w:val="20"/>
          <w:lang w:val="mk-MK"/>
        </w:rPr>
      </w:pPr>
      <w:r>
        <w:rPr>
          <w:rFonts w:cs="Arial" w:ascii="Arial" w:hAnsi="Arial"/>
          <w:sz w:val="20"/>
          <w:lang w:val="mk-MK"/>
        </w:rPr>
        <w:t>Инаку, јас навистина сакам да подржам проект со кој што се ограничуват и елиминираат можностите на министерот за правда врз судството во целина. Тука е дилемата дали со ова целисходно решение да се подржи или слепо да се стои  на уставната норма, но јас ќе одлучам дали ќе гласам за, против или воздржан без да прифаќам сугестии од било кој друг.</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 Павловска Данева има 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таа насока се движеше и моето пријавување за реплика. Всушност сакав да го слушнам господинот Павле Трајанов, па дали добро го разбрав. Броев, три пати во текот на вашето излагање господине Трајанов многу директно кажавте дека ова се всушност противуставни норми кои ги носиме сега, се косат со Уставот. Во три наврати тоа го рековте, а го завршивте своето излагање со реченицата дека тоа би требало да го знаат или им е јасно на сите правници во салава. </w:t>
      </w:r>
    </w:p>
    <w:p>
      <w:pPr>
        <w:pStyle w:val="Normal"/>
        <w:spacing w:before="60" w:after="0"/>
        <w:jc w:val="both"/>
        <w:rPr>
          <w:rFonts w:ascii="Arial" w:hAnsi="Arial" w:cs="Arial"/>
          <w:sz w:val="20"/>
          <w:lang w:val="mk-MK"/>
        </w:rPr>
      </w:pPr>
      <w:r>
        <w:rPr>
          <w:rFonts w:cs="Arial" w:ascii="Arial" w:hAnsi="Arial"/>
          <w:sz w:val="20"/>
          <w:lang w:val="mk-MK"/>
        </w:rPr>
        <w:t>Оттука само барам потврда од вас дали добро ве разбрав дека ги повикувате сите правници во салата да гласаат против овој закон бидејќи констатиравте како правник и пратеник дека тој е противустав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е исцрпена листата</w:t>
      </w:r>
      <w:r>
        <w:rPr>
          <w:rFonts w:cs="Arial" w:ascii="Arial" w:hAnsi="Arial"/>
          <w:sz w:val="20"/>
        </w:rPr>
        <w:t xml:space="preserve"> на</w:t>
      </w:r>
      <w:r>
        <w:rPr>
          <w:rFonts w:cs="Arial" w:ascii="Arial" w:hAnsi="Arial"/>
          <w:sz w:val="20"/>
          <w:lang w:val="mk-MK"/>
        </w:rPr>
        <w:t xml:space="preserve"> пријавени за збор, констатирам дека општиот прате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Предлогот на законот во целина го ставам на гласањ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ле 74 пратеници, за гласале 53 пратеници, воздржан 1, против 20.</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w:t>
      </w:r>
    </w:p>
    <w:p>
      <w:pPr>
        <w:pStyle w:val="Normal"/>
        <w:spacing w:before="60" w:after="0"/>
        <w:jc w:val="both"/>
        <w:rPr/>
      </w:pPr>
      <w:r>
        <w:rPr>
          <w:rFonts w:cs="Arial" w:ascii="Arial" w:hAnsi="Arial"/>
          <w:sz w:val="20"/>
          <w:lang w:val="mk-MK"/>
        </w:rPr>
        <w:t>Кој е за предлогот, молам да крене рака? Пет пратеници.</w:t>
      </w:r>
    </w:p>
    <w:p>
      <w:pPr>
        <w:pStyle w:val="Normal"/>
        <w:spacing w:before="60" w:after="0"/>
        <w:jc w:val="both"/>
        <w:rPr>
          <w:rFonts w:ascii="Arial" w:hAnsi="Arial" w:cs="Arial"/>
          <w:sz w:val="20"/>
          <w:lang w:val="mk-MK"/>
        </w:rPr>
      </w:pPr>
      <w:r>
        <w:rPr>
          <w:rFonts w:cs="Arial" w:ascii="Arial" w:hAnsi="Arial"/>
          <w:sz w:val="20"/>
          <w:lang w:val="mk-MK"/>
        </w:rPr>
        <w:t>Молам службите да бројат.</w:t>
      </w:r>
    </w:p>
    <w:p>
      <w:pPr>
        <w:pStyle w:val="Normal"/>
        <w:spacing w:before="60" w:after="0"/>
        <w:jc w:val="both"/>
        <w:rPr/>
      </w:pPr>
      <w:r>
        <w:rPr>
          <w:rFonts w:cs="Arial" w:ascii="Arial" w:hAnsi="Arial"/>
          <w:sz w:val="20"/>
          <w:lang w:val="mk-MK"/>
        </w:rPr>
        <w:t>Дали има некој воздржан? Нема.</w:t>
      </w:r>
    </w:p>
    <w:p>
      <w:pPr>
        <w:pStyle w:val="Normal"/>
        <w:spacing w:before="60" w:after="0"/>
        <w:jc w:val="both"/>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законот вкупно гласаа 5 пратеници, за гласаа 5 пратеника,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законот вкупно гласаа 79 пратеници, за гласаа 58, воздржан 1, против 20.</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удскиот совет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7 -  Предлог на закон за изменување и дополнување на Законот за Совет на јавни обвинители на Република Македон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на Собранието на Република Македонија  ви е доставеи однос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иот претрес по Предлог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иот прате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ле 77 пратеници, за гласале 57 пратеници, воздржани нема, против 20.</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w:t>
      </w:r>
    </w:p>
    <w:p>
      <w:pPr>
        <w:pStyle w:val="Normal"/>
        <w:spacing w:before="60" w:after="0"/>
        <w:jc w:val="both"/>
        <w:rPr>
          <w:rFonts w:ascii="Arial" w:hAnsi="Arial" w:cs="Arial"/>
          <w:sz w:val="20"/>
          <w:lang w:val="mk-MK"/>
        </w:rPr>
      </w:pPr>
      <w:r>
        <w:rPr>
          <w:rFonts w:cs="Arial" w:ascii="Arial" w:hAnsi="Arial"/>
          <w:sz w:val="20"/>
          <w:lang w:val="mk-MK"/>
        </w:rPr>
        <w:t>Кој е за предлогот, молам да крене рака?</w:t>
      </w:r>
    </w:p>
    <w:p>
      <w:pPr>
        <w:pStyle w:val="Normal"/>
        <w:spacing w:before="60" w:after="0"/>
        <w:jc w:val="both"/>
        <w:rPr>
          <w:rFonts w:ascii="Arial" w:hAnsi="Arial" w:cs="Arial"/>
          <w:sz w:val="20"/>
          <w:lang w:val="mk-MK"/>
        </w:rPr>
      </w:pPr>
      <w:r>
        <w:rPr>
          <w:rFonts w:cs="Arial" w:ascii="Arial" w:hAnsi="Arial"/>
          <w:sz w:val="20"/>
          <w:lang w:val="mk-MK"/>
        </w:rPr>
        <w:t>Пет пратеници.</w:t>
      </w:r>
    </w:p>
    <w:p>
      <w:pPr>
        <w:pStyle w:val="Normal"/>
        <w:spacing w:before="60" w:after="0"/>
        <w:jc w:val="both"/>
        <w:rPr/>
      </w:pPr>
      <w:r>
        <w:rPr>
          <w:rFonts w:cs="Arial" w:ascii="Arial" w:hAnsi="Arial"/>
          <w:sz w:val="20"/>
          <w:lang w:val="mk-MK"/>
        </w:rPr>
        <w:t>Дали има некој воздржан? Нема.</w:t>
      </w:r>
    </w:p>
    <w:p>
      <w:pPr>
        <w:pStyle w:val="Normal"/>
        <w:spacing w:before="60" w:after="0"/>
        <w:jc w:val="both"/>
        <w:rPr/>
      </w:pPr>
      <w:r>
        <w:rPr>
          <w:rFonts w:cs="Arial" w:ascii="Arial" w:hAnsi="Arial"/>
          <w:sz w:val="20"/>
          <w:lang w:val="mk-MK"/>
        </w:rPr>
        <w:t>Кој е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законот вкупно гласаа 5 пратеници, за гласаа 5 пратеника,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законот вкупно гласаа 82 пратеници, за гласаа 62, воздржани нема, против 20.</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Советот на јавните обвинители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Минуваме на точка 8 -  Предлог на закон за изменување и дополнување на Законот за заштита од пушењет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дравство како матично работно тело и Законодавно правна комисија  ви е доставеи однос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драв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иот претрес по Предлог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врши пријавувањето, 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 колеги пратеници, почитуван заменик,</w:t>
      </w:r>
    </w:p>
    <w:p>
      <w:pPr>
        <w:pStyle w:val="Normal"/>
        <w:spacing w:before="60" w:after="0"/>
        <w:jc w:val="both"/>
        <w:rPr>
          <w:rFonts w:ascii="Arial" w:hAnsi="Arial" w:cs="Arial"/>
          <w:sz w:val="20"/>
          <w:lang w:val="mk-MK"/>
        </w:rPr>
      </w:pPr>
      <w:r>
        <w:rPr>
          <w:rFonts w:cs="Arial" w:ascii="Arial" w:hAnsi="Arial"/>
          <w:sz w:val="20"/>
          <w:lang w:val="mk-MK"/>
        </w:rPr>
        <w:t>Би сакал да дадам еден осврт на она што Владата во оставка ни го нуди и во оваа прилика би сакал да реагирам околу начинот на скратената постапка затоа што ако имаше политички пазар меѓу ВМРО-ДПМНЕ и ДУИ во претходните закони напросто се чудам зошто овој закон среде лето се носи по скратена постапка. И тогаш кога се обидуваше заменикот министер да објасни, никако не може да се најде логиката зошто кога имплементацијата таква каква што ја има, скоро никаква, меѓутоа одредбите што ги содржи од постоечкиот закон укажуваат дека овој закон  евентуално е таков каков што е би се применувал од октомври месец, ноември месец натаму.</w:t>
      </w:r>
    </w:p>
    <w:p>
      <w:pPr>
        <w:pStyle w:val="Normal"/>
        <w:spacing w:before="60" w:after="0"/>
        <w:jc w:val="both"/>
        <w:rPr>
          <w:rFonts w:ascii="Arial" w:hAnsi="Arial" w:cs="Arial"/>
          <w:sz w:val="20"/>
          <w:lang w:val="mk-MK"/>
        </w:rPr>
      </w:pPr>
      <w:r>
        <w:rPr>
          <w:rFonts w:cs="Arial" w:ascii="Arial" w:hAnsi="Arial"/>
          <w:sz w:val="20"/>
          <w:lang w:val="mk-MK"/>
        </w:rPr>
        <w:t xml:space="preserve">Измените кои што вие ги нудите не даваат простор за скратена постапка, логика нема никаква. Луѓето што го имплементираат овој закон или го почитуваат седат во летните бавчи и терасите низ кафетериите итн. </w:t>
      </w:r>
    </w:p>
    <w:p>
      <w:pPr>
        <w:pStyle w:val="Normal"/>
        <w:spacing w:before="60" w:after="0"/>
        <w:jc w:val="both"/>
        <w:rPr>
          <w:rFonts w:ascii="Arial" w:hAnsi="Arial" w:cs="Arial"/>
          <w:sz w:val="20"/>
          <w:lang w:val="mk-MK"/>
        </w:rPr>
      </w:pPr>
      <w:r>
        <w:rPr>
          <w:rFonts w:cs="Arial" w:ascii="Arial" w:hAnsi="Arial"/>
          <w:sz w:val="20"/>
          <w:lang w:val="mk-MK"/>
        </w:rPr>
        <w:t>Самиот начин на образложение на законот иако почитуваниот заменик министер не даде од она што е пишано тука во образложението е признавање дека овој закон е тотално неприменлив. Значи 18 месеци откога е стапен во функција инаку е донесен ми се чини во ноември месец  2008 година, значи неговата имплементација е од 1 јануари 2010 година укажува дека овој закон е тотално неприменлив. И тоа 4 инспекторати имаат влијание врз примената на овој закон, пазарниот инспекторат, инспекторатот за труд, санитарниот инспекторат и просветниот инспекторат. И сега вие велите дека овие одредби не се почитувале, со самото признание што го имате дадено во ова образложение на законот иако во неколку наврати кога се носеше прво овој закон, понатаму во два наврати пратеничката група на СДСМ во минатиот состав на Парламентот предлагаше измени и дополнување на овој закон цело време се упоребуваше интерпрецијата на пратениците на ВМРО и на Владата, дека законот е одличен дека се применува во Република Македонија секаде до сега, да прочитаме од самата Влада дека одредбите на овој закон не се почитуваат и треба сега да дојде до заострување или овој закон треба да стане поригорозен.</w:t>
      </w:r>
    </w:p>
    <w:p>
      <w:pPr>
        <w:pStyle w:val="Normal"/>
        <w:spacing w:before="60" w:after="0"/>
        <w:jc w:val="both"/>
        <w:rPr/>
      </w:pPr>
      <w:r>
        <w:rPr>
          <w:rFonts w:cs="Arial" w:ascii="Arial" w:hAnsi="Arial"/>
          <w:sz w:val="20"/>
          <w:lang w:val="mk-MK"/>
        </w:rPr>
        <w:t xml:space="preserve">Мислам дека кога имавте средби со Стопанската комора едно од барањата на Стопанската комора до вас како Влада едно од барањата беше сериозно да се разгледаат предлозите кои што ви ги дава Стопанската комора, а тоа беа предлози што се однесуваа исклучиво на угостителските објекти, предлози земени од Здружението на угостителски туристички работници и тогаш вие како Влада, ми се чини дека таа изјава Пешевски ја даваше, дека ќе бидат сериозно разгледани и врз база на тоа Владата ќе преземе мерки. Што направивте вие? </w:t>
      </w:r>
    </w:p>
    <w:p>
      <w:pPr>
        <w:pStyle w:val="Normal"/>
        <w:spacing w:before="60" w:after="0"/>
        <w:jc w:val="both"/>
        <w:rPr/>
      </w:pPr>
      <w:r>
        <w:rPr>
          <w:rFonts w:cs="Arial" w:ascii="Arial" w:hAnsi="Arial"/>
          <w:sz w:val="20"/>
          <w:lang w:val="mk-MK"/>
        </w:rPr>
        <w:t>Не што не преземавте мерки за олеснување во друг правец, туку вие уште повеќе со овој Предлог на закон ја заострувате политиката која што треба да се однесува на угостителските објекти. Ме интересира енда работа и би сакал почитуван заменик министре да ми одговорите, бидејќи вие сте претставник на Владата и предлагач на законот, вашата првична анализа која што имате направено за овие 18 месеци, од кога се имплементира законот кои се позитивни ефекти ги има постигнато. Добра анализа, дали се однесува во здравствениот дел, затоа што освен што велите вие дека Законот е добар и прифатлив во граѓанството ни еднаш не слушнавме кои се ефектите. Дали во здравството, во економијата, угостителството, туризмот, итн. Нашите анализи, на пратеничката група на СДСМ го покажуваат следното. Тотална селективна примена на законот, уништување на угостителскиот бизнис и никакви ефекти по здравјето на луѓето. Ние како партија и тогаш и концептот како партија што го имаме, кој што го има во нашата програма е многу јасен – олабавување и олеснување во правец, не на вакво заострување, туку во сосема друг правец, а тоа се два конкретни предлози кои сакам да ви ги кажам и се однесуваат на угостителските објекти до 100 метри квадратни да постои право на избор на сопственикот дали објектот е за пушење или објектот не е за пушење.</w:t>
      </w:r>
    </w:p>
    <w:p>
      <w:pPr>
        <w:pStyle w:val="Normal"/>
        <w:spacing w:before="60" w:after="0"/>
        <w:jc w:val="both"/>
        <w:rPr>
          <w:rFonts w:ascii="Arial" w:hAnsi="Arial" w:cs="Arial"/>
          <w:sz w:val="20"/>
          <w:lang w:val="mk-MK"/>
        </w:rPr>
      </w:pPr>
      <w:r>
        <w:rPr>
          <w:rFonts w:cs="Arial" w:ascii="Arial" w:hAnsi="Arial"/>
          <w:sz w:val="20"/>
          <w:lang w:val="mk-MK"/>
        </w:rPr>
        <w:t xml:space="preserve">За објектите над 100 метри квадратни да се обезбедат, да нема право на избор, едноставно тие да обезбедат посебни вентилациски услови кои што би ги собирале маснотиите од тутунскиот чад кои би произлегле од начинот доколку се одбере правото на изборот на сопственикот во таков објект да се пушат цигари или да не се пушат цигари. </w:t>
      </w:r>
    </w:p>
    <w:p>
      <w:pPr>
        <w:pStyle w:val="Normal"/>
        <w:spacing w:before="60" w:after="0"/>
        <w:jc w:val="both"/>
        <w:rPr>
          <w:rFonts w:ascii="Arial" w:hAnsi="Arial" w:cs="Arial"/>
          <w:sz w:val="20"/>
          <w:lang w:val="mk-MK"/>
        </w:rPr>
      </w:pPr>
      <w:r>
        <w:rPr>
          <w:rFonts w:cs="Arial" w:ascii="Arial" w:hAnsi="Arial"/>
          <w:sz w:val="20"/>
          <w:lang w:val="mk-MK"/>
        </w:rPr>
        <w:t>Јас ќе имам два конкретни предлози кои што сакам да ги дадам и минатиот пат се обидов тоа да го направам, меѓутоа немаше слух за таа работа, претпоставувам дека и сега ќе нема, меѓутоа измената на законот треба да оди во сосема подруг правец и тоа станува збор за вентилациски услови во кои што би имало хепафилтри, класа Ф-13. За ова имам разговарано со стручнаци од сферата на оваа проблематика кои што го филтрираат воздухот на ниво над 99%. Кој ги фаќа сите штетни честички од тутунскиот чад и посебен филтер со активен јаглен кој ќе ја одстранува непријатната миризба од тутунскиот чад. Јас не знам дали ова воопшто како предлог го имате слушнато, дали е разговарано и со Министерството за животна средина и екологија затоа што постојат услови и ако гледаме, бидејќи минатиот пат со мапа ми се излезе тука и ми се објаснуваше кои држави го почитувале и го направиле тоа, имаме последни два примери со Хрватска и со Србија каде што има максимално олабавување, страотен притисок на угостителските работници, очигледната непримена на законот кој што за жал ги донесе овие 18 месеци. Тоа се однесува во делот на угостителството каде јас би се навратил пак меѓутоа сакам да го опфатам и делот, бидејќи вие како Влада се фалите дека давате едно евро субвенција, меѓутоа дополнително не знам дали го имате разгледано овој дел на законот кој што го предлагате и дали знаете воопшто дека 10% од субвенционираниот тутун за кој што се оделува субвенција влегува во македонската цигара. Сега која е логиката.</w:t>
      </w:r>
    </w:p>
    <w:p>
      <w:pPr>
        <w:pStyle w:val="Normal"/>
        <w:spacing w:before="60" w:after="0"/>
        <w:jc w:val="both"/>
        <w:rPr>
          <w:rFonts w:ascii="Arial" w:hAnsi="Arial" w:cs="Arial"/>
          <w:sz w:val="20"/>
          <w:lang w:val="mk-MK"/>
        </w:rPr>
      </w:pPr>
      <w:r>
        <w:rPr>
          <w:rFonts w:cs="Arial" w:ascii="Arial" w:hAnsi="Arial"/>
          <w:sz w:val="20"/>
          <w:lang w:val="mk-MK"/>
        </w:rPr>
        <w:t xml:space="preserve">Од една страна да се фалиш дека субвенционираш нешто, а од друга страна тоа што го субврнционираш го фрлаш на страна. Здрава логика не можам јас во тоа да најдам. </w:t>
      </w:r>
    </w:p>
    <w:p>
      <w:pPr>
        <w:pStyle w:val="Normal"/>
        <w:spacing w:before="60" w:after="0"/>
        <w:jc w:val="both"/>
        <w:rPr>
          <w:rFonts w:ascii="Arial" w:hAnsi="Arial" w:cs="Arial"/>
          <w:sz w:val="20"/>
          <w:lang w:val="mk-MK"/>
        </w:rPr>
      </w:pPr>
      <w:r>
        <w:rPr>
          <w:rFonts w:cs="Arial" w:ascii="Arial" w:hAnsi="Arial"/>
          <w:sz w:val="20"/>
          <w:lang w:val="mk-MK"/>
        </w:rPr>
        <w:t xml:space="preserve">Исто така оние тези во делот на здравството кои што се употребуваат во делот на угостителството никако не можам да ги сфатам. Не го гледам тука Влатко Ѓорчев, кој не убедуваше дека над 300 илјади деца во Република Македонија заболувале од одредени болести затоа што посетувале ноќни клубови, кабареа итн. Тоа тотално нема никаква логика, затоа што членот 61 и членот 66 од Законот за угостителство се јасни и вели дека такви лица исклучиво е забрането да ги посетуваат овие објекти за кои што вие во немање аргументи велите дека заболувале од одредени болести. Значи, зборуваме за лица под 18 години, малолетни лица, не полнолетни лица кои што нормално со самото стекнување на полнолетство секој има право да носи здрави и разумни одлуки дали да посетува објекти во кои што , условно кажано би биле загрозени или не би биле загрозени. Мислам дека ако употребуваме сериозни аргументи на проблематиката тоа треба да го правиме со некакви аргументи, а не со тоа колку лица заболувале, а тие лица не смеат ни да влезат во овие објекти. </w:t>
      </w:r>
    </w:p>
    <w:p>
      <w:pPr>
        <w:pStyle w:val="Normal"/>
        <w:spacing w:before="60" w:after="0"/>
        <w:jc w:val="both"/>
        <w:rPr>
          <w:rFonts w:ascii="Arial" w:hAnsi="Arial" w:cs="Arial"/>
          <w:sz w:val="20"/>
          <w:lang w:val="mk-MK"/>
        </w:rPr>
      </w:pPr>
      <w:r>
        <w:rPr>
          <w:rFonts w:cs="Arial" w:ascii="Arial" w:hAnsi="Arial"/>
          <w:sz w:val="20"/>
          <w:lang w:val="mk-MK"/>
        </w:rPr>
        <w:t>Исто така во делот на концептот кој што го предлагате јас воопшто не се согласувам затоа што мислам дека казната од 2 до 4 илјади евра воопшто не е мала, напротив многу поригорозна е за угостителските објекти, за лицата од 500 до 1000 евра за одговорното лице и 150 до 300 евра кои што се однесуваат за лицето кои што евентуално би го прекршило законот. Воопшто тоа не е мала казна и сега се навраќам на првиот дел.</w:t>
      </w:r>
    </w:p>
    <w:p>
      <w:pPr>
        <w:pStyle w:val="Normal"/>
        <w:spacing w:before="60" w:after="0"/>
        <w:jc w:val="both"/>
        <w:rPr/>
      </w:pPr>
      <w:r>
        <w:rPr>
          <w:rFonts w:cs="Arial" w:ascii="Arial" w:hAnsi="Arial"/>
          <w:sz w:val="20"/>
          <w:lang w:val="mk-MK"/>
        </w:rPr>
        <w:t>Ако тие 4 инспекторати изрекувале мерки, јас сакам во вашата анализа да видам колку се наплатени од тоа. Вие влегувате во уште пожестока примена на барањето овие објекти да бидат привремено затворени, на правните лица до 15 дена, а лицата трговци поединци до седум дена. Ако покажувавте загриженост во делот на здравството, парите што се потрошија за проектот Скопје 2014 можеа да бидат внесени во здравството, не мораше вакви осакатувања на угостителскиот и туристичкиот бизнис да правите.</w:t>
      </w:r>
    </w:p>
    <w:p>
      <w:pPr>
        <w:pStyle w:val="Normal"/>
        <w:spacing w:before="60" w:after="0"/>
        <w:jc w:val="both"/>
        <w:rPr>
          <w:rFonts w:ascii="Arial" w:hAnsi="Arial" w:cs="Arial"/>
          <w:sz w:val="20"/>
          <w:lang w:val="mk-MK"/>
        </w:rPr>
      </w:pPr>
      <w:r>
        <w:rPr>
          <w:rFonts w:cs="Arial" w:ascii="Arial" w:hAnsi="Arial"/>
          <w:sz w:val="20"/>
          <w:lang w:val="mk-MK"/>
        </w:rPr>
        <w:t>На крај би сакал да кажам дека не само како пратеничка група што нема да го подржиме овој закон, имаме тотално различен концепт за кој накратко се обидов да кажам. Вие не знам на кој начин се обидовте да ја скинете селективноста која што ја има во Република Македонија. Јас сум сведок, директен, каде што во најголем дел и во Западна и во Источна Македонија, па и во Скопје не се почитува. Мислите ли вие дека со позасилена политика, а 18 месеци не убедувавте дека паричната казна е доволна, ние кога велевме дека треба да се намали. Сега велите малку е паричната казна, која што е од две до четири илјади евра, не знам јас дали некој за таа работа би платил толку средства, сега велите не, објектите ќе ги затвораме. Мислам  дека кога давате предлог на закон, по логиката на редот министре бевте должен да ни кажете зошто ова го правите, а вие не се ни јавивте за збор, а во образложението бедно и штуро кое што е дадено во Парламентот апсолутно ништо не гледам заради што не се почитувало. Значи, вие требаше со една кратка анализа да ни кажете зошто не е почитуван, затоа што сепак има 600 илјади луѓе кои што не смееме во Македонија да ги заборавиме и према нив мислам дека се води класичен дискриминаторски одно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Почитувани пратеници, иако подолго време дискутиравме на собраниските комисии очигледно повторно се извртуваат фактите, а зборуваме за дополнување на Законот за заштита од пушење, па со оглед на повторното дефокусирање во денешната дискусија би сакал да повторам неколку основи медициски факти од статистиката на светската здравствена организација. После ќе ви одговорам и за анализите што ги баравте.</w:t>
      </w:r>
    </w:p>
    <w:p>
      <w:pPr>
        <w:pStyle w:val="Normal"/>
        <w:spacing w:before="60" w:after="0"/>
        <w:jc w:val="both"/>
        <w:rPr>
          <w:rFonts w:ascii="Arial" w:hAnsi="Arial" w:cs="Arial"/>
          <w:sz w:val="20"/>
          <w:lang w:val="mk-MK"/>
        </w:rPr>
      </w:pPr>
      <w:r>
        <w:rPr>
          <w:rFonts w:cs="Arial" w:ascii="Arial" w:hAnsi="Arial"/>
          <w:sz w:val="20"/>
          <w:lang w:val="mk-MK"/>
        </w:rPr>
        <w:t>Значи, четири главни факти, ќе ви ги повторам, кои треба да ги запаметите како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во, пушењето споменуваме дека е поврзано со најмалку 25 причини за смрт. Што значи тоа? 60% од смртноста во Република Македонија се должи на срцеви или мозочни удари. Најзначаен ризик фактор односно најчеста причина за оваа смртност е секако пушењто. </w:t>
      </w:r>
    </w:p>
    <w:p>
      <w:pPr>
        <w:pStyle w:val="Normal"/>
        <w:spacing w:before="60" w:after="0"/>
        <w:jc w:val="both"/>
        <w:rPr>
          <w:rFonts w:ascii="Arial" w:hAnsi="Arial" w:cs="Arial"/>
          <w:sz w:val="20"/>
          <w:lang w:val="mk-MK"/>
        </w:rPr>
      </w:pPr>
      <w:r>
        <w:rPr>
          <w:rFonts w:cs="Arial" w:ascii="Arial" w:hAnsi="Arial"/>
          <w:sz w:val="20"/>
          <w:lang w:val="mk-MK"/>
        </w:rPr>
        <w:t>Второ, пушењето со сигурност ќе ги убие половината од оние што активно пушат, односно што го практикуваат пушењето како што вие го користите терминот навика, иако не е тоа. Во светот се регистрирани околу 1 милијарда пушачи што значи реално постои можност половина од нив да бидат сериозно заболени лица, да го изгубат својот живот како последица на тоа.</w:t>
      </w:r>
    </w:p>
    <w:p>
      <w:pPr>
        <w:pStyle w:val="Normal"/>
        <w:spacing w:before="60" w:after="0"/>
        <w:jc w:val="both"/>
        <w:rPr>
          <w:rFonts w:ascii="Arial" w:hAnsi="Arial" w:cs="Arial"/>
          <w:sz w:val="20"/>
          <w:lang w:val="mk-MK"/>
        </w:rPr>
      </w:pPr>
      <w:r>
        <w:rPr>
          <w:rFonts w:cs="Arial" w:ascii="Arial" w:hAnsi="Arial"/>
          <w:sz w:val="20"/>
          <w:lang w:val="mk-MK"/>
        </w:rPr>
        <w:t>Трето, околу 16% од сите карциноми се предизвикани од пушењето. Докажано е дека чадот од цигарата содржи над 400 разни хемикалии кои се карценогени.</w:t>
      </w:r>
    </w:p>
    <w:p>
      <w:pPr>
        <w:pStyle w:val="Normal"/>
        <w:spacing w:before="60" w:after="0"/>
        <w:jc w:val="both"/>
        <w:rPr>
          <w:rFonts w:ascii="Arial" w:hAnsi="Arial" w:cs="Arial"/>
          <w:sz w:val="20"/>
          <w:lang w:val="mk-MK"/>
        </w:rPr>
      </w:pPr>
      <w:r>
        <w:rPr>
          <w:rFonts w:cs="Arial" w:ascii="Arial" w:hAnsi="Arial"/>
          <w:sz w:val="20"/>
          <w:lang w:val="mk-MK"/>
        </w:rPr>
        <w:t>Четврто, и многу важно, пушењето не е лоша навика, пушењето е болест денес класифицирана во најновата меѓународна класификација на болести на Светската здравствена организација.</w:t>
      </w:r>
    </w:p>
    <w:p>
      <w:pPr>
        <w:pStyle w:val="Normal"/>
        <w:spacing w:before="60" w:after="0"/>
        <w:jc w:val="both"/>
        <w:rPr>
          <w:rFonts w:ascii="Arial" w:hAnsi="Arial" w:cs="Arial"/>
          <w:sz w:val="20"/>
          <w:lang w:val="mk-MK"/>
        </w:rPr>
      </w:pPr>
      <w:r>
        <w:rPr>
          <w:rFonts w:cs="Arial" w:ascii="Arial" w:hAnsi="Arial"/>
          <w:sz w:val="20"/>
          <w:lang w:val="mk-MK"/>
        </w:rPr>
        <w:t xml:space="preserve">Ова што спомнавте во Македонија факт е. Се пушат околу 11 илјади тони цигари, што значи околу 5,5  килограми цигари се пушат од поединец или како активен или како пасивен пушач. Тоа се фрапантни бројки. </w:t>
      </w:r>
    </w:p>
    <w:p>
      <w:pPr>
        <w:pStyle w:val="Normal"/>
        <w:spacing w:before="60" w:after="0"/>
        <w:jc w:val="both"/>
        <w:rPr>
          <w:rFonts w:ascii="Arial" w:hAnsi="Arial" w:cs="Arial"/>
          <w:sz w:val="20"/>
          <w:lang w:val="mk-MK"/>
        </w:rPr>
      </w:pPr>
      <w:r>
        <w:rPr>
          <w:rFonts w:cs="Arial" w:ascii="Arial" w:hAnsi="Arial"/>
          <w:sz w:val="20"/>
          <w:lang w:val="mk-MK"/>
        </w:rPr>
        <w:t>Над 40% од популацијата во Република Македонија пуши. Многу лош податок, многу лош индикатор. Некаде околу 20% од средно школската младина е вклучена во тоа активно пушење и уште еден значаен индикатор е тоа што старосната граница денес е спуштена испод 14 години.</w:t>
      </w:r>
    </w:p>
    <w:p>
      <w:pPr>
        <w:pStyle w:val="Normal"/>
        <w:spacing w:before="60" w:after="0"/>
        <w:jc w:val="both"/>
        <w:rPr>
          <w:rFonts w:ascii="Arial" w:hAnsi="Arial" w:cs="Arial"/>
          <w:sz w:val="20"/>
          <w:lang w:val="mk-MK"/>
        </w:rPr>
      </w:pPr>
      <w:r>
        <w:rPr>
          <w:rFonts w:cs="Arial" w:ascii="Arial" w:hAnsi="Arial"/>
          <w:sz w:val="20"/>
          <w:lang w:val="mk-MK"/>
        </w:rPr>
        <w:t>Јас би рекол, при ваквите факти и боговите молчат. Сметам дека е безпредметно да расправаме денес дали треба да се усвојат построги мерки за примена и почитување на Законот за заштита од пушење, но сепак доколу не сте убеден во штетите што ги предизвикува пушењто да ви го кажам и податокот што го спомнавте.</w:t>
      </w:r>
    </w:p>
    <w:p>
      <w:pPr>
        <w:pStyle w:val="Normal"/>
        <w:spacing w:before="60" w:after="0"/>
        <w:jc w:val="both"/>
        <w:rPr>
          <w:rFonts w:ascii="Arial" w:hAnsi="Arial" w:cs="Arial"/>
          <w:sz w:val="20"/>
          <w:lang w:val="mk-MK"/>
        </w:rPr>
      </w:pPr>
      <w:r>
        <w:rPr>
          <w:rFonts w:cs="Arial" w:ascii="Arial" w:hAnsi="Arial"/>
          <w:sz w:val="20"/>
          <w:lang w:val="mk-MK"/>
        </w:rPr>
        <w:t>Во земјите во Европска унија само на третман и на лечење од болести предизвикани од пушење се трошат 130 милијарди евра. Ова претставува огромен економски пробле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ако вие тоа го кажете на седница на Влада, можеше законот за тотално укинување на цигарите да се донесеше. Предложете барем таков закон за да знаеме колкава е штет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барав анализа на три параметри. Првиот параметар е колку се намалени заболувањата во Република Македонија со 18 месечна примена на овој закон. Втора работа, кои се штетите што се направени врз угостителските, туристичките работници и објектите и трета работа колку се оштетени тутунските компании со ова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и рековте дека ќе ми одговорите во вториот дел, меѓутоа, вие кажавте колку болести предизвикува пушењето и дека и боговите молчат пред тие ваши аргументи. Кажете, на пример ако во таа година имало толку заболувања, сега кажете за колку проценти се намалени. Јас ви кажав 50 до 60% е опаднат прометот. Јас зборувам со параметри. Тоа се податоци од здруженија на комори, од туристичко угостителски работници. Потоа од тутунските компании во делот на субвенционирање. Значи, вие од една страна давате, а од друга страна ги фрла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фен господинот Пале Трајанов,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Јас сакам да реплицирам на пратеникот Сугар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игурно знаете дека Законот за заштита од пушење, како и измените во Законот за безбедност во патниот сообраќај се едни од клучните реформи од 2002 до 2006 година што ги предложи и донесе СДСМ. Тогаш, меѓу другото требаше во Законот за заштита од пушење да предвидите одредби во кои некои од угостителските објекти ќе бидат изземени, или некои нивни делови. Така што и тогаш и сега, секогаш два битни елементи тука се земаат во предвид. Првиот е економски интереси и вториот е заштита на здравјето. Тука има судир на тие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промени, овие проекти што сега ги предлага Владата сигуро дека имала во вид два аспекти. Но, со оглед на времето јас сакам да ја искористам оваа моја реплика и да укажам на еден сегмент, а тоа е работата на казината во јужниот дел на Република Македонија каде што сопствениците и менаџерите укажуваат дека доколку овие промени важат и за просториите каде што се одвиваат игрите на среќа може голем дел од учесниците во игрите да се откажат бидејќи законските решенија во соседните држави вклучително и во Грција, таму е дозволено пушење само во просторитие каде што се одржуваат игрите на сре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сугерирам на предлагачот, на Владата, на  претставникот Владо Поповски да размислат дали не треба брзо да се интервенира, бидејќи во овие хотели каде што има казина во тој ранг во Гевгелија, Битола, Охрид, работат голем број на граѓани, се остваруваат огромни профитии мислам да не се доведеме во ситуација, како што реагиравме ги менувавме законите за увоз на возила да имаме исти прописи и стандарди како во Бугарија за да спречиме прилив на возила од Бугарија. Така што тука треба да се размисли дали е целисходно да се направат измени само просториите каде што се одвиваат игрите на среќа да бидат изземени од овие законски реше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е реплика има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Колега Трајанов ви благодарам затоа што она што ние го говоревме во изминатите 2-3 години вие тоа истото го кажавте. Можеби добар дел на пратениците после извесен временски перииод ќе сфатат дека тие измени треба да се направат. Тоа е во едниот сег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от сегмент спомнавте дека Владата анализира и врз база на тоа ќе утврди дали здравствените или економските интереси ги има. Не може Владата тоа да го направи затоа што со овие мерки што ги предлага не може да ги гледа економските интереси. Предлага затворање. Не знам дали ги видовте измените. Предлага привремено затварање на објектите, за трговци и поединци 7 дена, за правни лица 15 дена. 15 дена ако објектот не работи кој економски интерес би го остварувал. Владата треба со здрава логика да ги гледа тие интерес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вски вие бевте присутни на Комисијата за здравство каде што жестоко бевте против примената на овој закон, едноставно бевте сќептик дека таков закон не може да се почитува во Република Македонија. Вие рековте кој е ефектот од примената на овој закон во последните 18 месеци. Јас да ви кажам дека има ефект од овој закон, барем во средините каде што се движам јас, гледам дека не се пуши, внатре, а надвор од тие објекти, од кафичите рестораните, дозволено е да се пуши. Тоа значи дека кога отидете во кафана па потоа си отидете дома вашите алишта не мирисаат на тутун, а пред 18 месеци, пред да стапи во сила овој закон, после кафана кога одевте домам оравте да ги пресоблечете сите алишта затоа што мирисаа на туту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дискусија со ниеден збор не кажавте што се новите во предлогот на законот. Сега тоа го кажавте во контрарепликата на господинот Трајанов дека покрај паричите казни, за оние кои не го почитуваат законот, дека треба да има и времено затворање на објектот од 15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дискусија, поголем дел од неа објаснивте какво било решението за во иднина односно како би можело во некои ресторани или кафичи да се пуши со вградувањена некои вентилатори или пак како едни кафани би биле за пушачи, а другите би биле за непуш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во минатиот состав на Парламентот имаше опсежна и жестока дебата по ова прашање и знаете дека тоа беше уфрлено како ваш предлог, како предлог на СДСМ. Така што мислам дека за оваа потреба воопшто нема д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ефектите од пушењето ги кажа заменик министерот, тие се многу штетни по здрвјето на луѓето. Токму тоа е целта на овој закон и сега и во иднина да се бориме колку што можеме против оваа лоша навика на луѓето во целиот свет, а исто така и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Зборувате за ефектите гене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конретно прашање до вас и до заменик министерот. 18 месеци има некаква примена овој закон, нема, ама еве да речеме има. Кои се ефектите? Вие кажувате колку е штетно пушењето. Ако е до таа мера штетно, како што и министерот кажа, дајте донесете закон нека се укине целосно, да нема ниту продажба ниту трговија со цигари. Јас добро читам, не знам дали вие добро читате на што се однесува оваа одредба, дека само за нив се однесува оваа одредба, односно привремото затворање, се однесува на други објекти. Ако во други затворени простории оваа имплементација нема да важи, тие простории нема да бидат затворени. Ако во Собранието се запали цигара нема 15 дена Собранието да биде затворено или некое министрство. Ќе важат оние други одредби кои се со паричен дел. Значи само за кафаните. Затоа јас сакам да кажам дека и во тој дел се прави дискриминација. Колега, на крајот на краиштата одењето во овие угостителски објекти не е задолжително, ако сакаш одиш ако сакаш 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јата денешна дискусија по овој предлог за измена и дополнување на Законот за заштита од пушењето ќе го започнам со едно прашање. Прашањето е многу едноставно, зошто почитуван заменик министер, токму во овој момент кога имаме бурни настани на политичката сцена, имаме вакум во моментот, односно немаме формирано Влада, вие како заменик министер и Министерството за здравство и досегашниот министер за здравство проценивте дека најважна тема за граѓаните на Република Македонија е токму промена на овој Закон за заштита од пушењето. Каде лежи итноста во овие летни месеци кога се пуши надвор и на тераси, министерот да процени, доколку инспекторите добијат овластувања да издадат решение за забрана кај трговци поединци 7 дена, односно затворање на објект каде што вршат дејност, доколку се открие дека таму се пуши или 15 дена би бил затворен објектот, ќе се издаде решение за правно лице, а истите тие ќе бидат објавени квартално односно ќе се прават квартални извештаи и се тоа ќе биде во служба на заштита на граѓаните на Република Македонија. Одговорот е дека пуштањето во процедура во процедура на овој закон во Собранието претставува очаен обид на власта да го сврти вниманието од политичката сцена, од бурните настани односно од онаа седница којка се закажа во четвртокот вечерта кога добивме порака дека во петок мора да имаме итна седица на која ќе се расправаат овие жешки теми односно, исто така во скратена постапка се донесуваа законите кои мораше Владата на Никола Груевски да ги исполни како обврска од политичкиот договор, поточно политичкиот пазар со коалициониот партнер Али Ах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е дека не треба понатаму да се расправа бидејќи се знаеше дека оваа седница денес ќе продолжи, треба да се сврти вниманието на јавоста на вакви теми, неважни, односно поневажни во однос на се она што се случува на политичката сцена во ов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рекла, доколку почитуван заменик министер за здравство навистина сакате дас се борите и да го подобрите здравјето на граѓаните, би требало овие релевантни инспектори да ги испратие малку по болниците, по клиниките, да видиме каква е грижата за здравјето на граѓаните токму во здравствените установи, дали коцкарниците, кафетериите, кафебаровите и летните тераси се опасни за здравјето на граѓаните од самите болници, клиник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што пишува весникот Вечер деновиве - Фондот за здравство над 300 илјади евра има рефундирано средства само за првите три месеци  за пружање услуги одосно за купување на потрошен материјал за оние кои се оперирале во клиниките и во одредени болници, а тоа е клиниката за трауматологија и ортопедија, исто така Болницата 8 септември во Скопје и други за кои се потрошени, од страна на граѓаните од нивни сопствен џеб над 300 илјади евра. Можете да замислите дека доколку еден пациен во моментот пред операцијата нема доволно средства да си купи вештачки колку или некоја плочка или хируршки конци, што треба тоа да значи, дали тоа значи дека на тој пациент нема итно да му биде укажана помош. Дали мислите дека е поважна оваа измена на овој закон отколку да зирнете малку што таму се случува. Како мислите Министерството повеќе ќе ги заштити граѓаните? Сигурно, доколку се води оваа инспекциска контрола по болниците, јас верувам дека повеќе неправилности ќе се најдат и ќе треба на подолго време да бидат затворени некои болници, некои клиники и некои здравствени домови и ќе треба повеќе пари за да можат да се отстранат сите штетни фактори кои навистина претставуваат опасност по здравјето на граѓаните. Зарем вие верувате дека во некоја коцкарница е многу поопасно за здравјето на граѓаните и сега тоа би требало да биде приоритет односно измени и дополнување на овој закон за заштита од пушењето е поприоритетно од сите оние кактастрофални состојби што ги гледаме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потврдам дека навистина сака да се скрене вниманието на јавноста не само од политичката сцена која навистина деновиве е бурна, туку и од вистинските состојби во здравството. Еве што вели директорот на штипската клиничка болница во еден од медиумите. Вели: - од сите нови апарати Клиничката болница има само комјутерски томограф кој што е јапонска донација добиена пред 11 години. Но, овој апарат почесто е во дефект отколкул што работи. Најпроблематична е гинекологија бидејќи наместо седуммина гинеколози работат само 2, а во болницата се згрижуваат, односно гравитираат пациенти кои бааат здравствена заштита некаде околу 250 илјади луѓе од источниот регион. Затоа директорот вели дека на приоритетна листа била ставена оваа клиничка болница. Но, кога ќе погледнеме што во општо има во таа болница, од нова апаратура е само јапонскаста донација донесена пред 11 години. Каков е тој приоритет во насока на подобрување на здравјето на гражаните. Замислете го хаосот во болницата во Штип, наместо седуммина гинеколози што се потребни за да извршат гинеколошки прегледи, во таа болница како што реков со над 250 илјади население, замислете ја гужвата што се создавапред ординацијата на тие двајца гинеколози. Се прашвам, ако тие работат само две смени, кој работи трета смена. Дали тоа значи дека тие случаи нема да добијат итна медицинска помош која во моментот е потребна или барем образложете на кој начин се згрижени тие пациенти, од   друга страна се залагата за повеќедетно семејство, велиме дека се грижиме за мајчинството, но сепак на терен имаме сосема некоја друга с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мислам дека воопшто не е во насока на заштита на здравјето на граѓаните како приоритет. Знам дека пушењето е штетно, тоа не е спорно, но дали во овој момент тре ба да се занимаваме со ваков предлог на закон што мислам не е толку штетен. Почитуван заменик министер имате многу поважни работи што треба да ги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лку дена ги следев вестите на Алфа телевизија каде што една претходно вработена во Јака 80 е дел од штрајкувачкиот одбор и кажуваше дека неколку пати произведувале некаков сируп во Радовиш, но нивната лабораторија воопшто не била лиценцирана и било забрането производство на тој сироп. За  тоа неколку пати го известувале Захариев односно директорот на Бирото за лекови, но не добиле никаква поддршка, а потоа сирупот само бил пакуван во лабораторијата во Скопје. Дали мислите дека сеуште измената на овој предлог закон е приоритетна во однос на сите оние состојби што ги гледаме односно хаосот по болнциите, хаосот по здравствените домови. Да не зборувам понатаму како Клиниката за неврологија не им го плаќа превозотна болните од дијализа, исто така и од здравствениот дом Железара, при што би требало да бидат исплатени тие трошоци. Зошто, дозволувате најпрвин да дојде до ваква состојба да се констатира, бидејќи некој во меѓувреме страда. Што ако некој што е на дијализа во моментот нема средства да го плати таксито, бидејќи здравствениот дом кој е должен да му го плати превозот не го платил. Знаете ли дек тоа може да го чии жи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го повлечете овој предлог на закон, и нашите амандмани беа во таа насока, за некое друго време, да се најде некое предлог решение и да го донесеме се консензус, кој навистина може да се имплементира на терен, а не вака селективно да се применува или да служи само за полнење на бу џетот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заменик министерот за здравство, повелете. </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 xml:space="preserve">Благодарам на дискусијата од пратничката и бидејќи бев прозван ќе одговорам, иако и одговорив и на матич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дополнувања беа иницирани врз основа на извештаите на релевантните инспекторати врз извршените инспекциски надзори. Она што ние го добивме на владините седници кога тие даваат редовен извештај, како Влада не натера да иницираме вакво дополнување на Законот. Тоа беше пред распуштањето на Собранието, пред предвремените парламентарни избори и веднаш после тоа инициравме да оди забрзано овва дополнување на Законот. Не гледам како би се полнел буџетот. Баш обратно. Овде имаме скратување на буџетот. Меѓутоа, како доктор, сигурен сум дека знаете колку ни е важно од здравствен аспект тоа да го на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И нашата тенденција не е да го скренеме вниманието од политичката сцена, нашата тенденција е да го скренеме вниманието кон здравјето. Ние заедно тука го донесовме новиот Закон за јавно здравје. Впрочем спрема донесувањето на овој закон и токму тој закон за јавно здравје Европската комисија не оцени позитивно како Сектор здравство. За другите работи доктор сте, не би дискутирал понатаму. Благодарам.</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јас навистина мислам дека вие можеби и не би го поднеле овој Предлог на закон доколку некој друг човек во државата не е првиот доктор во државата. Кога го кажувам ова не мислам ниту на министерот за здравство. Неколку пати во претходните мои дискусии во минатиот состав некој друг го прозвав како прв човек на државата. Можеби и вас како медицинско лице доколку ве оставеа да работите сами досега ќе направевте нешто повеќе за здравството. Но, се додека премиерот е прв доктор на државата мислам од тоа  не бидува ништо. Сепак, жалам што навистина и вие сте ставени во ситуација да ја браните оваа измена, но знам дека не се сложувате. Знам дека треба и вие мислите да ги упатите службите во болниците, во здравствените домови онаму каде што постои хаос и многу покорисни ќе се чувствувате и повеќе ќе го заштитите здравјето на граѓаните како лекар. Сигурна сум мислите исто како мене. Благодарам.</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здравство,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Еве дојде време и јас да кажам нешто земајќи во предвид дека ова ми е прв настап во овој законодавен дом. Не сакам да ја узурпирам говорницата за да зборувам ниту контра против колешката колку што разбрав дека ми е колешка, но земајќи во предвид дека особено во прашање кога е Законот за пушење, а јас сум непушач за среќа, од петни жили што се вели би се борел за правата пред се за непушачите и на пушачите. Земајќи во предвид дека и колешката добро знае дека ние сето она што го спроведуваме во доменот на здравството, го работиме врз доктрините на медицината заснована или базирана на докази. Пред се мислам дека колешката повеќе е револтирана можеби од некој несооднос во работата на здравството, па го искористи моментот да го скрене вниманието врз проблемите на здравството. Ќе имаме такви теми сигурно во текот на ова наше парламентарно дејствување, ќе дискутираме за здравството итн. Затоа што работев во јавното здравство се соочував со проблемите за рехабилитација, особено кај пушачите и искрено да ви кажам дури сега сфаќам, односно не дури сега, туку сфаќам после тоа зошто дури и странскиот интерес да не одврати од пушењето користи, така да кажам и вулгарни методи. Вие сами знаете дека на странските цигари дури има апликација на штетноста на пушењето по човечкиот организам, посебни органи итн. Затоа велам во овој случај некој од присутните, поточно да кажам предходниот колега, без разлика, немојте да ми замерите, дискутирам дека кој не сака да не оди во тие кафеани итн. Зошто да ми го узурпирате правото да не отидам во кафеана каде што има добра скара, каде што има добар провод итн. Законот е поригорозен и мора да биде ригорозен затоа што дознавме дека од анализите што ги направи Министерството за здравство не се почитува тој закон. Не се почитува затоа што не е добар, туку не се почитува од проста причина што не го почитуваат пушачите. Ние знаеме дека сме пушачка нација. Да не користиме туѓи резултати од тие такви анализи итн. Па знаеме дека и Турција беше поголема пушачка нација, па со такви закони го сведе пушењето на разумни мерки. Ние не браниме да се пуши, никој не рече дека треба да се забрани пушењето. Зошто ако ви се припуши дури и во кафеана да кажеме, кафуле, или било каде во барот да не излезете надвор и да ги почитувате законите итн. Затоа искрено ви кажувам и како лекар и како човек не сакам да се скратуваат на некои правата, а на друг начин кога е во прашање интересот на здравјето на нашите пациенти, пред се на сите нас, ќе се борам од петни жили. Благодарам.</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раго ми е што испровоцирав ваша реплика и морам да ви кажам дека СДСМ не е против Законот за заштита од пушењето. Ова ќе ви го докажам, со тоа што прв пат Законот во Република Македонија е донесен во 1995 година кога СДСМ беше на власт. Како лекар кажав дека сум за некаква забрана за пушење, но не така строг и ригорозен закон, бидејќи праксата покажа дека тоа е невозможно да се имплементира на терен. Од друга страна европски закон да, но знаете дека во Европа веќе се воведуваат места за пушачи и тоа со добра вентилација. Имавме ние еден предлог како СДСМ во претходниот состав, значи со плаќање на лиценци за кои што се спремни угостителите да платат за да го наменат само за пушачи, а доколку оние што се непушачи ќе имаат право на сопствен избор, но и пушачите ќе имаат право на сопствен избор. Тоа право им е загарантирано со Европската повелба.</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лушајќи ја дискусијата на колешката Анастасова, целата македонска јавност, а и ние присутните во салата убеден сум дека се почувствувавме како да гледаме прилог на А-1 телевизија за состојбите во здравството. Бидејќи има добри новинарски афинитети, би ја замолил во наредниот прилог, односно во нејзината контра реплика да направи мала ретроспекција за состојбите во здравството кога беше министер господинот Владо Димов. Навистина не верувам дека некој ја сфати нејзината дискусија. Доколку дискусијата на господинот Горан Сугарески имаше некои лични допирања бидејќи тој е и угостителски бизнисмен, нејзината дискусија мислам дека беше целостно празна. И би апелирал во иднина да немаме такви дискусии, туку да преминеме на конструктивни дискусии стрикно за она што денес го усвојуваме, измени во Законот за пушење.</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чигледно дека сте слушнале нешто, но не сте разбрале. Министерот Владо Димов беше тој министер кој што прв ги започна реформите во здравството на Република Македонија. Во негово време кога тој беше министер беа приватизирани матичните стоматолози, беа приватизирани и матичните лекари, односно од општа медицина. Тој е министер во чие време се донесе исто медицина базирана на докази. Ако не сте медицинско лице, не можам сега да ви објаснувам што значи тоа за лекарите во Република Македонија. Она за што е обвинуван Владо Димов на тој начин е примен и досегашниот министер за здравство Бујар Османи. Ако е тоа кривично дело, тогаш на кој начин е примен досегашниот министер, дали не треба и некој друг да биде за тоа прашање. Благодарам.</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ќе се обидам да не се повторувам со моите колеги, ќе се обидам да дадам едно кратко образложение околу измените на законот кои ги нуди Владата на ВМРО-ДПМНЕ, а притоа ќе се обидам сето тоа да го вклопам во денешниот амбиент. Очигледно дека ова законско решение е уште еден договор помеѓу ВМРО-ДПМНЕ и ДУИ во тој пакет на закони кои ги даде Владата, вклучително и пратениците по скратена постапка. И самиот однос зошто во ова време го прават тоа јасно можеме да утврдиме, а тоа е реакцијата која би следела после донесувањето на едно вакво законско решение од страна на угостителите. Мислам дека е во најмала рака лицемерно тука да говориме на нов собраниски состав, на нов Парламент да говориме при техничка влада за измени во делот на здравството, а притоа да не сакаме да проговориме што ни се случува во здравството денес. Искрено очекував дека прва мерки или прво законско решение кога ќе дојде од страна на Владата ќе биде нешто да се подобри во делот на здравството, вклучително и овие слики кои ги гледаме во изминатиот период, а тоа е пациентите да не чекаат со месеци да извршат едно снимање, пациентите со месеци да чекаат да  имаат оперативен зафат, со мисеци да чекаме дел од пациентите во Република Македонија ги добијат сопствените средства кои ги дале, затоа што болниците во Република Македонија се презадолжени и се на дното. Навистина е лицемерно при вакво здравство денес ни е прв закон од здравството, прва мерка по скратена постапка да ми биде Законот за заштита од пушење. Но, уште повеќе е лицемерно почитувани колеги кога тука пратениците на ВМРО-ДПМНЕ  ќе продаваат пораки, ќе снимаат филмови дека многу се грижат за здравјето на граѓаните, за унапредување на здравјето на населението на Република Македонија, а самите кога ќе им нареди ВМРО-ДПМНЕ, ќе се потпишат на измени на законот со кои ќе овозможат олеснување токму на Законот за заштита од пушење. Еве, тука пред мене е законското решение кое го разгледувавме на 17 февруари 2010 година, да ве потсетам, Законот за заштита од пушење се донесе во 2008 година, имаше период на приспособување и неговата имплементација започна од 01.01.2010 година. После две недели од имплементација на ова законско решение од страна на вицепремиерот Пешевски кој е тука денес пратеник. Тука е и Влатко Ѓорчев и тој излезе од собраниската сала. Јасно изговори дека ВМРО-ДПМНЕ, Владата на Република Македонија  нема да подлегне на притисокот на угостителите, на граѓаните и ќе го спроведат ова законско решение до крај. И само недела дена после тоа лицемерно од страна на пратениците на ВМРО-ДПМНЕ чиј прв потписник беше Влатко Ѓорчев, понудија законско решение со кое дадоа олеснување на делот на угостителите да можат во нивните објекти, или пред нивните објекти граѓаните да пушат. Затоа пратеници од ВМРО-ДПМНЕ не сте искрени кога говорите дека многу се грижите за здравјето на граѓаните. Затоа што не сте искрени тогаш кога ќе се понуди законско решение со кое ќе се заострува казнената политика, ќе се заоструваат казнените мерки со вакви законски решенија. Полна ви е устата каде што говорите дека Законот е применлив, дека истиот треба да се примени итн, а тогаш кога ќе треба да дадете олеснувања, тврдите дека законот  бил жива материја па треба да се менува. Така не може да се имплементира. И затоа уште тогаш на почетокот ви тврдевме дека ваквото законско решение е неприменливо. Сведоци сме со оваа измена денес што ја давате, дека ваквото законско решение во изминатиот период од година дена кој што е доволен временски период да се направи сериозна алализа е неприменлив, е селективно применлив, односно имаме цели градови во Република Македонија каде што слободно се пуши и во затворени и на отворени простории. Но, тоа на вас не ви беше проблем вие тврдевте само тука во Собранието на Република Македонија дека ваквото законско решение е применливо да сега истите тие надлежни институции ви тврдат и ви докажат дека ова законско решение кое во изминатиот период беше, за кое ние тврдевме дека не може да го примените. Сега морате да го корегирате, односно да ги заострите казнените мерки. Што значи тоа? Дека и после ваквото законско решение ќе излезете со нови казнени мерки, со нови драконски казни каде што ќе не уверите дека тоа го правите во интерес на граѓаните за да ги заштитите од пушењето, а притоа не сакајќи да признаете дека надлежните институции кои токму имаат надлежност да го применат овој закон, не можат да го применат, односно селективно го применуваат. И тука денес ги нема најголем дел од пратениците што во изминатиот период не убедуваа дека со законското решение кое го понудија, а тоа е во делот на олеснувањето, односно да се овозможи дел од угостителските локали на нивните тераси се дозволи пушење дека со тоа ќе се надмине проблемот. Не, почитувани колеги, проблемот ќе го надминеме ако изготвиме законско решение кое ќе биде од интерес и на граѓаните и на угостителите, но притоа ќе може да се примени во пракса. Таквото законско решение во 2010 година на два наврати ви беше понудено од пратениците на СДСМ. За жал, истото беше одбиено од страна на ВМРО-ДПМНЕ иако во исто време и ние и дел од пратениците од ВМРО-ДПМНЕ понудија законско решение. Нашето законско решение само даваше шанса на избор што е основно човекото право. И притоа се обидовме да го заштитиме и интересот на граѓаните но да го заштитиме и интересот тие кои навистина беа погодени од ваквото законско решение. И сосема на крај, не сакам повеќе да го узурпирам ниту времето, ниту говорницата. Се надевам дека ВМРО-ДПМНЕ конечно ќе сфати дека дел од законските решенија кои се понудени од страна на опозицијата, а кои се во интерес на граѓаните на Република Македонија пред се треба да ги разгледаат, бидејќи тие законски рашенија ќе бидат во интерес на самите граѓани и притоа кога ќе го донесеме законот сите ќе стоиме позади него и ќе тврдиме дека навистина ќе го примениме и ќе биде применлив во пракса. Благодарам.</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Пачем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знам дека сте непушач и знам дека со сила зборувавте за Законот против пушењето. Во отсуство на аргументи вие се фативте само за едно делче од еден член, за една мала алинеја која што беше замислено да се спроведе во една од тие измени. Сега цело време во вашата дискусија зборувавте токму за таа измена која што беше од нас замислена пред година и пол, меѓутоа малку се повлековме и не ја реализиравме. За што се работи? Значи, ние имавме сериозни намери да го забраниме пушењето и внатре во кафеаните, но и пред кафеаните, значи во летните бавчи. Се повлековме од причина што знаевме дека внатре во кафаните нема пушење, но пред кафаните  каде што има отворен простор, каде што нема штетноста на цигарите да дојде до израз врз здравјето на луѓето. И затоа дозволивме таму да се пуши, значи да не се наруши бенефитот, односно добивката на угостителите како што вели колегата Горан Сугаревски. Значи, тоа е само една мала отстапка која што е времена, која е привремена. Значи, со таа мала отстапка тогаш што ја направивме да се дозволи пушење само пред кафаните, а не и внатре во кафаните, ние дадовме само еден временски период полека и народот и самите угостители да се подготвуваат, во иднина ќе нема пушење и пред кафаните. Зошто? Затоа што ние сме обврзани како пушачка нација, Македонија да се бори со сите мерки против сите погледи каде што има акт на пушење. Тоа делува заразно врз идните млади генерации. Значи, сакаме пушењето на сите можни начини да го сузбиеме. Благодарам.</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чемски, пред мене ги имам стенографските белешки од измените. Ова е седма измена на овој закон. Во неколку наврати вие говоревте по однос на законот. Јас кога тврдам дека вие пратениците од ВМРО-ДПМНЕ не ги читате законите, вие викате дека е поинаку. Еве зошто не ги читате. Заради тоа што викате дека имавте намера да понудите законско решение со кое ќе забраневте да се пуши и внатре и надвор пред угостителските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аквото законско решение беше донесено во 2008 година. Само примената требаше да почне од 01.01.2010 година. После притисокот на граѓаните, на угостителите, на јавноста, после недела дена од изјавата на вицепремиерот дека ќе стоите до крај на таквото законско решение за кое вие тврдите дека сте имале намера да го донесете, а беше донесено.</w:t>
      </w:r>
    </w:p>
    <w:p>
      <w:pPr>
        <w:pStyle w:val="Normal"/>
        <w:spacing w:before="60" w:after="0"/>
        <w:jc w:val="both"/>
        <w:rPr>
          <w:rFonts w:ascii="Arial" w:hAnsi="Arial" w:cs="Arial"/>
          <w:sz w:val="20"/>
          <w:szCs w:val="20"/>
          <w:lang w:val="mk-MK"/>
        </w:rPr>
      </w:pPr>
      <w:r>
        <w:rPr>
          <w:rFonts w:cs="Arial" w:ascii="Arial" w:hAnsi="Arial"/>
          <w:sz w:val="20"/>
          <w:szCs w:val="20"/>
          <w:lang w:val="mk-MK"/>
        </w:rPr>
        <w:t>Вие ги предложивте изменивте во Законот и вие сте потписник на тоа законско решение. Вие во една прилика се чукате во гради дека сакате да ги заштитите граѓаните а во друга прилика тврдите дека законот е жива материја. Затоа  не сте искрени и лицемерни.</w:t>
      </w:r>
    </w:p>
    <w:p>
      <w:pPr>
        <w:pStyle w:val="Normal"/>
        <w:spacing w:before="60" w:after="0"/>
        <w:jc w:val="both"/>
        <w:rPr/>
      </w:pPr>
      <w:r>
        <w:rPr>
          <w:rFonts w:cs="Arial" w:ascii="Arial" w:hAnsi="Arial"/>
          <w:b/>
          <w:sz w:val="20"/>
          <w:szCs w:val="20"/>
          <w:lang w:val="mk-MK"/>
        </w:rPr>
        <w:t xml:space="preserve">Светлана Јакоми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кири,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истина е дека во европските земји но и  балканските земји од Западен Балкан прашањето на пушењето е унапредено и речиси решено прашање. Но, има дв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та вистина е дека во европските земји ова прашање го решиле на многу добар начин. </w:t>
      </w:r>
    </w:p>
    <w:p>
      <w:pPr>
        <w:pStyle w:val="Normal"/>
        <w:spacing w:before="60" w:after="0"/>
        <w:jc w:val="both"/>
        <w:rPr>
          <w:rFonts w:ascii="Arial" w:hAnsi="Arial" w:cs="Arial"/>
          <w:sz w:val="20"/>
          <w:szCs w:val="20"/>
          <w:lang w:val="mk-MK"/>
        </w:rPr>
      </w:pPr>
      <w:r>
        <w:rPr>
          <w:rFonts w:cs="Arial" w:ascii="Arial" w:hAnsi="Arial"/>
          <w:sz w:val="20"/>
          <w:szCs w:val="20"/>
          <w:lang w:val="mk-MK"/>
        </w:rPr>
        <w:t>А, втората вистина е дека Македонија е втора земја во Европа за пушење по Полска.</w:t>
      </w:r>
    </w:p>
    <w:p>
      <w:pPr>
        <w:pStyle w:val="Normal"/>
        <w:spacing w:before="60" w:after="0"/>
        <w:jc w:val="both"/>
        <w:rPr>
          <w:rFonts w:ascii="Arial" w:hAnsi="Arial" w:cs="Arial"/>
          <w:sz w:val="20"/>
          <w:lang w:val="mk-MK"/>
        </w:rPr>
      </w:pPr>
      <w:r>
        <w:rPr>
          <w:rFonts w:cs="Arial" w:ascii="Arial" w:hAnsi="Arial"/>
          <w:sz w:val="20"/>
          <w:lang w:val="mk-MK"/>
        </w:rPr>
        <w:t>Но има две вистини. Едната вистина е дека во европските земји ова прашање го решиле на многу добар начин, а втората вистина е дека Македонија е втора земја во Европа по пушење по Полска, Полска е прва, а Македонија е втора во светот по пушење. Но европските земји имаат програми, стратегии за подршката на компаниите, но и на граѓаните со цел да се намали пушењето. Јас денес очекував покрај овој Предлог закон да имаме и други мерки кои ќе се предложат од Министерството за економија што ќе  помогнеше угостителските објекти тие преку техничките програми да се прилагодат и да го имплементираат системот на подготовка да не дозволат по нивните локали да се пуши. Во овие кризни услови зајакнувањето на инспекторатот посебно на пазарниот испекторат, на трудовиот, на санитетниот, на образовниот за контроли во врска со пушењето и измените кои им овозможуваат на инспкторите да ги затворат локалите седум дена за трговец поединец и петнаесет дена за правни лица, навистина е неприфатливо решение затоа што ова ќе доведе до тоа да има волонтаризам, полна слобода инспекторите да постапуваат при затворањето на неколу локали, а некои други да не ги затвораат. Практиката од имплементација на Законот за пушење докажува дека неколку локали кои биле појаки, тука се пушело, а во некои други се почитувал законот. Мислам дека навистина е неприфатливо ова зајакнување на инспекторатите на начин тие да носат вакви решенија за затварање на локалите. Мислам дека и овој закон е во текот на зајакнување на даночните приходи за државата, преку разни санкции и глоби. Вие знаете дека иако целта е да се заштитат граѓаните од пушењето, но во суштина мислам дека овие мерки имаат фискални цели за да се приберат што повеќе финансиски средства, не даночни да се исполни државниот буџет преку овие казни. Мислам дека овие мерки не треба вака да бидат преку казни, туку требаше ова прашање да се реши како што е решено во многу западни земји.</w:t>
      </w:r>
    </w:p>
    <w:p>
      <w:pPr>
        <w:pStyle w:val="Normal"/>
        <w:spacing w:before="60" w:after="0"/>
        <w:jc w:val="both"/>
        <w:rPr>
          <w:rFonts w:ascii="Arial" w:hAnsi="Arial" w:cs="Arial"/>
          <w:sz w:val="20"/>
          <w:lang w:val="mk-MK"/>
        </w:rPr>
      </w:pPr>
      <w:r>
        <w:rPr>
          <w:rFonts w:cs="Arial" w:ascii="Arial" w:hAnsi="Arial"/>
          <w:sz w:val="20"/>
          <w:lang w:val="mk-MK"/>
        </w:rPr>
        <w:t>Спомнав неколку факти на здравствената организација што во суштина Македонија е по Полска по пушење. Над 40% од населението од 35 до 45 годишна возраст се пушачи. Приближно од 8 до 10% од учениците од основно, студенти, млади пушат. Статистиките укажуваат дека над 11 илјади тони тутун се троши на годишно ниво во Македонија и пушат лица од 5 до 6 килограми тутун или цигари во Република Македонија. Затоа според овие сразмери колку е пушењето застапено или профилирано, мислам дека овие санкции нема да донесат никакви резултати, затоа што резултатите, санкциите и глобите создаваат и други импликации и други проблеми. Сите решенија според една анализа во полошко за пушење и решенија за драконски казни од 2 до 4 илјади евра на угостителските објекти кои немаат капацитет да опстанат, навистина ова е неприфатливо. Навистина ние доаѓаме во состојба кога и судските постапки кои се одржувааат за овие угостителски објекти поради материјалната нивна основа да се глобат со една третина од овој износ кој се предвидува како казна. Мислам дека треба поинаква стратегија и други мерки.  Не со глоби, со изнуди, со казни и со решенија за затворање на локалите, туку со мерки, со помош посебно од Министерството за економија од програмите да им се даде можност на угостителските објкети да се подготват со инвестиции за да создаде поволна клима и да се почитува законот, но и мерки за едукација на граѓаните. Не е доволно само измените на производителот во пакетот на цигарите да пишува дека ова е штетно, носи смрт, туку треба и олеснување и други едукации и подршка овој процес да се оствари така како што се оствариле во сите земји во свет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ој Закон за заштита од пушењето е донесен за прв пат кај нас во 1995 година и оттогаш до денеска има вкупно 6 измени. Секоја измена е порестриктивна во однос на пушењето и секоја измена е се попрецизна во поглед на термините. На пример имаше една измена да се објасни што е тоа јавна просторија каде што е забрането пушењето. </w:t>
      </w:r>
    </w:p>
    <w:p>
      <w:pPr>
        <w:pStyle w:val="Normal"/>
        <w:spacing w:before="60" w:after="0"/>
        <w:jc w:val="both"/>
        <w:rPr>
          <w:rFonts w:ascii="Arial" w:hAnsi="Arial" w:cs="Arial"/>
          <w:sz w:val="20"/>
          <w:lang w:val="mk-MK"/>
        </w:rPr>
      </w:pPr>
      <w:r>
        <w:rPr>
          <w:rFonts w:cs="Arial" w:ascii="Arial" w:hAnsi="Arial"/>
          <w:sz w:val="20"/>
          <w:lang w:val="mk-MK"/>
        </w:rPr>
        <w:t xml:space="preserve">Основните цели на овој Закон за заштита од пушењето се три основни цели и тоа: прво, заштита на здравјето на луѓето, второ, заштита на животната средина каде што луѓето живеат, трето што е најважно за нас Македонците, тоа е со овој закон да се намали колку што е можно процентот на пушач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ошто носиме таков закон? Таков закон носиме затоа што ние сакаме да станеме членка на Европската унија, а тоа е европски закон. Закон кој што се носи во Европска унија. Прецизни се податоците од Светската здравствена организација која што вели дека од вкупната популација во светот 1,3 милијарди луѓе се пушачи. Од нив годишно умираат 5 милиони жители, а додека како жртва на пасивното пушење умираат околу 600 илјади луѓе годишно во целиот свет. </w:t>
      </w:r>
    </w:p>
    <w:p>
      <w:pPr>
        <w:pStyle w:val="Normal"/>
        <w:spacing w:before="60" w:after="0"/>
        <w:jc w:val="both"/>
        <w:rPr/>
      </w:pPr>
      <w:r>
        <w:rPr>
          <w:rFonts w:cs="Arial" w:ascii="Arial" w:hAnsi="Arial"/>
          <w:sz w:val="20"/>
          <w:lang w:val="mk-MK"/>
        </w:rPr>
        <w:t>Инаку во поглед на пушењето добро знаеме дека како штетна навика чадот на цигарите содржи голем број на материи некаде околу 4 илјади материи кои што се различни, а од нив околу 50 материи се материи кои што се канцерогени. Значи материи кои што предизвикуваат рак. Притоа највпечатливо е дека кај десет пациенти кои ќе добијат рак на белите дробови, се докажува дека најмалце 9 се пушачи. Па дури и тој што е непушач добил рак на белите дробови тој била пасивен пушач, значи бил во просторија каде што имало пушење. Познати се ефектите од цигарите од тутунот во поглед на мозочни удари, во поглед на инфаркти, во поглед на артерио склероза, во поглед на покачен крвен притисок, и што уште не. Со други зборови нема орган што не е зафатен од штетните последици на никотинот и на составните делови на тутунот. Реков дека во Европа овој закон е на снага. Иако за волја на вистината тој закон не се почитува еднакво во сите земји во Европа. Некаде е порестриктивен, некаде е помалку ефективен. Јас кај мене имам една мапа на Европа каде што законот е најмногу почитуван, односно каде имаме најстроги санкции против пушењето. Во тие 11 земји каде што имаме строга забрана на пушење се наоѓа и Република Македонија. Пред неколку месеци знаете дека составен дел на овој закон стана и Грција каде што се воведе исто така забрана за пушење. Причината е тоа што според податоците на прво место во светот најголема пушачка нација се токму Грците. Колегата кажа дека се тоа Полјаците, меѓутоа, јас имам податок дека на прво место се Грците, а се согласуваме дека на второ место се граѓаните на Република Македонија, внимавајте, во светот. Во светот на второ место по бројот на испушени цигари се граѓаните на Република Македонија, на трето место е Полска, односно Русија. Притоа, таа статистика вели дека Грците пушат годишно 3 илјади цигари по глава на жител, Македонците пушат 2600 цигари по глава на жител, додека Полјаците односно Русите пушат 2500 по глава на жител. Од тие причини нас мора да не загрижи и да бараме ригорозен закон против пушењето.</w:t>
      </w:r>
    </w:p>
    <w:p>
      <w:pPr>
        <w:pStyle w:val="Normal"/>
        <w:spacing w:before="60" w:after="0"/>
        <w:jc w:val="both"/>
        <w:rPr>
          <w:rFonts w:ascii="Arial" w:hAnsi="Arial" w:cs="Arial"/>
          <w:sz w:val="20"/>
          <w:lang w:val="mk-MK"/>
        </w:rPr>
      </w:pPr>
      <w:r>
        <w:rPr>
          <w:rFonts w:cs="Arial" w:ascii="Arial" w:hAnsi="Arial"/>
          <w:sz w:val="20"/>
          <w:lang w:val="mk-MK"/>
        </w:rPr>
        <w:t xml:space="preserve">Реков дека Европска унија од 2004 година почна ригорозно да се бори против пушењето. Во таа година се забранија сите рекламирања на тутун и тутунски производи, немаше место каде можеше да се види производ од тутун, името Марлборо, Кент и слично. Меѓутоа, тој закон во Европа не се почитуваше секаде еднакво. Имаше обиди тој закон да се изигра и него го изигруваа. Една таква случка имаше во Словенија каде што има забрана за пушење, меѓутоа, еден угостител Словенец веднаш до својот ресторан направил објект односно дом за живеење и сега гостите што се во ресторанот не смеат таму да пушат, меѓутоа, кога им се пуши одат кај него на гости веднаш до ресторанот и таму во него како приватен дом може да пушат. Таква случка и ден денес се наоѓа пред извршните органи во Европска унија. </w:t>
      </w:r>
    </w:p>
    <w:p>
      <w:pPr>
        <w:pStyle w:val="Normal"/>
        <w:spacing w:before="60" w:after="0"/>
        <w:jc w:val="both"/>
        <w:rPr>
          <w:rFonts w:ascii="Arial" w:hAnsi="Arial" w:cs="Arial"/>
          <w:sz w:val="20"/>
          <w:lang w:val="mk-MK"/>
        </w:rPr>
      </w:pPr>
      <w:r>
        <w:rPr>
          <w:rFonts w:cs="Arial" w:ascii="Arial" w:hAnsi="Arial"/>
          <w:sz w:val="20"/>
          <w:lang w:val="mk-MK"/>
        </w:rPr>
        <w:t>Колеги пратеници, ние како земја членка на СЗО имам е обврска да се бориме против пушењето затоа што има неколку обврзувачки документи од СЗО кои велат дека мора секоја земја што е членка на СЗО да потпише рамковна конвенција за контрола над пушењето како прв документ и втор документ, да го почитува Меѓународниот здравствен правилник. Не случајно 31 мај е избран како ден против пушењето. Исто така, многу пати сакам да цитирам една невладина организација од европски ранг која има седиште во Брисел и која се вика Европска мрежа за превенција од пушењето. Ова е најголемата невладина организација која се бори против пушењто и таа децидно вели дека најдобрата варијанта, најдобриот начин да се заштитиме од пушењето е да имаме тогална забрана за пушење и бидете убедени дека во прво време сите ќе реагираат лошо, меѓутоа, после работите си легнуваат на свое место. Јас сум убеден дека сите кои се пушачи, еве и нашите колеги, знаат дека е тоа лоша навика и знаат дека не треба да пушат, меѓутоа, знам дека тешко се откажуваат од таа лоша навика. Инаку, кога би донеле таков закон сигурно дека по извесен период, после онаа фаза на апстиненција би биле пресреќни дека нема да бидат пушачи.</w:t>
      </w:r>
    </w:p>
    <w:p>
      <w:pPr>
        <w:pStyle w:val="Normal"/>
        <w:spacing w:before="60" w:after="0"/>
        <w:jc w:val="both"/>
        <w:rPr>
          <w:rFonts w:ascii="Arial" w:hAnsi="Arial" w:cs="Arial"/>
          <w:sz w:val="20"/>
          <w:lang w:val="mk-MK"/>
        </w:rPr>
      </w:pPr>
      <w:r>
        <w:rPr>
          <w:rFonts w:cs="Arial" w:ascii="Arial" w:hAnsi="Arial"/>
          <w:sz w:val="20"/>
          <w:lang w:val="mk-MK"/>
        </w:rPr>
        <w:t xml:space="preserve">Сега би кажал во однос на Предлогот на овој закон. Дел од овој закон се бави со една работа, а тоа е дека се воведува и времена забрана за работа на објектите каде што има пушење. Во досегашниот закон постоеа казни кои беа парични казни во тие локали, кафеани, ресторани или кафетерии каде што се пуши и тие казни изнесуваат меѓу две и четири ипол илјади евра за правното лице, а 500 илјади евра за одговорното лице во правното лице. Меѓутоа, од искуство знаеме дека има места во Република Македонија каде тој закон се почитува, но има и места каде што тој законе воопшто не се почитува. Од тие причини, Владата на Република Македонија или поточно Министерството за здравство донесува измени во тој закон со цел и тие места каде тие сопственици на објекти што не им е проблем да платат некоја казна или сума за кршење на овој закон, тие објекти да бидат затворени. Во Предлогот на законот се вели дека објектите ќе бидат затворени 15 дена, додека се изрече казна забрана за вршење на дејност на трговецот поединец во траење од 7 дена. </w:t>
      </w:r>
    </w:p>
    <w:p>
      <w:pPr>
        <w:pStyle w:val="Normal"/>
        <w:spacing w:before="60" w:after="0"/>
        <w:jc w:val="both"/>
        <w:rPr>
          <w:rFonts w:ascii="Arial" w:hAnsi="Arial" w:cs="Arial"/>
          <w:sz w:val="20"/>
          <w:lang w:val="mk-MK"/>
        </w:rPr>
      </w:pPr>
      <w:r>
        <w:rPr>
          <w:rFonts w:cs="Arial" w:ascii="Arial" w:hAnsi="Arial"/>
          <w:sz w:val="20"/>
          <w:lang w:val="mk-MK"/>
        </w:rPr>
        <w:t>Колеги пратеници, мораме да бидеме свесни дека кај нас проблемот не е едноставен. Факт е дека сме пушачка нација и тоа не наведува да донесуваме поригорозни закони во однос на некои други земји што се во нашето опкружување. Многу пати сакам да ја цитирам и Турција која важеше за држава или нација која во статистиката 33% се пушачи, тоа е нација која со векови беше зависна од никотинот, тутунот, меѓутоа, во Турција се донесоа ригорозни закони против пушењето и тие закони имаат ефект. Турција е во тие 11 држави во Европа каде што имаме строга забрана за пушењето. Меѓу тие 11 држави е и Македонија, покрај неа е и Велика Британија, Ирска, Исланд, Норвешка, Шведска, Финска, Естонија и Холандија. Тоа се земјите каде што имаме најголем проблем со пушењето и затоа таму пушењето ригорозно е забрането. Ќе повторам дека целта за донесувањето на овој закон е прво да се заштити здравјето на луѓето, второ, да се заштити животната средина во која живеат луѓето и она што е најбитно за нас, што мора да се чита меѓу редови, тоа е да имаме што помалку сини слики на пушење било во домовите, било пред кафеаните или други јавни места ит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Томиќ Тања има збор,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имам неколку прашања поради кои нема да гласам за оваа предлог измена на Законот за борба против пушењето, бидејќи иако неколку колеги говореа за тоа зошто треба да се бориме против пушењето, денес на дневен ред имаме Предлог измена на Законот која предвидува само промена на казнените мерки за оние што го прекршиле законот. </w:t>
      </w:r>
    </w:p>
    <w:p>
      <w:pPr>
        <w:pStyle w:val="Normal"/>
        <w:spacing w:before="60" w:after="0"/>
        <w:jc w:val="both"/>
        <w:rPr>
          <w:rFonts w:ascii="Arial" w:hAnsi="Arial" w:cs="Arial"/>
          <w:sz w:val="20"/>
          <w:lang w:val="mk-MK"/>
        </w:rPr>
      </w:pPr>
      <w:r>
        <w:rPr>
          <w:rFonts w:cs="Arial" w:ascii="Arial" w:hAnsi="Arial"/>
          <w:sz w:val="20"/>
          <w:lang w:val="mk-MK"/>
        </w:rPr>
        <w:t>Она што прво ми е спорно е причината зошто се донесува по брза постапка, дали причината е да се искористи летниот период кога ние кутрите пушачи единствено имаме шанса да седнеме на маса и со цигара да испиеме кафе, па не трошиме многу време на тоа што се случува со законот, како што тоа го правиме кога на минус 20 степени целзиусови стоиме пред кафеаните и се обидуваме да најдеме корпа каде да ја изгасиме цигарата, бидејќи и со тоа не сме удостоени да е поставено пред местата каде што пушиме, или пак е причина тоа што пасивното пушење наеднаш станало приоритет во здравството господине заменик министре, без оглед на сите проблеми што моите колеги ги спомнаа во изминатите настапи.</w:t>
      </w:r>
    </w:p>
    <w:p>
      <w:pPr>
        <w:pStyle w:val="Normal"/>
        <w:spacing w:before="60" w:after="0"/>
        <w:jc w:val="both"/>
        <w:rPr>
          <w:rFonts w:ascii="Arial" w:hAnsi="Arial" w:cs="Arial"/>
          <w:sz w:val="20"/>
          <w:lang w:val="mk-MK"/>
        </w:rPr>
      </w:pPr>
      <w:r>
        <w:rPr>
          <w:rFonts w:cs="Arial" w:ascii="Arial" w:hAnsi="Arial"/>
          <w:sz w:val="20"/>
          <w:lang w:val="mk-MK"/>
        </w:rPr>
        <w:t xml:space="preserve">Она што всушност ние треба да го разговараме е како овој закон се применуваше до сега и дали можеби проблемот е што државните институции задолжени да го спроведуваат тоа  не го прават, па сега Министерството за здравство ќе се обиде да интервенира со воведување на уште поригорони казнени мерки. Дали проблемот што нам ни недостига е фактот дека државните инспектори не го спроведуваат законот подеднакво за сите и во Скопје, и во Струмица, и во Велес, но и во Тетово, Гостивар и Струга. Дали можеби со вакви поригорозни мерки нема да доведеме до воведување на легален рекет на инспекторите врз угостителските објекти. </w:t>
      </w:r>
    </w:p>
    <w:p>
      <w:pPr>
        <w:pStyle w:val="Normal"/>
        <w:spacing w:before="60" w:after="0"/>
        <w:jc w:val="both"/>
        <w:rPr/>
      </w:pPr>
      <w:r>
        <w:rPr>
          <w:rFonts w:cs="Arial" w:ascii="Arial" w:hAnsi="Arial"/>
          <w:sz w:val="20"/>
          <w:lang w:val="mk-MK"/>
        </w:rPr>
        <w:t>Она што јас се обидов да го направам е да најдам земја во која казнените мерки се толку ригорозни како кај нас. Зборувам и за овие до сега што ги имавме, од две до четири илјади евра беше казната за угостителски објект на овој стандард што ние го имаме. Во земјите на Европа од типот на Белгија казната е 150 до 1600 евра на стандардот што тие го имаат, во Велика Британија е 50 до 2500 фунти за правно лице, повторно напомнувам на стандардот што тие го имаат. И покрај тоа, имаат исклучоци за кои може да се направи и да се означат места за пушење. Во соседна Грција казната е 50 до 500 евра за пушач и 500 до 10 илјади евра за правно лице. Во соседна Србија казната е 50 евра за пушач и 5 до 10 илјади евра за правно лице каде што ќе се прекрши законот. Не успеав да најдам во ниедна земја каде што казните се толку ригорозни од типот на затворање на угостителските објекти. Се надевам почитувана господа од власта дека знаете што во денешни економски услови значи 7 до 15 дена затворање на угостителски објект и за сопственикот на објектот и за оние што работат во него. Она што континуирано ни се наметнува во текот на дискусиите е дека неколку пати се обидовте да образложите дека воведувањето на поригорозни казнени мерки ќе го спречи дополнително прекршувањето на законот. Ме инстересира ако до сега не функционирал законот и ова е решението како тоа да го решиме, што ќе се случи, што ќе ни предложите ако и ова не функционира. Ќе следува предлог за затворски казни за оние што го прекршиле закон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редлогот на измената стоеше дека нема да има буџетски импликации ваквата предлог измена на законот. Дали тоа значи дека немало казни до сега за оние што го прекршуваат законот или тоа значи дека никој не го прекршува законот ако сметаме дека во Буџетот нема да има помал прилив на средства од овие казни. </w:t>
      </w:r>
    </w:p>
    <w:p>
      <w:pPr>
        <w:pStyle w:val="Normal"/>
        <w:spacing w:before="60" w:after="0"/>
        <w:jc w:val="both"/>
        <w:rPr/>
      </w:pPr>
      <w:r>
        <w:rPr>
          <w:rFonts w:cs="Arial" w:ascii="Arial" w:hAnsi="Arial"/>
          <w:sz w:val="20"/>
          <w:lang w:val="mk-MK"/>
        </w:rPr>
        <w:t>Затоа, ве молам да размислите уште еднаш, д</w:t>
      </w:r>
      <w:r>
        <w:rPr>
          <w:rFonts w:cs="Arial" w:ascii="Arial" w:hAnsi="Arial"/>
          <w:sz w:val="20"/>
          <w:szCs w:val="20"/>
          <w:lang w:val="mk-MK"/>
        </w:rPr>
        <w:t>а го повлечете предлогот на измените на законот и  во една поширока дебата да ги отвориме сите овие прашања и од аспект на тоа колку е штетно пушењето и на кој начин треба да се заштитат  непушачите од пасивното пушење, но и на кој начин можеме со овој предлог на закон да им го овозможиме правото на пушачите да можат да го реализираат своите пр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најголем дел од досегашните дискусии беа искористени и дадени голем број аргументи ќе се обидам најконцизно и најкратко да ги кажам моите причини зошто нема да гласам за ова предложено законско решение, а до сега не биле спом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разложението на овој закон никаде не слушнавме што сме заштедиле, а што сме изгубиле. Занчи една анализа ни недостасува од економски аспект и од аспект на здравствена анализа. Но и покрај тоа што немаме конкретен показател за намалување на заболувања како последица од пушењето очигледно дека се појавија два нови моменти и тоа. Се намали старосната граница на пушачите, како што призна и самиот заменик министер, а, исто така никој не води сметка колку се покачени трошоците и за оние кои што се стекнаа со заболувања поради  примената на забраната за пушење, односно оние кои што се изложени на излегување во зимските услови надвор од угостителските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во вакви услови станува веќе и смешно и депласирано да дискутираме за ваквите форми на забрани бидејќи станува збор за концепт. Од една страна концептот на ригорозност, а од друга страна е концептот на избор. </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идејќи ова предложено законско решение асполутно го елиминира правото на избор, напротив тоа само уште поголема закана претставува за функционирањето на помали економски субјекти станува јасно дека со ваквите подзаконски казни всушност само се стеснува просторот за функционирање на бизнисот, особено мал и среден бизнис, мали и средни угостителски објекти кои што зависат и кои што вработуваат цели семејства таму. Жалам што овој законодавен дом уште еднаш по се изгледа нема да излезе во пресрет на потребите на оваа категорија н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забораваме една работа. Ефектот не е во забраната, туку тој е во едукацијата и при тоа да не  заборавиме ние дека одговорноста е  во поединецот и кон себе и кон заедницата, кон околината. Затоа мислам дека со ваквото законско решение, како што спомена и претходната дискутантка ние всушност само ќе го поттикнеме политичкиот рекет и политички подобните кафани нема да бидат предмет на инспекциски надзор, како што тоа е случај до сега, а останатите сепак ќе бидат внимателно следени од инспекциите.</w:t>
      </w:r>
    </w:p>
    <w:p>
      <w:pPr>
        <w:pStyle w:val="Normal"/>
        <w:spacing w:before="60" w:after="0"/>
        <w:jc w:val="both"/>
        <w:rPr>
          <w:rFonts w:ascii="Arial" w:hAnsi="Arial" w:cs="Arial"/>
          <w:sz w:val="20"/>
          <w:szCs w:val="20"/>
          <w:lang w:val="mk-MK"/>
        </w:rPr>
      </w:pPr>
      <w:r>
        <w:rPr>
          <w:rFonts w:cs="Arial" w:ascii="Arial" w:hAnsi="Arial"/>
          <w:sz w:val="20"/>
          <w:szCs w:val="20"/>
          <w:lang w:val="mk-MK"/>
        </w:rPr>
        <w:t>И чисто едно прашање. Некој од претходните дискутанти зборуваше околу тоа како со забраната со пушењата се намалувале заболувањата, значи како последица од пушењето, кој е тогаш рецептот за елиминирањето на сидата според тие дискутанти. Едноставно некои работи мора да делувате превентивно, но изворот не може да го одземете на луѓ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2 пратеници. Од нив за Предлогот на законот гласаа 48 пратеници воздржани нема  и 1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 на Република Македонија да се произнесат по Предлогот на закон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на законот молам да крене рака?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законот вкупно гласаа 63 пратеници. За гласаа 49, воздржани нема и 1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заштита од пушењет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ирам дека пет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заврши во 20,49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5:00Z</dcterms:created>
  <dc:creator>lbozinovska</dc:creator>
  <dc:description/>
  <cp:keywords/>
  <dc:language>en-US</dc:language>
  <cp:lastModifiedBy>pnastoska</cp:lastModifiedBy>
  <cp:lastPrinted>2011-07-18T18:33:00Z</cp:lastPrinted>
  <dcterms:modified xsi:type="dcterms:W3CDTF">2011-07-21T12:24:00Z</dcterms:modified>
  <cp:revision>4</cp:revision>
  <dc:subject/>
  <dc:title>STENOGRAFSKI BELE[KI</dc:title>
</cp:coreProperties>
</file>