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rFonts w:ascii="Arial" w:hAnsi="Arial" w:cs="Arial"/>
          <w:b w:val="false"/>
          <w:b w:val="false"/>
          <w:sz w:val="20"/>
          <w:lang w:val="nl-NL"/>
        </w:rPr>
      </w:pPr>
      <w:r>
        <w:rPr>
          <w:rFonts w:cs="Arial" w:ascii="Arial" w:hAnsi="Arial"/>
          <w:sz w:val="20"/>
          <w:lang w:val="nl-NL"/>
        </w:rPr>
        <w:t>СТЕНОГРАФСКИ БЕЛЕ</w:t>
      </w:r>
      <w:r>
        <w:rPr>
          <w:rFonts w:cs="Arial" w:ascii="Arial" w:hAnsi="Arial"/>
          <w:sz w:val="20"/>
          <w:lang w:val="mk-MK"/>
        </w:rPr>
        <w:t>Ш</w:t>
      </w:r>
      <w:r>
        <w:rPr>
          <w:rFonts w:cs="Arial" w:ascii="Arial" w:hAnsi="Arial"/>
          <w:sz w:val="20"/>
          <w:lang w:val="nl-NL"/>
        </w:rPr>
        <w:t>КИ</w:t>
      </w:r>
    </w:p>
    <w:p>
      <w:pPr>
        <w:pStyle w:val="Normal"/>
        <w:spacing w:before="60" w:after="0"/>
        <w:jc w:val="center"/>
        <w:rPr>
          <w:rFonts w:ascii="Arial" w:hAnsi="Arial" w:cs="Arial"/>
          <w:b/>
          <w:b/>
          <w:sz w:val="20"/>
          <w:szCs w:val="20"/>
          <w:lang w:val="nl-NL"/>
        </w:rPr>
      </w:pPr>
      <w:r>
        <w:rPr>
          <w:rFonts w:cs="Arial" w:ascii="Arial" w:hAnsi="Arial"/>
          <w:b/>
          <w:sz w:val="20"/>
          <w:szCs w:val="20"/>
          <w:lang w:val="nl-NL"/>
        </w:rPr>
        <w:t xml:space="preserve">од  </w:t>
      </w:r>
      <w:r>
        <w:rPr>
          <w:rFonts w:cs="Arial" w:ascii="Arial" w:hAnsi="Arial"/>
          <w:b/>
          <w:sz w:val="20"/>
          <w:szCs w:val="20"/>
          <w:lang w:val="mk-MK"/>
        </w:rPr>
        <w:t>Шестата седница</w:t>
      </w:r>
      <w:r>
        <w:rPr>
          <w:rFonts w:cs="Arial" w:ascii="Arial" w:hAnsi="Arial"/>
          <w:b/>
          <w:sz w:val="20"/>
          <w:szCs w:val="20"/>
          <w:lang w:val="nl-NL"/>
        </w:rPr>
        <w:t xml:space="preserve"> на Собранието на Република Македонија, одржана на </w:t>
      </w:r>
    </w:p>
    <w:p>
      <w:pPr>
        <w:pStyle w:val="Normal"/>
        <w:jc w:val="center"/>
        <w:rPr>
          <w:rFonts w:ascii="Arial" w:hAnsi="Arial" w:cs="Arial"/>
          <w:b/>
          <w:b/>
          <w:sz w:val="20"/>
          <w:szCs w:val="20"/>
        </w:rPr>
      </w:pPr>
      <w:r>
        <w:rPr>
          <w:rFonts w:cs="Arial" w:ascii="Arial" w:hAnsi="Arial"/>
          <w:b/>
          <w:sz w:val="20"/>
          <w:szCs w:val="20"/>
        </w:rPr>
        <w:t>27 ју</w:t>
      </w:r>
      <w:r>
        <w:rPr>
          <w:rFonts w:cs="Arial" w:ascii="Arial" w:hAnsi="Arial"/>
          <w:b/>
          <w:sz w:val="20"/>
          <w:szCs w:val="20"/>
          <w:lang w:val="mk-MK"/>
        </w:rPr>
        <w:t>л</w:t>
      </w:r>
      <w:r>
        <w:rPr>
          <w:rFonts w:cs="Arial" w:ascii="Arial" w:hAnsi="Arial"/>
          <w:b/>
          <w:sz w:val="20"/>
          <w:szCs w:val="20"/>
        </w:rPr>
        <w:t>и 2011 година</w:t>
      </w:r>
    </w:p>
    <w:p>
      <w:pPr>
        <w:pStyle w:val="Normal"/>
        <w:spacing w:before="60" w:after="0"/>
        <w:jc w:val="both"/>
        <w:rPr>
          <w:rFonts w:ascii="Arial" w:hAnsi="Arial" w:cs="Arial"/>
          <w:b/>
          <w:b/>
          <w:sz w:val="20"/>
          <w:szCs w:val="20"/>
        </w:rPr>
      </w:pPr>
      <w:r>
        <w:rPr>
          <w:rFonts w:cs="Arial" w:ascii="Arial" w:hAnsi="Arial"/>
          <w:b/>
          <w:sz w:val="20"/>
          <w:szCs w:val="20"/>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обранието на Република Македонија, сала 1, со почеток во 12,</w:t>
      </w:r>
      <w:r>
        <w:rPr>
          <w:rFonts w:cs="Arial" w:ascii="Arial" w:hAnsi="Arial"/>
          <w:sz w:val="20"/>
          <w:szCs w:val="20"/>
          <w:lang w:val="mk-MK"/>
        </w:rPr>
        <w:t>42</w:t>
      </w:r>
      <w:r>
        <w:rPr>
          <w:rFonts w:cs="Arial" w:ascii="Arial" w:hAnsi="Arial"/>
          <w:sz w:val="20"/>
          <w:szCs w:val="20"/>
        </w:rPr>
        <w:t xml:space="preserve"> часот. </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w:t>
      </w:r>
      <w:r>
        <w:rPr>
          <w:rFonts w:cs="Arial" w:ascii="Arial" w:hAnsi="Arial"/>
          <w:sz w:val="20"/>
          <w:szCs w:val="20"/>
          <w:lang w:val="mk-MK"/>
        </w:rPr>
        <w:t>ш</w:t>
      </w:r>
      <w:r>
        <w:rPr>
          <w:rFonts w:cs="Arial" w:ascii="Arial" w:hAnsi="Arial"/>
          <w:sz w:val="20"/>
          <w:szCs w:val="20"/>
        </w:rPr>
        <w:t xml:space="preserve">е господинот </w:t>
      </w:r>
      <w:r>
        <w:rPr>
          <w:rFonts w:cs="Arial" w:ascii="Arial" w:hAnsi="Arial"/>
          <w:sz w:val="20"/>
          <w:szCs w:val="20"/>
          <w:lang w:val="mk-MK"/>
        </w:rPr>
        <w:t>Трајко Вељаноски, претседател на</w:t>
      </w:r>
      <w:r>
        <w:rPr>
          <w:rFonts w:cs="Arial" w:ascii="Arial" w:hAnsi="Arial"/>
          <w:sz w:val="20"/>
          <w:szCs w:val="20"/>
        </w:rPr>
        <w:t xml:space="preserve">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 Дами и господа пратеници,</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Шес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Арбен Џафери ме извести дека е спречен да присуствува на седницата.</w:t>
      </w:r>
    </w:p>
    <w:p>
      <w:pPr>
        <w:pStyle w:val="Normal"/>
        <w:spacing w:before="60" w:after="0"/>
        <w:jc w:val="both"/>
        <w:rPr>
          <w:rFonts w:ascii="Arial" w:hAnsi="Arial" w:cs="Arial"/>
          <w:sz w:val="20"/>
        </w:rPr>
      </w:pPr>
      <w:r>
        <w:rPr>
          <w:rFonts w:cs="Arial" w:ascii="Arial" w:hAnsi="Arial"/>
          <w:sz w:val="20"/>
        </w:rPr>
        <w:t>На седницата  поканети</w:t>
      </w:r>
      <w:r>
        <w:rPr>
          <w:rFonts w:cs="Arial" w:ascii="Arial" w:hAnsi="Arial"/>
          <w:sz w:val="20"/>
          <w:lang w:val="mk-MK"/>
        </w:rPr>
        <w:t xml:space="preserve"> се:</w:t>
      </w:r>
      <w:r>
        <w:rPr>
          <w:rFonts w:cs="Arial" w:ascii="Arial" w:hAnsi="Arial"/>
          <w:sz w:val="20"/>
        </w:rPr>
        <w:t xml:space="preserve"> претседателот на Република Македонија господин </w:t>
      </w:r>
      <w:r>
        <w:rPr>
          <w:rFonts w:cs="Arial" w:ascii="Arial" w:hAnsi="Arial"/>
          <w:sz w:val="20"/>
          <w:lang w:val="mk-MK"/>
        </w:rPr>
        <w:t>Ѓорге Иванов</w:t>
      </w:r>
      <w:r>
        <w:rPr>
          <w:rFonts w:cs="Arial" w:ascii="Arial" w:hAnsi="Arial"/>
          <w:sz w:val="20"/>
        </w:rPr>
        <w:t xml:space="preserve">, претседателот </w:t>
      </w:r>
      <w:r>
        <w:rPr>
          <w:rFonts w:cs="Arial" w:ascii="Arial" w:hAnsi="Arial"/>
          <w:sz w:val="20"/>
          <w:lang w:val="mk-MK"/>
        </w:rPr>
        <w:t xml:space="preserve">на Владата на Република Македонија,  </w:t>
      </w:r>
      <w:r>
        <w:rPr>
          <w:rFonts w:cs="Arial" w:ascii="Arial" w:hAnsi="Arial"/>
          <w:sz w:val="20"/>
        </w:rPr>
        <w:t xml:space="preserve">членовите на Владата на Република Македонија, Мандаторот и предложените кандидати за состав на Владата на Република Македонија, </w:t>
      </w:r>
      <w:r>
        <w:rPr>
          <w:rFonts w:cs="Arial" w:ascii="Arial" w:hAnsi="Arial"/>
          <w:sz w:val="20"/>
          <w:lang w:val="mk-MK"/>
        </w:rPr>
        <w:t>ш</w:t>
      </w:r>
      <w:r>
        <w:rPr>
          <w:rFonts w:cs="Arial" w:ascii="Arial" w:hAnsi="Arial"/>
          <w:sz w:val="20"/>
        </w:rPr>
        <w:t>ефовите на странските дипломатско-конзуларни мисии акредитиран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и напомнуваме дека </w:t>
      </w:r>
      <w:r>
        <w:rPr>
          <w:rFonts w:cs="Arial" w:ascii="Arial" w:hAnsi="Arial"/>
          <w:sz w:val="20"/>
        </w:rPr>
        <w:t xml:space="preserve"> членовите на Владата кои се избрани за пратеници во Собранието на Република Македонија</w:t>
      </w:r>
      <w:r>
        <w:rPr>
          <w:rFonts w:cs="Arial" w:ascii="Arial" w:hAnsi="Arial"/>
          <w:sz w:val="20"/>
          <w:lang w:val="mk-MK"/>
        </w:rPr>
        <w:t xml:space="preserve"> гласањето на оваа седница ќе го вршат </w:t>
      </w:r>
      <w:r>
        <w:rPr>
          <w:rFonts w:cs="Arial" w:ascii="Arial" w:hAnsi="Arial"/>
          <w:sz w:val="20"/>
        </w:rPr>
        <w:t>со кревање на рака</w:t>
      </w:r>
      <w:r>
        <w:rPr>
          <w:rFonts w:cs="Arial" w:ascii="Arial" w:hAnsi="Arial"/>
          <w:sz w:val="20"/>
          <w:lang w:val="mk-MK"/>
        </w:rPr>
        <w:t>, бидејќи системот за електронско гласање не дава можност да се гласа од местата каде што се сместени.</w:t>
      </w:r>
    </w:p>
    <w:p>
      <w:pPr>
        <w:pStyle w:val="Normal"/>
        <w:spacing w:before="60" w:after="0"/>
        <w:jc w:val="both"/>
        <w:rPr>
          <w:rFonts w:ascii="Arial" w:hAnsi="Arial" w:cs="Arial"/>
          <w:sz w:val="20"/>
          <w:szCs w:val="20"/>
          <w:lang w:val="nl-NL"/>
        </w:rPr>
      </w:pPr>
      <w:r>
        <w:rPr>
          <w:rFonts w:cs="Arial" w:ascii="Arial" w:hAnsi="Arial"/>
          <w:sz w:val="20"/>
          <w:szCs w:val="20"/>
          <w:lang w:val="nl-NL"/>
        </w:rPr>
        <w:t>За дене</w:t>
      </w:r>
      <w:r>
        <w:rPr>
          <w:rFonts w:cs="Arial" w:ascii="Arial" w:hAnsi="Arial"/>
          <w:sz w:val="20"/>
          <w:szCs w:val="20"/>
          <w:lang w:val="mk-MK"/>
        </w:rPr>
        <w:t>ш</w:t>
      </w:r>
      <w:r>
        <w:rPr>
          <w:rFonts w:cs="Arial" w:ascii="Arial" w:hAnsi="Arial"/>
          <w:sz w:val="20"/>
          <w:szCs w:val="20"/>
          <w:lang w:val="nl-NL"/>
        </w:rPr>
        <w:t>ната седница го предлагам следниот дневен ред:</w:t>
      </w:r>
    </w:p>
    <w:p>
      <w:pPr>
        <w:pStyle w:val="Normal"/>
        <w:numPr>
          <w:ilvl w:val="0"/>
          <w:numId w:val="1"/>
        </w:numPr>
        <w:spacing w:before="60" w:after="0"/>
        <w:jc w:val="both"/>
        <w:rPr>
          <w:rFonts w:ascii="Arial" w:hAnsi="Arial" w:cs="Arial"/>
          <w:sz w:val="20"/>
          <w:lang w:val="mk-MK"/>
        </w:rPr>
      </w:pPr>
      <w:r>
        <w:rPr>
          <w:rFonts w:cs="Arial" w:ascii="Arial" w:hAnsi="Arial"/>
          <w:sz w:val="20"/>
        </w:rPr>
        <w:t>Избор на Влад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Дали има некој предлог за изменување и дополнување на Дневниот ред?</w:t>
      </w:r>
    </w:p>
    <w:p>
      <w:pPr>
        <w:pStyle w:val="Normal"/>
        <w:spacing w:before="60" w:after="0"/>
        <w:jc w:val="both"/>
        <w:rPr>
          <w:rFonts w:ascii="Arial" w:hAnsi="Arial" w:cs="Arial"/>
          <w:sz w:val="20"/>
          <w:lang w:val="mk-MK"/>
        </w:rPr>
      </w:pPr>
      <w:r>
        <w:rPr>
          <w:rFonts w:cs="Arial" w:ascii="Arial" w:hAnsi="Arial"/>
          <w:sz w:val="20"/>
          <w:lang w:val="mk-MK"/>
        </w:rPr>
        <w:t>Бидејќи нема, продолжуваме понатаму.</w:t>
      </w:r>
    </w:p>
    <w:p>
      <w:pPr>
        <w:pStyle w:val="Normal"/>
        <w:spacing w:before="60" w:after="0"/>
        <w:jc w:val="both"/>
        <w:rPr>
          <w:rFonts w:ascii="Arial" w:hAnsi="Arial" w:cs="Arial"/>
          <w:sz w:val="20"/>
        </w:rPr>
      </w:pPr>
      <w:r>
        <w:rPr>
          <w:rFonts w:cs="Arial" w:ascii="Arial" w:hAnsi="Arial"/>
          <w:sz w:val="20"/>
        </w:rPr>
        <w:t>Предложениот дневен ред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 xml:space="preserve">Вкупно гласаа </w:t>
      </w:r>
      <w:r>
        <w:rPr>
          <w:rFonts w:cs="Arial" w:ascii="Arial" w:hAnsi="Arial"/>
          <w:sz w:val="20"/>
          <w:lang w:val="mk-MK"/>
        </w:rPr>
        <w:t>109</w:t>
      </w:r>
      <w:r>
        <w:rPr>
          <w:rFonts w:cs="Arial" w:ascii="Arial" w:hAnsi="Arial"/>
          <w:sz w:val="20"/>
        </w:rPr>
        <w:t xml:space="preserve"> пратеници, </w:t>
      </w:r>
      <w:r>
        <w:rPr>
          <w:rFonts w:cs="Arial" w:ascii="Arial" w:hAnsi="Arial"/>
          <w:sz w:val="20"/>
          <w:lang w:val="mk-MK"/>
        </w:rPr>
        <w:t>за гласаа</w:t>
      </w:r>
      <w:r>
        <w:rPr>
          <w:rFonts w:cs="Arial" w:ascii="Arial" w:hAnsi="Arial"/>
          <w:sz w:val="20"/>
        </w:rPr>
        <w:t xml:space="preserve"> </w:t>
      </w:r>
      <w:r>
        <w:rPr>
          <w:rFonts w:cs="Arial" w:ascii="Arial" w:hAnsi="Arial"/>
          <w:sz w:val="20"/>
          <w:lang w:val="mk-MK"/>
        </w:rPr>
        <w:t>108</w:t>
      </w:r>
      <w:r>
        <w:rPr>
          <w:rFonts w:cs="Arial" w:ascii="Arial" w:hAnsi="Arial"/>
          <w:sz w:val="20"/>
        </w:rPr>
        <w:t xml:space="preserve"> </w:t>
      </w:r>
      <w:r>
        <w:rPr>
          <w:rFonts w:cs="Arial" w:ascii="Arial" w:hAnsi="Arial"/>
          <w:sz w:val="20"/>
          <w:lang w:val="mk-MK"/>
        </w:rPr>
        <w:t>пратеници</w:t>
      </w:r>
      <w:r>
        <w:rPr>
          <w:rFonts w:cs="Arial" w:ascii="Arial" w:hAnsi="Arial"/>
          <w:sz w:val="20"/>
        </w:rPr>
        <w:t>,</w:t>
      </w:r>
      <w:r>
        <w:rPr>
          <w:rFonts w:cs="Arial" w:ascii="Arial" w:hAnsi="Arial"/>
          <w:sz w:val="20"/>
          <w:lang w:val="mk-MK"/>
        </w:rPr>
        <w:t xml:space="preserve">од гласањето не се </w:t>
      </w:r>
      <w:r>
        <w:rPr>
          <w:rFonts w:cs="Arial" w:ascii="Arial" w:hAnsi="Arial"/>
          <w:sz w:val="20"/>
        </w:rPr>
        <w:t>воздржа</w:t>
      </w:r>
      <w:r>
        <w:rPr>
          <w:rFonts w:cs="Arial" w:ascii="Arial" w:hAnsi="Arial"/>
          <w:sz w:val="20"/>
          <w:lang w:val="mk-MK"/>
        </w:rPr>
        <w:t xml:space="preserve"> </w:t>
      </w:r>
      <w:r>
        <w:rPr>
          <w:rFonts w:cs="Arial" w:ascii="Arial" w:hAnsi="Arial"/>
          <w:sz w:val="20"/>
        </w:rPr>
        <w:t>ни</w:t>
      </w:r>
      <w:r>
        <w:rPr>
          <w:rFonts w:cs="Arial" w:ascii="Arial" w:hAnsi="Arial"/>
          <w:sz w:val="20"/>
          <w:lang w:val="mk-MK"/>
        </w:rPr>
        <w:t>кој</w:t>
      </w:r>
      <w:r>
        <w:rPr>
          <w:rFonts w:cs="Arial" w:ascii="Arial" w:hAnsi="Arial"/>
          <w:sz w:val="20"/>
        </w:rPr>
        <w:t xml:space="preserve">, </w:t>
      </w:r>
      <w:r>
        <w:rPr>
          <w:rFonts w:cs="Arial" w:ascii="Arial" w:hAnsi="Arial"/>
          <w:sz w:val="20"/>
          <w:lang w:val="mk-MK"/>
        </w:rPr>
        <w:t>а против гласаше 1</w:t>
      </w:r>
      <w:r>
        <w:rPr>
          <w:rFonts w:cs="Arial" w:ascii="Arial" w:hAnsi="Arial"/>
          <w:sz w:val="20"/>
        </w:rPr>
        <w:t xml:space="preserve"> </w:t>
      </w:r>
      <w:r>
        <w:rPr>
          <w:rFonts w:cs="Arial" w:ascii="Arial" w:hAnsi="Arial"/>
          <w:sz w:val="20"/>
          <w:lang w:val="mk-MK"/>
        </w:rPr>
        <w:t>пратеник</w:t>
      </w:r>
      <w:r>
        <w:rPr>
          <w:rFonts w:cs="Arial" w:ascii="Arial" w:hAnsi="Arial"/>
          <w:sz w:val="20"/>
        </w:rPr>
        <w:t>.</w:t>
      </w:r>
    </w:p>
    <w:p>
      <w:pPr>
        <w:pStyle w:val="Normal"/>
        <w:spacing w:before="60" w:after="0"/>
        <w:jc w:val="both"/>
        <w:rPr>
          <w:rFonts w:ascii="Arial" w:hAnsi="Arial" w:cs="Arial"/>
          <w:sz w:val="20"/>
        </w:rPr>
      </w:pPr>
      <w:r>
        <w:rPr>
          <w:rFonts w:cs="Arial" w:ascii="Arial" w:hAnsi="Arial"/>
          <w:sz w:val="20"/>
        </w:rPr>
        <w:t>Ги молам членовите на Владата кои се избрани за пратеници во Собранието на Република Македонија да се произнесат по Предлогот со кревање на рака.</w:t>
      </w:r>
    </w:p>
    <w:p>
      <w:pPr>
        <w:pStyle w:val="Normal"/>
        <w:spacing w:before="60" w:after="0"/>
        <w:jc w:val="both"/>
        <w:rPr>
          <w:rFonts w:ascii="Arial" w:hAnsi="Arial" w:cs="Arial"/>
          <w:sz w:val="20"/>
          <w:szCs w:val="20"/>
        </w:rPr>
      </w:pPr>
      <w:r>
        <w:rPr>
          <w:rFonts w:cs="Arial" w:ascii="Arial" w:hAnsi="Arial"/>
          <w:sz w:val="20"/>
          <w:szCs w:val="20"/>
        </w:rPr>
        <w:t>Кој е за Предлогот, молам да крене рака? (</w:t>
      </w:r>
      <w:r>
        <w:rPr>
          <w:rFonts w:cs="Arial" w:ascii="Arial" w:hAnsi="Arial"/>
          <w:sz w:val="20"/>
          <w:szCs w:val="20"/>
          <w:lang w:val="mk-MK"/>
        </w:rPr>
        <w:t>Пет пратеници</w:t>
      </w:r>
      <w:r>
        <w:rPr>
          <w:rFonts w:cs="Arial" w:ascii="Arial" w:hAnsi="Arial"/>
          <w:sz w:val="20"/>
          <w:szCs w:val="20"/>
        </w:rPr>
        <w:t>)</w:t>
      </w:r>
    </w:p>
    <w:p>
      <w:pPr>
        <w:pStyle w:val="Normal"/>
        <w:spacing w:before="60" w:after="0"/>
        <w:jc w:val="both"/>
        <w:rPr>
          <w:rFonts w:ascii="Arial" w:hAnsi="Arial" w:cs="Arial"/>
          <w:sz w:val="20"/>
          <w:szCs w:val="20"/>
          <w:lang w:val="nl-NL"/>
        </w:rPr>
      </w:pPr>
      <w:r>
        <w:rPr>
          <w:rFonts w:cs="Arial" w:ascii="Arial" w:hAnsi="Arial"/>
          <w:sz w:val="20"/>
          <w:szCs w:val="20"/>
        </w:rPr>
        <w:t xml:space="preserve">Дали има некој воздржан? </w:t>
      </w:r>
      <w:r>
        <w:rPr>
          <w:rFonts w:cs="Arial" w:ascii="Arial" w:hAnsi="Arial"/>
          <w:sz w:val="20"/>
          <w:szCs w:val="20"/>
          <w:lang w:val="nl-NL"/>
        </w:rPr>
        <w:t>(Нема)</w:t>
      </w:r>
    </w:p>
    <w:p>
      <w:pPr>
        <w:pStyle w:val="Normal"/>
        <w:spacing w:before="60" w:after="0"/>
        <w:jc w:val="both"/>
        <w:rPr>
          <w:rFonts w:ascii="Arial" w:hAnsi="Arial" w:cs="Arial"/>
          <w:sz w:val="20"/>
          <w:szCs w:val="20"/>
          <w:lang w:val="mk-MK"/>
        </w:rPr>
      </w:pPr>
      <w:r>
        <w:rPr>
          <w:rFonts w:cs="Arial" w:ascii="Arial" w:hAnsi="Arial"/>
          <w:sz w:val="20"/>
          <w:szCs w:val="20"/>
          <w:lang w:val="nl-NL"/>
        </w:rPr>
        <w:t>Кој е против</w:t>
      </w:r>
      <w:r>
        <w:rPr>
          <w:rFonts w:cs="Arial" w:ascii="Arial" w:hAnsi="Arial"/>
          <w:sz w:val="20"/>
          <w:szCs w:val="20"/>
          <w:lang w:val="mk-MK"/>
        </w:rPr>
        <w:t>, молам да крене рака?</w:t>
      </w:r>
      <w:r>
        <w:rPr>
          <w:rFonts w:cs="Arial" w:ascii="Arial" w:hAnsi="Arial"/>
          <w:sz w:val="20"/>
          <w:szCs w:val="20"/>
          <w:lang w:val="nl-NL"/>
        </w:rPr>
        <w:t xml:space="preserve"> (Н</w:t>
      </w:r>
      <w:r>
        <w:rPr>
          <w:rFonts w:cs="Arial" w:ascii="Arial" w:hAnsi="Arial"/>
          <w:sz w:val="20"/>
          <w:szCs w:val="20"/>
          <w:lang w:val="mk-MK"/>
        </w:rPr>
        <w:t>икој</w:t>
      </w:r>
      <w:r>
        <w:rPr>
          <w:rFonts w:cs="Arial" w:ascii="Arial" w:hAnsi="Arial"/>
          <w:sz w:val="20"/>
          <w:szCs w:val="20"/>
          <w:lang w:val="nl-NL"/>
        </w:rPr>
        <w:t>)</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вкупно гласаа 5 пратеници, за гласаа сите 5,  воздржани нема, против нема.</w:t>
      </w:r>
    </w:p>
    <w:p>
      <w:pPr>
        <w:pStyle w:val="Normal"/>
        <w:spacing w:before="60" w:after="0"/>
        <w:jc w:val="both"/>
        <w:rPr>
          <w:rFonts w:ascii="Arial" w:hAnsi="Arial" w:cs="Arial"/>
          <w:sz w:val="20"/>
        </w:rPr>
      </w:pPr>
      <w:r>
        <w:rPr>
          <w:rFonts w:cs="Arial" w:ascii="Arial" w:hAnsi="Arial"/>
          <w:sz w:val="20"/>
        </w:rPr>
        <w:t xml:space="preserve">По предложениот дневен ред вкупно гласаа </w:t>
      </w:r>
      <w:r>
        <w:rPr>
          <w:rFonts w:cs="Arial" w:ascii="Arial" w:hAnsi="Arial"/>
          <w:sz w:val="20"/>
          <w:lang w:val="mk-MK"/>
        </w:rPr>
        <w:t>114</w:t>
      </w:r>
      <w:r>
        <w:rPr>
          <w:rFonts w:cs="Arial" w:ascii="Arial" w:hAnsi="Arial"/>
          <w:sz w:val="20"/>
        </w:rPr>
        <w:t xml:space="preserve"> пратеници</w:t>
      </w:r>
      <w:r>
        <w:rPr>
          <w:rFonts w:cs="Arial" w:ascii="Arial" w:hAnsi="Arial"/>
          <w:sz w:val="20"/>
          <w:lang w:val="mk-MK"/>
        </w:rPr>
        <w:t xml:space="preserve">. Од нив </w:t>
      </w:r>
      <w:r>
        <w:rPr>
          <w:rFonts w:cs="Arial" w:ascii="Arial" w:hAnsi="Arial"/>
          <w:sz w:val="20"/>
        </w:rPr>
        <w:t xml:space="preserve"> </w:t>
      </w:r>
      <w:r>
        <w:rPr>
          <w:rFonts w:cs="Arial" w:ascii="Arial" w:hAnsi="Arial"/>
          <w:sz w:val="20"/>
          <w:lang w:val="mk-MK"/>
        </w:rPr>
        <w:t>за гласаа 113 пратеници</w:t>
      </w:r>
      <w:r>
        <w:rPr>
          <w:rFonts w:cs="Arial" w:ascii="Arial" w:hAnsi="Arial"/>
          <w:sz w:val="20"/>
        </w:rPr>
        <w:t xml:space="preserve">, нема воздржани, </w:t>
      </w:r>
      <w:r>
        <w:rPr>
          <w:rFonts w:cs="Arial" w:ascii="Arial" w:hAnsi="Arial"/>
          <w:sz w:val="20"/>
          <w:lang w:val="mk-MK"/>
        </w:rPr>
        <w:t>1</w:t>
      </w:r>
      <w:r>
        <w:rPr>
          <w:rFonts w:cs="Arial" w:ascii="Arial" w:hAnsi="Arial"/>
          <w:sz w:val="20"/>
        </w:rPr>
        <w:t xml:space="preserve"> против.</w:t>
      </w:r>
    </w:p>
    <w:p>
      <w:pPr>
        <w:pStyle w:val="Normal"/>
        <w:spacing w:before="60" w:after="0"/>
        <w:jc w:val="both"/>
        <w:rPr>
          <w:rFonts w:ascii="Arial" w:hAnsi="Arial" w:cs="Arial"/>
          <w:sz w:val="20"/>
          <w:lang w:val="mk-MK"/>
        </w:rPr>
      </w:pPr>
      <w:r>
        <w:rPr>
          <w:rFonts w:cs="Arial" w:ascii="Arial" w:hAnsi="Arial"/>
          <w:sz w:val="20"/>
        </w:rPr>
        <w:t>Констатирам дека е усвоен предложениот дневен ред.</w:t>
      </w:r>
    </w:p>
    <w:p>
      <w:pPr>
        <w:pStyle w:val="Normal"/>
        <w:spacing w:before="60" w:after="0"/>
        <w:jc w:val="both"/>
        <w:rPr>
          <w:rFonts w:ascii="Arial" w:hAnsi="Arial" w:cs="Arial"/>
          <w:sz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lang w:val="mk-MK"/>
        </w:rPr>
      </w:pPr>
      <w:r>
        <w:rPr>
          <w:rFonts w:cs="Arial" w:ascii="Arial" w:hAnsi="Arial"/>
          <w:b/>
          <w:sz w:val="20"/>
        </w:rPr>
        <w:t>Минуваме на точка 1 - Избор на Влада на Република Македонија</w:t>
      </w:r>
    </w:p>
    <w:p>
      <w:pPr>
        <w:pStyle w:val="Normal"/>
        <w:spacing w:before="60" w:after="0"/>
        <w:jc w:val="both"/>
        <w:rPr>
          <w:rFonts w:ascii="Arial" w:hAnsi="Arial" w:cs="Arial"/>
          <w:sz w:val="20"/>
        </w:rPr>
      </w:pPr>
      <w:r>
        <w:rPr>
          <w:rFonts w:cs="Arial" w:ascii="Arial" w:hAnsi="Arial"/>
          <w:sz w:val="20"/>
        </w:rPr>
        <w:t xml:space="preserve">Согласно член 112 од Деловникот на Собранието претресот трае најмногу два дена. Редослед на пратениците кои </w:t>
      </w:r>
      <w:r>
        <w:rPr>
          <w:rFonts w:cs="Arial" w:ascii="Arial" w:hAnsi="Arial"/>
          <w:sz w:val="20"/>
          <w:lang w:val="mk-MK"/>
        </w:rPr>
        <w:t>ќ</w:t>
      </w:r>
      <w:r>
        <w:rPr>
          <w:rFonts w:cs="Arial" w:ascii="Arial" w:hAnsi="Arial"/>
          <w:sz w:val="20"/>
        </w:rPr>
        <w:t>е учествуваат во претресот го утврдува претседателот на Собранието на начин кој обезбедува учество во претресот на пратеници од различни политички партии застапени во Собранието. Гласањето за избор на Владата се вр</w:t>
      </w:r>
      <w:r>
        <w:rPr>
          <w:rFonts w:cs="Arial" w:ascii="Arial" w:hAnsi="Arial"/>
          <w:sz w:val="20"/>
          <w:lang w:val="mk-MK"/>
        </w:rPr>
        <w:t>ш</w:t>
      </w:r>
      <w:r>
        <w:rPr>
          <w:rFonts w:cs="Arial" w:ascii="Arial" w:hAnsi="Arial"/>
          <w:sz w:val="20"/>
        </w:rPr>
        <w:t>и по Предлогот за состав на Владата во целина со јавно гласање. Гласањето се вр</w:t>
      </w:r>
      <w:r>
        <w:rPr>
          <w:rFonts w:cs="Arial" w:ascii="Arial" w:hAnsi="Arial"/>
          <w:sz w:val="20"/>
          <w:lang w:val="mk-MK"/>
        </w:rPr>
        <w:t>ш</w:t>
      </w:r>
      <w:r>
        <w:rPr>
          <w:rFonts w:cs="Arial" w:ascii="Arial" w:hAnsi="Arial"/>
          <w:sz w:val="20"/>
        </w:rPr>
        <w:t>и по завр</w:t>
      </w:r>
      <w:r>
        <w:rPr>
          <w:rFonts w:cs="Arial" w:ascii="Arial" w:hAnsi="Arial"/>
          <w:sz w:val="20"/>
          <w:lang w:val="mk-MK"/>
        </w:rPr>
        <w:t>ш</w:t>
      </w:r>
      <w:r>
        <w:rPr>
          <w:rFonts w:cs="Arial" w:ascii="Arial" w:hAnsi="Arial"/>
          <w:sz w:val="20"/>
        </w:rPr>
        <w:t>увањето на претресот, а најдоцна во 24,00 часот. Владата е избрана ако за неа гласале мнозинство од вкупниот број на пратеници.</w:t>
      </w:r>
    </w:p>
    <w:p>
      <w:pPr>
        <w:pStyle w:val="Normal"/>
        <w:spacing w:before="60" w:after="0"/>
        <w:jc w:val="both"/>
        <w:rPr>
          <w:rFonts w:ascii="Arial" w:hAnsi="Arial" w:cs="Arial"/>
          <w:sz w:val="20"/>
          <w:lang w:val="mk-MK"/>
        </w:rPr>
      </w:pPr>
      <w:r>
        <w:rPr>
          <w:rFonts w:cs="Arial" w:ascii="Arial" w:hAnsi="Arial"/>
          <w:sz w:val="20"/>
        </w:rPr>
        <w:t>Предлогот за состав на Владата</w:t>
      </w:r>
      <w:r>
        <w:rPr>
          <w:rFonts w:cs="Arial" w:ascii="Arial" w:hAnsi="Arial"/>
          <w:sz w:val="20"/>
          <w:lang w:val="mk-MK"/>
        </w:rPr>
        <w:t>, Дополнувањето на Предлог на состав на Владата и Програмата</w:t>
      </w:r>
      <w:r>
        <w:rPr>
          <w:rFonts w:cs="Arial" w:ascii="Arial" w:hAnsi="Arial"/>
          <w:sz w:val="20"/>
        </w:rPr>
        <w:t xml:space="preserve"> на Владата</w:t>
      </w:r>
      <w:r>
        <w:rPr>
          <w:rFonts w:cs="Arial" w:ascii="Arial" w:hAnsi="Arial"/>
          <w:sz w:val="20"/>
          <w:lang w:val="mk-MK"/>
        </w:rPr>
        <w:t xml:space="preserve">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Програмата и предлогот за составот на Владата  </w:t>
      </w:r>
      <w:r>
        <w:rPr>
          <w:rFonts w:cs="Arial" w:ascii="Arial" w:hAnsi="Arial"/>
          <w:sz w:val="20"/>
        </w:rPr>
        <w:t xml:space="preserve"> </w:t>
      </w:r>
      <w:r>
        <w:rPr>
          <w:rFonts w:cs="Arial" w:ascii="Arial" w:hAnsi="Arial"/>
          <w:sz w:val="20"/>
          <w:lang w:val="mk-MK"/>
        </w:rPr>
        <w:t>ќ</w:t>
      </w:r>
      <w:r>
        <w:rPr>
          <w:rFonts w:cs="Arial" w:ascii="Arial" w:hAnsi="Arial"/>
          <w:sz w:val="20"/>
        </w:rPr>
        <w:t>е ги образложи мандаторот господин магистер Никола Груевски.</w:t>
      </w:r>
    </w:p>
    <w:p>
      <w:pPr>
        <w:pStyle w:val="Normal"/>
        <w:spacing w:before="60" w:after="0"/>
        <w:jc w:val="both"/>
        <w:rPr>
          <w:rFonts w:ascii="Arial" w:hAnsi="Arial" w:cs="Arial"/>
          <w:sz w:val="20"/>
        </w:rPr>
      </w:pPr>
      <w:r>
        <w:rPr>
          <w:rFonts w:cs="Arial" w:ascii="Arial" w:hAnsi="Arial"/>
          <w:sz w:val="20"/>
          <w:lang w:val="mk-MK"/>
        </w:rPr>
        <w:t>Го повикувам господин м-р Никола Груевски да ги образложи програмата и предлогот за состав на Владата, повелете.</w:t>
      </w:r>
    </w:p>
    <w:p>
      <w:pPr>
        <w:pStyle w:val="Normal"/>
        <w:spacing w:before="60" w:after="0"/>
        <w:jc w:val="both"/>
        <w:rPr>
          <w:rFonts w:ascii="Arial" w:hAnsi="Arial" w:cs="Arial"/>
          <w:sz w:val="20"/>
          <w:lang w:val="mk-MK"/>
        </w:rPr>
      </w:pPr>
      <w:r>
        <w:rPr>
          <w:rFonts w:cs="Arial" w:ascii="Arial" w:hAnsi="Arial"/>
          <w:b/>
          <w:sz w:val="20"/>
        </w:rPr>
        <w:t xml:space="preserve">Никола Груевски: </w:t>
      </w:r>
      <w:r>
        <w:rPr>
          <w:rFonts w:cs="Arial" w:ascii="Arial" w:hAnsi="Arial"/>
          <w:sz w:val="20"/>
          <w:lang w:val="mk-MK"/>
        </w:rPr>
        <w:t>Почитуван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lang w:val="mk-MK"/>
        </w:rPr>
        <w:t>П</w:t>
      </w:r>
      <w:r>
        <w:rPr>
          <w:rFonts w:cs="Arial" w:ascii="Arial" w:hAnsi="Arial"/>
          <w:sz w:val="20"/>
          <w:szCs w:val="20"/>
        </w:rPr>
        <w:t xml:space="preserve">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Ваши екселенции,</w:t>
      </w:r>
    </w:p>
    <w:p>
      <w:pPr>
        <w:pStyle w:val="Normal"/>
        <w:spacing w:before="60" w:after="0"/>
        <w:jc w:val="both"/>
        <w:rPr/>
      </w:pPr>
      <w:r>
        <w:rPr>
          <w:rFonts w:cs="Arial" w:ascii="Arial" w:hAnsi="Arial"/>
          <w:sz w:val="20"/>
          <w:szCs w:val="20"/>
          <w:lang w:val="mk-MK"/>
        </w:rPr>
        <w:t xml:space="preserve">Почитувани кандидати за челенови на Владата, Почитувани гости, </w:t>
      </w:r>
      <w:r>
        <w:rPr>
          <w:rFonts w:cs="Arial" w:ascii="Arial" w:hAnsi="Arial"/>
          <w:sz w:val="20"/>
          <w:szCs w:val="20"/>
        </w:rPr>
        <w:t>дами и господа,</w:t>
      </w:r>
    </w:p>
    <w:p>
      <w:pPr>
        <w:pStyle w:val="Normal"/>
        <w:spacing w:before="60" w:after="0"/>
        <w:jc w:val="both"/>
        <w:rPr>
          <w:rFonts w:ascii="Arial" w:hAnsi="Arial" w:cs="Arial"/>
          <w:sz w:val="20"/>
          <w:szCs w:val="20"/>
          <w:lang w:val="mk-MK"/>
        </w:rPr>
      </w:pPr>
      <w:r>
        <w:rPr>
          <w:rFonts w:cs="Arial" w:ascii="Arial" w:hAnsi="Arial"/>
          <w:sz w:val="20"/>
          <w:szCs w:val="20"/>
          <w:lang w:val="mk-MK"/>
        </w:rPr>
        <w:t>Н</w:t>
      </w:r>
      <w:r>
        <w:rPr>
          <w:rFonts w:cs="Arial" w:ascii="Arial" w:hAnsi="Arial"/>
          <w:sz w:val="20"/>
          <w:szCs w:val="20"/>
        </w:rPr>
        <w:t xml:space="preserve">а почетокот </w:t>
      </w:r>
      <w:r>
        <w:rPr>
          <w:rFonts w:cs="Arial" w:ascii="Arial" w:hAnsi="Arial"/>
          <w:sz w:val="20"/>
          <w:szCs w:val="20"/>
          <w:lang w:val="mk-MK"/>
        </w:rPr>
        <w:t xml:space="preserve">дозволете ми </w:t>
      </w:r>
      <w:r>
        <w:rPr>
          <w:rFonts w:cs="Arial" w:ascii="Arial" w:hAnsi="Arial"/>
          <w:sz w:val="20"/>
          <w:szCs w:val="20"/>
        </w:rPr>
        <w:t>на сите пратеници од новиот парламентарен состав да им го честитам изборот и да им посакам успе</w:t>
      </w:r>
      <w:r>
        <w:rPr>
          <w:rFonts w:cs="Arial" w:ascii="Arial" w:hAnsi="Arial"/>
          <w:sz w:val="20"/>
          <w:szCs w:val="20"/>
          <w:lang w:val="mk-MK"/>
        </w:rPr>
        <w:t>ш</w:t>
      </w:r>
      <w:r>
        <w:rPr>
          <w:rFonts w:cs="Arial" w:ascii="Arial" w:hAnsi="Arial"/>
          <w:sz w:val="20"/>
          <w:szCs w:val="20"/>
        </w:rPr>
        <w:t xml:space="preserve">на работа во </w:t>
      </w:r>
      <w:r>
        <w:rPr>
          <w:rFonts w:cs="Arial" w:ascii="Arial" w:hAnsi="Arial"/>
          <w:sz w:val="20"/>
          <w:szCs w:val="20"/>
          <w:lang w:val="mk-MK"/>
        </w:rPr>
        <w:t xml:space="preserve">извршувањето на своите задачи во </w:t>
      </w:r>
      <w:r>
        <w:rPr>
          <w:rFonts w:cs="Arial" w:ascii="Arial" w:hAnsi="Arial"/>
          <w:sz w:val="20"/>
          <w:szCs w:val="20"/>
        </w:rPr>
        <w:t>следните четири години.</w:t>
      </w:r>
    </w:p>
    <w:p>
      <w:pPr>
        <w:pStyle w:val="Normal"/>
        <w:spacing w:before="60" w:after="0"/>
        <w:jc w:val="both"/>
        <w:rPr/>
      </w:pPr>
      <w:r>
        <w:rPr>
          <w:rFonts w:cs="Arial" w:ascii="Arial" w:hAnsi="Arial"/>
          <w:sz w:val="20"/>
          <w:szCs w:val="20"/>
          <w:lang w:val="mk-MK"/>
        </w:rPr>
        <w:t>Патот до успехот не е едноставен  и не е лесен, но успехот е возможен и достиглив. Тоа го кажав и во 2006 година и во 2008 година. Успехот зависи од вредностите, зависи од посветеноста, од одговорниот пристап, од самопрегорот, од иницијативата, достоинството и најмногу од трудот. Само со работа има резултати. Тие можеби нема да дојдат преку ноќ, но ако работиме сигурно ќе дојдат. И доаѓат, и само тогаш се вистински, затоа што не се подарени туку се заслуж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то она што го работиме, го правиме за Македонија, за стабилна, модерна и развиена Македонија, за подобра иднина, за подобар живот на граѓаните. Тоа е нашата обврска која ја прифаќаме и смело ја исполнуваме.  Народот ни ја дава оваа сериозна одговорност и за него работиме. И народот никогаш не греши, односно секогаш е во право. Тој одбира свесно и врз основа на верба, постигнување и посветеност кој да ја води државата и во негово име да носи одлу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та не се поклонува, таа се заслужува, зависи од односот од вистината, од трудољубивоста, чесноста, истрајноста, компетентноста и искреноста. </w:t>
      </w:r>
    </w:p>
    <w:p>
      <w:pPr>
        <w:pStyle w:val="Normal"/>
        <w:spacing w:before="60" w:after="0"/>
        <w:jc w:val="both"/>
        <w:rPr>
          <w:rFonts w:ascii="Arial" w:hAnsi="Arial" w:cs="Arial"/>
          <w:sz w:val="20"/>
          <w:szCs w:val="20"/>
          <w:lang w:val="mk-MK"/>
        </w:rPr>
      </w:pPr>
      <w:r>
        <w:rPr>
          <w:rFonts w:cs="Arial" w:ascii="Arial" w:hAnsi="Arial"/>
          <w:sz w:val="20"/>
          <w:szCs w:val="20"/>
          <w:lang w:val="mk-MK"/>
        </w:rPr>
        <w:t>Подршката што ние ја добиваме од граѓаните во три последователни парламентарни изборни циклуси е мотив повеќе за да продолжиме по патот што го започнавме и за да обезбедиме континуитет во реализирањето на зацртаните проекти. Нема тука трикови, нема режим, нема пропаганда како што се обидуваат да наметнат нашите политички противници, притоа заборавајќи дека со тоа го поценуваат народот. Или работиш или не, или градиш и создаваш или не. А нашите дела почнаа да стануваат видливи, започнавме проекти кои навистина не беа видени до сега во сите области на нашето живеење. Не велам дека направивме чуда, ниту ветувавме претходно чуда, ниту велам дека решивме се, ниту пак дека не грешевме, но работевме и се грижевме, бевме посветени и народот тоа го процени и оцени,  ги подржа проектите, оние кои ги спроведувавме, но и оние многуте кои доаѓ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минатиот период покажавме што значи поинаков пристап во политиката и поинакви политичари. Деноноќната работа на Владата, на луѓето кои ја добија честа и одговорноста да бидат министри и носители на важни државни функции донесе помрдување од сивилото во кое ја затекнавме државата. Покажавме, и покрај сите потешкотии, и покрај светската криза и рецесии, како и опструкции и блокади со кои се соочувавме дека Македонија може да се развива и да бележи позитивни резултати, речиси во секој сегмент во опште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ботевме досат. Кој работи и греши. Не грешат само оние кои не работат, а тоа е и најголемата грешка. Ако со некоја наша постапка сме повредиле чувство на граѓанин или не сме ги исполниле неговите очекувања или сме направиле некоја грешка која длабоко го засегнала и повредила, тогаш дозволете да го истакнам моето искрено и длабоко извинување, но и уверување дека секоја наша постапка е резултат на желба за подобра иднина на граѓаните и ветување дека ние нашите грешки секогаш се обидуваме да ги поправиме и од нив на учиме. </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во оваа прилика да изразам благодараност на целиот тим со кој ги постигнавме досегашните резултати.</w:t>
      </w:r>
    </w:p>
    <w:p>
      <w:pPr>
        <w:pStyle w:val="Normal"/>
        <w:spacing w:before="60" w:after="0"/>
        <w:jc w:val="both"/>
        <w:rPr/>
      </w:pPr>
      <w:r>
        <w:rPr>
          <w:rFonts w:cs="Arial" w:ascii="Arial" w:hAnsi="Arial"/>
          <w:sz w:val="20"/>
          <w:szCs w:val="20"/>
          <w:lang w:val="mk-MK"/>
        </w:rPr>
        <w:t xml:space="preserve">Почитувани, дозволете ми сега да ги презентирам во кратки црти поентите и политичко-економските рамки на Програмата за работа на Владата за периодот 2011 – 2015 година, која е сублимат на програмите на коалиционите партнери. Таа е нашиот најсилен аргумент за ангажманот во следните 4 години, со конкретни проекти, со точно утврдени рокови и буџети и одговорни институции за нивна имплементација, резултат на консултации со широк општествен кру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ребен е континуитет за некои реформи да го добијат полниот ефект, паралелно, потребен е и нов циклус, нов почеток во заминувањето на светската економска криза, за нови  можности, за нови мерки и активности и за подобар живот за граѓаните. </w:t>
      </w:r>
    </w:p>
    <w:p>
      <w:pPr>
        <w:pStyle w:val="Normal"/>
        <w:spacing w:before="60" w:after="0"/>
        <w:jc w:val="both"/>
        <w:rPr/>
      </w:pPr>
      <w:r>
        <w:rPr>
          <w:rFonts w:cs="Arial" w:ascii="Arial" w:hAnsi="Arial"/>
          <w:sz w:val="20"/>
          <w:szCs w:val="20"/>
          <w:lang w:val="mk-MK"/>
        </w:rPr>
        <w:t xml:space="preserve">Новиот почеток значи и нова сила, нова мудрост и рационалност да се надминат предизвиците со коие се соочуваме за широката општествена мобилизација и вложување во изградба на татковината, за енергија која ќе спојува и обединува, која ќе носи нова компаративна предност и ќе промовира вредности, за нова идеа за надминување на дневно политичките интереси и надминување на поделбите, за идеа за политички активизам, кој ќе овозможи економски и национален просперитет. Тоа е визијата и стратегијата и планот за еворпс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етте стратешки приоритети се: </w:t>
      </w:r>
    </w:p>
    <w:p>
      <w:pPr>
        <w:pStyle w:val="Normal"/>
        <w:spacing w:before="60" w:after="0"/>
        <w:jc w:val="both"/>
        <w:rPr>
          <w:rFonts w:ascii="Arial" w:hAnsi="Arial" w:cs="Arial"/>
          <w:sz w:val="20"/>
          <w:szCs w:val="20"/>
          <w:lang w:val="mk-MK"/>
        </w:rPr>
      </w:pPr>
      <w:r>
        <w:rPr>
          <w:rFonts w:cs="Arial" w:ascii="Arial" w:hAnsi="Arial"/>
          <w:sz w:val="20"/>
          <w:szCs w:val="20"/>
          <w:lang w:val="mk-MK"/>
        </w:rPr>
        <w:t>Прво, зголемување на економскиот раст и вработеноста, како и предуслов за пораст на животниот стандард на граѓаните и подобар и поквалитетен живо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интеграција на Република Македонија во Европска унија и НА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бескомпромисна борба против корупцијата и криминалот и ефикасно спроведување на правото, преку длабоки реформи и нивно имплементирање во судството и јавната админи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Четврто, одржување на добри меѓуетнички односи врз принципите на меѓусебна толеранција и почитување и спроведување на Охридскиот рамковен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етто, инвестирање во образование, наука и информатичка технологија како елементи на општество базирано на знаење.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ја гледа перспективата на Македонија во моделот на мултиетничка држава, внатрешно интегрирање и етничка кохезија и евроатланските интеграции како цел кон која се стремиме. Програмата е прецизна, сеопфатна и во интерес на времето би се задржал само на неколку сфери, а останатите над 1200 проекти се концизно наведени и образложени во програмата која ја достав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големувањето на економскиот раст е главен приоритет во периодот 2012-2013 година кога очекуваме порастот на БДП да се движи од 4% до 5%, а во 2014 и 2015 година да достигне 5,5 % до 7%, доколку нема посериозни надворешни нарушувања или нови светски кризи и рецесии. Одржување на контролиран буџетски дефицит на умерено ниво од 2% до 3% од БДП, во функција на значајни капитални инвестиции и проекти, во транспортната, енергетската, комуналната, образованата и здравствената инфраструктура ќе овозможи одржување на умерено ниво на задолженост и раст на инвестициите од 7% до 10% годишно, при што до крајот на 2015 година се надеваме ќе достигнат до 30% од БД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вните инвестиции ќе се движат меѓу 4% и 5% од БДП. Заздравувањето на светската економија, зголемената економсија, поволностите што ги нудиме во техонолошко индустриските развојни зони и индустриските зони ќе придонесат а раст на странските директни инвестиции при што се очекува од 300 до 400 милиони евра до 2011 година да достигнат 550 до 650 милиони евра во 2015 година. </w:t>
      </w:r>
    </w:p>
    <w:p>
      <w:pPr>
        <w:pStyle w:val="Normal"/>
        <w:spacing w:before="60" w:after="0"/>
        <w:jc w:val="both"/>
        <w:rPr/>
      </w:pPr>
      <w:r>
        <w:rPr>
          <w:rFonts w:cs="Arial" w:ascii="Arial" w:hAnsi="Arial"/>
          <w:sz w:val="20"/>
          <w:szCs w:val="20"/>
          <w:lang w:val="mk-MK"/>
        </w:rPr>
        <w:t xml:space="preserve">Градежништвото очекуваме да оствари просечен пораст од 7,5% годишно, а индустријата да расте со годишни стапки од 6 до 8%. </w:t>
      </w:r>
    </w:p>
    <w:p>
      <w:pPr>
        <w:pStyle w:val="Normal"/>
        <w:spacing w:before="60" w:after="0"/>
        <w:jc w:val="both"/>
        <w:rPr>
          <w:rFonts w:ascii="Arial" w:hAnsi="Arial" w:cs="Arial"/>
          <w:sz w:val="20"/>
          <w:szCs w:val="20"/>
          <w:lang w:val="mk-MK"/>
        </w:rPr>
      </w:pPr>
      <w:r>
        <w:rPr>
          <w:rFonts w:cs="Arial" w:ascii="Arial" w:hAnsi="Arial"/>
          <w:sz w:val="20"/>
          <w:szCs w:val="20"/>
          <w:lang w:val="mk-MK"/>
        </w:rPr>
        <w:t>Како резултат на економската активност ќе растат и услугите. Замјоделството потикнувано од субвенции и средства од ИПА фондовите се очекува во просек да расте 5% годишно. Извозот ќе расте меѓу 8% и 10% годишно, а увозот меѓу 6% и 8% годиш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билност на денарот, намалување на стапката на невработеност која очекуваме да дојде под 25% во 2015 година, инфлацијата на ниско ниво од околу 3% годишно. </w:t>
      </w:r>
    </w:p>
    <w:p>
      <w:pPr>
        <w:pStyle w:val="Normal"/>
        <w:spacing w:before="60" w:after="0"/>
        <w:jc w:val="both"/>
        <w:rPr>
          <w:rFonts w:ascii="Arial" w:hAnsi="Arial" w:cs="Arial"/>
          <w:sz w:val="20"/>
          <w:szCs w:val="20"/>
          <w:lang w:val="mk-MK"/>
        </w:rPr>
      </w:pPr>
      <w:r>
        <w:rPr>
          <w:rFonts w:cs="Arial" w:ascii="Arial" w:hAnsi="Arial"/>
          <w:sz w:val="20"/>
          <w:szCs w:val="20"/>
          <w:lang w:val="mk-MK"/>
        </w:rPr>
        <w:t>Во инфраструктура се предвидува градба или почеток на градба на повеќе патишта, наведени во програмата. Потоа во изградба на 246-те км локални и регионални патишта, градење на коридорите 8 и 10 во делот на железницата, градење на 2154 домови за социјално ранливи групи и 1296 домови наменети за продажба, поповолни услови, 50 милиони евра за изградба на водоводи и канализации и нови 150 вагони во железницата. Ќе следат интензивни вложувања во нови енергетски објекти, хидроцентралите: Света Петка, Чебрен и Галиште, Бошков Мост, Луково Поле и Корабски довод, во проектот Вардарска долина, во нови рудници за јаглен, во гасоводниот систем и делови од внатрешни и меѓународни далеководи.</w:t>
      </w:r>
    </w:p>
    <w:p>
      <w:pPr>
        <w:pStyle w:val="Normal"/>
        <w:spacing w:before="60" w:after="0"/>
        <w:jc w:val="both"/>
        <w:rPr>
          <w:rFonts w:ascii="Arial" w:hAnsi="Arial" w:cs="Arial"/>
          <w:sz w:val="20"/>
          <w:szCs w:val="20"/>
          <w:lang w:val="mk-MK"/>
        </w:rPr>
      </w:pPr>
      <w:r>
        <w:rPr>
          <w:rFonts w:cs="Arial" w:ascii="Arial" w:hAnsi="Arial"/>
          <w:sz w:val="20"/>
          <w:szCs w:val="20"/>
          <w:lang w:val="mk-MK"/>
        </w:rPr>
        <w:t>Посебен акцент се става на туризмот преку намалување на ДДВ за туризам од 18 на 5%, субвенционирање на странските гости и кредитните камати за малите и средни туристички претпријатија, туристички развојни зони на брегот на Охридското, Преспанското и Дојранското Езеро, инвестиции во скијачкиот центар Попова Шапка и зимските центри Пелистер, Маврово и Крушево, отворање на канцеларии за промоција на туризмот во европските метрополи.</w:t>
      </w:r>
    </w:p>
    <w:p>
      <w:pPr>
        <w:pStyle w:val="Normal"/>
        <w:spacing w:before="60" w:after="0"/>
        <w:jc w:val="both"/>
        <w:rPr>
          <w:rFonts w:ascii="Arial" w:hAnsi="Arial" w:cs="Arial"/>
          <w:sz w:val="20"/>
          <w:szCs w:val="20"/>
          <w:lang w:val="mk-MK"/>
        </w:rPr>
      </w:pPr>
      <w:r>
        <w:rPr>
          <w:rFonts w:cs="Arial" w:ascii="Arial" w:hAnsi="Arial"/>
          <w:sz w:val="20"/>
          <w:szCs w:val="20"/>
          <w:lang w:val="mk-MK"/>
        </w:rPr>
        <w:t>Ќе има финансиска поддршка за компаниите, од нови 150 милиони евра, осигрување на кредити за подготовка на извоз, кредити за купувачи од странство, на македонски производи, осигурување на македонски директни инвестиции во странство и на градежни проекти во странство, издавање на тендерска гаранција за македонски градежни и други фирми кои работат во странство.</w:t>
      </w:r>
    </w:p>
    <w:p>
      <w:pPr>
        <w:pStyle w:val="Normal"/>
        <w:spacing w:before="60" w:after="0"/>
        <w:jc w:val="both"/>
        <w:rPr>
          <w:rFonts w:ascii="Arial" w:hAnsi="Arial" w:cs="Arial"/>
          <w:sz w:val="20"/>
          <w:szCs w:val="20"/>
          <w:lang w:val="mk-MK"/>
        </w:rPr>
      </w:pPr>
      <w:r>
        <w:rPr>
          <w:rFonts w:cs="Arial" w:ascii="Arial" w:hAnsi="Arial"/>
          <w:sz w:val="20"/>
          <w:szCs w:val="20"/>
          <w:lang w:val="mk-MK"/>
        </w:rPr>
        <w:t>Ќе се укине данокот за малите и микро претпријатија со годишен приход до три милиони денари, а малите трговски друштва со годишен приход меѓу три и шест милиони денари ќе можат да изберат даночен режим.</w:t>
      </w:r>
    </w:p>
    <w:p>
      <w:pPr>
        <w:pStyle w:val="Normal"/>
        <w:spacing w:before="60" w:after="0"/>
        <w:jc w:val="both"/>
        <w:rPr>
          <w:rFonts w:ascii="Arial" w:hAnsi="Arial" w:cs="Arial"/>
          <w:sz w:val="20"/>
          <w:szCs w:val="20"/>
          <w:lang w:val="mk-MK"/>
        </w:rPr>
      </w:pPr>
      <w:r>
        <w:rPr>
          <w:rFonts w:cs="Arial" w:ascii="Arial" w:hAnsi="Arial"/>
          <w:sz w:val="20"/>
          <w:szCs w:val="20"/>
          <w:lang w:val="mk-MK"/>
        </w:rPr>
        <w:t>Во периодот 2011-2015 година, земјоделците ќе добијат нови 670 милиони евра, ќе се распредели 20 ха државно земјоделско земјиште, ќе има поволни мерки за финансиска помош и финансирање на кредитите за земјоделците, грантови за млади земјоделци, како и обезбедување на пласманот преку изградба на откупно дистрибутивни центри и обезбедување на евртини кредити за осигурување на посевите и родот.</w:t>
      </w:r>
    </w:p>
    <w:p>
      <w:pPr>
        <w:pStyle w:val="Normal"/>
        <w:spacing w:before="60" w:after="0"/>
        <w:jc w:val="both"/>
        <w:rPr>
          <w:rFonts w:ascii="Arial" w:hAnsi="Arial" w:cs="Arial"/>
          <w:sz w:val="20"/>
          <w:szCs w:val="20"/>
          <w:lang w:val="mk-MK"/>
        </w:rPr>
      </w:pPr>
      <w:r>
        <w:rPr>
          <w:rFonts w:cs="Arial" w:ascii="Arial" w:hAnsi="Arial"/>
          <w:sz w:val="20"/>
          <w:szCs w:val="20"/>
          <w:lang w:val="mk-MK"/>
        </w:rPr>
        <w:t>Ќе продолжиме со стипендирање на талентирани ученици, ученици со посебни образовни потреби и ученици со особени резултати во областа на спортот, рекунструкција и санација на  над 200 училишта, изградба на над 130 училишни спортски сали, реконструкција на постоечките и изградба на нови студентски домови и кампуси, опремување на кабинетите и училниците со најсовремена опрема и обезбедување на полниот број на лаборатории.</w:t>
      </w:r>
    </w:p>
    <w:p>
      <w:pPr>
        <w:pStyle w:val="Normal"/>
        <w:spacing w:before="60" w:after="0"/>
        <w:jc w:val="both"/>
        <w:rPr>
          <w:rFonts w:ascii="Arial" w:hAnsi="Arial" w:cs="Arial"/>
          <w:sz w:val="20"/>
          <w:szCs w:val="20"/>
          <w:lang w:val="mk-MK"/>
        </w:rPr>
      </w:pPr>
      <w:r>
        <w:rPr>
          <w:rFonts w:cs="Arial" w:ascii="Arial" w:hAnsi="Arial"/>
          <w:sz w:val="20"/>
          <w:szCs w:val="20"/>
          <w:lang w:val="mk-MK"/>
        </w:rPr>
        <w:t>Во здравството, по 20 и повеќе години, ќе се заокружи проектот за реконструкција и реновирање на болниците и здравствените установи, набавка на медицинска опрема во вредност од околу 200 милиони евра. Лекувањето во странство ќе чини најмногу 200 евра, како партиципација. Најуспешните доктори ќе добиваат повисоки плати, ќе се отворат нови амбуланти и аптеки, нови возила за брзата помош и мерки со кои ќе се овозможи ефикасно и поефтино снабдување со лекови.</w:t>
      </w:r>
    </w:p>
    <w:p>
      <w:pPr>
        <w:pStyle w:val="Normal"/>
        <w:spacing w:before="60" w:after="0"/>
        <w:jc w:val="both"/>
        <w:rPr>
          <w:rFonts w:ascii="Arial" w:hAnsi="Arial" w:cs="Arial"/>
          <w:sz w:val="20"/>
          <w:szCs w:val="20"/>
          <w:lang w:val="mk-MK"/>
        </w:rPr>
      </w:pPr>
      <w:r>
        <w:rPr>
          <w:rFonts w:cs="Arial" w:ascii="Arial" w:hAnsi="Arial"/>
          <w:sz w:val="20"/>
          <w:szCs w:val="20"/>
          <w:lang w:val="mk-MK"/>
        </w:rPr>
        <w:t>Преку мерките за самовработување ќе се овозможи вработување на над 10 илјади лица. Надоместокот за социјален придонес ќе биде намален, надоместокот за социјална помош и останатите социјални трансфери ќе се зголемат за 21,3%, ќе продолжи бесплатната бањска рекреација за пензионерите, ќе има бесплатно болничко лекување за пензионери сместени во болниците, со пензија до 10.200 денари. Пензиите ќе се зголемат вкупно, вонредните и редовните зголемувања за околу 30% до 2015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За решавање на станбеното прашање, ќе се спроведе проектот пола - пола рата за првите три години, што значи субвенционирање на половина од месечната рата, во рок од три години, за кредити, за изградба или купување на куќа, или купување на стан, со максимален износ до 50 илјади евра. Исто така, државата ќе плати 50% учество за кредит, за изградба или купување на куќа или стан со вредност до 50 илјади евра.</w:t>
      </w:r>
    </w:p>
    <w:p>
      <w:pPr>
        <w:pStyle w:val="Normal"/>
        <w:spacing w:before="60" w:after="0"/>
        <w:jc w:val="both"/>
        <w:rPr>
          <w:rFonts w:ascii="Arial" w:hAnsi="Arial" w:cs="Arial"/>
          <w:sz w:val="20"/>
          <w:szCs w:val="20"/>
          <w:lang w:val="mk-MK"/>
        </w:rPr>
      </w:pPr>
      <w:r>
        <w:rPr>
          <w:rFonts w:cs="Arial" w:ascii="Arial" w:hAnsi="Arial"/>
          <w:sz w:val="20"/>
          <w:szCs w:val="20"/>
          <w:lang w:val="mk-MK"/>
        </w:rPr>
        <w:t>Ќе се продолжи со развој, инвестиции и промоција на културата и културните вредности, со градење на дух за позитивни вредности, промоција на спортот и корисноста од него и ќе се изградат 100 повеќе наменски игралишта во сите средини.</w:t>
      </w:r>
    </w:p>
    <w:p>
      <w:pPr>
        <w:pStyle w:val="Normal"/>
        <w:spacing w:before="60" w:after="0"/>
        <w:jc w:val="both"/>
        <w:rPr>
          <w:rFonts w:ascii="Arial" w:hAnsi="Arial" w:cs="Arial"/>
          <w:sz w:val="20"/>
          <w:szCs w:val="20"/>
          <w:lang w:val="mk-MK"/>
        </w:rPr>
      </w:pPr>
      <w:r>
        <w:rPr>
          <w:rFonts w:cs="Arial" w:ascii="Arial" w:hAnsi="Arial"/>
          <w:sz w:val="20"/>
          <w:szCs w:val="20"/>
          <w:lang w:val="mk-MK"/>
        </w:rPr>
        <w:t>Здравата животна средина останува приоритет и за таа цел ќе се продолжи со инвестиции за облагодарување на средината, заштита на природата и нејзино зачув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продолжи со реформата на администрацијата преку намалување на роковите и процедурите за добивање на услуги и со развојот на информатичкото општество, со што на граѓаните, чекор по чекор, сите 138 документи и 60 услуги, кои ги издаваат државните институции за потребите на граѓаните, ќе бидат достапни преку интернет до 2015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Значајни проекти во овој сектор се и Влада и избори и документи и трезор и катастар.</w:t>
      </w:r>
    </w:p>
    <w:p>
      <w:pPr>
        <w:pStyle w:val="Normal"/>
        <w:spacing w:before="60" w:after="0"/>
        <w:jc w:val="both"/>
        <w:rPr>
          <w:rFonts w:ascii="Arial" w:hAnsi="Arial" w:cs="Arial"/>
          <w:sz w:val="20"/>
          <w:szCs w:val="20"/>
          <w:lang w:val="mk-MK"/>
        </w:rPr>
      </w:pPr>
      <w:r>
        <w:rPr>
          <w:rFonts w:cs="Arial" w:ascii="Arial" w:hAnsi="Arial"/>
          <w:sz w:val="20"/>
          <w:szCs w:val="20"/>
          <w:lang w:val="mk-MK"/>
        </w:rPr>
        <w:t>Платите во јавниот сектор ќе пораснат за 21,3%.</w:t>
      </w:r>
    </w:p>
    <w:p>
      <w:pPr>
        <w:pStyle w:val="Normal"/>
        <w:spacing w:before="60" w:after="0"/>
        <w:jc w:val="both"/>
        <w:rPr>
          <w:rFonts w:ascii="Arial" w:hAnsi="Arial" w:cs="Arial"/>
          <w:sz w:val="20"/>
          <w:szCs w:val="20"/>
          <w:lang w:val="mk-MK"/>
        </w:rPr>
      </w:pPr>
      <w:r>
        <w:rPr>
          <w:rFonts w:cs="Arial" w:ascii="Arial" w:hAnsi="Arial"/>
          <w:sz w:val="20"/>
          <w:szCs w:val="20"/>
          <w:lang w:val="mk-MK"/>
        </w:rPr>
        <w:t>Надворешната политика на Македонија во периодот 2011-2015 година ќе биде посветена на следните приоритети:</w:t>
      </w:r>
    </w:p>
    <w:p>
      <w:pPr>
        <w:pStyle w:val="Normal"/>
        <w:spacing w:before="60" w:after="0"/>
        <w:jc w:val="both"/>
        <w:rPr>
          <w:rFonts w:ascii="Arial" w:hAnsi="Arial" w:cs="Arial"/>
          <w:sz w:val="20"/>
          <w:szCs w:val="20"/>
          <w:lang w:val="mk-MK"/>
        </w:rPr>
      </w:pPr>
      <w:r>
        <w:rPr>
          <w:rFonts w:cs="Arial" w:ascii="Arial" w:hAnsi="Arial"/>
          <w:sz w:val="20"/>
          <w:szCs w:val="20"/>
          <w:lang w:val="mk-MK"/>
        </w:rPr>
        <w:t>-Членство НАТО;</w:t>
      </w:r>
    </w:p>
    <w:p>
      <w:pPr>
        <w:pStyle w:val="Normal"/>
        <w:spacing w:before="60" w:after="0"/>
        <w:jc w:val="both"/>
        <w:rPr>
          <w:rFonts w:ascii="Arial" w:hAnsi="Arial" w:cs="Arial"/>
          <w:sz w:val="20"/>
          <w:szCs w:val="20"/>
          <w:lang w:val="mk-MK"/>
        </w:rPr>
      </w:pPr>
      <w:r>
        <w:rPr>
          <w:rFonts w:cs="Arial" w:ascii="Arial" w:hAnsi="Arial"/>
          <w:sz w:val="20"/>
          <w:szCs w:val="20"/>
          <w:lang w:val="mk-MK"/>
        </w:rPr>
        <w:t>-Отпочнување на преговорите за членство во Европска унија и зачленување во Европска унија;</w:t>
      </w:r>
    </w:p>
    <w:p>
      <w:pPr>
        <w:pStyle w:val="Normal"/>
        <w:spacing w:before="60" w:after="0"/>
        <w:jc w:val="both"/>
        <w:rPr>
          <w:rFonts w:ascii="Arial" w:hAnsi="Arial" w:cs="Arial"/>
          <w:sz w:val="20"/>
          <w:szCs w:val="20"/>
          <w:lang w:val="mk-MK"/>
        </w:rPr>
      </w:pPr>
      <w:r>
        <w:rPr>
          <w:rFonts w:cs="Arial" w:ascii="Arial" w:hAnsi="Arial"/>
          <w:sz w:val="20"/>
          <w:szCs w:val="20"/>
          <w:lang w:val="mk-MK"/>
        </w:rPr>
        <w:t>-Унапредување на постојните стратешки партнерства, како и засновање на нови;</w:t>
      </w:r>
    </w:p>
    <w:p>
      <w:pPr>
        <w:pStyle w:val="Normal"/>
        <w:spacing w:before="60" w:after="0"/>
        <w:jc w:val="both"/>
        <w:rPr>
          <w:rFonts w:ascii="Arial" w:hAnsi="Arial" w:cs="Arial"/>
          <w:sz w:val="20"/>
          <w:szCs w:val="20"/>
          <w:lang w:val="mk-MK"/>
        </w:rPr>
      </w:pPr>
      <w:r>
        <w:rPr>
          <w:rFonts w:cs="Arial" w:ascii="Arial" w:hAnsi="Arial"/>
          <w:sz w:val="20"/>
          <w:szCs w:val="20"/>
          <w:lang w:val="mk-MK"/>
        </w:rPr>
        <w:t>-Надминување на наметнатиот спор кој Грција го има со уставното им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одлабочување на меѓусоседските односи и регионална соработка во Југоисточна Европа;</w:t>
      </w:r>
    </w:p>
    <w:p>
      <w:pPr>
        <w:pStyle w:val="Normal"/>
        <w:spacing w:before="60" w:after="0"/>
        <w:jc w:val="both"/>
        <w:rPr>
          <w:rFonts w:ascii="Arial" w:hAnsi="Arial" w:cs="Arial"/>
          <w:sz w:val="20"/>
          <w:szCs w:val="20"/>
          <w:lang w:val="mk-MK"/>
        </w:rPr>
      </w:pPr>
      <w:r>
        <w:rPr>
          <w:rFonts w:cs="Arial" w:ascii="Arial" w:hAnsi="Arial"/>
          <w:sz w:val="20"/>
          <w:szCs w:val="20"/>
          <w:lang w:val="mk-MK"/>
        </w:rPr>
        <w:t>-Промоција на македонските економски интереси во странство и привлекување на странски инвестиции во земјата, како и зголемување на извозо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ошна визна либерализација-Македонски пасош без виза;</w:t>
      </w:r>
    </w:p>
    <w:p>
      <w:pPr>
        <w:pStyle w:val="Normal"/>
        <w:spacing w:before="60" w:after="0"/>
        <w:jc w:val="both"/>
        <w:rPr>
          <w:rFonts w:ascii="Arial" w:hAnsi="Arial" w:cs="Arial"/>
          <w:sz w:val="20"/>
          <w:szCs w:val="20"/>
          <w:lang w:val="mk-MK"/>
        </w:rPr>
      </w:pPr>
      <w:r>
        <w:rPr>
          <w:rFonts w:cs="Arial" w:ascii="Arial" w:hAnsi="Arial"/>
          <w:sz w:val="20"/>
          <w:szCs w:val="20"/>
          <w:lang w:val="mk-MK"/>
        </w:rPr>
        <w:t>-Засилување на економската и јавната дипломатија;</w:t>
      </w:r>
    </w:p>
    <w:p>
      <w:pPr>
        <w:pStyle w:val="Normal"/>
        <w:spacing w:before="60" w:after="0"/>
        <w:jc w:val="both"/>
        <w:rPr>
          <w:rFonts w:ascii="Arial" w:hAnsi="Arial" w:cs="Arial"/>
          <w:sz w:val="20"/>
          <w:szCs w:val="20"/>
          <w:lang w:val="mk-MK"/>
        </w:rPr>
      </w:pPr>
      <w:r>
        <w:rPr>
          <w:rFonts w:cs="Arial" w:ascii="Arial" w:hAnsi="Arial"/>
          <w:sz w:val="20"/>
          <w:szCs w:val="20"/>
          <w:lang w:val="mk-MK"/>
        </w:rPr>
        <w:t>-Засилување на врските на Македонија со иселеништвото и заедничка соработка за националните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олитичкиот спор кој Грција го наметна за уставното име на нашата земја Владата е подговтена да го продолжи грчко македонскиот дијалог врз основа на веќе утврдената стратегија и  принципи.</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ема да прифати промена на Уставот со цел промена на уставното име на Република Македонија и нема да прифати идеи и предлози што би загрозиле македонскиот национален идентитет, засебноста на македонската нација и македонскиот јазик.</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ема да дозволи било кое решение за спорот кој го наметна Грција да биде прифатено без претходно за тоа да се изјаснат граѓаните на  референдум, а при тоа мнозинството од граѓани кои ќе излезат на референдум може да се соглсаи со можнот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Ќе продолжиме со имплементацијата на Охридскиот рамковен договор и со напорите да градиме меѓуетничко општество базирано на меѓусебна почит и толеранција.</w:t>
      </w:r>
    </w:p>
    <w:p>
      <w:pPr>
        <w:pStyle w:val="Normal"/>
        <w:spacing w:before="60" w:after="0"/>
        <w:jc w:val="both"/>
        <w:rPr>
          <w:rFonts w:ascii="Arial" w:hAnsi="Arial" w:cs="Arial"/>
          <w:sz w:val="20"/>
          <w:szCs w:val="20"/>
          <w:lang w:val="mk-MK"/>
        </w:rPr>
      </w:pPr>
      <w:r>
        <w:rPr>
          <w:rFonts w:cs="Arial" w:ascii="Arial" w:hAnsi="Arial"/>
          <w:sz w:val="20"/>
          <w:szCs w:val="20"/>
          <w:lang w:val="mk-MK"/>
        </w:rPr>
        <w:t>Со разумнност, со рационалност и со прагматичност базирана на почитување на државните интереси за развој, прогресивност и создаавње силна и модерна Република Македонија поставуваме јасен фокус кој ги надминува предизвиците кои го оптоваруваат животот.</w:t>
      </w:r>
    </w:p>
    <w:p>
      <w:pPr>
        <w:pStyle w:val="Normal"/>
        <w:spacing w:before="60" w:after="0"/>
        <w:jc w:val="both"/>
        <w:rPr>
          <w:rFonts w:ascii="Arial" w:hAnsi="Arial" w:cs="Arial"/>
          <w:sz w:val="20"/>
          <w:szCs w:val="20"/>
          <w:lang w:val="mk-MK"/>
        </w:rPr>
      </w:pPr>
      <w:r>
        <w:rPr>
          <w:rFonts w:cs="Arial" w:ascii="Arial" w:hAnsi="Arial"/>
          <w:sz w:val="20"/>
          <w:szCs w:val="20"/>
          <w:lang w:val="mk-MK"/>
        </w:rPr>
        <w:t>Етничките прашања не треба и не смеат да ја одземаат силата на општествот, а рамка за овластувањата се Уставот и законите.</w:t>
      </w:r>
    </w:p>
    <w:p>
      <w:pPr>
        <w:pStyle w:val="Normal"/>
        <w:spacing w:before="60" w:after="0"/>
        <w:jc w:val="both"/>
        <w:rPr>
          <w:rFonts w:ascii="Arial" w:hAnsi="Arial" w:cs="Arial"/>
          <w:sz w:val="20"/>
          <w:szCs w:val="20"/>
          <w:lang w:val="mk-MK"/>
        </w:rPr>
      </w:pPr>
      <w:r>
        <w:rPr>
          <w:rFonts w:cs="Arial" w:ascii="Arial" w:hAnsi="Arial"/>
          <w:sz w:val="20"/>
          <w:szCs w:val="20"/>
          <w:lang w:val="mk-MK"/>
        </w:rPr>
        <w:t>Бескомпромисната и неселективна борба против криминалот и нултата толеранција на корупцијата ќе продолжат да бидат знак за препознавање на работењето на и на ова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За таа цел ќе бидат ангажирани сите расположливи потенцијали вклучувајќи ги Владата, државните институции за борба против корупцијата, граѓанскиот сектор и друг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напредената демократизација на оптестветвот е клучна заложба. </w:t>
      </w:r>
    </w:p>
    <w:p>
      <w:pPr>
        <w:pStyle w:val="Normal"/>
        <w:spacing w:before="60" w:after="0"/>
        <w:jc w:val="both"/>
        <w:rPr>
          <w:rFonts w:ascii="Arial" w:hAnsi="Arial" w:cs="Arial"/>
          <w:sz w:val="20"/>
          <w:szCs w:val="20"/>
          <w:lang w:val="mk-MK"/>
        </w:rPr>
      </w:pPr>
      <w:r>
        <w:rPr>
          <w:rFonts w:cs="Arial" w:ascii="Arial" w:hAnsi="Arial"/>
          <w:sz w:val="20"/>
          <w:szCs w:val="20"/>
          <w:lang w:val="mk-MK"/>
        </w:rPr>
        <w:t>Развојот на слободите  и правата и нивното доследно почитување од страна на секој општествено одоговорен субјект мора да биде нашата макси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ободата на медиумите и слободата на  вршењето на професионалната новинарска дејност мора да бидат почитувани, обезбедени и промовирани од секој чинител. </w:t>
      </w:r>
    </w:p>
    <w:p>
      <w:pPr>
        <w:pStyle w:val="Normal"/>
        <w:spacing w:before="60" w:after="0"/>
        <w:jc w:val="both"/>
        <w:rPr>
          <w:rFonts w:ascii="Arial" w:hAnsi="Arial" w:cs="Arial"/>
          <w:sz w:val="20"/>
          <w:szCs w:val="20"/>
          <w:lang w:val="mk-MK"/>
        </w:rPr>
      </w:pPr>
      <w:r>
        <w:rPr>
          <w:rFonts w:cs="Arial" w:ascii="Arial" w:hAnsi="Arial"/>
          <w:sz w:val="20"/>
          <w:szCs w:val="20"/>
          <w:lang w:val="mk-MK"/>
        </w:rPr>
        <w:t>Сите чинители и еснафот и Владата треба да придонесат за дигнитетот на новинарството и сите треба да превенираат забрзување на слободата, професионалната етика, етичките принципи и стандарди.</w:t>
      </w:r>
    </w:p>
    <w:p>
      <w:pPr>
        <w:pStyle w:val="Normal"/>
        <w:spacing w:before="60" w:after="0"/>
        <w:jc w:val="both"/>
        <w:rPr>
          <w:rFonts w:ascii="Arial" w:hAnsi="Arial" w:cs="Arial"/>
          <w:sz w:val="20"/>
          <w:szCs w:val="20"/>
          <w:lang w:val="mk-MK"/>
        </w:rPr>
      </w:pPr>
      <w:r>
        <w:rPr>
          <w:rFonts w:cs="Arial" w:ascii="Arial" w:hAnsi="Arial"/>
          <w:sz w:val="20"/>
          <w:szCs w:val="20"/>
          <w:lang w:val="mk-MK"/>
        </w:rPr>
        <w:t>Само со почитување на законите се обезбедува просперитет во било кој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дами и господа,</w:t>
      </w:r>
    </w:p>
    <w:p>
      <w:pPr>
        <w:pStyle w:val="Normal"/>
        <w:spacing w:before="60" w:after="0"/>
        <w:jc w:val="both"/>
        <w:rPr>
          <w:rFonts w:ascii="Arial" w:hAnsi="Arial" w:cs="Arial"/>
          <w:sz w:val="20"/>
          <w:szCs w:val="20"/>
          <w:lang w:val="mk-MK"/>
        </w:rPr>
      </w:pPr>
      <w:r>
        <w:rPr>
          <w:rFonts w:cs="Arial" w:ascii="Arial" w:hAnsi="Arial"/>
          <w:sz w:val="20"/>
          <w:szCs w:val="20"/>
          <w:lang w:val="mk-MK"/>
        </w:rPr>
        <w:t>Заради ограниченото време не сум во можност да се осврснам на голем дел од планирните проекти, политики и мерки, но тие се наведени во програмата која пред десетина дена ви е поделена.</w:t>
      </w:r>
    </w:p>
    <w:p>
      <w:pPr>
        <w:pStyle w:val="Normal"/>
        <w:spacing w:before="60" w:after="0"/>
        <w:jc w:val="both"/>
        <w:rPr>
          <w:rFonts w:ascii="Arial" w:hAnsi="Arial" w:cs="Arial"/>
          <w:sz w:val="20"/>
          <w:szCs w:val="20"/>
          <w:lang w:val="mk-MK"/>
        </w:rPr>
      </w:pPr>
      <w:r>
        <w:rPr>
          <w:rFonts w:cs="Arial" w:ascii="Arial" w:hAnsi="Arial"/>
          <w:sz w:val="20"/>
          <w:szCs w:val="20"/>
          <w:lang w:val="mk-MK"/>
        </w:rPr>
        <w:t>Длабоко сум убеден дека програмата која ја доставив до секој од вас, а која е доста обемна и прецизна  ќе овозможи подобра иднина за секој наш граѓанин.</w:t>
      </w:r>
    </w:p>
    <w:p>
      <w:pPr>
        <w:pStyle w:val="Normal"/>
        <w:spacing w:before="60" w:after="0"/>
        <w:jc w:val="both"/>
        <w:rPr/>
      </w:pPr>
      <w:r>
        <w:rPr>
          <w:rFonts w:cs="Arial" w:ascii="Arial" w:hAnsi="Arial"/>
          <w:sz w:val="20"/>
          <w:szCs w:val="20"/>
          <w:lang w:val="mk-MK"/>
        </w:rPr>
        <w:t xml:space="preserve">Уверен сум дека со нејзината реализација за 4 години Македонија ќе биде подобро место за живеење. Модерна европска земја. </w:t>
      </w:r>
      <w:r>
        <w:rPr>
          <w:rFonts w:cs="Arial" w:ascii="Arial" w:hAnsi="Arial"/>
          <w:b/>
          <w:sz w:val="20"/>
          <w:szCs w:val="20"/>
          <w:lang w:val="mk-MK"/>
        </w:rPr>
        <w:t xml:space="preserve"> </w:t>
      </w:r>
      <w:r>
        <w:rPr>
          <w:rFonts w:cs="Arial" w:ascii="Arial" w:hAnsi="Arial"/>
          <w:sz w:val="20"/>
          <w:szCs w:val="20"/>
          <w:lang w:val="mk-MK"/>
        </w:rPr>
        <w:t xml:space="preserve"> Македонците, Албанците, Турците, Власите, Ромите, Србите, Бошњаците и останатите, христијаните и муслиманите и атеистите имаат еден итнрес, подобар живот. Многу потешкотии поминавме заедно, многу предизвици надминавме. Понекогаш помалку, понекогаш повеќе, емотивни и болни. Но Бог, не создал на исто место, да делиме заеднички судбини, помалку или повеќе добри работи. Сите ние, граѓаните на Македонија треба да бидеме фокусирани и да веруваме на една подобра Македонија. Просперитетот на нашите семејства и подбра иднина за нашите поколенија е она што не обедину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исправени сме пред многу стари и многу предизвици и затоа треба да работиме напорно, чесно посветено и одговоро. Но предизвиците не не плашат, треба да не обединуваат, да ги надминеме разликите кои доаѓаат од нашите различни погледи, од нашат различна политичка идеологија. Кога станува збор за државните и националните интереси, да се надминеме себе си во интерес на Македонија. Не очекуваме секогаш поддршка на нашите политички ствови, но знаеме дека нема македонски граѓанин кој ќе биде против политиките кои водат кон реформирање на општесетвото и кон интеграцијата на Република Македонија во НАТО и Европската унија. Само сплотени, без разлика на нација, вера и партија ќе бидеме посилни. Да го мотивираме целокупниот интелектуален потенцијал во нашата држава, да се обединиме околу стратешките национални државни интереси и со силна верба и Божја помош да продолжиме да чекориме по патот на успехот на наш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вас почитувани пратеници, како коректив на Владата во голема мера зависи успехот за Република Македонија. Убеден сум дека со чесен и рационален однос кон работата, заеднички ќе ја оправдаме довербата што ни ја дадоа граѓаните на последните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која предлагам е комбинација на младоста и искуството, професионалци со висок личен интегритет, со етика, со исклучителни човечки вредности, кои се подготвени да ја вложат целата своја енергија во прогресот на оваа држава. Од нив барам и очекувам да работат чесно, транспарентно, посветено и одговор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скрено и длабоко верувам во нашата генерација и горд сум што сум дел од неа. Дел од времето кога го кршиме духот на малодушноста, и гласно кажуваме, веруваме во нас, веруваме дека ќе успееме, без разлика на се, на сите предзвици и сите тешкотии. Веруваме во нашата иднина, веруваме затоа што знаеме дека вредиме, веруваме во нашат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голема одлучност во постигнувањето на успехот го молам Собранието на Република Македонија да го изгласа предложениот состав на Владата на Република Македонија и предложената програ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 да не благослови сите нас и да ја благослови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на вниманието. </w:t>
      </w:r>
    </w:p>
    <w:p>
      <w:pPr>
        <w:pStyle w:val="Normal"/>
        <w:spacing w:before="60" w:after="0"/>
        <w:jc w:val="both"/>
        <w:rPr>
          <w:rFonts w:ascii="Arial" w:hAnsi="Arial" w:cs="Arial"/>
          <w:sz w:val="20"/>
          <w:szCs w:val="20"/>
          <w:lang w:val="mk-MK"/>
        </w:rPr>
      </w:pPr>
      <w:r>
        <w:rPr>
          <w:rFonts w:cs="Arial" w:ascii="Arial" w:hAnsi="Arial"/>
          <w:sz w:val="20"/>
          <w:szCs w:val="20"/>
          <w:lang w:val="mk-MK"/>
        </w:rPr>
        <w:t>(Аплауз.)</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одолжиме понатаму молам службите да поделат стенограмот, експозето на мандатарот на господинот Никола Груевски во теко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ретрес. Согласно утврдениот редослед на пратеници кои учествуваат во претресот му давам збор на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Почитуван претседателе, почитувани пратеници, почитувани претставници на дипломатскиот кор, на медиумите, почитувани кандидати за минист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пред е изборот на Влада на Република Македонија и се би било во ред до колку денес имавме можност за избор на нова Влада. За жал, предлогот и кадровски и програмски, а  морам да кажам и говорот на мандатарот Груевски е се, само н е нова Влада, односно македонските граѓани добиваат старо-нова Влада, добиваат Влада на исклучително лош и негативен континуитет. Предлогот  за старо-нова Влада претставува уште една  видена и за жал не и последна измама на македонските граѓани и гласачи. Резултатите на последните парламентарни избори потврдуваат дека македонските граѓани гласаа за сериозни и  квалитативни промени, гласаа за промена на она што го гледаа во изминатите пет години. Сега тие со овој состав се повторно измамени. </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дека бројот на гласови кои ги добија партијата на мандаторот Груевски е 440 илјади. Бројот на гласовите кои ги освои коалицијата на СДСМ и гласовите на останатите вонпарламентарни опозициони партии е поголем од владеачката партија. Оттаму граѓаните јасно порачаа дека  без разлика што со мала разлика на гласови во Македонија и со смешна бројка на гласови во дијаспората победи ВМРО ДПМНЕ дека не се задоволни со досегашната Влада и очекуваат нешто поинаку и подобр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прочем дека станува збор за уште една нова измама и манипулација на старо-новата власт покажува и тоа што мандатарот Груевски најави и повторно не го реализира до крај своето ветување дека добар дел од досегашните министри нема да се најдат како на пратеничките, така и на министерските позиции. </w:t>
      </w:r>
    </w:p>
    <w:p>
      <w:pPr>
        <w:pStyle w:val="Normal"/>
        <w:spacing w:before="60" w:after="0"/>
        <w:jc w:val="both"/>
        <w:rPr/>
      </w:pPr>
      <w:r>
        <w:rPr>
          <w:rFonts w:cs="Arial" w:ascii="Arial" w:hAnsi="Arial"/>
          <w:sz w:val="20"/>
          <w:szCs w:val="20"/>
          <w:lang w:val="mk-MK"/>
        </w:rPr>
        <w:t>Покрај овој голем дефект старо-новата  Влада на Груевски уште на самиот почеток покажа дека  не ја  оправдува довербата на своите гласачи. Ова  старо-нова коалициона Влада не заснована ниту, предложена, ниту ќе работи врз база на вредности, принципи и најмалку во интерес на решавањето на проблемите на граѓаните. Не, вредности, граѓани, решавање на проблеми се мислена именка за овие  предложени луѓе.</w:t>
      </w:r>
    </w:p>
    <w:p>
      <w:pPr>
        <w:pStyle w:val="Normal"/>
        <w:spacing w:before="60" w:after="0"/>
        <w:jc w:val="both"/>
        <w:rPr>
          <w:rFonts w:ascii="Arial" w:hAnsi="Arial" w:cs="Arial"/>
          <w:sz w:val="20"/>
          <w:szCs w:val="20"/>
          <w:lang w:val="mk-MK"/>
        </w:rPr>
      </w:pPr>
      <w:r>
        <w:rPr>
          <w:rFonts w:cs="Arial" w:ascii="Arial" w:hAnsi="Arial"/>
          <w:sz w:val="20"/>
          <w:szCs w:val="20"/>
          <w:lang w:val="mk-MK"/>
        </w:rPr>
        <w:t>Уште не предложена, а камо ли изгласана јавноста виде дека оваа старо-нова Влада е резултат на срамна и пилитиканска трговија и пазар на двата старо-нови коалициони партнери. Таа не смее да ја добие довербата затоа што е производ на трампа и  тоа пазар на фотелји со јазик, пазар на министри и директори за знаме и најсрамно од се пазар на тендери и народни пари со амнестија на злосторници и  злосторства извршени врз македонските граѓани. Да  предавнички мандаторот да ги трампа македонскиот јазик и знаме за да ги задржи фотелјите на своит најблиски соработници од поблиската и подалечната лична и партиски фамилија.</w:t>
      </w:r>
    </w:p>
    <w:p>
      <w:pPr>
        <w:pStyle w:val="Normal"/>
        <w:spacing w:before="60" w:after="0"/>
        <w:jc w:val="both"/>
        <w:rPr>
          <w:rFonts w:ascii="Arial" w:hAnsi="Arial" w:cs="Arial"/>
          <w:sz w:val="20"/>
          <w:szCs w:val="20"/>
          <w:lang w:val="mk-MK"/>
        </w:rPr>
      </w:pPr>
      <w:r>
        <w:rPr>
          <w:rFonts w:cs="Arial" w:ascii="Arial" w:hAnsi="Arial"/>
          <w:sz w:val="20"/>
          <w:szCs w:val="20"/>
          <w:lang w:val="mk-MK"/>
        </w:rPr>
        <w:t>Недозовливо е, предаванички заради фотелјите на дестина луѓе мандататор по кој знае кој пат да го погази својот јавно даден збор и со лично молчење и криење, како и впорчем и денеска, пред малку да ги амнестира злосторствата извршени врз нашите сограѓани, да ги казни уште еднаш сите,  а да ги награди злосторниците со слобода.</w:t>
      </w:r>
    </w:p>
    <w:p>
      <w:pPr>
        <w:pStyle w:val="Normal"/>
        <w:spacing w:before="60" w:after="0"/>
        <w:jc w:val="both"/>
        <w:rPr>
          <w:rFonts w:ascii="Arial" w:hAnsi="Arial" w:cs="Arial"/>
          <w:sz w:val="20"/>
          <w:szCs w:val="20"/>
          <w:lang w:val="mk-MK"/>
        </w:rPr>
      </w:pPr>
      <w:r>
        <w:rPr>
          <w:rFonts w:cs="Arial" w:ascii="Arial" w:hAnsi="Arial"/>
          <w:sz w:val="20"/>
          <w:szCs w:val="20"/>
          <w:lang w:val="mk-MK"/>
        </w:rPr>
        <w:t>Оваа старо-нова Влада е резулатат на срамен, предавнички и непатриотски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Ако на самиот почеток се направени овие срамни и предавнички трампи и се прошири Охридскиот рамковен договор и се погазија и правдата, и вистината, правната држава можеме со сигурност да констатираме дека овој принцип на работа на коалиционата Влада во стилот купи продај ќе продолжи во следниот период. Тоа ќе следи и со барањата за борците на поранешната ОНА, со црквата на плоштадот, со чудната политичка градба на Калето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многу ќе следи во размената на тендерите и партиските вработувања. Од таквиот начин на работа добитници ќе бидат привилигерините неколкумина во Владата, а жртви ќе бидат сите, и  Македниците и Албанците и сите останати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о оглед на тоа што освен во еден два одлучија станува збор за старо-нова Влада јасно е дека како што работеа односно не работеа досегашните  министри така и понатаму ќе работат истите тие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Составот на Владата гарантира во следниот период многу старо-нови лаги, лажно работење, неодговрност и непочитување на законите, ароганција, политичко насилие, злоупотреба на својата позиција и  пред се криминал не незаконско трошење на парите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Старо новите министри ги ставаа и ќе ги ставаат своите лични и партиски интереси над законот, интересите над граѓаните. Истите министри ги трошеа и ќе ги трошат парите на граѓаните на незаконски начин. На старо новите министри им се случуваа и че им се сличуваат огромни скандали и афери после кои не само што не одговараа, туку беа заштитени и наградени од премиерот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акедонија се може да се промени, само не можат да се променат лицата и министрите кои припаѓаат на таканаречената фамилија и фамозната партиски фирма н ВМРО ДПМНЕ Аналитико АИ. Позната по своето учество во трансферот на пари од Македонскиот Телеком пред изборите во 2006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Со истиот состав на министри кои на чело со премиерот ја спроведоа криминалната приватизација на Телеком, Националната платежна картичка, ОКТА итн.</w:t>
      </w:r>
    </w:p>
    <w:p>
      <w:pPr>
        <w:pStyle w:val="Normal"/>
        <w:spacing w:before="60" w:after="0"/>
        <w:jc w:val="both"/>
        <w:rPr>
          <w:rFonts w:ascii="Arial" w:hAnsi="Arial" w:cs="Arial"/>
          <w:sz w:val="20"/>
          <w:szCs w:val="20"/>
          <w:lang w:val="mk-MK"/>
        </w:rPr>
      </w:pPr>
      <w:r>
        <w:rPr>
          <w:rFonts w:cs="Arial" w:ascii="Arial" w:hAnsi="Arial"/>
          <w:sz w:val="20"/>
          <w:szCs w:val="20"/>
          <w:lang w:val="mk-MK"/>
        </w:rPr>
        <w:t>Ниту јавноста, ниту пратениците не треба да дадат подршка на старо-новите министри кои го зазедоа своето негативно место во ревизорските извештаи на Државниот завод за ревизија заради криминалните тендери, набавки и одлуки. Министри кои добиваат во континуитет негативна оценка во извештаите на Европската комисија и НАТО алијансата, министри кои се нотирани по незаконско и неодговорно работење во извештаите на релеватните меѓународни владини и невладини организации.</w:t>
      </w:r>
    </w:p>
    <w:p>
      <w:pPr>
        <w:pStyle w:val="Normal"/>
        <w:spacing w:before="60" w:after="0"/>
        <w:jc w:val="both"/>
        <w:rPr>
          <w:rFonts w:ascii="Arial" w:hAnsi="Arial" w:cs="Arial"/>
          <w:sz w:val="20"/>
          <w:szCs w:val="20"/>
          <w:lang w:val="mk-MK"/>
        </w:rPr>
      </w:pPr>
      <w:r>
        <w:rPr>
          <w:rFonts w:cs="Arial" w:ascii="Arial" w:hAnsi="Arial"/>
          <w:sz w:val="20"/>
          <w:szCs w:val="20"/>
          <w:lang w:val="mk-MK"/>
        </w:rPr>
        <w:t>Од бројните примери кои на сите во државата им се добро познати после 5 години ќе го издвојам предлогот на мандарот за министер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Конкретно мандатарот повторно ја предлага за министер Гордана Јанкулоска, министерката во чиј пет годишен мандат се случија невидени скандали и афери.</w:t>
      </w:r>
    </w:p>
    <w:p>
      <w:pPr>
        <w:pStyle w:val="Normal"/>
        <w:spacing w:before="60" w:after="0"/>
        <w:jc w:val="both"/>
        <w:rPr>
          <w:rFonts w:ascii="Arial" w:hAnsi="Arial" w:cs="Arial"/>
          <w:sz w:val="20"/>
          <w:szCs w:val="20"/>
          <w:lang w:val="mk-MK"/>
        </w:rPr>
      </w:pPr>
      <w:r>
        <w:rPr>
          <w:rFonts w:cs="Arial" w:ascii="Arial" w:hAnsi="Arial"/>
          <w:sz w:val="20"/>
          <w:szCs w:val="20"/>
          <w:lang w:val="mk-MK"/>
        </w:rPr>
        <w:t>Сепак она што ја прели чашата е нејзиното однесува и однесувањето на нејзините соработници во случајот со бруталното убиство на младиот Мартин Нешковск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сите министри утре вечер ќе положат заклетва дека ќе го почитуваат Уставот и законите на Република Македонија, барем декларативно. Но, од МВР се бара и се очекува, од министерката пред се да ги открие и санкционира оние кои го прекршиле Уставот и законите.</w:t>
      </w:r>
    </w:p>
    <w:p>
      <w:pPr>
        <w:pStyle w:val="Normal"/>
        <w:spacing w:before="60" w:after="0"/>
        <w:jc w:val="both"/>
        <w:rPr>
          <w:rFonts w:ascii="Arial" w:hAnsi="Arial" w:cs="Arial"/>
          <w:sz w:val="20"/>
          <w:szCs w:val="20"/>
          <w:lang w:val="mk-MK"/>
        </w:rPr>
      </w:pPr>
      <w:r>
        <w:rPr>
          <w:rFonts w:cs="Arial" w:ascii="Arial" w:hAnsi="Arial"/>
          <w:sz w:val="20"/>
          <w:szCs w:val="20"/>
          <w:lang w:val="mk-MK"/>
        </w:rPr>
        <w:t>Од министерката за внатрешни работи не се очекува и самата да учествува во тоа што не е законски, политички и етички дозволено, а тоа се случи.</w:t>
      </w:r>
    </w:p>
    <w:p>
      <w:pPr>
        <w:pStyle w:val="Normal"/>
        <w:spacing w:before="60" w:after="0"/>
        <w:jc w:val="both"/>
        <w:rPr>
          <w:rFonts w:ascii="Arial" w:hAnsi="Arial" w:cs="Arial"/>
          <w:sz w:val="20"/>
          <w:szCs w:val="20"/>
          <w:lang w:val="mk-MK"/>
        </w:rPr>
      </w:pPr>
      <w:r>
        <w:rPr>
          <w:rFonts w:cs="Arial" w:ascii="Arial" w:hAnsi="Arial"/>
          <w:sz w:val="20"/>
          <w:szCs w:val="20"/>
          <w:lang w:val="mk-MK"/>
        </w:rPr>
        <w:t>Убиството на Мартин Нешковски кое се случи на партиска прослава на ВМРО ДПМНЕ, на кое присуствуваа сите о вде предложени министри од ВМРО ДПМНЕ, а кое го изврши човек од обезбедувањето на премиерот Груевски беше прикривано, заташкувано негирано од страна на министерката Јакулоска и нејзините најблиски соработници од самата вечер, па се до следните  денови, се додека македонската млада и непартиска јавност не започна да реагира.</w:t>
      </w:r>
    </w:p>
    <w:p>
      <w:pPr>
        <w:pStyle w:val="Normal"/>
        <w:spacing w:before="60" w:after="0"/>
        <w:jc w:val="both"/>
        <w:rPr>
          <w:rFonts w:ascii="Arial" w:hAnsi="Arial" w:cs="Arial"/>
          <w:sz w:val="20"/>
          <w:szCs w:val="20"/>
          <w:lang w:val="mk-MK"/>
        </w:rPr>
      </w:pPr>
      <w:r>
        <w:rPr>
          <w:rFonts w:cs="Arial" w:ascii="Arial" w:hAnsi="Arial"/>
          <w:sz w:val="20"/>
          <w:szCs w:val="20"/>
          <w:lang w:val="mk-MK"/>
        </w:rPr>
        <w:t>Да биде трагедијата поголема во самото Министерството за внатрешни работи кое се обиде на најбезобразен  и брутален начин да го сокрие и заташка убиството во информациите на јавноста, записникот за убиството е менуван најмалку три пати.</w:t>
      </w:r>
    </w:p>
    <w:p>
      <w:pPr>
        <w:pStyle w:val="Normal"/>
        <w:spacing w:before="60" w:after="0"/>
        <w:jc w:val="both"/>
        <w:rPr>
          <w:rFonts w:ascii="Arial" w:hAnsi="Arial" w:cs="Arial"/>
          <w:sz w:val="20"/>
          <w:szCs w:val="20"/>
          <w:lang w:val="mk-MK"/>
        </w:rPr>
      </w:pPr>
      <w:r>
        <w:rPr>
          <w:rFonts w:cs="Arial" w:ascii="Arial" w:hAnsi="Arial"/>
          <w:sz w:val="20"/>
          <w:szCs w:val="20"/>
          <w:lang w:val="mk-MK"/>
        </w:rPr>
        <w:t>Замислете човекот кој наместо да открие и да санкционира убиство на прослава на својата партија се обидува истото да сокрие. На сите ви добро познати реакциите на масовната бројка на млади луѓе кои не бараа ништо друго освен одговорност и законска, и политич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емиерот наместо да побара одговорност и и даде друг предлог токму заради граѓаните, на кои и во овој говор и во изминатато се повикува, а толку малку ги есапи и денес да даде друг предлог, а не да ни ја даде повторно како предлог истата министерк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како и во изминатите пет години за оваа идна Влада нема да важи тоа што важи за сите останати граѓани во Република Македонија. за нив важат други правила. Ако не те бива ќе станеш министер, ако не го почитуваш законот ќе добиеш пофалба и политичка заштита. Ако ги навредиш граѓаните и не ги почитуваш ќе станеш и министер  и ќе добиеш во првиот круг на доверба.</w:t>
      </w:r>
    </w:p>
    <w:p>
      <w:pPr>
        <w:pStyle w:val="Normal"/>
        <w:spacing w:before="60" w:after="0"/>
        <w:jc w:val="both"/>
        <w:rPr>
          <w:rFonts w:ascii="Arial" w:hAnsi="Arial" w:cs="Arial"/>
          <w:sz w:val="20"/>
          <w:szCs w:val="20"/>
          <w:lang w:val="mk-MK"/>
        </w:rPr>
      </w:pPr>
      <w:r>
        <w:rPr>
          <w:rFonts w:cs="Arial" w:ascii="Arial" w:hAnsi="Arial"/>
          <w:sz w:val="20"/>
          <w:szCs w:val="20"/>
          <w:lang w:val="mk-MK"/>
        </w:rPr>
        <w:t>Старо новите министри не  заслужуваат доверба бидејќи одамна ја изгубија и ја потрошија.</w:t>
      </w:r>
    </w:p>
    <w:p>
      <w:pPr>
        <w:pStyle w:val="Normal"/>
        <w:spacing w:before="60" w:after="0"/>
        <w:jc w:val="both"/>
        <w:rPr>
          <w:rFonts w:ascii="Arial" w:hAnsi="Arial" w:cs="Arial"/>
          <w:sz w:val="20"/>
          <w:szCs w:val="20"/>
          <w:lang w:val="mk-MK"/>
        </w:rPr>
      </w:pPr>
      <w:r>
        <w:rPr>
          <w:rFonts w:cs="Arial" w:ascii="Arial" w:hAnsi="Arial"/>
          <w:sz w:val="20"/>
          <w:szCs w:val="20"/>
          <w:lang w:val="mk-MK"/>
        </w:rPr>
        <w:t>Сакаме да веруваме дека новите кандадити за министри нема  да бидат ни малку слични како своите министри. Што ќе се случи зависи од нив.  Дали министрите кои по прв пат стапуваат на позиција дека ќе се стопат во системот на корумпираноста, неодговорноста, а тоа е ароганцијата и отсуството на личен интегритет и чесност за сметка на партиските навреди, пазари и слично, како и лични интереси ќе покаже време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системските дефекти на оваа старо-нова Влада не завршуваат со славата и компромитирана кадровска промена.</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оваа старо-нова Влада после 5 години го изгуби кредибилетото да вети или да оствари нешто од ветеното, ја изгуби својата содржина.</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мандатарот не може да  напише не еден туку два три манифеста. Туку може да достави програма не на 70 туку на 700 страници. Сето тоа е слушнато како и во овој говор пред малку и во 2006 и во 2008 година,  тоа   е се веќе видено, веќе препишано по неколку пати.</w:t>
      </w:r>
    </w:p>
    <w:p>
      <w:pPr>
        <w:pStyle w:val="Normal"/>
        <w:spacing w:before="60" w:after="0"/>
        <w:jc w:val="both"/>
        <w:rPr>
          <w:rFonts w:ascii="Arial" w:hAnsi="Arial" w:cs="Arial"/>
          <w:sz w:val="20"/>
          <w:szCs w:val="20"/>
          <w:lang w:val="mk-MK"/>
        </w:rPr>
      </w:pPr>
      <w:r>
        <w:rPr>
          <w:rFonts w:cs="Arial" w:ascii="Arial" w:hAnsi="Arial"/>
          <w:sz w:val="20"/>
          <w:szCs w:val="20"/>
          <w:lang w:val="mk-MK"/>
        </w:rPr>
        <w:t>Програмата на Владата за 2006 година и програмата на истата Влада за 2008 година, и програмата повторно   во 2011 година се идентични, препишани, нашмикани како збир на фини и посакувани ама лажни и нереализирани ветувања.</w:t>
      </w:r>
    </w:p>
    <w:p>
      <w:pPr>
        <w:pStyle w:val="Normal"/>
        <w:spacing w:before="60" w:after="0"/>
        <w:jc w:val="both"/>
        <w:rPr>
          <w:rFonts w:ascii="Arial" w:hAnsi="Arial" w:cs="Arial"/>
          <w:sz w:val="20"/>
          <w:szCs w:val="20"/>
          <w:lang w:val="mk-MK"/>
        </w:rPr>
      </w:pPr>
      <w:r>
        <w:rPr>
          <w:rFonts w:cs="Arial" w:ascii="Arial" w:hAnsi="Arial"/>
          <w:sz w:val="20"/>
          <w:szCs w:val="20"/>
          <w:lang w:val="mk-MK"/>
        </w:rPr>
        <w:t>Ако за пет години овој состав на Владата не ги иствари своите основни ветувања зошто треба некој да им верува дека повторно истите луѓе ќе ги реализираат повторно истите работи кои не ги завршија во пет години и со тоа ги излажаа сво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Да почнам со капиталната лага во независната историја на Република Македонија дадена во февруари 2009 година. Тоа е дека оваа Влада ќе инвестира 8,5 милијарди евра за 7 години. Поминаа 2 и пол година, едно евро сеуште немаме видено.</w:t>
      </w:r>
    </w:p>
    <w:p>
      <w:pPr>
        <w:pStyle w:val="Normal"/>
        <w:spacing w:before="60" w:after="0"/>
        <w:jc w:val="both"/>
        <w:rPr>
          <w:rFonts w:ascii="Arial" w:hAnsi="Arial" w:cs="Arial"/>
          <w:sz w:val="20"/>
          <w:szCs w:val="20"/>
          <w:lang w:val="mk-MK"/>
        </w:rPr>
      </w:pPr>
      <w:r>
        <w:rPr>
          <w:rFonts w:cs="Arial" w:ascii="Arial" w:hAnsi="Arial"/>
          <w:sz w:val="20"/>
          <w:szCs w:val="20"/>
          <w:lang w:val="mk-MK"/>
        </w:rPr>
        <w:t>Истите овие луѓе со исклучок на новите поединци за пет години не успеаја да ја помрднат Македонија ни милиметар на патот кон Европска унија и НАТО. Напротив Груевски и неговите ја вратија Македонија назад. Намести датум за преговори, пофалби и пари од Европска унија како помош Владата на Груевски донесе само губење на пријателите и подржувачите и крити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место да го видиме нашето знаме пред НАТО алијансата Владата на Груевски со секој свој потег не одалечуваше од НАТО. </w:t>
      </w:r>
    </w:p>
    <w:p>
      <w:pPr>
        <w:pStyle w:val="Normal"/>
        <w:spacing w:before="60" w:after="0"/>
        <w:jc w:val="both"/>
        <w:rPr/>
      </w:pPr>
      <w:r>
        <w:rPr>
          <w:rFonts w:cs="Arial" w:ascii="Arial" w:hAnsi="Arial"/>
          <w:sz w:val="20"/>
          <w:szCs w:val="20"/>
          <w:lang w:val="mk-MK"/>
        </w:rPr>
        <w:t>Како резултат на лажните патриотски критики, а кои се параван за перењето на пари оваа Влада направи често пати македонскиот јазик да се брише од графите на меѓународните организации заклучно со се почестата употреба на референцата БЈРМ од страна на американската администрација, уништувајќи го на тој начин оваа Влада свесно, дома во Македонија, она што последната Влада  и претседател на државата од СДСМ успеја да го направат со помош  на американските пријатели и содружници. Тоа е признавањето на уставното име од страна на САД.</w:t>
      </w:r>
      <w:r>
        <w:rPr>
          <w:rFonts w:cs="Arial" w:ascii="Arial" w:hAnsi="Arial"/>
          <w:sz w:val="20"/>
          <w:szCs w:val="20"/>
        </w:rPr>
        <w:t xml:space="preserve"> </w:t>
      </w:r>
      <w:r>
        <w:rPr>
          <w:rFonts w:cs="Arial" w:ascii="Arial" w:hAnsi="Arial"/>
          <w:sz w:val="20"/>
          <w:szCs w:val="20"/>
          <w:lang w:val="mk-MK"/>
        </w:rPr>
        <w:t xml:space="preserve">Владата на Груевски за пет години не успеа да направи ниту еден нов километар автопат. Повторно истите автопати денеска ги слушаме.  Не успеа да изгради ниту еден километар железничка пруга, ниту пак да обнови еден вагон. За пет години не успеа да изгради ниту еден енергетски капацитет. Не успеа после пет години да изгради ниту еден километар гасификациона цефка, не успеа да донесе ниту една инвестиција од ливада, ниту пак да ги зголеми инвестициите генерално. Не успеа да ја зголеми куповната моќ на македонскиотграѓанин. Не успеа да ја намали невработе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ништо од ова што е ветено не се направи за пет години, како да очекуваме истите луѓе допрва, сега, да го направеле. Никак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што се успеа да направи Владата за пет години. Владата, налик на оваа старо-новата успеа да ја зголеми сиромаштијата. Секој трет граѓанин во време на оваа Влада живее со 100 денари на ден. Успеа надворешно да ја задолжи државата од 2,5 на 6,2 милијарди денари за пет години, или, за скоро 4 милијарди евра, или секој полнолетен граѓанин лично да го оптовари со нов долг од 2200 евра што ќе треба и тој и сите ние останати да ги враќаме. Успеа да ја спроведе пералницата на пари Скопје 2014, што ќе ги влече надолу македонските граѓани со години. Успеа постојано да го намалува индустриското проиводство. Успеа да ги избрка странските инвеститори од државата со својот постојан криминал и корупција. Успеа да ги банкротира македонските фирми заради неплаќање на владините долгови. Успеа да го дотолчи македонското здравство и да го остави во долгови од над 100 милиони евра само за набавка на опр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еден збор претходните го изградија, а оваа стро-нова Влада ќе го усоврши системот на свесно заплашување и осиромашување на македонските граѓани. Во тој ситем што значи уплаши го, укради го, осиромаши го, за да го направиш зависен македонскиот граѓанин, а за да полесно манипулираш со него на денот на изборите, старо-новата Влада единствено и се одржува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Досегашната го започна, а истата, старо-нова Влада ќе го заврши процесот на уништување, затворање и преземање на независните медиуми што се критички настроени кон неа, нешто што до сега не го сторила ниту една Влада во независн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ро-новата Влада го инсталираше принципот на политичко егзекутирање и затворање на политичките неистомисленици, надвор од правната држава, правејќи ги полициските, истражните и судските органи свои извршит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после овие пет години јасо е дека во Македонија криминалот и корупцијата не се нешто ситно, апстрактно, таму некаде на улиците. И вчера и денеска и утре криминалот се и ќе се инспирира, организира, спроведува и заштитува токму во Владата, заедно со нејзините испостави во обвинителството и судо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и составот и програмата на старо-новата Влада не даваат гаранција за подобро денес и утре. СДСМ на последните избори освои 370 илјади гласови и има обврска од своите гласачи да се спротивстави на понатамошното уназадување и разграбување на државата. Ние имаме обврска и ќе се спротивставиме на погрешната преродба од која што изгубија граѓаните, а се преродија само банкарските конта и имотните состојби на група луѓ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сто време ја нудиме, безусловно и искрено својата поддршка, знаење и решеност за проекти што се од заеднички интерес за сите граѓани. И, ако воопшто понудите, такви ние ќе ги поддржиме. Но, за секој украден народен денар, на секој лош закон, на секоја ваша злоупотреба, жестоко ќе се против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ет години направивте екстремно малку од ветеното и потребното за државата, а предизвикавте штети за многу идни поколенија. Ќе работиме новата штета да биде што е можно помала, на тој начин што и вашиот мандат ќе биде што е можно пократ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пратеничката група на СДСМ ќе гласа против избор на старо-новата Влада предложена од мандатарот Груевски.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Џафери Талат е пријавен за реплика,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 Ви благодар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и прису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от што се јавувам за реплика е по однос на едно прашање шт перманено опозицијата настојува да го злоупотреби или, во крајна инстанца, во континуитет кажува дека, наводно, е променето од нивниот политички концепт, од тоа што биле во едно друго минато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воревте за три прашања, за што говоревте во вид на пазарење. Сакам уште еднаш да ви кажам дека прашањата за што цените дека има пазарење, треба да знаете дека албанскиот јазик, националото албанско знаме и прашањето на толкување на Законот што го донесе ова Собрание во едно минато и друг состав во 2002 година и други околности во 2002 година се прашања за што нема пазарење. Не можела да ги направи минатата влада, ниту било која друга влада и не може да ги напрви ниту една влада што ќе сле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разбирам вашата потрба на ваков начин да се обратите до јавноста, затоа што сакате да добиете политички поени. Во неколку случаи се повикавте на Уставот. Но, како се повикувате, се повикувате на Уставот од селективен аспект, тоа што ви одговара е уставно, а тоа што не ви одговара, не е уставно. Станува збор за злоупотреба, односно за јаз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ндманот 5, го утврдува прашањето на јазикот и тоа и вие и јас во овој состав, во овој Парламент и во оваа држава треба да го почитуваме и треба да се уреди. </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на националното знаме на Албанците, не знам зошто толку гнев за тоа прашање, кога во еден заеднички состав во 2005 година го уредивме, согласно одредбите на Охридскиот договор за уредување и начинот на употребата на националното албанско знаме во Република Македонија. Одредби што во одредени делови Уставниот суд, во еден претходен период кога јас и ти бевме во опозиција ги укина. Истите одредби. Ништо друго, освен враќање на тие одредби во законска определба, за да се покрие законската празнина направена од Уставниот суд, како акт за укинување на овие одредб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на амнестијата. На самата расправа и повторно ќе подвлечам дека можете да се играте со чувствата на оние кои страдаат и имаат најголеми штети, како последица на тоа што беше во 2001 година. Но ова воопшто не придонесува за вашиот политички долгорочен аспект, за тоа за што вие преттендирате. Законот за амнестија го донесе овој Парламент и овој Парламент, во тие околности, кога го донесе, во март 2002 година, ги знаеше предузловите, причините и идејата што се секаше да се исполни со тој закон. Уставното право на овој Парламент, во овој состав е да даде автентично толкување а не да се остави на квази интелектуалци, академици да вршат толкување како што ви одговара за дневно-политички цели.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гор Ивановски има контра реплика, повелете. </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Колега Џафе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вашата партија призна дека без усвојување на тие три закони: знаме, јазик и хашки случаи, Владата немаше да се формира и изгласа. Тоа се ваши зборови. И тоа е вист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правивте пазар. Груевски со вас, тој ги доби фотелјите, денеска тоа го гледаме во составот тој има приоритет, вие ги добивте прашањата за сметка на Рамковиот договор што го проширивте, за сметка на Уставот во што задиравте и за сметка на првната држава и трагедиите на семејст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она што е клучно, господине Џафери е што СДСМ тоа никогаш немаше да го направи. Ниту преговарал. И лага е тоа што се соопштува сега во овие изминати денови од ВМРО ДПМНЕ дека, наводно, ние и ДУИ сме разговарале за некакви услови. За ништо не сме разговарале. И тоа јавноста треба да го зна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јавноста денеска не дозна една работа, не го слушнав премиерот Груевски да каже за хашките случаи. Не го слушнав да каже зошто им ветуваше пет години дека ова прашање ќе го реши на суд, а сега одлучи да молчи на оваа собраниска говорница. Е, тоа колега Џафери не е прифатливо за премиер на Влад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Бонева Силван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телно го слушав господинот Игор Ивановски и сега и претходните денови. Акцентот на неговиот говор пред се беше ставен на прашања што задираат во чувствата на граѓаните на Република Македонија. Оваа Влада, како што и вие промовиравте колега, кога бевте во опозиција, се залага за добри меѓуетнички односи. Така ќе продолжи и во иднина. и Република Македонија ќе иде мултиетничко општство, без оглед на тоа дали СДСМ е на власт или не ВМРО ДПМНЕ, заедно со коалицијата ќе бидат гарант за добрите меѓуетнички однос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оопшто не ви држат етикетите дека срамен политички пазар се направил, политиканство, се трампале етнички интреси за министрски фотелји, знаме за фотелји, јазик за тендери, се проширил Рамковниот договор. И на крајот, безсрамно овде, камелеонски излеговте и кажавте дека никогаш СДСМ немало да направи такво нешто, да го прошири Охридскиот рамковен договор. Јас верувам, некој од новите пратеници тоа да го каже, но вие, тоа што го зборувате е срамно, бидејќи вие сте толку години во овој Парламент колку што е и Бранко Црвенковски и луѓето со нег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 господине Ивановски, ќе ве потсетам дека СДСМ е политичката партија што прва го удри Охридскиот рамковен договор и ги прошири неговите рамки. Прва удри на столбот на охридскиот раммковен договор и, јас нема да ви кажувам аргументи бидејќи многу ви кажував овие денови.Само ќе ви прочитам став на вашиот професор Љубомир Фрчковски, ваш претседателски кандидат, министер за внатрешни работи и сега член на Дипломатскиот совет на СДСМ. Тој вели „прекршен е Рамковниот договор, односно одредбата дека нема територијални решенија за етнички прашања“. Напротив, власта ги решава етничките права токму се територијални прекројувања. Тоа го правевте вие. Вели „ова е комплетен дебаклс на македонските преговарачи“. Понатаму „прекршена е варијантата дека треба да се одржат мултикултурните средини во Рамковиот договор“. „Операцијата на правење малцинства, мнозинства нема врска со одржување на мултикултурата“. Тој ги оценува како „крајно грозоморни“ решенијата за Скопје, но и за Кичево и за Струга. Според Фрчковски „поделбата на градски и селски општини, спојувањата по потреба е произволно поради политички и етнички барања за да се дизајнира бројот, а не да се одржи мултикултурната атмосфера што веќе постои 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шната, ваша професорка Рената Десковска, член на Централниот и Надзорниот одбор на СДСМ исто така вели дека го кршевте Охридскиот рамковен договор, истото тоа денеска господинот Фрчковски го кажува дека нема никакво кршење со Законот за јазици и Законот за знамето, на Охридскиот рамковен до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ви ги одговорите од вашите редови од вашата политичка партија. Нема да ви даваме наши одговор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гор Ивановски, контра реплика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Ау, голем греф имате штом почнавте Фрчко да го цитирате. Може следниот пат Фрчко да го цитирате за се што кажал за вас?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е е Фрчко, се извинувам господине Ивановкси.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Ама се да го прочитате за вашиот шеф, Никола Груевски. Бидејќи сега го земате како релевантен. Во ред, читајте се што кажал за Никола Груевски и з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Боне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ите партнери од ДУИ признаа дека направиле трампа. Дека ги барале политичките услови, ги добиле, за да ги дадат министрските места на ВМРО ДПМНЕ. Па тоа се чита, се кажува и пишува две недели. Што се кри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разбирам зошто премиерот го немаше цели две недели и преку ноќ во скратена постапка овде ни ги дававте зако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што е разликата помеѓу вас и нас? Кога се носеше територијалната организација, тоа се правеше во три етапи, со дебати по два месеци, во кои што прифаќавме еден куп експертски мислења. Вие сега треба да објасните на македонската јавност каде се видело во поранешна Југославија само едната страна да биде виновникот? Каде се видело во Србија, Хрватска, Косово и Босна злосторство против човештвото да биде амнестирано. И ќе ви речам б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нема таков пример освен во Македонија. И тоа, само за македонските граѓани кои се жртв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продолжиме понатаму, гледам дека е пријавен мандатарот господинот Груевски Никола, инаку, согласно Деловникот, се започнува со пријавување за реплики до првиот репликант. Значи, не може за време на започнување на реплики на другите, тоа за вас и за сите пратеници, согласно Деловникот да се пријавувате за реплика. До првиот репликант, кога ќе започне, согласно Деловникот, може да се пријавува з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еноски Александар има реплика, повелете. </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Почитуван претседателе, почитуван премиер, почитуван господине Игор Иван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на кратко во рамките на овие три минути што ми стојат на располагање да се обидам во неколку делови да ја демантирам вашата повеќеминутна дискусија, со тоа што ќе се обидам да искористам неколку аргументи што во оваа собраниска страна од страна на пратениците на СДСМ, дел од нив се тука во овој собраниски состав, говореа во една слична ваква прилика при избор на една друга Влада, од друга политичка партија во 200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сегашаниот потпретседател на македонското Собрание господинот Јани Макрадули во однос на карактерот на дебатата во 2009 година ќе изјави дека на Македонија и треба Влада што ја ужива довербата на граѓаните на Република Македонија, Влада што со своите концепти што ги понуди ја доби нивната поддршка односно Влада што победи на демократски избори и ужива поддршка на граѓаните на ова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аа смисла, во однос на вашиот аргумент за старо-новата Влада во Република Македонија, за Владата што има далеку помал број на гласови од вкупниот број на опозициски главои, мислам дека станува збор за прилично големо извртување на тезите, бидејќи 70 илјади гласови разлика воопшто не е мала бројка. Станува збор, фигуративно кажано за население концентрирано во повеќе од два градови, два помали градови во Република Македонија, што, ќе се согласите, говори многу во однос на тоа кому граѓаните на Република Македонија му ја дадоа довербата на овие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аа смисла би продолжил со дискусијата. Имено, господинот Јани Макрадули, констатирајќи го спомнатото ќе каже „за жал денеска прашањето каква влада ни треба е во втор план се конструираат разно-разни филмски сценарија за фрлање во сенка на реалните потреби и приоритети. Денес, така бевме вратени на реториката на предизборната кампања или како што реков“, вели господинот Макрадули, „како да сме на интерпелација на некој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Ивановски, оваа Влада излезе со прилично обемна политичко-економска програма. Во неа се концентрирани 1200 проекти. Јас сметам дека многу посоодветен пристап ќе  беше, наместо денешниот избор на Владата, што пред многу кратко време доби поддршка од 440  илјади гласачи, да се  концентрираме на критики но и на алтернативи на проектите, ние се концентрираме да го оспориме легитимитетот на оваа Влада, што е даден од луѓе со уште поголем легитимитет, а тоа се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оа дека министрите не работеа, би сакал да ве потсетам дека сите имавме можност да го погледнеме отчетот каде што имаше преку 1185 проекти со 98% реал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борбата против криминалот и корупцијата, би сакал да ве потсетам на ранг листите на Транспаренс Интернешенел, каде што Република Македонија од 105-то место денеска е на 62-т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можел и уште повеќе да говорам, меѓутоа основната поента е дека ова не е ниту старо-нова влада, туку влада на континуитет што ја има довербата од граѓаните на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гор Ивановски има контра реплика.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Колега Спасеноски, дефинитивно е старо-нова Влада. Погледнете, ќе видте во текот на дискусијата, имате исти напишани реченици, и во 2006 и во 2008 и во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биде прарадоксот најголем, сте напишале дека нешто сте извршиле во Манифестот, а сега пак ни го ветувате во новата програма на Владата. Па или е завршено или е ветување. Не може во исто време, освен ако немате некој нов закон на физиката. Тоа покажува дека дрско лажете и си препиш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денеска ќе ве потсетиме на сите тие работи. Но, овде станува збор, кога веќе станува збор за хашките случаи за едно клучно прашање, едно е да коментираме дали тоа што сте го ветиле не сте го направиле. Клучната работа е зошто го правите тоа што не сте го вети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ете ми во кој манифест или програма стои дека ќе ги амнестирате злосторниците против човештвото? Кажете ми ја реченицата, кажете ми ја страната, алинејата на која што се повикувате како на референдумот за им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аѓаните не ви доадоа доверба за тоа и веднаш ја злоупотребивте таа доверба и ги изманипулиравте на самиот почеток. Затоа кредибилитетот на оваа Влада е нул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е господинот Антонио Милошоски, повелете.</w:t>
      </w:r>
    </w:p>
    <w:p>
      <w:pPr>
        <w:pStyle w:val="Normal"/>
        <w:spacing w:before="60" w:after="0"/>
        <w:jc w:val="both"/>
        <w:rPr/>
      </w:pPr>
      <w:r>
        <w:rPr>
          <w:rFonts w:cs="Arial" w:ascii="Arial" w:hAnsi="Arial"/>
          <w:b/>
          <w:sz w:val="20"/>
          <w:szCs w:val="20"/>
          <w:lang w:val="mk-MK"/>
        </w:rPr>
        <w:t>Антонијо Милош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 претседателе на Владата на Република Македонија, кандидати за министри, почитувани колеги пратеници, ваши екселенции,</w:t>
      </w:r>
    </w:p>
    <w:p>
      <w:pPr>
        <w:pStyle w:val="Normal"/>
        <w:spacing w:before="60" w:after="0"/>
        <w:jc w:val="both"/>
        <w:rPr>
          <w:rFonts w:ascii="Arial" w:hAnsi="Arial" w:cs="Arial"/>
          <w:sz w:val="20"/>
          <w:szCs w:val="20"/>
          <w:lang w:val="mk-MK"/>
        </w:rPr>
      </w:pPr>
      <w:r>
        <w:rPr>
          <w:rFonts w:cs="Arial" w:ascii="Arial" w:hAnsi="Arial"/>
          <w:sz w:val="20"/>
          <w:szCs w:val="20"/>
          <w:lang w:val="mk-MK"/>
        </w:rPr>
        <w:t>Денес како пратеници во Собранието на Република Македонија имаме должност, имаме чест, како народни избраници, да ја преточиме изборната волја на македонските граѓани во избор на новата Влад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да подвлечам дека изборот на Македонската Владата денес, без оглед на тоа колку пратеници ќе гласаат за, а колку ќе гласаат против, ќе биде избор кој што е пред се заслужен, легитимен и очекуван затоа што е избор на народот.</w:t>
      </w:r>
    </w:p>
    <w:p>
      <w:pPr>
        <w:pStyle w:val="Normal"/>
        <w:spacing w:before="60" w:after="0"/>
        <w:jc w:val="both"/>
        <w:rPr>
          <w:rFonts w:ascii="Arial" w:hAnsi="Arial" w:cs="Arial"/>
          <w:sz w:val="20"/>
          <w:szCs w:val="20"/>
          <w:lang w:val="mk-MK"/>
        </w:rPr>
      </w:pPr>
      <w:r>
        <w:rPr>
          <w:rFonts w:cs="Arial" w:ascii="Arial" w:hAnsi="Arial"/>
          <w:sz w:val="20"/>
          <w:szCs w:val="20"/>
          <w:lang w:val="mk-MK"/>
        </w:rPr>
        <w:t>Секој пратеник може да избере дали од оваа говорница некого ќе пофали, ќе поддржи, ќе критикува, ќе омаловажи, или ќе навреди, но ниеден пратеник не смее да заборави дека овде гласаме во името на избирачите и на македонските граѓани. Народот гласаше, на 5 јуни ги имавме најдобрите избори, најдемократските избори, најлегитимните избори и истото тоа ќе се случи и денес со изворот на новат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Им честитам пред се на граѓаните за овие избори затоа што на тој начин го зачуваа угледот на нашата заедничка држав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аква влада и е потребна на Македонија? Потребна и е стабилна влада, денес на Македонија и е потребна решителна Влада, трудољубива влада, чесна, сериозна, реформски ориентирана влада и влада која се докажала и во полесни, но и во тешки времиња, влада која што е одраз на политичката волја на сите граѓани на Република Македонија. Тие луѓе, сериозни, стабилни, решителни, докажани, проверени како политичари и како личности, реформски ориентирани, проевропски ориентирани, денес се пред нас и се со нас и ја заслужуваат и политичката и граѓанската но и човечката доверба и поддршка од Македонското Собрание за да раководат со Република Македонија во мандатот од 2011 до 2015 година. Овој состав ја заслужува довербата заради постигнатото и решеноста да се постигне уште повеќе во рамките на евроинтеграциите на Република Македонија, како еден од врвните приоритети на наш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До сега имаме добри докази за таа решителност, два последователни позитивни извештаи за прв пат добива Република Македонија, под водство на претходниот и сегашниот премиер Груевски. Тие два позитивни извештаи се показател дека Република Македонија напредува, се реформира, дека има капацитет, спремност и решителност да ги отпочне преговорите за членство во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Овозможувањето на визната либерализација е уште едно приближување кон Европската унија, уште еден доказ дека Владата е компетентна и знае кој е приоритетот на наш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Уверен сум дека со ваквата програма, која имавме можност деновиве да ја прочитаме, дека 2011 година уште еднаш Република Македонија ќе добие позитивен извештај од Европската комисија, извештај во кој ќе биде потврдена препораката за подготвеност на Република Македонија да ги отпочне преговорите за членство со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НАТО интеграциите остануваат највисок приоритет. Тоа е важно за Република Македонија затоа што знаеме дека нашето место во Северно атланската алијанса е заслужено. Горди сме на постигнатото, особено на тоа штоуспеавме и досега, ризиците на членството во оваа организација, дури и пред формално да се зачлениме, ги споделуваме еднакво, рамо до рамо со сите земји членки на Северно атланската алијанса.</w:t>
      </w:r>
    </w:p>
    <w:p>
      <w:pPr>
        <w:pStyle w:val="Normal"/>
        <w:spacing w:before="60" w:after="0"/>
        <w:jc w:val="both"/>
        <w:rPr>
          <w:rFonts w:ascii="Arial" w:hAnsi="Arial" w:cs="Arial"/>
          <w:sz w:val="20"/>
          <w:szCs w:val="20"/>
          <w:lang w:val="mk-MK"/>
        </w:rPr>
      </w:pPr>
      <w:r>
        <w:rPr>
          <w:rFonts w:cs="Arial" w:ascii="Arial" w:hAnsi="Arial"/>
          <w:sz w:val="20"/>
          <w:szCs w:val="20"/>
          <w:lang w:val="mk-MK"/>
        </w:rPr>
        <w:t>Славиме 20 години независност 2011 година и 10 години од склучувањето на Охридскиот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На Македонија и треба политичко водство во овие јубилејни години, кое знае да ја цени огромната важност на добрите меѓуетнички односи, како темелна потреба за напредокот и стабилнос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ниманието кое што го придава владината коалиција на меѓуетничките односи, сериозноста со која пристапува на овие односни, како и минатиот труд во оваа насока, покажува дека се работи за владата, за раковоство кое има приоритети и принципи.</w:t>
      </w:r>
    </w:p>
    <w:p>
      <w:pPr>
        <w:pStyle w:val="Normal"/>
        <w:spacing w:before="60" w:after="0"/>
        <w:jc w:val="both"/>
        <w:rPr>
          <w:rFonts w:ascii="Arial" w:hAnsi="Arial" w:cs="Arial"/>
          <w:sz w:val="20"/>
          <w:szCs w:val="20"/>
          <w:lang w:val="mk-MK"/>
        </w:rPr>
      </w:pPr>
      <w:r>
        <w:rPr>
          <w:rFonts w:cs="Arial" w:ascii="Arial" w:hAnsi="Arial"/>
          <w:sz w:val="20"/>
          <w:szCs w:val="20"/>
          <w:lang w:val="mk-MK"/>
        </w:rPr>
        <w:t>Темелни принципи на меѓуетничките односи во Република Македонија биле и мора да останат: мирот и стабилноста на нашата држава, дијалогот за сите прашања, взаемната почит, взаемната цел, членството на Република Македонија во Европската унија, демократските права, но и взаемната лојалност кон државата Република Македонија. И на крајот и за Македонскиот народ и за Албанците и за Турците и за Власите и за Србите и за Ромите и за Бошњаците, темелниот принцип, Македонија е наша заедничка татковина и Македонија е нашата заедничка судбина. Ние мораме да направиме се што може да биде подобро за нашата држава, за нашите граѓани и нашите поколенија.</w:t>
      </w:r>
    </w:p>
    <w:p>
      <w:pPr>
        <w:pStyle w:val="Normal"/>
        <w:spacing w:before="60" w:after="0"/>
        <w:jc w:val="both"/>
        <w:rPr>
          <w:rFonts w:ascii="Arial" w:hAnsi="Arial" w:cs="Arial"/>
          <w:sz w:val="20"/>
          <w:szCs w:val="20"/>
          <w:lang w:val="mk-MK"/>
        </w:rPr>
      </w:pPr>
      <w:r>
        <w:rPr>
          <w:rFonts w:cs="Arial" w:ascii="Arial" w:hAnsi="Arial"/>
          <w:sz w:val="20"/>
          <w:szCs w:val="20"/>
          <w:lang w:val="mk-MK"/>
        </w:rPr>
        <w:t>На земјава, во следните четири години и треба државно водство и треба влада на која економијата ќе и биде главната политика. Ние таква програма веќе имаме. Ние видовме дека до 2007, до 2008 година имавме економски успех со пораст на БДП каков што Македонија прв пат забележала. Ние знаеме колку беше тешка и непредвидлива светската економска криза, најголема во последните 80 години, но видовме дека во оваа влада и во составот кој што е предложен има луѓе и министри кои што се компетентни за економија, компетентни за даноци, компетентни за буџет, компетентни за економска програма. Сметам дека тоа е доказ, порастот од 5,9% и 5% во овие две години 2007 и 2008 година, е доказ дека Владата е компетентна и може подобро од било кој до сега политички фактор што се натпреварувал на изборите во Република Македонија, да управува и да раководи со економските прашања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2009 и 2010 годниа, најтешката светска економска криз, знаеме дека Владата презеде многу чекори, антикризни мерки, немаше масовни отпуштања како што имаше во многу други држави, соседни или европски, немаше зголемување на даноците, немаше кастрење на платите или пензиите, немаше девалвација на валутата, што гледаме дека се случува на други места. Тоа е доказ дека и во тешки економски времиња и во кризни години, Владата е компетентна да направи се што е во нејзина моќ и надлежност, Македонија да постигнува најдобри можни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За поздравување е владината програма во која е предвидено дека БДП за 2012 и 2013 година се очекува да порасне од 4 до 5%. За 2014 и 2015 година од 5,5 до 7%. Такви стапки на раст значат подобра економија, подобар животен стандард и повеќе вработувања.</w:t>
      </w:r>
    </w:p>
    <w:p>
      <w:pPr>
        <w:pStyle w:val="Normal"/>
        <w:spacing w:before="60" w:after="0"/>
        <w:jc w:val="both"/>
        <w:rPr>
          <w:rFonts w:ascii="Arial" w:hAnsi="Arial" w:cs="Arial"/>
          <w:sz w:val="20"/>
          <w:szCs w:val="20"/>
          <w:lang w:val="mk-MK"/>
        </w:rPr>
      </w:pPr>
      <w:r>
        <w:rPr>
          <w:rFonts w:cs="Arial" w:ascii="Arial" w:hAnsi="Arial"/>
          <w:sz w:val="20"/>
          <w:szCs w:val="20"/>
          <w:lang w:val="mk-MK"/>
        </w:rPr>
        <w:t>Ова е Влада во чиј мандат невработеноста не расте, туку опаѓа. Невработеноста во 2008 година била 35%, невработеноста денес е 30%. Доколку се успее да се оствари она што е во владината програма, во следните четири години невработеноста да падне под 25%, навистина тоа ќе биде голем и забележителен успех, за соочување со предизвикот кој што е главен проблем на Република Македонија, невработеноста, од катастрофалната приватизација и затворањето на фабриките па наваму. Затоа оваа Влада заслужува поддршка. Ова е Влада на ниски даноци, Влада на даночна дисциплина, Влада на буџетска дисциплина и ова е Влада што досега во Република Македонија создала услови, привлекла и овозможила најголем број на странски инвестиции. Ова е Влада која што го подобри угледот на Република Македонија на бизнис мапата на светските релевантни институции, како што е Светска банка. Од 96-то место во 2005 година, каде што се наоѓаше Република Македонија во тоа време, денес Република Македонија е на 36-то место во Извештајот на Дуинг бизнис. Тоа значи дека со работа, со план и програма може да се стигне до успех.</w:t>
      </w:r>
    </w:p>
    <w:p>
      <w:pPr>
        <w:pStyle w:val="Normal"/>
        <w:spacing w:before="60" w:after="0"/>
        <w:jc w:val="both"/>
        <w:rPr>
          <w:rFonts w:ascii="Arial" w:hAnsi="Arial" w:cs="Arial"/>
          <w:sz w:val="20"/>
          <w:szCs w:val="20"/>
          <w:lang w:val="mk-MK"/>
        </w:rPr>
      </w:pPr>
      <w:r>
        <w:rPr>
          <w:rFonts w:cs="Arial" w:ascii="Arial" w:hAnsi="Arial"/>
          <w:sz w:val="20"/>
          <w:szCs w:val="20"/>
          <w:lang w:val="mk-MK"/>
        </w:rPr>
        <w:t>Борбата против корупцијата и организираниот криминал, може секој да говори што сака, но фактите говорат едно. Владата на ВМРО-ДПМНЕ и коалицијата за Подобра Македонија и другите коалициони партнери, покажа дека во борбата против корупцијата и организираниот криминал нема пардон, дека има резултати, дека има нов начин, нов пристап, нема селективност и дека тоа е еден од приоритетите за да може Република Македонија да каже дека е правна држава, за да нема големи и мали риби, туку да има оние кои го почитуваат законот и оние кои што не го почитуваат, за да нема добри и лоши, поволни и неповолни, пристрасни и непристрасни бизнисмени, туку да има такви кои плаќаат даноци и тие кои не плаќаат даноци. Затоа сметам дека Република Македонија денес ќе ја поддржи Владата што ја избра народот на Република Македонија на 5 јуни, на најдемократските избори. Денес Македонското Собрание ќе гласа исто како и македонските граѓани, со поддршка и доверба за оваа Влад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е пријавен з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 господине премиер и мандатар,</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лошоски, зборувавте со еден говор на кој треба да се навикнеме овде во Собранието, но тоа не е проблем.</w:t>
      </w:r>
    </w:p>
    <w:p>
      <w:pPr>
        <w:pStyle w:val="Normal"/>
        <w:spacing w:before="60" w:after="0"/>
        <w:jc w:val="both"/>
        <w:rPr>
          <w:rFonts w:ascii="Arial" w:hAnsi="Arial" w:cs="Arial"/>
          <w:b/>
          <w:b/>
          <w:sz w:val="20"/>
          <w:szCs w:val="20"/>
          <w:lang w:val="mk-MK"/>
        </w:rPr>
      </w:pPr>
      <w:r>
        <w:rPr>
          <w:rFonts w:cs="Arial" w:ascii="Arial" w:hAnsi="Arial"/>
          <w:sz w:val="20"/>
          <w:szCs w:val="20"/>
          <w:lang w:val="mk-MK"/>
        </w:rPr>
        <w:t>Ќе се осврнам на три сегменти од вашиот говор, а тоа е дека оваа Влада треба да продолжи, заради постигнатото на меѓународен план кон Европската унија и НАТО, дека е чесна и за борба против корупцијата.</w:t>
      </w:r>
    </w:p>
    <w:p>
      <w:pPr>
        <w:pStyle w:val="Normal"/>
        <w:spacing w:before="60" w:after="0"/>
        <w:jc w:val="both"/>
        <w:rPr>
          <w:rFonts w:ascii="Arial" w:hAnsi="Arial" w:cs="Arial"/>
          <w:sz w:val="20"/>
          <w:szCs w:val="20"/>
          <w:lang w:val="mk-MK"/>
        </w:rPr>
      </w:pPr>
      <w:r>
        <w:rPr>
          <w:rFonts w:cs="Arial" w:ascii="Arial" w:hAnsi="Arial"/>
          <w:sz w:val="20"/>
          <w:szCs w:val="20"/>
          <w:lang w:val="mk-MK"/>
        </w:rPr>
        <w:t>Единствено што на меѓународен план ни се случи во Република Македонија е огромното назадување. Единствено бројот на вработените во Министерството за надворешни работи од 350 стана 610, при што луѓе без соодветна квалификација ги пративте како раководители или по амбасадите каде што имаме и лични средби кога ги посетуваме. Нас ни се случија десетина тепачки на наши вработени во амбасадите во светот.</w:t>
      </w:r>
    </w:p>
    <w:p>
      <w:pPr>
        <w:pStyle w:val="Normal"/>
        <w:spacing w:before="60" w:after="0"/>
        <w:jc w:val="both"/>
        <w:rPr>
          <w:rFonts w:ascii="Arial" w:hAnsi="Arial" w:cs="Arial"/>
          <w:sz w:val="20"/>
          <w:szCs w:val="20"/>
          <w:lang w:val="mk-MK"/>
        </w:rPr>
      </w:pPr>
      <w:r>
        <w:rPr>
          <w:rFonts w:cs="Arial" w:ascii="Arial" w:hAnsi="Arial"/>
          <w:sz w:val="20"/>
          <w:szCs w:val="20"/>
          <w:lang w:val="mk-MK"/>
        </w:rPr>
        <w:t>Вие во НАТО? И денес зборувавте за НАТО, многу е чудна вашата реторика и затоа реков. Зобрувате за патот на Македонија кон НАТО, а пред некоја година НАТО го викавте агресор, или го испративте господинот Мартин Треневски, човек кој не го признава НАТО за наш амбасадор во НАТО, со ваш потпис. Или пак зборувавте колку се добри меѓуетничките односи, тоа можете да го прочитате во говорот на Јани Макрадули од 2002 година, но да ве потсетам дека вие ги испраќавте ДУИ со автомати да одат во планина и денес тешко ви оди, зборот ДУИ сеуште не го спомнавте.</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ме за корупцијата или чесноста, или само уште една дигресија.</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вте за граѓаните како не избрале, да ви прочитам еден ваш цитат за нашите колеги од дијаспората: „Ако би живеел во Австралија не сум сигурен дека би патувал толку далеку за да гласам“. Тоа е ваша реченица во интервју. Можеби затоа го изгубивте местото министер во Министерството за надворешни работи. Но јас мислам местото министер го изгубивте заради тоа што бевте рекорден по непотизам во Министерството за надворешни работи каде што вработивте милион братучеди и братучетки, заради непотизмот со поставувањето на вашиот татко во службите, запослувањето и корупцијата во АМСМ, предводени од вашиот брат.</w:t>
      </w:r>
    </w:p>
    <w:p>
      <w:pPr>
        <w:pStyle w:val="Normal"/>
        <w:spacing w:before="60" w:after="0"/>
        <w:jc w:val="both"/>
        <w:rPr>
          <w:rFonts w:ascii="Arial" w:hAnsi="Arial" w:cs="Arial"/>
          <w:sz w:val="20"/>
          <w:szCs w:val="20"/>
          <w:lang w:val="mk-MK"/>
        </w:rPr>
      </w:pPr>
      <w:r>
        <w:rPr>
          <w:rFonts w:cs="Arial" w:ascii="Arial" w:hAnsi="Arial"/>
          <w:sz w:val="20"/>
          <w:szCs w:val="20"/>
          <w:lang w:val="mk-MK"/>
        </w:rPr>
        <w:t>Ако сакаме вистински да се бориме против корупцијата, еве да ве поканам заедно да отидеме во УЈП и да провериме како е можно еден 65 годишен графички техничар да може да има пет автомобили и да има две луксузни куќи во Бардовци. Мислам дека тоа УЈП може да ни помогне да го откриеме, премиерот тука да ни помогне и заедно да установиме како е можно, или кажете на граѓаните за да можат и тие за толку краток период да се стекнат со такво нешт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b/>
          <w:b/>
          <w:sz w:val="20"/>
          <w:szCs w:val="20"/>
          <w:lang w:val="mk-MK"/>
        </w:rPr>
      </w:pPr>
      <w:r>
        <w:rPr>
          <w:rFonts w:cs="Arial" w:ascii="Arial" w:hAnsi="Arial"/>
          <w:sz w:val="20"/>
          <w:szCs w:val="20"/>
          <w:lang w:val="mk-MK"/>
        </w:rPr>
        <w:t>Господинот Антонио Милошоски има контра реплика, повелете.</w:t>
      </w:r>
    </w:p>
    <w:p>
      <w:pPr>
        <w:pStyle w:val="Normal"/>
        <w:spacing w:before="60" w:after="0"/>
        <w:jc w:val="both"/>
        <w:rPr/>
      </w:pPr>
      <w:r>
        <w:rPr>
          <w:rFonts w:cs="Arial" w:ascii="Arial" w:hAnsi="Arial"/>
          <w:b/>
          <w:sz w:val="20"/>
          <w:szCs w:val="20"/>
          <w:lang w:val="mk-MK"/>
        </w:rPr>
        <w:t>Антонијо Милошоски:</w:t>
      </w:r>
      <w:r>
        <w:rPr>
          <w:rFonts w:cs="Arial" w:ascii="Arial" w:hAnsi="Arial"/>
          <w:sz w:val="20"/>
          <w:szCs w:val="20"/>
          <w:lang w:val="mk-MK"/>
        </w:rPr>
        <w:t xml:space="preserve"> Почитуван господине Макрадули, го разбирам вашиот личен однос. Во 2006 година бевме двајцата политички соперници во шестата изборна единица, ги изгубивте изборите. Во 2008 година бевме политички соперници, ги изгубивте изборите. Во 2011 година бевме повторно на политички натпревар во Петтата изборна единица и повторно ги изгубивте изборите. Така што вашата реторика денес, за жал, сеуште е предизборна. Изборите веќе заврш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борбата против корупцијата и организираниот криминал, само ќе ви дадам еден факт. </w:t>
      </w:r>
    </w:p>
    <w:p>
      <w:pPr>
        <w:pStyle w:val="Normal"/>
        <w:spacing w:before="60" w:after="0"/>
        <w:jc w:val="both"/>
        <w:rPr>
          <w:rFonts w:ascii="Arial" w:hAnsi="Arial" w:cs="Arial"/>
          <w:b/>
          <w:b/>
          <w:sz w:val="20"/>
          <w:szCs w:val="20"/>
          <w:lang w:val="mk-MK"/>
        </w:rPr>
      </w:pPr>
      <w:r>
        <w:rPr>
          <w:rFonts w:cs="Arial" w:ascii="Arial" w:hAnsi="Arial"/>
          <w:sz w:val="20"/>
          <w:szCs w:val="20"/>
          <w:lang w:val="mk-MK"/>
        </w:rPr>
        <w:t>Во 2003 година Македонија се наоѓаше на 106-то место на листата на Транспаренс интернешенел и тоа беше нашата ранг листа за борба против корупција. Денес Македонија е на 62-то место, токму заради решителноста во борбата против корупцијата. А за било кој лични дисквалификации, пред или после изборите, има место каде што ќе ги расчистиме сите дилем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b/>
          <w:b/>
          <w:sz w:val="20"/>
          <w:szCs w:val="20"/>
          <w:lang w:val="mk-MK"/>
        </w:rPr>
      </w:pPr>
      <w:r>
        <w:rPr>
          <w:rFonts w:cs="Arial" w:ascii="Arial" w:hAnsi="Arial"/>
          <w:sz w:val="20"/>
          <w:szCs w:val="20"/>
          <w:lang w:val="mk-MK"/>
        </w:rPr>
        <w:t>Господинот Тито Петковски има реплика,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xml:space="preserve"> Господине претседател, почитувани колеги, кандидати за министри, господине мандатар,</w:t>
      </w:r>
    </w:p>
    <w:p>
      <w:pPr>
        <w:pStyle w:val="Normal"/>
        <w:spacing w:before="60" w:after="0"/>
        <w:jc w:val="both"/>
        <w:rPr>
          <w:rFonts w:ascii="Arial" w:hAnsi="Arial" w:cs="Arial"/>
          <w:sz w:val="20"/>
          <w:szCs w:val="20"/>
          <w:lang w:val="mk-MK"/>
        </w:rPr>
      </w:pPr>
      <w:r>
        <w:rPr>
          <w:rFonts w:cs="Arial" w:ascii="Arial" w:hAnsi="Arial"/>
          <w:sz w:val="20"/>
          <w:szCs w:val="20"/>
          <w:lang w:val="mk-MK"/>
        </w:rPr>
        <w:t>Мислев дека навистина почитуваниот колега, еве од утре или од денес веќе мандатите на сите ни се верификувани и  ќе бидеме почесто заедно во оваа сала, нешто поконкретно да каже како тој смета дека Република Македонија направи се што треба да евроатланските интеграции.</w:t>
      </w:r>
    </w:p>
    <w:p>
      <w:pPr>
        <w:pStyle w:val="Normal"/>
        <w:spacing w:before="60" w:after="0"/>
        <w:jc w:val="both"/>
        <w:rPr/>
      </w:pPr>
      <w:r>
        <w:rPr>
          <w:rFonts w:cs="Arial" w:ascii="Arial" w:hAnsi="Arial"/>
          <w:sz w:val="20"/>
          <w:szCs w:val="20"/>
          <w:lang w:val="mk-MK"/>
        </w:rPr>
        <w:t>Сакам да прашам зошто не покажавте малку почит како министер за надворешни работи, Владата во целина за она што го сработи Собраниеето. Ќе ве потсетам, во октомври 2008 година ова Собрание со акламација, со поддршка на сите пратенички групи усвои Резолуција за евроинтеграциите на Република Македонија, за обезбедување внатрешно единство, целосна стратегија, за ангажирање на целокупниот потенцијал во државата, политичките партии, невладиниот сектор, експертската јавност итн. Еве, од 2008 година поминаа три години, ниту еден глас од Владата, особено ниту еден глас од министерот за надворешни работи, бидејќи вие, природно, кажавте овде во суперлативи за работењето на досегашната Влада и сосема природно и нормално е да ја фалите Владата чии членови стебиле, ама очекував малку барем да ја чепнете сферата која беше ваш предмет на интерес и вие ја водевте надворешната политика, да кажете зошто така игнорантски се однесувавте кон Собранието како Влада во целина и зошто барем малку не покажавте иницијатива, да кажете дека не се согласувате со таква инертна свест кај премиерот и Владата во целина, за да се направи стратегија за македонската надворешна политика. Видете, за три години, никој ни да спомне. Должите барем извинување на ова Собрание дека апсолутно ништо не постапувате според неговите ставови, неговата политика и политички одлуки што ги донесува Собранието. Навистина би бил задоволен доколку вие го изнесете вашиот став, зошто и од вас таква инертност. Дали навистина во Македонија е реална проценката на македонската јавност дека надворешната политика не се води од претседателот на државата и од министерот за надворешни работи, туку лично од премиерот. Па барем демантирајте ја со некоја информација, некоја иницијатива, некое сознани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Господинот Милошоски Антонијо има контра реплика, повелете.</w:t>
      </w:r>
    </w:p>
    <w:p>
      <w:pPr>
        <w:pStyle w:val="Normal"/>
        <w:spacing w:before="60" w:after="0"/>
        <w:jc w:val="both"/>
        <w:rPr/>
      </w:pPr>
      <w:r>
        <w:rPr>
          <w:rFonts w:cs="Arial" w:ascii="Arial" w:hAnsi="Arial"/>
          <w:b/>
          <w:sz w:val="20"/>
          <w:szCs w:val="20"/>
          <w:lang w:val="mk-MK"/>
        </w:rPr>
        <w:t xml:space="preserve">Антонијо Милошоски: </w:t>
      </w:r>
      <w:r>
        <w:rPr>
          <w:rFonts w:cs="Arial" w:ascii="Arial" w:hAnsi="Arial"/>
          <w:sz w:val="20"/>
          <w:szCs w:val="20"/>
          <w:lang w:val="mk-MK"/>
        </w:rPr>
        <w:t>Почитуван господине Петковски,</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би сакал уште еднаш да повторам, ако не бев јасен. Република Македонија 20 години е независна држава и 15 години има воспоставени односи со Европската унија и за прв пат во тие 15 години, 2009 и 2010 година Република Македонија доби историски важни. Политички коректни и копетентни од стручен аспект извештаи од Еврпската комисија дека земјата создава, постигнува реформи, има политички капацитет и ги исполнува условите да отпочне преговори за полноправно членство со Европската унија. Вие сами знаете најдобро, како и сите овде кои се занимаваме со политика дека единствената причина е блокирањето од една земја членка, која во никој случај не е аргумент кој го негира постигнувањето на реформски оринетираната Влада во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еоргиев Гордан има реплика, повелете.</w:t>
      </w:r>
    </w:p>
    <w:p>
      <w:pPr>
        <w:pStyle w:val="Normal"/>
        <w:spacing w:before="60" w:after="0"/>
        <w:jc w:val="both"/>
        <w:rPr/>
      </w:pPr>
      <w:r>
        <w:rPr>
          <w:rFonts w:cs="Arial" w:ascii="Arial" w:hAnsi="Arial"/>
          <w:b/>
          <w:sz w:val="20"/>
          <w:szCs w:val="20"/>
          <w:lang w:val="mk-MK"/>
        </w:rPr>
        <w:t>Гордон Георги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господине мандатар, почитуван министер за надворешни работи и иден колега и пратеник Антонио Милошоски,</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признам дека во многу чуден капацитет се јавувате денес, хамлетовски ја браните новата Влада во која вие не сте и имавте неверојатен капацитет, би рекол, или вештина да ја избегнете одговорноста. За вас почитуван Милошоски, блиски луѓе милуваат да кажат дека сте човек кој што знае, има сенс во вистински момент да го напушти бродот кој што тоне и морам да признам дека тоа е доста добра особина во политиката. Така се случи и со Љубчо Ѓеоргиевски на времето, очигледно така се случува и сег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вие бевте пет години така наречен чувар на името и патриотизмот во Владата на Никола Груевски. Упатувавте многу отровни стрели, и вербални и фактички, кон меѓународната заедница и нејзините претставници. Да не зборувам кон Грција, да не зборувам за фактичките работи што ги правевте кон амбасадорот Фуере, да не зборувам за поставувањето на Мартин Треневски, НАТО-реформаторот, за амбасадор во НАТО, да не зборувам за овие анонимуси кои станаа дипломати и амбасадори во Албанија, Турција и низа други земји. Тоа ја даде лошата слика за македонската дипломатија. Дури вие тобоже го чувавте името и патриотизмот на Владата на ВМРО-ДПМНЕ, угледот на Република Македонија во меѓународната заедница тонеше, постојано тонеше.</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вие избегавте во пратеничките клупи, а гледам дека и од таму бегате, бидејќи не гласавте ни за хашките случаи, мислам дека треба да му го објасните, ако не сте му го објасниле веќе, на вашиот млад наследник, младиот технократ Никола Поповски. Треба да му објасните дека вие лично и како министер и како висок член на ВМРО-ДПМНЕ сте квинтесенција на трите главни атрибути на ВМРО-ДПМНЕ последните пет години од владеење. Тоа е бегање од одговорност во клучни ситуации, нечесно и нелегално работење, а тоа ќе го аргументирам преку случаите со ОКТА, кога на криминален начин се купуваа амбасади, а вие не се изјаснивте за тоа и  третиот атрибут, непотизмот и партизацијата. За тоа бевте прогласени од опозицијата и од јавностам за шампиот во мината влада на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почитуван Милошоски треба да му објасните на вашиот колега дека тој, најверојатно ќе биде виновникот, по вашиот ментал матрица, виновникот за евентуален компромис за името со Грција. Затоа, почитуван иден министер Никола Попоски, до колку успеете да се фатите Владата на Република Македонија костец о овие три проблеми во вашето министерство, бегање од одговорност, нечесно и нелегално работење, непотизам и партизација, ние ќе ве поддржиме. Во спротивно добредојдовте на бродот што тон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b/>
          <w:b/>
          <w:sz w:val="20"/>
          <w:szCs w:val="20"/>
          <w:lang w:val="mk-MK"/>
        </w:rPr>
      </w:pPr>
      <w:r>
        <w:rPr>
          <w:rFonts w:cs="Arial" w:ascii="Arial" w:hAnsi="Arial"/>
          <w:sz w:val="20"/>
          <w:szCs w:val="20"/>
          <w:lang w:val="mk-MK"/>
        </w:rPr>
        <w:t>Господинот Антонијо Милошоски има контра реплика, повелете.</w:t>
      </w:r>
    </w:p>
    <w:p>
      <w:pPr>
        <w:pStyle w:val="Normal"/>
        <w:spacing w:before="60" w:after="0"/>
        <w:jc w:val="both"/>
        <w:rPr/>
      </w:pPr>
      <w:r>
        <w:rPr>
          <w:rFonts w:cs="Arial" w:ascii="Arial" w:hAnsi="Arial"/>
          <w:b/>
          <w:sz w:val="20"/>
          <w:szCs w:val="20"/>
          <w:lang w:val="mk-MK"/>
        </w:rPr>
        <w:t>Антонијо Милошоски:</w:t>
      </w:r>
      <w:r>
        <w:rPr>
          <w:rFonts w:cs="Arial" w:ascii="Arial" w:hAnsi="Arial"/>
          <w:sz w:val="20"/>
          <w:szCs w:val="20"/>
          <w:lang w:val="mk-MK"/>
        </w:rPr>
        <w:t xml:space="preserve"> Почитуван  колега Георгиев, најпрвин би сакал да подвлечам дв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во, Република Македонија како што имала во изминатите пет години, никогаш немала поусогласена надворешна политика, усогласеност помеѓу Владата, усогласеност во Министерството за надворешни работи и усогласеност со претседателот на Република Македонија. Сметам дека тоа е еден нов квалитет што очекувам и во иднина да продолжи.</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сите други критики, по однос на сите други манипулации кои денес имаат веројатно употребна медиумска вредност, повторно ќе кажам, денес на оваа говорница секој има право да го изнесе своето мислење, поддршка, критика или пофалба. Но, денес Македонското Собрание ќе гласа за потврда на изборната волја на македонските граѓани, за стабилна Македонија, за напредна Македонија, за реформска Македонија, за радољубива Македонија, за европска Македонија и за достоинстве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05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ауза до 15,05 часот)</w:t>
      </w:r>
    </w:p>
    <w:p>
      <w:pPr>
        <w:pStyle w:val="Normal"/>
        <w:spacing w:before="60" w:after="0"/>
        <w:jc w:val="both"/>
        <w:rPr/>
      </w:pPr>
      <w:r>
        <w:rPr>
          <w:rFonts w:cs="Arial" w:ascii="Arial" w:hAnsi="Arial"/>
          <w:sz w:val="20"/>
        </w:rPr>
        <w:t>(</w:t>
      </w:r>
      <w:r>
        <w:rPr>
          <w:rFonts w:cs="Arial" w:ascii="Arial" w:hAnsi="Arial"/>
          <w:sz w:val="20"/>
          <w:lang w:val="mk-MK"/>
        </w:rPr>
        <w:t>По паузата седницата продолжи со работа во 15,24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поред утврдениот ред следен за збор е господинот Имер Алиу, повелете.</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енес на дневен ред е изборот на Владата, или поточно овие два дена, или на крајот на утрешниот ден ќе се гласа новата влада. Значи во суштина не се решава нова Влада, туку се продолжува мандатот наминатата влада. Доколку имавме нов соства кој ќе се предложеше за новата влада, тогаш задолжително ние како опозиција требаше да се фокусираме на програмата предложена од мандатарот. Но, овој пат е нешто поинаку. Во оваа состојба практиката на функционирањето на досегашната, на оваа Влада е показател на капацитетот и на овој состав кој е предложен денес. И оваа пракса и оваа политика предводена од ова парламентарно мнозинство минатите три години за жал, е горко за Албанците во оваа држава. За да го аргументирам ова, ќе спомнам неколку од законите, одлуките, или проекти кои оставија неизбришливи траги и големи штети кај Албанците во Македонија. Слично како и овој пат истата коалиција и пред три години го почна своето функционирање со една антиалбанска политика, почнувајќи со Законот кој ги стимулираше само македонските мајки каде дискриминацијата на Албанците отиде чекор подалеку, Албанците почнаа да се дискриминираат пред да родат. ДУИ и едногласно го усвои овој закон, а подоцна требаше иницијативата на ДПА во Уставниот суд да се поднесе, истиот закон да се подобри. Се продолжи со  Законот за јазици кои го говорат најмалку 20% од населението, или како што претпочитаат овие од ДУИ да го наречат, Закон за официјализација на албанскиот јазик каде албанскиот јазик не што стана службен јазик, како што се прокламира од страна на ДУИ полни три години со ред, туку напротив, се претвори дефинитивно во јазик од втора рака. Три години се настојуваше да се манипулира со јавноста за наводна официјализација на албанскиот јазик и требаше да се формира овој состав кој денес е предложен и да слушнеме дека албанскиот јазик не е службен, туку остана само делот каде министрите Албанци ќе можат да комуницираат со пратениците Албанци на албански јазик. А од друга страна Албанците секојденевно се соочуваат со неможноста на употребата на нивниот мачин јазик во државните институции. </w:t>
      </w:r>
    </w:p>
    <w:p>
      <w:pPr>
        <w:pStyle w:val="Normal"/>
        <w:spacing w:before="60" w:after="0"/>
        <w:jc w:val="both"/>
        <w:rPr>
          <w:rFonts w:ascii="Arial" w:hAnsi="Arial" w:cs="Arial"/>
          <w:sz w:val="20"/>
          <w:lang w:val="mk-MK"/>
        </w:rPr>
      </w:pPr>
      <w:r>
        <w:rPr>
          <w:rFonts w:cs="Arial" w:ascii="Arial" w:hAnsi="Arial"/>
          <w:sz w:val="20"/>
          <w:lang w:val="mk-MK"/>
        </w:rPr>
        <w:t xml:space="preserve">Следеше македонската Енциклопедија која тешко ги навредуваше Албанците. Но, и овој пат ова не им остави впечаток на ДУИ. Рекоа дека ќе се повлеќе од пазарот, но ова нешто не се случи, туку истата во секое поглавје без исклучок се пренесе во учебниците за учениците Албанци. И денес учениците Албанци треба да учат од учебниците по историја, географија, музика или други учебници каде се навредуваат тие и нивните предци, каде се искривуваат историските факти. И овој пат ДУИ не презеде ништо за да ја отстрани оваа неправда што тешко ги навредуваше Албанците. И следствено на тоа оваа Енциклопедија не се повлече туку истата продолжува и се користи и за подароци на функционери на странските дипломати. </w:t>
      </w:r>
    </w:p>
    <w:p>
      <w:pPr>
        <w:pStyle w:val="Normal"/>
        <w:spacing w:before="60" w:after="0"/>
        <w:jc w:val="both"/>
        <w:rPr>
          <w:rFonts w:ascii="Arial" w:hAnsi="Arial" w:cs="Arial"/>
          <w:sz w:val="20"/>
          <w:lang w:val="mk-MK"/>
        </w:rPr>
      </w:pPr>
      <w:r>
        <w:rPr>
          <w:rFonts w:cs="Arial" w:ascii="Arial" w:hAnsi="Arial"/>
          <w:sz w:val="20"/>
          <w:lang w:val="mk-MK"/>
        </w:rPr>
        <w:t xml:space="preserve">Следеше одлуката на Владата за учење на македонски од прво одделение, проект кој доби подршка од министрите на ДУИ, наводно за интегрирано учење. Иако учениците Албанци од 6 годишна возраст се  принудуваат да учат уште еден јазик, а сеуште не го присвоиле колку што треба нивниот мајчин јазик. И секако овој чин и одлука на Владата не важеше и за Македонците да го учат и тие албанскиот јазик. Повторно беше ДПА таа и иницијативата на ДПА, успеавме  од позиција на опозиција по иницијатива на Уставниот суд да ја укинеме оваа владина одлука. Продолживте со други проекти еднонационални и едноверски. </w:t>
      </w:r>
    </w:p>
    <w:p>
      <w:pPr>
        <w:pStyle w:val="Normal"/>
        <w:spacing w:before="60" w:after="0"/>
        <w:jc w:val="both"/>
        <w:rPr>
          <w:rFonts w:ascii="Arial" w:hAnsi="Arial" w:cs="Arial"/>
          <w:sz w:val="20"/>
          <w:lang w:val="mk-MK"/>
        </w:rPr>
      </w:pPr>
      <w:r>
        <w:rPr>
          <w:rFonts w:cs="Arial" w:ascii="Arial" w:hAnsi="Arial"/>
          <w:sz w:val="20"/>
          <w:lang w:val="mk-MK"/>
        </w:rPr>
        <w:t xml:space="preserve">Во владината програма пред три години се промовира проектот Скопје 2014. И за три буџетски години се доделуваат вртоглави износи од буџетот  во кој буџет придонесуваат сите граѓани од оваа земја, се разбира и Албанците. Кога говорам за буџетот во минатите три години успеавте за Албанците да доделите 2%, 3% од буџетот и како последица албанските населци и Албанците се запоставија тотално и имаме крајно осиромашување на Албанците, рекордна  невработеност и во неколку населби бројката достигнува до 95% на невработени. Се создаде една состојба без надеж и без перспективи и голем број Албанци се принудија да побарат азил во западните земји, како што беше случајот на подрачјето на Липково каде илјадници Албанци шетаа по улиците на запдните држави за да бараат излез и да обезбедат корка леб. </w:t>
      </w:r>
    </w:p>
    <w:p>
      <w:pPr>
        <w:pStyle w:val="Normal"/>
        <w:spacing w:before="60" w:after="0"/>
        <w:jc w:val="both"/>
        <w:rPr>
          <w:rFonts w:ascii="Arial" w:hAnsi="Arial" w:cs="Arial"/>
          <w:sz w:val="20"/>
          <w:lang w:val="mk-MK"/>
        </w:rPr>
      </w:pPr>
      <w:r>
        <w:rPr>
          <w:rFonts w:cs="Arial" w:ascii="Arial" w:hAnsi="Arial"/>
          <w:sz w:val="20"/>
          <w:lang w:val="mk-MK"/>
        </w:rPr>
        <w:t xml:space="preserve">Да не говорам дека во овој тригодишен  период не се отвори ниту едно работно место за Албанците, било со државни инвестиции, или некој странски инвеститор. Да ве потсетам, дека слободната економска зона формирана од ДПА во 2007 година и ден денес не е во функцоја, без инфраструктура и сигурно без ниеден странски инвеститор. Ниедна капитална инвестиција во инфраструктурата во албанските населби. Да не говорам за бенефициите, или субвенциите кои им се доделија  на земјоделците. Значи, ДУИ сигурно треба да има пресметка колку проценти од овие средства доделиени во минатите три години се доделија за земјоделците Албанци. Сигурно дека процентот е 2%, или 3%. Ова се неколку од причините зошто Албанците не оечекуваат ништо позитивно  од страна на оваа Влада која не е нова Влада, туку Влада која само што ќе продолжи со своите ексклузивно еднонационални проекти и на штета на Албанците. Во неможност да понудат нешто ново за Албнците, овие кои претендират дека ги застапуваат Албанците во оваа Влада кои се наоѓаат на властс, но немаат власт и никој не ги есапи, поднесоа наводно проекти од нивната изборна програма. Но, за срежа истите можеш да ги најдеп и во Манифестот на ВМРО-ДПМНЕ, избор на прогрма на ВМРО-ДПМНЕ, значи со што излегоа пред изборите, пред да се склучи наводно овој договор за оваа Влада. Значи, немаме  ништо ново, ниту една надеќ дека нешто ќе се измени во функционирањето на оваа старо-нова Влада. Не слушнавме ништо за тоа како ќе се деблокира процесот на евроатлантските  интеграции, или сеуште ќе се браните со наводна заштита на патриотизмот и националните македонски вредности. Излеговте наводно со договор за коалицирање и повторно не се случи ништо, не се понуди ништо. Наводно го подобривте Законот за јазикци кој поодамна сте го проласиле како втор службен јазик. И поранешниот заменик премиер, денес нандидат за министер по екологија, два, три месеци по формирање на таа мината Влада изјави дека 95% Охридскиот рамковен договор беше остварен. Значи, од еден катастрофален закон донесен од вас во 2008 година за упореба на јазикците нудите наводно  подобрување на истиот закон, исто катастрофален закон и истото го прокламира како големо ваше достигнување. Се работи за голема измама. </w:t>
      </w:r>
    </w:p>
    <w:p>
      <w:pPr>
        <w:pStyle w:val="Normal"/>
        <w:spacing w:before="60" w:after="0"/>
        <w:jc w:val="both"/>
        <w:rPr>
          <w:rFonts w:ascii="Arial" w:hAnsi="Arial" w:cs="Arial"/>
          <w:sz w:val="20"/>
          <w:lang w:val="mk-MK"/>
        </w:rPr>
      </w:pPr>
      <w:r>
        <w:rPr>
          <w:rFonts w:cs="Arial" w:ascii="Arial" w:hAnsi="Arial"/>
          <w:sz w:val="20"/>
          <w:lang w:val="mk-MK"/>
        </w:rPr>
        <w:t>Измената на Законот за употреата  на симболите каде се масакрира албанското нациоално знаме, од една страна се намалува димензијата на ова знаме. Значи, треба да биде една третин помало од државното знаме. А од дфруга страна речици на 200 илјади Албанци им се оневозможува правото  за употреба на нивниот национален симбол. Значи на нивното национално знаме.</w:t>
      </w:r>
    </w:p>
    <w:p>
      <w:pPr>
        <w:pStyle w:val="Normal"/>
        <w:spacing w:before="60" w:after="0"/>
        <w:jc w:val="both"/>
        <w:rPr>
          <w:rFonts w:ascii="Arial" w:hAnsi="Arial" w:cs="Arial"/>
          <w:sz w:val="20"/>
          <w:lang w:val="mk-MK"/>
        </w:rPr>
      </w:pPr>
      <w:r>
        <w:rPr>
          <w:rFonts w:cs="Arial" w:ascii="Arial" w:hAnsi="Arial"/>
          <w:sz w:val="20"/>
          <w:lang w:val="mk-MK"/>
        </w:rPr>
        <w:t xml:space="preserve">Автентично толкување на Законот за амнестија, ви требаа три години од 2008 кога ние поднесовме иницијатива во Парламентот за автентично толкување на Законот за амнестија за да го научите поимот автентично толкување, требаше да им го одзмете мандатот на вашите пратеници, требаше со години десетици Албанци да издржуваат казна затвор и на крај да го донесете истото. </w:t>
      </w:r>
    </w:p>
    <w:p>
      <w:pPr>
        <w:pStyle w:val="Normal"/>
        <w:spacing w:before="60" w:after="0"/>
        <w:jc w:val="both"/>
        <w:rPr>
          <w:rFonts w:ascii="Arial" w:hAnsi="Arial" w:cs="Arial"/>
          <w:sz w:val="20"/>
          <w:lang w:val="mk-MK"/>
        </w:rPr>
      </w:pPr>
      <w:r>
        <w:rPr>
          <w:rFonts w:cs="Arial" w:ascii="Arial" w:hAnsi="Arial"/>
          <w:sz w:val="20"/>
          <w:lang w:val="mk-MK"/>
        </w:rPr>
        <w:t>Да не заборавиме, изборниот масакар кој го напрвивте во Кичево, 10 илјади со 300. Ова што не се случува ниту во афричките земји. За цело време се повикувате на легитимитет од Албанците. Сакам да ве потсетам, дека во изборната единица 3 во Штип добивте 1000 гласови. Не знам дека во Штип има Албанци, кои живеат  во Штип.</w:t>
      </w:r>
    </w:p>
    <w:p>
      <w:pPr>
        <w:pStyle w:val="Normal"/>
        <w:spacing w:before="60" w:after="0"/>
        <w:jc w:val="both"/>
        <w:rPr>
          <w:rFonts w:ascii="Arial" w:hAnsi="Arial" w:cs="Arial"/>
          <w:sz w:val="20"/>
          <w:lang w:val="mk-MK"/>
        </w:rPr>
      </w:pPr>
      <w:r>
        <w:rPr>
          <w:rFonts w:cs="Arial" w:ascii="Arial" w:hAnsi="Arial"/>
          <w:sz w:val="20"/>
          <w:lang w:val="mk-MK"/>
        </w:rPr>
        <w:t>Во однос на личниот состав на оваа Влада, персонален состав на оваа Влада, пред три години некои од овие кои денес се во други позиции ни ги предложивте како професионалци од дадените области. Додека денес, кога истите одат во сосема други ресори од тие во кои беа наводно како професионалци како ќе ги прикажете истите, како добри менаџери, или  политички ќе прифатите дека тие беа неуспешни во ресорите кои ги покриваа. Но, по се изгледа ДПА ќе гласа против предложената Влада и состав. Ве уверувам ние ќе бидеме заштитник на Албанците од оваа антиалбанска политика во минатите три години и немаме сомнежи дека ќе продолжите да ја следите и во идниот мандат кој е пред вас.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мандаторот господинот Никола Груевски, повелете.</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Благодарам за можноста да реплицирам.</w:t>
      </w:r>
    </w:p>
    <w:p>
      <w:pPr>
        <w:pStyle w:val="Normal"/>
        <w:spacing w:before="60" w:after="0"/>
        <w:jc w:val="both"/>
        <w:rPr>
          <w:rFonts w:ascii="Arial" w:hAnsi="Arial" w:cs="Arial"/>
          <w:sz w:val="20"/>
          <w:lang w:val="mk-MK"/>
        </w:rPr>
      </w:pPr>
      <w:r>
        <w:rPr>
          <w:rFonts w:cs="Arial" w:ascii="Arial" w:hAnsi="Arial"/>
          <w:sz w:val="20"/>
          <w:lang w:val="mk-MK"/>
        </w:rPr>
        <w:t xml:space="preserve">Жалам што не можев на првиот дискутант исто така да му реплицирам кој што изнесе низа невистини, шпекулации кои што во многу наврати до сега беа повторени, од типот дека ова било производ на трампа, дека сум дал некакво ветување пред граѓаните дека голем дел од министрите ќе бидат нови. Такво ветување не сум дал, иако има 8 нови министри предложени и 4 ротации итн. До овие наводи во кои што и во едното и во другото се споменувани работи кои што не се во оваа програма внесени, меѓутоа се дел од дискусиите како што се толкувањата на хашките случаи, знамињата, јазиците итн. </w:t>
      </w:r>
    </w:p>
    <w:p>
      <w:pPr>
        <w:pStyle w:val="Normal"/>
        <w:spacing w:before="60" w:after="0"/>
        <w:jc w:val="both"/>
        <w:rPr>
          <w:rFonts w:ascii="Arial" w:hAnsi="Arial" w:cs="Arial"/>
          <w:sz w:val="20"/>
          <w:lang w:val="mk-MK"/>
        </w:rPr>
      </w:pPr>
      <w:r>
        <w:rPr>
          <w:rFonts w:cs="Arial" w:ascii="Arial" w:hAnsi="Arial"/>
          <w:sz w:val="20"/>
          <w:lang w:val="mk-MK"/>
        </w:rPr>
        <w:t xml:space="preserve">Така што би сакал да се осврнам на коментарите поврзани со толкувањето на хашките случаи. Како човек јас целосно соочувствувам и ги разбирам реакциите како на семејствата на жртвите од овие случаи со кои повеќе пати се имам сретнувано, вклучувајќи ја и вчерашната средба, но и со реакциите на секој граѓанин кој реагира на овој чин. Како човек жалам што на македонскиот народ и на сите граѓани на Македонија им се случија овие премрежја, како со настаните во 2001 така и со последователните чекори кои произлегоа од тој конфликт, вклучувајќи го и чинот на толкување на Законот за аменстија минатата недела од страна на Парламентот.  Горчината од сите овие настани подеднакво ја преживуваме сите, сите ние како народ, како нација, како граѓанин, како индивидуи и нашите чувства се исти кога се носат вакви одлуки. Но, како политичкар јас исто така, морам да ја разберам одлуката на Парламентот. Затворањето на последните поглавја од мачните моменти од минатата деценија кои правосудството до сега не ги реши, останаа врел костен во рацете на мнозинството на парламентарната власт на овој состав на Парламентот. Кој освен емотивно и човечки мора да носи и тешки одлуки кога верува дека тоа ќе биде од интерес на државата и иднината на сите граѓани. Истовремено, не можам да не ја осудам злоупотребата на оваа ситуација од политичарите кои од ова се обидуваа да добијат почитички поени на сметка на чувствата на граѓаните и на семејствата на жртвите од конфликтот. Истите луѓе кои беа подготвени не само да го направат истиот чекор, туку и многу други чекори за кои јавно проговорија овде на говорницата, очевидци, како што беше излагањето на господинот Адеми неодамна, очевидци кои учествувале на чинот на нудење од страна на СДСМ на се и сешто, истите тие луѓе со крајно лицемерие ги злоупотребуваат денеска чувстата на граѓаните. Таквата злоупотреба од претставниците на СДСМ е лицемерие кое што нема да остане непрепознаено од граѓаните кои независно како реагираат, знаат да проценат и да разграничат искреност од неискреност. </w:t>
      </w:r>
    </w:p>
    <w:p>
      <w:pPr>
        <w:pStyle w:val="Normal"/>
        <w:spacing w:before="60" w:after="0"/>
        <w:jc w:val="both"/>
        <w:rPr>
          <w:rFonts w:ascii="Arial" w:hAnsi="Arial" w:cs="Arial"/>
          <w:sz w:val="20"/>
          <w:lang w:val="mk-MK"/>
        </w:rPr>
      </w:pPr>
      <w:r>
        <w:rPr>
          <w:rFonts w:cs="Arial" w:ascii="Arial" w:hAnsi="Arial"/>
          <w:sz w:val="20"/>
          <w:lang w:val="mk-MK"/>
        </w:rPr>
        <w:t>Жалам што не можам да се осврнам и на останатите две точки поврзани со јазиците и знамињата, но можеби во една од наредните прилики кога ќе реплицирам ќе го направам то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мер Алиу, повелете.</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емиере, ја искористивте оваа реплика за да толкувате некоја одлука која не би сакал да ја коментирам. Но, ништо не рековте за тоа дека  моите аргументи во однос на тоа дека оваа влада од минатите три години останува најантиалбанска влада во историјата на оваа држава. </w:t>
      </w:r>
    </w:p>
    <w:p>
      <w:pPr>
        <w:pStyle w:val="Normal"/>
        <w:spacing w:before="60" w:after="0"/>
        <w:jc w:val="both"/>
        <w:rPr>
          <w:rFonts w:ascii="Arial" w:hAnsi="Arial" w:cs="Arial"/>
          <w:sz w:val="20"/>
          <w:lang w:val="mk-MK"/>
        </w:rPr>
      </w:pPr>
      <w:r>
        <w:rPr>
          <w:rFonts w:cs="Arial" w:ascii="Arial" w:hAnsi="Arial"/>
          <w:sz w:val="20"/>
          <w:lang w:val="mk-MK"/>
        </w:rPr>
        <w:t>Во однос на изјавата на Џеват Адеми, ќе ве потсетам дека тие кои ги продаваат другите пред вас, истите тие утре ќе ве продадат и вас. Значи, ова е човечко својство кое не се мену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Талат Џафери,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Сакам да реплицирам за неколку прашања кои што ги истакна господинот Имер Алиу претходно во својот говор. Во времето кога мисли дека му одговара на афирмативен начин да го изрази мислењето и одлуката на Уставниот суд за наводното укинување на одлуката на Владата за употребата на македонскиот јазик во прво одделение. Иронијата за да биде уште поголема, кога говоревме во Комисијата за прашањето на знамето и укинувањето на нормите од Законот за употребата на националното знаме на Албанците во Република Македонија,тогаш се правдаше  дека всушност нема влијание во Уставниот суд и дека тоа не е негова работа и дека тоа се случило од Уставниот суд. Меѓутоа, заборавате да им кажете на Албанците дека вие бевте на власт и имате одговорност, носите одговорност за тоа што сте го направиле што се однесува на нормата која што беше утврдена со закон. </w:t>
      </w:r>
    </w:p>
    <w:p>
      <w:pPr>
        <w:pStyle w:val="Normal"/>
        <w:spacing w:before="60" w:after="0"/>
        <w:jc w:val="both"/>
        <w:rPr>
          <w:rFonts w:ascii="Arial" w:hAnsi="Arial" w:cs="Arial"/>
          <w:sz w:val="20"/>
          <w:lang w:val="mk-MK"/>
        </w:rPr>
      </w:pPr>
      <w:r>
        <w:rPr>
          <w:rFonts w:cs="Arial" w:ascii="Arial" w:hAnsi="Arial"/>
          <w:sz w:val="20"/>
          <w:lang w:val="mk-MK"/>
        </w:rPr>
        <w:t xml:space="preserve">Кога говорите за Законот за јазиците, вие заборавате де чекорите по вашите траги, да чекорите по трагите на вашиот почесен шеф што го имате, затоа што еден парламентарен состав 1998 – 2002 година од потпишувањето на Охридскиот рамковен договор имаше обврска во овој Парламент да донесе Закон за употреба на јазиците на заедниците. И во согласност со тоа  и на албанскиот јазик во Република Македонија како втор јазик опишан во амандманот 5. Меѓутоа, ајде да не се навраќаме на тоа, затоа што вам тоа не ви одговара. </w:t>
      </w:r>
    </w:p>
    <w:p>
      <w:pPr>
        <w:pStyle w:val="Normal"/>
        <w:spacing w:before="60" w:after="0"/>
        <w:jc w:val="both"/>
        <w:rPr>
          <w:rFonts w:ascii="Arial" w:hAnsi="Arial" w:cs="Arial"/>
          <w:sz w:val="20"/>
          <w:lang w:val="mk-MK"/>
        </w:rPr>
      </w:pPr>
      <w:r>
        <w:rPr>
          <w:rFonts w:cs="Arial" w:ascii="Arial" w:hAnsi="Arial"/>
          <w:sz w:val="20"/>
          <w:lang w:val="mk-MK"/>
        </w:rPr>
        <w:t xml:space="preserve">Говорите за изборен масакар, говорите за фактот дека ДУИ добил десет илјади гласа наспроти 300 гласа на ДПА во Кичево. Меѓутоа, за иронија заборавате да говорите за масакрот на најавените касапани од 2008 година. Доколку сакате да бидете коректен ќе говорите со овој јазик, бидејќи ви се допаѓа овој јазик. Затоа, ништо нема да ве спаси од тоа. И сега, сите глупости што ги правите доколку сакате да ги повторите и да ги корегирате, со тоа што навредувате, говорите невистини, несомнено е дека говорницата на Парламентот дозволува се, дури и да се навредуваме. Затоа Имер, во другото време беше Имер Селмани не сакаш да го спомнеш, имаше проекти кои што ни доаѓаа од Владата потпишани со твој потпис и со потписот на твојот имењак за кој што ќе кажам и Скопје 2014 за кој што проект сакаш да говориш многу, исто така имаше потпис од еден твој министер, за жал, Албанец. И затоа ќе ти кажам уште еднаш, говорницата на Парламентот овозможува се и навреди. Меѓутоа, кога ќе говорите тука, водете сметка за трагите што сте ги оставиле, затоа што не сте во прв, или втор мандат и трагите се тука сеуш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лиу Имер, повелете</w:t>
      </w:r>
    </w:p>
    <w:p>
      <w:pPr>
        <w:pStyle w:val="Normal"/>
        <w:spacing w:before="60" w:after="0"/>
        <w:jc w:val="both"/>
        <w:rPr/>
      </w:pPr>
      <w:r>
        <w:rPr>
          <w:rFonts w:cs="Arial" w:ascii="Arial" w:hAnsi="Arial"/>
          <w:b/>
          <w:sz w:val="20"/>
          <w:szCs w:val="20"/>
          <w:lang w:val="mk-MK"/>
        </w:rPr>
        <w:t>Имер Алиу</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вој пат ќе излезам на говорница, но сигурно  не заради почитта  кон вас, да биде јасно.</w:t>
      </w:r>
    </w:p>
    <w:p>
      <w:pPr>
        <w:pStyle w:val="Normal"/>
        <w:spacing w:before="60" w:after="0"/>
        <w:jc w:val="both"/>
        <w:rPr>
          <w:rFonts w:ascii="Arial" w:hAnsi="Arial" w:cs="Arial"/>
          <w:sz w:val="20"/>
          <w:szCs w:val="20"/>
          <w:lang w:val="mk-MK"/>
        </w:rPr>
      </w:pPr>
      <w:r>
        <w:rPr>
          <w:rFonts w:cs="Arial" w:ascii="Arial" w:hAnsi="Arial"/>
          <w:sz w:val="20"/>
          <w:szCs w:val="20"/>
          <w:lang w:val="mk-MK"/>
        </w:rPr>
        <w:t>Говоревте за конректност, ги спомнавте изборите во 2008 година. Овде во мојава рака имам една одлука на Апелациониот суд, каде што стои дека Талат Џафери е осуден со 6 месеци затвор, токму за изборниот масакр во 2008 година, каде со оружје влегол на гласачкото место и се заканувал, а во казната му се пресметуваат и 3 години притвор.</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албанскиот јазик и употребата или обврската да се донесе закон согласно Охридскиот рамковен договор, вистина е, но ние не прифативме и не прифаќаме ниедно решение кое ќе го масакрира албанскиот јазик, но тоа што се предвидува во Охридскиот рамковен договор и во Уставот на земјата, Амандман 5 став 2.</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Љабеништа Арбен,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навистина жалам за колегата Имер Алиу кој говори за изборен масакр, а во меѓувреме заборава дека во 2002, 2006, 2008 и 2011 година вие ги изгубивте изборите и тоа ги губите со една огромна разлика на гласови. Ова е најдобриот показател албанскиот електорат, албанскиот народ за кого има почит и доверба да застапува во Парламентот, во сите мандати на парламентарни избори во кои победил ДУИ. ДУИ е тој кој што на најдостоинствен начин ги брани интересите на Албанците во нашата земја. Мене ми е јасно дека опозицијата е сосема логично да има критички став за многу работи и тоа ќе беше  позитивно само тогаш до колку критиката беше конструктивна и служеше на уредувањето, напредокот и одржувањеето на еден процес. Меѓутоа за жал од колегата Имер Алиу слушнав многу невистини и неточни податоци кои се во спротивност со тоа што секој ден го доживува во позитивна смисла албанскиот народ кај н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лиу говори за јазикот, меѓутоа, заборава дека овие луѓе од ДУИ се токму тие што му овозможија нему да говори во Парламентот на албански јазик. Да, повторно, пред неколку дена, ДУИ направи чекор напред во насока на Законот за јазиците и тоа што вам не ви одговара дека министрите ќе говорат на албански јазик?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националните симболи, на нашето национално знаме, жалм вие што само шпекулирате, како што постојано неколку дена се шпекулира за време на дебатата овде во Парламентот сепак ќе повторам јасно за мерките за обемот на албанското знаме, тоа е утврдено  со закон и Устав на Албанците и тоа нема никој да го засегнува, законот е јасен. Знам дека не ви се допаѓа, меѓутоа сепак не сте вие тие што го донесоа овој закон во интерес на Албанците. Жалам што не се потсетувате на Проектот „Скопје 2014“ и да имате критички став и за истиот. Знам затоа што вие сте тие кои го усвоивте овој проект, но ние сме тие што го сменија и затоа албанскиот народ, не дава доверб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лиу Имер, повелете</w:t>
      </w:r>
    </w:p>
    <w:p>
      <w:pPr>
        <w:pStyle w:val="Normal"/>
        <w:spacing w:before="60" w:after="0"/>
        <w:jc w:val="both"/>
        <w:rPr/>
      </w:pPr>
      <w:r>
        <w:rPr>
          <w:rFonts w:cs="Arial" w:ascii="Arial" w:hAnsi="Arial"/>
          <w:b/>
          <w:sz w:val="20"/>
          <w:szCs w:val="20"/>
          <w:lang w:val="mk-MK"/>
        </w:rPr>
        <w:t>Имер Алиу</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ошто е проблем Законот за јазици и министрите ќе говорат албански, а сите граѓани Албанци секојдневно се соочуваат со неможност за употреба на албанскиот јазик во институциите на државата. Дури, нека говорат и албански, ама немаат што да кажат, три години ништо не кажа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моралот, мандатот или изборниот процес, ќе ве потсетам, вие сте пратеник од изборната единица 5 и во Кичево ги полневте кутиите и добивте  3000, во наводници си добил 3000 со 30. Ова е неморален мандат, и тоа твој манд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Ермира Мехмети Деваја, повелете.</w:t>
      </w:r>
    </w:p>
    <w:p>
      <w:pPr>
        <w:pStyle w:val="Normal"/>
        <w:spacing w:before="60" w:after="0"/>
        <w:jc w:val="both"/>
        <w:rPr/>
      </w:pPr>
      <w:r>
        <w:rPr>
          <w:rFonts w:cs="Arial" w:ascii="Arial" w:hAnsi="Arial"/>
          <w:b/>
          <w:sz w:val="20"/>
          <w:szCs w:val="20"/>
          <w:lang w:val="mk-MK"/>
        </w:rPr>
        <w:t>Ермира Мехмети Деваја</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Почитуван претседател, почитувани колеги пратеници, претставници на медиумите, почитувани присутни,</w:t>
      </w:r>
    </w:p>
    <w:p>
      <w:pPr>
        <w:pStyle w:val="Normal"/>
        <w:spacing w:before="60" w:after="0"/>
        <w:jc w:val="both"/>
        <w:rPr>
          <w:rFonts w:ascii="Arial" w:hAnsi="Arial" w:cs="Arial"/>
          <w:sz w:val="20"/>
          <w:szCs w:val="20"/>
          <w:lang w:val="mk-MK"/>
        </w:rPr>
      </w:pPr>
      <w:r>
        <w:rPr>
          <w:rFonts w:cs="Arial" w:ascii="Arial" w:hAnsi="Arial"/>
          <w:sz w:val="20"/>
          <w:szCs w:val="20"/>
          <w:lang w:val="mk-MK"/>
        </w:rPr>
        <w:t>Една филозофска мисла вели дека едно човечко суштество може да го смени својот живот менувајќи го своето однесување. До колку се обидеме оваа филозофија да ја приспособиме на контекстот и нашата политичка актуелност, тогаш со право можеме да кажеме дека една Влада може да го зголеми квалитетот и својата ефикасност менувајќи го начинот на своето работење. За оваа промена сакам да говорам и денес.</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сутни, основата за градење на која и да е добра демократија е постигнување согласност, помирување, волја или консензус меѓу тие што владеат и тие што владеат. Во мултиетничките демократија како што е Македонија овој консензус има свои карактеристики, специфичност и значење. Затоа, за ДУИ беше и остана основно и неоспорно начелото дека само политичките субјекти кои добиваат, победуваат на изборите во соодветните етнички капмпуси имаат легитимитет и мандат за формирање Влада.</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преговорите за новата Влада ние појдовме токму од овој основен аргумент и инстистиравме да градиме еден добар партнеритет во владеењето и дозволете ми да изразам задоволство за фактот што програмата што ќе ја гласаме денес е заедничка програма која ги опфаќа и рефлектира интересите и потребите на сите граѓани, посебно на двете најголеми заедници во земјата.</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исто така да го поздравам фактот дека, цитирам: новата Влада нејзините политики ќе ги заснова врз партнеритетот како форма на соработка, како одговорност во владеење и како определба за иднина и дека Владата на Македонија ја гледа перспективата на Македонија вп моделот мултиетничка држава, на внатрешната интеграција, етничката кохезија и евроатланската интеграција како цел или објектив што треба да се постигне.  Само политиките и одлуките на Владата кои се резултат на конструктувниот меѓуетнички дијалог се легитимни и доверливи за граѓаните во земј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2011 година е симболична година бидејќи бележи две битни годишнини за земјата, а тоа е 20 годишнината од објавувањето на незавосноста и десет годишната од постигнувањето на Охридскиот рамковен договор. Сакам да верувам дека оваа Влада ќе го одбележи нашето преминување како држава  и како општество од симболичните политики или од симболите за кои толку многу сме дискутирале, дебатирале овие денови кон содржинските и реалните политики и затоа е обврска и одговорност на Владата која ќе се избере во оваа јубилејна година за Македонија да се ангажира, да го направи овој  преод или оваа транзиција колку што е можно побрзо и колку што е можно подобро. Токму во оваа насока треба да се сфатат и трите законски проекти кои беа донесени во Парламентот во минатите денови. Имаше обвинување за отсуство на дебата и транспарентност, да, почитувани,   за етничките симболо Македонија дебатира веќе 20 години и ниту една одговорна политичка класа не може да ја избегне одговорноста да се адресираат овие прашања. Разликата е дали имаме смелост да го направи ова или имаме смелост само да критикуваме. Тие  што се одговорни работат, тие што немаат одговорност само критикуваат. Како и да е, по фазата на симболите следи фазата на другите битни потреби за граѓаните и тука сакам да истакнам дека од министрите на ДУИ се очекуваат многу работи и конкретни резултати. Ова не се лесни предизвици, меѓутоа кој рекол дека политиката, владеењето со државата и државничките работи се лес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сутни, адресирањето и изнаоѓањето  решение во институционалните рамки за отворените прашања од минатото ќе дадат можност на државата и граѓаните да отворат едно ново поглавје и сите заедно да се свртиме кон иднината. Задача на политичката класа е да ги предводи граѓаните и да создаде клима на доверба, затворање на горките теми кои не правеа заложници на минатото. Предизвикот или уште повеќе целта или намерата на оваа Влада е да постигне, да ги замени старите политики или навики  на реагирање со реваншизам со нови современи политики на заедничката перспектива за заедничк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сутни, Охридскиот рамковен договор е основниот критериум за интегрирањето на Република Македонија во НАТО и Европска унија. Интегрирачката перспектива е тесно поврзана со успехот или неуспехот на внатрешната интеграција која што се гарантира токму со начелата и духот на Охридскиот рамковен договор. На десет годишнината од овој договор излегоа со јасна порака дека, иако може да се уценува, може да се попречува од нејзините противници, сепак таа не може да се уништи може само  да се унапреди.</w:t>
      </w:r>
    </w:p>
    <w:p>
      <w:pPr>
        <w:pStyle w:val="Normal"/>
        <w:spacing w:before="60" w:after="0"/>
        <w:jc w:val="both"/>
        <w:rPr>
          <w:rFonts w:ascii="Arial" w:hAnsi="Arial" w:cs="Arial"/>
          <w:sz w:val="20"/>
          <w:szCs w:val="20"/>
          <w:lang w:val="mk-MK"/>
        </w:rPr>
      </w:pPr>
      <w:r>
        <w:rPr>
          <w:rFonts w:cs="Arial" w:ascii="Arial" w:hAnsi="Arial"/>
          <w:sz w:val="20"/>
          <w:szCs w:val="20"/>
          <w:lang w:val="mk-MK"/>
        </w:rPr>
        <w:t>И сосема на крајот, како носител на листа во изборната единица 2 која покрива дел од Скопје, Карадак и Куманово сакам исто така да го поздравам опфаќањето на владината програма, дел од приоритетните програми кои се дел од програмата на ДУИ за оваа единица, а тоа се: градењето на автопатот Скопје-Блаце, градењето на регионалниот пат Куманово-Липково- Арачиново, потоа обнова и асфалтирање на патот Скопје-Танушевци со пат кон Брест и Малино, потоа отворање на гранични премини Станчиќ-Беланос и Миратовци, потоа завршување на водоводот во Липково, завршување на основното училиште, средното училиште во Арачиново, потоа обнова на Албанскиот театар во Скопје и градење на плоштадот на Скендер бег во Скопје, завршување на Домот на културата во Матејче, решавање на просторниот проблем со факултет во Куманово, потоа приспособување на просторот за Албанскиот театар во Куманово, отворање на  Центарот за земјоделски производи во Липково, отворање на дневниот центар за деца со посебни потреби во Липково и завршување на неколку основни училишта, училиште во Чаир. Бидејќи беа спомнати субвенциите, владинате програма со која во следните 4 години ќе се оделат околу 670 милиони субвенции за сите земјоделци, а тука спаѓаат и албанските земјодел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албанските преродбеници велеа дека  народ кој нема идеали е како ковчег кој што е без душа. Меѓутоа, да се обидеме ова да го приспсобиме на политичкиот контекст, тогаш ќе треба да кажеме дека еден народ или една држава без идеали е како едно дрво без плодови. Меѓутоа, Република Македонија, нејзините граѓани имаат голем идеал, а тоа е интегрирањето во НАТО и во Европска унија. За да се реализира овој голем наш заеднички идеал, се очекува и се бара да дадеме придонес и да работиме заедно. </w:t>
      </w:r>
    </w:p>
    <w:p>
      <w:pPr>
        <w:pStyle w:val="Normal"/>
        <w:spacing w:before="60" w:after="0"/>
        <w:jc w:val="both"/>
        <w:rPr>
          <w:rFonts w:ascii="Arial" w:hAnsi="Arial" w:cs="Arial"/>
          <w:sz w:val="20"/>
          <w:szCs w:val="20"/>
          <w:lang w:val="mk-MK"/>
        </w:rPr>
      </w:pPr>
      <w:r>
        <w:rPr>
          <w:rFonts w:cs="Arial" w:ascii="Arial" w:hAnsi="Arial"/>
          <w:sz w:val="20"/>
          <w:szCs w:val="20"/>
          <w:lang w:val="mk-MK"/>
        </w:rPr>
        <w:t>Токму поради овие причини, парламентарната група на ДУИ ќе даде подршка за новата Влад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Фазлиу Беким,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ожам да кажам дека можеби се работи за убав политички есеј, но во суштина празен есеј. Неколку пати спомнавте победници на избори. Да ве потсетам, на овие избори 120 илјади гласа беа против ДУИ и не можете да се повикувате на легитимитетот дека сте ги добиле изборите. Исто така, ја спомнавте и заедничката програма на оваа Влада, наводно, имате заеднички точки и имате заедничка програма да владеете со вашата коали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мене го имам манифестот на ВМРО ДПМНЕ кој беше предизборна програма на овие предвремени избори и во манифестот сите проекти кои вие ги спомнувате дека се дел од вашата заедничка програма стојат во манифестот на ВМРО ДПМНЕ почнувајќи од Коридорот 10, патниот правец Скопје-Блаце, патниот правец Тетово -Јажинце, патниот правец што го спомна Липково-Арачиново и сите други проекто стојат во манифестот на ВМРО ДПМНЕ. Во овој манифест сите проекти кои се дел од програмата исто така се во него. Случајно има неколку проекти кои како копи пејст сигурно се наоѓаат во вашата програма, но и во владината приграма, па велите дека ова е ваша заедничка програма. Во вашата програма, во едно посебно поглавје се ослободителите или бранителите. Ако навистина имавте заедничка програма, зошто не стои никаде статусот на борците. Спомнавте многу проекти за Липково. Како ќе им излезете во пресрет за да се развие економски тоа подрачје, за да се превенира иселувањето на Албанците во западниот с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спомнавте евроатланските интеграции. Кажете ни како ќе ја интегрирате Македонија во евроатланските интеграции. Сето ова што го спомнав и  оваа владина програма е реприза или пресликување на програмата од минатиот мандат каде целосно тогаш се работеше за преродбата на ВМРО ДПМНЕ, а сега го имаме манифест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Ермира Мехмети Деваја, повелете.</w:t>
      </w:r>
    </w:p>
    <w:p>
      <w:pPr>
        <w:pStyle w:val="Normal"/>
        <w:spacing w:before="60" w:after="0"/>
        <w:jc w:val="both"/>
        <w:rPr/>
      </w:pPr>
      <w:r>
        <w:rPr>
          <w:rFonts w:cs="Arial" w:ascii="Arial" w:hAnsi="Arial"/>
          <w:b/>
          <w:sz w:val="20"/>
          <w:szCs w:val="20"/>
          <w:lang w:val="mk-MK"/>
        </w:rPr>
        <w:t>Ермира Мехмети Деваја</w:t>
      </w:r>
      <w:r>
        <w:rPr>
          <w:rFonts w:cs="Arial" w:ascii="Arial" w:hAnsi="Arial"/>
          <w:sz w:val="20"/>
          <w:szCs w:val="20"/>
          <w:lang w:val="mk-MK"/>
        </w:rPr>
        <w:t>: 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во за изборите и изборните резултати апсолутно јас не чувствувам потреба да се  правдам пред некој што доаѓа од Сарај и не знам кој таму правел избори, кој полнел кутии, или кој бил оперативната сила таму, од страна на нашите противници.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изборната програма добро што ја спомнавте затоа што таа постои, гледајте. ДУИ право кон целта и тоа огромна програма и истата е рефлектирана во заедничката програма на Владата на Република Македонија. и тоа што јас сакам да го кажам дека има потреба да се направи како суштинска разлика е  добро е што има заеднички точки меѓу две различни партии. Меѓутоа тоа што е грешка кога има стратешки партнери за кои што вие сте говореле ние не. Имаме заеднички проекти и партнери во владеење, а вие говорите за партнерства.</w:t>
      </w:r>
    </w:p>
    <w:p>
      <w:pPr>
        <w:pStyle w:val="Normal"/>
        <w:spacing w:before="60" w:after="0"/>
        <w:jc w:val="both"/>
        <w:rPr>
          <w:rFonts w:ascii="Arial" w:hAnsi="Arial" w:cs="Arial"/>
          <w:sz w:val="20"/>
          <w:szCs w:val="20"/>
          <w:lang w:val="mk-MK"/>
        </w:rPr>
      </w:pPr>
      <w:r>
        <w:rPr>
          <w:rFonts w:cs="Arial" w:ascii="Arial" w:hAnsi="Arial"/>
          <w:sz w:val="20"/>
          <w:szCs w:val="20"/>
          <w:lang w:val="mk-MK"/>
        </w:rPr>
        <w:t>И трето Липково. За три години има исисано 3 милиони евра инвестиции, за три години 3 милиони. Добро е  да кажете што вие сте направиле до колку сте направиле за таа зо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кири Изет има реплика, повелете.</w:t>
      </w:r>
    </w:p>
    <w:p>
      <w:pPr>
        <w:pStyle w:val="Normal"/>
        <w:spacing w:before="60" w:after="0"/>
        <w:jc w:val="both"/>
        <w:rPr/>
      </w:pPr>
      <w:r>
        <w:rPr>
          <w:rFonts w:cs="Arial" w:ascii="Arial" w:hAnsi="Arial"/>
          <w:b/>
          <w:sz w:val="20"/>
          <w:szCs w:val="20"/>
          <w:lang w:val="mk-MK"/>
        </w:rPr>
        <w:t xml:space="preserve">Изет Зекири: </w:t>
      </w:r>
      <w:r>
        <w:rPr>
          <w:rFonts w:cs="Arial" w:ascii="Arial" w:hAnsi="Arial"/>
          <w:sz w:val="20"/>
          <w:szCs w:val="20"/>
          <w:lang w:val="mk-MK"/>
        </w:rPr>
        <w:t>Почитуван претседателе, почитувани пратеници, почитуван премиер, почитувани кандидати за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искажам неколку диле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е соглсувам со пратеничката Ермира Мехмети од самиот факт со нејзината констатација дека се работи за само преговарачки позиции на ДУИ што во суштина немаме коалициски договор и се дозволи вистински монопол на ВМРО ДПМНЕ во иднат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ред мене ја имам владината програма и оваа програма на Владата нема коалициски договор. Ако имаше коалициски договор ќе беше како програма на сите други влади. Овде ја имам програмата на Владата на Хрватска. На втората страница од оваа програма се ставовите и воведот е коалициската програма со потпишан договор од коалиционите партнери кои ја формираа Владата и кои ја остваруваа заедничката програма. Оваа програма се наоѓа во сите влади во светот кои имаат коалициски програми, додека во владината програма не се споменува никаде дека е коалициска програ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то прашање е во однос на формирањето на Владата. Ова е реалноста. При составот на Владата ДУИ ќе управува со 5,53% од буџетските средства додека со развојни програми ќе менаџира со 0,89%. Наспроти ова  ВМРО ДПМНЕ ќе менаџира со 94,47% а ДУИ ќе управува со 5,53%. Ве молам излезете и демантирајте дека ова не е точно. Овде се сите министерства, нивните буџети и развојните програ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ите говорат дека ДУИ ќе биде за 69,9% во владата во овој мандат споредено со минатиот мандат бидејќи во минатиот мандат имаше 29 милијарди буџетски средства, а сега има 8 милијарди и 800 милиони. Развојни програми имаше 2 милијарди и 400 милиони, а сега има 1 милијарда и 400 милиони.Фактите говорат дека за 41% во развојните програми ДУИ ќе биде послаба. Ова се факти и покажуваат дека слаба позиција на преговарачката група кои расправаа и прговараа само за своите позиции, да бидат министр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Ермира Мехмети има контра реплика, повелете. </w:t>
      </w:r>
    </w:p>
    <w:p>
      <w:pPr>
        <w:pStyle w:val="Normal"/>
        <w:spacing w:before="60" w:after="0"/>
        <w:jc w:val="both"/>
        <w:rPr/>
      </w:pPr>
      <w:r>
        <w:rPr>
          <w:rFonts w:cs="Arial" w:ascii="Arial" w:hAnsi="Arial"/>
          <w:b/>
          <w:sz w:val="20"/>
          <w:szCs w:val="20"/>
          <w:lang w:val="mk-MK"/>
        </w:rPr>
        <w:t xml:space="preserve">Ермира Мехмети: </w:t>
      </w:r>
      <w:r>
        <w:rPr>
          <w:rFonts w:cs="Arial" w:ascii="Arial" w:hAnsi="Arial"/>
          <w:sz w:val="20"/>
          <w:szCs w:val="20"/>
          <w:lang w:val="mk-MK"/>
        </w:rPr>
        <w:t xml:space="preserve"> Колку лесен и едноставен би бил животот доколку политиката беше едноставна математика. Уште поедноставно ќе беше доколку политиката беше само статистика и ние ќе ги нацртавме тука табелите и за се ќе се договоревме само за децимали. Меѓутоа, ете не е така. Политиката не е нешто повеќе, инаку немаше да биде социјална наука туку ќе беше егзатна наука и ние многу лесно ќе се договоревме за тоа како ќе ги поделиме позициите и буџетските средства и сите други  прашања за кои што сте ни нацртале графикони во минатите две нед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оја почит и признание за вашата работа и напор меѓутоа сакам да су герирам дека не е добар пристапот работите да се анализираат само од математички и статистички аспект. Политиката е нешто многу повеќе, нешто подлабока и посодржинска и јас верувам дека се согласувате со мен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динот Села Зијадин, повелете.</w:t>
      </w:r>
    </w:p>
    <w:p>
      <w:pPr>
        <w:pStyle w:val="Normal"/>
        <w:spacing w:before="60" w:after="0"/>
        <w:jc w:val="both"/>
        <w:rPr/>
      </w:pPr>
      <w:r>
        <w:rPr>
          <w:rFonts w:cs="Arial" w:ascii="Arial" w:hAnsi="Arial"/>
          <w:b/>
          <w:sz w:val="20"/>
          <w:szCs w:val="20"/>
          <w:lang w:val="mk-MK"/>
        </w:rPr>
        <w:t xml:space="preserve">Села Зијадин: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ше некогаш пепелашка, на ова личат говорите на Ермира Мехмети и потоа завршуваат со тоа што живееја долго и среќ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што се однесува на лекциите за политиката дали е или не е статистика, ние мислиме дека политиката не е статистика, меѓутоа од друга страна вие сте ги претвориле Албанците во народ кој што говори јазик што е над 20%, вие сте ги претвориле Албанците во народ кој што е над 20% и каде се употребува или не албанскиот јазик или зборот Албанци и затоа политиката е претворена во статистика токму од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удо е во овие дебати кои што се одвиваат денес и претходно дека СДСМ постојано обвинува дека се проширува Охридскиот рамковен договор во 2008 до 2011 година, а ВМРО од друга страна обвинува дека се проширил Охридскиот рамковен договор во 2002 - 2006 година. Сите, и внатрешните и надворешните велат дека Охридскиот рамковен договор не е имплементиран, а од друга страна само ДУИ ја игра улогата на ѓаволот и се обидува албанскиот народ да го држи во магла дека наводно ќе се прави нешто, ќе се реализира нешто и на крај не се прави ни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енсува до владината програма која што ја имаме пред нас таа е напишана на албански јазик, меѓутоа не со јазикот што го говорат над 20% од населението. Јас тука не гледам ниту еден потпис, не знам дали овој документ треба да го сфатам како службен или не, нема ниту еден архивски број, ниту потпис, преводот на албански јазик. Вие можете да го добиете и службено, некој може да си земе за право да каже дека не е вистина тоа што го пишува тука. Има само еден манифест и кога сме кај програмата за која што велите дека е заедничка политичка програма јас се надевам дека набрзо ќе биде и сведоци дека ВМРО повторно ќе излезе со постигнувањата на ВМРО ДПМНЕ, како што излезе во изминатите три години и тогаш се надевам дека од ваша страна нема да кажете не, ова е политика на Груевски, ова е политика на ВМРО, вие сте добиле гласови и вие треба да ја сносите и одговорноста заедно со друг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знамето и јазикот, јас сфаќам, не сфаќам дел од пратениците на ДУИ кои што се осмелија и потпишаа еден предлог за измена на Законот со кои што се намалуваа димензиите на националното зн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фаќам еден друг дел кој што го потпиша тој предлог затоа што долго време во своите канцеларии имаа петокрака а не национално знаме. Нив ги сфаќам, меѓутоа сега е апсурдно што ќе излезат тука и ќе играат улога на адвокат дека наводно го бранеле националното знам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Ермира Мехмети, повелете. </w:t>
      </w:r>
    </w:p>
    <w:p>
      <w:pPr>
        <w:pStyle w:val="Normal"/>
        <w:spacing w:before="60" w:after="0"/>
        <w:jc w:val="both"/>
        <w:rPr/>
      </w:pPr>
      <w:r>
        <w:rPr>
          <w:rFonts w:cs="Arial" w:ascii="Arial" w:hAnsi="Arial"/>
          <w:b/>
          <w:sz w:val="20"/>
          <w:szCs w:val="20"/>
          <w:lang w:val="mk-MK"/>
        </w:rPr>
        <w:t xml:space="preserve">Ермира Мехмети: </w:t>
      </w:r>
      <w:r>
        <w:rPr>
          <w:rFonts w:cs="Arial" w:ascii="Arial" w:hAnsi="Arial"/>
          <w:sz w:val="20"/>
          <w:szCs w:val="20"/>
          <w:lang w:val="mk-MK"/>
        </w:rPr>
        <w:t xml:space="preserve">Нормално и очекувано критичкиот глас од опозицијата и посебно од ДПА затоа што тие еве три години говорат за една нова платформа и нов договор меѓу Македонците и Албанците но никако не успеваат да го претворат во вистинска политичка програма а камо ли да го имплементираат исти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јателска сугестија, бидејќи толку ве навредува фактот дека говорите на јазик кој намерно го нарекувата секогаш јазик на 20% говорете македонски, немате потреба да говорите на тој јазик кој ве навредува. Говорете македонски и кога ќе го склучите вашиот договор кој предвидува наводно федерализација тогаш ќе говориме на албански јазик како што сте го предвиделе вие. Фактите говорат дека до сега ништо не сте реализира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ие решенија кои сакате да ги наречете лоши сме ги направиле ние. Вие не сте направиле ништо, ниедно поместување напред, ниту еден мал камен не сте поместиле од мест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редоследот утврден има збор господинот Тито Петковски, повелете. </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xml:space="preserve"> Благодарам господине претседател, почитувани дами и господо пратеници, господо кандидати за минист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бидам искрен јас имав подготвен говор, пишан говор, како што е редот кога се бира влада да се погледа она што Владата го направила порано, што проектира сега но кога видов дека кандидатот за премиер односно мандатарот чита стар говор си реков нема смисла да читам. Навистина сакам да ве прашам мошне искрено - каде ја гледате разликата во вашиот досегашен говор и оној во 2008 година, освен годината и датумот. Исти приоритети, исти проекти. Разликата е во тоа што клучните проекти никаква реализација. Значи, нема реализација, не говорам за тениски и фудбалски игралишта. Говорам за она што го ветувавте во крупните инвестиции, во развојот, за хидроцентрали, за патишта, за железници, за вештачки акумулации итн., она што го чини развојот. Таму нема ништо. Барем да ни кажевте две три реченици зошто тоа не е направено, туку дека работите посветено, дека исполнивте се, се што ветувате реализирате, а не слушнавме навистина зошто овие крупни работи ги ставивте во втор план, а направивте проекти, реализиравте кои што не ги предвидовте со ниту една програ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акам навистина да губам време да читам зошто тогаш тоа сте го ветиле, а денес уште многу поскромно од тоа што тогаш сте го вети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сакам да ви кажам дека ќе биде мошне тешко. Ќе биде многу потешко сега, отколку до сега. Не е тој исти ДУИ што беше до пред три години. Сами почувствувте дека тоа е моќна политичка партија. Не се случило до сега во нашиот парламентарен живот една политичка партија како потенцијален партнер, коалиционен да бара да се антиципира во нејзината политичка согласност да се антицитира и во Владата како што тоа ДУИ ви го напрви, ама го направи затоа што има оружје, а вие сакате да бидете премиер и на идната влада  и тие услови ќе ги прифатите сега за 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една прилика господинот Али Ахмети рече, го гледав на една телевизија, ова е почеток, а како ќе се одвиваат работите ќе видиме понатаму, бидејќи тие навистина имаат во рака моќно оруж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која говори дека нема да ви биде лесно, не значи дека ве жалам, но сакам степенот на одговорноста да ја подигнете своја, како премиер, како човек што ја води државата. Ја поделивте државата, нацијата ја поделивте на два дела како со нож, оние што ве следат и оние кои ве критик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ие што ве критикуваат како политички конкурентни или медиуми ги затворате и едните и другите. Покажавте најдрско веднаш утредента после изборите, еден лидер на политичка партија кој за време на кампањата ве критикуваше жестоко и човекот и ден денес јавноста не знае зошто е таму. Веројатно ќе дознаеме го затворивте веднаш утредента. Не можете да кажете дека и за тоа Парламентот како пред малку како Понте Пилар   си исправте рацете, вие немате партиципација во одлуката за хашките случаи, тоа Парламен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мислам дека како трето прашање и кредибилитетот сериозно ви е нарушен. Дури немате ни целосен легитимитет. Еве ќе кажам, спомнаа некои мои колеги ако имавте огромна предност во 2008 година, сега таа предност е стопена. Изворот на подтоците што ќе ги прочитам е од Државната изборна комисија. Значи, ако ВМРО и коалицијата на овие избори освои 438.135 гласа СДСМ и коалицијата и опозиционите политички партии вон парламентарни освоија 448.541 глас. Тоа е некаде не цели 11.000 повеќ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ја од место на пратеникот Александар Николовски). </w:t>
      </w:r>
    </w:p>
    <w:p>
      <w:pPr>
        <w:pStyle w:val="Normal"/>
        <w:spacing w:before="60" w:after="0"/>
        <w:jc w:val="both"/>
        <w:rPr>
          <w:rFonts w:ascii="Arial" w:hAnsi="Arial" w:cs="Arial"/>
          <w:sz w:val="20"/>
          <w:szCs w:val="20"/>
          <w:lang w:val="mk-MK"/>
        </w:rPr>
      </w:pPr>
      <w:r>
        <w:rPr>
          <w:rFonts w:cs="Arial" w:ascii="Arial" w:hAnsi="Arial"/>
          <w:sz w:val="20"/>
          <w:szCs w:val="20"/>
          <w:lang w:val="mk-MK"/>
        </w:rPr>
        <w:t>Па, еве соберете ги. Земете го извештајот на Државната изборна комисија, и соберете ги. Значи, не е различна ситуацијата многу и кај албанскиот политички камп. 115.095 има ДУИ, а 121.502 имаат парламентарните и вонпарламентарните партии, условно речено кај граѓаните од албанско етничко потекл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директно ме праша колегата Николовски, ќе кажам, Влада ВМРО прави од две прич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е што во донтовата метода при распределбата на мандатите е немилосрдна и за големите политички партии во услови кога имате една изборна единица сосема друга ќе биде приказ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оној скандалозен избор во дијаспората со 500 и кусур гласа да се седи во пратеничките клупи по мандати. Тоа е вистината. Тука е тајната зошто ВМРО прави Влада но неј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искрено да ве прашам, ако веќе огромен дел од проектите кои ги предложивте не ги реализирате дали сте подготвени да излезете пред македонската јавност и пред ова Собрание и да дадете политичка и материјално финансиска гаранција дека ова што денес го говоревте и шт го пишува во вашата програма ќе го реализирате. Мислам на следно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правете еден преседан во македонската политика па излезете јавно кажете ова што го ветив ќе го реализирам. Ако не го реализам нема повеќе да се бавам со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не го реализирам, знам дека е тешко, н о говорам условно, одговорен политичар така би говорел, ќе ги вратам платите и заработувачката за 4 години. Тоа е сериозен однос кон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и кажам искрено, ако сте подготвени вие да излезете пред Собранието да гарантирате исто онака како што побаравте гаранција од пратениците односно за лојалност да потпишуваат меници, така ли е господине Павле Трајанов, не, да потпишуваат меници за лојалност, а ако не се лојални ќе им се земе куќата и станот, ајде вие гарантирајте пред македонската нација и граѓаните на Република Македонија дека ќе ги реализирате проектите. Ќе гласам за вас, еве јавно говорам ако тоа го направите. Што мислите, лоша иде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ка имате сомнителни намери и за овој мандат ќе илустрирам само преку неколку прим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во јавноста тим што победува не се менува. Ве молам, и покрај онакви скандали на двајца министри такво неодговорно однесување, жртви, последици, огнови, говорам за министерот за внатрешни работи и министерот за транспорт и врски вие не ги ислучувате од тимот. И понатаму ги вклучувате во тимот. Според тоа суштината на паролата тим што победува не се менува мене ми личи на нешто друго. Тим што прави пари не се менува. Тим што прави пари за кампања, за корупција на граѓани не треба да се мен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што, ако во оваа алка, во овој синџир од министрите кои што ги контролира ВМРО ДПМНЕ отсуствува само една алка може да дојде дури до вас во еден период. Ќе се најде некој како Ване Цветанов ќе излезе па ќе каже. Тогаш, директно ќе допре до вас. Тоа е многу опас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е се работи тим што победува, јас не знам кого победи овој тим освен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гледнете понатаму што се случува со распоредот на ресорите. Не говорам дека е лошо, европските интеграции и одбраната, НАТО итн., тоа е дадено во рацете на ДУИ. Мислам дека е добро. ВМРО ДПМНЕ покажа дека ниту сака, ниту знае тоа да го направи. Ама полиција и финансии не давате за жива глава. Груевски без полиција не може. Тука ниту еден ресор во рамките на полицијата не дозволува тој на друга старна да мрдне. Ама овде НАТО и Европската унија, бидејќи и онака тој е тежок, жежок костен во рацете на Груевски ќе го префрли на друга ст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га сум тука искрено сакам да подвлечам дека очекувам многу од вицепремиер за еропски интеграции. Ако е така посветено како што јавно демонстрираше подготвеност, а е компетентна, стручна итн., мислам дека ќе ја доближи Македонија до аспирациите за евроатланска интеграција. Не помалку и од министрот, нешто помалку заради неговата трансформација за одбрана во рамките на НАТО, не знам на што се должи но еве сепак тоа си е лична одлука на секој. Значи, може навистина да се случи чуда, па премиерот да отстапи од ресорите што ги контролира ВМРО во полицијата и оние што носат пари. Мојот колега илустративно говореше многу и не сакам да се повторувам. Мислам многу конкре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закам да кажам дека ако се случи на еден од овие ресори нефункционира во рамките на очекувањата на премиерот баш би сакал да видам да разреши некој министер. Покажавте дека ги штитите министрите, а не барате одговорност од никој кој што работи надвор од Уставот и законот и кој што неодговорно се однес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кретно и последно за моите колеги пратеници од ВМРО ДПМНЕ, само ќе ве потсетам на еден антологиски став и изјава, за вас претпоставувам најголемиот број познат Џим Гарисон, тоа е јавниот обвинител во САД кој што се спротистави во тоа време на тн., Вореновата комисија што ја водеше истрагата околу убиството на Џон Кенеди. Тој во завршниот збор покрај другото рече. „Патриот е само оној кој во секој момент е подготвен да ја брани сопствената земја од сопствената Влада“. Претпоставувам знаете зошто ја изговори таа реченица. Значи, тој водеше жестока битка со Вореновата комисија за вистината да излезе на видело. </w:t>
      </w:r>
    </w:p>
    <w:p>
      <w:pPr>
        <w:pStyle w:val="Normal"/>
        <w:spacing w:before="60" w:after="0"/>
        <w:jc w:val="both"/>
        <w:rPr/>
      </w:pPr>
      <w:r>
        <w:rPr>
          <w:rFonts w:cs="Arial" w:ascii="Arial" w:hAnsi="Arial"/>
          <w:sz w:val="20"/>
          <w:szCs w:val="20"/>
          <w:lang w:val="mk-MK"/>
        </w:rPr>
        <w:t>Сакам само како поттикнување и на враќање една потврда на еден писател и публицист Марк Твен кој вели: „патриотизмот подразбира поддршка на својата земја секогаш, а на Владата само тогаш кога тоа го заслужува“. Можеме ли малку да си инспирираме.</w:t>
      </w:r>
      <w:r>
        <w:rPr>
          <w:rFonts w:cs="Arial" w:ascii="Arial" w:hAnsi="Arial"/>
          <w:sz w:val="20"/>
          <w:szCs w:val="20"/>
        </w:rPr>
        <w:t xml:space="preserve"> </w:t>
      </w:r>
      <w:r>
        <w:rPr>
          <w:rFonts w:cs="Arial" w:ascii="Arial" w:hAnsi="Arial"/>
          <w:sz w:val="20"/>
          <w:szCs w:val="20"/>
          <w:lang w:val="mk-MK"/>
        </w:rPr>
        <w:t>Можеме ли малку да се инспирираме. Затоа сакав на крај пораката - Владата си ја бира парламентарното мнозинство, меѓутоа немојте крајно некритички кон сите луѓе кои што се кандидати за министри затоа што на крај не можеме нашата основна одлука што ја имаме да бидеме не само контролор врз извршната власт, туку како претставници на граѓаните не можеме соодветно да ги застапувам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ндатару, јас уште еднаш сакам да замолам: - дали би се согласиле пред јавноста да дадете една таква изјава дека ова што го говорите ќе го реализирате во програмата и во вашето експозе, а доколку не ќе поднесете и политичка и материјална финансиска одговорност. Ако е така, еве ветувам и јас ќе гласам за вашата влад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и има реплика мандатарот господинот Груевски Никола, повелете.</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Благодарам на упатените зборови од пратеникот Тито Петк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ј укажа во неговата дискусија дека ние денеска немаме кредибилитет како Влада односно јас како мандатар и кандидатите за министри во ситуација во која што само ВМРО-ДПМНЕ освои 56 пратеници со коалиционите партнери од Коалицијата „За подобра Македонија“ плус дополнителни 15 пратеници на  партијата ДУИ е во нашата коал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го потсетам господинот Петковски дека во 2006 година ВМРО-ДПМНЕ освои 45 пратеници и заедно со неговите 7 имавме 52 што е помалку од 56-те што сега ги има само ВМРО-ДПМНЕ со Коалицијата „За подобра Македонија“ и тогаш тој сметаше дека имаме кредибилитет. Денес со повеќе пратеници смета дека немаме кредибилитет.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укажа дека сме имале скандалозна победа во дијаспората затоа што малку луѓе излегле да гласаат. Лично мислам слабиот одзив од дијаспората е затоа што прв пат се гласаше и очигледно многу луѓе не беа добро упатени во начинот, времето итн за гласање и веројатно тоа како ќе минат натамошните циклуси на гласање ќе се подобрува. Но, јас би го прашал господинот Петковски зошто во тој мал број на гласови, тој и неговиот коализионене партнер СДСМ не добија повеќе гласови ако малку луѓе гласале а гласањето било 10:1 во корист на ВМРО-ДПМНЕ, тогаш нека се запраша зошто било така, зошто не било обратно 10:1 во корист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за ова што праша на крајот дали ако не се реализира програмата ќе се извинам, повлечам итн и ќе ја вратам платата. За момент се прашав што ќе се случеше ако ова правило беше воведено од порано кога и вие бевте на функции во државата господине Петковски. Вие ако така правевте одамна ќе ве немаше во политиката и никој немаше да се сеќава на вас дека воопшто сте биле ако тоа што сте го ветувале по неостварувањето се извиневте, се повлечевте и ја вратевте платата, плус ќе доживеевте и личен банкрот.</w:t>
      </w:r>
    </w:p>
    <w:p>
      <w:pPr>
        <w:pStyle w:val="Normal"/>
        <w:spacing w:before="60" w:after="0"/>
        <w:jc w:val="both"/>
        <w:rPr>
          <w:rFonts w:ascii="Arial" w:hAnsi="Arial" w:cs="Arial"/>
          <w:sz w:val="20"/>
          <w:szCs w:val="20"/>
          <w:lang w:val="mk-MK"/>
        </w:rPr>
      </w:pPr>
      <w:r>
        <w:rPr>
          <w:rFonts w:cs="Arial" w:ascii="Arial" w:hAnsi="Arial"/>
          <w:sz w:val="20"/>
          <w:szCs w:val="20"/>
          <w:lang w:val="mk-MK"/>
        </w:rPr>
        <w:t>Јас и кога ќе победам знам да се извинам на оние граѓани кои што сметаат дека со нешто сме ги повредиле несакајќи како што тоа денеска го направив во моето експозе. Да ве потсетам дека граѓаните на шест последователни избори ја даваат довербата на ВМРО-ДПМНЕ на изборите од кои три пати на парламентарни избори и се разбира дека ако народот не е задоволен тоа ќе го каже на избор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ковски Тито, контра реплика,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Благодарам з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Еве господине Груевски сакам јавно да кажам дека кажав во една друга емисија, немам шанси за една минута да одговорам на сите прашања, дека тоа беше мојата најголема грешка и јас се извинувам. Ако јас не ве поддржав тогаш, вие денеска ќе бевте заборавени. Ќе ви кажам зошто.</w:t>
      </w:r>
    </w:p>
    <w:p>
      <w:pPr>
        <w:pStyle w:val="Normal"/>
        <w:spacing w:before="60" w:after="0"/>
        <w:jc w:val="both"/>
        <w:rPr>
          <w:rFonts w:ascii="Arial" w:hAnsi="Arial" w:cs="Arial"/>
          <w:sz w:val="20"/>
          <w:szCs w:val="20"/>
          <w:lang w:val="mk-MK"/>
        </w:rPr>
      </w:pPr>
      <w:r>
        <w:rPr>
          <w:rFonts w:cs="Arial" w:ascii="Arial" w:hAnsi="Arial"/>
          <w:sz w:val="20"/>
          <w:szCs w:val="20"/>
          <w:lang w:val="mk-MK"/>
        </w:rPr>
        <w:t>Ножебите што си ги забивавте во грб со Љубчо Георгиевски ќе се ги почувствувавте тогаш. А вие добро знаете дека ве поддржа ВМРО Народна партија, на Љубчо Георгиевски, не влезе во Владата, ама ве поддржа, како малцинска влад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ни малку не можете да го споредите она што јас го барам од вас. Некогаш треба некои работи да се случај за прв пат.</w:t>
      </w:r>
    </w:p>
    <w:p>
      <w:pPr>
        <w:pStyle w:val="Normal"/>
        <w:spacing w:before="60" w:after="0"/>
        <w:jc w:val="both"/>
        <w:rPr>
          <w:rFonts w:ascii="Arial" w:hAnsi="Arial" w:cs="Arial"/>
          <w:sz w:val="20"/>
          <w:szCs w:val="20"/>
          <w:lang w:val="mk-MK"/>
        </w:rPr>
      </w:pPr>
      <w:r>
        <w:rPr>
          <w:rFonts w:cs="Arial" w:ascii="Arial" w:hAnsi="Arial"/>
          <w:sz w:val="20"/>
          <w:szCs w:val="20"/>
          <w:lang w:val="mk-MK"/>
        </w:rPr>
        <w:t>За кредибилитетот реков дека имате сериозно намален кредибилитет, не дека немате кредибилитет. Значи, имате сериозно заостанување во гласови во врска со 2008 годин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ски Александар има реплика, повелете.</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Почитуван претседателе, почитуван премиер, кандидати за министри во новата влада, почитуван господине Тито Петковски,</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ја следев вашата дискусија и не може човек а да не реплицира во однос на сржта на што истата ја темелите. Имено, симболиката со прочитаниот говор и наводно старо-новата влада што можеме како тенденција да ја прочитаме во секое излагање на сите претставници на опозицијата, всушност претставува еден обид за извртување на тежиштето од дебатата и отсуства на реален личен капацитет, мотивираност или можеби нешто друго да се спори со она што се нарекува кандидати за министри, премиер, програма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за да го докажеме тоа, како што направи еден колега претходно верувам дека треба математички или во извесна мера да ја квантицивираме ваквата теза што вие ја изнесовте а се разбира и во континуитет ја изнесуваат колегите од СДСМ.</w:t>
      </w:r>
    </w:p>
    <w:p>
      <w:pPr>
        <w:pStyle w:val="Normal"/>
        <w:spacing w:before="60" w:after="0"/>
        <w:jc w:val="both"/>
        <w:rPr>
          <w:rFonts w:ascii="Arial" w:hAnsi="Arial" w:cs="Arial"/>
          <w:sz w:val="20"/>
          <w:szCs w:val="20"/>
          <w:lang w:val="mk-MK"/>
        </w:rPr>
      </w:pPr>
      <w:r>
        <w:rPr>
          <w:rFonts w:cs="Arial" w:ascii="Arial" w:hAnsi="Arial"/>
          <w:sz w:val="20"/>
          <w:szCs w:val="20"/>
          <w:lang w:val="mk-MK"/>
        </w:rPr>
        <w:t>Во таа смисла, говорејќи за карактерот за Владата за нејзинот старо-нов карактер во обидите за нејзина делегитимизација, всушност упатуваат на една споредба што, се надевам, вие и јас можеме да ја направиме, а гледачите пред малите екрани истата да ја примат како факт.</w:t>
      </w:r>
    </w:p>
    <w:p>
      <w:pPr>
        <w:pStyle w:val="Normal"/>
        <w:spacing w:before="60" w:after="0"/>
        <w:jc w:val="both"/>
        <w:rPr>
          <w:rFonts w:ascii="Arial" w:hAnsi="Arial" w:cs="Arial"/>
          <w:sz w:val="20"/>
          <w:szCs w:val="20"/>
          <w:lang w:val="mk-MK"/>
        </w:rPr>
      </w:pPr>
      <w:r>
        <w:rPr>
          <w:rFonts w:cs="Arial" w:ascii="Arial" w:hAnsi="Arial"/>
          <w:sz w:val="20"/>
          <w:szCs w:val="20"/>
          <w:lang w:val="mk-MK"/>
        </w:rPr>
        <w:t>Пред себе ги имам трите програми на трите влади на СДСМ од 2002 до 2006 година. Вие тогаш бевте во СДСМ.</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програма, на првиот премиер на СДСМ брои вкупно девет страници, има осум мерки или активности, има околу 20-тина проекти од кои што 14 се поконкретни.</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програма на вториот премиер на Владата на СДСМ, чиј што дел, во контекст на парламентарното мнозинство бевте и вие, има се на се пет страници, има шест мерки или активности и еден конкретен проект, а тоа е носењето на Законот за територијална орган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третата програма за работа на Владата, на третиот премиер на СДСМ, што исто така вие го поддржавте, има вкупно 20 страници, односно 23 мерки или активности.</w:t>
      </w:r>
    </w:p>
    <w:p>
      <w:pPr>
        <w:pStyle w:val="Normal"/>
        <w:spacing w:before="60" w:after="0"/>
        <w:jc w:val="both"/>
        <w:rPr>
          <w:rFonts w:ascii="Arial" w:hAnsi="Arial" w:cs="Arial"/>
          <w:sz w:val="20"/>
          <w:szCs w:val="20"/>
          <w:lang w:val="mk-MK"/>
        </w:rPr>
      </w:pPr>
      <w:r>
        <w:rPr>
          <w:rFonts w:cs="Arial" w:ascii="Arial" w:hAnsi="Arial"/>
          <w:sz w:val="20"/>
          <w:szCs w:val="20"/>
          <w:lang w:val="mk-MK"/>
        </w:rPr>
        <w:t>До колку ги споредиме бројот на страниците и бројот на мерките и активностите ќе видиме дека станува збор за нешто помалку од 70 страници, наспроти они 100 и повеќе страници со безброј проекти на Владата на Република Македонија за чија што програма расправаме денеска.</w:t>
      </w:r>
    </w:p>
    <w:p>
      <w:pPr>
        <w:pStyle w:val="Normal"/>
        <w:spacing w:before="60" w:after="0"/>
        <w:jc w:val="both"/>
        <w:rPr>
          <w:rFonts w:ascii="Arial" w:hAnsi="Arial" w:cs="Arial"/>
          <w:sz w:val="20"/>
          <w:szCs w:val="20"/>
          <w:lang w:val="mk-MK"/>
        </w:rPr>
      </w:pPr>
      <w:r>
        <w:rPr>
          <w:rFonts w:cs="Arial" w:ascii="Arial" w:hAnsi="Arial"/>
          <w:sz w:val="20"/>
          <w:szCs w:val="20"/>
          <w:lang w:val="mk-MK"/>
        </w:rPr>
        <w:t>Јас не велам дека програмата е совршена. Меѓутоа, на една страна имаме 30 страници, на друга страна имаме стотици страници. На една страна имаме 40-тина проекти, на друга страна имаме 1200 проекти.</w:t>
      </w:r>
    </w:p>
    <w:p>
      <w:pPr>
        <w:pStyle w:val="Normal"/>
        <w:spacing w:before="60" w:after="0"/>
        <w:jc w:val="both"/>
        <w:rPr>
          <w:rFonts w:ascii="Arial" w:hAnsi="Arial" w:cs="Arial"/>
          <w:sz w:val="20"/>
          <w:szCs w:val="20"/>
          <w:lang w:val="mk-MK"/>
        </w:rPr>
      </w:pPr>
      <w:r>
        <w:rPr>
          <w:rFonts w:cs="Arial" w:ascii="Arial" w:hAnsi="Arial"/>
          <w:sz w:val="20"/>
          <w:szCs w:val="20"/>
          <w:lang w:val="mk-MK"/>
        </w:rPr>
        <w:t>И да не биде работата залудна, ќе се повикам на Програмата на Хрватска влада што претходно ја покажа еден наш колега. Станува збор, исто така, за програма со стотици страни и исто така со илјадници проекти. Се поставува прашањето господине Петковски дали во основа зборуваме за судир на концепти? За еден концент каде што не постоеше одговорност и отчетност и еден друг концепт што зборува за прецизност, за насоченост и за одговорност кон граѓан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ковски Тито, контра реплика,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Господине Спасеноски, многу е почесно да напишете малку, колку што можете да направите, откоклу еден тон книги да направите а ништо од тоа. Програмата на ВМРО знаете како се дистрибуираше, со шлепери. А од тоа ништо. Ама баш ништо. Ни 10% не е реализирана. Меѓутоа, суштината е во нешто друго. Резултатите од такват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Ајде, кажете ми кога се живееше подобро, тогаш или денеска? Неспоредливо е, тогаш се живееше. Значи, Македонија стана меѓународен субјект. Добивме кандидатски статус. САД не признаа под уставното име. Стандардот на граѓаните беше многу, многу повисок отколку што е денеска. Нема ваква безработица. Нема сиромаштија. Го достигнавме дното. Зад нас се само Косово, Босна и Албанија. Никој друг, по однос на развиеноста.</w:t>
      </w:r>
    </w:p>
    <w:p>
      <w:pPr>
        <w:pStyle w:val="Normal"/>
        <w:spacing w:before="60" w:after="0"/>
        <w:jc w:val="both"/>
        <w:rPr>
          <w:rFonts w:ascii="Arial" w:hAnsi="Arial" w:cs="Arial"/>
          <w:sz w:val="20"/>
          <w:szCs w:val="20"/>
          <w:lang w:val="mk-MK"/>
        </w:rPr>
      </w:pPr>
      <w:r>
        <w:rPr>
          <w:rFonts w:cs="Arial" w:ascii="Arial" w:hAnsi="Arial"/>
          <w:sz w:val="20"/>
          <w:szCs w:val="20"/>
          <w:lang w:val="mk-MK"/>
        </w:rPr>
        <w:t>Е, тоа е резултатот на политиката на ВМР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ковски Тито, контра реплика,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Благодарам з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 господине мандатар, почитувани колеги, почитувани кандидати за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Убаво господине Петковски го загатнавте прашањето поврзано со проекти и кој што направил за одредени региони во Македонија и микро региони. Јас ќе бидам многу конкретен, ве молам, вие бидете еднакво конкретен во вашата контра реплика во набројување на работите што сте ги направиле во Североисточна Македонија. Тоа се четири општини што вие добро ги познавате, ги познавам и јас, општините Ранковце, Крива Паланка, Кратово и Пробиштип. Одиме по ред.</w:t>
      </w:r>
    </w:p>
    <w:p>
      <w:pPr>
        <w:pStyle w:val="Normal"/>
        <w:spacing w:before="60" w:after="0"/>
        <w:jc w:val="both"/>
        <w:rPr>
          <w:rFonts w:ascii="Arial" w:hAnsi="Arial" w:cs="Arial"/>
          <w:sz w:val="20"/>
          <w:szCs w:val="20"/>
          <w:lang w:val="mk-MK"/>
        </w:rPr>
      </w:pPr>
      <w:r>
        <w:rPr>
          <w:rFonts w:cs="Arial" w:ascii="Arial" w:hAnsi="Arial"/>
          <w:sz w:val="20"/>
          <w:szCs w:val="20"/>
          <w:lang w:val="mk-MK"/>
        </w:rPr>
        <w:t>Во Крива Паланка, господине Петковски, во 2006 година не работеше рудникот Тораница. 550 луѓе не работеа. Денеска Тораница работи, 550 луѓе работат. Две фабрики за обувки се отворени, во нив работат повеќе од 350 луѓе. Невработеноста е и тоа како голема, но многу поголема и уште полоша ќе беше ако продолжеа состојбите 2006 година. Рудникот Злетово, исто така, повеќе од 500 вработени не работеше, денеска работи. Браната Злетовица не беше изградена, немаше буквално ниту еден камен врз камен што се сработи. Во меѓувреме цела планина бетон, железо, браната Злетовица е направена, се работи цевководот. Фабриката за акумулатори господине Петковски, во првиот квартал 2011 година има раст на производството и извозот од 25%. Понтаму, урбанизирано е земјиштето во општина Крива Паланка за изградба на мала хидроцентрала. Понатаму господине Петковски, во Крива Паланка имаме околу 1500 легализации на домови и повеќе од 2000 возила се увезени во Североисточн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а општина Рамковце, вие сте по потекло од таа општина, би ве замолил да кажете од 1990 година откако сте пратеник што лично имате направено како проект за општина Ранковце. Во оваа општина со 4200 жители во моментов има 350 компјутери. Претходно имаше нул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конкретно во вашето место, Псача, оваа Влада, оваа гарнитура, заедно со локалната самоуправа го направи патот Опила-Одрено-Псача во 2010 школото во кое што вие имате учено „Христијан Тодоровски Карпош“ е реновирано во 2010 година и е меѓу најсовремените училишта во потегот од Куманово до Крива Паланка. Во моментов се гради сала во Ранковце, игралиште за фудбал, односно стадион по ФИФА стандарди. Канализација со прочистителна станица, село Петралица, село Гиновте итн.</w:t>
      </w:r>
    </w:p>
    <w:p>
      <w:pPr>
        <w:pStyle w:val="Normal"/>
        <w:spacing w:before="60" w:after="0"/>
        <w:jc w:val="both"/>
        <w:rPr>
          <w:rFonts w:ascii="Arial" w:hAnsi="Arial" w:cs="Arial"/>
          <w:sz w:val="20"/>
          <w:szCs w:val="20"/>
          <w:lang w:val="mk-MK"/>
        </w:rPr>
      </w:pPr>
      <w:r>
        <w:rPr>
          <w:rFonts w:cs="Arial" w:ascii="Arial" w:hAnsi="Arial"/>
          <w:sz w:val="20"/>
          <w:szCs w:val="20"/>
          <w:lang w:val="mk-MK"/>
        </w:rPr>
        <w:t>Времето е кратко, уште многу може да се каже, но повелете вие кажете барем 5% од ови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не ви оваа Влада виновна, ниту било кој од присутните што вашата коалиција во цела Австралија и цел континент добивте 13 гласови. Тоа е ваш успех, односно неуспех.</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ковски Тито, контра реплика,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Благодарам господине Ѓорчев.</w:t>
      </w:r>
    </w:p>
    <w:p>
      <w:pPr>
        <w:pStyle w:val="Normal"/>
        <w:spacing w:before="60" w:after="0"/>
        <w:jc w:val="both"/>
        <w:rPr>
          <w:rFonts w:ascii="Arial" w:hAnsi="Arial" w:cs="Arial"/>
          <w:sz w:val="20"/>
          <w:szCs w:val="20"/>
          <w:lang w:val="mk-MK"/>
        </w:rPr>
      </w:pPr>
      <w:r>
        <w:rPr>
          <w:rFonts w:cs="Arial" w:ascii="Arial" w:hAnsi="Arial"/>
          <w:sz w:val="20"/>
          <w:szCs w:val="20"/>
          <w:lang w:val="mk-MK"/>
        </w:rPr>
        <w:t>Заборавивте да го спомнете Факултетот со тројца студенти и 15 професори.</w:t>
      </w:r>
    </w:p>
    <w:p>
      <w:pPr>
        <w:pStyle w:val="Normal"/>
        <w:spacing w:before="60" w:after="0"/>
        <w:jc w:val="both"/>
        <w:rPr>
          <w:rFonts w:ascii="Arial" w:hAnsi="Arial" w:cs="Arial"/>
          <w:sz w:val="20"/>
          <w:szCs w:val="20"/>
          <w:lang w:val="mk-MK"/>
        </w:rPr>
      </w:pPr>
      <w:r>
        <w:rPr>
          <w:rFonts w:cs="Arial" w:ascii="Arial" w:hAnsi="Arial"/>
          <w:sz w:val="20"/>
          <w:szCs w:val="20"/>
          <w:lang w:val="mk-MK"/>
        </w:rPr>
        <w:t>Ве поздравија од Крива Паланка и ви рекоа да одите сега таму со своето возило, да го поминете тој пат што го раскопавте пред изборите. Знаете колку време стои, ископан, со автомобил да тргнете од Ранковце до Крива Паланка ви треба еден час. Ама не со службено возило, со ваш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ашавте кој ги основал тие фирми што ги спомнавте во Крива Палан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уште нешто. Овој сега што е сега бизнисмен, бизнис, го уценуваат вашиве, не може да почне со работа само заради тоа што му велат дека 100% мора да бидат примени луѓето од ВМРО. Тоа ли е начин. Со тоа ли се фалите. Апсолутно, мислам дека тоа е за срамење, а не да се фал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етковски, дали биле изборите по Донтов модел, по мнозински, каков бил, со Закон, на 5 јуни ние победивме, вие изгубивте и со тоа вие треба да се помирите. Тоа е број еден.</w:t>
      </w:r>
    </w:p>
    <w:p>
      <w:pPr>
        <w:pStyle w:val="Normal"/>
        <w:spacing w:before="60" w:after="0"/>
        <w:jc w:val="both"/>
        <w:rPr>
          <w:rFonts w:ascii="Arial" w:hAnsi="Arial" w:cs="Arial"/>
          <w:sz w:val="20"/>
          <w:szCs w:val="20"/>
          <w:lang w:val="mk-MK"/>
        </w:rPr>
      </w:pPr>
      <w:r>
        <w:rPr>
          <w:rFonts w:cs="Arial" w:ascii="Arial" w:hAnsi="Arial"/>
          <w:sz w:val="20"/>
          <w:szCs w:val="20"/>
          <w:lang w:val="mk-MK"/>
        </w:rPr>
        <w:t>Број два, кажавте дека тим што прави пари не се менува. Не кажавте какви пари, за приватни џебови или за државата? Ако е за државата, во ред, правиме повеќе пари. Ако е за приватни џебови, во историјата на Македонија нема повеќе направено пари за приватни џебови отколку кога вие владеевте со приватизацијата. Ги наполнивте како бродови, така што сеуште си црпите и си јадете од тие пари. Тоа е број два.</w:t>
      </w:r>
    </w:p>
    <w:p>
      <w:pPr>
        <w:pStyle w:val="Normal"/>
        <w:spacing w:before="60" w:after="0"/>
        <w:jc w:val="both"/>
        <w:rPr>
          <w:rFonts w:ascii="Arial" w:hAnsi="Arial" w:cs="Arial"/>
          <w:sz w:val="20"/>
          <w:szCs w:val="20"/>
          <w:lang w:val="mk-MK"/>
        </w:rPr>
      </w:pPr>
      <w:r>
        <w:rPr>
          <w:rFonts w:cs="Arial" w:ascii="Arial" w:hAnsi="Arial"/>
          <w:sz w:val="20"/>
          <w:szCs w:val="20"/>
          <w:lang w:val="mk-MK"/>
        </w:rPr>
        <w:t>За Љубе Бошковски, правник сте господине Тито Петковски, јасно е дека треба да ја причеката процедурата согласно нашите закони, да ги причекаме судскиот процес, и вие и ние и ќе видиме што се случува. Не е добро да прејудицираме од говорницата кој за што е обвинет и кој за што е затворен.</w:t>
      </w:r>
    </w:p>
    <w:p>
      <w:pPr>
        <w:pStyle w:val="Normal"/>
        <w:spacing w:before="60" w:after="0"/>
        <w:jc w:val="both"/>
        <w:rPr>
          <w:rFonts w:ascii="Arial" w:hAnsi="Arial" w:cs="Arial"/>
          <w:sz w:val="20"/>
          <w:szCs w:val="20"/>
          <w:lang w:val="mk-MK"/>
        </w:rPr>
      </w:pPr>
      <w:r>
        <w:rPr>
          <w:rFonts w:cs="Arial" w:ascii="Arial" w:hAnsi="Arial"/>
          <w:sz w:val="20"/>
          <w:szCs w:val="20"/>
          <w:lang w:val="mk-MK"/>
        </w:rPr>
        <w:t>Не е коректно да се смеете, ве слушам внимателно.</w:t>
      </w:r>
    </w:p>
    <w:p>
      <w:pPr>
        <w:pStyle w:val="Normal"/>
        <w:spacing w:before="60" w:after="0"/>
        <w:jc w:val="both"/>
        <w:rPr>
          <w:rFonts w:ascii="Arial" w:hAnsi="Arial" w:cs="Arial"/>
          <w:sz w:val="20"/>
          <w:szCs w:val="20"/>
          <w:lang w:val="mk-MK"/>
        </w:rPr>
      </w:pPr>
      <w:r>
        <w:rPr>
          <w:rFonts w:cs="Arial" w:ascii="Arial" w:hAnsi="Arial"/>
          <w:sz w:val="20"/>
          <w:szCs w:val="20"/>
          <w:lang w:val="mk-MK"/>
        </w:rPr>
        <w:t>Да ве прашам нешто. Кога бевте во власта, бидејќи бевте дел од тимот на Груевски, колку пари земавте во Министерството за економија и таму каде што учествувавте со вашите министри и директори? Бидејќи кажувате дека оваа Влада става во приватни џебови. Не е лошо да видиме колку вие земавте, бидејќи цел апел на тоа удирате.</w:t>
      </w:r>
    </w:p>
    <w:p>
      <w:pPr>
        <w:pStyle w:val="Normal"/>
        <w:spacing w:before="60" w:after="0"/>
        <w:jc w:val="both"/>
        <w:rPr>
          <w:rFonts w:ascii="Arial" w:hAnsi="Arial" w:cs="Arial"/>
          <w:sz w:val="20"/>
          <w:szCs w:val="20"/>
          <w:lang w:val="mk-MK"/>
        </w:rPr>
      </w:pPr>
      <w:r>
        <w:rPr>
          <w:rFonts w:cs="Arial" w:ascii="Arial" w:hAnsi="Arial"/>
          <w:sz w:val="20"/>
          <w:szCs w:val="20"/>
          <w:lang w:val="mk-MK"/>
        </w:rPr>
        <w:t>И, кога се живее подобро, 2002 или 2007 или 2008 година кога е најдоброто живеење.</w:t>
      </w:r>
    </w:p>
    <w:p>
      <w:pPr>
        <w:pStyle w:val="Normal"/>
        <w:spacing w:before="60" w:after="0"/>
        <w:jc w:val="both"/>
        <w:rPr>
          <w:rFonts w:ascii="Arial" w:hAnsi="Arial" w:cs="Arial"/>
          <w:sz w:val="20"/>
          <w:szCs w:val="20"/>
          <w:lang w:val="mk-MK"/>
        </w:rPr>
      </w:pPr>
      <w:r>
        <w:rPr>
          <w:rFonts w:cs="Arial" w:ascii="Arial" w:hAnsi="Arial"/>
          <w:sz w:val="20"/>
          <w:szCs w:val="20"/>
          <w:lang w:val="mk-MK"/>
        </w:rPr>
        <w:t>Можам само да ви кажам, погледнете ги статистичките показатели од Државниот завод за статистика, во минатата година, и за вас важи, бидејќи дофрлате од место, минатата година 410 милиони евра се потрошени за градење на станови и градежни објекти, од што 70 милиони граѓаните од свој џеб, а останатото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Шекеринска, не дофрлајте, имате време да 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близу половина милијарда се инвестира во градба.</w:t>
      </w:r>
    </w:p>
    <w:p>
      <w:pPr>
        <w:pStyle w:val="Normal"/>
        <w:spacing w:before="60" w:after="0"/>
        <w:jc w:val="both"/>
        <w:rPr>
          <w:rFonts w:ascii="Arial" w:hAnsi="Arial" w:cs="Arial"/>
          <w:sz w:val="20"/>
          <w:szCs w:val="20"/>
          <w:lang w:val="mk-MK"/>
        </w:rPr>
      </w:pPr>
      <w:r>
        <w:rPr>
          <w:rFonts w:cs="Arial" w:ascii="Arial" w:hAnsi="Arial"/>
          <w:sz w:val="20"/>
          <w:szCs w:val="20"/>
          <w:lang w:val="mk-MK"/>
        </w:rPr>
        <w:t>Да ве прашам, колку возила се набавија во овој период до 2010 година? Дали знаете колку пари се потрошени? Ако лошо се живее, овие бројки ќе го кажуваат сосема спротивното.</w:t>
      </w:r>
    </w:p>
    <w:p>
      <w:pPr>
        <w:pStyle w:val="Normal"/>
        <w:spacing w:before="60" w:after="0"/>
        <w:jc w:val="both"/>
        <w:rPr>
          <w:rFonts w:ascii="Arial" w:hAnsi="Arial" w:cs="Arial"/>
          <w:sz w:val="20"/>
          <w:szCs w:val="20"/>
          <w:lang w:val="mk-MK"/>
        </w:rPr>
      </w:pPr>
      <w:r>
        <w:rPr>
          <w:rFonts w:cs="Arial" w:ascii="Arial" w:hAnsi="Arial"/>
          <w:sz w:val="20"/>
          <w:szCs w:val="20"/>
          <w:lang w:val="mk-MK"/>
        </w:rPr>
        <w:t>И уште нешто, немам време, за времето на оваа Влада се донесоа толку многу реформи во даночната политика, стабилизација на приходите во Република Македонија, што претходните 15 години ни случајно не се ни помислуваше за таков тип на реформи. Тоа е признато и верифицирано и од Светска банка и од Дуинг бизнис и од сите релевантни меѓународни фактори, во Република Македонија се живее подобр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ковски Тито, контра реплика,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Благодарам госпоѓо Авировиќ.</w:t>
      </w:r>
    </w:p>
    <w:p>
      <w:pPr>
        <w:pStyle w:val="Normal"/>
        <w:spacing w:before="60" w:after="0"/>
        <w:jc w:val="both"/>
        <w:rPr>
          <w:rFonts w:ascii="Arial" w:hAnsi="Arial" w:cs="Arial"/>
          <w:sz w:val="20"/>
          <w:szCs w:val="20"/>
          <w:lang w:val="mk-MK"/>
        </w:rPr>
      </w:pPr>
      <w:r>
        <w:rPr>
          <w:rFonts w:cs="Arial" w:ascii="Arial" w:hAnsi="Arial"/>
          <w:sz w:val="20"/>
          <w:szCs w:val="20"/>
          <w:lang w:val="mk-MK"/>
        </w:rPr>
        <w:t>Искористивте можност бидејќи го нема господин Ѕинго, па вие заборавате дека тогаш Ѕинго беше со нас и дека приватизацијата што си ја направи на неговата фирма, тогаш ја направи. Да му се извините, инаку кој знае што ќе се случи утре.</w:t>
      </w:r>
    </w:p>
    <w:p>
      <w:pPr>
        <w:pStyle w:val="Normal"/>
        <w:spacing w:before="60" w:after="0"/>
        <w:jc w:val="both"/>
        <w:rPr>
          <w:rFonts w:ascii="Arial" w:hAnsi="Arial" w:cs="Arial"/>
          <w:sz w:val="20"/>
          <w:szCs w:val="20"/>
          <w:lang w:val="mk-MK"/>
        </w:rPr>
      </w:pPr>
      <w:r>
        <w:rPr>
          <w:rFonts w:cs="Arial" w:ascii="Arial" w:hAnsi="Arial"/>
          <w:sz w:val="20"/>
          <w:szCs w:val="20"/>
          <w:lang w:val="mk-MK"/>
        </w:rPr>
        <w:t>Немате право, бидејќи приватизацијата и едната и другата политичка провиниенција во Република Македонија апсолутно ја доживеаа на ист начин.</w:t>
      </w:r>
    </w:p>
    <w:p>
      <w:pPr>
        <w:pStyle w:val="Normal"/>
        <w:spacing w:before="60" w:after="0"/>
        <w:jc w:val="both"/>
        <w:rPr>
          <w:rFonts w:ascii="Arial" w:hAnsi="Arial" w:cs="Arial"/>
          <w:sz w:val="20"/>
          <w:szCs w:val="20"/>
          <w:lang w:val="mk-MK"/>
        </w:rPr>
      </w:pPr>
      <w:r>
        <w:rPr>
          <w:rFonts w:cs="Arial" w:ascii="Arial" w:hAnsi="Arial"/>
          <w:sz w:val="20"/>
          <w:szCs w:val="20"/>
          <w:lang w:val="mk-MK"/>
        </w:rPr>
        <w:t>Но за второто. За парите. Како вие ќе го толкувате фактот дека еден лидер на партија го уапсија за 100 илјади евра, а ВМРО-ДПМНЕ, политичка партија нема оправдување пред Антокорупциската комисија за 3,5 милиони евра потрошени за изборната кампања. Мислите тоа е од членарите на членовите од ВМРО-ДПМНЕ? Каде се чуло и видело то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урврден, за збор е господинот Фијат Цаноск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мандатар, почитувани кандидати за министри, </w:t>
      </w:r>
    </w:p>
    <w:p>
      <w:pPr>
        <w:pStyle w:val="Normal"/>
        <w:spacing w:before="60" w:after="0"/>
        <w:jc w:val="both"/>
        <w:rPr>
          <w:rFonts w:ascii="Arial" w:hAnsi="Arial" w:cs="Arial"/>
          <w:sz w:val="20"/>
          <w:lang w:val="mk-MK"/>
        </w:rPr>
      </w:pPr>
      <w:r>
        <w:rPr>
          <w:rFonts w:cs="Arial" w:ascii="Arial" w:hAnsi="Arial"/>
          <w:sz w:val="20"/>
          <w:lang w:val="mk-MK"/>
        </w:rPr>
        <w:t xml:space="preserve">Иако веќе неколку часа работиме во Собранието на Република Македонија, слободно можам да кажам дека сме на почетокот на дебатата и интересно е да ги соочиме аргументите зошто оваа Влада треба да добие или не треба да добие подршка. </w:t>
      </w:r>
    </w:p>
    <w:p>
      <w:pPr>
        <w:pStyle w:val="Normal"/>
        <w:spacing w:before="60" w:after="0"/>
        <w:jc w:val="both"/>
        <w:rPr>
          <w:rFonts w:ascii="Arial" w:hAnsi="Arial" w:cs="Arial"/>
          <w:sz w:val="20"/>
          <w:lang w:val="mk-MK"/>
        </w:rPr>
      </w:pPr>
      <w:r>
        <w:rPr>
          <w:rFonts w:cs="Arial" w:ascii="Arial" w:hAnsi="Arial"/>
          <w:sz w:val="20"/>
          <w:lang w:val="mk-MK"/>
        </w:rPr>
        <w:t xml:space="preserve">Фактот дека костурот на оваа Влада функционираше од сега, му дава нова содржина, нова тежина и ново значење на нашето дебатирање денес, поради тоа што за прв пат во парламентарната историја на Република Македонија, после пет години владеење една влада добива реизбор односно добива потврда за своите ангажмани и своите успеси во минатите години. Тоа не е слабост на македонскиот систем и на ова искуство туку е предност. За прв пат во Република Македонија народот оценил дека Владата си ја врши својата работа. Дали станува збор за разлика од 1 глас, дали станува збор за разлика од 2 гласа, 5 гласа, или 70 илјади гласа, по ред демократскиот модел на функционирање е ирелевантно. Меѓутоа, кога ќе земете предвди дека после пет години на власт ВМРО-ДПМНЕ доби 440 илјади гласа, многу помалку од онаш то го доби во 2008 година. Ако на тоа ги додадете одлеаните гласови од малите десничарски партии кои вие ги формиравте, финансиравте и им ја организиравте кампањата, ќе видите дека десната политичка сила во македонскиот политички кампус доби диру и повеќе гласови од она што ги доби во 2008 година.  И СДСМ доби повеќе гласови, меѓутоа овој пат тие гласови ги доби  со 70-те илјади гласови на Тито Петковски и со отворената, на моменти хистерична  подршка од страна на А1 телевизија, што за прв пат се случи во Македонија. Кога ќе ги земете тие околности можете вистински да ја направите споредбата и да ја направите разилката која политичка сила колкава подршка добила од граѓаните. </w:t>
      </w:r>
    </w:p>
    <w:p>
      <w:pPr>
        <w:pStyle w:val="Normal"/>
        <w:spacing w:before="60" w:after="0"/>
        <w:jc w:val="both"/>
        <w:rPr>
          <w:rFonts w:ascii="Arial" w:hAnsi="Arial" w:cs="Arial"/>
          <w:sz w:val="20"/>
          <w:lang w:val="mk-MK"/>
        </w:rPr>
      </w:pPr>
      <w:r>
        <w:rPr>
          <w:rFonts w:cs="Arial" w:ascii="Arial" w:hAnsi="Arial"/>
          <w:sz w:val="20"/>
          <w:lang w:val="mk-MK"/>
        </w:rPr>
        <w:t>Денес, за жал, повторо, како минатите пет години, се соочуваме со аргументи и напади врз база на ароганција и врз база на жестина. Ние сме навикнати на тоа и граѓаните на Република Македонија се навикнати на тоа од страна на СДСМ.</w:t>
      </w:r>
    </w:p>
    <w:p>
      <w:pPr>
        <w:pStyle w:val="Normal"/>
        <w:spacing w:before="60" w:after="0"/>
        <w:jc w:val="both"/>
        <w:rPr>
          <w:rFonts w:ascii="Arial" w:hAnsi="Arial" w:cs="Arial"/>
          <w:sz w:val="20"/>
          <w:lang w:val="mk-MK"/>
        </w:rPr>
      </w:pPr>
      <w:r>
        <w:rPr>
          <w:rFonts w:cs="Arial" w:ascii="Arial" w:hAnsi="Arial"/>
          <w:sz w:val="20"/>
          <w:lang w:val="mk-MK"/>
        </w:rPr>
        <w:t>Би ви апелирал, ако е во прашање вашиот интерес, интересот на вашата партија, да продолжите вака. Меѓутоа, ако е во прашање интересот на Република Македонија, би ве замолил да размислите. Имено начинот на кој на водите дебатата денес е ист како начинот на кој ја водите дебатата пет години. Тоа ве доведе и по трет пат да ги изгубите парламентарните избори. Ова е битка на кредибилитет, колеги од СДСМ. Ние не треба  да навредуваме, не треба да омаловажуваме, не треба да си подигруваме, лажеме, ние денес треба да зборуваме за приоритетите на оваа Влада, треба да зборуваме за проектите на оваа Владаи треба да зборуваме дали овие министри имаат капацитет да ги спроведат тие приоритети, а за да го видиме тоа треба да видиме што зад оваа Влада стои како изработено во изминатите 4 години.</w:t>
      </w:r>
    </w:p>
    <w:p>
      <w:pPr>
        <w:pStyle w:val="Normal"/>
        <w:spacing w:before="60" w:after="0"/>
        <w:jc w:val="both"/>
        <w:rPr>
          <w:rFonts w:ascii="Arial" w:hAnsi="Arial" w:cs="Arial"/>
          <w:sz w:val="20"/>
          <w:lang w:val="mk-MK"/>
        </w:rPr>
      </w:pPr>
      <w:r>
        <w:rPr>
          <w:rFonts w:cs="Arial" w:ascii="Arial" w:hAnsi="Arial"/>
          <w:sz w:val="20"/>
          <w:lang w:val="mk-MK"/>
        </w:rPr>
        <w:t>Зборувавте многу. Во 2006 година зборувавте дека ако не склучиме аранжман со ММФ Македонија економски ќе колабира, да ве потсетам и на тие моменти. Зборувавте дека намалувањето на даноците ќе предизвика буџетски колапс, зборувавте дека не може да се очекува економски раст, во 2006 година, ако сакате и по име и презиме ќе ве набројам кој што зборувал. Зборувавте дека нема да има зголемување на инвестициите, зборувавте дека нема да се намалат цените на телефонските услуги и на интернтер услугите. Зборувавте дека ќе ја подржите Владата ако се реши случајот Смиленски, зборувавте дека ќе ја подржите Владата ако се создадат услови за враќање на Далаверски, зборувавте дека ќе ја подржите Владата ако ги разреши случаите Бачило 1 и 2. Ништо од тоа што зборувавте не остана така, се е ветер во магла и се е дневна политика, се е исклучиво базирано на интересите на вашата политичка партија. Ниту еднаш во овие пет години, а за жал ниту еднаш и денес не видовме дебата од страна на здрава опозициона партија, меѓутоа базирана врз база на интересите на Република Македонија, а не на ситните политички интереси за ваше што побрзо враќање на власт.</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ваа Влада зад себе има многу успеси. Јас на брзина можам да набројам барем 100 работи зошто денес со гордост, со чест, со чиста совест и со крената глава ќе гласам повторно за избор на оваа Влада. </w:t>
      </w:r>
    </w:p>
    <w:p>
      <w:pPr>
        <w:pStyle w:val="Normal"/>
        <w:spacing w:before="60" w:after="0"/>
        <w:jc w:val="both"/>
        <w:rPr>
          <w:rFonts w:ascii="Arial" w:hAnsi="Arial" w:cs="Arial"/>
          <w:sz w:val="20"/>
          <w:lang w:val="mk-MK"/>
        </w:rPr>
      </w:pPr>
      <w:r>
        <w:rPr>
          <w:rFonts w:cs="Arial" w:ascii="Arial" w:hAnsi="Arial"/>
          <w:sz w:val="20"/>
          <w:lang w:val="mk-MK"/>
        </w:rPr>
        <w:t>Прво, во Република Македонија за прв пат во последните 20 години имаше драстично зголемување на БДП, 2007 година за 6,1%, во 2008 година за 5%. Во наредните две години имавме успешно справување со кризните мерки.</w:t>
      </w:r>
    </w:p>
    <w:p>
      <w:pPr>
        <w:pStyle w:val="Normal"/>
        <w:spacing w:before="60" w:after="0"/>
        <w:jc w:val="both"/>
        <w:rPr>
          <w:rFonts w:ascii="Arial" w:hAnsi="Arial" w:cs="Arial"/>
          <w:sz w:val="20"/>
          <w:lang w:val="mk-MK"/>
        </w:rPr>
      </w:pPr>
      <w:r>
        <w:rPr>
          <w:rFonts w:cs="Arial" w:ascii="Arial" w:hAnsi="Arial"/>
          <w:sz w:val="20"/>
          <w:lang w:val="mk-MK"/>
        </w:rPr>
        <w:t>Невработеноста се намали за 38% на30,9%. Странските дирекни инвестиции од 2007 до 2100 година достигнаа ниво од 1.272.000.000 евра. Тоа СДСМ во сите свои 15 години на владеење не го постигна.Се зголемија платите во јавниот сектор за 25%, се зголемија пензиите за 35%, капиталните инвестиции се зголемија за 40% споредено со 2006 година.</w:t>
      </w:r>
    </w:p>
    <w:p>
      <w:pPr>
        <w:pStyle w:val="Normal"/>
        <w:spacing w:before="60" w:after="0"/>
        <w:jc w:val="both"/>
        <w:rPr/>
      </w:pPr>
      <w:r>
        <w:rPr>
          <w:rFonts w:cs="Arial" w:ascii="Arial" w:hAnsi="Arial"/>
          <w:sz w:val="20"/>
          <w:lang w:val="mk-MK"/>
        </w:rPr>
        <w:t>Според Дуинг бизнис на Светска банка Македонија постојано беше прогласувана за најдобар реформатор. Според Форпс исто така. Се намалија даноците на 10%. Се намалија стапките за придонеси. Пензиските стапки беа намалени од 21,2% на 18%,во здравственото осигурување од 9,2% на 7,3%. Се воведе концептот на бруто плата, со што бројот на лица  кои не земаат плата се намали од 10 на 2%. За едно евро се продава еден м</w:t>
      </w:r>
      <w:r>
        <w:rPr>
          <w:rFonts w:cs="Arial" w:ascii="Arial" w:hAnsi="Arial"/>
          <w:sz w:val="20"/>
          <w:vertAlign w:val="superscript"/>
          <w:lang w:val="mk-MK"/>
        </w:rPr>
        <w:t>2</w:t>
      </w:r>
      <w:r>
        <w:rPr>
          <w:rFonts w:cs="Arial" w:ascii="Arial" w:hAnsi="Arial"/>
          <w:sz w:val="20"/>
          <w:lang w:val="mk-MK"/>
        </w:rPr>
        <w:t xml:space="preserve"> дворно земјиште. Се легализираа 400.000 диво градби по цена од едно евро, за едно евро за мета квадратен е ставено на продажба градежното земјиште во Република Македонија за изградба на индустриски капацитети. Се спроведе либерализација на увозот на половни возила, со тоа што 100-на илјади граѓани во  Република Македонија  за прв пат си набавија свои пристојни возила. 4 илјади лица во Република Македонија добиле по 3.000 евра за започнување на сопствен бизнис. УЈП денес е орган со највисока доверба во Република Македонија. Е Катастарот покрива над 90% од територијата на Република Македонија. Се воведе електронска аукција за јавните набавки и има законски рок во кој сите јавни набавки ќе одат по принципот на електронска аукција. Имаме електронска поделба на дозволи, на станови, итн. Се гради автопатот од Табановци - Куманово, се догради обиколницата околу Скопје, се изгради Плетвар, се гради патот за Струмица, се гради патот за Кожув, се реконструираше патот од Прилеп до Македонски брод, се реконструираше патот од Струга до Дебар, од Неготино до Радовиш, стотина локални патишта низ Македонија. Во Скопје се градат десетина нови булевари, се реконструираа аеродромите во Скопје и Охрид. За прв пат во Република Македонија станавме сведоци на воведување летови на ефтини авикомпании, се изгради националната арена Филип Втори, се изгради спортската сала Борис Трајковски, во тек е реализација на проект во висина од 51 милион евра за изградба на социјални станови. За прв пат во Република Македонија се градат катни гражи, се среди крајбрежниот појас на Дојранското езеро, на Преспанското езеро. ЈСП Скопје во тек е набавка на 300 нови автобуси. За последен пат нови автобуси се набавуваа пред 30 години. Се изгради хидросистемот Лисиче, се санираше проблемот Рамина во Велес, се гради нова зграда на театарот во Велес, се разреши случајот Свиком во кој десетина фамилии изгореа, се разреши случајот Тутунски комбинат Прилеп, Армиско оружје, Бачило 1 и  2, се фати огромна количина на кокаин, се заврши Планинска бура, Јака табак, случајот Пајажина се разреши, случајот Фаланга во Куманово и во цела Македонија, случајот Пепел во Куманово, случајот Диригент за борба со фракфрунската мафија со која вие кокетиравте и соработувавте на последните избори, се набавија 4 нови хелихоптери за Министерство за внатрешни работи, се набавија три противпожарни авиони, се реновираа и опремија десет судови во Република Македонија, се гради нова зграда на Кривичниот суд, се инвестираат 365 милиони евра субвенции за земјоделието, со ИПАРД програмите се доделуваат уште 100 милиони евра за земјоделците, за 50% е зголемен извозот на земјоделското произодство, намален е ДДВ во земјоделието од 8 на 5%, 37 илјади хектари се распределени земјоделско земјиште, има направено огромна поделба на земјоделска механизација, 320 илјади метра се расчистени канали, започна со потпишување на Меморандум за заборавениот проект Вардарска долина, за 26% е зголемена социјалната помош во Република Македонија, за 27% е зголемена висината на помошта за нега од друго лице, за 78% е зголемен износот за деца без родители, направени, оформени и ставени во функција 36 народни кујни, уште многу и многу.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нче Орцев, повелете.</w:t>
      </w:r>
    </w:p>
    <w:p>
      <w:pPr>
        <w:pStyle w:val="Normal"/>
        <w:spacing w:before="60" w:after="0"/>
        <w:jc w:val="both"/>
        <w:rPr/>
      </w:pPr>
      <w:r>
        <w:rPr>
          <w:rFonts w:cs="Arial" w:ascii="Arial" w:hAnsi="Arial"/>
          <w:b/>
          <w:sz w:val="20"/>
          <w:lang w:val="mk-MK"/>
        </w:rPr>
        <w:t>Паче Орц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Најпрвин да го кажам мојот впечаток од работењето на овој нов парламентарен состав во изминатите две недели, тој впечаток се кажува со една стара поговорка која вели – кучињата си лаат, караванот си врви. Така, сметам дека и ова што го сработивме овие две недели  и тоа што на денешната и утрешната седница на овој Парламент ќе се работи, ќе биде опозицијата предлага, критикува, аргументира, а од позицијата имаме машина за гласање која на крај своите наредби, своите заложби ќе ги заврши со притискање на копчето така како што и е наредено.</w:t>
      </w:r>
    </w:p>
    <w:p>
      <w:pPr>
        <w:pStyle w:val="Normal"/>
        <w:spacing w:before="60" w:after="0"/>
        <w:jc w:val="both"/>
        <w:rPr/>
      </w:pPr>
      <w:r>
        <w:rPr>
          <w:rFonts w:cs="Arial" w:ascii="Arial" w:hAnsi="Arial"/>
          <w:sz w:val="20"/>
          <w:lang w:val="mk-MK"/>
        </w:rPr>
        <w:t>Што се однесува до новата влада и нејзиниот состав мислам дека доста од моите колеги кажаа дека таа влада не е нова влада, како и нејзината програма не е нова програма. Јас се придржувам на сето тоа, мојот коментар во однос на новата влада ќе биде во делот кој што дел и мојот колега Димовски го спомна – инфраструктурата. Инфраструктурата која спаѓа во Министерството за транспорт и врски и тоа што го очекував лично дека ќе имаме персонална промена во тоа Министерство. За жал тоа не се случи, а моето очекување беше врз основа на тоа што тоа Министерство во изминатите неколку години максимално ја игнорираше Струмица и струмичкиот регион. Јас сум пратеник од Струмица и секогаш кога ќе имам прилика ќе сугерирам, ќе настојувам да се завршуваат проекти што повеќе за струмичкиот регион. Така можам слободно да кажам во тој дел, во делот на инфраструктурата поточно патната инфраструктура во изминатиот период од неколку години во Струмица е завршено скоро ништо или многу малку. Срамота е еден град како Струмица сеуште да има пат по коцки за да се дојде или оди од него. И во Програмата во 2006 година и во Програмата во 2008 година и во новата Програма се уште пишува дека патот Струмица – Радовиш кој што чини 6,9 милиони евра се уште не е завршен. Имаше некакви активности, имаше некои ветувања, минатата година се работеше, се работеше до денот на изборите, изборите кога завршија нема ниту луѓе, а машините стојат покрај патот и не се мрднати ниту метар. Тоа е дел што обавезно треба да се заврши во наредниот период иако пишува дека ќе биде пуштен во октомври, тој пат не е завршен и исто така постојат и други патишта од локалната инфраструктура во Струмица како што се патот Стрмица – Вељуса, патот Струмица – Ричко  што се во катастрофална состојба и кои се во државна ингереција и мора да се завршат во наредниот период.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на репликата на господинот Панче Орцев.</w:t>
      </w:r>
    </w:p>
    <w:p>
      <w:pPr>
        <w:pStyle w:val="Normal"/>
        <w:spacing w:before="60" w:after="0"/>
        <w:jc w:val="both"/>
        <w:rPr>
          <w:rFonts w:ascii="Arial" w:hAnsi="Arial" w:cs="Arial"/>
          <w:sz w:val="20"/>
          <w:lang w:val="mk-MK"/>
        </w:rPr>
      </w:pPr>
      <w:r>
        <w:rPr>
          <w:rFonts w:cs="Arial" w:ascii="Arial" w:hAnsi="Arial"/>
          <w:sz w:val="20"/>
          <w:lang w:val="mk-MK"/>
        </w:rPr>
        <w:t>Добар начин да ги експонира приоритетите на регионот од кој што потекнува. Меѓутоа секогаш можеме да ги соочиме фактите госодине Панче за она што било направено во мандатот на вашата партија, вие сте еден од поистакнатите социјалдемокати во Струмица и вие апсолутно треба да одговарате за она што не било направено во минатиот период. Јас пред неколку недели бев во Струмица, меѓутоа, одев преку  патот  од Валандово, па гледам дека целиот пат од Валандово до Струмица е реконструиран, проширен, дека сообраќајот многу брзо се одвива и дека може целосно да биде ставен во функција поврзувањето на Струмица со Кородорот 10 кој оди кон Гевгелија. Исто така се согласувам дека патниот правец од Радовиш за Струмица е еден од приоритетите, но споредено од она што било направено во претходните 4 години, со она што е направено во овие 4 години апсолутно сум сигурен дека оваа Влада ќе продолжи со реализација и финиширање на своите приоритет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а Димовски, во својата еуфорична дискусија фалеше уште само да кажевте дека ВМРО-ДПМНЕ го направивте езерото Младост кај Велес, бидејќи сето она што досега го кажавте не е точно. Не  е точно. Сакате да одите од север кон југ, од исток кон запад и обратно, факт е дека еден километар автопат не направивте, а поминаа 5 години, еден километар железница не направивте итн, да не се повторуваме.</w:t>
      </w:r>
    </w:p>
    <w:p>
      <w:pPr>
        <w:pStyle w:val="Normal"/>
        <w:spacing w:before="60" w:after="0"/>
        <w:jc w:val="both"/>
        <w:rPr>
          <w:rFonts w:ascii="Arial" w:hAnsi="Arial" w:cs="Arial"/>
          <w:sz w:val="20"/>
          <w:lang w:val="mk-MK"/>
        </w:rPr>
      </w:pPr>
      <w:r>
        <w:rPr>
          <w:rFonts w:cs="Arial" w:ascii="Arial" w:hAnsi="Arial"/>
          <w:sz w:val="20"/>
          <w:lang w:val="mk-MK"/>
        </w:rPr>
        <w:t xml:space="preserve">Се јавив за реплика кон вас господине Димовски бидејќи во мое отсуство и на дискусија на пратеник на ДПА премиерот конечно се одважи да го каже својот став за хашкиот случај од причина што тој читаше некој материјал и чинам дека најверојатно центарот за комуникација што вие го водите подготвен е со лесен материјал. </w:t>
      </w:r>
    </w:p>
    <w:p>
      <w:pPr>
        <w:pStyle w:val="Normal"/>
        <w:spacing w:before="60" w:after="0"/>
        <w:jc w:val="both"/>
        <w:rPr>
          <w:rFonts w:ascii="Arial" w:hAnsi="Arial" w:cs="Arial"/>
          <w:sz w:val="20"/>
          <w:lang w:val="mk-MK"/>
        </w:rPr>
      </w:pPr>
      <w:r>
        <w:rPr>
          <w:rFonts w:cs="Arial" w:ascii="Arial" w:hAnsi="Arial"/>
          <w:sz w:val="20"/>
          <w:lang w:val="mk-MK"/>
        </w:rPr>
        <w:t xml:space="preserve">Оттаму колега Димовски, се надевам дека и  вие ќе имате во отсуство на премиерот повторно, бидејќи сега не е тука, да ни ги кажете неговите аргументи кој што тој упорно ги криеше со денови и дозволете да полемизирам со нив. Слушнавме дека господинот Груевски имал  човечко разбирање за тоа што се случило во 2001 година, за жртвите, за семејствата, за малтретираните работници. Ме интересира дали е тој истиот Никола Груевски кој имаше разбирање кога им велеше на семејствата дека никогаш нема да има амнестија и дека ќе има судска разрешница за овие случаи. </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Ве молам господине Ивановски...</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Или тоа е овој Никола Груевски кој вели дека  имал разбирање за тоа да се затворат случаите на политички начин што тајна, скришум и по скратена постапка одлука. Дали е овој Никола Груевски кој што во изминатите пет години велеше дек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Господине Ивановски, обратете се кон Димовски Илија. </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Госпоѓо потпретседател, вие бевте ли во салата кога збореше премиерот Никола Груевски, а се однесуваше на мене. </w:t>
      </w:r>
    </w:p>
    <w:p>
      <w:pPr>
        <w:pStyle w:val="Normal"/>
        <w:spacing w:before="60" w:after="0"/>
        <w:jc w:val="both"/>
        <w:rPr>
          <w:rFonts w:ascii="Arial" w:hAnsi="Arial" w:cs="Arial"/>
          <w:sz w:val="20"/>
          <w:lang w:val="mk-MK"/>
        </w:rPr>
      </w:pPr>
      <w:r>
        <w:rPr>
          <w:rFonts w:cs="Arial" w:ascii="Arial" w:hAnsi="Arial"/>
          <w:sz w:val="20"/>
          <w:lang w:val="mk-MK"/>
        </w:rPr>
        <w:t>Ве молам, јас знам дека ви е страв да се соочите со нашите аргументи, ама јас реплицирам на пратеникот на ВМРО-ДПМНЕ Илија Димовски.</w:t>
      </w:r>
    </w:p>
    <w:p>
      <w:pPr>
        <w:pStyle w:val="Normal"/>
        <w:spacing w:before="60" w:after="0"/>
        <w:jc w:val="both"/>
        <w:rPr>
          <w:rFonts w:ascii="Arial" w:hAnsi="Arial" w:cs="Arial"/>
          <w:sz w:val="20"/>
          <w:lang w:val="mk-MK"/>
        </w:rPr>
      </w:pPr>
      <w:r>
        <w:rPr>
          <w:rFonts w:cs="Arial" w:ascii="Arial" w:hAnsi="Arial"/>
          <w:sz w:val="20"/>
          <w:lang w:val="mk-MK"/>
        </w:rPr>
        <w:t>Господине Димовски, слушнавме дека премиерот бил спремен и сакал да донесе тешка одлука. Ме интересира ако бил толку подготвен да се жртвува и носел тешка и правилна одлука како што тој вели, што не е точно, зошто две недели го немаше и денеска дури по барање на опозицијата се одлучи во три минути да прочита еден спремен и празен текст. Ако тоа е тешката одлука што тој бил подготвен да ја донесе, зошто не дојде со негов потпис амнестијата на Хашките случаи, па лице во лице со нас да ни ја предложи како што доликува на одговорен премиер кој што сака да предводи една влада. И на крај, се согласувам со него со една работа, треба да се осудат сите оние кои го злоупотребиле овој случај, ама број еден сте вие, не сме ние, ние сме идентични во нашиот настап од почетокот до крај. Ако овде станува збор за злоупотреба, тоа е на страната на Груевски и вас, бидејќи вие заради фотелји направивте амнестија за злосторства против човештвото.</w:t>
      </w:r>
    </w:p>
    <w:p>
      <w:pPr>
        <w:pStyle w:val="Normal"/>
        <w:spacing w:before="60" w:after="0"/>
        <w:jc w:val="both"/>
        <w:rPr>
          <w:rFonts w:ascii="Arial" w:hAnsi="Arial" w:cs="Arial"/>
          <w:sz w:val="20"/>
          <w:lang w:val="mk-MK"/>
        </w:rPr>
      </w:pPr>
      <w:r>
        <w:rPr>
          <w:rFonts w:cs="Arial" w:ascii="Arial" w:hAnsi="Arial"/>
          <w:sz w:val="20"/>
          <w:lang w:val="mk-MK"/>
        </w:rPr>
        <w:t>На крај морам да констатирам дека Никола Груевски кој пет години се продава за лажен патриот, побара и дозволи негов адвокат да биде ДУИ кој ги штити и ги застапува интересите на ВМРО-ДПМНЕ. Честитам за новата улога и на Никола Груевски и на ВМРО-ДПМН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Господине Ивановски, ние не го направивме езерото Младост, меѓутоа го доведуваме во ред тоа што олигарсите, финансиерите на СДСМ црпеа со години и години вода и не ја плаќаа на никого. Меѓутоа, за тоа друг пат ќе дискутираме.</w:t>
      </w:r>
    </w:p>
    <w:p>
      <w:pPr>
        <w:pStyle w:val="Normal"/>
        <w:spacing w:before="60" w:after="0"/>
        <w:jc w:val="both"/>
        <w:rPr>
          <w:rFonts w:ascii="Arial" w:hAnsi="Arial" w:cs="Arial"/>
          <w:sz w:val="20"/>
          <w:lang w:val="mk-MK"/>
        </w:rPr>
      </w:pPr>
      <w:r>
        <w:rPr>
          <w:rFonts w:cs="Arial" w:ascii="Arial" w:hAnsi="Arial"/>
          <w:sz w:val="20"/>
          <w:lang w:val="mk-MK"/>
        </w:rPr>
        <w:t>Господине Ивановски, ова е Законот за амнестија донесен во 2002 година на 7 март, од страна на Собранието на Република Македонија во која дел од луѓето кои седат околу вас учестувааа, дебатираа и гласаа.</w:t>
      </w:r>
    </w:p>
    <w:p>
      <w:pPr>
        <w:pStyle w:val="Normal"/>
        <w:spacing w:before="60" w:after="0"/>
        <w:jc w:val="both"/>
        <w:rPr>
          <w:rFonts w:ascii="Arial" w:hAnsi="Arial" w:cs="Arial"/>
          <w:sz w:val="20"/>
          <w:lang w:val="mk-MK"/>
        </w:rPr>
      </w:pPr>
      <w:r>
        <w:rPr>
          <w:rFonts w:cs="Arial" w:ascii="Arial" w:hAnsi="Arial"/>
          <w:sz w:val="20"/>
          <w:lang w:val="mk-MK"/>
        </w:rPr>
        <w:t xml:space="preserve">Господине Ивановски, десет години пред странците, во весниците, во колумните, во интервјуата, лицемерно се претставувате како најграѓанска, најдемократска партија која има капацитет да ги разбере правата на сите и се залагате за развој на Република Македонија. Сега глумите патриоти за Закон за амнестија донесен 2002 година, неговото спроведување и реализирање го ставате под знак прашалник сега. Каде  бевте овие десет години кога имаше територијална поделба, кога се носеше Законот за јазици, кога се носеше Законот за знамиња, каде бевте, што правевте, да не учествувавте, да не ги гласавте овие закон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овски, се јавив за реплика само затоа што кога почнавте да зборувате гледавте кон нас и велевте, дека сме се служеле со лаги и сме зборувале невистини. Вие во она што го кажавте 89% беше лага, посебно оној дел што го кажувавте за Велес и тоа најдобор зборува за вашиот кредибилитет кога имате неопходна потреба за некој зборувате дека лаже,  за тоа што вие го кажувате да испадне вистина. Меѓутоа, живееме во ист град, се движиме меѓу исти граѓани. Она што го зборувавте за хидрисистемот Лисиче 20 години се гради. 90% беше изграден хидросистемот Лисиче и вас ви се падна среќата на обезбедени финансии, на се, само да ја сеќете лентата. За Велес вие не можете Театарот кој што е поедноставен објект од хидросистемот Лисиче за 4 години да ги изградите, се фалите хидросистемот Лисиче дека бил готов. Дека лажете потврдува и вашиот отчет кој што го дадовте пред граѓаните во двевните медуими. Таму сте пишале на страна 55 дека се изградени канализациски системи во населените места Инџиково, општина Гази Баба, Драчево и сте го пишеле Горно Оризари, општина Велес. Јас и вие после седница да одиме заедно во Оризари и да ја користиме канализацијата што сте ја пишале во отчетот дека сте  ја изградиле. На страна 54 сте пишале дека преку проектот Декада на Ромите сте изградиле канализациски системи каде што живеат Ромите. Истото барање. Одиме јас и вие заедно таму каде што живеат Ромите, да кажете што сте изградиле од Декадата за Ромите. Ова е официјален документ на вашата партија и ова се лаги напишани за Велес. И немојте да користите такви невистини кога излегувате  на оваа говорница. цело време и за време на кампањата го зборувавт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ме веќе кај олигарсите, бидејќи имате прави на контра реплика, ќе ве молам кажете еден член на СДСМ од Велес кој што купил фабрика за време на приватизацијата. Од друга страна бидете фер, кажете кој ги пропадна фабриките во Велес: Киро Чучук, Лозар, Порцеланка, Тополница. И бидете чесен барем еднаш, бидејќи во најмала рака гледаат велешани. Кога зборувате за олигарси, за приватизација, за крадење, вие сте шампиони во градот Велес и го уништивте велешкото стопанство со вашите неискусни и корупирани кадр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Николов, ако беше виситина ова што вие го кажувате пет пати по ред вие ќе тепавте во Велес, а не ВМРО ДПМНЕ како што се случува. И да знаете дека таа традиција, а и овој пат прилично солидно ве победивме во Велес, можеби после Штип најмногу во цела Македонија, веројатно е базирано врз аргументи. Господине Николов, 20 години се градеше Лисиче, ни пола брана немавте направено. Прашај ги вашите пријатели високи функционери од СДСМ што беа директори таму, каде завршувале парите и зошто немало основна евиденција во магацините што се внесувало и што се изнесувало од таму. </w:t>
      </w:r>
    </w:p>
    <w:p>
      <w:pPr>
        <w:pStyle w:val="Normal"/>
        <w:spacing w:before="60" w:after="0"/>
        <w:jc w:val="both"/>
        <w:rPr>
          <w:rFonts w:ascii="Arial" w:hAnsi="Arial" w:cs="Arial"/>
          <w:sz w:val="20"/>
          <w:szCs w:val="20"/>
          <w:lang w:val="mk-MK"/>
        </w:rPr>
      </w:pPr>
      <w:r>
        <w:rPr>
          <w:rFonts w:cs="Arial" w:ascii="Arial" w:hAnsi="Arial"/>
          <w:sz w:val="20"/>
          <w:szCs w:val="20"/>
          <w:lang w:val="mk-MK"/>
        </w:rPr>
        <w:t>Рамина, го оставивте 4 години свлечиштето без ниту еден денар да вложите ниту преку локалната самоуправа, ниту преку Владата. Пола град ќе се срушеше, око не ви трепна. Господине Николов, сакате да ви кажеме дека се реконструираат сите школи во нашиот град, дека за прв пат се набавува медицинска опрема во Велес. Господине Николов, граѓаните го дадоа одговорот со 3,5 илјади гласа разли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утврден, следен за збор е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Ве молам да дојде мандатарот.</w:t>
      </w:r>
    </w:p>
    <w:p>
      <w:pPr>
        <w:pStyle w:val="Normal"/>
        <w:spacing w:before="60" w:after="0"/>
        <w:jc w:val="both"/>
        <w:rPr>
          <w:rFonts w:ascii="Arial" w:hAnsi="Arial" w:cs="Arial"/>
          <w:sz w:val="20"/>
          <w:szCs w:val="20"/>
          <w:lang w:val="mk-MK"/>
        </w:rPr>
      </w:pPr>
      <w:r>
        <w:rPr>
          <w:rFonts w:cs="Arial" w:ascii="Arial" w:hAnsi="Arial"/>
          <w:sz w:val="20"/>
          <w:szCs w:val="20"/>
          <w:lang w:val="mk-MK"/>
        </w:rPr>
        <w:t>А само премиерот бидејќи е магистер, го викате магистер, а нас не не ословувате така. Бидејќи кон премиерот така се обративте, затоа прашувам дали е воведена некоја нова пракс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Не знам што ви е поентата. Ако имате проблем со тоа, не знам?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Господине премиер, или мандатар на новата Влада, препоставувам ова е Владата. Вчера направивте една дополна, денеска нема никакви измени. Тоа значи дека госпоѓа Гордана Јанкулоска е повторно министер за внатрешни работи. И покрај тоа што на денот на прославата на победата на ВМРО ДПМНЕ обезбедувањето околу претседателот на ВМРО ДПМНЕ уби член на ВМРО ДПМНЕ. И што е уште пострашно, членовите на ВМРО ДПМНЕ во МВР се обидоа да го прикријат убиството на еден млад член на ВМРО ДПМНЕ. Каде е прагот на моралот господине Груевски? Вербата во Бога и повикувањето на Бога не  е само за во биографиите и овде  на говорите да ни ги кажувате, туку тоа е во делата, во вашето секојденвие. Каде отиде демохристијанското од вашата партија? Можеби затоа во вашата биографија пишува дека ВМРО ДПМНЕ е десно ориентирана партија. И  можеби</w:t>
      </w:r>
      <w:r>
        <w:rPr>
          <w:rFonts w:cs="Arial" w:ascii="Arial" w:hAnsi="Arial"/>
          <w:b/>
          <w:sz w:val="20"/>
          <w:szCs w:val="20"/>
          <w:lang w:val="mk-MK"/>
        </w:rPr>
        <w:t xml:space="preserve"> </w:t>
      </w:r>
      <w:r>
        <w:rPr>
          <w:rFonts w:cs="Arial" w:ascii="Arial" w:hAnsi="Arial"/>
          <w:sz w:val="20"/>
          <w:szCs w:val="20"/>
          <w:lang w:val="mk-MK"/>
        </w:rPr>
        <w:t>ќе не тера осетливиот претседател на Собрание сега да кажуваме ВМРО ДПМНЕ е десно ориентирана партија за да го почитуваме името. После заштитата на Гордана Јанкулоска едно е јасно, дека вие нејзе ја штитите. Зошто, вие тоа најдобро го знаете. А дали имате грижа на совест, тоа вие исто треба да си знаете. Велат, совеста нема заби, ама каса длабоко и обично навечер.</w:t>
      </w:r>
    </w:p>
    <w:p>
      <w:pPr>
        <w:pStyle w:val="Normal"/>
        <w:spacing w:before="60" w:after="0"/>
        <w:jc w:val="both"/>
        <w:rPr>
          <w:rFonts w:ascii="Arial" w:hAnsi="Arial" w:cs="Arial"/>
          <w:sz w:val="20"/>
          <w:szCs w:val="20"/>
          <w:lang w:val="mk-MK"/>
        </w:rPr>
      </w:pPr>
      <w:r>
        <w:rPr>
          <w:rFonts w:cs="Arial" w:ascii="Arial" w:hAnsi="Arial"/>
          <w:sz w:val="20"/>
          <w:szCs w:val="20"/>
          <w:lang w:val="mk-MK"/>
        </w:rPr>
        <w:t>Денес имаме иста Влада, Влада во која министрите се извршители за жал на една погрешна стратегија и политика диктирана од вас како премиер, стратегија базирана на принципот како побрзо до јахта отколку до Европска унија. Единствено е ново што воведот на  оваа Влада беше пакетот за политичкиот пазар Груевски-Ахмети, каде Ахмети ги бираше законите, а вие ги чувавте фотелјите на братучедите и фамилијата. Ахмети се бореше за своите, а вие против нашите.</w:t>
      </w:r>
    </w:p>
    <w:p>
      <w:pPr>
        <w:pStyle w:val="Normal"/>
        <w:spacing w:before="60" w:after="0"/>
        <w:jc w:val="both"/>
        <w:rPr>
          <w:rFonts w:ascii="Arial" w:hAnsi="Arial" w:cs="Arial"/>
          <w:sz w:val="20"/>
          <w:szCs w:val="20"/>
          <w:lang w:val="mk-MK"/>
        </w:rPr>
      </w:pPr>
      <w:r>
        <w:rPr>
          <w:rFonts w:cs="Arial" w:ascii="Arial" w:hAnsi="Arial"/>
          <w:sz w:val="20"/>
          <w:szCs w:val="20"/>
          <w:lang w:val="mk-MK"/>
        </w:rPr>
        <w:t>Во говорот во 2006 година ќе кажете, секако нема да ги заборавиме ниту бранителите и нивните семејства, притворените во Хаг, Тарчуловски, Љубе Бошковски. Не само што не ги заборавивте, туку ставивте сол на сеуште отворените рани на мавровските работници. Ниту задушувањето на медиумите, ниту дефокусирањето на јавноста, најмалку потписот на јадниот Васко Наумовски не ве амнестира од амнестијата што ја дадовте. Денес ја започнувате шестата година од премиерскиот мандат во услови на поделана Македонија, со  истите ветувања од 2006  и 2008 година. Единствено помалку ви се очекувањата во растот на бруто домашниот производ, дури и вие не си верувате на своите лаги, со министри со фалсификувани биографии, со лажни отчети, манифести од ракав, надградени богатство во фамилијата, со истата позната нетранспаретост и бегање од јавноста. Но, она што според мене е позначајно. Денес дефинитивно како меур од сапуница пука митот  за Никола Груевски како патриот чесен, вреден, премиер на сите граѓани. Ќе дадам примери за сите но, ќе тргнам од по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после 5-ти јуни вие како граѓаните, иако граѓаните беа поделени во подршката наводниот премиер на сите граѓани, а всушност популист  од јужно американски вид, ги уапсивте политичките противници, ги избркавте од стан политичките неистомисленици, им се заканувате на политичките конкуренти, ги штитите оние кои прикриваат убиство на ваш партиски член, правите хајки и политички линч на слободоумната мисла, на поранешните партнери им бришете објекти во ДУП-овите. Не само што  преместивте по планини и подруми, туку избркавте од работа многу  способни стручни државни админстративци, ги присилувате на оставка гласните, го довршивте започнатото уништување на независните и критички медиуми, оставивте 246 семејства без егзистенција зошто вам не ви се допаѓа некој на телевизија да зборува против вас. Или сите овие не се граѓани на Република Македонија. Или  како што велите вие, не се од ист Бог создадени на овој простор. Денес ако не гледате Сител и Канал 5 ќе видите дека државата на која што 6 години сте премиер, е регионален лидер во корупција, балкански првак по сиромаштија, светски рекордер по невработеност. Затоа одговор на ваква Македонија не може и не смее да биде истиот текст и ветувањата од 2006, 2008, 2011 година. таа работа не бива. На  граѓаните нема да им биде подобро со повторување на истите лажни ветувања. Зарем може да зборуваме за чесност, кога според белешките објавени на Викиликс сеуште се во игра најкорумпираните, Мијалков и Миле Јанакиески. Сметате дека е чесно Миле, Канчевска, Коњановски, да не бидат на листите, после  да ги изберете за да продолжат да перат како што посакувате. За која борба против корупција зборувате? За онаа за изнаоѓање на испраќачот на 800 илјади евра во шише? За тендерот во ЕЛЕМ во кои победува за 3,5 милиони евра поскапата понуда? А знаете ли колку тендери во изминатита година има добиено братот на Гордана Јанкулоска, или во компјутерскиот свет како бате на дада. Сте биле во населбата Бардовци да видите до каде се двете куќи на Милошоски? Сте ги виделе ли анкетните листови на Трајко Вељаноски и Илија Димовски?  Сте пиеле ли кафе во хотелот зад Рамстор? </w:t>
      </w:r>
    </w:p>
    <w:p>
      <w:pPr>
        <w:pStyle w:val="Normal"/>
        <w:spacing w:before="60" w:after="0"/>
        <w:jc w:val="both"/>
        <w:rPr/>
      </w:pPr>
      <w:r>
        <w:rPr>
          <w:rFonts w:cs="Arial" w:ascii="Arial" w:hAnsi="Arial"/>
          <w:sz w:val="20"/>
          <w:szCs w:val="20"/>
          <w:lang w:val="mk-MK"/>
        </w:rPr>
        <w:t>За политичкиот договор со ДУИ не одговаравте и не одговоривте. Да бевте навистина вреден и посветен, прво ќе дојдевте на време, а не да доцните 45 минути, а потоа ќе прочитавте што ни нудите. Навистина господине Груевски, знаете што имате напишано во понудената програма? Сте ја прочитале? Знаете колку грешки има? Сте ја споредиле со отчетот.  Знаете дека наместо од манифестот во програмата ви имаат копирано од отчетот. Знаете дека петте приоритети за кои зборувате и денеска ги кажавте се истите, и до реченица истите. Одговорот во 2006, во 2008 година и сега. Колку лаги треба да прочитам од програмата што ја нудите, од областите инфраструктура, информатичко комуникациски технологии  и енергетика за  да ви стане  јасно дека манипулирате. Прочитајте што имате напишано во отчетот и програмата за Табановце- Куманово, Демир Капија-Смоквица, Миладиновци-Штип, Струга-Дебар, еднаш завршен сега пак ќе го градите, ски центарот Кожув-Гевгелија, еднаш јуни, еднаш декември. За документ менаџмент системот кој што требаше да биде готов 2008 година, за И Катастарот што е готов, ама пак ќе го правите, за дигиталните содржини  за учење кои што ќе бидат готови 2015, а за што користеа компјутерите. Исти енергетски проекти само разликата од 2006, 2008 и 2011 година е дека сте продолжиле роковите за заврш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руевски, зарем сеуште не сфативте дека физибилитите студија не даваат струја. Тие се само обична хартија. Затоа и вие како премиер и вие старо-нова Влада нема кредибилитет за нови ветувања. Нема пример кој може да ни влева грам надеж дека нешто може да се промени на подобро. </w:t>
      </w:r>
    </w:p>
    <w:p>
      <w:pPr>
        <w:pStyle w:val="Normal"/>
        <w:spacing w:before="60" w:after="0"/>
        <w:jc w:val="both"/>
        <w:rPr/>
      </w:pPr>
      <w:r>
        <w:rPr>
          <w:rFonts w:cs="Arial" w:ascii="Arial" w:hAnsi="Arial"/>
          <w:sz w:val="20"/>
          <w:szCs w:val="20"/>
          <w:lang w:val="mk-MK"/>
        </w:rPr>
        <w:t>Денес додека се реванширате и осветувате на сите во Македонија, Македонија после 5-ти јули уште подлабоко забразди на патот кон Европска унија. Според угледниот економист, Македонија е премиер Македонија е земја со премиер популист и не покажува зрелост губејќи во континуитет пријателите и симпатиите. Од Европска унија добивме жолт картон. САД</w:t>
      </w:r>
      <w:r>
        <w:rPr>
          <w:rFonts w:cs="Arial" w:ascii="Arial" w:hAnsi="Arial"/>
          <w:b/>
          <w:sz w:val="20"/>
          <w:szCs w:val="20"/>
          <w:lang w:val="mk-MK"/>
        </w:rPr>
        <w:t xml:space="preserve"> </w:t>
      </w:r>
      <w:r>
        <w:rPr>
          <w:rFonts w:cs="Arial" w:ascii="Arial" w:hAnsi="Arial"/>
          <w:sz w:val="20"/>
          <w:szCs w:val="20"/>
          <w:lang w:val="mk-MK"/>
        </w:rPr>
        <w:t>зборуваат за непочитување на правото, загрозеност на независните институции, непочитување на слободнките медиуми, хајка против невладиниот сектот. Денес моќеби поточно сигурно вие сте спремни да продолќите така да живеете и да работите единствено во интерес на фамилијата. Денес за позицијата и тендерите на фамилијата ја запишавте Македонија како единствена земја која извршиле геноцид врз цивилно население. Денес Србија е поблиску за соработката со Хаг, а кај нас наводно    големиот патриот Груевски удри печат дека само Македонец е виновен за 2001 година. Но 441.167 луѓе рекоа, не, на таквата политика. Затоа на вашето барање за 63, Македонија ви одговори со 53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на крајот  да ви цитирам од 15-ти јуни 2006 година. Тогаш рековте: нашата земја боледува од невработеност,  а нашиот народ од сиромаштија. Иднината на Македонија е во прашање, затоа што еконмската криза може да предизвика многу други кризи. Празниот стомак може да предизвика други реакции. Вие добро знаете за какви реакции зборувам, рекол Никола Груевски. Бидејќи знаете за какви реакции зборувате, тогаш знаете што ќе се случи и каков ќе ви биде крај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Никола Груевски,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w:t>
      </w:r>
      <w:r>
        <w:rPr>
          <w:rFonts w:cs="Arial" w:ascii="Arial" w:hAnsi="Arial"/>
          <w:b/>
          <w:sz w:val="20"/>
          <w:szCs w:val="20"/>
          <w:lang w:val="mk-MK"/>
        </w:rPr>
        <w:t xml:space="preserve"> </w:t>
      </w:r>
      <w:r>
        <w:rPr>
          <w:rFonts w:cs="Arial" w:ascii="Arial" w:hAnsi="Arial"/>
          <w:sz w:val="20"/>
          <w:szCs w:val="20"/>
          <w:lang w:val="mk-MK"/>
        </w:rPr>
        <w:t>Благодарам. Благодарам на настапот на господинот Макрадули. Во негов стил со канонада на обвинувања, на клевети, на измислени работи, нормално во три минути не можам да одговорам на сите, но, ќе се обидам да  одговарам само на неколку.</w:t>
      </w:r>
    </w:p>
    <w:p>
      <w:pPr>
        <w:pStyle w:val="Normal"/>
        <w:spacing w:before="60" w:after="0"/>
        <w:jc w:val="both"/>
        <w:rPr>
          <w:rFonts w:ascii="Arial" w:hAnsi="Arial" w:cs="Arial"/>
          <w:sz w:val="20"/>
          <w:szCs w:val="20"/>
          <w:lang w:val="mk-MK"/>
        </w:rPr>
      </w:pPr>
      <w:r>
        <w:rPr>
          <w:rFonts w:cs="Arial" w:ascii="Arial" w:hAnsi="Arial"/>
          <w:sz w:val="20"/>
          <w:szCs w:val="20"/>
          <w:lang w:val="mk-MK"/>
        </w:rPr>
        <w:t>Прво, не видов ништо конкретно да се критикува во делот на програмата. Критиката е најмноги во делот зошто приоритетите биле истои. Затоа што имамем контунунитет, имаме доследноста на ова што сме го кажале и во минатото, господинот Макрадули, затоа што тие приоритети и понатаму сакаме да ги продолжиме и затоа што ние нашите приоритети стратешки не ги менуваме секоја година и ги тераме онака како што треба, додека не се исполнат комплетно согласно зацртените цели и стратегии. Така што од тој аспект не се работи за копи пејст, туку се работи за доследност и се работи за континуитет.</w:t>
      </w:r>
    </w:p>
    <w:p>
      <w:pPr>
        <w:pStyle w:val="Normal"/>
        <w:spacing w:before="60" w:after="0"/>
        <w:jc w:val="both"/>
        <w:rPr>
          <w:rFonts w:ascii="Arial" w:hAnsi="Arial" w:cs="Arial"/>
          <w:sz w:val="20"/>
          <w:szCs w:val="20"/>
          <w:lang w:val="mk-MK"/>
        </w:rPr>
      </w:pPr>
      <w:r>
        <w:rPr>
          <w:rFonts w:cs="Arial" w:ascii="Arial" w:hAnsi="Arial"/>
          <w:sz w:val="20"/>
          <w:szCs w:val="20"/>
          <w:lang w:val="mk-MK"/>
        </w:rPr>
        <w:t>Искажавте многу негативни работи за многу личности присутни тука, неприсутни тука, членови на фамилии итн, за кои што за дел од нив се соочивте и со судски постапки и за клевета кои што во најголем дел од ситуациите се обидувате да ги избегнете со неприсуство на судските рочишта. Но, тоа говори повеќе за вас, а не за луѓето за кои што фрлате толку многу клевети. Зборувате како да сте во кампања, иако пред само два месеца загубувте. Народот не ви ја даде довербата. Истите работи ги кажувавте таму со иста негативна енергија и со ист вокабулар како што сега тоа го правите. Но, тоа не поминува, затоа што народот знае да процени кога има искреност, кога се зборува точно, а кога нема и кога се лаже. Зборувате дека од Европска унија сме добиле жолт картон. А прв пат оваа Влада пред две години и минатата година, исто така, а јас сум сигурен дека и оваа година добива позитивен извештај и препорака за почеток на преговорите.  Добро знаете зошто датумот за преговори не беше добиен и тоа не е заради работата на Владата, или за исполнетите и неисполенети реформи и обврски што ги имаме преземено кон Европска унија. Напротив, тие беа исполнети, затоа се доби позитивен извештај и затоа Европската комисија даде препорака до Европскиот совет да и даде датум за почеток на преговори на Република Македонија. Само заради блокадата од Грција заради проблемот кој што го отворија поврзан со устравното име не се доби тој датум и не започнаа преговорите. Немојте да кажувате работи кои што не се точни, затоа што вие повеќе губите заради тоа. Луѓето се сеќаваат на времето на вашето владеење, но не се сеќаваат дека во тоа време сме добиле позитивен извештај за Европска унија, не се сеќаваат дека сме добиле препорака од Европската комисија за почеток на преговори, ниту пак се сеќаваат за некои други моменти како што е визната либерализација. Затоа лесно е да се критикува, но не е добро кога тоа се прави со лаги и измислиц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Господине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зависното  судство грешно ве информира. Јас платив 1000 евра дека Миле Јанкиески е душевно болен и платив  уште 1000 евра дека Сашо Мијалков вели дека има хотел зад Рамстор. Еве, ако сакате да одиме да пиеме таму кафе. Да, плативме како партија 2000 евра, душевно болен човек и хотел зад Рамстор. Господине Груевски, на 2005 се сеќавате? Македонија доби кандидатски статус. Тоа мислите не е позитивно, или помалку, помалку позитивно во вашиот стил.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уевски, не се гради Македонија со  бришење на историјата, не се гради ниту со враќање во Букефал со гениталиите. Признавање  на она што е сработено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лија Китаноски, повелете.</w:t>
      </w:r>
    </w:p>
    <w:p>
      <w:pPr>
        <w:pStyle w:val="Normal"/>
        <w:spacing w:before="60" w:after="0"/>
        <w:jc w:val="both"/>
        <w:rPr/>
      </w:pPr>
      <w:r>
        <w:rPr>
          <w:rFonts w:cs="Arial" w:ascii="Arial" w:hAnsi="Arial"/>
          <w:b/>
          <w:sz w:val="20"/>
          <w:szCs w:val="20"/>
          <w:lang w:val="mk-MK"/>
        </w:rPr>
        <w:t>Илија Китановски</w:t>
      </w:r>
      <w:r>
        <w:rPr>
          <w:rFonts w:cs="Arial" w:ascii="Arial" w:hAnsi="Arial"/>
          <w:sz w:val="20"/>
          <w:szCs w:val="20"/>
          <w:lang w:val="mk-MK"/>
        </w:rPr>
        <w:t xml:space="preserve">: Благодарам господине претседателе. </w:t>
      </w:r>
    </w:p>
    <w:p>
      <w:pPr>
        <w:pStyle w:val="Normal"/>
        <w:spacing w:before="60" w:after="0"/>
        <w:jc w:val="both"/>
        <w:rPr/>
      </w:pPr>
      <w:r>
        <w:rPr>
          <w:rFonts w:cs="Arial" w:ascii="Arial" w:hAnsi="Arial"/>
          <w:sz w:val="20"/>
          <w:szCs w:val="20"/>
          <w:lang w:val="mk-MK"/>
        </w:rPr>
        <w:t>Почитуван господине Макрадули, слушајќи ги дискусиите и вашата и на другите  колеги од СДСМ мошне интересно беше да се анализира вашиот пристап. Гледам дека сте поделени во две групи. Практично едната група на пратеници, говорници се обидуваа упорно неколку пати да ги релативизираат,  односно да го извртат резултатот од последните парламентарни избори кои што се одржаа пред месец и пол, односно да ја извртат волјата на граѓаните која што јасно беше искажана во бројки и во определба на граѓаните на Република Македонија. Па едни се трудеа да објаснат дека два и два не биле четири, туку биле 5, па едни собираа баби и жаби и уште плус три од картите и како СДСМ кога ќе заврши среќно бајката за нив, ќе формирал Влада. Вие спаѓате во другата група на пратеници, господине Макрадули кои што сакаат да заборават дека имало избори и така и се однесуваат. Избори имаше и држат сег</w:t>
      </w:r>
      <w:r>
        <w:rPr>
          <w:rFonts w:cs="Arial" w:ascii="Arial" w:hAnsi="Arial"/>
          <w:sz w:val="20"/>
          <w:szCs w:val="20"/>
        </w:rPr>
        <w:t>a</w:t>
      </w:r>
      <w:r>
        <w:rPr>
          <w:rFonts w:cs="Arial" w:ascii="Arial" w:hAnsi="Arial"/>
          <w:sz w:val="20"/>
          <w:szCs w:val="20"/>
          <w:lang w:val="mk-MK"/>
        </w:rPr>
        <w:t xml:space="preserve"> овде предизборни говори од типот на предизборните говори во маалата или месните заедници каде ги држеа, фрлаа дрвја и камења по актуелната влада, власт, функционери, личности и во тој дел помалкусе занимаваа со нивната работа, со критика на тие проекти што ги направиле или задоцниле со нивното завршување, или некои не напрвиле, туку им навлегуваат во приватниот живот, фамилиите, пријателите, во нешто што е невкусно дури и да се размислува, а камо ли сериозен политичар да разгова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реплика на вашиот говор се однесува токму на тоа, за втората група пратеници кои верувам и понатаму ќе следуваат во нивните говори: разбудете се, избори имаше, не е предизборен период, нема потреба лично да ги навредувате досегашните функционери во извршната власт и ваши колеги пратеници. Завршија изборите, сите овие работи што ги кажавте сега господине Макрадули и сите наредни говорници што имаат намера да кажуваат дека овој бил ваков, другиот онаков, носел чевли број 45 или накриво гледал не се важни, бидејќи вховниот судија, а тоа е народот, граѓаните на Република Македонија, на 5 јуни кажаа што мислат за тие ваши обвинувања, кажаа што мислат за програмата ваша, кажаа што мислат за програмата на ВМРО ДПМНЕ, за претседателот на ВМРО ДПМНЕ и за претседателот на СДСМ. Ова за втората група го велам, нема на избори ваков или онаков резултат, има бројки, бројките со букви и зборови не можете да ги коментирате, тие се бројки. Победа на избори носи оној кој освоил најголем број гласови, односно оној кој добил најмногу доверба од најголем број граѓани на Република Македонија. На 5 јуни масовно во огромна бројка, со десетици илјади гласови, беше ВМРО ДПМНЕ и коалицијата. Помирете се со тоа, така е тоа. На следните избори можеби ќе биде поинаку ако почнете поинаку да се однесува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Макрадули Јан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Јас ќе се обидам со букви и зборови да ги објаснам бројките. ВМРО ДПМНЕ освои 440.824 гласа, ВМРО Народна партија, Достоинство, ЛДП, Филип и Љубе и СДСМ освоија 441.167 гласови. Ама господине Китановски, вие знаете само да собирате главно станови и коли, ама и тоа не е тема денес. Тема денес е дали на некој митинг во Кичево им кажавте дека ќе направите амнестија на злосторниците против човештвото и каде ви ја дале тие поддршката. На кој митинг во Кичево кажавте дека ќе им дадете амнестија на злосторниците против човештвото, оние што ги реабаа мавровските работници, тоа одговорете ми, а дали ќе одиме ние, друга работа 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Ѓорчев Владимир има реплика,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почитуван мандатар, почитувани кандидати за министри и членови на Владата,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лку работи кои беа изнесени од колегата Макрадули. Прво, во 1992 година кога на 29 години Бранко Црвенковски за прв пат дојде во позиција да ја спасува Македонија неврботеноста после Владата на никола Кљусев, беше 17%. После 17% и 6 години владеење и спасување на Република Македонија од страна на Бранко Црвенковски невработеноста дојде на 37%. Значи од 17 на 37% за време на двете влади на СДСМ. Падна невработеноста од 1998 до 2002 година на 32%. Втор пат Бранко Црвенковски на 15 септември ја спасува Македонија и ветува по еден вработен во секое семејство. Резултат - од 32% повторно на 37% зголемена невработеноста. Во моментот невработеноста во Република Македонија после 5 години на оваа Влада и после најголема светска економска криза во последниве 80 години падна невработеноста од 37% на 3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е амбиентот во кој работи оваа Влада? Оваа Влада работи во амбиент во кој ЦДУ во Германија после 35 години владеење ги губи изборите во Баден Виртенберг, работи во амбиент во кој што во Шпанија извесно е дека Владата на Запатеро ќе ги загуби изборите, работи во амбиент во кој што на изборите за конгрес во САД е направен најголемиот пресврт во последните 70 години по бројот на конгресни мест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неколку работи. Сите овие работи кои беа кажани и за премиерот и за Ставрески и за Миле Јанакиески и за Канческа Милевска и за Јанкуловска и за другите кои беа спомнати, 10, 20, 100, илјада пати беа спомнати во оваа сала и од оваа говорница во предизборието.Сето тоа граѓаните го имаат земено предвид на денот на одлучување на 5 јуни 2011 година. Резултатот сите го знаеме. СДСМ како Влада имаше предложено и Црвенковски како мандатар само 9 проекти за 4 години, кога последен пат на 1 ноември требаше да ја спасува а всушност ја погреба македоснката економија 200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неколку работи во овие 25 секунди што  ми остануваат ќе кажам. Во првите 6 месеци од 2011 година единицата Алфа има приведено 1821 лице осомничени за тежок криминал и за извршување разбојништва, грабежи, насилство и слично, триста месечно, 10 секој ден. Се согласувам дека она што се случи беше апсолутно трагичен настан, кој што Министерството за внатрешни работи во рок од два дена го расветли. Но дали вие - тоа е следо прашање - се согласувате со она што беше кажао, а тоа е укинување на единицата Алфа и укинување на специјалната единица Тигри. Дали застанувате зад тие барања и кои се последиците кои ќе ги има јавната и државната безбедност во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Господине Ѓорчев, оставете го Црвенковски, бидејќи сиромаштијата најголема била до сега во 2001 година 30,8% и во 2010 година 37,5%. Министер тогаш, премиер, сега. Да ги оставиме бројките и Црвенк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Ѓорчев, зошто вие не гласавте за амнестијата на злосторниците против човештвото? Зошто избегавте? Формирате една нова група во ВМРО ДПМНЕ, тие што се викаат глумци патриоти, една таква група има позната во Македонија, во македонската политика? Затоа не гласавте? Затоа Александар Спасеноски не гласаше? Затоа Антонио Милошоски не гласаше? Премиерот Груевски рече дека имал разбирање, ама Собранието ја донело таа одлука. Вие тешко разбирање имате за оние резбани мавровски работници, сега што не знаат што да прават во живот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онева Силвана има реплик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Почитуван господине Макрадули, лицемерие е од вашата партија и од вас лично, од партијата која гласаше за амнестијата, која гласаше да се амнестираат 20 кривични дела против човештвото и меѓународното право, за геноцид, воени злосторства итн. Човекот и партијата кои милувавте себе си да се наречете дека сте државотворни, дека сте миротворци, дека сте единствени гаранти на безбедноста и стабилноста на Македонија, дека вие како политичка партија и вие лично велите СДСМ ја избра европската иднина наспроти националистичкото минато. Вие велевте дека вие сте најголемата најодговорна политичка партија која не ја одбра комотната позиција на бегање од критичките моменти и неносење одлуки и дека не сте националистичка партија, дека тоа ве прави различни од другите бидејќи вие сте државници, а некои се со лимитиран капац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мате вие образ денес да зборувате за патриотизам, да обвинувате дека некој направил злосторство со тоа што дал автентично толклување на Законот од 2001 година, Закон со кој се направи амнестија, а денес се кажа само што е тоа што значи овој закон за предметите за кои вие почитуван господине Бучковски. . .  господине Макрадули и вашата партија. . . не е смешно, овде го споменавте Викиликс. Сега да ви прочилтам вашиот премиер господинот Бучковски што кажа односно што вели Викиликс за вашите ставови и за вашиот патриотизам токму во однос на хашките случаи. Вели вака: поранешниот премиер Владо Бучковски, лично се залага кај судот во Хаг за одлагање на враќањето на четирите случаи за воени злосторства. Бучковски рече дека јавниот обвинител Прчевски, во втората половина на февруари ќе се сретне со истражителите на Меѓународниот суд за воени злосторства за Југославија за усно да побара од нив одлагање на враќањето на предметите. Бучковски рече дека не сака да има писмен доказ или каков било документ за барањето за одлагањето за тоа да не биде искористено од опозицијата за напад врз Владата дека е таа мека кон етничките Албанци. Тоа стои во телеграмата означена како доверл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ов е вашиот патриотизам, криење како кукавици и кога сте на власт сте државотворници и мировници, кога сте на власт ВМРО е тој кој што ќе прави војна, а кога сте опозиција си го ззакачувате плаштод врз себе на големи патриоти. Не и личи тоа на Република Македонија уште помалку тоа вам ви личи бидејќи има многу траги оставени зад вас. Република Македонија повторно ќе кажам ќе продолжи да чекори мирно, стабилно, безбесно и без вашите провокации за етнички тензии во Македо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Госпоѓо Силвана Бонева, вие си го знаете името, го има на Ју тјуб како в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те да читам за Викиликс? Петка!. Ту ка вика дека премиерот Груевски се сретнал со Ахмети и договориле пензии за борците на ОНА, ама да не се дознае во јавноста. Во телеграмата така вика. Ако се појави тоа во јавноста, ќе демантирал патриотот Груевски. Тоа пишува во Викиликс. Сакате друго да ви читам? Да читам што пишува за Ахмети, што кажува за Груевски и Груевски за Ахмети, дека најкорумпирани биле Јанакиески и Сашо Мијалков, братучед на премиерот, дека ветува пензии за борците на ОНА премиерот Груевски, а да не се дознае во јавноста? Не, тоа не се вика лицемерие, има пострашен збор за то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Следен според редоследот што е утврден е господинот Георгиев Гордан,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 xml:space="preserve">Почитуван претседателе, почитувани колеги, почитуван мандатар, господине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еодојдовте во новата Македонија, 27 јули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де бевте до денес господине премиер, или можеби не бевте премиер во овој интер регну меѓу 6-ти јуни после изборите до денес. Можеби исто како со потпишувањето за ОКТА, како и енциклопедијата, како со инцидентот за Калето, тепањето студенти во врска со црквата на плоштадот, признавањето на Косов, проектот Скопје 2014 година, убиството на Мартин Нешкоски и уште десетици други настани, вие тогаш во тие момнти не сте биле премиер на Република Македонија. Е па, оваа нова Македонија господине премиер во која вие лично како стар или стронов премиер ќе се разбудите во петок наутро ќе биде пост хашка Македонија, каде се легитимираат убиства и мачења од 2001 година, ќе биде пострамковна Македонија, каде што Охридскиот рамковен договор се проширува и надградува како ластиг, ќе биде држава во која безмислосно ден по избори се апси политички противник и ваш бивши брат и конечно, држава во која е убиен Мартин Нешковски, а Владата во која членува вашата сопартијка Гордана Јанкуловска се обиде да го сокрие уби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Не се сеќавате господине премиер дека сите овие работи се случија во последните месец ипол дена? Не сте биле тука, не сте прочитале од таму некој весник или не сте гледале таму некоја си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вај чекав да дојде овој ден за да ве погледнам во очи и да ви кажам дека парампарче ја направивте Република Македонија во последните пет години. Во паузата господинот премиер барав и во преродбата и во Манифестот и во Отчетот и во сегашната тн., владина програма, нема ни х од хашки случаи, нема ни о од Охридски рамковендоговор, нема ни м од Мартин Нешковски. Затоа господине премиер јас немам потреба да ја читам, уште помалку да и верувам на вашата тн., детална програма како што ја нарековте вие, бидејќи најголемите детали не достасуваат во оваа програма, а тоа што недостасуваат нам ни кажува дека и оваа и претходните програми е сликовница за мали деца и за поматување на свеста на граѓаните, еден вид анестезија за граѓанството што ја правите и приредувате последниве пет години. Ако сакате, по истиот терк како што тоа го правеше Милошевиќ и многу други пред него, кои патем речено исто така победуваа на избори колнејќи се во својот нар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и граѓани на Република Македонија што ја гледаат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што пратениците на владеачкото мнозинство ќе ја изберат утре е влада на континуитет и тоа на катастрофален континуитет, континуитет кој континуирано ја влече Република Македонија назад по сите магистрални општествени процеси. Ова е старо-нова влада која морам да признам по некои елементи и капацитет за брутално и партиско пазарење покажа дека ќе воведе и нов квалитет во работењето во иднина. Тоа е максимата за сите работи кои се од интерес на коалицијата, колку и тие да се на штета на граѓаните можеме да се договориме, јес, ви кен господине преми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групација почитувани, групација на луѓе кои седат од десната страна во моментот не се ништо повеќе од еден куп компромиси, интереси и пазарења. Утре ќе гласате за нив, ќе станат легитимно Влад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лошите персонални решенија во клучните ресори во овој предлог за влада по дефиниција креираат лоши политики, како инаку да се помириме со тоа дека Гордана Јанкуловска е повторно министер за внатрешни работи, Ставрески е министер за финансии, Елизабета Канческа Милевска за култура, Никола Тодоров за здравство, Миле Јанаќиески министер за транспорт. Да не зборувам за анонимните Иво Ивановски и Веле Самак. Замислете, анонимни, пет години се веќе во Владата на Никола Груевски.Вие господине премиер во клучните министерства каде што имате најкатастрофални политики ги оставивте потполно истите луѓе. Искрено се изненадив што Михајло Маневски не е во оваа Влада, така сликате ќе беше комплети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немам мотреба да ја читам вашата програма, бидејќи бадијава ни е програма кога си имате програмирани министри, а програмираните пратеници со потпишани меници ќе легитимираат и ќе ги легитимираат сите ваши одлу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во овој пратенички мандат сум претседастел на Комисијата за култура ќе кажам неколку зборови за она што сте се осудиле да го напишете во вашата владина програма за култура, која патем речено во вашето експозе ја ставате со половина реченица, цитирам: во културата ќе ги продолжиме сегашните про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е срамно, прво, во вашето експозе толку малку да се осврнете на култуата, бидејќи тврдам од почетокот дека културата вие и вашата политичка партија ја сваќате како политичко оружје за пресметка со политички противник и за менување на идентитетот на македонскиот народ, чист политички нус производ. Срам ми е да зборувам за министерката Елизабета Канческа Милевска, која не знам дали влета во оваа приказна свесно или несвесно, не знам дали е дел од целиот пакет, тендерите во 4 очи, анексите, анонимните уметници, скандализирана домашна и меѓународна експертска јавност, зборувам од естетскиот аспект. Сепак ставен цитат од Геблс,  парацитат кој што вели кога ќе ми спомне некој култура веднаш се фаќам за пиштол. И токму тоа се случува, се разбира на метафоричен начин дека вие културата и она што го градите, а што го криете под плаштот дека никогаш не се градело во последните 50-60 години сега како се гради, на крај ни остави празни градби и обезглавени, тотално понижени уметници кои не знаат каде им е местото, бидејќи воспоставивте систем каде што уметникот кој што нема никакво искуство, никакво релевантно Си Ви, никакво знаење, е оној што ќе ги добие најголемите тендери, најдобрите скулптури, најскапите спом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итоа почитувана министерке за култура и бивша и идна тврдам дека од првиот момент дека најголемиот проблем со вашето сфаќање за култура е поривот да се смени свесно или несвесно македонскиот национален идентитет. Само еден пример на антиквизацијата, друг пример се овие прилично насилни културолошки проекти како Музеј на ВМР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андидат за премиер на Република Македонија. СДСМ и коалиционите партнери нема да гласаат за вашата влада и тоа можеби е помалку важно во овој момент. Она што е многу поважно и барам од вас лично, од ВМРО да го запаметите е никогаш да не заборавите дека против вас и вашите политики на последните избори гласале повеќе граѓани отколку што гласале за вас и вашата коалиција. Тоа господине премиер се луѓе со имиња и презимиња, со свои судбини кои директно или индиректно зависат од вас последните пет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А ние тука во Собранието ги претставуваме тие луѓе, ви се допаднало тоа вам или не. Што е уште поважно имаме одговорност за тие луѓе. Сега повеќе отколку било кога претходно, како и за илјадници други уплашени и уценети граѓани кои на овие избори беа принудени да гласат за вас. Токму така и ништо поинаку.</w:t>
      </w:r>
    </w:p>
    <w:p>
      <w:pPr>
        <w:pStyle w:val="Normal"/>
        <w:spacing w:before="60" w:after="0"/>
        <w:jc w:val="both"/>
        <w:rPr>
          <w:rFonts w:ascii="Arial" w:hAnsi="Arial" w:cs="Arial"/>
          <w:sz w:val="20"/>
          <w:szCs w:val="20"/>
          <w:lang w:val="mk-MK"/>
        </w:rPr>
      </w:pPr>
      <w:r>
        <w:rPr>
          <w:rFonts w:cs="Arial" w:ascii="Arial" w:hAnsi="Arial"/>
          <w:sz w:val="20"/>
          <w:szCs w:val="20"/>
          <w:lang w:val="mk-MK"/>
        </w:rPr>
        <w:t>За крај, апелирам до вас и до вашето срамно решение за ставање нов министер за внатрешни работи Гордана Јанкулоска. Затворете го трагичниот случај со убиството на Мартин Нешкоски. Престанете да ја малтретирате јавноста со разно разни контра протести, фингирани фејсбук профили и обид да се прикрие вистината за убиството на Мартин. Направете го тоа во името на нашата генерација, како шти вие милувате да кажете во вашиот говор. Во спротивно оваа приказна ќе ви се влече како црно петно до крајот на вашиот искрен и патриотски, се надевам кус манда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и има реплика господинот Никола Груевски, повелете.</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многуте работи што ги кажа почитуваниот дискутант станува јасно дека дефинитивно не ја прочитал програмата, тој и самиот го кажа тоа, инаку немаше да зборува дека нема ништо за Охридскиот рамковен договор, или не знам што нема. Очигледно е дека човекот не сакал да се замара и да прочита што се предлага пред Парламентот и за секој индивидуално да прочита дали треба да гласа или не треба да гласа за Владата. Него му кажале од партијата дека СДСМ треба да гласа против и тој треба да одржи говор и решил да не ја чита програмата. Тоа и самиот во неговиот настап го кажа.</w:t>
      </w:r>
    </w:p>
    <w:p>
      <w:pPr>
        <w:pStyle w:val="Normal"/>
        <w:spacing w:before="60" w:after="0"/>
        <w:jc w:val="both"/>
        <w:rPr>
          <w:rFonts w:ascii="Arial" w:hAnsi="Arial" w:cs="Arial"/>
          <w:sz w:val="20"/>
          <w:szCs w:val="20"/>
          <w:lang w:val="mk-MK"/>
        </w:rPr>
      </w:pPr>
      <w:r>
        <w:rPr>
          <w:rFonts w:cs="Arial" w:ascii="Arial" w:hAnsi="Arial"/>
          <w:sz w:val="20"/>
          <w:szCs w:val="20"/>
          <w:lang w:val="mk-MK"/>
        </w:rPr>
        <w:t>Гледам дека денеска доста се злоупотребува случајот со Мартин Нешковски. Јас би сакал да се осврнам и на ова прашање. Се работи за несреќен случај за кој искрено и длабоко сочувствувам со семејството за болката и тагата. Исто така остро ги осудувам сите обиди да се злоупотреби човечката судбина во функција на билдање на партиски рејтинзи и остварување на политичка агенда. Институциите реагираа ревносно. Сторителот на кривничното дело беше приведен и процесуиран пред лицето на правдата.</w:t>
      </w:r>
    </w:p>
    <w:p>
      <w:pPr>
        <w:pStyle w:val="Normal"/>
        <w:spacing w:before="60" w:after="0"/>
        <w:jc w:val="both"/>
        <w:rPr>
          <w:rFonts w:ascii="Arial" w:hAnsi="Arial" w:cs="Arial"/>
          <w:sz w:val="20"/>
          <w:szCs w:val="20"/>
          <w:lang w:val="mk-MK"/>
        </w:rPr>
      </w:pPr>
      <w:r>
        <w:rPr>
          <w:rFonts w:cs="Arial" w:ascii="Arial" w:hAnsi="Arial"/>
          <w:sz w:val="20"/>
          <w:szCs w:val="20"/>
          <w:lang w:val="mk-MK"/>
        </w:rPr>
        <w:t>Целокупната истрага од страна на  Министерството за внатрешни работи е спроведена согласно законите и експедитивно. Ниту една институција не се обидела да прикрие некој факт или било каков аспект околу овој случај.</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со процедурите веднаш кога е добиена официјалната потврда на идентитетот на лицето од страна на Судска медицина и кога таа информација е доставена до лицето за односи со јавност таа е соопштена.</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сум информиран изјавата на портпаролот на  Министерството за внатрешни работи која се злоупотребува во функција на креирање на лажна теза дека  Министерството за внатрешни работи го прикривало убиството е дадена пред Котевски да добие официјална изјава за лицето и причините за смртта од Судската медицина.</w:t>
      </w:r>
    </w:p>
    <w:p>
      <w:pPr>
        <w:pStyle w:val="Normal"/>
        <w:spacing w:before="60" w:after="0"/>
        <w:jc w:val="both"/>
        <w:rPr>
          <w:rFonts w:ascii="Arial" w:hAnsi="Arial" w:cs="Arial"/>
          <w:sz w:val="20"/>
          <w:szCs w:val="20"/>
          <w:lang w:val="mk-MK"/>
        </w:rPr>
      </w:pPr>
      <w:r>
        <w:rPr>
          <w:rFonts w:cs="Arial" w:ascii="Arial" w:hAnsi="Arial"/>
          <w:sz w:val="20"/>
          <w:szCs w:val="20"/>
          <w:lang w:val="mk-MK"/>
        </w:rPr>
        <w:t>За жал дел од медиумите со пласирање на непроверени информации и шпекулации и одмагаа на истрагата.  Министерството за внатрешни работи официјално известува кога ќе ги има сите факти поврзани со еден предмет.</w:t>
      </w:r>
    </w:p>
    <w:p>
      <w:pPr>
        <w:pStyle w:val="Normal"/>
        <w:spacing w:before="60" w:after="0"/>
        <w:jc w:val="both"/>
        <w:rPr>
          <w:rFonts w:ascii="Arial" w:hAnsi="Arial" w:cs="Arial"/>
          <w:sz w:val="20"/>
          <w:szCs w:val="20"/>
          <w:lang w:val="mk-MK"/>
        </w:rPr>
      </w:pPr>
      <w:r>
        <w:rPr>
          <w:rFonts w:cs="Arial" w:ascii="Arial" w:hAnsi="Arial"/>
          <w:sz w:val="20"/>
          <w:szCs w:val="20"/>
          <w:lang w:val="mk-MK"/>
        </w:rPr>
        <w:t>Во судска постапка ќе се расветлат сите аспекти на целокупниот случај и ќе се открие вистината и ќе се казнат сторителит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 сакал да споменам уште неколку аспекти што ги кажа почитуваниот пратеник, а тоа е дека оваа Влада не инвестирала во културата и дека уметниците се чувствувале обезглавени. Јас ќе ви кажам дека досега нема влада која што повеќе инвестирала во културата и токму во овој период уметниците навистина добија прв пат реална шанса со своите трудови и својата понуда да се претстават и да направат дела со кои што и тие и ние ќе се гордееме.</w:t>
      </w:r>
    </w:p>
    <w:p>
      <w:pPr>
        <w:pStyle w:val="Normal"/>
        <w:spacing w:before="60" w:after="0"/>
        <w:jc w:val="both"/>
        <w:rPr>
          <w:rFonts w:ascii="Arial" w:hAnsi="Arial" w:cs="Arial"/>
          <w:sz w:val="20"/>
          <w:szCs w:val="20"/>
          <w:lang w:val="mk-MK"/>
        </w:rPr>
      </w:pPr>
      <w:r>
        <w:rPr>
          <w:rFonts w:cs="Arial" w:ascii="Arial" w:hAnsi="Arial"/>
          <w:sz w:val="20"/>
          <w:szCs w:val="20"/>
          <w:lang w:val="mk-MK"/>
        </w:rPr>
        <w:t>Имате уште една нова теорија која што ја пласирате повеќе луѓе денеска, таа е за демократија, каде што не се гледа кој колку гласови освоил односно кој најмногу гласови освоил, туку се собираат гласовите на позарените. Јас ви препорачувам таа теорија да ја патентирате, можеби ќе ви се најде некаде, можеби на некој друга позиција во некоја друга земја. Секаде победникот е тој што освоил најмногу гласо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дан Георгиев има контра реплика,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Господине премиер бидејќи велите дека ми пишуваат, јас со пенкало си напишав сега само три белешки. Немаа време да ми напишат од Центарот за комуникации, а вие за разлика од мене читавте на најсрамен начин за убиство на млад човек за кое што месец дена ништо не кажавте во јавноста, читавте напишано соопштение од Илија Димовски. Срамота е, не можам да верувам.</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мојот говор не ми беше со идеја да ве навредам, не знам зошто така  настапувате, со потценување. Тоа е вашиот однос цело време овие пет години. Цело време политичкиот противник, неистомисленикот или го шиканирате, или го апсите, или го потценувате. Тоа ве замолив. Јас не правев весела математика кој колку победил, со колку гласови, само ве молам има огромен број на гласови со имиња и презимиња кои што гласале против вас, почитувајте ги тие луѓе, не ги понижувајте, не ги апсете, не ги малтретирајте, не ги шиканирајте. Толку од вас, ништо повеќе не очекува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кири Изет има реплика,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не можам да го сфатам агресивниот речник кој се употребува и етничките навреди кои се вршат од двете страни, и од опозицијата и од позицијата, кои се прават едноставно за политички поени.</w:t>
      </w:r>
    </w:p>
    <w:p>
      <w:pPr>
        <w:pStyle w:val="Normal"/>
        <w:spacing w:before="60" w:after="0"/>
        <w:jc w:val="both"/>
        <w:rPr>
          <w:rFonts w:ascii="Arial" w:hAnsi="Arial" w:cs="Arial"/>
          <w:sz w:val="20"/>
          <w:szCs w:val="20"/>
          <w:lang w:val="mk-MK"/>
        </w:rPr>
      </w:pPr>
      <w:r>
        <w:rPr>
          <w:rFonts w:cs="Arial" w:ascii="Arial" w:hAnsi="Arial"/>
          <w:sz w:val="20"/>
          <w:szCs w:val="20"/>
          <w:lang w:val="mk-MK"/>
        </w:rPr>
        <w:t>Не разбирам од економистите да говорат такви тешки зборови. Мислам дека економистите треба да говорат со факти и во однос на економскит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почнавме со многу национални елементи, факт е дека во Македонија треба да се говори и за елементи на отворен економски национализам, при што Владата ги дискриминира своите граѓани Албанци и Македонци и тоа во Тетово, Гостивар, Кичево, Струга, Скопје, Куманово итн, бидејќи сите министри се овде кои биле и во претходниот мандат, и премиерот е присутен не можам да сфатам, несфатливо е една направена анализа на Буџетот при што имаме неколку дисктиминаторски факти во однос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Гордан треба да говори за економската дискриминација, а не за етничките прашања навредувајќи ги Албанците. Тој треба да говори за прашањата на дискриминација при што капиталните инвестиции се 96 со 4% во Македонија. Инвестиции во однос на културата 98 со 1%. Инвестициите во областа на образованието 97 со 13%, инвестициите во инфраструктура 99,4 со 0,53%. Инвестициите во автопатишта 100% со нула во овие подрачја. Инвестициите во магистралните патишта 85 со 15%, на локалните патишта со 0%, инвестициите во областа на земјоделството 99 со 1%. Се ова се факти кои ги изнесов од Буџетот кои се анализирани и програмата за јавни инвестиции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ие како пратеници треба да говориме за овие факти и да се коригираат овие погрешни политики на Владата и министрите при Владата на Република Македонија, а не да говориме за прашања кои поларизираат и создаваат меѓуетнички тензи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дан Георгиев има контра реплика,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Почитуван колега пратеник, економист Зекири не знам зошто спомнавте за економија дека треба да зборувам, очигледно тоа беше во полза на вашата реплика, но графиконите можете да му ги дадете на премиерот. Јас не сум економист, политиколог сум.</w:t>
      </w:r>
    </w:p>
    <w:p>
      <w:pPr>
        <w:pStyle w:val="Normal"/>
        <w:spacing w:before="60" w:after="0"/>
        <w:jc w:val="both"/>
        <w:rPr>
          <w:rFonts w:ascii="Arial" w:hAnsi="Arial" w:cs="Arial"/>
          <w:sz w:val="20"/>
          <w:szCs w:val="20"/>
          <w:lang w:val="mk-MK"/>
        </w:rPr>
      </w:pPr>
      <w:r>
        <w:rPr>
          <w:rFonts w:cs="Arial" w:ascii="Arial" w:hAnsi="Arial"/>
          <w:sz w:val="20"/>
          <w:szCs w:val="20"/>
          <w:lang w:val="mk-MK"/>
        </w:rPr>
        <w:t>Почнавте со тоа дека не треба да се зборува за национализам, меѓунационални чувства итн, но ако убаво ме следевте и минатиот пат кога дискутиравме за хашките случаи во ниеден момент, извадете стенографски белешки кај мене немаше реченица која што поттикнува омраза меѓунационална или меѓуверска трпеливост. Зборував чисто, 100% за принципи и меѓународно хуманитарно право. Тоа значи дека нема таква власт, таков Парламент, премиер во светот кој што може да амнестира злосторства против човештвото и мачења. Тоа беше поентата. И нема таква власт која што може во име на пазар, фотелји и непринципи дека може тоа да го напра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ски има реплика, повелете.</w:t>
      </w:r>
    </w:p>
    <w:p>
      <w:pPr>
        <w:pStyle w:val="Normal"/>
        <w:spacing w:before="60" w:after="0"/>
        <w:jc w:val="both"/>
        <w:rPr/>
      </w:pPr>
      <w:r>
        <w:rPr>
          <w:rFonts w:cs="Arial" w:ascii="Arial" w:hAnsi="Arial"/>
          <w:b/>
          <w:sz w:val="20"/>
          <w:szCs w:val="20"/>
          <w:lang w:val="mk-MK"/>
        </w:rPr>
        <w:t>Александар Никол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вте неколку тези во говорот околу континуитетот на Владата, околу компромиси, пазарења, околу тоа дали бил премиерот убеден во тоа што го говорел и по однос на пазарења по однос на етничкит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ви кажам дека кога дискутиравме на претходните седници по однос на Законоткој што се однесуваше на употреба на јазиците, знамињата на Комисијата за политички систем и овде во Собранието вие бевте еден од ретките членови на СДСМ кој што не настапи со тој тон на етничка омраза која што се обиде СДСМ да ја промовира тука, но потоа за жал разочаравте со Колумната во „Утрински весник“.</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кажам дека начинот на кој што ја водите целата оваа дебата и начинот на кој што ги поставувате прашањата не и носат добро на Македонија. Затоа имајќи предвид дека често менувате ставови, како што е на пример ставот поврзан со името и со тоа дали е потребен референдум или не, би ве повикал како потпретседател на СДСМ и човек кој што има блиски релации со Распеани скопјани, граѓани за Европска Македонија, Форум, од каде што доаѓате и Институтот Сорос, чиј што гледаме дека првиот човек својата кариера ја градел на начин како што ја градел, да ги замолите да кажат дека се откажуваат од кампањата „некои прашања не заслужуваат одговор“, која што ја промовиравте за Референдумот 2004 година, да се откажат од кампањата „Дончу Фиром“, некоја што ја правевте кога САД го призна уставното име на Република Македонија, да се откажат од кампањата која што се однесуваше на градење на подобри меѓуетнички односи и да направат кампања референдум за името на Република Македонија, да направат кампања во која што ќе објаснат дека гласачкото ливче стигнува во кутијата само доколку некој оди и гласа, а не да прави завој претходниот ден за граѓаните да не можат да гласаат и уште повеќе да ги замолите да направат една кампања во која што ќе објаснат дека во Република Македонија Македонците, Албанците и останатите етнички заедници не треба да живеат заедно. Тоа е првиот дел.</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дел во однос на континуитетот би ве замолил, вие сте еден од ретките луѓе во СДСМ кои што сте дел од новата екипа и јас ве почитувам, да соберете храброст како што собравме храброст ние пратениците тука и министерите тука кои што се денеска предлог и го реформиравме ВМРО 2004 година и соодветно на тоа добивме поддршка 2006 година и сеуште ја добиваме, да си ја реформирате партијата, да си ги испратите ликовите кои што ви носат пораст континуирано во историја и после тоа соодветно со концепти, со програми и со човечки квалитет да се натпреваруваме меѓу себ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дан Георгиев има контра реплика,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Се разбира колега Александар Николоски дека  немам намера ништо од овие грст манипулации што ги кажавте да одговорам, бидејќи тоа е суштинта на вашето делување и реторика. Цело време кога има тешка тема, кога разговараме за тешки теми, како што молчевте, знаете како молчевте за јазикот, за знамињата, освен вие, се извинувам, и хашките случаи каде што овој човек тука десно од мене не беше на тие седници и не се произнесе никако пред јавноста и ден денес, така да немам намера да се бавам со тој тим на манипулации. Никаде, повторувам за да знае македонската јавност немам кажано говор на омраза и меѓунационална нетрпеливост. Цитирајте колумна да видите каде се зборува за то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невладините организации нема поголеми шампиони иод ВМРО-ДПМНЕ, тоа го научивте латиноамериканско-руски филм, создади многу невладини организации, стави под твоја контрола, програмирај ги, нека ти прават контра протести, нека ти измислуваат теми. Цело време се случува нешто во јавнос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ветлана Јакимовска, повеле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Ви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еоргиев во вашиот говор на неколку пати го употребивте зборот срамота е ваков министер зошто предлагате, зошто ваков министер предлагате, зошто предлагате старо-нови министри. Па, еве ќе ви кажам што е срамота. Знаете ли што е срамота. Кога еден мандатар пред ова Собрание го лаже  Собранието, а зошто, ќе цитирам,  тоа е 2002 година мандатарот Црвенковски „веднаш по конституирањето ќе се пристапи кон изработка на во конкретности разработена владина програма со рокови за реализација на одредени закони и други проекти кои ќе бидат ставени на увид на Парламентот и на целокупната јавност“. Јас се потрудив, до ден денес такво нешто во Парламентот не постои. Е, тоа е срамота.</w:t>
      </w:r>
    </w:p>
    <w:p>
      <w:pPr>
        <w:pStyle w:val="Normal"/>
        <w:spacing w:before="60" w:after="0"/>
        <w:jc w:val="both"/>
        <w:rPr>
          <w:rFonts w:ascii="Arial" w:hAnsi="Arial" w:cs="Arial"/>
          <w:sz w:val="20"/>
          <w:szCs w:val="20"/>
          <w:lang w:val="mk-MK"/>
        </w:rPr>
      </w:pPr>
      <w:r>
        <w:rPr>
          <w:rFonts w:cs="Arial" w:ascii="Arial" w:hAnsi="Arial"/>
          <w:sz w:val="20"/>
          <w:szCs w:val="20"/>
          <w:lang w:val="mk-MK"/>
        </w:rPr>
        <w:t>Што е срамота? Срамота е да се каже во говор „или правото и законот ќе владеат во оваа држава, или оваа Влада ќе си оди“. Владата не си отиде, си отиде после 19 месеци тој мандатар, меѓутоа дојде друг.</w:t>
      </w:r>
    </w:p>
    <w:p>
      <w:pPr>
        <w:pStyle w:val="Normal"/>
        <w:spacing w:before="60" w:after="0"/>
        <w:jc w:val="both"/>
        <w:rPr>
          <w:rFonts w:ascii="Arial" w:hAnsi="Arial" w:cs="Arial"/>
          <w:sz w:val="20"/>
          <w:szCs w:val="20"/>
          <w:lang w:val="mk-MK"/>
        </w:rPr>
      </w:pPr>
      <w:r>
        <w:rPr>
          <w:rFonts w:cs="Arial" w:ascii="Arial" w:hAnsi="Arial"/>
          <w:sz w:val="20"/>
          <w:szCs w:val="20"/>
          <w:lang w:val="mk-MK"/>
        </w:rPr>
        <w:t>И она што можеме да го направиме сега и веднаш тоа е Македонија да добие чесна, скромна и одговорна Влада. Е, не знам дали тоа беше така. Ако било така граѓаните ќе дадат повторно доверб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ладата ќе води политика на социјално парнерство со синдикатите за остварување и заштита на правата на работниците“, па замислете еден министер за труд и социјална политика што сега е во вашите редови, не беше тогаш, беше ваш коалиционен партнер ги третираше граѓаните дека не треба да бидат заштитени „како мечките во планините“, се сеќавате за кого с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Друго, што е срам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мандатар да каже дека впрочем иако „ако така можам да кажам“ на домашен терен постои определено незадоволство, апатија и очекување на аспектот околу одделни краткорочни резултати кои можеби произлегуваат и од големите очекувања на парламентарните избори 2002 година и од некои лесно искажани предизборни ветувања, 15 септември, не го кажал, меѓутоа 100% сум сигурна дека на тоа мислел.</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ели што е срамота „затоа Владата на Република Македонија најдоцна за три месеци“, еве лажење и од вториот мандатар од своето конституирање „ќе изготви соодветна стратегија за реформи во судството“. Апсолутно тоа не сме го виделе. И нешто што ќе каже затоа во иднина кога пред Владата ќе се собираат и ќе протестираат на пример млекопроизводители нека се сетат дека Владата не е таа која купува и продава млеко. Исто така кога се собираат и протестираат вработени на пример загубари барајќи неисплатени плати со оправдување дека тие можат добро и профитабилно да работат само да им пуштат струја и вода, која цела година не ја платиле, нека се сетат дека Владата не исплаќа неисплатени плати. Е, тоа е срамота, нешто што се кажува, за да на крај каже и третиот мандатар дека и тој до крај не е задоволен од она што претходните двајца го исполнил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дан Георгиев има контра реплика,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Почитувана госпоѓо потпретседател на Собрание, повторувам потпретседател на Собрание, не можам да верувам, имав прилика да седам блиску до вас, па гледав дека ги буричкавте репликите напишани, не можам да верувам дека на говор кој што го кажувам одговарате се напишана реплика, која што нема никаква врска со 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Потпретседателот Светлана Јакимовска од место одговара - стенографки 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едно, што и да е, стенограм, нема никаква врска со говорот. Нека ви служи на честа, и вие сте една од тие програмираните. </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ме за министри, тоа беше мојот говор, не е навреда, кажете ми во која нормална држава, изземете се од вашата меница, изземете се од вашето членство во ВМРО-ДПМНЕ, во која нормална држава после убиство на млад човек, на таков начин, како што знае цела јавност премиерот ќе ја предложи истата министерка за внатрешни работи. Во која нормална држава Миле Јанакиески министер за транспорт и врски со толку многу тендери нотирани во Државниот завод за ревизија ќе остане министер. Кажете ми дали има таква држава во светот. Скандал е ов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имир Ѓорчев им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само момент да го кажам договорот што е постигна, не мора да излегувате овде, ве молам седете на своето место.</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гор Ивановски се упатува кон претседателот)</w:t>
      </w:r>
    </w:p>
    <w:p>
      <w:pPr>
        <w:pStyle w:val="Normal"/>
        <w:spacing w:before="60" w:after="0"/>
        <w:jc w:val="both"/>
        <w:rPr>
          <w:rFonts w:ascii="Arial" w:hAnsi="Arial" w:cs="Arial"/>
          <w:sz w:val="20"/>
          <w:szCs w:val="20"/>
          <w:lang w:val="mk-MK"/>
        </w:rPr>
      </w:pPr>
      <w:r>
        <w:rPr>
          <w:rFonts w:cs="Arial" w:ascii="Arial" w:hAnsi="Arial"/>
          <w:sz w:val="20"/>
          <w:szCs w:val="20"/>
          <w:lang w:val="mk-MK"/>
        </w:rPr>
        <w:t>И нека внимаваат другите координатори дали е така. Постигнавме договор со сите пратенички групи да има по три реплики од власт и опозиција, но никако не можеме да го лимитираме мандаторот и двајцата пратеници независни кои што немаат пратеничка група. Значи, не можам јас да ги застапувам нивните интереси, тие во секој момент можат да се јават. Тие немаат свој координатор на координација. Мислам дека е така договорот и ве молам не го менувајте во секој момент договорот што е постигнат.</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Владимир Ѓорчев.</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 премиере, почитувани кандидати за членови на Владата, почитувани пратени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за тишина, повелете господине Ѓорчев.</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Георгиев, гледам вака неколку дискутанти од СДСМ ги прават математиките волку луѓе гласаа за СДСМ, толку за ВМРО-ДПМНЕ, толку за позицијата, толку за опозицијата. Ве молам кажете ми дали не би се менувале вие вака со резултатите на ВМРО-ДПМНЕ да изгубивте како нас што изгубивте на 5 јуни? Дали господине Георгиев, вие нема да сакате во десет навечер да излезете и да соопштите дека СДС има 56 пратеници, па така да изгубите? </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ме за латино елементите, господине Георгиев мислам дека е повеќе од очигледно чии адвокати во јавноста и чии пропоненти, чии пропогатори носат маици на Че Ге Вара и на Кастро и кои се почитувачите на Јосип Броз Тито, и на Титовите леви сили, итн, инт. Така да кога зборувате за латиноамериканските диктатори ве молам кажете дека нивни висхитувачи се токму оние кои се ваша НВО пешадија, со нивните подршки на Фидел Кастро и на Че Ге Вара и на другите „демократски ликови“ на кои тие се восхитуваат. </w:t>
      </w:r>
    </w:p>
    <w:p>
      <w:pPr>
        <w:pStyle w:val="Normal"/>
        <w:spacing w:before="60" w:after="0"/>
        <w:jc w:val="both"/>
        <w:rPr>
          <w:rFonts w:ascii="Arial" w:hAnsi="Arial" w:cs="Arial"/>
          <w:sz w:val="20"/>
          <w:lang w:val="mk-MK"/>
        </w:rPr>
      </w:pPr>
      <w:r>
        <w:rPr>
          <w:rFonts w:cs="Arial" w:ascii="Arial" w:hAnsi="Arial"/>
          <w:sz w:val="20"/>
          <w:lang w:val="mk-MK"/>
        </w:rPr>
        <w:t xml:space="preserve">Уште неколу работи. За Скопје 2014, тоа беше меѓу главните теми меѓу двата изборни круга за локалните избори. Мики Вуиќ беа во вториот круг и Владимир Тодоровиќ. Претрпевте пораз во општина Центар, претрпевте пораз и на овие парламентарни избори. </w:t>
      </w:r>
    </w:p>
    <w:p>
      <w:pPr>
        <w:pStyle w:val="Normal"/>
        <w:spacing w:before="60" w:after="0"/>
        <w:jc w:val="both"/>
        <w:rPr>
          <w:rFonts w:ascii="Arial" w:hAnsi="Arial" w:cs="Arial"/>
          <w:sz w:val="20"/>
          <w:lang w:val="mk-MK"/>
        </w:rPr>
      </w:pPr>
      <w:r>
        <w:rPr>
          <w:rFonts w:cs="Arial" w:ascii="Arial" w:hAnsi="Arial"/>
          <w:sz w:val="20"/>
          <w:lang w:val="mk-MK"/>
        </w:rPr>
        <w:t>Второ, знаете ли господине Георгиев што е јавна набавка во четири очи? Тоа кога Владата на Бранко Црвенковски со заклучок ќе каже дека треба да се, владин заклучок, дека треба да се спроведе јавна набавка во четири очи со таа и таа фирма за време на Баге Стојановски за набавка и изградба на комплексот Пелинце. Тоа е набавка во четири очи. Во Министерството за култура нема набавки во четири очи. Сето тоа беше илјада пати кажано на интерпелацијата на министерката Канческа Милевска.</w:t>
      </w:r>
    </w:p>
    <w:p>
      <w:pPr>
        <w:pStyle w:val="Normal"/>
        <w:spacing w:before="60" w:after="0"/>
        <w:jc w:val="both"/>
        <w:rPr>
          <w:rFonts w:ascii="Arial" w:hAnsi="Arial" w:cs="Arial"/>
          <w:sz w:val="20"/>
          <w:lang w:val="mk-MK"/>
        </w:rPr>
      </w:pPr>
      <w:r>
        <w:rPr>
          <w:rFonts w:cs="Arial" w:ascii="Arial" w:hAnsi="Arial"/>
          <w:sz w:val="20"/>
          <w:lang w:val="mk-MK"/>
        </w:rPr>
        <w:t xml:space="preserve">Вие, господине Георгиев треба да знаете и добро знаете дека се спроведени акциите Армиско оружје, Бачило 1 и 2, Кокаин на Чочоровска, Бумеранг, понатаму Мадам Пепи, Фаланга, Пајажина, Пепел, Франкфурд-мафија и цела низа други акции. </w:t>
      </w:r>
    </w:p>
    <w:p>
      <w:pPr>
        <w:pStyle w:val="Normal"/>
        <w:spacing w:before="60" w:after="0"/>
        <w:jc w:val="both"/>
        <w:rPr>
          <w:rFonts w:ascii="Arial" w:hAnsi="Arial" w:cs="Arial"/>
          <w:sz w:val="20"/>
          <w:lang w:val="mk-MK"/>
        </w:rPr>
      </w:pPr>
      <w:r>
        <w:rPr>
          <w:rFonts w:cs="Arial" w:ascii="Arial" w:hAnsi="Arial"/>
          <w:sz w:val="20"/>
          <w:lang w:val="mk-MK"/>
        </w:rPr>
        <w:t>Исто така, ве молам кажете и на македонската јавност што ќе значи укинување и распуштање на единиците: Специјална единица за брзо распоредување, ЕСЗ Тигар и Единицата АЛФА. Кажете и на јавноста што ќе значи тоа за безбедноста на Македонија и граѓан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еоргиев Гордон има контра реплика, повелете.</w:t>
      </w:r>
    </w:p>
    <w:p>
      <w:pPr>
        <w:pStyle w:val="Normal"/>
        <w:spacing w:before="60" w:after="0"/>
        <w:jc w:val="both"/>
        <w:rPr/>
      </w:pPr>
      <w:r>
        <w:rPr>
          <w:rFonts w:cs="Arial" w:ascii="Arial" w:hAnsi="Arial"/>
          <w:b/>
          <w:sz w:val="20"/>
          <w:lang w:val="mk-MK"/>
        </w:rPr>
        <w:t>Гордон Георгиев:</w:t>
      </w:r>
      <w:r>
        <w:rPr>
          <w:rFonts w:cs="Arial" w:ascii="Arial" w:hAnsi="Arial"/>
          <w:sz w:val="20"/>
          <w:lang w:val="mk-MK"/>
        </w:rPr>
        <w:t xml:space="preserve"> Голем патос покажавте. </w:t>
      </w:r>
    </w:p>
    <w:p>
      <w:pPr>
        <w:pStyle w:val="Normal"/>
        <w:spacing w:before="60" w:after="0"/>
        <w:jc w:val="both"/>
        <w:rPr>
          <w:rFonts w:ascii="Arial" w:hAnsi="Arial" w:cs="Arial"/>
          <w:sz w:val="20"/>
          <w:lang w:val="mk-MK"/>
        </w:rPr>
      </w:pPr>
      <w:r>
        <w:rPr>
          <w:rFonts w:cs="Arial" w:ascii="Arial" w:hAnsi="Arial"/>
          <w:sz w:val="20"/>
          <w:lang w:val="mk-MK"/>
        </w:rPr>
        <w:t xml:space="preserve">Нема потреба од зборување. Нема да паднеме во старата замка да зборуваме за десетте минати години, 15-20 години што било. 6 години сте на власт. Ако не сте сфатиле, а знам дека сте сфатиле, ама манипулирате со јавноста, ќе повторуваме секој пат 6 години сте на власт. Престанете да зборувате за минатото. </w:t>
      </w:r>
    </w:p>
    <w:p>
      <w:pPr>
        <w:pStyle w:val="Normal"/>
        <w:spacing w:before="60" w:after="0"/>
        <w:jc w:val="both"/>
        <w:rPr>
          <w:rFonts w:ascii="Arial" w:hAnsi="Arial" w:cs="Arial"/>
          <w:sz w:val="20"/>
          <w:lang w:val="mk-MK"/>
        </w:rPr>
      </w:pPr>
      <w:r>
        <w:rPr>
          <w:rFonts w:cs="Arial" w:ascii="Arial" w:hAnsi="Arial"/>
          <w:sz w:val="20"/>
          <w:lang w:val="mk-MK"/>
        </w:rPr>
        <w:t>Дали би се менувале, околу веселите математики, дали би се менувал, да кажам дека СДСМ победила во 10 часот? Да. Се ќе дадев, ќе бев подготвен и верував дека ќе победиме, во 10 часот вечерта да кажев дека СДСМ победува. Ама никогаш, да знаев дека е пазарот хашки случаи, јазик и знамиња. Никогаш немаше тоа да го направам почитуван Горчев.</w:t>
      </w:r>
    </w:p>
    <w:p>
      <w:pPr>
        <w:pStyle w:val="Normal"/>
        <w:spacing w:before="60" w:after="0"/>
        <w:jc w:val="both"/>
        <w:rPr>
          <w:rFonts w:ascii="Arial" w:hAnsi="Arial" w:cs="Arial"/>
          <w:sz w:val="20"/>
          <w:lang w:val="mk-MK"/>
        </w:rPr>
      </w:pPr>
      <w:r>
        <w:rPr>
          <w:rFonts w:cs="Arial" w:ascii="Arial" w:hAnsi="Arial"/>
          <w:sz w:val="20"/>
          <w:lang w:val="mk-MK"/>
        </w:rPr>
        <w:t>Инаку, за ваша информација Че Ге Вара, комплетно погрешно ја правите историската референца, борец за слобода против авторитарен режим. Многу ќе бев горд моите сопартици и јас да ја носам маицата на Че Ге Вар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поред редоследот утврден, следен за збор е господинот Џеват Адеми,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Беким Фазлиу, повелете.</w:t>
      </w:r>
    </w:p>
    <w:p>
      <w:pPr>
        <w:pStyle w:val="Normal"/>
        <w:spacing w:before="60" w:after="0"/>
        <w:jc w:val="both"/>
        <w:rPr/>
      </w:pPr>
      <w:r>
        <w:rPr>
          <w:rFonts w:cs="Arial" w:ascii="Arial" w:hAnsi="Arial"/>
          <w:b/>
          <w:sz w:val="20"/>
          <w:lang w:val="mk-MK"/>
        </w:rPr>
        <w:t>Фазлиу Беким:</w:t>
      </w:r>
      <w:r>
        <w:rPr>
          <w:rFonts w:cs="Arial" w:ascii="Arial" w:hAnsi="Arial"/>
          <w:sz w:val="20"/>
          <w:lang w:val="mk-MK"/>
        </w:rPr>
        <w:t xml:space="preserve"> Очекував дека ќе говори Џеват Адеми, но гледам дека пред неколку дена влезе, се впушти во една страна битка што му ја порачаа, но сега, се разбира, не знае што направил и не знае како да излезе од таа ситуција. Затоа е изгубен некаде.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и присутни,</w:t>
      </w:r>
    </w:p>
    <w:p>
      <w:pPr>
        <w:pStyle w:val="Normal"/>
        <w:spacing w:before="60" w:after="0"/>
        <w:jc w:val="both"/>
        <w:rPr>
          <w:rFonts w:ascii="Arial" w:hAnsi="Arial" w:cs="Arial"/>
          <w:sz w:val="20"/>
          <w:lang w:val="mk-MK"/>
        </w:rPr>
      </w:pPr>
      <w:r>
        <w:rPr>
          <w:rFonts w:cs="Arial" w:ascii="Arial" w:hAnsi="Arial"/>
          <w:sz w:val="20"/>
          <w:lang w:val="mk-MK"/>
        </w:rPr>
        <w:t xml:space="preserve">Мојата дискусија ќе ја почнам со една народна изрека што вели дека денот се гледа по утрото. Затоа работата на новата коалиција и стара коалиција на Владата на ВМРО-ДПМНЕ и ДУИ се виде уште на почетокот. Симболично да се изразам пред да се раздени, во темница се виде вашата работа. На таен начин, во нередовна и скратена постапка поднесовте закони за многу значајни прашања за Албанците, како што е албанскиот јазик и националното албанско знаме. </w:t>
      </w:r>
    </w:p>
    <w:p>
      <w:pPr>
        <w:pStyle w:val="Normal"/>
        <w:spacing w:before="60" w:after="0"/>
        <w:jc w:val="both"/>
        <w:rPr>
          <w:rFonts w:ascii="Arial" w:hAnsi="Arial" w:cs="Arial"/>
          <w:sz w:val="20"/>
          <w:lang w:val="mk-MK"/>
        </w:rPr>
      </w:pPr>
      <w:r>
        <w:rPr>
          <w:rFonts w:cs="Arial" w:ascii="Arial" w:hAnsi="Arial"/>
          <w:sz w:val="20"/>
          <w:lang w:val="mk-MK"/>
        </w:rPr>
        <w:t>Националното знаме го масакриравте и потценивте, а албанскиот јазик го деградиравте и лимитиравте само за десетина ваши функционери во овој Парламент и само во овој Парламент, додека граѓаните Албанци остануваат исклучени од овој закон. Најмалку што требаше да се земе мислењето на граѓаните во однос на овој закон.</w:t>
      </w:r>
    </w:p>
    <w:p>
      <w:pPr>
        <w:pStyle w:val="Normal"/>
        <w:spacing w:before="60" w:after="0"/>
        <w:jc w:val="both"/>
        <w:rPr>
          <w:rFonts w:ascii="Arial" w:hAnsi="Arial" w:cs="Arial"/>
          <w:sz w:val="20"/>
          <w:lang w:val="mk-MK"/>
        </w:rPr>
      </w:pPr>
      <w:r>
        <w:rPr>
          <w:rFonts w:cs="Arial" w:ascii="Arial" w:hAnsi="Arial"/>
          <w:sz w:val="20"/>
          <w:lang w:val="mk-MK"/>
        </w:rPr>
        <w:t xml:space="preserve">Сега, на сите ни е јасно како ќе течат работите од оваа владина коалиција. Овој почеток и ова што денеска ни се предлага како владина програма, во ништо не се разликува од почетокот на коалицијата во 2008 – 2011 година  на ВМРО-ДПМНЕ и ДУИ.  Еден филм што сме го гледале, а сега ќе ја гледаме репризата на филмот што е доста монотоно. Но за жал, со тешки последици по граѓаните во целина, со посебен акцент на тешки последици по Албанците. </w:t>
      </w:r>
    </w:p>
    <w:p>
      <w:pPr>
        <w:pStyle w:val="Normal"/>
        <w:spacing w:before="60" w:after="0"/>
        <w:jc w:val="both"/>
        <w:rPr>
          <w:rFonts w:ascii="Arial" w:hAnsi="Arial" w:cs="Arial"/>
          <w:sz w:val="20"/>
          <w:lang w:val="mk-MK"/>
        </w:rPr>
      </w:pPr>
      <w:r>
        <w:rPr>
          <w:rFonts w:cs="Arial" w:ascii="Arial" w:hAnsi="Arial"/>
          <w:sz w:val="20"/>
          <w:lang w:val="mk-MK"/>
        </w:rPr>
        <w:t>Тоа, дека ќе има реплиза на коалицијата 2008 – 2011 ВМРО-ДУИ, сакам да ве потсетам  дека 2008 година, пред да се изгласа новата Влада, оваа иста коалиција на ист начин како и сега, на нередовен начин донесе доста закони. Еден од тие закони и тогаш беше Законот за употребата на албанскиот јазик, закон што во текот на тој мандат беше нефункционален и дискриминаторски по Албанците. Сите знаеме што потоа се случи.</w:t>
      </w:r>
    </w:p>
    <w:p>
      <w:pPr>
        <w:pStyle w:val="Normal"/>
        <w:spacing w:before="60" w:after="0"/>
        <w:jc w:val="both"/>
        <w:rPr>
          <w:rFonts w:ascii="Arial" w:hAnsi="Arial" w:cs="Arial"/>
          <w:sz w:val="20"/>
          <w:lang w:val="mk-MK"/>
        </w:rPr>
      </w:pPr>
      <w:r>
        <w:rPr>
          <w:rFonts w:cs="Arial" w:ascii="Arial" w:hAnsi="Arial"/>
          <w:sz w:val="20"/>
          <w:lang w:val="mk-MK"/>
        </w:rPr>
        <w:t xml:space="preserve">Се изгласа и се формира Владата на ВМРО-ДПМНЕ и ДУИ. Потоа следеше период кога се прочита само програмата на ВМРО-ДПМНЕ, т.н. Преродба. Додека програмата на ДУИ остана на маргините и ништо не се оствари од програмата на ДУИ во текот на мандатот 2008-2011. </w:t>
      </w:r>
    </w:p>
    <w:p>
      <w:pPr>
        <w:pStyle w:val="Normal"/>
        <w:spacing w:before="60" w:after="0"/>
        <w:jc w:val="both"/>
        <w:rPr>
          <w:rFonts w:ascii="Arial" w:hAnsi="Arial" w:cs="Arial"/>
          <w:sz w:val="20"/>
          <w:lang w:val="mk-MK"/>
        </w:rPr>
      </w:pPr>
      <w:r>
        <w:rPr>
          <w:rFonts w:cs="Arial" w:ascii="Arial" w:hAnsi="Arial"/>
          <w:sz w:val="20"/>
          <w:lang w:val="mk-MK"/>
        </w:rPr>
        <w:t xml:space="preserve">Еве, денеска, овде се појавува наводно како програма, да владеете со земјава во текот на овој мандат и велите дека оваа програма во себе содржи заеднички точки од предизборните програми како на ВМРО-ДПМНЕ, така и од програмата на ДУИ. </w:t>
      </w:r>
    </w:p>
    <w:p>
      <w:pPr>
        <w:pStyle w:val="Normal"/>
        <w:spacing w:before="60" w:after="0"/>
        <w:jc w:val="both"/>
        <w:rPr>
          <w:rFonts w:ascii="Arial" w:hAnsi="Arial" w:cs="Arial"/>
          <w:sz w:val="20"/>
          <w:lang w:val="mk-MK"/>
        </w:rPr>
      </w:pPr>
      <w:r>
        <w:rPr>
          <w:rFonts w:cs="Arial" w:ascii="Arial" w:hAnsi="Arial"/>
          <w:sz w:val="20"/>
          <w:lang w:val="mk-MK"/>
        </w:rPr>
        <w:t xml:space="preserve">Овде има две нешта за владината програма. </w:t>
      </w:r>
    </w:p>
    <w:p>
      <w:pPr>
        <w:pStyle w:val="Normal"/>
        <w:spacing w:before="60" w:after="0"/>
        <w:jc w:val="both"/>
        <w:rPr>
          <w:rFonts w:ascii="Arial" w:hAnsi="Arial" w:cs="Arial"/>
          <w:sz w:val="20"/>
          <w:lang w:val="mk-MK"/>
        </w:rPr>
      </w:pPr>
      <w:r>
        <w:rPr>
          <w:rFonts w:cs="Arial" w:ascii="Arial" w:hAnsi="Arial"/>
          <w:sz w:val="20"/>
          <w:lang w:val="mk-MK"/>
        </w:rPr>
        <w:t xml:space="preserve">Прво, да речеме дека е така, дека имате заеднички договор, во оваа програма на Владата има проекти и од програмата на ДУИ и веднаш по ова се поставува прашањето, дали ги немавте овие програми во мандатот 2008-2011 во тогашната Влада? Ова сами сте го нагласиле многу пати во јавноста. </w:t>
      </w:r>
    </w:p>
    <w:p>
      <w:pPr>
        <w:pStyle w:val="Normal"/>
        <w:spacing w:before="60" w:after="0"/>
        <w:jc w:val="both"/>
        <w:rPr>
          <w:rFonts w:ascii="Arial" w:hAnsi="Arial" w:cs="Arial"/>
          <w:sz w:val="20"/>
          <w:lang w:val="mk-MK"/>
        </w:rPr>
      </w:pPr>
      <w:r>
        <w:rPr>
          <w:rFonts w:cs="Arial" w:ascii="Arial" w:hAnsi="Arial"/>
          <w:sz w:val="20"/>
          <w:lang w:val="mk-MK"/>
        </w:rPr>
        <w:t xml:space="preserve">Сите ваши функционери, до вашиот лидер, дека ќе го градите патот на Арбр, патниот правец Скопје-Блаце, Тетово-Јажинце и многу други проекти, а во суштина ништо не остваривте. </w:t>
      </w:r>
    </w:p>
    <w:p>
      <w:pPr>
        <w:pStyle w:val="Normal"/>
        <w:spacing w:before="60" w:after="0"/>
        <w:jc w:val="both"/>
        <w:rPr>
          <w:rFonts w:ascii="Arial" w:hAnsi="Arial" w:cs="Arial"/>
          <w:sz w:val="20"/>
          <w:lang w:val="mk-MK"/>
        </w:rPr>
      </w:pPr>
      <w:r>
        <w:rPr>
          <w:rFonts w:cs="Arial" w:ascii="Arial" w:hAnsi="Arial"/>
          <w:sz w:val="20"/>
          <w:lang w:val="mk-MK"/>
        </w:rPr>
        <w:t>Преродбата на вашиот партнер се оствари над 90%. Зошто не ги остваривте овие програми и проекти и зошто мислите дека сега ќе ги остварите истите?</w:t>
      </w:r>
    </w:p>
    <w:p>
      <w:pPr>
        <w:pStyle w:val="Normal"/>
        <w:spacing w:before="60" w:after="0"/>
        <w:jc w:val="both"/>
        <w:rPr>
          <w:rFonts w:ascii="Arial" w:hAnsi="Arial" w:cs="Arial"/>
          <w:sz w:val="20"/>
          <w:lang w:val="mk-MK"/>
        </w:rPr>
      </w:pPr>
      <w:r>
        <w:rPr>
          <w:rFonts w:cs="Arial" w:ascii="Arial" w:hAnsi="Arial"/>
          <w:sz w:val="20"/>
          <w:lang w:val="mk-MK"/>
        </w:rPr>
        <w:t xml:space="preserve">Второ, ја имам предизборната програма на ВМРО-ДПМНЕ т.н. Манифест. Овие манифести се сега веќе опасни. Во Норвешка имавме Манифест, но ова е друга тема. Во овој манифест на ВМРО-ДПМНЕ, а еве ја и програмата на ДУИ, велам ова се предизборни програми за изборната кампања 2011. Сите проекти што ДУИ ги претставува во јавноста дека се нејзни дел во владината програма, во овој манифест се содржани како проект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Имаме проекти како што е Коридор 10 Табановце – Куманово. Проект за изграба на патен правец Стенковец – Блаце. Коридор 8 Гостивар – Охрид – Албанија. Патен правец Кичево – Бошков Мост, Тетово – Јажинце и многу други, што сакате да ги претставите како ваши, а всушност се само во Манифестот на ВМРО-ДПМНЕ. Овде, во „заедничката владина програма“ го имаме само тоа што стои во овој манифест, а случајно нешто од овој манифест се наоѓа во вашата програма. Дали сте го копирале ова или не, тоа е друга работа. Да ви ја кажам вистината, искрено ви велам, иако и во програмата на ВМРО-ДПМНЕ стојат овие проекти, иако ќе бидат како дел на владината програма, мислам и убеден сум дека овие проекти, не верувам дека ќе се спроведат и во текот на идниот мандат. Колку за илустрација сите проекти и рокови за остварување се од 2018 – 2020 и натаму. Тоа значи дека ни требаат десет километри пат од Стенковец до Блаце, да чекаме 8 години да се спроведе. Со ова се фалите дека сте постигнале голем успех. </w:t>
      </w:r>
    </w:p>
    <w:p>
      <w:pPr>
        <w:pStyle w:val="Normal"/>
        <w:spacing w:before="60" w:after="0"/>
        <w:jc w:val="both"/>
        <w:rPr>
          <w:rFonts w:ascii="Arial" w:hAnsi="Arial" w:cs="Arial"/>
          <w:sz w:val="20"/>
          <w:lang w:val="mk-MK"/>
        </w:rPr>
      </w:pPr>
      <w:r>
        <w:rPr>
          <w:rFonts w:cs="Arial" w:ascii="Arial" w:hAnsi="Arial"/>
          <w:sz w:val="20"/>
          <w:lang w:val="mk-MK"/>
        </w:rPr>
        <w:t>Да, се согласувам и со вас од ДУИ, вие имавме и желби и ваши барања за овој мандат, претседател на Парламентот, Министерството за финансии,  Министерството за транспорт и врски, Управата за безбеднсот и контраразузнување, Полициската управа, Упрвата за јавни приходи, Царината и многу други барања. Но, тие барања останаа само ваша пуста желба, сеуште не остварлива. За ова имате должност да им објасните, не нам, туку да им објасните на оние кои ви ја дадоа довербата.</w:t>
      </w:r>
    </w:p>
    <w:p>
      <w:pPr>
        <w:pStyle w:val="Normal"/>
        <w:spacing w:before="60" w:after="0"/>
        <w:jc w:val="both"/>
        <w:rPr>
          <w:rFonts w:ascii="Arial" w:hAnsi="Arial" w:cs="Arial"/>
          <w:sz w:val="20"/>
          <w:lang w:val="mk-MK"/>
        </w:rPr>
      </w:pPr>
      <w:r>
        <w:rPr>
          <w:rFonts w:cs="Arial" w:ascii="Arial" w:hAnsi="Arial"/>
          <w:sz w:val="20"/>
          <w:lang w:val="mk-MK"/>
        </w:rPr>
        <w:t xml:space="preserve">Зошто не ги зедовте овие функции, само овие функции, туку на граѓаните албанци имате должност да им објасните зошто во оваа владина програма никаде не се спомнува решението на статусот на паднатите борци и инвалидите од 2001 година? Зошто Охридскиот рамковен договор, освен на почетокот што се споменува во оваа владина програма никаде не стои? Зошто во владината програма  не спомнувате стратегија за правична и соодветна застапеност на Албанците во јавните и државни институции? Зошто државниот буџет не се носи со Бадинтер? Зошто во Уставниот суд не важи Бадинтер? Имате обврска да им објасните на граѓаните како мислите на граѓаните Албанци, како мислите Македонија да добие статус за Европска унија, како ќе ги делокирате евроинтеграционите процеси на Македонија, за да пристапиме кон НАТО и Европска унија? Зошто немате проекти за економски развој на најчуствителните зони како што се Липково, Скопје, Сарај, Каршијака итн? </w:t>
      </w:r>
    </w:p>
    <w:p>
      <w:pPr>
        <w:pStyle w:val="Normal"/>
        <w:spacing w:before="60" w:after="0"/>
        <w:jc w:val="both"/>
        <w:rPr>
          <w:rFonts w:ascii="Arial" w:hAnsi="Arial" w:cs="Arial"/>
          <w:sz w:val="20"/>
          <w:lang w:val="mk-MK"/>
        </w:rPr>
      </w:pPr>
      <w:r>
        <w:rPr>
          <w:rFonts w:cs="Arial" w:ascii="Arial" w:hAnsi="Arial"/>
          <w:sz w:val="20"/>
          <w:lang w:val="mk-MK"/>
        </w:rPr>
        <w:t>Овие и многу други дилеми имате должност да им објасните на граѓаните Албанци, затоа што на средбите со нив сте им рекле и ветиле се поинаку, а овде постапувате поинаку и го спроведувате само она што стои во овој Манифес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Сузана Салиу има реплик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почитуван претседател, почитувани присутни, </w:t>
      </w:r>
    </w:p>
    <w:p>
      <w:pPr>
        <w:pStyle w:val="Normal"/>
        <w:spacing w:before="60" w:after="0"/>
        <w:jc w:val="both"/>
        <w:rPr>
          <w:rFonts w:ascii="Arial" w:hAnsi="Arial" w:cs="Arial"/>
          <w:sz w:val="20"/>
          <w:lang w:val="mk-MK"/>
        </w:rPr>
      </w:pPr>
      <w:r>
        <w:rPr>
          <w:rFonts w:cs="Arial" w:ascii="Arial" w:hAnsi="Arial"/>
          <w:sz w:val="20"/>
          <w:lang w:val="mk-MK"/>
        </w:rPr>
        <w:t xml:space="preserve">Беше спомната една поговорка. На оваа поговорка јас ќе одговорам со друга поговорка дека сонцето не може да се покрие. </w:t>
      </w:r>
    </w:p>
    <w:p>
      <w:pPr>
        <w:pStyle w:val="Normal"/>
        <w:spacing w:before="60" w:after="0"/>
        <w:jc w:val="both"/>
        <w:rPr>
          <w:rFonts w:ascii="Arial" w:hAnsi="Arial" w:cs="Arial"/>
          <w:sz w:val="20"/>
          <w:lang w:val="mk-MK"/>
        </w:rPr>
      </w:pPr>
      <w:r>
        <w:rPr>
          <w:rFonts w:cs="Arial" w:ascii="Arial" w:hAnsi="Arial"/>
          <w:sz w:val="20"/>
          <w:lang w:val="mk-MK"/>
        </w:rPr>
        <w:t>Старот на овој Парламент на овој парламентарен состав навистина беше успешен. Вистина е дека стартот на овој Парламент беше со навистина храбри одлуки, одлуки што затвораат конфликти, одлуки што гледаат напред. Меѓутоа, се чини на ова утро, особено на пратениците од албанската опозиција, не му рекоа добро утро.</w:t>
      </w:r>
    </w:p>
    <w:p>
      <w:pPr>
        <w:pStyle w:val="Normal"/>
        <w:spacing w:before="60" w:after="0"/>
        <w:jc w:val="both"/>
        <w:rPr>
          <w:rFonts w:ascii="Arial" w:hAnsi="Arial" w:cs="Arial"/>
          <w:sz w:val="20"/>
          <w:lang w:val="mk-MK"/>
        </w:rPr>
      </w:pPr>
      <w:r>
        <w:rPr>
          <w:rFonts w:cs="Arial" w:ascii="Arial" w:hAnsi="Arial"/>
          <w:sz w:val="20"/>
          <w:lang w:val="mk-MK"/>
        </w:rPr>
        <w:t>Проектите што ги спомнавте, што се обидувате да ги потценувате, може само да им завидувате. Се чудам зошто господинот Фазлиу, затоа што и јас и господинот Фазлиу сме навистина пратеници од една зона. Двајцата сме од Сарај. Се чудам зошто не го спомна проектот, колку и да е скромен, сепак е градење на средно училиште во општина Сарај, што како проект е можеби мал проект, скромен, но сепак претствува животна пореба на граѓаните на општина Сарај.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Фазлиу Беким има контра реплика,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Ова сонце што не се покрива, госпоѓо потпретседател на Парламентот ве следи вас. </w:t>
      </w:r>
    </w:p>
    <w:p>
      <w:pPr>
        <w:pStyle w:val="Normal"/>
        <w:spacing w:before="60" w:after="0"/>
        <w:jc w:val="both"/>
        <w:rPr>
          <w:rFonts w:ascii="Arial" w:hAnsi="Arial" w:cs="Arial"/>
          <w:sz w:val="20"/>
          <w:lang w:val="mk-MK"/>
        </w:rPr>
      </w:pPr>
      <w:r>
        <w:rPr>
          <w:rFonts w:cs="Arial" w:ascii="Arial" w:hAnsi="Arial"/>
          <w:sz w:val="20"/>
          <w:lang w:val="mk-MK"/>
        </w:rPr>
        <w:t xml:space="preserve">Дали имате право, според Законот за албански јазик, да раководите со седниците на албански јазик? Тоа право го немате. </w:t>
      </w:r>
    </w:p>
    <w:p>
      <w:pPr>
        <w:pStyle w:val="Normal"/>
        <w:spacing w:before="60" w:after="0"/>
        <w:jc w:val="both"/>
        <w:rPr>
          <w:rFonts w:ascii="Arial" w:hAnsi="Arial" w:cs="Arial"/>
          <w:sz w:val="20"/>
          <w:lang w:val="mk-MK"/>
        </w:rPr>
      </w:pPr>
      <w:r>
        <w:rPr>
          <w:rFonts w:cs="Arial" w:ascii="Arial" w:hAnsi="Arial"/>
          <w:sz w:val="20"/>
          <w:lang w:val="mk-MK"/>
        </w:rPr>
        <w:t>Ги спомнавте инвестициите, училиштето во Сарај. Верувам дека е добро да видите во документите кога почнала изградбата на овој проект. Таа е почната во 2007 година и во моментот кога вие дојдовте и вашата партија дојде на власт во 2008-2011, истиот се блокира и ништо не е остварено.</w:t>
      </w:r>
    </w:p>
    <w:p>
      <w:pPr>
        <w:pStyle w:val="Normal"/>
        <w:spacing w:before="60" w:after="0"/>
        <w:jc w:val="both"/>
        <w:rPr>
          <w:rFonts w:ascii="Arial" w:hAnsi="Arial" w:cs="Arial"/>
          <w:sz w:val="20"/>
          <w:lang w:val="mk-MK"/>
        </w:rPr>
      </w:pPr>
      <w:r>
        <w:rPr>
          <w:rFonts w:cs="Arial" w:ascii="Arial" w:hAnsi="Arial"/>
          <w:sz w:val="20"/>
          <w:lang w:val="mk-MK"/>
        </w:rPr>
        <w:t xml:space="preserve">Зошто патниот правец од Кондово до Радуша не  е изграден. Тоа е граничен појас. Патот од Сарај до Бојане, стариот пат за Тетово и овде во владината програма не е никаде, во планот за остварување на овој патен правец.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Џафери Талат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Талат Џафери: </w:t>
      </w:r>
      <w:r>
        <w:rPr>
          <w:rFonts w:cs="Arial" w:ascii="Arial" w:hAnsi="Arial"/>
          <w:sz w:val="20"/>
          <w:lang w:val="mk-MK"/>
        </w:rPr>
        <w:t>Благодарам</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lang w:val="mk-MK"/>
        </w:rPr>
        <w:t>Колега Беким,осум од десетте минути говор ви беа  посветени на периодот 2008-2011, повторувајќи 2008, 2008, 2008. Сакам да ве потсетам  дека вашиот часовник застанл во 2008 година, токму поради фактот што 2008 година ве потсетува   на тоа што сте го направиле и не може да се исплакнете од тоа што сте го направиле во 2008 година.</w:t>
      </w:r>
    </w:p>
    <w:p>
      <w:pPr>
        <w:pStyle w:val="Normal"/>
        <w:spacing w:before="60" w:after="0"/>
        <w:jc w:val="both"/>
        <w:rPr>
          <w:rFonts w:ascii="Arial" w:hAnsi="Arial" w:cs="Arial"/>
          <w:sz w:val="20"/>
          <w:lang w:val="mk-MK"/>
        </w:rPr>
      </w:pPr>
      <w:r>
        <w:rPr>
          <w:rFonts w:cs="Arial" w:ascii="Arial" w:hAnsi="Arial"/>
          <w:sz w:val="20"/>
          <w:lang w:val="mk-MK"/>
        </w:rPr>
        <w:t xml:space="preserve">Ќе ве потсетам да се навратите 2 години порано на едно  учество во една Влада во 2006-2008 година и  на Комисија тоа го кажав дека најтемната  трага што сте ја оставиле на Албанците  во нивната историја во Република Македонија се парламентарните  избори 2006 година, каде насилно добивте мандат на  албнски пратеник само затоа што беше од ДУИ, само за да тој мандат го  дадете во Боговиње со 53 гласови, со повторување  на гласањето, за да се  однесе некаде друго, како предуслов  само д се биде учесник во Владата 2006-2008 година за што вашиот колега вршеше должност потпретседател на Владата. Неколку пати  излезе и истакна дека веќе никогаш нема да ги прави тие работи и нема да соработува.   </w:t>
      </w:r>
      <w:r>
        <w:rPr>
          <w:rFonts w:cs="Arial" w:ascii="Arial" w:hAnsi="Arial"/>
          <w:sz w:val="20"/>
          <w:szCs w:val="20"/>
          <w:lang w:val="mk-MK"/>
        </w:rPr>
        <w:t>Од друга страна  секогаш се повикувате на еден нов договор, договор што пред меѓународниот фактор поранешниот американски амбасадор го објаснивте како шега, како трик пред гласачкото тело само за да можете да добието политички поени.</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на вашата 2008 година. можеби нам ни останало уште работа за вршење од 2008 до 2013 година, меѓутоа истите работи не сме можеле да ги направиме токму занимавајќи се со работите што ни го оставивте во наследство за да ги корегираме, за да ги дополниме. За да ги срепчиме. Можете од место да говиорите колку сакате, меѓутоа тоа се факти и електоратот на кој вие му се обраќате ги знае овие работи и не случајно одлуката на истито гласачко тело беше за ДУ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Фазлиу има контра реплика,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За 2008 година, еве, уште еднаш ќе</w:t>
      </w:r>
      <w:r>
        <w:rPr>
          <w:rFonts w:cs="Arial" w:ascii="Arial" w:hAnsi="Arial"/>
          <w:sz w:val="20"/>
          <w:szCs w:val="20"/>
        </w:rPr>
        <w:t xml:space="preserve"> </w:t>
      </w:r>
      <w:r>
        <w:rPr>
          <w:rFonts w:cs="Arial" w:ascii="Arial" w:hAnsi="Arial"/>
          <w:sz w:val="20"/>
          <w:szCs w:val="20"/>
          <w:lang w:val="mk-MK"/>
        </w:rPr>
        <w:t>ви го покажам.</w:t>
      </w:r>
      <w:r>
        <w:rPr>
          <w:rFonts w:cs="Arial" w:ascii="Arial" w:hAnsi="Arial"/>
          <w:sz w:val="20"/>
          <w:szCs w:val="20"/>
        </w:rPr>
        <w:t xml:space="preserve">  </w:t>
      </w:r>
      <w:r>
        <w:rPr>
          <w:rFonts w:cs="Arial" w:ascii="Arial" w:hAnsi="Arial"/>
          <w:sz w:val="20"/>
          <w:szCs w:val="20"/>
          <w:lang w:val="mk-MK"/>
        </w:rPr>
        <w:t xml:space="preserve">Апелациониот суд. Гледате кој беше виновник во  2008 година. Лошо е  дека Албнаците останаа тука 2008-2011 година. ни еден проект за тие граѓани не сте спровеле. </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вистина е дека сте направиле малку, а  јас велам ништо не сте направиле. Не дека не сте направиле ништо туку вие ги подржавте сите антиалбански проекти со вашите гласови и сега ви остана уште малку работа за да го заокружите тој проект и се надевам дека во овој мандат, точно како што треба сите антиалбански проекти ќе ги спроведете и реализира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Ермира Мехмети има реплика, повелете.</w:t>
      </w:r>
    </w:p>
    <w:p>
      <w:pPr>
        <w:pStyle w:val="Normal"/>
        <w:spacing w:before="60" w:after="0"/>
        <w:jc w:val="both"/>
        <w:rPr/>
      </w:pPr>
      <w:r>
        <w:rPr>
          <w:rFonts w:cs="Arial" w:ascii="Arial" w:hAnsi="Arial"/>
          <w:b/>
          <w:sz w:val="20"/>
          <w:szCs w:val="20"/>
          <w:lang w:val="mk-MK"/>
        </w:rPr>
        <w:t>Ермира Мехмети</w:t>
      </w:r>
      <w:r>
        <w:rPr>
          <w:rFonts w:cs="Arial" w:ascii="Arial" w:hAnsi="Arial"/>
          <w:sz w:val="20"/>
          <w:szCs w:val="20"/>
          <w:lang w:val="mk-MK"/>
        </w:rPr>
        <w:t xml:space="preserve">: </w:t>
      </w:r>
      <w:r>
        <w:rPr>
          <w:rFonts w:cs="Arial" w:ascii="Arial" w:hAnsi="Arial"/>
          <w:b/>
          <w:sz w:val="20"/>
          <w:szCs w:val="20"/>
          <w:lang w:val="mk-MK"/>
        </w:rPr>
        <w:t xml:space="preserve">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лку пати имам кажано, меѓутоа гледам за сходно денес да го повторам или ве потсетам. </w:t>
      </w:r>
    </w:p>
    <w:p>
      <w:pPr>
        <w:pStyle w:val="Normal"/>
        <w:spacing w:before="60" w:after="0"/>
        <w:jc w:val="both"/>
        <w:rPr>
          <w:rFonts w:ascii="Arial" w:hAnsi="Arial" w:cs="Arial"/>
          <w:sz w:val="20"/>
          <w:szCs w:val="20"/>
          <w:lang w:val="mk-MK"/>
        </w:rPr>
      </w:pPr>
      <w:r>
        <w:rPr>
          <w:rFonts w:cs="Arial" w:ascii="Arial" w:hAnsi="Arial"/>
          <w:sz w:val="20"/>
          <w:szCs w:val="20"/>
          <w:lang w:val="mk-MK"/>
        </w:rPr>
        <w:t>Секогаш кога нашите политички опоненти не критикуваат, секогаш во нивните критики не земаат нас како критериум, како мерк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ие бвелите дека ништо не сме направиле ние. Меѓутоа секогаш за да се споредите не кажувате како вие би направиле, или уште повеќе како сте направиле вие нешто. Вие велите дека нешто не чини, меѓутоа не знаете да ни кажате како чини. Ова е нашата голема дил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 фаталитетот, или фаталноста што ја спомнавте на говорница, мислам дека не е тоа коректно затоа што ова сепак ќе биде Влада во која што за прв пат ќе имаме министер за одбрана Албанец во Македонија. До колку вам ова ви се чини како небитно тогаш кажате ми, ова ќе биде Влада во која што за прв пат ќе имаме министер за евроинтеграции албанец и до колку и ова е за вас мала работа тогаш кажете ми да го знаеме тоа. Ова ќе биде Влада во која што ќе имаме петорица министри и двајца заменици министри. До колку е ова мала работа кажате ни да го знаеме тоа. Може да се смеете затоа што вашиот стил е таков, кога немате аргументи се смеете и ме навредувате. Тоа го признавам, да, и тоа е фер.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проектите кои што не се во манифестот туку се во владината програма и јас ви сугерирам истите да ги прочитате. Тоа е градењето на плоштадот Скендер бег, завршување на Културниот центар и библоитеката во Тетово, за која што се согласувам дека иницијативата беше ваша, меѓутоа не направивте ништо. Оставивте само една иницијатива. Потоа  поставувањето или пак реставрација на Домот на Мехмет паша Дерала во Тетово, потоа е обнова на Театарот во Скопје, потоа реконструкција на културните центри Во Тетово, Гостивар и Струга, потоа  процедурата за номинација на објекти под заштита на   УНЕСКО и Шарената џамија и на Музејот на азбуката во Битол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економскиот развој слободната индустриска зона во Тетово  сега веќе е реалност. Меѓутоа  освен тоа ќе има уште две такви зони, една во Кичево и една во  Струг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  сосема на крајот затоа што пак се спомна Липково, ќе ве потсетам. За три години 2008-2011 година овие драматични години во Липково, само во Липково се инвестирани 3 милиони евра за граѓаните на Липково, што значи  1 милиони евра во една година. Ова е реалноста и ве молам со реалноста да се соочиме со аргумен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да бидеме коректни, да не дофрлуваме од место. Тоа не е само сега и претходно, да сослушаме и кој има можност да се пријави за реплика и ве молам на време пријавувајте се за реплики и контра реплик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Фазлиу има контра реплика,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те вие или вие проектите кои се вградени ви владината програма се 95-98% проекти кои се манифестот на ВМРО ДПМНЕ . </w:t>
      </w:r>
    </w:p>
    <w:p>
      <w:pPr>
        <w:pStyle w:val="Normal"/>
        <w:spacing w:before="60" w:after="0"/>
        <w:jc w:val="both"/>
        <w:rPr>
          <w:rFonts w:ascii="Arial" w:hAnsi="Arial" w:cs="Arial"/>
          <w:sz w:val="20"/>
          <w:szCs w:val="20"/>
          <w:lang w:val="mk-MK"/>
        </w:rPr>
      </w:pPr>
      <w:r>
        <w:rPr>
          <w:rFonts w:cs="Arial" w:ascii="Arial" w:hAnsi="Arial"/>
          <w:sz w:val="20"/>
          <w:szCs w:val="20"/>
          <w:lang w:val="mk-MK"/>
        </w:rPr>
        <w:t>Вие спомнавте што сме направиле ние. Сакам да ве потсетам, издигнавме Секретаријат за Охридскиот рамковен договор, Институтот за културно наследество, Албанскиот Театар во Тетово, Уметничката галерија, Центар за конзервација, отворивме над 7 факултети на ДУТ,слободната економска зона што сакате да си ја препишете дека е ваша програма, грешите. Тоа е проект кој потекнува од наше време, а вие кога бевте  на власт и сеуште сте, само ги спречувате овие проекти за да се оставара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утврден следен за збор е госпоѓа Наташа Савова Салковска, повелете.</w:t>
      </w:r>
    </w:p>
    <w:p>
      <w:pPr>
        <w:pStyle w:val="Normal"/>
        <w:spacing w:before="60" w:after="0"/>
        <w:jc w:val="both"/>
        <w:rPr/>
      </w:pPr>
      <w:r>
        <w:rPr>
          <w:rFonts w:cs="Arial" w:ascii="Arial" w:hAnsi="Arial"/>
          <w:b/>
          <w:sz w:val="20"/>
          <w:szCs w:val="20"/>
          <w:lang w:val="mk-MK"/>
        </w:rPr>
        <w:t>Наташа Савова Салковска</w:t>
      </w:r>
      <w:r>
        <w:rPr>
          <w:rFonts w:cs="Arial" w:ascii="Arial" w:hAnsi="Arial"/>
          <w:sz w:val="20"/>
          <w:szCs w:val="20"/>
          <w:lang w:val="mk-MK"/>
        </w:rPr>
        <w:t>: Благодарам. Почитуван претседателе на Собранието,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експозето на мандаторот денеска од кадровскиот состав кој ни е предложен очигледно станува јасно дека немате намера да промените ниту дел од вашите досегашни политики. Очигледно не сте го разбрале од последните избори, а тој јасно укажува дека радикално треба да го смените начинот на вашето владеење. </w:t>
      </w:r>
    </w:p>
    <w:p>
      <w:pPr>
        <w:pStyle w:val="Normal"/>
        <w:spacing w:before="60" w:after="0"/>
        <w:jc w:val="both"/>
        <w:rPr>
          <w:rFonts w:ascii="Arial" w:hAnsi="Arial" w:cs="Arial"/>
          <w:sz w:val="20"/>
          <w:szCs w:val="20"/>
          <w:lang w:val="mk-MK"/>
        </w:rPr>
      </w:pPr>
      <w:r>
        <w:rPr>
          <w:rFonts w:cs="Arial" w:ascii="Arial" w:hAnsi="Arial"/>
          <w:sz w:val="20"/>
          <w:szCs w:val="20"/>
          <w:lang w:val="mk-MK"/>
        </w:rPr>
        <w:t>За доброто на оваа држава и на ова општество треба да сфатите дека мнозинството не значи  и не ви дава за право да создавате конфликти внатре во оптеството. Мнозинството не ви дава за право и не значи агресивно  да се справуват со сите ваши политички неистомеисленици. Мнозинството не ви дава за право  агресивно да наментнувате контраверзни политики и на крајот на краишатата не ви дава за право постојано игонрантски да ги одбивате сите предлози и конструктивни политики на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Денес ќе говорам за надворешната политика. И таму резултатите, за жал, не се мерат со егзактни бројки како што е тоа во економијата. Но, сепак и затоа многу често лесно е да се манипулира со достигнувањата, или подобро речено, во нашиов случај несотгнувуњата. Но, сепак, и тука постојат некои мерливи показатели кои не соочуваат со нашата поразителна реалност, а реалноста, после пет години од вашето владеење е следно: колку сте вие, наводно, поголеми патриоти, толку се позагрозени врвните национални интереси на Македонија, колку повеќе бие инфентивно се одибивате во јавноста да создаде перцепзија дека гордо и достоинствено им опонирате на странските државници и амбасадори, толку повеќе Македонија го губи своето достионство, својата тешеко стекната меѓународна позоција и своите пријатели.</w:t>
      </w:r>
    </w:p>
    <w:p>
      <w:pPr>
        <w:pStyle w:val="Normal"/>
        <w:spacing w:before="60" w:after="0"/>
        <w:jc w:val="both"/>
        <w:rPr>
          <w:rFonts w:ascii="Arial" w:hAnsi="Arial" w:cs="Arial"/>
          <w:sz w:val="20"/>
          <w:szCs w:val="20"/>
          <w:lang w:val="mk-MK"/>
        </w:rPr>
      </w:pPr>
      <w:r>
        <w:rPr>
          <w:rFonts w:cs="Arial" w:ascii="Arial" w:hAnsi="Arial"/>
          <w:sz w:val="20"/>
          <w:szCs w:val="20"/>
          <w:lang w:val="mk-MK"/>
        </w:rPr>
        <w:t>Ќе наведам само неколку показатели на овие мои тези:</w:t>
      </w:r>
    </w:p>
    <w:p>
      <w:pPr>
        <w:pStyle w:val="Normal"/>
        <w:spacing w:before="60" w:after="0"/>
        <w:jc w:val="both"/>
        <w:rPr>
          <w:rFonts w:ascii="Arial" w:hAnsi="Arial" w:cs="Arial"/>
          <w:sz w:val="20"/>
          <w:szCs w:val="20"/>
          <w:lang w:val="mk-MK"/>
        </w:rPr>
      </w:pPr>
      <w:r>
        <w:rPr>
          <w:rFonts w:cs="Arial" w:ascii="Arial" w:hAnsi="Arial"/>
          <w:sz w:val="20"/>
          <w:szCs w:val="20"/>
          <w:lang w:val="mk-MK"/>
        </w:rPr>
        <w:t>Македонската агедна за евро  и евроатланско интегарање е компелтно занемарена. Тоа не се прави случајно, тоа не се одрабитува со немарност. Сценариото за наше тапкаање во место е смислена стратегија за изолирање на земјата, бидејќи само во изолирана земја може непречено да се спроведува диктатура и портокалова пералница на пари. постои сериозно сценарио за ширење на евроскептицизам. Со оваа наша статус кво позиција во процесот на евроинтегрирање се ризикува многу, се ризукува ова безбедносен аспект, се ризикува од аспект на зачување на македонскиот индентитет и од реално изгубени можности во економијата. Само како за пример, во АЛбанија се инвестирање 6,2 милијарди евра странски инвестиции, од моментот кога стана членка на НАТО. Вие колеги наследивте земја со одработен кандидатски статус и пет години не успевате да добиете датум за преговори. Таков пример во процесот на евроинтегрирање  не постои. Проблемот со ирационалниот  и непринципиелен спор кој  ни го наметна Грција вешто го користите за да ги  прикриете вашите погрешни политики, при тоа свесно ги занемарувате извештаите на Европската комисија каде јасно нотиран застој во нашиот реформски процес, каде јасно се нотирани кршење на слобода и права, партизирана јавна администрација и судство и комплетно згазена слобода на медиуми.</w:t>
      </w:r>
    </w:p>
    <w:p>
      <w:pPr>
        <w:pStyle w:val="Normal"/>
        <w:spacing w:before="60" w:after="0"/>
        <w:jc w:val="both"/>
        <w:rPr>
          <w:rFonts w:ascii="Arial" w:hAnsi="Arial" w:cs="Arial"/>
          <w:sz w:val="20"/>
          <w:szCs w:val="20"/>
          <w:lang w:val="mk-MK"/>
        </w:rPr>
      </w:pPr>
      <w:r>
        <w:rPr>
          <w:rFonts w:cs="Arial" w:ascii="Arial" w:hAnsi="Arial"/>
          <w:sz w:val="20"/>
          <w:szCs w:val="20"/>
          <w:lang w:val="mk-MK"/>
        </w:rPr>
        <w:t>Само за потсетување, Македонија во 2005 година го доби кандидатскиот статус под референцата Поранешна југословенска Република Македонија. тогашниот грчки премиер Карамнлис упати силна порака дека Македонија може да стане членка на Европска унија или под заеднички прифатливо име или под реферцата ПЈРМ, повторувам членка на Европска унија. Денес вакво сценарио е научна фантастика. Денес не можеме  ниту да замислиме да добиеме датум за преговори без решение за името. Тоа не е резултат на непринципиелниот однос на Европска унија кон Македонија, ниту пак можете да кажете дека денес Грција води повтрда, понационалистичка или порационална политики од крајот на 2005 година. Единственото нешто што е сериозно раазлично од 2005 година до денес, е нашата политика. Нашите изгубени позиции во Европска унија се резултат на вашето владеење, политика на непромислени провокации, политика на груби кршења на слободи и права, политика на континуирано отворање на проблеми, а не нивно затворање.</w:t>
      </w:r>
    </w:p>
    <w:p>
      <w:pPr>
        <w:pStyle w:val="Normal"/>
        <w:spacing w:before="60" w:after="0"/>
        <w:jc w:val="both"/>
        <w:rPr>
          <w:rFonts w:ascii="Arial" w:hAnsi="Arial" w:cs="Arial"/>
          <w:sz w:val="20"/>
          <w:szCs w:val="20"/>
          <w:lang w:val="mk-MK"/>
        </w:rPr>
      </w:pPr>
      <w:r>
        <w:rPr>
          <w:rFonts w:cs="Arial" w:ascii="Arial" w:hAnsi="Arial"/>
          <w:sz w:val="20"/>
          <w:szCs w:val="20"/>
          <w:lang w:val="mk-MK"/>
        </w:rPr>
        <w:t>Процесот на антиквизација кој го започнавте пред пет години ни претставува камен околу вратот од кој тешко ќе можеме да се ослободиме.  Нејасно е зошто, можеби трагајќи по сопствен идентитет, со ова прашање ја поделивте јавноста, создадовте конфузија кон јавноста и се плашам дека со ова прашање од земјата направивте предмет за потсмев. Да бидеме на чисто, односот на Грција кон ова прашање воопшто не ме интересира. Јасно е дека тие енергично се против. Проблемот е на друга страна, проблемот кај сите оние кои не подржуваат во нашите аспирации за интегирање. Проблемот е кај сите оние к ои ви изминатите години успевме да ги уибедиме дека токму Грција е таа која води националистичка и ирационална политика. Денес истите тие се наши поранешни подржувачи и сојузници, денес истите тие успеавме да ги префрлиме буквално на г рчката страна од теренот, денес истите тие не гледаат како луѓе без јасен идентитет, беа јасна визија за нашата држава и без чувство за сензибилно и мудро водење на надворешнат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Недостатокот на официјални средби, заобоклувањето на земјата од страна на влијателни политичари се јасен сигнал за нарушен меѓународен углед на оваа земја. Но, она што е уште пострашно е што се случува од аспект на континуираното губење на стекнатите позиции со македонскиот национален идентитет.</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сите влади до сега во независна Македонија имавме право да го користиме зборот македонски за нашиот јазик и за нашиот народ и тоа не беше оспорувано од никого без разлика што Република Грција се противеше на тоа. Македонија имаше изборена 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Денес, во клучните меѓународни организации се бара начин како да се избрише зборот македонски. Како последица на незнаење и слабост вистински да ги одбраните националните интереси развивате реторика на лажна цврстина со која го криете тоа незнаење и таа слабост и  таа реторика ви врши работа само дома во Република Македонија. Во сите меѓународни  организации Македонците се соочени со голем национален проблем. Овде нема пароли, нема демагогии, овој ретрограден процес фактографски да се следи.</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Во Советот на Европа ја изгубивме можноста за користење на придавката македонски за нашиот јазик и за нашето малцинство. </w:t>
      </w:r>
    </w:p>
    <w:p>
      <w:pPr>
        <w:pStyle w:val="Normal"/>
        <w:spacing w:before="60" w:after="0"/>
        <w:jc w:val="both"/>
        <w:rPr>
          <w:rFonts w:ascii="Arial" w:hAnsi="Arial" w:cs="Arial"/>
          <w:sz w:val="20"/>
          <w:szCs w:val="20"/>
          <w:lang w:val="mk-MK"/>
        </w:rPr>
      </w:pPr>
      <w:r>
        <w:rPr>
          <w:rFonts w:cs="Arial" w:ascii="Arial" w:hAnsi="Arial"/>
          <w:sz w:val="20"/>
          <w:szCs w:val="20"/>
          <w:lang w:val="mk-MK"/>
        </w:rPr>
        <w:t>Во 2007 година американскиот Конгрес и Сенат за прв пат усвојуваат резолуција каде ја користат референцата ПЈРМ и на почетокот на јули оваа година Конгресот на ословува со Резолуција  како ПЈРМ  и ја условува помошта на американскат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Од двата последни извештаи на Европската комисија со кои се фалите денес, се користи терминот државен јазик, а не македонски јазик и тоа е нов поразителен момент за сите нас. Во Европа се повлекуваат од терминот македонски. На кратко македонскиота јазик исчезна од личната карта на Обединетите нации. Во април оваа година придавката македонски беше избришана од Резолуцијата за Македонија која беше усвоена во Европскиот Парламент. Прашањето е на што се должи ваквиот однос на Брисел, на Вашингтон, на Стразбур, кон нашата земја. Зошто во минатото немавме проблем да ја користиме оваа придавка.</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иот  пораз на македонската политика не можете да ги правдате со влијанието што го има грчкото лоби во САД. Тоа постојано со целата своја сила и ќе постои, не може да се правда ниту со влијанието кое помеѓу своите колеги ги имаат грчките европарламентарци. Македонија веќе најдиректно почнува да ги чувствува последиците на вашиот наводен патриотизам.</w:t>
      </w:r>
    </w:p>
    <w:p>
      <w:pPr>
        <w:pStyle w:val="Normal"/>
        <w:spacing w:before="60" w:after="0"/>
        <w:jc w:val="both"/>
        <w:rPr>
          <w:rFonts w:ascii="Arial" w:hAnsi="Arial" w:cs="Arial"/>
          <w:sz w:val="20"/>
          <w:szCs w:val="20"/>
          <w:lang w:val="mk-MK"/>
        </w:rPr>
      </w:pPr>
      <w:r>
        <w:rPr>
          <w:rFonts w:cs="Arial" w:ascii="Arial" w:hAnsi="Arial"/>
          <w:sz w:val="20"/>
          <w:szCs w:val="20"/>
          <w:lang w:val="mk-MK"/>
        </w:rPr>
        <w:t>Погрешните политики, отсуството на умеење во дипломатијата ќе мора час поскоро да го смените и тоа токму заради зачување на македонскиот идентитет. Во македонската диплматија мора да се врати мудроста, знаењето, разумот. И оваа Влада ќе мора час поскоро да ја смени својата главна одлука, а тоа е наводна ефикасност во спроведување на комплетно небитни  проекти за граѓаните на оваа држава, а при тоа совршено загрозувајќи ја генаралната слика и големата слика з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 внимание ја следев дискусијата на колешката Савова и повоторно не можам да се начудам на тезите дека  не сме ги разберале резултатите. Впрочем да беше поинаку мандатар денес ќе беше Бранко Црвенковски или Радмила Шеќеринска. Денес мандатар е Никола Груевски. Или, со тезата дека не е  дадено правото да се справувате со неистомислениците. Да, меѓутоа тоа што неистомислениците имаат заграбено некој политичка или медиумска улога во оштеството, не им е дозволено да прават криминал. Тоа што газдата на А1 не плаќал данок, а газда на А1, ништо не значи тоа што вие сте учствувале во случајот Надеж, а во исто време сте пратеник, не значи ништо. Тоа што Зоран Заев учествувал во криминалот во Глобал е е градоначалник не знаи ништо. Значи сите сме еднакви пред законот, што и да  згрешиме, од најситен прекршок до крупен  криминал, ние како политичари треба да бидеме третирани исто како и граѓаните на Република Македонија. тоа вие од СДСМ сеуште не можете да го разберете и често се нервирате за таквата ситуација, меѓутоа, тоа како правило и како стандард е воведено во Република Македонија и ќе мораме сите да се привикнуваме на тоа.</w:t>
      </w:r>
    </w:p>
    <w:p>
      <w:pPr>
        <w:pStyle w:val="Normal"/>
        <w:spacing w:before="60" w:after="0"/>
        <w:jc w:val="both"/>
        <w:rPr>
          <w:rFonts w:ascii="Arial" w:hAnsi="Arial" w:cs="Arial"/>
          <w:sz w:val="20"/>
          <w:szCs w:val="20"/>
          <w:lang w:val="mk-MK"/>
        </w:rPr>
      </w:pPr>
      <w:r>
        <w:rPr>
          <w:rFonts w:cs="Arial" w:ascii="Arial" w:hAnsi="Arial"/>
          <w:sz w:val="20"/>
          <w:szCs w:val="20"/>
          <w:lang w:val="mk-MK"/>
        </w:rPr>
        <w:t>Кога станува збор за надворешната политика, ќе ви поставам неколку дилеми госпоѓа Савова.</w:t>
      </w:r>
    </w:p>
    <w:p>
      <w:pPr>
        <w:pStyle w:val="Normal"/>
        <w:spacing w:before="60" w:after="0"/>
        <w:jc w:val="both"/>
        <w:rPr/>
      </w:pPr>
      <w:r>
        <w:rPr>
          <w:rFonts w:cs="Arial" w:ascii="Arial" w:hAnsi="Arial"/>
          <w:sz w:val="20"/>
          <w:szCs w:val="20"/>
          <w:lang w:val="mk-MK"/>
        </w:rPr>
        <w:t>Прво, во однос на приоритети на Република Македонија во овој  момент воопшто не се разликуваме. На почетокот на деведесетите години се разликувавме, тогаш ВМРО ДПМНЕ беше за Европска унија и за НАТО, вие бевте за зачување на југословенската федерација. Фала ми на Господа денес сме на иста страна и вие и ние се бориме за Европска унија и за НАТО. Меѓутоа госпоѓа Савова треба да бидеме многу јасни и концизни и да кажеме дека единствена пречка на патот на Македонија кон полноправно членсто во Европска унија и НАТО е ирационалниот проблем со Грција кој дополнително е замрсено поради прифаќањето на промената на знамето, прифаќање на референцата ФИРОМ кое го направи СДСМ, или дополнително госпоѓо Савова во 2005 година СДСМ прифаќа предлог на Нимиц во кој позицијата на македонскиот јазик е прилично проблематично. Тогаш ВМРО ДПМНЕ не ги прифати таквиот предлог на Нимиц  и од друга страна од СДСМ беше напаѓана ВМРО ДПМНЕ како партија која нема државотворен капацитет, има луѓе што се сеќаваат.</w:t>
      </w:r>
      <w:r>
        <w:rPr>
          <w:rFonts w:cs="Arial" w:ascii="Arial" w:hAnsi="Arial"/>
          <w:sz w:val="20"/>
          <w:szCs w:val="20"/>
        </w:rPr>
        <w:t xml:space="preserve"> </w:t>
      </w:r>
      <w:r>
        <w:rPr>
          <w:rFonts w:cs="Arial" w:ascii="Arial" w:hAnsi="Arial"/>
          <w:sz w:val="20"/>
          <w:szCs w:val="20"/>
          <w:lang w:val="mk-MK"/>
        </w:rPr>
        <w:t>Дополнително во 2007 година вашиот претседател во улога на вршител на должност на претседател на Република Македонија дава интервју за Катимерини. Вие добро го знаете тоа интервју. И таму тогашниот вршител на должност претседател на Република Македонија ја кажува целата државна стратегија.Вика: Грција ако не не признае под уставното име, ние ќе си влеземе во НАТО под Фиром. Промената на политиката на Караманлис се случува веднаш после таквото интервју на Црвенковски за Катимерини. И ред, ред други работи кои заборавате да ги кажет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авова Салковска Наташа,  контра реплика, повелете.</w:t>
      </w:r>
    </w:p>
    <w:p>
      <w:pPr>
        <w:pStyle w:val="Normal"/>
        <w:spacing w:before="60" w:after="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 xml:space="preserve">Колега Димовски, многу ме радува што вас ве определиле во штабот на ВМРО ДПМНЕ, цело време да дебатирате со мене лично. </w:t>
      </w:r>
    </w:p>
    <w:p>
      <w:pPr>
        <w:pStyle w:val="Normal"/>
        <w:spacing w:before="60" w:after="0"/>
        <w:jc w:val="both"/>
        <w:rPr/>
      </w:pPr>
      <w:r>
        <w:rPr>
          <w:rFonts w:cs="Arial" w:ascii="Arial" w:hAnsi="Arial"/>
          <w:sz w:val="20"/>
          <w:szCs w:val="20"/>
          <w:lang w:val="mk-MK"/>
        </w:rPr>
        <w:t>Прво околу начинот на владеење. Мнозинството уште еднаш ќе ви повторам, не ви дава за право да држите жени осомничени за финансиски малверзации во притвор, а во исто време да  амнестирате</w:t>
      </w:r>
      <w:r>
        <w:rPr>
          <w:rFonts w:cs="Arial" w:ascii="Arial" w:hAnsi="Arial"/>
          <w:b/>
          <w:sz w:val="20"/>
          <w:szCs w:val="20"/>
          <w:lang w:val="mk-MK"/>
        </w:rPr>
        <w:t xml:space="preserve"> </w:t>
      </w:r>
      <w:r>
        <w:rPr>
          <w:rFonts w:cs="Arial" w:ascii="Arial" w:hAnsi="Arial"/>
          <w:sz w:val="20"/>
          <w:szCs w:val="20"/>
          <w:lang w:val="mk-MK"/>
        </w:rPr>
        <w:t>луѓе кои вршеле воени злосторства. Е тоа е разлика помеѓу демократска и нормална власт и диктаторска, каква што спроведув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очигледно надворешната политика не ви е фах. Единствената пречка, ако ме слушавте внимателно, на патот кон Европската унија не е непринципиелниот спор со името. Единствената пречка сте вие. И кога сме околу прифаќањата на предлозите во 2005 предлогот беше 10 пати подобар од оној кој го прифати Груевски и за тоа има и писмо од вашиот министер кое го известува Банки Мун, дека Груевски го прифати предлогот  Република Македонија Скопје. Ви благод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Николиќ Мазнева Косана, повелете. </w:t>
      </w:r>
    </w:p>
    <w:p>
      <w:pPr>
        <w:pStyle w:val="Normal"/>
        <w:spacing w:before="60" w:after="0"/>
        <w:jc w:val="both"/>
        <w:rPr/>
      </w:pPr>
      <w:r>
        <w:rPr>
          <w:rFonts w:cs="Arial" w:ascii="Arial" w:hAnsi="Arial"/>
          <w:b/>
          <w:sz w:val="20"/>
          <w:szCs w:val="20"/>
          <w:lang w:val="mk-MK"/>
        </w:rPr>
        <w:t xml:space="preserve">Косана Николиќ Мазнева: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јас мојата реплика што ќе ја упатам директно кон вас, ќе ја започнам со цитатот на вашиот партиски лидер, кој што катастрофалниот шести по ред политички пораз го заврши со зборобите: народот и кога греши, сепак е во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поголем парадокс и пострашна небулоза до сега во животот не сум слушнала. Значи, само кај вас.  само кај  Социјалдемократскиот сојуз на Македонија, може да се случи некој во исто време и да греши и повторно да е во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ја разбирам вашата политичка фрустрираност заради шестиот по ред политички пораз и уште еднаш ќе ви кажам дека сочувствувам длабоко со вас и не би сакала никогаш да се најдам во таква ситуација во каква што сте вие, 6-пати по ред да ги губите изборите, без разлика дали се тие на централно, на локално ниво, дали се работи за претседателски избори, но тоа е право на народот, избор на народот, јас повторно ќе кажам дека народот е секогаш во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вте малку околу националните интереси, околу губењето на македонскиот идентитет, зборувавте дека Македонија го изгубила своето достоинство и ќе се согласам во еден дел со вас дека можеби тоа е така, но сепак, се однесува на времето кога СДСМ беше на власт. Немојте колешке да заборавите дека народот не заборава, дека има добро памтење и покрај тоа што сакате да му наметнете тотална амнезија за се она што го правевте изминатите години, дека вусшност СДСМ е таа партија која што и го уништи достоинството на македонската држава. Вие успеавте едноставно да го смените македонското знаме, успеавте да ја ставите Македонија под референцата срамната референца Фиром, успеавте да накалемите илјадници луѓе да си го одземат животот, да извршат куп самоубиства, особено во Битола, тогаш кога ги оставивте без парче леб. Немојте да заборавите на најкриминогената приватизација која што се случи во ваше време и немојте да заборавите на илјадници, илјадници македонски проневерени пари. Тие пари кои што ги проневеривте во вашето време, коштаат голем број на животи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би сакал да му порачате на вашиот партиски шеф заради тоа што постои силна поврзаност и силна блискос помеѓу вас и него, политичка да, останатата се разбира дека нема да ја коментирам затоа што тоа лично не ме засега мене, ниту пак граѓаните, дека се додека сме ние на власт имаме два позитивни извештаи од страна на Европската комисија, имаме куп реализирани проекти за кои што сведочат и кои што ги паметат и ги ценат граѓаните на Република Македонија. Затоа се тие 6 порази. Благод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нтра реплика госпоѓа Савова Салковска Наташа, повелете. </w:t>
      </w:r>
    </w:p>
    <w:p>
      <w:pPr>
        <w:pStyle w:val="Normal"/>
        <w:spacing w:before="60" w:after="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 xml:space="preserve">Ова е дефинитивно, денеска еволуција за ВМРО ДПМНЕ, го цитирате Црвенковски и Фрчковски. Конечно можеби ќе научите нешто од нив двај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госпоѓо Мазнева, јас  не би сакала да сум во ситуација во која што се наоѓата вие,  да бидам дел од власта која држи во притвор жени, осомничени за финансиски малверзација, а вие исто стиснавте зелено копче и амнестиравте хашки случаи. И тоа знаете зошто ги амнестиравте? За да се испазарите за министерства кои што ви се битни за тендери и за ДБК кој што ви е битен за притоск со политичките неистомисленици. Сето друго што го кажавте очигледно не се разбирате во надворешна политика и не би дебатирала со вас.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а госпоѓа Кузмановска Лилјана, повелете. </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Благодарам почитувана потпретседателке, почитувани кандидати за министри,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ја искористив можноста да се јавам за реплика слушајќи доста од дискутантите, односно од пратениците од опозицијата пред се и пратеничката Савова и навистина ме поттикна нејзината дискусија затоа што започна навистина во стилот во кој цело време ја водите оваа дискусија. Наместо да се разговара за програмата и за она што значи пропусти доколку ги имало во изминатиот период или она што вие сте скептици дека оваа влада ќе го направи во наредн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навте со тоа дека ова не се резултати од избори и дека не сме ние победници, дека создаваме конфликти, агресивно се однесуваме кон граѓаните. Навистина во интерес за вистината на граѓаните и за она што значи учество, односно сигурност во оваа Влада, она што значи економски напредок и она што значи Влада, која во изминатиот период успеа да донесе инвестиции од една милијарда  и 200 милиони евра, онаа влада која успеа да ја преброди кризата што всушност беше светска криза а која ја преброди на еден начин што значи сигурност на граѓаните, да не се намалат нивните примања, да имаме вистина висок процент на зголемување на пензиите и неотпуштање на вработените. Меѓутоа она што е ваша тема и што кажавте дека ќе дебатирате за тоа што е надворешната политика и каде одиме ние во тој правец, сакам да кажам дека вие ја спомнвте референцата БЈРМ, тоа ни е наследена од вас, од почитуваните колеги од Социјалдемократскиот сојуз. Тоа што навистина постојат грчко лоби кое многу се бори во Брисел и Вашингтон, нашето лоби за жал, бевте вие  и цело време работевте против интересите на македонскиот народ и она што значи добивање на едно полноправно и наше високо мислење кај странскиот фактор. Не треба да бидеме лицемерни. Секогаш, кога ќе излеземе на говорница и кажуваме почитувани, во исто време продолжуваме со реплика во која воопшто не се полчитуваме, во која или на новите пратеници ќе им кажеме дека им е пишан тектот или не знаат ништо од таа тема. Дозволете да се почитуваме сите. Во овој момент секој во својата област да кажеме што знаеме. Навистина не стигнав да кажам што е тоа направено во економијата, од чисти политикански говори и она што значи омаловажуање и негирање на работата на министрите и на пратеницит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а Савова Салковска Наташа, повелете. </w:t>
      </w:r>
    </w:p>
    <w:p>
      <w:pPr>
        <w:pStyle w:val="Normal"/>
        <w:spacing w:before="60" w:after="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 xml:space="preserve">Јас ве замолив и вас и претходната колешка да немаме демагогии и пароли во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теза конкретно беше дека колку сте вие наводно поголеми патриоти, бивши патриоти, толку се позагрозени позициите на Македонија во меѓународните институции. И тоа фактографски ви го докажав. А со оваа ваша пишана реплика не знам како да ви контрареплицирам. Морам да ви кажам дека патриот не се станува со сертификат од штабот на ВМРО ДПМНЕ. Не се станува со две-три песни што ќе ви ги испее Тарчуловска или со пералната на пари која што ја наредивте на плоштад. Патриот се станува со водење на сензибилна и мудра политика и така се чуваат националните интерес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Следен пријавен за збор и има збор господинот Александар Никколовски,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Благодрам госпоѓо потпретседател, почитувани пратеници, почитувани кандидати за членови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Би можел со задоволство на почетокот на мојата дискусија да кажам дека сме сведоци прв пат во историјата на Република Македонија една политичка структура трет пад да добива мандат за составување на Влада и трет пат да состави Влада во континуитет, што говори за една политичка искреност и реализација на проектите кои што биле реализирани во изминатиот период, кој што довеле до повторна поддршка на изборите кои што се случија пред некаде два месе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основната причина поради која што ова се случува е чесноста, одлучноста, одговорноста и работливоста која што овој тим го покажа и го покажува и кој што граѓаните го препознаваат. Она што беа одлики на овој тим и што се очекувања за следниот период, се проекти врзани со економскиот развој, борбата со корупцијата, евроатланските интеграции, реформите и поддршката на земјоделието, здравството, образованието итн. Понатака ова е Влада која што ја има поддршката на сите заедници кои што живеат во Република Македонија. Покрај Македонците и Албанците, во нејзе равноправно се застапени или ја поддржуваат во Парламентот и Србите, Турците, Ромите, Бошњаците со свои претставници, што говори за една композитност која што Владата како таква ја има и за широката поддршка што ја добива меѓу граѓаните. И така е веќе трет п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на што сум особено горд е дека ВМРО ДПМНЕ е во состојба да формира Влада, и тоа ВМРО ДПМНЕ која што успеа прво себе си да се реформира во 2004 година.Тогаш, ние одевме од принципите на основачите на ВМРО и на луѓето кои што во изминатите години успевале да го дадат својот живот или да се вложат за идеите на ВМРО. Заради тоа што основачите на ВМРО, тогаш како најголем дел од нив учители, оделе и го описменувале населението, ние денес во 21-век, решивме да отвараме универзитети, да воведеме задолжително средно образование, да го распространиме интернетот и да донесеме компјутер за секое дете. Како што основачите на ВМРО сакале да создадат Република, така ние денес сакаме да станеме модерна и демократска Македонија. Како што основачите на ВМРО го напишале Крушевскиот манифест со кој што ги повикале сите етнички заедници кои што живеат во Македонија заеднички да се борат за подобар живот, така ние веќе  пет пати ги повикуваме сите етнички заедници кои што живеат во Република Македонија заеднички да ја водиме Македонија и ја водиме Македонија. Како што нашите претци биле прогонувани за независна Македонија под протекторат на западните сили и како што биле жртви на комунизмот, така ние денес се бориме за Македонија членка на Европската унија и на НАТО, токму на тие западни сили и за развој на демократските вредности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ако што нашите претци верувале во моралот, вера и еднаквост, исто така и ние денес веруваме во моралот, вера и еднаквост и тоа го покажуваме низ нашето работ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многу говоревте за тоа колеги од опозицијата кои се луѓето кои што ја водат оваа Влада, зошто добиваат поддршка и на кој начин ја добиваат оваа поддршка. Јас прво би сакал да почнам од пратеничкиот состав кој што ќе ја поддржи оваа Влада и да кажам дека сум горд, тоа го кажав и на седницата на која што одлучивме да одиме на предвремени избори, дека тоа беше прв пратенички состав кој што замина без ниедна дамка зад себе и без ниедна корупциска афера. Овде седат луѓе во централните редови кои што немаат ниту една дамка зад себе и ниедна крупна корупциска афера. Тоа е гордоста на ВМРО ДПМНЕ. А, овде предлагаме министри кои што зад себе имаат успеси, имаат вреднувани резултати, но исто така имаат и чесност. И ќе одам кратко, еден по е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те против Гордана Јанкуловска да е министер за внатрешни работи заради тоа што успеа веројатно корупцијата да ја симне од 109-то место на 65-то место, затоа што стотици килограми кокаин беа фатени и не се дозволи да се најдат помеѓу младите во Македонија или да трансферираат низ Македонија. Заради тоа што имаше акции од типот на Бајруш, Пајажина, Змиско око и 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ритикувате зошто Зоран Страврески е министер за финансии. Заради тоа што под негово водство имавме едни од највисоките резултати и успеавме да ја пребродиме светската економска криза на најдобар можен нач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ритикувате зошто Миле Јанакиески е министер за трапорт и врски. Веројатно заради тоа што под негово водство прв пат Македонија добива модернизирани аеродроми. Најголем дел од селските средини добија водоводни и канализациони мрежи, или тоа се случува во моментов, како и локални патишта до тие средини, голем број магистрални патишта беа изградени, а во следниот период интензивно ќе се работи на оваа проблематика низ концесиско решавање на останатите дел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критикувате Пешевски зошто треба да е потпретседател на Владата задолжен за економски реформи. Меѓу другото заради тоа што веројатно активно се бори четирите преостанати загубари да добијат свој стратешки инвеститор и да продолжат да работат, заради тоа што се обидува да внесе нови реформи, да ја намали администрацијата и да дојдат ови инвести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во Ивановски беше и е министер за информатичко општество и администрација меѓу другото заради тоа што го реализираше проектот компјутер за секое дете, а пред себе ја има тешката задача да ги спроведе законите кои што ние како пратеници тука ги изгласавме по однос на администрацијата, пред се во делот на молчењето е одоб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критикувате можеби Никола Тодоров, или ќе го критикувате. Тоа е човек за кој што јас имам високо мислење, особено за неговата храброст, пожртвуваност и решителност да се нафаќа со ресори со кои што ретко кој друг би се нафатил и затоа што успеа да ги спроведе реформите во образованието, се надевам дека ќе ги спроведе реформите и во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би ќе кажете нешто и за Спиро Ристовски кој што успеа како заменик министер да допринесе во Македонија да има повисоки пензии, социјална помош, да се изградат нови социјални центри и народни кујни и да се помогне на сите оние на кои што им е потреб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би ќе го критикувате и Веле Самак кој што активно се бори и успева да донесе странски инвеститори во Македонија во услови на светска економск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би ќе го критикувате и Никола Поповски кој што го запознав уште  додека работеше за Европската комисија во Брисел во 2008 година. Но, Никола Поповски е човекот кој што ќе може да ги почне преговорите со Европската унија и да означи членство на Македонија во НА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би ќе ја критикувате и Елизабета Канческа Милевска заради тоа што изгради нови театри, или ови објекти за театри, заради тоа што изгради музеи и заради тоа што Македонија филм се снима како никогаш порано, заради тоа што има продукција на балетски и театарски претстави како никогаш пор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би ќе го критикувате и Панче Кралев кој што е ново решение и кој што со својата биографија, но исто така се надевам и со младоста која што ја има во себе ќе се спротивстави на закржлавениот систем пред се во високото образование ќе се обиде да го реформира. Исто така, треба да сме свесни дека Владата на ВМРО ДПМНЕ имаше два големи пеха во изминатиот период кој што успеа да ги надмине. Првиот, беше блокадата од страна на грција по однос на името на Република Македонија, невиден спор и невидена блокада било каде во меѓународното компаративно право. И второто, светската економска криза која што гледате дека сеуште не завршила и сеуште големи држави вклучително и САД се соочуваат со можен банкрот кој што се надевам дека нема да се случи. Тоа се предизвици кои што ќе останат и во следниот четири годишен период. Но, убеден сум дека нема подобар тим, подобра екипа, порешителен премиер од овој кој што се предлага, кој што ќе може да одговори на овие предизв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би сакал да ззавршам со она со кое што завршив и во 2008 година кога дадовме поддршка на претходната Влада на ВМРО ДПМНЕ  заедно со коалиционите партнери и кое што сметам дека е вонредно значајно и би сакал да го прочитам. Тогаш кажав: колку што сме побројни во Парламентот, толку повеќе треба да сме спремни да го прифатиме и разгледаме туѓото мислење. Колку повеќе правиме успеси, толку повеќе треба да сме спремни да ги согледаме и грешките и да ги решаваме нашите грешки. И уште повеќе, колку повеќе имаме поддршка од граѓаните, толку повеќе треба да сме скромни, воздржани и поблиски до нив, затоа што тоа е единствениот пат да продолжиме да ги слушаме. Се спротивно од тоа ќе ве одведе да водиме политика која што ќе ни одговара нас, но не и на оние на кои што им одговараме и кои што не избрале. Заради тоа што политиката само поради една работа е различна професија од сите други и е позначајна професија од сите други, а тоа е заради тоа што во политиката ве бираат за да им служите на оние кои што ве избрале. Но, исто така, очекуваат да сте како нив и да останете со нив. Бевме такви во изминативе пет години, очекувам да сме такви и во наредните четири години, скромни, работливи, воздржани, да продолжиме да ја градиме Македонија заедно за сите нас.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Вељановски Митре, повелете. </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Александар Николоски, поминаа тие времиња кога врвеше вашето, што би рекол Прличев, „лицем свеци, срцем волци“. Помина тоа време, прочитана книга, прочитана приказна. Се повикувате на основачите на ВМРО. Ќе повторам, се превртуваат во гробот, ги продавате националните интереси за фотелји. Го продадовте јазикот. Можеби случајно вчера ја обележавте 85 годишнината од смртта на Мисирков, па видовме таму симпозиуми, трибини, им објаснувате на младите колку е значаен Мисирков за македонскиот јаз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увате вие инвестирате во образованието. Тоа што го правите во образованието е најголемиот скандал во историјата на Македонија, тотална пералница на пари. Цел живот сум во образование, од овде одговорно можам да кажам 50 милиони евра потрошени за компјутери, се проневерени пари. Компјутерите воопшто не се во образовна функција. Децата на компјутерите играат и гледаат нешто што не треба да гледаат. Половината од компјутерите уште не се инсталирани. Прво се купија компјутери, потоа се редеа бандери и се редеа инсталации. Криманали невидени! Откако ЕВН ги направи инсталациите без никаков тендер, без набавка, потоа на сите училишта им се однесоа договори, ги принудија од Министерството во цела Македонија да ја исперат трансакцијата за инсталациите по училиштата.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о направивте во високото образование, последиците после 10-15 години ќе се видат. Македонија со вашите 98,8% запишани на факултет ќе има најучени хигиеничари, готвачи, механичари и не знам уште што друго. Сигурно планирате со вашата реформа во образованието неквалификувана или полуквалификувана работна сила да увезувате од Германија, Јапонија, затоа што задолжителното средно образование ги опфаќа сите ученици и сите одат на факултет.</w:t>
      </w:r>
    </w:p>
    <w:p>
      <w:pPr>
        <w:pStyle w:val="Normal"/>
        <w:spacing w:before="60" w:after="0"/>
        <w:jc w:val="both"/>
        <w:rPr>
          <w:rFonts w:ascii="Arial" w:hAnsi="Arial" w:cs="Arial"/>
          <w:sz w:val="20"/>
          <w:szCs w:val="20"/>
          <w:lang w:val="mk-MK"/>
        </w:rPr>
      </w:pPr>
      <w:r>
        <w:rPr>
          <w:rFonts w:cs="Arial" w:ascii="Arial" w:hAnsi="Arial"/>
          <w:sz w:val="20"/>
          <w:szCs w:val="20"/>
          <w:lang w:val="mk-MK"/>
        </w:rPr>
        <w:t>За Миле Јанакиески, за Канческа, тоа се пералници на пари. Сигурно Канческа ја подржувате заради тоа што промовира уметник за кои ... се Леонардо Давични и Микеланџело, уште три пати да се родат нема да заработат колку што таа заработи за Александар Македонск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За</w:t>
      </w:r>
      <w:r>
        <w:rPr>
          <w:rFonts w:cs="Arial" w:ascii="Arial" w:hAnsi="Arial"/>
          <w:b/>
          <w:sz w:val="20"/>
          <w:szCs w:val="20"/>
          <w:lang w:val="mk-MK"/>
        </w:rPr>
        <w:t xml:space="preserve"> </w:t>
      </w:r>
      <w:r>
        <w:rPr>
          <w:rFonts w:cs="Arial" w:ascii="Arial" w:hAnsi="Arial"/>
          <w:sz w:val="20"/>
          <w:szCs w:val="20"/>
          <w:lang w:val="mk-MK"/>
        </w:rPr>
        <w:t>контра</w:t>
      </w:r>
      <w:r>
        <w:rPr>
          <w:rFonts w:cs="Arial" w:ascii="Arial" w:hAnsi="Arial"/>
          <w:b/>
          <w:sz w:val="20"/>
          <w:szCs w:val="20"/>
          <w:lang w:val="mk-MK"/>
        </w:rPr>
        <w:t xml:space="preserve"> </w:t>
      </w:r>
      <w:r>
        <w:rPr>
          <w:rFonts w:cs="Arial" w:ascii="Arial" w:hAnsi="Arial"/>
          <w:sz w:val="20"/>
          <w:szCs w:val="20"/>
          <w:lang w:val="mk-MK"/>
        </w:rPr>
        <w:t>реплика е пријавен господинот Николоски Александар, повелете.</w:t>
      </w:r>
    </w:p>
    <w:p>
      <w:pPr>
        <w:pStyle w:val="Normal"/>
        <w:spacing w:before="60" w:after="0"/>
        <w:jc w:val="both"/>
        <w:rPr/>
      </w:pPr>
      <w:r>
        <w:rPr>
          <w:rFonts w:cs="Arial" w:ascii="Arial" w:hAnsi="Arial"/>
          <w:b/>
          <w:sz w:val="20"/>
          <w:szCs w:val="20"/>
          <w:lang w:val="mk-MK"/>
        </w:rPr>
        <w:t>Александар Никол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ене ми е жал што од партијата ви дале задача, веројатно заради тоа што имаме исто потекло, постојано ми реплицирате. Јас би кажал дека друг однос имам спрема колеги од Охрид, ама во ред, ќе дискутираме.</w:t>
      </w:r>
    </w:p>
    <w:p>
      <w:pPr>
        <w:pStyle w:val="Normal"/>
        <w:spacing w:before="60" w:after="0"/>
        <w:jc w:val="both"/>
        <w:rPr>
          <w:rFonts w:ascii="Arial" w:hAnsi="Arial" w:cs="Arial"/>
          <w:sz w:val="20"/>
          <w:szCs w:val="20"/>
          <w:lang w:val="mk-MK"/>
        </w:rPr>
      </w:pPr>
      <w:r>
        <w:rPr>
          <w:rFonts w:cs="Arial" w:ascii="Arial" w:hAnsi="Arial"/>
          <w:sz w:val="20"/>
          <w:szCs w:val="20"/>
          <w:lang w:val="mk-MK"/>
        </w:rPr>
        <w:t>Прво, никогаш нема да се спуштам на вашето ни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о  однос на делот каде што зборувавте за криминал, корупција итн, тоа го оценија граѓаните на избори и би ве замолил истите работи да ги кажете надвор од собранискава говорница, па соодветно судовите да можат да одлучат дали некој правел криминал или не, ама ако не е така да одговарате за клевета.</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за високото образование, еве, можам да кажам еден пример од Охрид. После 1100 години ние на пример отворивме универзитет во Охрид за информатички науки и технологии, како што биле описменувани луѓето пред 1100 години, сега треба да се описменуваат за компјутери во Свети Апостол Павле, а вашиот градоначалник со кој што вие сте близок пријател и соработник се обиде и постојниот Факултет за туризам и угостителтство да го уништи и да го сруши и на негово место да изгради згради од кои има против преку урбаната мафија која што ја поддржув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За</w:t>
      </w:r>
      <w:r>
        <w:rPr>
          <w:rFonts w:cs="Arial" w:ascii="Arial" w:hAnsi="Arial"/>
          <w:b/>
          <w:sz w:val="20"/>
          <w:szCs w:val="20"/>
          <w:lang w:val="mk-MK"/>
        </w:rPr>
        <w:t xml:space="preserve"> </w:t>
      </w:r>
      <w:r>
        <w:rPr>
          <w:rFonts w:cs="Arial" w:ascii="Arial" w:hAnsi="Arial"/>
          <w:sz w:val="20"/>
          <w:szCs w:val="20"/>
          <w:lang w:val="mk-MK"/>
        </w:rPr>
        <w:t>реплика е пријавена госпоѓа Казанџиска Билјана повелете.</w:t>
      </w:r>
    </w:p>
    <w:p>
      <w:pPr>
        <w:pStyle w:val="Normal"/>
        <w:spacing w:before="60" w:after="0"/>
        <w:jc w:val="both"/>
        <w:rPr/>
      </w:pPr>
      <w:r>
        <w:rPr>
          <w:rFonts w:cs="Arial" w:ascii="Arial" w:hAnsi="Arial"/>
          <w:b/>
          <w:sz w:val="20"/>
          <w:szCs w:val="20"/>
          <w:lang w:val="mk-MK"/>
        </w:rPr>
        <w:t>Билјана Казанци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горд патриоту, очигледно дека од вашиот центар за комуникации не ве известиле дека можеби говорот ви е напишан за утрешниот ден или за при крајот, бидејќи за сите лица кои вие ги спомнавте ниту еден од нас не проговори ниту една реченица. Внимавајте друг пат што ќе ви дадат и што читате.</w:t>
      </w:r>
    </w:p>
    <w:p>
      <w:pPr>
        <w:pStyle w:val="Normal"/>
        <w:spacing w:before="60" w:after="0"/>
        <w:jc w:val="both"/>
        <w:rPr>
          <w:rFonts w:ascii="Arial" w:hAnsi="Arial" w:cs="Arial"/>
          <w:sz w:val="20"/>
          <w:szCs w:val="20"/>
          <w:lang w:val="mk-MK"/>
        </w:rPr>
      </w:pPr>
      <w:r>
        <w:rPr>
          <w:rFonts w:cs="Arial" w:ascii="Arial" w:hAnsi="Arial"/>
          <w:sz w:val="20"/>
          <w:szCs w:val="20"/>
          <w:lang w:val="mk-MK"/>
        </w:rPr>
        <w:t>Во ова ваше излагање јавно признавате дека некои од вас немаат црна дамка. Јавно признавате, ама дел од вас имаат не црна дамка, туку црни јами зад себе. Тоа јавно го признавте срочено во вашето излагање.</w:t>
      </w:r>
    </w:p>
    <w:p>
      <w:pPr>
        <w:pStyle w:val="Normal"/>
        <w:spacing w:before="60" w:after="0"/>
        <w:jc w:val="both"/>
        <w:rPr>
          <w:rFonts w:ascii="Arial" w:hAnsi="Arial" w:cs="Arial"/>
          <w:sz w:val="20"/>
          <w:szCs w:val="20"/>
          <w:lang w:val="mk-MK"/>
        </w:rPr>
      </w:pPr>
      <w:r>
        <w:rPr>
          <w:rFonts w:cs="Arial" w:ascii="Arial" w:hAnsi="Arial"/>
          <w:sz w:val="20"/>
          <w:szCs w:val="20"/>
          <w:lang w:val="mk-MK"/>
        </w:rPr>
        <w:t>Во овие 10 минути ги испофаливте сите предлог министри од ВМРО-ДПМНЕ. Зошто не упативте ниту еден пофален збор кон еден министер на ДУИ не ми е јасно. Само вашиот интерес треба да го браните или интересот на целата коалициска влада? Ниту еден збор за ДУИ.</w:t>
      </w:r>
    </w:p>
    <w:p>
      <w:pPr>
        <w:pStyle w:val="Normal"/>
        <w:spacing w:before="60" w:after="0"/>
        <w:jc w:val="both"/>
        <w:rPr>
          <w:rFonts w:ascii="Arial" w:hAnsi="Arial" w:cs="Arial"/>
          <w:sz w:val="20"/>
          <w:szCs w:val="20"/>
          <w:lang w:val="mk-MK"/>
        </w:rPr>
      </w:pPr>
      <w:r>
        <w:rPr>
          <w:rFonts w:cs="Arial" w:ascii="Arial" w:hAnsi="Arial"/>
          <w:sz w:val="20"/>
          <w:szCs w:val="20"/>
          <w:lang w:val="mk-MK"/>
        </w:rPr>
        <w:t>Дрско ги спомнувате стечајните работници за кои ниту имате концепт, ниту имате план како ќе им го решите проблемот, туку само популистички да им се рече, вие ги спомнувате и се во програмата за решавање на нивните проблеми, што е ноторна лаг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ве прашам почитуван горд патриоту, дали се чувствувавте гордо кога вашиот кандидат за премиер сочувствуваше со вас кога го гласавте, односно вие не го гласавте, туку  стручно избегавте, Законот за амнестија. Дали се чувствувавте гордо кога вашите министри распишуваа  тендери за апсурдни проекти во вашата позната пералница за пари. Дали тогаш се чувствувавте горд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ски Александар има контр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дали воопшто вака вреди да се реплицира. Ве молам од сега внимателно да слушате што зборувам и како зборувам, а не да ви пренесуваат.</w:t>
      </w:r>
    </w:p>
    <w:p>
      <w:pPr>
        <w:pStyle w:val="Normal"/>
        <w:spacing w:before="60" w:after="0"/>
        <w:jc w:val="both"/>
        <w:rPr>
          <w:rFonts w:ascii="Arial" w:hAnsi="Arial" w:cs="Arial"/>
          <w:sz w:val="20"/>
          <w:szCs w:val="20"/>
          <w:lang w:val="mk-MK"/>
        </w:rPr>
      </w:pPr>
      <w:r>
        <w:rPr>
          <w:rFonts w:cs="Arial" w:ascii="Arial" w:hAnsi="Arial"/>
          <w:sz w:val="20"/>
          <w:szCs w:val="20"/>
          <w:lang w:val="mk-MK"/>
        </w:rPr>
        <w:t>Прво, стечајни работници во мојот говор никаде не спомнав.</w:t>
      </w:r>
    </w:p>
    <w:p>
      <w:pPr>
        <w:pStyle w:val="Normal"/>
        <w:spacing w:before="60" w:after="0"/>
        <w:jc w:val="both"/>
        <w:rPr>
          <w:rFonts w:ascii="Arial" w:hAnsi="Arial" w:cs="Arial"/>
          <w:sz w:val="20"/>
          <w:szCs w:val="20"/>
          <w:lang w:val="mk-MK"/>
        </w:rPr>
      </w:pPr>
      <w:r>
        <w:rPr>
          <w:rFonts w:cs="Arial" w:ascii="Arial" w:hAnsi="Arial"/>
          <w:sz w:val="20"/>
          <w:szCs w:val="20"/>
          <w:lang w:val="mk-MK"/>
        </w:rPr>
        <w:t>Второ, патриоти никаде во мојот говор не спомнав.</w:t>
      </w:r>
    </w:p>
    <w:p>
      <w:pPr>
        <w:pStyle w:val="Normal"/>
        <w:spacing w:before="60" w:after="0"/>
        <w:jc w:val="both"/>
        <w:rPr>
          <w:rFonts w:ascii="Arial" w:hAnsi="Arial" w:cs="Arial"/>
          <w:sz w:val="20"/>
          <w:szCs w:val="20"/>
          <w:lang w:val="mk-MK"/>
        </w:rPr>
      </w:pPr>
      <w:r>
        <w:rPr>
          <w:rFonts w:cs="Arial" w:ascii="Arial" w:hAnsi="Arial"/>
          <w:sz w:val="20"/>
          <w:szCs w:val="20"/>
          <w:lang w:val="mk-MK"/>
        </w:rPr>
        <w:t>И трето, во однос на она што го кажавте јас гласав како и сите пратеници на ВМРО-ДПМНЕ, без разлика дали во моментот сме биле во салата или не, го подржуваат конкретниот закон што вие го спомнавте.</w:t>
      </w:r>
    </w:p>
    <w:p>
      <w:pPr>
        <w:pStyle w:val="Normal"/>
        <w:spacing w:before="60" w:after="0"/>
        <w:jc w:val="both"/>
        <w:rPr>
          <w:rFonts w:ascii="Arial" w:hAnsi="Arial" w:cs="Arial"/>
          <w:sz w:val="20"/>
          <w:szCs w:val="20"/>
          <w:lang w:val="mk-MK"/>
        </w:rPr>
      </w:pPr>
      <w:r>
        <w:rPr>
          <w:rFonts w:cs="Arial" w:ascii="Arial" w:hAnsi="Arial"/>
          <w:sz w:val="20"/>
          <w:szCs w:val="20"/>
          <w:lang w:val="mk-MK"/>
        </w:rPr>
        <w:t>За сето останато ве молам, не сакам да ве навредувам, високо ве почитувам, поодговорно да ги следите настапите или поодговорно да ги конципирате вашите реплик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Ефтимовска Јовковска Дивна, повелете.</w:t>
      </w:r>
    </w:p>
    <w:p>
      <w:pPr>
        <w:pStyle w:val="Normal"/>
        <w:spacing w:before="60" w:after="0"/>
        <w:jc w:val="both"/>
        <w:rPr/>
      </w:pPr>
      <w:r>
        <w:rPr>
          <w:rFonts w:cs="Arial" w:ascii="Arial" w:hAnsi="Arial"/>
          <w:b/>
          <w:sz w:val="20"/>
          <w:szCs w:val="20"/>
          <w:lang w:val="mk-MK"/>
        </w:rPr>
        <w:t>Дивна Ефтимовска Јовк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ски, фразеологија, форма без суштина - ваков впечаток имав и кога прв пат го читав оној текст од 60-70 страници што вие го нарекувате програма и сега после сите ислушани дискутанти од парламентарното мнозинство во свеста се посилно ми се вржува поентата на онаа народната - на баба и се сонило се што и е мил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олку што телефонскиот именик е роман со најмногу ликови, толку и овој текст што вие го нарекувате програма е документ со цели, проекти, мерки од кои државата или граѓаните ќе имаат некакво фајде.</w:t>
      </w:r>
    </w:p>
    <w:p>
      <w:pPr>
        <w:pStyle w:val="Normal"/>
        <w:spacing w:before="60" w:after="0"/>
        <w:jc w:val="both"/>
        <w:rPr>
          <w:rFonts w:ascii="Arial" w:hAnsi="Arial" w:cs="Arial"/>
          <w:sz w:val="20"/>
          <w:szCs w:val="20"/>
          <w:lang w:val="mk-MK"/>
        </w:rPr>
      </w:pPr>
      <w:r>
        <w:rPr>
          <w:rFonts w:cs="Arial" w:ascii="Arial" w:hAnsi="Arial"/>
          <w:sz w:val="20"/>
          <w:szCs w:val="20"/>
          <w:lang w:val="mk-MK"/>
        </w:rPr>
        <w:t>Со внимание ја слушав и фразеологијата на мандаторот и после изгласувањето на Владата од страна на парламентарното мнозинство утревечер, ќе можеме да објавиме во петок официјално почнува третиот чин на театарот наречен апсурд во Македонија. И зошто мислам вака? Ќе образложам со неколку коментари во однос на стратешките цели кои вие веќе ги спомнавте.</w:t>
      </w:r>
    </w:p>
    <w:p>
      <w:pPr>
        <w:pStyle w:val="Normal"/>
        <w:spacing w:before="60" w:after="0"/>
        <w:jc w:val="both"/>
        <w:rPr>
          <w:rFonts w:ascii="Arial" w:hAnsi="Arial" w:cs="Arial"/>
          <w:sz w:val="20"/>
          <w:szCs w:val="20"/>
          <w:lang w:val="mk-MK"/>
        </w:rPr>
      </w:pPr>
      <w:r>
        <w:rPr>
          <w:rFonts w:cs="Arial" w:ascii="Arial" w:hAnsi="Arial"/>
          <w:sz w:val="20"/>
          <w:szCs w:val="20"/>
          <w:lang w:val="mk-MK"/>
        </w:rPr>
        <w:t>Прво, никаде зголемување на економскиот раст и вработеноста, пораст на животниот стандард и подобар и поквалитетен живот. И почнува лицитирање на желби, милиони евра, вагони, директни странски инвестиции, толку проценти раст, ваму  делница, магистрален пат, таму автопат, железници, развој, инфраструктура, капитални инвестиции, енергетски гиганти со високи плати и така во недоглед. И сето тоа многу убаво, арно ама има една мала мана. Тој што ја пишувал програмата заборавил да спомне некоклу битни ситници. Случајно или намерно целосно ги изолирал и не ги зел објективните фактори на економскиот циклус во државата. Знаете дека сомнеж на сите желби и проекции наведени во така наречената програма фрла и дилемата во која се наоѓал и самиот автор при пишувањето на истата. Се забележува промена во стилот на пишувањата во поглед на претходната програма и наместо категоричното „ќе“ во претходната, сега е во употреба и една друга поблага форма „би било“, „би можело“, се разбира, со оград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уште нешто да ве прашам.  Ако вие внимателно ја исчитавте програмата, ќе ви беше јасна интенцијата на Владата да биде над се. Зарем не ви станува јасно и по првото читање на текстот на така наречената програма дека Владата сака да биде и влада, и законодавец и суд и медиум и општина и месна заедница и совет на станари и стопански субјект и тоа не е ништо ново. На време Владата преку неколку законски решенија, наводно во интерес на граѓаните, но во суштина заради популистички цели суспендира неколку законски права на основ извори на средства на општините и затоа сега пишува и за локални патишта, чешми и други  салтанат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Александар Николоски немате контр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Минчев Горан,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д ВМРО-ДПМНЕ, денес целокупната македонска јавност е во исчекување на одговорот што може да вети или да исполни оваа старо-нова гарнитура со фамилијата на чело. Во македонскиот речник после експозето на премиерот тоа се објаснува со еден збор - ништо, едно големо ништо за натамошното функционирање на оваа старо - нов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Оваа аздисана старо - нова власт и понатаму ќе ја задолжува државата со кредити и заеми, и понатаму ќе продолжи да троши народни пари, и понатаму ќе мести избори, ќе поткупува граѓани, ќе гради споменици, ќе корумпира и затвора медиуми, ќе плаќа скапи кампањи со народни пари за перење на мозоци. Освен жед за моќ и пари, оваа стара гарнитура не нуди господа пратеници ништо ново. Со пазарењата што ги направи заборави комплетно на човечките судбини, на изгубените животи и затоа овој веќе истрошен повторен состав апсолутно денес на оваа седница не заслужува доверба. Овој состав апсолутно нема легитимитет да ја води државата и да одлучува за клучни прашања што се од национален интерес. Далеку од тоа, заслужува црвен картон.</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денес се соочуваме со одговор на прашањето кој всушност управува со Македонија, кој управува со нашата држава, како управува и каде ја води и ќе продолжи да ја води во наредниот циклус.</w:t>
      </w:r>
    </w:p>
    <w:p>
      <w:pPr>
        <w:pStyle w:val="Normal"/>
        <w:spacing w:before="60" w:after="0"/>
        <w:jc w:val="both"/>
        <w:rPr>
          <w:rFonts w:ascii="Arial" w:hAnsi="Arial" w:cs="Arial"/>
          <w:sz w:val="20"/>
          <w:szCs w:val="20"/>
          <w:lang w:val="mk-MK"/>
        </w:rPr>
      </w:pPr>
      <w:r>
        <w:rPr>
          <w:rFonts w:cs="Arial" w:ascii="Arial" w:hAnsi="Arial"/>
          <w:sz w:val="20"/>
          <w:szCs w:val="20"/>
          <w:lang w:val="mk-MK"/>
        </w:rPr>
        <w:t>Овие избори требаше да ја испишат новата агенда според која Македонија ќе расчистеше со досегашните потези кои ја одвлекоа на дното на политичката меѓународна сцена. Истовремено, резултатот требаше да ја насочи македонската власт и политика кон цврсто и недвосмислено чекорење кон  НАТО и Европската унија. Но колеги пратеници за жал тоа не се случи, народот на овие избори се удри со режимот на Груевски и Мијалков. Граѓаните знаат дека Груевски стои и зад него стои сенката на неговиот братучед Мијалков. Тој го одменува и диригира со секој негов чекор и потег. Затоа денес господине Груевски почесно е дадете одговор на македонската јавност и да кажете кој всушност е премиер на Република Македонија, вие или господинот Мијалков.</w:t>
      </w:r>
    </w:p>
    <w:p>
      <w:pPr>
        <w:pStyle w:val="Normal"/>
        <w:spacing w:before="60" w:after="0"/>
        <w:jc w:val="both"/>
        <w:rPr>
          <w:rFonts w:ascii="Arial" w:hAnsi="Arial" w:cs="Arial"/>
          <w:sz w:val="20"/>
          <w:szCs w:val="20"/>
          <w:lang w:val="mk-MK"/>
        </w:rPr>
      </w:pPr>
      <w:r>
        <w:rPr>
          <w:rFonts w:cs="Arial" w:ascii="Arial" w:hAnsi="Arial"/>
          <w:sz w:val="20"/>
          <w:szCs w:val="20"/>
          <w:lang w:val="mk-MK"/>
        </w:rPr>
        <w:t>Ова, почитувани колеги пратеници, сакам да го поткрепам со неколку дописи на луѓе на кои им верувам, а тоа се дописи меѓу Американската амбасада во Македонија и Централата во Вашингтон, кои јасно кажуваат кој управувал и ќе продолжи да управува со Македонија. Да ве потсетам, на 1 јули 2011 година на Викиликс беше објавен дел од разговорот меѓу Ахмети и Рикер, цитирам: Ахмети исто така беше загрижен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е Минчев, се извинувам, зборувајте за составот и за програмата предложена од мандатор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ран Минчев: </w:t>
      </w:r>
      <w:r>
        <w:rPr>
          <w:rFonts w:cs="Arial" w:ascii="Arial" w:hAnsi="Arial"/>
          <w:sz w:val="20"/>
          <w:szCs w:val="20"/>
          <w:lang w:val="mk-MK"/>
        </w:rPr>
        <w:t>Говорам за состав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е гледам дека во составот се и Ахмети и Рикер.</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Јас поставувам реторичко прашање кој е премиер и почесно е да биде друго име и презиме овде за кандидат за премиер и ве молам оставете ме да зборувам.</w:t>
      </w:r>
    </w:p>
    <w:p>
      <w:pPr>
        <w:pStyle w:val="Normal"/>
        <w:spacing w:before="60" w:after="0"/>
        <w:jc w:val="both"/>
        <w:rPr>
          <w:rFonts w:ascii="Arial" w:hAnsi="Arial" w:cs="Arial"/>
          <w:sz w:val="20"/>
          <w:szCs w:val="20"/>
          <w:lang w:val="mk-MK"/>
        </w:rPr>
      </w:pPr>
      <w:r>
        <w:rPr>
          <w:rFonts w:cs="Arial" w:ascii="Arial" w:hAnsi="Arial"/>
          <w:sz w:val="20"/>
          <w:szCs w:val="20"/>
          <w:lang w:val="mk-MK"/>
        </w:rPr>
        <w:t>Цитирам: Ахмети исто така беше загрижен дека Сашо Мијалков имал преголемо внимание врз својот братучед премиер.</w:t>
      </w:r>
    </w:p>
    <w:p>
      <w:pPr>
        <w:pStyle w:val="Normal"/>
        <w:spacing w:before="60" w:after="0"/>
        <w:jc w:val="both"/>
        <w:rPr>
          <w:rFonts w:ascii="Arial" w:hAnsi="Arial" w:cs="Arial"/>
          <w:sz w:val="20"/>
          <w:szCs w:val="20"/>
          <w:lang w:val="mk-MK"/>
        </w:rPr>
      </w:pPr>
      <w:r>
        <w:rPr>
          <w:rFonts w:cs="Arial" w:ascii="Arial" w:hAnsi="Arial"/>
          <w:sz w:val="20"/>
          <w:szCs w:val="20"/>
          <w:lang w:val="mk-MK"/>
        </w:rPr>
        <w:t>На 2 јуни 2011 година на Викиликс читаме дописи кои го опишуваат односот на Мијалков кон Албанц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 3 јуни 2011 година на Викиликс осамнуваат депешите во кои е потврдена корумпираноста на Сашо Мијалков и Јанакиески и Маневски. Се вели,  уште еднаш ќе цитирам: во последните неколку месеци се чини дека премиерот Груевски и неговиот внатрешен круг од ВМРО-ДПМНЕ ги искористија судските и полициските функции на државата да воспостават партиска дисциплина и да ги задушат различните мислења што придонесе за зголемување на атмосферата на страв.</w:t>
      </w:r>
    </w:p>
    <w:p>
      <w:pPr>
        <w:pStyle w:val="Normal"/>
        <w:spacing w:before="60" w:after="0"/>
        <w:jc w:val="both"/>
        <w:rPr>
          <w:rFonts w:ascii="Arial" w:hAnsi="Arial" w:cs="Arial"/>
          <w:sz w:val="20"/>
          <w:szCs w:val="20"/>
          <w:lang w:val="mk-MK"/>
        </w:rPr>
      </w:pPr>
      <w:r>
        <w:rPr>
          <w:rFonts w:cs="Arial" w:ascii="Arial" w:hAnsi="Arial"/>
          <w:sz w:val="20"/>
          <w:szCs w:val="20"/>
          <w:lang w:val="mk-MK"/>
        </w:rPr>
        <w:t>Токму таа атмосфера колеги пратеници, за која ние говоревме во предизборието, значи не сме биле осамени, тоа го мислел и американскиот амбасадор Рикер.</w:t>
      </w:r>
    </w:p>
    <w:p>
      <w:pPr>
        <w:pStyle w:val="Normal"/>
        <w:spacing w:before="60" w:after="0"/>
        <w:jc w:val="both"/>
        <w:rPr/>
      </w:pPr>
      <w:r>
        <w:rPr>
          <w:rFonts w:cs="Arial" w:ascii="Arial" w:hAnsi="Arial"/>
          <w:sz w:val="20"/>
          <w:szCs w:val="20"/>
          <w:lang w:val="mk-MK"/>
        </w:rPr>
        <w:t>Понатаму, се вели во дописот кој што е истакнат на Викиликс дека се ставаат на тапет апсењата со голем публицитет, притворите и истрагите против сегашни и поранешни министри, партиски</w:t>
      </w:r>
      <w:r>
        <w:rPr>
          <w:rFonts w:cs="Arial" w:ascii="Arial" w:hAnsi="Arial"/>
          <w:sz w:val="20"/>
          <w:szCs w:val="20"/>
        </w:rPr>
        <w:t xml:space="preserve"> членови на опозицијата</w:t>
      </w:r>
      <w:r>
        <w:rPr>
          <w:rFonts w:cs="Arial" w:ascii="Arial" w:hAnsi="Arial"/>
          <w:sz w:val="20"/>
          <w:szCs w:val="20"/>
          <w:lang w:val="mk-MK"/>
        </w:rPr>
        <w:t>, жалбите од членови на невладини организации кои биле повикувани од полицијата на информативен разговор, итн. Со ова се докажува дека Груевски како тогашен премиер, а и иден, вршел и ќе врши тортура врз партиските неистомисленици.</w:t>
      </w:r>
    </w:p>
    <w:p>
      <w:pPr>
        <w:pStyle w:val="Normal"/>
        <w:spacing w:before="60" w:after="0"/>
        <w:jc w:val="both"/>
        <w:rPr>
          <w:rFonts w:ascii="Arial" w:hAnsi="Arial" w:cs="Arial"/>
          <w:sz w:val="20"/>
          <w:szCs w:val="20"/>
          <w:lang w:val="mk-MK"/>
        </w:rPr>
      </w:pPr>
      <w:r>
        <w:rPr>
          <w:rFonts w:cs="Arial" w:ascii="Arial" w:hAnsi="Arial"/>
          <w:sz w:val="20"/>
          <w:szCs w:val="20"/>
          <w:lang w:val="mk-MK"/>
        </w:rPr>
        <w:t>Само да ве потсетам дека овие документи се објавени на два влијателни портали во Брисел, Еуроактив и Еусервер на 3 јуни 2011 година. Сега после овие дописи јасен е одговорот на она прашање по кое сите навистина поставувавме и прашање, меѓутоа, не добивавме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По која заслуга братучедот Мијалков се најде на чело на преговарачкиот тим на ДПМНЕ? Јасно и е колеги пратеници на целата македонска јавноста кој стои зад криминалот, зад празнењето на народните џебови, зад создавањето раздор во македонското ткиво, кој стои зад владеењето со страв, уцени и закани. Груевски ја доведе Македонија на работ, Груевски ја направи Македонија прва по најнизок стандард и најлош квалитет на живеење. Македонија денес е шампион во Европа по изградба на антички споменици и рекорден во чекање на преговори со Брисел. Македонија денес е прва во Европа по партизираност во институциите по коруштивни зделки. Груевски ја направи, во изминатиов мандат, Македонија земја рекордер на јавни апсења и неосновани притвори.</w:t>
      </w:r>
    </w:p>
    <w:p>
      <w:pPr>
        <w:pStyle w:val="Normal"/>
        <w:spacing w:before="60" w:after="0"/>
        <w:jc w:val="both"/>
        <w:rPr>
          <w:rFonts w:ascii="Arial" w:hAnsi="Arial" w:cs="Arial"/>
          <w:sz w:val="20"/>
          <w:szCs w:val="20"/>
          <w:lang w:val="mk-MK"/>
        </w:rPr>
      </w:pPr>
      <w:r>
        <w:rPr>
          <w:rFonts w:cs="Arial" w:ascii="Arial" w:hAnsi="Arial"/>
          <w:sz w:val="20"/>
          <w:szCs w:val="20"/>
          <w:lang w:val="mk-MK"/>
        </w:rPr>
        <w:t>Овој состам кој денес ни се нуди ја зацементира својата определба против човештвото со пазарот што се направи со ДУИ, ги купи своите фотелји и за возврат ги амнестираше направените злосторства против човештвото. Без ронка совест против сите меѓународни конценции и определби го притиснавте колеги пратеници зеленото копче за амнестија на хашките случаи, случаи во кои, сакам уште еднаш да ве потсетам, паднаа човечки жртви. И замислете каков парадокс, каква иронија, сторителите на воени злосторства се амнестирани, а припадниците на  Министерството за внатрешни работи кои тогаш гинеа во 2001 година се тужени од државата со камата да ги вратат средствата кои им беа надоместени за тогашните стресови. Срамота е господине премиер! Тоа е вашиот патриотизам!</w:t>
      </w:r>
    </w:p>
    <w:p>
      <w:pPr>
        <w:pStyle w:val="Normal"/>
        <w:spacing w:before="60" w:after="0"/>
        <w:jc w:val="both"/>
        <w:rPr>
          <w:rFonts w:ascii="Arial" w:hAnsi="Arial" w:cs="Arial"/>
          <w:sz w:val="20"/>
          <w:szCs w:val="20"/>
          <w:lang w:val="mk-MK"/>
        </w:rPr>
      </w:pPr>
      <w:r>
        <w:rPr>
          <w:rFonts w:cs="Arial" w:ascii="Arial" w:hAnsi="Arial"/>
          <w:sz w:val="20"/>
          <w:szCs w:val="20"/>
          <w:lang w:val="mk-MK"/>
        </w:rPr>
        <w:t>Денес во секоја фотелја што ја добиваат Груевски и Мијалков седи аветот на предавство, завера, неморал. Решенијата предложени за секоја фотелја се агресорски решенија, насочени кон националните, политичките и човеечките вредности. Како поинаку колеги пратеници да се објасни повторното назначување на Гордана Јанкулоска за прв човек во  Министерството за внатрешни работи. Спорна е нејзината фотелја и тоа многу заради наместените тендери, коруптивните зделки, злоупотребите на службена дожност. Јанкулоска е одговорна за инцидентот во Собранието, заради тепањето на студентите на Плоштад, заради притворањето на бремени жени. Спорен е веќе нејзиниот личен интегритет. Таа не поднесе оставка, ниту пак има тронка совест и после инцидентот што се случи вечерта на 5 јуни кога згасна еден млад човечки живот, убиен е член на ВМРО-ДПМНЕ, Мартин Нешковски.</w:t>
      </w:r>
      <w:r>
        <w:rPr>
          <w:rFonts w:cs="Arial" w:ascii="Arial" w:hAnsi="Arial"/>
          <w:sz w:val="20"/>
          <w:szCs w:val="20"/>
        </w:rPr>
        <w:t xml:space="preserve"> </w:t>
      </w:r>
      <w:r>
        <w:rPr>
          <w:rFonts w:cs="Arial" w:ascii="Arial" w:hAnsi="Arial"/>
          <w:sz w:val="20"/>
          <w:lang w:val="mk-MK"/>
        </w:rPr>
        <w:t xml:space="preserve">Госпоѓа Јанкуловска не само што не треба да е кандидат, туку требаше одамна да си замине. Таа заслужува и повеќе од црвен картон господо пратеници. </w:t>
      </w:r>
    </w:p>
    <w:p>
      <w:pPr>
        <w:pStyle w:val="Normal"/>
        <w:spacing w:before="60" w:after="0"/>
        <w:jc w:val="both"/>
        <w:rPr>
          <w:rFonts w:ascii="Arial" w:hAnsi="Arial" w:cs="Arial"/>
          <w:sz w:val="20"/>
          <w:lang w:val="mk-MK"/>
        </w:rPr>
      </w:pPr>
      <w:r>
        <w:rPr>
          <w:rFonts w:cs="Arial" w:ascii="Arial" w:hAnsi="Arial"/>
          <w:sz w:val="20"/>
          <w:lang w:val="mk-MK"/>
        </w:rPr>
        <w:t>Црвен картон веќе одамна има заработено и старо-новата министерка за култура Канческа Милевска. Нејзин заштитен знак е Патриотската метла.</w:t>
      </w:r>
    </w:p>
    <w:p>
      <w:pPr>
        <w:pStyle w:val="Normal"/>
        <w:spacing w:before="60" w:after="0"/>
        <w:jc w:val="both"/>
        <w:rPr>
          <w:rFonts w:ascii="Arial" w:hAnsi="Arial" w:cs="Arial"/>
          <w:sz w:val="20"/>
          <w:lang w:val="mk-MK"/>
        </w:rPr>
      </w:pPr>
      <w:r>
        <w:rPr>
          <w:rFonts w:cs="Arial" w:ascii="Arial" w:hAnsi="Arial"/>
          <w:sz w:val="20"/>
          <w:lang w:val="mk-MK"/>
        </w:rPr>
        <w:t xml:space="preserve">И на крајот, демагогиите што се во експозето на господинот премиер Никола Груевски и ДПМНЕ беа разоткриени на Викиликс и тоа не случајно. Господине Груевски, бевте тие истите или не во 2006 година кога вашите коалициони партнери ги викавте терористи или сте сега нов Груевски. Дали тогаш лажевте, а јас сметам дека лажевте, а лажете и сега. </w:t>
      </w:r>
    </w:p>
    <w:p>
      <w:pPr>
        <w:pStyle w:val="Normal"/>
        <w:spacing w:before="60" w:after="0"/>
        <w:jc w:val="both"/>
        <w:rPr>
          <w:rFonts w:ascii="Arial" w:hAnsi="Arial" w:cs="Arial"/>
          <w:sz w:val="20"/>
          <w:lang w:val="mk-MK"/>
        </w:rPr>
      </w:pPr>
      <w:r>
        <w:rPr>
          <w:rFonts w:cs="Arial" w:ascii="Arial" w:hAnsi="Arial"/>
          <w:sz w:val="20"/>
          <w:lang w:val="mk-MK"/>
        </w:rPr>
        <w:t>Оваа власт и оваа гарнитура не заслужува денеска апсолутно никаква доверб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и реплика има господинот Никола Груевски, повелете.</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Благодарам на можноста да реплицирам.</w:t>
      </w:r>
    </w:p>
    <w:p>
      <w:pPr>
        <w:pStyle w:val="Normal"/>
        <w:spacing w:before="60" w:after="0"/>
        <w:jc w:val="both"/>
        <w:rPr>
          <w:rFonts w:ascii="Arial" w:hAnsi="Arial" w:cs="Arial"/>
          <w:sz w:val="20"/>
          <w:lang w:val="mk-MK"/>
        </w:rPr>
      </w:pPr>
      <w:r>
        <w:rPr>
          <w:rFonts w:cs="Arial" w:ascii="Arial" w:hAnsi="Arial"/>
          <w:sz w:val="20"/>
          <w:lang w:val="mk-MK"/>
        </w:rPr>
        <w:t>Би сакал да потенцирам дека господинот Минчев кажа многу невистини и многу клевети, затскривајќи се зад говорницата во Парламентот што му дава имунитет, за да не може тоа да мора да го докажува пред суд. Значи, тогаш кога ќе излезе да го каже тоа јавно, што го зборува тука и што ги клевети луѓето за тендери и за слично, ќе треба да го докаже на суд. Ама тој тоа не го прави. Тој излегува на говорница, затоа што знае дека има пратенички имунитет и може што сака да каже и да не одговара за тоа и да не треба да го докаже  тоа.</w:t>
      </w:r>
    </w:p>
    <w:p>
      <w:pPr>
        <w:pStyle w:val="Normal"/>
        <w:spacing w:before="60" w:after="0"/>
        <w:jc w:val="both"/>
        <w:rPr>
          <w:rFonts w:ascii="Arial" w:hAnsi="Arial" w:cs="Arial"/>
          <w:sz w:val="20"/>
          <w:lang w:val="mk-MK"/>
        </w:rPr>
      </w:pPr>
      <w:r>
        <w:rPr>
          <w:rFonts w:cs="Arial" w:ascii="Arial" w:hAnsi="Arial"/>
          <w:sz w:val="20"/>
          <w:lang w:val="mk-MK"/>
        </w:rPr>
        <w:t>Го повикувам, кога има такви конкретни работи да ги каже јавно и да не се затскрива зад говорницата.</w:t>
      </w:r>
    </w:p>
    <w:p>
      <w:pPr>
        <w:pStyle w:val="Normal"/>
        <w:spacing w:before="60" w:after="0"/>
        <w:jc w:val="both"/>
        <w:rPr>
          <w:rFonts w:ascii="Arial" w:hAnsi="Arial" w:cs="Arial"/>
          <w:sz w:val="20"/>
          <w:lang w:val="mk-MK"/>
        </w:rPr>
      </w:pPr>
      <w:r>
        <w:rPr>
          <w:rFonts w:cs="Arial" w:ascii="Arial" w:hAnsi="Arial"/>
          <w:sz w:val="20"/>
          <w:lang w:val="mk-MK"/>
        </w:rPr>
        <w:t xml:space="preserve">Второ, читаше детали од Викиликс. Со обзир дека Американската влада има став да не ги коментира, јас не знам дали се точни или не се точни во смисла дали биле напишани или не биле напишани од амбасадава, но знам дека наводите што таму беа напишани се неточни и во врска со корупција и во врска со тортура на партиски неистомисленици. Значи, доколку навистина било така напишано, тоа е неточно напишано. </w:t>
      </w:r>
    </w:p>
    <w:p>
      <w:pPr>
        <w:pStyle w:val="Normal"/>
        <w:spacing w:before="60" w:after="0"/>
        <w:jc w:val="both"/>
        <w:rPr>
          <w:rFonts w:ascii="Arial" w:hAnsi="Arial" w:cs="Arial"/>
          <w:sz w:val="20"/>
          <w:lang w:val="mk-MK"/>
        </w:rPr>
      </w:pPr>
      <w:r>
        <w:rPr>
          <w:rFonts w:cs="Arial" w:ascii="Arial" w:hAnsi="Arial"/>
          <w:sz w:val="20"/>
          <w:lang w:val="mk-MK"/>
        </w:rPr>
        <w:t xml:space="preserve">Исто така би сакал да потенцирам дека оваа Влада, најмногу од било која до сега, направи конкретни работи во борбата против корупцијата и граѓаните во последните пет години почуствуваа сериозни промени во односот на една Влада и државните институции во борбата, во неселективноста, во борбата против корупцијата. Јас знам дека на многумина тоа не им се допадна и на многумина кои се можеби блиски до господинот Минчев или до неговата партија  не им се допадна, затоа што им се отворија многу работи, се докажаа многу работи, судски се процесуираа и завршија во судска постапка. Знам дека споредбата на она што го правеше СДСМ во борбата против корупцијата, ако воопшто имаше, со она што го правеше ВМРО-ДПМНЕ и коалиционите партнери во последните 5 години е толку голема што навистина господинот Минчев имал сериозен проблем да извади нешто што тие на времето направиле и процесуирале и покажале борба против криминалот и корупцијата. И затоа сега им е крива Јанкуловска, затоа им е крив Сашо Мијалков, затоа им е криво Министерство за внатрешни работи затоа што во овие пет години од корен ги променија односите на државните институции кон секој за кого ќе се најдат докази за направена корупција и криминал. </w:t>
      </w:r>
    </w:p>
    <w:p>
      <w:pPr>
        <w:pStyle w:val="Normal"/>
        <w:spacing w:before="60" w:after="0"/>
        <w:jc w:val="both"/>
        <w:rPr>
          <w:rFonts w:ascii="Arial" w:hAnsi="Arial" w:cs="Arial"/>
          <w:sz w:val="20"/>
          <w:lang w:val="mk-MK"/>
        </w:rPr>
      </w:pPr>
      <w:r>
        <w:rPr>
          <w:rFonts w:cs="Arial" w:ascii="Arial" w:hAnsi="Arial"/>
          <w:sz w:val="20"/>
          <w:lang w:val="mk-MK"/>
        </w:rPr>
        <w:t>И сакам да го убедам дека така ќе се продолжи и во иднина. И во наредниот мандат оваа Влада ќе продолжи со силна и неселективна борба против криминалот и корупцијата, независно за кого се работи, од која партија доаѓа и дали воопшто доаѓа од некоја партија и од која етничка, религиска или било која друга припадност се изјасну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нчев Горан има контра реплика,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Господине Груевски, не знам зошто сте вознемирени кога читам нешто што го рекол амбасадорот Рикер. Јас, за разлика од вас, нему му верувам. </w:t>
      </w:r>
    </w:p>
    <w:p>
      <w:pPr>
        <w:pStyle w:val="Normal"/>
        <w:spacing w:before="60" w:after="0"/>
        <w:jc w:val="both"/>
        <w:rPr>
          <w:rFonts w:ascii="Arial" w:hAnsi="Arial" w:cs="Arial"/>
          <w:sz w:val="20"/>
          <w:lang w:val="mk-MK"/>
        </w:rPr>
      </w:pPr>
      <w:r>
        <w:rPr>
          <w:rFonts w:cs="Arial" w:ascii="Arial" w:hAnsi="Arial"/>
          <w:sz w:val="20"/>
          <w:lang w:val="mk-MK"/>
        </w:rPr>
        <w:t xml:space="preserve">Јас не кажав ништо мое, како мој збор. Ги цитирав зборовите на американскиот амбасадор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Е сега, кога прашувате дали се клевети или не и кои се тие тела во Министерство за внатрешни работи што се корумпирани, сакам да ве потсетам, а тоа го кажувавме и од партиски прес-конференции и престанете да се заканувате. Ако имате нешто да кажете, излезете од оваа сала. Го кажавме тоа.</w:t>
      </w:r>
    </w:p>
    <w:p>
      <w:pPr>
        <w:pStyle w:val="Normal"/>
        <w:spacing w:before="60" w:after="0"/>
        <w:jc w:val="both"/>
        <w:rPr>
          <w:rFonts w:ascii="Arial" w:hAnsi="Arial" w:cs="Arial"/>
          <w:sz w:val="20"/>
          <w:lang w:val="mk-MK"/>
        </w:rPr>
      </w:pPr>
      <w:r>
        <w:rPr>
          <w:rFonts w:cs="Arial" w:ascii="Arial" w:hAnsi="Arial"/>
          <w:sz w:val="20"/>
          <w:lang w:val="mk-MK"/>
        </w:rPr>
        <w:t>Да ве потсетам на тендерите за панцири, за набавката во Министерство за внатрешни работи, се сеќавате? Знаете колкава беше проневерата? Меѓутоа, затоа вам ви треба Министерство за внатрешни работи, да ги задскриете сите криминали.</w:t>
      </w:r>
    </w:p>
    <w:p>
      <w:pPr>
        <w:pStyle w:val="Normal"/>
        <w:spacing w:before="60" w:after="0"/>
        <w:jc w:val="both"/>
        <w:rPr>
          <w:rFonts w:ascii="Arial" w:hAnsi="Arial" w:cs="Arial"/>
          <w:sz w:val="20"/>
          <w:lang w:val="mk-MK"/>
        </w:rPr>
      </w:pPr>
      <w:r>
        <w:rPr>
          <w:rFonts w:cs="Arial" w:ascii="Arial" w:hAnsi="Arial"/>
          <w:sz w:val="20"/>
          <w:lang w:val="mk-MK"/>
        </w:rPr>
        <w:t xml:space="preserve">Се сеќавате за набавката на маици, се сеќавате на пет до дванаесет пренамена на буџетски 10 милиони евра со што се купи опрема за прислушкување, тајно, во четири очи, од директорот на УБК? </w:t>
      </w:r>
    </w:p>
    <w:p>
      <w:pPr>
        <w:pStyle w:val="Normal"/>
        <w:spacing w:before="60" w:after="0"/>
        <w:jc w:val="both"/>
        <w:rPr>
          <w:rFonts w:ascii="Arial" w:hAnsi="Arial" w:cs="Arial"/>
          <w:sz w:val="20"/>
          <w:lang w:val="mk-MK"/>
        </w:rPr>
      </w:pPr>
      <w:r>
        <w:rPr>
          <w:rFonts w:cs="Arial" w:ascii="Arial" w:hAnsi="Arial"/>
          <w:sz w:val="20"/>
          <w:lang w:val="mk-MK"/>
        </w:rPr>
        <w:t>И на крајот, дајте ми одговор кој е премиер Вие или Сашо Мијалков? Тој одговор го очекувам од ва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Благородна Дулиќ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Почитуван претседател, почитуван претседател на Влада, идни министри, почитувани колеги, </w:t>
      </w:r>
    </w:p>
    <w:p>
      <w:pPr>
        <w:pStyle w:val="Normal"/>
        <w:spacing w:before="60" w:after="0"/>
        <w:jc w:val="both"/>
        <w:rPr>
          <w:rFonts w:ascii="Arial" w:hAnsi="Arial" w:cs="Arial"/>
          <w:sz w:val="20"/>
          <w:lang w:val="mk-MK"/>
        </w:rPr>
      </w:pPr>
      <w:r>
        <w:rPr>
          <w:rFonts w:cs="Arial" w:ascii="Arial" w:hAnsi="Arial"/>
          <w:sz w:val="20"/>
          <w:lang w:val="mk-MK"/>
        </w:rPr>
        <w:t>Многу фрустрации се слушнаа на оваа говорница, под мотото слобода на говор. Во Англија го решиле тоа прашање, во Хајд Парк има едно место каде што секој кој е исфрустриран, било на жена, на деца, на влада, на држава, било на се ќе си застане таму на тоа место, ќе си каже се што си има...</w:t>
      </w:r>
    </w:p>
    <w:p>
      <w:pPr>
        <w:pStyle w:val="Normal"/>
        <w:spacing w:before="60" w:after="0"/>
        <w:jc w:val="both"/>
        <w:rPr>
          <w:rFonts w:ascii="Arial" w:hAnsi="Arial" w:cs="Arial"/>
          <w:sz w:val="20"/>
          <w:lang w:val="mk-MK"/>
        </w:rPr>
      </w:pPr>
      <w:r>
        <w:rPr>
          <w:rFonts w:cs="Arial" w:ascii="Arial" w:hAnsi="Arial"/>
          <w:sz w:val="20"/>
          <w:lang w:val="mk-MK"/>
        </w:rPr>
        <w:t>(Дофрлање од место, а претседателот предупредува на ред со ѕвончето)</w:t>
      </w:r>
    </w:p>
    <w:p>
      <w:pPr>
        <w:pStyle w:val="Normal"/>
        <w:spacing w:before="60" w:after="0"/>
        <w:jc w:val="both"/>
        <w:rPr>
          <w:rFonts w:ascii="Arial" w:hAnsi="Arial" w:cs="Arial"/>
          <w:sz w:val="20"/>
          <w:lang w:val="mk-MK"/>
        </w:rPr>
      </w:pPr>
      <w:r>
        <w:rPr>
          <w:rFonts w:cs="Arial" w:ascii="Arial" w:hAnsi="Arial"/>
          <w:sz w:val="20"/>
          <w:lang w:val="mk-MK"/>
        </w:rPr>
        <w:t xml:space="preserve">... и ќе му олесни душата. Меѓутоа, ова не е Хајд Парк колеги. </w:t>
      </w:r>
    </w:p>
    <w:p>
      <w:pPr>
        <w:pStyle w:val="Normal"/>
        <w:spacing w:before="60" w:after="0"/>
        <w:jc w:val="both"/>
        <w:rPr>
          <w:rFonts w:ascii="Arial" w:hAnsi="Arial" w:cs="Arial"/>
          <w:sz w:val="20"/>
          <w:lang w:val="mk-MK"/>
        </w:rPr>
      </w:pPr>
      <w:r>
        <w:rPr>
          <w:rFonts w:cs="Arial" w:ascii="Arial" w:hAnsi="Arial"/>
          <w:sz w:val="20"/>
          <w:lang w:val="mk-MK"/>
        </w:rPr>
        <w:t>Јас ќе зборувам со градоначалникот на град Скопје да прашам дали може нешто такво да воведеме и во Скопје заради тоа што нема крај на вашите фрустрации.</w:t>
      </w:r>
    </w:p>
    <w:p>
      <w:pPr>
        <w:pStyle w:val="Normal"/>
        <w:spacing w:before="60" w:after="0"/>
        <w:jc w:val="both"/>
        <w:rPr>
          <w:rFonts w:ascii="Arial" w:hAnsi="Arial" w:cs="Arial"/>
          <w:sz w:val="20"/>
          <w:lang w:val="mk-MK"/>
        </w:rPr>
      </w:pPr>
      <w:r>
        <w:rPr>
          <w:rFonts w:cs="Arial" w:ascii="Arial" w:hAnsi="Arial"/>
          <w:sz w:val="20"/>
          <w:lang w:val="mk-MK"/>
        </w:rPr>
        <w:t>Друго, ...</w:t>
      </w:r>
    </w:p>
    <w:p>
      <w:pPr>
        <w:pStyle w:val="Normal"/>
        <w:spacing w:before="60" w:after="0"/>
        <w:jc w:val="both"/>
        <w:rPr>
          <w:rFonts w:ascii="Arial" w:hAnsi="Arial" w:cs="Arial"/>
          <w:sz w:val="20"/>
          <w:lang w:val="mk-MK"/>
        </w:rPr>
      </w:pPr>
      <w:r>
        <w:rPr>
          <w:rFonts w:cs="Arial" w:ascii="Arial" w:hAnsi="Arial"/>
          <w:sz w:val="20"/>
          <w:lang w:val="mk-MK"/>
        </w:rPr>
        <w:t>Колега ве молам, претседателе ве молам воспоставите ре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е извинувам госпоѓо Дулиќ, господине Макрадули ве молам не дофрлајте од место. Не доликува да дофрлате од место господине Макрадули. Не доликува. Кога вие зборувате, никој не дофрлува.</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Колеги, под мотото слобода на говорот, како една од уставните начела што навистина се почитуваат и треба да се почитуваат и во Македонија, веќе неколу седници се зборува се и сешто од оваа говорница без да се почитува дневниот ред. Па се плашам кога ќе дојдеме во ситуација да ние, како Парламент и нашите парламентарци учествуваат во работа на Европарламентов и кога ќе почнат како Максим по дифизија да тропаат вака како што овде тропаат, па ќе речат која е таа држава, таа не е за во Европа. Па ве молам, ако таму знаете да се однесувате како што треба, а се надевам дека ќе знаете, дајте, почитувајте не и нас овде. </w:t>
      </w:r>
    </w:p>
    <w:p>
      <w:pPr>
        <w:pStyle w:val="Normal"/>
        <w:spacing w:before="60" w:after="0"/>
        <w:jc w:val="both"/>
        <w:rPr>
          <w:rFonts w:ascii="Arial" w:hAnsi="Arial" w:cs="Arial"/>
          <w:sz w:val="20"/>
          <w:lang w:val="mk-MK"/>
        </w:rPr>
      </w:pPr>
      <w:r>
        <w:rPr>
          <w:rFonts w:cs="Arial" w:ascii="Arial" w:hAnsi="Arial"/>
          <w:sz w:val="20"/>
          <w:lang w:val="mk-MK"/>
        </w:rPr>
        <w:t xml:space="preserve">И немојте ве молам, мислам дека колегата е толку ирверзиран да без да му сигерирате што ќе одговори ќе може да одговори, меѓутоа се надевам дека нема на мојата личност да биде тоа упатено, затоа што стално тоа се прави или на моите деца. Тоа е кукавички. Гледајте си ги вие вашите деца, а јас ќе си гледам моите деца и така да се ќе биде ОК. </w:t>
      </w:r>
    </w:p>
    <w:p>
      <w:pPr>
        <w:pStyle w:val="Normal"/>
        <w:spacing w:before="60" w:after="0"/>
        <w:jc w:val="both"/>
        <w:rPr>
          <w:rFonts w:ascii="Arial" w:hAnsi="Arial" w:cs="Arial"/>
          <w:sz w:val="20"/>
          <w:lang w:val="mk-MK"/>
        </w:rPr>
      </w:pPr>
      <w:r>
        <w:rPr>
          <w:rFonts w:cs="Arial" w:ascii="Arial" w:hAnsi="Arial"/>
          <w:sz w:val="20"/>
          <w:lang w:val="mk-MK"/>
        </w:rPr>
        <w:t>Колеги, дајте да бидеме сериозни и сериозно да се однесуваме во Парламентот, ни се смее цела Македонија ова што го правиме. Ни еднаш, ни еден дискутант од вас не дискутираше на темата и ние, за жал, сме должни да ние одговараме на вашите фрустрации и сега жалиме што не сте победиле, жалиме, жалиме ама тоа е вистината. Кој ви е крив? Дајте поправете, па наредниот пат можеби нешто и ќе направ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нчев Горан контра реплика,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Госпоѓо Дулиќ не знам што ми реплициравте, ама инсистирате да разговараме за темата. Јас не знаев дека денес не е тема Никола Груевски, кој излезе од салата, јас не знаев дека денеска  не е тема Гордана Јанкуловска или Бети Канческа, луѓето кои ја покрадоа Македонија. И тие не биле тема, е па за што сакате да говориме, за гулабите во Гази Баба. </w:t>
      </w:r>
    </w:p>
    <w:p>
      <w:pPr>
        <w:pStyle w:val="Normal"/>
        <w:spacing w:before="60" w:after="0"/>
        <w:jc w:val="both"/>
        <w:rPr>
          <w:rFonts w:ascii="Arial" w:hAnsi="Arial" w:cs="Arial"/>
          <w:sz w:val="20"/>
          <w:lang w:val="mk-MK"/>
        </w:rPr>
      </w:pPr>
      <w:r>
        <w:rPr>
          <w:rFonts w:cs="Arial" w:ascii="Arial" w:hAnsi="Arial"/>
          <w:sz w:val="20"/>
          <w:lang w:val="mk-MK"/>
        </w:rPr>
        <w:t>Не се секирам воопшто за вашите деца, добро се згрижени во Царина, немате проблем вие и они.</w:t>
      </w:r>
    </w:p>
    <w:p>
      <w:pPr>
        <w:pStyle w:val="Normal"/>
        <w:spacing w:before="60" w:after="0"/>
        <w:jc w:val="both"/>
        <w:rPr>
          <w:rFonts w:ascii="Arial" w:hAnsi="Arial" w:cs="Arial"/>
          <w:sz w:val="20"/>
          <w:lang w:val="mk-MK"/>
        </w:rPr>
      </w:pPr>
      <w:r>
        <w:rPr>
          <w:rFonts w:cs="Arial" w:ascii="Arial" w:hAnsi="Arial"/>
          <w:sz w:val="20"/>
          <w:lang w:val="mk-MK"/>
        </w:rPr>
        <w:t>И за крај, во 2005 година ви оставивме држава со кандидатски статус и кога од оваа говорница повикувате да се насочиме кон Европска унија и НАТО токму тоа го говориме. Пет години сте на власт ја вративте земјата не сто, илјада чекори назад. И соочете се со тој факт и поченете конечно да работите за иднината на Македонија, ама за тоа ќе треба друг состав, не овој состав што го нуди Груевс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Џафери Талат има реплика,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чев, верувам дека вие нема да бидете последниот или првиот кој што ќе си земе за право да квалификувате дела за  што немате ингеренции да ги квалификувате како такви. И не случајно и во текот на дебатата, меѓутоа и за усвојување на автентичното толкување и за денешната дебата, повторно ќе ви кажеме, дека не е ваше право вие да квалификувате дело  што има елементи на воено злосторство или не. </w:t>
      </w:r>
    </w:p>
    <w:p>
      <w:pPr>
        <w:pStyle w:val="Normal"/>
        <w:spacing w:before="60" w:after="0"/>
        <w:jc w:val="both"/>
        <w:rPr>
          <w:rFonts w:ascii="Arial" w:hAnsi="Arial" w:cs="Arial"/>
          <w:sz w:val="20"/>
          <w:lang w:val="mk-MK"/>
        </w:rPr>
      </w:pPr>
      <w:r>
        <w:rPr>
          <w:rFonts w:cs="Arial" w:ascii="Arial" w:hAnsi="Arial"/>
          <w:sz w:val="20"/>
          <w:lang w:val="mk-MK"/>
        </w:rPr>
        <w:t xml:space="preserve">Токму пради оваа работа законодавецот во 2002 година си презеде обврска да формулира, да изготви, да понуди Закон за амнестија со што верувам, можеби ти не си имал среќа да бидеш во тој состав, меѓутоа некој од твојот субјект пред тебе бил во тој парламентарен состав и некој кој излегол од вашиот субјект таму и од правната фела бил припадник токму на тој парлементарен состав и знае добро зошто го има усвоено тој закон и со каква смисла е усвоен тој закон, посебно членот 1 алинеа 4. </w:t>
      </w:r>
    </w:p>
    <w:p>
      <w:pPr>
        <w:pStyle w:val="Normal"/>
        <w:spacing w:before="60" w:after="0"/>
        <w:jc w:val="both"/>
        <w:rPr>
          <w:rFonts w:ascii="Arial" w:hAnsi="Arial" w:cs="Arial"/>
          <w:sz w:val="20"/>
          <w:lang w:val="mk-MK"/>
        </w:rPr>
      </w:pPr>
      <w:r>
        <w:rPr>
          <w:rFonts w:cs="Arial" w:ascii="Arial" w:hAnsi="Arial"/>
          <w:sz w:val="20"/>
          <w:lang w:val="mk-MK"/>
        </w:rPr>
        <w:t>Токму пради овој факт да не се остави простор секогаш кога на Минчев или на некој друг ќе му текне некое прашање да го дефинира или караткеризира како воено злосторство или пак поинаку, таа надлежност е оставена ексклузивно само на Хашкиот трибунал, како институција што е специјално основана или формирана од Обединетите нации за следење, прогонување или процесуирање на предметите што имаат такви елементи на воено злосторство во поранешна Југославија опфаќајќи ја Македонија тука во 2001.</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Јас ја сфаќам вашата потреа да секогаш се повикувате на тоа, меѓутоа и вие сте убеден, како што сум и јас убеден дека нема да може да се вратите таму никогаш. </w:t>
      </w:r>
    </w:p>
    <w:p>
      <w:pPr>
        <w:pStyle w:val="Normal"/>
        <w:spacing w:before="60" w:after="0"/>
        <w:jc w:val="both"/>
        <w:rPr>
          <w:rFonts w:ascii="Arial" w:hAnsi="Arial" w:cs="Arial"/>
          <w:sz w:val="20"/>
          <w:lang w:val="mk-MK"/>
        </w:rPr>
      </w:pPr>
      <w:r>
        <w:rPr>
          <w:rFonts w:cs="Arial" w:ascii="Arial" w:hAnsi="Arial"/>
          <w:sz w:val="20"/>
          <w:lang w:val="mk-MK"/>
        </w:rPr>
        <w:t>Во април, мај 2001 година токму овој Парламент, токму овој Дом даде дефиниција за припадниците на ОНА, тогаш најумерената форма, тоа е Вооружени формации на Албанците во Република Македонија. И вие можете, колку сакате, од оваа говорница д говорите за терористи, да говорите за криминалци, да говорите за убици или како и да е. Токму ова покажува дека вие не сте способни да ги почитувате нормите на меѓународното право на што всушност се повикувате деновив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нчев Горан контра реплика,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Господине Џафери, немам намера да полимизирам со вас и да го толкувам што е поимот воено злосторство. </w:t>
      </w:r>
    </w:p>
    <w:p>
      <w:pPr>
        <w:pStyle w:val="Normal"/>
        <w:spacing w:before="60" w:after="0"/>
        <w:jc w:val="both"/>
        <w:rPr>
          <w:rFonts w:ascii="Arial" w:hAnsi="Arial" w:cs="Arial"/>
          <w:sz w:val="20"/>
          <w:lang w:val="mk-MK"/>
        </w:rPr>
      </w:pPr>
      <w:r>
        <w:rPr>
          <w:rFonts w:cs="Arial" w:ascii="Arial" w:hAnsi="Arial"/>
          <w:sz w:val="20"/>
          <w:lang w:val="mk-MK"/>
        </w:rPr>
        <w:t xml:space="preserve">Вашиов денешен кандидат за заедничкава Влада, господинот Груевски за премиер, велеше и им ветуваше на семејствата на оние кои навистина се оштетени, дека нема теоретски шанси да ги амнестира хашките случаи. Туку дека сите хашки предмети ќе ги процесуира во судот. </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нема ни една држава на Балканот во која што навистина имаше лоши војни, едната страна да биде воен злосторник, во случајот кај нас македонската страна. И во Србија и во Хрватска има воени злосторници и од Србија и во Хрватска, и во Србија и во Босна истиот таков случај. </w:t>
      </w:r>
    </w:p>
    <w:p>
      <w:pPr>
        <w:pStyle w:val="Normal"/>
        <w:spacing w:before="60" w:after="0"/>
        <w:jc w:val="both"/>
        <w:rPr>
          <w:rFonts w:ascii="Arial" w:hAnsi="Arial" w:cs="Arial"/>
          <w:sz w:val="20"/>
          <w:lang w:val="mk-MK"/>
        </w:rPr>
      </w:pPr>
      <w:r>
        <w:rPr>
          <w:rFonts w:cs="Arial" w:ascii="Arial" w:hAnsi="Arial"/>
          <w:sz w:val="20"/>
          <w:lang w:val="mk-MK"/>
        </w:rPr>
        <w:t>Битно е дека вие како ДУИ си ја завршивте работата, меѓутоа во ореолот на пасторот, кој што се продаваше на македонската јавност како патриот и борец за националните права на Македонците, е срушен и од тоа не може да избега ќе го следи цел жив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пред да продолжиме понатаму да ве информира со оглед на тоа дека постигнавме договор имаше побарување наместо до 20,30 да работиме до 21,00 часот, согласно член 68 став 4, значи продолжуваме со работа до 21,00 часот за да знаете на време.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Почитуван претседателе, би ве замолил ако може мандаторот да биде присутен додека зборува, сепак тој е оно конј кој треба да се обрат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екако, се надевам дека не слуша и ќе дојде.</w:t>
      </w:r>
    </w:p>
    <w:p>
      <w:pPr>
        <w:pStyle w:val="Normal"/>
        <w:spacing w:before="60" w:after="0"/>
        <w:jc w:val="both"/>
        <w:rPr>
          <w:rFonts w:ascii="Arial" w:hAnsi="Arial" w:cs="Arial"/>
          <w:sz w:val="20"/>
          <w:lang w:val="mk-MK"/>
        </w:rPr>
      </w:pPr>
      <w:r>
        <w:rPr>
          <w:rFonts w:cs="Arial" w:ascii="Arial" w:hAnsi="Arial"/>
          <w:sz w:val="20"/>
          <w:lang w:val="mk-MK"/>
        </w:rPr>
        <w:t>Повелете господине Марјанчо.</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господин Груевски, почитувани кандидати за министри,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Ова е трет пат истиот мандатар да предлага состав на Влада во Собранието на Република Македонија. И со самиот тој факт нема некоја посебна новина од аспект на првиот човек на Владата, меѓутоа господине Груевски, иако е прв пат да некој се јавува три пати во улога на мандатар за состав на Владата на Република Македонија, сепак ќе ви кажам дека последнот пат, односно на овие вонредни парламентрани избори, довербата на граѓаните не ја добивте пред се благодарение на вашите добри разултати во претходниот период и посветената работа, како што кажувате, туку дел од гласовите и довербата на граѓаните ја добивте со и злоупотреба на институциите на системот и со директен притисок врз гласачите. </w:t>
      </w:r>
      <w:r>
        <w:rPr>
          <w:rFonts w:cs="Arial" w:ascii="Arial" w:hAnsi="Arial"/>
          <w:sz w:val="20"/>
          <w:szCs w:val="20"/>
          <w:lang w:val="mk-MK"/>
        </w:rPr>
        <w:t xml:space="preserve">Тоа се случуваше во Велес во градот од каде што доаѓам, имаше еден прилог на А1 телевизија каде што имаше случај да еден од раководителите на ВМРО ДПМНЕ вели дека тие му се сигурни гласачи, а едни од нив ги уценил  да гласаат за вас и вашата партија со тоа што требало, замислете, да добијат инвитро оплодување. Дури до таму се одеше со притисоците луѓето и гласачите да се уценат со нешто што е најмило на секое семејство во животот, можноста да добијат нова принова во семеј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за овие вонредни парламентарни избори искористивте 60 милиони евра од Меѓународниот монетарен фонд и во месец мај направивте буџетски дефицит од 50 милиони евра во буџетот. Значи 110 милиони евра искористивте пари за да ги придобиете гласачите. И затоа господине мандатар ако во 2006 година добивте доверба, не затоа што толку во веруваа тогаш граѓаните, туку затоа што СДСМ лошо ги водеше политиките и гласаа против. Во 2008 година луѓето сакаа да ви веруваат и ви ја дадоа подршката и мислам тие се најчисти избори што сте ги добиле иако беа вонредни и на пола мандат, во овие избори да не беа притисоците и врз граѓаните да ги тераат за вас и за вашата партија сега вие ќе седевте на левата страна од Парламентот. Тука ќе седеше госпоѓата Шеќеринска и тогаш ќе имавме друга ситуација во Собранието на Република Македонија. Министер за финансии ќе беше исто така Зоран, меѓутоа не Ставревски, туку Зоран Јовановски. Тогаш ќе имаше смисла и именувањето на госпоѓата Теута Арифи за министер за евроинтеграции бидејќи ќе имавме тим кој што ќе беше силно посветен на евроинтеграциите. Овака госпоѓата Теута Арифи е ставена во ситуација само да биде фигура во Владата која што наводно ќе се бори за европската интеграција на Република Македонија.но за жал поради вашите ставови по однос на тоа прашање ќе немаме напредок таму. И затоа господине Груевски јас се надевам дека сте свесни дека она што го зборувавте во експозето дека сте нови, дека сте понудиле нов начин на работа, во овој случај не држи. Вие покажавте дури дека и кога се работи за власт, кога се работи за состав на Влада сте спремни да го погазите најголемиот атрубут која ја красеше вашата Влада и вас лично, а тоа е патриотизмот. Со амнестијата на хашките случаеви, со признавањето на воените злосторства, со амнестијата, се случи еден преседан во уставниот систем на Република Македонија. И она што е најлошо, само си го погазивте зборот што го имате дадено, а тоа е дека за хашките случаи не може да има амнестија и дека судството ќе го решава тоа. Тоа ви е изјава дадена 2008-2009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бевте искрен господине премиер? Дали тогаш кога велевте дека судовите ќе ги решаваат хашките случаеви, дали сега кога седнавте со Али Ахмети и ДУИ и тоа го погазивте и луѓето кои што имаат болки, трауми од таа 2001  година и не знаат каде се  нивните најблиски, а се гледавте со нив, сега ги ставивте настрана само за да седнете во премиерската фотелја и да ги уживате  бенефитите на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многу ме интересира бидејќи цело време се обидувате да прикажате чесност, посветеност, транспаретност во работата, меѓутоа кога ќе дојде клучниот момент тоа на дело да го демонстрирате вие постојано скршнувате и  еве во овој случај на хашките случаеви дури и  преку приказната која што најмногу  ја прифатија граѓаните и за која што најмногу се лепеа за ВМРО ДПМНЕ, патриотизмот го погазивте. И затоа мислам дека од сега натаму колку и да се обидувате да ги убедувате граѓаните, да велите дека сте чесни посветени со самата постапка за жал направивте голема грешка и мислам дека личниот ваш авторитет, а исто така и на ВМРО ДПМНЕ е значително поткопан па дури и кај членовите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она што го кажавте во експозето за петте клучни столбови. Прво ви беше зголемување на економскиот раст и вработеноста. На полето на економијата, втората работа за која граѓаните најмногу ви веруваат, целосно потфрливте во овие 5 години. Полоша Влада со полоши резултати, дури и ако сакате и со полоша визија за иднината  на еккономијата на Република Македонија што ја оставате сме немале. Го назидавте надворешниот долг над  проктиринатиот лимит. Сиромаштијата е 30,9%, највисока во историјата. Невработеноста не успевате да ја решите. Странски инвестиции нема, гринфилд инвестиции посебно. Овде е господинот Самак кој што дојде во ова Собрание, имаше една изјава, влеговме во дуел, за 6 месеци вели  ќе нема место во Бунарџик каде ќе се градат фабрики. Ќе треба да бараме нови простори, заради тоа што ќе има многу инвеститори. Оттогаш господине Самак нема ниедна, освен ако не ги рачунате кравите кои што пасат во  Бунарџик за инвестиции. Нема.</w:t>
      </w:r>
    </w:p>
    <w:p>
      <w:pPr>
        <w:pStyle w:val="Normal"/>
        <w:spacing w:before="60" w:after="0"/>
        <w:jc w:val="both"/>
        <w:rPr>
          <w:rFonts w:ascii="Arial" w:hAnsi="Arial" w:cs="Arial"/>
          <w:sz w:val="20"/>
          <w:szCs w:val="20"/>
          <w:lang w:val="mk-MK"/>
        </w:rPr>
      </w:pPr>
      <w:r>
        <w:rPr>
          <w:rFonts w:cs="Arial" w:ascii="Arial" w:hAnsi="Arial"/>
          <w:sz w:val="20"/>
          <w:szCs w:val="20"/>
          <w:lang w:val="mk-MK"/>
        </w:rPr>
        <w:t>Сега господине премиер правите уште еден обид, да го засилите тимот за странски инвестиции, меѓутоа не ми е јасна која  е довербата во овој министер за привлекување на странски инвестиции. На новиот кандидат му посакувам среќа, бидејки не го познавам и не можам да кажам ништо. Искрено  се надевам дека ќе помогне да дојат во Македонија повеќе инвест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работа што ја кужувате, тоа е дека многу внимание ќе посветитете во инвестирање во образование, наука и информатика. </w:t>
      </w:r>
    </w:p>
    <w:p>
      <w:pPr>
        <w:pStyle w:val="Normal"/>
        <w:spacing w:before="60" w:after="0"/>
        <w:jc w:val="both"/>
        <w:rPr>
          <w:rFonts w:ascii="Arial" w:hAnsi="Arial" w:cs="Arial"/>
          <w:sz w:val="20"/>
          <w:szCs w:val="20"/>
          <w:lang w:val="mk-MK"/>
        </w:rPr>
      </w:pPr>
      <w:r>
        <w:rPr>
          <w:rFonts w:cs="Arial" w:ascii="Arial" w:hAnsi="Arial"/>
          <w:sz w:val="20"/>
          <w:szCs w:val="20"/>
          <w:lang w:val="mk-MK"/>
        </w:rPr>
        <w:t>Да ве прашам зошто министерот Тодоров од секторот образование, каде што велите дека е многу успешна политиката го прекомандувате во Министерството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Ако е успешен министер, ако ги водел реформите не оставивте континуитет, туку бирате нов кандидат за министер за образование, а него го водите во секторот за здравство. Дали не сметате дека така реформите ќе прекинат и новиот министер ќе нема време да се навикне да влезе во проблематиката и ќе се изгуби континуитатот.</w:t>
      </w:r>
    </w:p>
    <w:p>
      <w:pPr>
        <w:pStyle w:val="Normal"/>
        <w:spacing w:before="60" w:after="0"/>
        <w:jc w:val="both"/>
        <w:rPr>
          <w:rFonts w:ascii="Arial" w:hAnsi="Arial" w:cs="Arial"/>
          <w:sz w:val="20"/>
          <w:szCs w:val="20"/>
          <w:lang w:val="mk-MK"/>
        </w:rPr>
      </w:pPr>
      <w:r>
        <w:rPr>
          <w:rFonts w:cs="Arial" w:ascii="Arial" w:hAnsi="Arial"/>
          <w:sz w:val="20"/>
          <w:szCs w:val="20"/>
          <w:lang w:val="mk-MK"/>
        </w:rPr>
        <w:t>Ако за образованието е толку битно, министерот Тодоров јас не знам како се сложил, негова работа, во еден сектор кој што го водел сега наеднаш оди во здравство, а образование и здравство знаете ли што имаат врска? Кога учениците одат на систематски преглед. Нема повеќе врска. Како сега ги мешате вака министрите.</w:t>
      </w:r>
    </w:p>
    <w:p>
      <w:pPr>
        <w:pStyle w:val="Normal"/>
        <w:spacing w:before="60" w:after="0"/>
        <w:jc w:val="both"/>
        <w:rPr>
          <w:rFonts w:ascii="Arial" w:hAnsi="Arial" w:cs="Arial"/>
          <w:sz w:val="20"/>
          <w:szCs w:val="20"/>
          <w:lang w:val="mk-MK"/>
        </w:rPr>
      </w:pPr>
      <w:r>
        <w:rPr>
          <w:rFonts w:cs="Arial" w:ascii="Arial" w:hAnsi="Arial"/>
          <w:sz w:val="20"/>
          <w:szCs w:val="20"/>
          <w:lang w:val="mk-MK"/>
        </w:rPr>
        <w:t>Фатмир Бесими од економија, исто така битен сектор го носите во одбран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мислам дека најлошото ваше решение е министерката за внатрешни работи. тоа што вие се обидувате  убиството  на Мартин Нешковски да ги прикажете како несреќен случај, или што барате од нас на ги злоупотребуваме тие ситуации  за политички поени, сакам да ви кажам нашата реакција е господине Груевски да ако помине тоа неказнето, ако нема одговорност, утре нема граница до каде може да се оди. Можат уште редица случаи како Мартин Нешковски да се случат и телевизиите и Министерството велат несреќен случај. Такво нешто не смее да помине и требаше министерката да ја сме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и пријавен и има реплика господинот Никола Груевски,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Благодарам на можноста да ре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иколовски кажавте дека довербата сме ја добиле со злоупотреба на иснтитуциите и притисоци, а не заради учинокот и делата што се направени во минатиот период. Тоа е теорија која што ја извадивте за да најдете алиби за внатре во партијата да го опрадвате останувањето на истото раководство. Дека имало режим и режимот победил и затоа СДСМ изгубил. Не затоа што имаше владеачка партија и коалиција која што  спроведе многу реформи, која што реши многу проблеми, која што се фати коштец со многу крупни работи да ги заврши, голем дел и го заврши. Тој не бил проблемот, туку проблемот бил што имало режим и злоупотреба на институциите и притисоци.</w:t>
      </w:r>
    </w:p>
    <w:p>
      <w:pPr>
        <w:pStyle w:val="Normal"/>
        <w:spacing w:before="60" w:after="0"/>
        <w:jc w:val="both"/>
        <w:rPr>
          <w:rFonts w:ascii="Arial" w:hAnsi="Arial" w:cs="Arial"/>
          <w:sz w:val="20"/>
          <w:szCs w:val="20"/>
          <w:lang w:val="mk-MK"/>
        </w:rPr>
      </w:pPr>
      <w:r>
        <w:rPr>
          <w:rFonts w:cs="Arial" w:ascii="Arial" w:hAnsi="Arial"/>
          <w:sz w:val="20"/>
          <w:szCs w:val="20"/>
          <w:lang w:val="mk-MK"/>
        </w:rPr>
        <w:t>Јас ќе ве потсетам дека според сите извештаи ова беа најдобор организирани избори со историјата на Република Македонија и тоа го потврдија и меѓународните институции кои што ги надбљудуваа изборите.</w:t>
      </w:r>
    </w:p>
    <w:p>
      <w:pPr>
        <w:pStyle w:val="Normal"/>
        <w:spacing w:before="60" w:after="0"/>
        <w:jc w:val="both"/>
        <w:rPr>
          <w:rFonts w:ascii="Arial" w:hAnsi="Arial" w:cs="Arial"/>
          <w:sz w:val="20"/>
          <w:szCs w:val="20"/>
          <w:lang w:val="mk-MK"/>
        </w:rPr>
      </w:pPr>
      <w:r>
        <w:rPr>
          <w:rFonts w:cs="Arial" w:ascii="Arial" w:hAnsi="Arial"/>
          <w:sz w:val="20"/>
          <w:szCs w:val="20"/>
          <w:lang w:val="mk-MK"/>
        </w:rPr>
        <w:t>Јас жалам што го заборавате тој факт постојано дека и набљудувачите и сите кои што набљудуваат институциите и странските преставници, постојани и привремени, со еден глас кажаа дека тоа беа едни од најдобро организираните избори. Така што вие да вадите теза дека изборите сте ги загубиле и народот не ви дал доверба затоа што ние сме злоупотребувале институции и сме вршеле притисок може да си ја користите, но за внатре партиска употреба до колку ви треба некакво алиби.</w:t>
      </w:r>
    </w:p>
    <w:p>
      <w:pPr>
        <w:pStyle w:val="Normal"/>
        <w:spacing w:before="60" w:after="0"/>
        <w:jc w:val="both"/>
        <w:rPr>
          <w:rFonts w:ascii="Arial" w:hAnsi="Arial" w:cs="Arial"/>
          <w:sz w:val="20"/>
          <w:szCs w:val="20"/>
          <w:lang w:val="mk-MK"/>
        </w:rPr>
      </w:pPr>
      <w:r>
        <w:rPr>
          <w:rFonts w:cs="Arial" w:ascii="Arial" w:hAnsi="Arial"/>
          <w:sz w:val="20"/>
          <w:szCs w:val="20"/>
          <w:lang w:val="mk-MK"/>
        </w:rPr>
        <w:t>За  инвитрото како прв заборавивте дека можноста за три пати бесплатно инвитро ја спроведе токму оваа Влада. Во времето кога беше СДСМ такво нешто не постоеш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аборавивте дека и Обвинителството се изјасни пред изборите укажувајќи дека наводите што беа кажани во еден медиум се неточно по тоа прашање и дека немаат основ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исто така го заборавате  е дека народот на овие избори одлучуваше слободно и не треба да го потценувате со разни измислени рабоати дека имало режим, луѓето не гласале така како што мислат итн. се разбира мнозинството луѓе ова е демократија.</w:t>
      </w:r>
    </w:p>
    <w:p>
      <w:pPr>
        <w:pStyle w:val="Normal"/>
        <w:spacing w:before="60" w:after="0"/>
        <w:jc w:val="both"/>
        <w:rPr>
          <w:rFonts w:ascii="Arial" w:hAnsi="Arial" w:cs="Arial"/>
          <w:sz w:val="20"/>
          <w:szCs w:val="20"/>
          <w:lang w:val="mk-MK"/>
        </w:rPr>
      </w:pPr>
      <w:r>
        <w:rPr>
          <w:rFonts w:cs="Arial" w:ascii="Arial" w:hAnsi="Arial"/>
          <w:sz w:val="20"/>
          <w:szCs w:val="20"/>
          <w:lang w:val="mk-MK"/>
        </w:rPr>
        <w:t>Треба да го респектирате гласот на народот, затоа што тоа ќе ви се врати како бумеранг.</w:t>
      </w:r>
    </w:p>
    <w:p>
      <w:pPr>
        <w:pStyle w:val="Normal"/>
        <w:spacing w:before="60" w:after="0"/>
        <w:jc w:val="both"/>
        <w:rPr>
          <w:rFonts w:ascii="Arial" w:hAnsi="Arial" w:cs="Arial"/>
          <w:sz w:val="20"/>
          <w:szCs w:val="20"/>
          <w:lang w:val="mk-MK"/>
        </w:rPr>
      </w:pPr>
      <w:r>
        <w:rPr>
          <w:rFonts w:cs="Arial" w:ascii="Arial" w:hAnsi="Arial"/>
          <w:sz w:val="20"/>
          <w:szCs w:val="20"/>
          <w:lang w:val="mk-MK"/>
        </w:rPr>
        <w:t>За хашките случаи се изјаснив и тука нема многу што да додадам, како и за случајот Мартин Нешковски. Ќе спомнам во врска со она што го кажавте за економијата, дека сме биле лоша економска Влада и не сме имале прогрес во невработеноста, странски директни инвестиции, изградба на фабрики во Бунарџик.</w:t>
      </w:r>
    </w:p>
    <w:p>
      <w:pPr>
        <w:pStyle w:val="Normal"/>
        <w:spacing w:before="60" w:after="0"/>
        <w:jc w:val="both"/>
        <w:rPr>
          <w:rFonts w:ascii="Arial" w:hAnsi="Arial" w:cs="Arial"/>
          <w:sz w:val="20"/>
          <w:szCs w:val="20"/>
          <w:lang w:val="mk-MK"/>
        </w:rPr>
      </w:pPr>
      <w:r>
        <w:rPr>
          <w:rFonts w:cs="Arial" w:ascii="Arial" w:hAnsi="Arial"/>
          <w:sz w:val="20"/>
          <w:szCs w:val="20"/>
          <w:lang w:val="mk-MK"/>
        </w:rPr>
        <w:t>Прво, ни оставивте невработеност скоро 37%. Завршивме со 31,2  тоа е 5 процентни поени повеќе подобрување за еден краток период во кој што  имавме светската економска криз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странските директни инвестиции влегоа повеќе отколку во сите години на владеење на СДСМ додека бил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Бунарџик има две фабрики, се градат во  моментот уште две фабрики, една се доградува, аедна се гради и очекуваме уште неколку оваа есен да објават почеток на градба. </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и оваа ваша теорија брзо ќе си го добие својот крај.</w:t>
      </w:r>
    </w:p>
    <w:p>
      <w:pPr>
        <w:pStyle w:val="Normal"/>
        <w:spacing w:before="60" w:after="0"/>
        <w:jc w:val="both"/>
        <w:rPr>
          <w:rFonts w:ascii="Arial" w:hAnsi="Arial" w:cs="Arial"/>
          <w:sz w:val="20"/>
          <w:szCs w:val="20"/>
          <w:lang w:val="mk-MK"/>
        </w:rPr>
      </w:pPr>
      <w:r>
        <w:rPr>
          <w:rFonts w:cs="Arial" w:ascii="Arial" w:hAnsi="Arial"/>
          <w:sz w:val="20"/>
          <w:szCs w:val="20"/>
          <w:lang w:val="mk-MK"/>
        </w:rPr>
        <w:t>Сакав и за господинот Никола Тодоров да кажам нешто, меѓутоа немам доволно вре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уевски и јас немав време да се доискажам за многу работи, а таа една опасна теза која што ја развивате, а тоа дека партијата и државата е исто. Тоа е карактеристика на тоталитирни системи. Јас ви тврдам, сега не можам да се убедувам со  вас, граѓаните кои  што гласале и како гласале знаат дека дел од нив беа натерани да гласаат за вас или ваши истурени играчи и беа  обврзани да  донесат списоци со гласачи  кои сигурни ќе гласаат. Вие во изборите влеговте со  Изборен законик донесен без опозицијата. Влеговте без прочистен избирачки  список што само по себе ја намали можноста за фер и демократски избори. Овие избори беа мирни, но не беа фер и демократски.</w:t>
      </w:r>
    </w:p>
    <w:p>
      <w:pPr>
        <w:pStyle w:val="Normal"/>
        <w:spacing w:before="60" w:after="0"/>
        <w:jc w:val="both"/>
        <w:rPr>
          <w:rFonts w:ascii="Arial" w:hAnsi="Arial" w:cs="Arial"/>
          <w:sz w:val="20"/>
          <w:szCs w:val="20"/>
          <w:lang w:val="mk-MK"/>
        </w:rPr>
      </w:pPr>
      <w:r>
        <w:rPr>
          <w:rFonts w:cs="Arial" w:ascii="Arial" w:hAnsi="Arial"/>
          <w:sz w:val="20"/>
          <w:szCs w:val="20"/>
          <w:lang w:val="mk-MK"/>
        </w:rPr>
        <w:t>А за инвитро, добро е  што воведовте, лошо е ги уценувате луѓето. И вие и јас сме млади родители. Знаете која радост значи да добиете принова во семејството. Замислите да имате можност допрва да користите инвитро, да ви речат да гласаат за ВМРО ДПМНЕ, па после инвитр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илично  воопштен говор на колегата Николов кој што опфати повеќе теми. И јас би сакал неколку да ги продускутирам овде со него.</w:t>
      </w:r>
    </w:p>
    <w:p>
      <w:pPr>
        <w:pStyle w:val="Normal"/>
        <w:spacing w:before="60" w:after="0"/>
        <w:jc w:val="both"/>
        <w:rPr>
          <w:rFonts w:ascii="Arial" w:hAnsi="Arial" w:cs="Arial"/>
          <w:sz w:val="20"/>
          <w:szCs w:val="20"/>
          <w:lang w:val="mk-MK"/>
        </w:rPr>
      </w:pPr>
      <w:r>
        <w:rPr>
          <w:rFonts w:cs="Arial" w:ascii="Arial" w:hAnsi="Arial"/>
          <w:sz w:val="20"/>
          <w:szCs w:val="20"/>
          <w:lang w:val="mk-MK"/>
        </w:rPr>
        <w:t>Прво, господинот Николов треба да му честитаме затоа што е прв што се обиде да го објасни поразот со барање на алиби. До сега сите тврдеа дека СДСМ всушност победила а не ВМРО ДПМНЕ. Господине Николов треба да му честитаме дека е прв кој што призна дека е пораз и сега бара алиби за тој пораза и овој е крив, тој е крив, иако 80% од луѓето во Македонија излегоа на гласање сега имало уште некој што треба да глас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господинот Николов денес тврди дека добро би било госпоѓата Теута Арифи да била потпретседател на Влада на СДСМ. Пред еден месец неговите колеги тврдеа дека госпоѓата Теута Арифи било добро да биде претседател на Собрание. Решете се што е тоа што го нудите на ДУИ, или полека полека пакетот за кој што Џеват Адеми зборуваше тука пред една недела вака потсвесно ќе почне да излегува на површина и да станува јасно.</w:t>
      </w:r>
    </w:p>
    <w:p>
      <w:pPr>
        <w:pStyle w:val="Normal"/>
        <w:spacing w:before="60" w:after="0"/>
        <w:jc w:val="both"/>
        <w:rPr>
          <w:rFonts w:ascii="Arial" w:hAnsi="Arial" w:cs="Arial"/>
          <w:sz w:val="20"/>
          <w:szCs w:val="20"/>
          <w:lang w:val="mk-MK"/>
        </w:rPr>
      </w:pPr>
      <w:r>
        <w:rPr>
          <w:rFonts w:cs="Arial" w:ascii="Arial" w:hAnsi="Arial"/>
          <w:sz w:val="20"/>
          <w:szCs w:val="20"/>
          <w:lang w:val="mk-MK"/>
        </w:rPr>
        <w:t>Трето, во врска со амнестијата. Господине Николов, тука има многу малку пратеници кои што во 2001 година го гласале законот за амнестија, еве го тука. Еден од нив е и госпоѓата Шеќеринска, господинот Јани Макрадули и ве молам следниот пат кога ќе дискутирате прочитејте точно кои дела се ослободени од кривично гонење. Или според извештајот Јавното обвинителство во 2001 година се поднесени 169 кривични пријави и тоа за тероризам против 66 лица, за здружување заради непријателска дејност против 67 лица,  за диверзија и геноцид и воени злосторства против 11 лица, итн. и проверете под кои членови и дали тие влегуваат под Законот за амнестија. Ако добро проверите ќе видите дека е така. Затоа кога следниот пат че критикувате , критикувајте ги и Јани Макрадули  и Радмила Шеќеринска што во 2001 година  гласале за амнест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тврта работа, Гордана Јанкуловска, господине Николов, одговорно ќе ви кажам Гордана Јанкуловска ако не за друго треба да остане минситер поради тоа што собра храброст да се соочи со најголемиот криминоген проблем вбо нашиот град Велес, а тоа е проблем со таканаречената Франкфурт мафија со која што вие отворено како СДСМ кокетирате на овие избори. Многу  одговорно многу совесно и многу чесно го кажувам ова. Нашите генерации во Велес нема да ги учиме на лажни вредности, нема да ги учиме на вредности дека таквиот модел на заработување во животот е прифатлив. </w:t>
      </w:r>
    </w:p>
    <w:p>
      <w:pPr>
        <w:pStyle w:val="Normal"/>
        <w:spacing w:before="60" w:after="0"/>
        <w:jc w:val="both"/>
        <w:rPr>
          <w:rFonts w:ascii="Arial" w:hAnsi="Arial" w:cs="Arial"/>
          <w:sz w:val="20"/>
          <w:szCs w:val="20"/>
          <w:lang w:val="mk-MK"/>
        </w:rPr>
      </w:pPr>
      <w:r>
        <w:rPr>
          <w:rFonts w:cs="Arial" w:ascii="Arial" w:hAnsi="Arial"/>
          <w:sz w:val="20"/>
          <w:szCs w:val="20"/>
          <w:lang w:val="mk-MK"/>
        </w:rPr>
        <w:t>И понатаму, последна работа. Овие денови господине Николов го гледаме одредени резултати на политиката на Владата за зголемување на бројот на инвестиции. За само еден месец најава за фабрика во Битола и имаме инвестиција на турска банка, и на крај на краиштата видете колкав е извозот и увозот благодарение на Џонсон Контролс и Џонсон Мети, ќе видите кои се резултат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колега Димовски,  престанете да манипулирате со јавноста. Шампион сте во ВМРО ДПМНЕ за тоа. Господине премиер искрено се познавам долго со господинот Димовски, поучете го малку дека не е убаво да кажувате толку невистини, без разлика која е цената. Овакви небулози, господине Димовски ве повикувам на еден од локалните медиуми во Велес да зборуваме и за изборите и за притисоците и за Франкфурт мафија, а дружење со началникот  на полиција, и за заканите до луѓето, посебно од патарина, за се ќе зборуваме. Ама немојте да бегате, да фрлите петарда и да се криете, срамота е. Млад човек кој што си ја гради својата кариера со невистини, срамете с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очитувани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иколов, на почетокот на својата дискусија искажавте една добра реченица. Рековте дека довербата на граѓаните сме ја добиле на последните избори и тоа ефакт. Меѓутоа да се каже од страна на еден пратеник од опозоцијата тоа е можеби за прв пат. Затоа што постојано велите дека сте вие моралните победници на последните парламентарни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ашата дискусија исто така ги потценивте гласачите на Република Македонија со тоа што не знаат за кого го дале својот глас. Вие господине Николов како економист би требало да се редувате за програмата која што е наведена за вечерашнава седница, а тоа дека имаме 5 стратегиски цели. А како прва стратегиска цел во оваа програма е токму економскиот раст на државата, пораст на вработувањето и подобар живот животниот стандард на граѓаните. Рековте дека во последните пет години додека сме на власт сме потфрлиле на економски план. Рековте дека во последните пет години додека сме на власт сме потфрлиле на економски план. Јас со тоа не се согласувам, со тоа не се согласуваат и мнозинството граѓани во Република Македонија и токму од тие причини повторно ни ја дадоа довербата. Што велат број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емето кога имавме нормални економски услови, тоа беше 2007 - 2008 година, имавме најголем економски раст во државата. Вие тоа добро го знаете дека во 2007 година имаме економски раст од 5,9%, убедливо најдобар економски раст во историјата на Република Македонија. во 2008 година тој раст беше малку помал 5,1%, затоа што кон крајот на 2008 година почнаа веќе да доаѓаат ефектите од светската економск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услови на светска економска криза, тоа беше 2009 година, повторно владата на Република Македонија знаеше да се справи со сите предизвици, знаеше да донесе навреме 4 антикризни мерки кои дадоа свој ефект. Така што таа кризна 2009 година ја завршивме со некакво негативно салдо на економскиот раст кој беше минус 0,7%, но беше далеку подобар од оној негативен раст во водечките економии, како што беше Германија, Франција, Италија и економиите на нашите соседи на Балканот каде што имавме минус 5, минус 8 па дури и над минус 10 економски раст.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Рековте дека имаме ниски странски инвестиции. Јас со тоа не се согласувам. Добро знаете, а ако не знаете да ве потсетам дека во 2007 година, во нормални економски услови имавме убедливо најголеми странски инвестиции кои изнесуваа 500 милиони евра. Во 2008 година тие беа маллу помали односно 450 милиони евра. Во 2009 година кога навистина беше економска криза тие се симнаа на 145 милиони евра, но сепак, еве сега кога сме на излез од кризата, знаете дека од 1 јануари до април месец о.г. вкупните инвестиции се околу 87 милиони евра. Значи има добри показатели за оваа годи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Колега Пачемски, реалноста ги демантира бројките што ги претставува Владата. Самиот податок за сиромаштијата, а сведоци сме од градот каде шт доаѓате вие, а и јас од каде што доаѓам, никогаш не било поголема сиромаштија, никогаш помалку пари граѓаните немале во џебовите, никогаш не бил потежок животниот стандард, не знаат луѓето сега како да си купат дрва или како да ги платат сметките, а се фалиме дека биле добри странските инвестиции или се намалила невработеноста. За невработеноста имавте сега неколку информаци во јавноста дека масовно се бришат луѓето од евиденцијата на Агенцијата за вработување, од три до 5 илјади месечно. Ако така ја намалувате, вие ќе дојдете до 0% невработеност и како што зборуваше еден колега ќе треба да увезуваме работна сила од друго мес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Владанка Авировиќ, повелете. </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држувајќи се на она што претходно го кажавте дека ова е најлоша влада во поглед на функционирањето на економијата, морам да ве демантирам затоа што многу често ние заедно дебатираме на оваа тема, па можам сега на кратко да ви кажам дека БДП, движејќи се по години, тоа ве демант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правиме паралела помеѓу владата на СДСМ и оваа влада ќе дојдеме до поразителни податоци, бидејќи тие говорат спротивно од она што го каж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говориме за просечниот годишен реален раст на БДП исто така ќе ве разочарам, бидејќи од 1998 година до 2009 година истото ова се случува и во ниедна година немате подобри резултати од она што се постигнати сега, и во најтешкат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зборуваме за тоа дека во Република Македонија владее сиромаштија, ќе се согласам, Република Македонија е релативно сиромашна држава, почнувајќи години нанапред. Значи, не е тоа настанато сега со оваа Влада. Меѓутоа, ситуацијата се подобрила и статистичките подтоци и тука ве демантираат да го кажете спротивното. Јас во една од претходните дискусии кажав дека во Република Македонија за 2010 година, во областа на градежништвото се инвестирани 410 милиони евра од кои 70 милиони евра се од граѓаните, значи, градот граѓаните. Ако се тие толку сиромашни, како што велите вие, кој ќе гради во толкав износ. Ова е статистички показател, ниту сме го измислиле ние, ниту го измислил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едостиг на време, исто така ќе ве убедам во неколку кратки делови дека се работи за стабилна монетарна политика, стабилна фискална политика, во тоа немајте сомневање бидејќи тоа се реални показатели. Девизните резерви во ниту еден момент не биле повисоки, во моментот се над 1.700.000.000 евра. Денес ИБР банката објави податоци дека врши корекција за економскиот раст на Република Македонија, тоа е 3,1%. Еве своите кажувања си ги демантира и тоа оди во корис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можам да ви кажам дека низа мерки кои се преземаа во претходниот период ја подобрија бизнис климата во Република Македонија. Немојте да се сомневате, во овој период се донесоа 8 најважни реформски закони кои ја подобруваат таа бизнис клима и во подобруваат деловното работење како што се Закон за хартии од вредност, Закон за царински тарифи, да не заборавиме дека скоро 500 производи се без царина, се воведува нов систем во царината за царинските декларации, се воведуваат електронски набавки, зголемени плати во јавниот сектор, зголемени пензии. Се ова што го кажувам ве демантира, а немам време до крај да ви ги кажам сите овие резултат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теникот Марјанчо Николов има контр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Колешке Авировиќ, навистина и на вас за една минути тешко е да ви се одговори, меѓутоа во однос на БДП, бидејќи кажувате дека се знаете, ајде вклучете ја математиката, соберете ги четирите години на раст на БДП од времето кога СДСМ била на власт, упросечете ги. Земете ги петте години од времето кога ВМРО ДПМНЕ е на власт, упросечетеги и ако е поголем резултатот јас ќе ви се извинам, ама ако е помал да дојдете од говорницата и да се извините. Немојте со такви општи приказ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јас ќе ви кажам просечниот раст на БДП од времето на ВМРО ДПМНЕ е 2,71, а од времето на СДСМ е 3,7. Тоа не е добро за граѓаните, 1% ама кога толку се фалите дека сте успешни во економијата, навистина бројките сами ве демантираа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лија Китаноски, повелете. </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збира дека предлогот на мандатарот за состав на новата влада, на господинот Никола Груевски, ја заслужува довербата на нас како пратеници, пред се само заради еден единствен факт затоа што политичката партија или политичките партии кои ја сочинуваат оваа Влада ја добија довербата од граѓаните. Тоа е модус вивенди на демократијата. Но, јас ќе се обидам во ова мое кратко излагање да наведам барем две групи на причини што сметам дека сите нас и македонската јавност, можеби и колегите од опозицијата ќе ги убедат дека навистина Владата што ја предлага мандатарот Никола Груевски ја заслужува и нивната поддрш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она што, бидејќи се работи за старо-нова Влада, како што некој од колегите од опозицијата ја нарекоа, а јас ќе ја наречам Влада на континуитет со доста нови освежувања, сигуро е еден од реперите по кој може да ја оценуваме или да донесуваме суд дали и зошто треба да ја поддржиме, да го поддржиме и персоналниот состав и програмата што ја предлага е тоа што таа влада во изминатиот период во истиот тој политички состав, го сработила и по што останала препознатли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атрибутите чесност, посветеност, отчетност, конкретни проекти вредна и само прегорна работа станаа атрибути на владите на премиерот Груевски во изминатите пет години. Уште еден атрибут, а тоа е реформи и тоа не само реформи кои се бараат или кои по дефиниција треба да се вршат во администрацијата и формални реформи, туку и суштински реформи кои ниту во изборните програми биле содржани на ВМРО ДПМНЕ и на останатите партии кои ја поддржуваат Владата, но реформи кои значат подобрување на секојдневното живеење на граѓаните, реформи кои значат подобрување и на животниот стандард и на целокупниот нивни стил на жив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бидам на кратко некој од нив да спомнам, реформи кои се суштински, кои на граѓаните им значат, кои знаат да ги препознаат тие реформи и нормално кога ќе дојде време тоа да го вреднуваат, знаат да го вредн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егализацијата на дивоградбите е една реформа која не беше ветена, а 7-8 влади наназад, еден проблем кој 50 години во Република Македонија се провлекуваше, никој не сакаше да го допре. Владата на премиерот Груевски во изминатиот период овој проблем се зафати да го решава, го реши како што е во нејзина надлежност, следуваше и донесување на Законот за легализација на дивоградбите и тоа е е ден жежок костен кој се реши како владин проект, а граѓаните ги почувствуваа и понатаму ќе ги чувствуваат благодетите од овој прое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откупот на дворните места за едно евро по м2, континуираното зголемување на пензиите и платите на јавната и државната админи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за одбележување е во работењето на Владата тоа што успешно, по оценка на релелвантни меѓународни финансиски институции, успешно се справи со сите евентуални последици од светската економска криза која ја зафати Република Македонија, меѓутоа со многу помали последици врз нејзината економија, а најмалку врз банкарскиот систем и стабилноста на монетарнат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уште редица други проекти кои ни даваат за право да побарам поддршка и од колегите од опозицијата, можеби смешно звучи но ќе се обидам. </w:t>
      </w:r>
    </w:p>
    <w:p>
      <w:pPr>
        <w:pStyle w:val="Normal"/>
        <w:spacing w:before="60" w:after="0"/>
        <w:jc w:val="both"/>
        <w:rPr/>
      </w:pPr>
      <w:r>
        <w:rPr>
          <w:rFonts w:cs="Arial" w:ascii="Arial" w:hAnsi="Arial"/>
          <w:sz w:val="20"/>
          <w:szCs w:val="20"/>
          <w:lang w:val="mk-MK"/>
        </w:rPr>
        <w:t xml:space="preserve">Значи БДП по жител порасна од 2559 долари на 4800 долари во 2008 година, пораст за цели 63%. Стапката на невработеност, иако е огромна невработеноста во Република Македонија, се намали од 36,5 на 33%, а во 2011 година на 30,9%. Странските директни инветиции во период 2007-2010 година, достигнаа вкупно милилјарда и 272 милиони евра, и редица, редица други проекти кои што директно и индиректно влијаа позитивно врз живеачката на нашит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втората група на причини за која што многу од колегите од опозицијата дискутираа, ќе сакам во наредново време што ми преостана да ја образложам малку повеќе, а тоа е Владата што ја предлага мандатарот Никола Груевски, ја заслужува поддршката на пратениците во македонскиот Парламент, затоа што само пред месец ипол, оваа политичка гарнитура на чело со премиерот Груевски и со коалициониот партнер ДУИ ја доби огромната поддршка на македонските грашани. Тоа е алфа и омега во демократијата. Значи,  тоа е главната и едиснтвената причина и никако повторно ќе кажам во една реплика го кажав тоа. Никакво манипулирање или објаснување со зборови, со реченици со фрази со не знам што на бројките и нивно толкување не може да не оттргне од фактот дека поддршката што треб да ја има владата и на мандатарот Груевски, ја заслужува заради еден позитивен феномен што за прв пат во Република Македонија се случува и тоа мие драго уште еднаш да го потенцирам, иако беше кажано ама странично дека ВМРО ДПМНЕ 2006 година на парламентарните избори кога ја освои довербата на граѓаните и доби мандат да формира влада, освои некаде 32300 гласови. За прв пат во парламентарната историја на Република Македонија на самостојна Република Македонија, една партија која што пет години практикувала власт и ја водела владата на Република Македонија, после пет години практицирање на власт на парламентарните избори во 2011 година не само што не го намали бројот на гласови на граѓани кои што ја поддржуваат, не само што повторно победи, туку за 50% доби поголема доверба од граѓаните на Република Македонија отколку во моментот кога за прв пат тие и ја дале довербата. Значи, во 2006 година ВМРО ДПМНЕ, дојде на власт со 320 илјади гласови, граѓани кои што ја поддржале ВМРО ДПМНЕ и ја поддржале коалицијата, а во 2011 година, после пет години водење на државата тој број изнесува 440 илјади граѓани. Тоа покажува дека граѓаните знаеле да препознаваат и квалитет во работењето и чесност и посветеност и сите оние атрибути кои претходни ги спомав.  Затоа почитувани колеги колку и да ви звучи можеби некои се смеат и парадоксално моето обраќање ќе го завршам со обраќање до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ре долу не слушнавме некои критики на програмата што е понудена од страна на мандатарот освен по некое лично осило упатено кон некои од кандидатите за министри. Не слушнавме преголеми забелешки ни на персоналниот состав на Владата, слушнавме само верглање на исти фрази, манипулации, лаги, полувистини, доста навред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от повик до вас е надминете се себе си, гласајте вие за Владата, за која гласаа вашите сограѓани, за која гласаа мнозинството граѓани на нашата земја. Благодарм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 и има реплика господинот Горан Мисовски,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господине Китановски, ќе продолжам во оној дел каде што ја повикавте опозицијата да гласа за новата влада на чело со Никола Груевски, владата која е во континуитет, но, господине Китаноски вие сте класичен пример на демагог, човек кој апсолутно нема никаква конзистентност во политичкиот живот, притоа обидувајќи се да не убедите дека и опозицијата треба да ја поддржи оваа Влада, а заборавивте дека коалициониот партнер во старо-новата Влада е повторно ДУИ. Ниту еден збор не спомнавте за терористите кои вие лично ги нарекувавт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велам немате никаква конзистентност во вашите ставови во вашата политичка кариера како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да ве потсетам, во 2002 година кога СДСМ правеше коалиција со ДУИ изјавивте - тоа навистина како човек, можеби ќе ви звучи демагошки, најискрено ви тврдам дека со тешко срце, непостои Македонец кој би можел да гласа и да поддржи ваква Влада. Вие сте тој истиот човек и затоа ве прашувам, господине Китановски дали имате душа, како што велите во дел од вашето излагање во 2002 година. Дали двоецот Милошоски и Китаноски се раздвои на темата продажбата на македонскиот национален интерес. Веројатно Милошоски има многу поголеми амбиции од вас, можеби сака да биде идниот претседател на ВМРО ДПМНЕ. Но, по она што премиерот го кажа во врска со хашките случаи, целата вина се обиде повторно да ја прфрли на вас пратениците, притоа ве намести со гласањето и јавно кажа, јас тоа ништо не знам, тоа пратениците од ВМРО ДПМНЕ, не баре никој во Република Македонија нема поима, не знае или е наивен дека вие ниту еден милиметар не смеете да направите повеќе од тоа што ќе го добиете како наредба од Никола Груевски, или недај Боже да се обидете да гласате спротивно на неговото размислување или размислувањето на Извршниот комите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Илија Китаноски, повторно заради конзистентноста. 2010 година ќе остане запаметена кога се изврши најголемото велепредавство од страна на ВМРО-ДПМНЕ на македонските национални интереси. Дали господине Китаноски ќе можете заедно да седнете со премиерот Никола Груевски и да појдете кај сите оние фамилии кои што ги набројувате, но најмногу заради Ванчо Јосифовски кој што во погрешен момент беше горд Македонец. Да појдете кај фамилијата на Ванчо Јосифовски и кажете му зошто патриотите од ВМРО-ДПМНЕ го продадоа македонскиот национален интерес само заради фотелјните, власта, парите и моќ.</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Китаноски има контра реплика,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совски, тоа што по 10-ти пат ја цитирате мојата изјава, или стенографските белешки од 2002 година. Тоа мислев јас дека нема Македонец што со мирна совест би требало да гласа за СДСМ, за Владата на СДСМ, тоа мислев и оттогаш фала Богу гледам што се помалку и помалку Македонци гласаат за СДСМ и тоа е добро. Значи, мојот повик тогаш вродил плод со некои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околу велепредавство, или велепредавници, пред малку кога реплицирав 2-3 пати ми дофрлија колегите од опозицијата, зошто постојано не повикуваш во Кичево. Јас сум од Кичево. Вие кажувате дека јас сум велепредавник. Дојдете господине Мисовски вие, кој сакате, ќе прошетаме, ќе поминеме кај семејствата на бранителите кај Македонците, ќе прошетаме, тие ќе ви кажат кој е предавник, кој е патриот, кој е чесен, кој е апаш во Кичев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орче Ставров има реплика, повелете.</w:t>
      </w:r>
    </w:p>
    <w:p>
      <w:pPr>
        <w:pStyle w:val="Normal"/>
        <w:spacing w:before="60" w:after="0"/>
        <w:jc w:val="both"/>
        <w:rPr/>
      </w:pPr>
      <w:r>
        <w:rPr>
          <w:rFonts w:cs="Arial" w:ascii="Arial" w:hAnsi="Arial"/>
          <w:b/>
          <w:sz w:val="20"/>
          <w:szCs w:val="20"/>
          <w:lang w:val="mk-MK"/>
        </w:rPr>
        <w:t xml:space="preserve">Борче Став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андатар, доколку гледате телевиз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имате реплика кон господинот Илија Китаноски, повелете.</w:t>
      </w:r>
    </w:p>
    <w:p>
      <w:pPr>
        <w:pStyle w:val="Normal"/>
        <w:spacing w:before="60" w:after="0"/>
        <w:jc w:val="both"/>
        <w:rPr/>
      </w:pPr>
      <w:r>
        <w:rPr>
          <w:rFonts w:cs="Arial" w:ascii="Arial" w:hAnsi="Arial"/>
          <w:b/>
          <w:sz w:val="20"/>
          <w:szCs w:val="20"/>
          <w:lang w:val="mk-MK"/>
        </w:rPr>
        <w:t xml:space="preserve">Борче Ставров: </w:t>
      </w:r>
      <w:r>
        <w:rPr>
          <w:rFonts w:cs="Arial" w:ascii="Arial" w:hAnsi="Arial"/>
          <w:sz w:val="20"/>
          <w:szCs w:val="20"/>
          <w:lang w:val="mk-MK"/>
        </w:rPr>
        <w:t>Почитуван колега Китаноски, многу славопојки упативте на адреса на мандатарот и предложените министри. Меѓутоа, се не е како што вие зборувате. Старо-нов премиер, старо-нов министер за земјоделие е еднакво на пет денари килограм грозје откупна цена и пропаст на лозарството во Тиквешијата. Господо од власта, со преродбата ја уништивте Тиквешијата, во чаршијата затворивте 100 дуќани. Премиере, доколку гледате телевизија, за да се уверите во успесите на вашата преродба следниот пат кога ќе доаѓате во кавадарци, дојдете преку Росоман каде ќе поминете покрај 300 хектари некроени и напштени лозја и уште 110 хетари во месноста Бел град при заминување дома. Давате субвенции за садење на нови лозови насади, додека со вашето сепаратно субвенционирање ги уништувате лозовите насади на големите земјоделски претпријатија кои вработуваат од 200 до 500 луѓе и плаќаат придонеси и даноци на државата. За тоа добиваат само 4000 денари по хектар. Со ваквата политика наредната година сигурно ќе има уште 500 до хектари некроени лоз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заборавивте да го напомнете ова. Кажавте субвенции за земјоделието. Зборувате за окрупнување на земјоделските површини, тоа го кажа премиерот, а со својата политика ги растурате крупните. За што ќе ги обучувате со својата програма младите земјоделци, дали за пропаст на земјоделието? Која контрадикторност. Со донесување на Законот за вино им овозможивте на винарите сами да ја формираат цената врз основа на пазарните услови. Но, не ги заштитивте лозарите со гарантирана мининална цена за килограм грозје. Рапидно пораснаа цените на заштитните средства, вештачките ѓубрива, нафтата и водниот надомест.  Сите овие трошоци со пет денари од винариите платено грозје и два денари субвенции од државата не се покриваат. Што ќе добијат лозарите? Ништо. Бараат загарантирана цена од 12 до 15 денари за смедеревката и 15 денари за кратошијата и парите за предаденото грозје да им се исплатат во рок од пет дена од предавањето на грозјето. А субвенционирајте ги винариите за извоз на вино, транспортните трошоци, ама парите на лозарите задолжително да им се исплатат.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е коректно што се смеете, меѓутоа не сакате да се соочите со вистин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Китаноски има контра реплика,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тседателе, мене навистина ми е жал што на господинот Ставров не му дале можност за дискусија во пратеничката група на СДСМ, па веројатно тоа што си го подготвувал за дискусија, сега мене ми го реплицира. Меѓутоа, добро и онака не спомнав оној дел што се однесува на земјоделието. Јас господине Ставров се надевам дека сте вие еден од неколкуте пратеници од СДСМ што ќе ја поддржи Владата на мандатарот Груевски токму заради политиката во земјоделието, токму заради тоа што последен пат кога СДСМ беше на власт во 2006 година пет милиони евра беа издвоени за субвенции за земјоделието вкупно. Оваа година господине Ставров, за ваша информација 115 милиони евра од Буџетот Владата на ВМРО-ДПМНЕ издвоила за поддршка на земјоделите. Тоа е разликата помеѓу Владата на СДСМ и Владата на ВМРО-ДПМНЕ во политиката на земјоделието. Инаку, репликата буквално не беше упатена на мене. Меѓутоа, сметам дека со оваа контра реплика можеби и вас ќе ве убедам да дадете поддршка токму за земјоделската влада на ВМРО-ДПМН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аве Марачков, повелете.</w:t>
      </w:r>
    </w:p>
    <w:p>
      <w:pPr>
        <w:pStyle w:val="Normal"/>
        <w:spacing w:before="60" w:after="0"/>
        <w:jc w:val="both"/>
        <w:rPr/>
      </w:pPr>
      <w:r>
        <w:rPr>
          <w:rFonts w:cs="Arial" w:ascii="Arial" w:hAnsi="Arial"/>
          <w:b/>
          <w:sz w:val="20"/>
          <w:szCs w:val="20"/>
          <w:lang w:val="mk-MK"/>
        </w:rPr>
        <w:t xml:space="preserve">Саве Марачк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Китаноски, сакам да ви реплицирам во делот на програмата за избор на влада. Бидејќи кога се подготвував за оваа седница почнав со Програмата 2011-2015 година, меѓутоа после првото читање на веќе неколку пати кажани, слушнати и ветени работи во истата, морав да се послужам и со програмите од 2006 и 2008 година. Заклучокот е зачудувачки, но не и за изненадувања. Во сите три програми едни те исти работи, едни исти цели, исти проекти: ќе се подобри економијата, животниот стандард на граѓаните, интегрирање на Република Македонија во НАТО и Европската унија, владеењето на правото и правната држава, борба против криминалот и корупцијата, ваков развој, таков развој, и на крајот ама баш ништо од сето тоа. За да избегнам повторување со колегите, јас ќе се задржам само на неколку сегменти. Практично на точките кои директно ме засегаат како пратеник од јужнот  регион Гевгелија. Жалам што животот во крајот од кој јас доаѓам се помалку личи на европски живот што е уште пострашно шансите што ни беа на дофат да доуредиме таков живот се поретки, а воопшто и ги нема. Тоа е благодарение на преродбата која се прошири и надгради, а сега и на реформите кои очигледно ќе продолжат и таквата состојба е неизбежна. Криво ми е што кога се пишувала оваа програма никој не се сетил и сериозно не помислил на Гевгелија како регион. Точно стои во програмата, патот за Серменин како евентуална можност стои технолошката зона, ама проблемот е што стоеја и досега и не се мрдна со прст нешто да се направи. Стојат и во изборната програма на ВМРО-ДПМНЕ на локалните избори, ама ситуацијата и таму е статус кво. Жалам што авторот на програмата не се сетил и со тоа не изразил намера во наредниот период да се поправат состојбите барем во 2-3 сегменти битни за граѓаните од мојот крај. Полни усти со реформи, а на дело и повидок ништо. Што да се каже за трансферзалата север-југ по делницата на автопатот Е-75 нема ниту сантиметар плус од тоа што беше изградено до 2006 година. За делницата Табановци- Куманово од само 8 км гарантирате дека ќе биде завршена во средината на 2010 година. А сведоци сме дека веќе една година подоцна делницата е далеку од завршена и рокот е одложен. За делницата Демир Капија - Смоквица која е во должина од 28 км на секои избори секоја година тврдевте дека ќе отпочне да се гради, дека дел од средствата се обезбедени од предпристапните фондови од Европската унија  и Европската инвестициска банка, а сега повторно слушаме дека рокот за изградба ќе биде од 2012 до 2016 годин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Китаноски има контра реплика,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о целосен респект кон колегата. Јас навистина би го замолил координаторот на пратеничката група на СДСМ да им дозволи на колегите да се искажат, да земат збор, а да не прават пародија од институцијата реплика и контра реплика. Значи, со ништо ниту спомнав, ниту кажав нешто од она што колегата се обиде во вид на реплика мене да ни го импутира. Но, тоа е тоа. Значи, не е во ред спрема човекот, спрема колегата од страна на координаторот на пратеничката група на СДСМ несериозно е. Го слушаат луѓето, напишан говор, ми реплицира мене, абер нема од тоа што го кажува. Срамота 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утре со почеток во 11,0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20,36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38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sz w:val="20"/>
                              <w:szCs w:val="20"/>
                            </w:rPr>
                          </w:pPr>
                          <w:r>
                            <w:rPr>
                              <w:rStyle w:val="PageNumber"/>
                              <w:rFonts w:cs="Arial" w:ascii="Arial" w:hAnsi="Arial"/>
                              <w:sz w:val="20"/>
                              <w:szCs w:val="20"/>
                            </w:rPr>
                            <w:t>6</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sz w:val="20"/>
                        <w:szCs w:val="20"/>
                      </w:rPr>
                    </w:pPr>
                    <w:r>
                      <w:rPr>
                        <w:rStyle w:val="PageNumber"/>
                        <w:rFonts w:cs="Arial" w:ascii="Arial" w:hAnsi="Arial"/>
                        <w:sz w:val="20"/>
                        <w:szCs w:val="20"/>
                      </w:rPr>
                      <w:t>6</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34:00Z</dcterms:created>
  <dc:creator>lbozinovska</dc:creator>
  <dc:description/>
  <cp:keywords/>
  <dc:language>en-US</dc:language>
  <cp:lastModifiedBy>pnastoska</cp:lastModifiedBy>
  <cp:lastPrinted>2011-07-27T14:14:00Z</cp:lastPrinted>
  <dcterms:modified xsi:type="dcterms:W3CDTF">2011-07-28T19:23:00Z</dcterms:modified>
  <cp:revision>5</cp:revision>
  <dc:subject/>
  <dc:title>STENOGRAFSKI BELE[KI</dc:title>
</cp:coreProperties>
</file>