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рвото продолжение на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8</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Шес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Тито Петковски, Арбен Џафери 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Пред да му дадам процедурано збор на господинот Спасовски Оливер, моја должност да ги известам пратениците дека имаше мал технички проблем, кој веројатно ќе го почуствувате до 14,00 часот, бидејќи дисплејот каде што се пријавуваат за збор пратеници и мандатарот има проблем. Јас гледам кој се пријавил за збор, вие нема да може да гледате. Се обидоа да го решат проблемот, но не успеаа и веројатно од 14,00 до 15,00 часот тука ќе има нов дисплеј. Тоа беше причината што половина час се доцнеше со работа по седницата.</w:t>
      </w:r>
    </w:p>
    <w:p>
      <w:pPr>
        <w:pStyle w:val="Normal"/>
        <w:spacing w:before="60" w:after="0"/>
        <w:jc w:val="both"/>
        <w:rPr/>
      </w:pPr>
      <w:r>
        <w:rPr>
          <w:rFonts w:cs="Arial" w:ascii="Arial" w:hAnsi="Arial"/>
          <w:sz w:val="20"/>
          <w:lang w:val="mk-MK"/>
        </w:rPr>
        <w:t>Инаку јас гледам кој е пријавен и ќе дадам знак, а секако и мандаторот кога ќе се пријавува за реплика јас ќе гледам, а тој не може да види на дисплејот дека е пријавен.</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збор процедурално,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акав процедурално да реагирам токму во овој дел, бидејќи вчера седницата започна 45 минути подоцна заради доцнењето на мандаторот, денес повторно започнуваме 40-тина минути подоцна од планираното време и мислам дека не е коректно според договорот што го имавме во делот на траењето на дебата да ускратуваме можност на пратениците да дебатираат во однос на ова најважно прашање во делот на формирањето на Владата и заради тоа барам ова пролонгирање што го имаме на почетокот да го компензираме на некој начин со една од паузите што се предвидени за денешната рабо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знам зошто не разбирате поради одредени технички проблеми кои сакавме да се санираат не успеавме да ги санираме, сега предлагате да продолжиме. Да можам, јас би продолжил и после 24,00 часот, но Деловникот не дозволува. Сега не можеме да работиме без пауза. Да бидеме коректни, вчера сакавме да работиме до 21,00 часот, јас кажав дека работиме до 20,00 часот, после вие се премисливте, после половина час побаравте да се вратите назад на 20,30 часот. Да бидеме коректни, да ги сфатите сите околности што се случуваат, а не само да поставувате одредени барања. Никој не ви скратува право на вас, како на вас така и на другите, вчера имаше 16 дискутанти, мислам дека доволно поминавме, денес ќе има уште повеќе и не би тербало сега да се фаќаме за нешто што не е проблем, да го правиме поголем пробле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 почетокот сакам да кажам неколку мисли кои ги има резервирано мојот народ за оваа старо нова влада. Народот ја квлификува како недемократска контрадикторна во своите ставови како една од антиалбанските влади во историјата на оваа држава. Овие епитети кои се  дадени од устата на народот се разбира дека се вистинити и повеќе од точни, затоа што народот истите ги почуствувал на свој грб. Доколку не беа вистините и ако се сетиме на тоа што направила оваа Влада, а тоа е Законот за ограничување на употребата на албанскиот јазик, Законот кој го органичува националното знаме,  потоа Енциклопедијата, Законот за наталитетот, потоа монтираните политички судски процеси, воведување на македонскиот јазик од прво одделение, насилството, прогонот и убиството на Албанците, Проектот Скопје 2014, црквата на Кале, Законот за пописот на населението, потоа симболичните инвестиции или кажано поинаку неинвестирањето, намерното неинвестирање во  албанските населени места за да се стимулира бегањето на младите, па како последиц од тоа повеќе од 30 илјади Албанци и Албанки се одалечиле од земјата.</w:t>
      </w:r>
    </w:p>
    <w:p>
      <w:pPr>
        <w:pStyle w:val="Normal"/>
        <w:spacing w:before="60" w:after="0"/>
        <w:jc w:val="both"/>
        <w:rPr>
          <w:rFonts w:ascii="Arial" w:hAnsi="Arial" w:cs="Arial"/>
          <w:sz w:val="20"/>
          <w:lang w:val="mk-MK"/>
        </w:rPr>
      </w:pPr>
      <w:r>
        <w:rPr>
          <w:rFonts w:cs="Arial" w:ascii="Arial" w:hAnsi="Arial"/>
          <w:sz w:val="20"/>
          <w:lang w:val="mk-MK"/>
        </w:rPr>
        <w:t xml:space="preserve">Програмата за работа на Владата на Република Македонија ја прочитав со посебно внимание за да сфатам дали се променил ставот и пристапот на оваа Влада кон мојот народ. Меѓутоа,  таму не видов никакво позитивно рефлектирање и овие моие убедувања ќе се обидам да ги аргументирам и да ги споредам со предлозите кои се, наспроти актуелноста која ја живееме ние.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образованието. Тука не  видов никаква нова идеа или проект за да се извади од агонијата албанското образование. Всушност, има многу проекти кои се започнати навремето и процеси кои се одвиваат во регионот пошироко, меѓутоа, за жал, овие проекти 90% и повеќе не може да се аплицираат или формално може да наидат на спроведување, затоа што општо е познато дека образовниот процес е во катастрофална и жална состојба, голем број од школските објекти не ги исплнуваат минималните просторни, технички и хигиенските усови за работа, а секоја паралелка има повеќе од 40 ученици и наставата се одвива со скратено работно време во три смени. Конкретен пример е средното образование во градот Куманово, кое се одвива во објект што претходно беше фабрика, а се импровизира во школски објект. Учениците Македонци во овој град учат во соодетни објекти кои ги исполнуваат сите стандарди и критериуми со лаборатории, кабинети за современо одвивање на настаниот процес. Логично, се поставува прашањето, тие што ја следат наставата во овие училишта како и колку се оспособуваат, образуваат, добиваат знаење и способности во овие услови кои се под секои стандарди и средно вековни услови. Што можам да кажам за дискриминацијата  која постојано се прави на наставните програми, школската документација или литературата што се користи во овој процес. 90% е од македонски автори, а како бисер на оваа Влада за нашите деца е воведувањето на македонскиот јазик за учење од прво одделение, а  сите елементарни психофизички способности велат  дека е против сите правила на таа воздраст да се учат три јазика. Ова универзално право со сите национални норми се напаѓа, атакува, се девалвира и не се подржува на соодветен начин со материјални средства. За да се сфатат подобро неправдите кои се прават на Албанците, треба да се анализираат проектите во областа на културата. Тука Владата предлага повеќе од 50 проекти, меѓутоа, само 7 проекти се наменети за албанската култура. Само проектот за преведување на 130 изданија на македонската книжевност на англиски јазик чинат можеби колку сите овие инвестиции кои се прават во албанската култура. Истата ситуација ни се појавува и во другите инвестиции, во сите сектори, како во инфраструктура, така во земјоделството, енергетиката, здравството, спортот и физичката култура. </w:t>
      </w:r>
    </w:p>
    <w:p>
      <w:pPr>
        <w:pStyle w:val="Normal"/>
        <w:spacing w:before="60" w:after="0"/>
        <w:jc w:val="both"/>
        <w:rPr>
          <w:rFonts w:ascii="Arial" w:hAnsi="Arial" w:cs="Arial"/>
          <w:sz w:val="20"/>
          <w:lang w:val="mk-MK"/>
        </w:rPr>
      </w:pPr>
      <w:r>
        <w:rPr>
          <w:rFonts w:cs="Arial" w:ascii="Arial" w:hAnsi="Arial"/>
          <w:sz w:val="20"/>
          <w:lang w:val="mk-MK"/>
        </w:rPr>
        <w:t>Правичната и соодветна застапеност на Албанците во државната администација воопшто не се спомна во владината програма и што можеме да кажеме за оваа понуда, за овој памфлет? Само дека е дежа ви и дека е нешто кое е веќе видено за нас Албанците и дека ќе се продолжи со агонијата, дискриминацијата и теророт.</w:t>
      </w:r>
    </w:p>
    <w:p>
      <w:pPr>
        <w:pStyle w:val="Normal"/>
        <w:spacing w:before="60" w:after="0"/>
        <w:jc w:val="both"/>
        <w:rPr>
          <w:rFonts w:ascii="Arial" w:hAnsi="Arial" w:cs="Arial"/>
          <w:sz w:val="20"/>
          <w:lang w:val="mk-MK"/>
        </w:rPr>
      </w:pPr>
      <w:r>
        <w:rPr>
          <w:rFonts w:cs="Arial" w:ascii="Arial" w:hAnsi="Arial"/>
          <w:sz w:val="20"/>
          <w:lang w:val="mk-MK"/>
        </w:rPr>
        <w:t xml:space="preserve">ДУИ со посветеност ја врши својата задача да ги расветли овие проекти и закони, кои во суштина се антидемократски и антицивилизирачки проекти. Во континуитет и даваме до знаење на јавноста дека за оваа дискриминација е виновна Владата  и владината  структура, без дилема, главниот виновник е ДУИ. Овие структури се неспособни, неподготвени и немаат капацитет за да се брани и да оди напред националниот интерес. Денес ги прашуваме каде се инвестициите за овие зони кои биле епицентар на војната во 2001 година, зони кои сеуште имаат третман на кризен регион, каде се дадените ветувања за еден слободен, убав и богат живот, зошто се случува егзодусот на Албанците во овие региони, кој егзодус ги алармираше сите европски центри. Како ќе се оправдате пред тие луѓе што ги дадоа своите синови и ќерки во 2001 година за националните идеали кои ги претворивте во мртви идеали сега. Каде е  нивниот статус по десет години. Немојте да заборавите дека вие сте тие кои во последната деценија избравте и двајца претседатели на држава, а денес со вашиот благослов поставувате 12 раководители на главните институции во земјата, 12 позиции кои ги спомнавте на вашиот последен конгрес, позиции од каде доаѓа вистинската власт и истите ги подарувате како да не се случува ништо. Кога и како ќе ги реализирате аспирациите на Албанците? На овој начин – никогаш. </w:t>
      </w:r>
    </w:p>
    <w:p>
      <w:pPr>
        <w:pStyle w:val="Normal"/>
        <w:spacing w:before="60" w:after="0"/>
        <w:jc w:val="both"/>
        <w:rPr>
          <w:rFonts w:ascii="Arial" w:hAnsi="Arial" w:cs="Arial"/>
          <w:sz w:val="20"/>
          <w:lang w:val="mk-MK"/>
        </w:rPr>
      </w:pPr>
      <w:r>
        <w:rPr>
          <w:rFonts w:cs="Arial" w:ascii="Arial" w:hAnsi="Arial"/>
          <w:sz w:val="20"/>
          <w:lang w:val="mk-MK"/>
        </w:rPr>
        <w:t>Десет години по ред од вас Охридскиот рамковен договор има добиено удари и за да се убие истиот договор, ниту еден закон, ниту еден временски рок, ниту еден процент не е имплементиран во духот на овој договор. Констатацијата на интелектуалците, аналитичарите и добрите политичари дека Охридскиот рамковен договор треба да се прогласи за мртов како што се мртви и убиени главните протагонисти од конфликтот од 2001 година во мистериозни услови кои сеуште не се расветлени, како што е Лефтер Пицај, Ризван Незири, Хару Алиу, и многу други, додека пак затворите се преполни со осудени Албанци со драконски казни по 15 и 20 години затвор со доживотен затвор и сите се инсценирани и порачани процеси од политичката клика. Доколку сакаме вистински Република Македонија да биде дел од евроатланските процеси, покрај решавањето на споровите, спорот што го има со соседот, посебно со Грција, сериозно треба да пристапи на прашањата за затворање на внатрешните меѓуетнички спорови, што за мене е основниот фактор, фактор што гарантира стабилност и иднина за ова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смаили Реџаил има реплика,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во дел од говорот на мојот сограѓанин да реплицирам и  да и објаснам на јавноста неколку прашања во врска со минатите години кога ДУИ е на власт, е дел од Владата. Тука беше спомната како недемократска или антидемократска Влада, меѓутоа, вистината е поинаква, затоа што на последните и претпоследните избори така донесе одлука албнскиот народ. </w:t>
      </w:r>
    </w:p>
    <w:p>
      <w:pPr>
        <w:pStyle w:val="Normal"/>
        <w:spacing w:before="60" w:after="0"/>
        <w:jc w:val="both"/>
        <w:rPr>
          <w:rFonts w:ascii="Arial" w:hAnsi="Arial" w:cs="Arial"/>
          <w:sz w:val="20"/>
          <w:lang w:val="mk-MK"/>
        </w:rPr>
      </w:pPr>
      <w:r>
        <w:rPr>
          <w:rFonts w:cs="Arial" w:ascii="Arial" w:hAnsi="Arial"/>
          <w:sz w:val="20"/>
          <w:lang w:val="mk-MK"/>
        </w:rPr>
        <w:t>Што се однесува на прашањето на инвестиции во регионот од каде што доаѓаме јас и мојот колега Орхан Ибраими, овие три години се инвестираше само во општина Липково над 3 милиони евра. Вчера ги спомнавме, денес ги повторуваме. Некои од проектите кои се реализирани во овој период ќе ги повторам. Еден од најголемите проекти што е започнат е општинскиот водовод, потоа канализација во многу села на општина Липково и за среќа канализацијата што е завршена токму во мандатот на ДУИ во родното место на Орхан Ибраими, спортската сала и многу други инвестиции кои овие години опфаќаат бројка од 3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бразованието, треба да му биде јасно дека во Куманово во средните училишта и Економскиот факултет учениците и студентите следат настава во касарните на поренешната ЈНА. Вистина е дека имаме проблеми, меѓутоа во тек на решавање се истите. Во отсуство на информации човек често пати греши, меѓутоа, вистина е дека во земјоделството и вчера се спомна и денес ќе кажам заради информација  на јавноста не е вистина дека само околу 30% од субвенциите користат земјоделците Албанци. Тој број од 3% го користат само земјоделците во Куманово и Липково, меѓутоа, каде се тука земјоделците од другите општини. Тоа значи не е вистина дека 3% е бројот на користење на субвенциите во земјоделството, бидејќи таа бројка може да биде и повисока, со самото застапување на Албанците во многу други работи. Тоа значи таа бројка е над 20%. </w:t>
      </w:r>
    </w:p>
    <w:p>
      <w:pPr>
        <w:pStyle w:val="Normal"/>
        <w:spacing w:before="60" w:after="0"/>
        <w:jc w:val="both"/>
        <w:rPr>
          <w:rFonts w:ascii="Arial" w:hAnsi="Arial" w:cs="Arial"/>
          <w:sz w:val="20"/>
          <w:lang w:val="mk-MK"/>
        </w:rPr>
      </w:pPr>
      <w:r>
        <w:rPr>
          <w:rFonts w:cs="Arial" w:ascii="Arial" w:hAnsi="Arial"/>
          <w:sz w:val="20"/>
          <w:lang w:val="mk-MK"/>
        </w:rPr>
        <w:t>Бидејќи веќе ми помина времето не можам да стигна да реплицирам на другите рабо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браими Охран,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јмалку очекував реплика од Реџаил, бидејќи ги знам околностите од каде доаѓа. Пред една година целата јавност и европската јавност беа ужаснати, тие лица си заминаа од нашето подрачје. Ни еден денар не е инвестиран, а тоа се проекти кои десет години настојуваат да ги реализираат во таа општина, кои сеуште не се на виделина. Тоа се проекти, симболични инвестиции, но и ако се вистинити за тие 3 милиони, го забораваат фактот дека само еден лав во Скопје чини 2 милиони евар или жичарата што се гради за граѓаните во Скопје чини 6 милиони. Зошто не се инвестираа во таа кризна зо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Ќе ви прочитам една листа на проекти. Само во периодот 2008  - 2011 година, што го прогласивте како мрачен период за Албанците, се реализирани или е во тек реализацијата на околу 500 проекти во подрачјата со албанско население, се реконструира патниот правец Табановце – Куманово, патот Љуботен, патот Визбегово, се рехабилитираат патиштата Хасан Бег, Арачиново, патот кон Куманово, Сопот – Куманово – Никуштак, потоа патниот правец Оризари – Липково, Танушевци – Граница со Косово или Дебалде, патниот правец Куманово-Липково-Никуштак, што е дел од оваа програма. Училишни објекти завршени или во изградба се: гимназијата „Исмет Јашари“ во Липково, гимназијата „Сами Фрашари“ во Куманово и ќе го решиме тој проблем, потоа основното училиште во Грушино, основното училиште „Скендер Бег“ во Арачиново, ОУ„Барјам Шабани“ во Куманово, ОУ„Битолскиот конгрес“ во Лопате. Потоа, изградени се две спортски сали во основно училиште „Скендер Бег“ во Арачиново и во основното училиште “Дитурија“ во Липково. Исто така обновена е општата болница во Куманово и функционира здравствениот дом во Липково, изграден е дел од канализацијата во Слупчане, изградена е канализацијата во Оризаре, уреден е паркот во Слупчане, изградена е канализација во Липково, се гради водоводот во Липково, направен е проектот на регионалниот водовод за Куманово и Липково и е изградена канализацијата во село Хотле. Од кредитот на Европската банка за инвестиции Арачиново доби 100 илјади евра. Еден дел ќе ги спомнам, затоа што е наша изборна единица, добија 160 илјади евра Бутел – Липково, 1,108 милиони евра и Чаир 194.420 евра. Од заедничкиот кредит на Европската банка за обнова и развој и Светската банка Арачиново доби околу 180 илјади евра, Бутел доби околу 600 илјади евра, Липково доби околу 750 илјади евра, а Чаир доби исто така околу 750 илјади евра. Ќе се гради градинката за деца во Липково и дневнит центар за деца со ограничени способности во Липково. Ќе отвориме три гранични премини: Станчиќ-Белановце, Лојане-Миратовце и Граничниот премин Танушевци-Дебалде. Во однос на културата е основан театарот и се вработија 7 актери во Куманово, ќе се направи обнова на Домот на културата во Матејче. Во однос на слабите политичари, јас спомнав овој пат прв пат Албанците ќе управуваат со Министерството за одбрана, Министерството за правда и Секторот за евроинтеграција во пакет. Ако е ова малку, ве молам одговорете ми што сте направиле вие повеќ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браими Орхан,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Ви благодарам госпоѓа Ермир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поред вашиот опис Белгијанците и европските граѓани да се вратат во подрачјето на Липково да живеат затоа што го опишавте најидиличен животот во овие подрачја. Таа заборава од каде доаѓа и го заборава делот на Скопје, Дижон, Гази Баба. Тоа се  места како во Сомалија. Ги заборава децата кои талкаат по улиците тргувајќи со разни предмети нелегално, говорам за цигари и други нешта. Го заборава животот на Македонците од другата страна.  Еден банален пример од другата страна на Скопје едно кафе, во ресторан или во осумдесетите години е 20 или 30 денари, а ако излегуваш од другата страна не можеш да најдеш слободно место во рестораните, и тоа кафе чини 80 или 100 денари. Ова е стандардот на Албанците. Жалам, но ова се  невистини би сакал почитуваната госпоѓа да избере јавна телевизија да ги соочиме овие наши аргумен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ехаби Бехиџудин има реплика, повелете.</w:t>
      </w:r>
    </w:p>
    <w:p>
      <w:pPr>
        <w:pStyle w:val="Normal"/>
        <w:spacing w:before="60" w:after="0"/>
        <w:jc w:val="both"/>
        <w:rPr/>
      </w:pPr>
      <w:r>
        <w:rPr>
          <w:rFonts w:cs="Arial" w:ascii="Arial" w:hAnsi="Arial"/>
          <w:b/>
          <w:sz w:val="20"/>
          <w:szCs w:val="20"/>
          <w:lang w:val="mk-MK"/>
        </w:rPr>
        <w:t>Шехаби Бехиџудин</w:t>
      </w:r>
      <w:r>
        <w:rPr>
          <w:rFonts w:cs="Arial" w:ascii="Arial" w:hAnsi="Arial"/>
          <w:sz w:val="20"/>
          <w:szCs w:val="20"/>
          <w:lang w:val="mk-MK"/>
        </w:rPr>
        <w:t>:  Благодарам почитуван претседателе.</w:t>
      </w:r>
    </w:p>
    <w:p>
      <w:pPr>
        <w:pStyle w:val="Normal"/>
        <w:spacing w:before="60" w:after="0"/>
        <w:jc w:val="both"/>
        <w:rPr/>
      </w:pPr>
      <w:r>
        <w:rPr>
          <w:rFonts w:cs="Arial" w:ascii="Arial" w:hAnsi="Arial"/>
          <w:sz w:val="20"/>
          <w:szCs w:val="20"/>
          <w:lang w:val="mk-MK"/>
        </w:rPr>
        <w:t>Во интерес на правилната информација ќе продолжам таму каде што застана госпоѓа Ермира Мехмети во културното наследство, во функција на афирмацијата на мултиетничка Македонија. Во текот на овие години успеавме да оствариме многу проекти во културното наследство, проектите во Дебар, Скопје, Тетово, во Куманово. Во  Куманово почнавме со реставрацијата на Џамијата во Табановце, еден значаен историски момент во Дебар, стариот амам во Скопје, 12 објекти од културното наследство. Го заокруживме Музејот на слободата, Музејот на абуката во однос на .... но во други објекти, над 100 објекти и 100 проекти кои се реализирани во овој значаен сегмент во кулутур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градбата на црквата на Скопското Кале почитуван колега Орхан ние успеавме како инволвиран субјект во Владата да ја прекинеме изградбата во овој проект, затоа што тој објект било каков да е и каква функција да има не ја рефлектира мултикултурноста во Скопското Кале. И во  иднина ќе работиме во Скопското кале да зрачи мултикутурата. Како што знаеме тоа е резулатат на нетранспарентни археолошки искпи во 2007 година кога токму нашиот опонент беше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насока и многу други објекти, проекти кои се во полза на афирмацијата на мултикултуран Македонија ќе бидат во нашата агенда и во  идната Влада но и во овој Парламен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хан Ибраими  има контра реплика,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 лаже јавноста и тоа на класичен начин. Не е вистина тоа. Ги спречиле археолошките ископи. Ги знаеме произнесувањата на функционерите од ДУИ, еднаш вака, еднаш поинаку. И на крајот и за заменик премиерот се гради објект кој изгледа како црква но не е црква.</w:t>
      </w:r>
    </w:p>
    <w:p>
      <w:pPr>
        <w:pStyle w:val="Normal"/>
        <w:spacing w:before="60" w:after="0"/>
        <w:jc w:val="both"/>
        <w:rPr>
          <w:rFonts w:ascii="Arial" w:hAnsi="Arial" w:cs="Arial"/>
          <w:sz w:val="20"/>
          <w:szCs w:val="20"/>
          <w:lang w:val="mk-MK"/>
        </w:rPr>
      </w:pPr>
      <w:r>
        <w:rPr>
          <w:rFonts w:cs="Arial" w:ascii="Arial" w:hAnsi="Arial"/>
          <w:sz w:val="20"/>
          <w:szCs w:val="20"/>
          <w:lang w:val="mk-MK"/>
        </w:rPr>
        <w:t>Оваа реченица ја помни секој Албанец. Каде  ви е албанолошкиот институт, не ја знаеме ниту адресата. Споменувате и други  институции, Шарената џамија, Домот за сестрите Кирјази и  Домот на азбуката. Тоа се проекти само што сте ги предложиле во  УНЕС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али знае да ве гони Владата, да имате братско има доживотен  затвор. Дела кои што ги проектирате. Не верувам дека ова е добр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Почитуван претседателе. Почитувани колеги пратеници, почитуван мандатар,</w:t>
      </w:r>
    </w:p>
    <w:p>
      <w:pPr>
        <w:pStyle w:val="Normal"/>
        <w:spacing w:before="60" w:after="0"/>
        <w:jc w:val="both"/>
        <w:rPr>
          <w:rFonts w:ascii="Arial" w:hAnsi="Arial" w:cs="Arial"/>
          <w:sz w:val="20"/>
          <w:szCs w:val="20"/>
          <w:lang w:val="mk-MK"/>
        </w:rPr>
      </w:pPr>
      <w:r>
        <w:rPr>
          <w:rFonts w:cs="Arial" w:ascii="Arial" w:hAnsi="Arial"/>
          <w:sz w:val="20"/>
          <w:szCs w:val="20"/>
          <w:lang w:val="mk-MK"/>
        </w:rPr>
        <w:t>Еве втор ден веќе расправаме за изборот на нова Влада во Република Македонија, дебата од која што очекува македонската јавност да ги соочиме аргументите во делот на програмските определби на новата Влада и уште на почетокот морам да констатирам дека освен зборот нова Влада, кој што ние пратениците го употребуваме немаме ништо ново но во начинот на работењето, ниту во методите, немаме нови идеи. На  крајот на краиштата немаме ниту нов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многу тешко да се говори за една програма која уште од 2006 година и постојано говориме за истата програма и во Собранието, за истата програма се дебатира во изборниот период и токму сега повторно една иста програма која што не ни дава никакви резултати. Го имаме истиот Груевски како мандатар, истиот оној страшлив, без храброст, кој што не знае да  се соочи со силните предизвици, не знае да се соочи со аргументите ниту во Собранието, ниту пред македонската јавност. Секогаш се задскрива зада некој друг. Кога се продаваше ОКТА, кога тој беше министер за финансии не бил на седница на Влада, кога се случуваше криминалот во Царината немал влијание врз тогашниот директор заради тоа што имал поголем авторитет од него. Сега кога се преговараше со Ахмети исто така немаше храброст да излезе и да каже, како што тоа го направи Ахмети во јавноста, кој  е договорот, немаше храброст да се соочи со пратениците, со македонската јавност и да им објасни дека дел од договорот и пазарот за оваа денешна Влада тој што ни ја нуди е и јазикот, и знамето, меѓутоа и амнестија на хашките случаи. За сите тие работи не треба да имаме мандатар и премиер кој што ќе се задскрива позади другите, туку треба да биде храбар човек кој што ќе води напред и за кој што некој друг од неговата Влада ќе се затскрива и ќе може да ги остварува целите и задачите кои што се запишани во оваа програма.</w:t>
      </w:r>
    </w:p>
    <w:p>
      <w:pPr>
        <w:pStyle w:val="Normal"/>
        <w:spacing w:before="60" w:after="0"/>
        <w:jc w:val="both"/>
        <w:rPr/>
      </w:pPr>
      <w:r>
        <w:rPr>
          <w:rFonts w:cs="Arial" w:ascii="Arial" w:hAnsi="Arial"/>
          <w:sz w:val="20"/>
          <w:szCs w:val="20"/>
          <w:lang w:val="mk-MK"/>
        </w:rPr>
        <w:t>За жал, имаме програма која што е на 70 страници, и на 770 страници нека биде оваа програма таа пред се е празна програма и програма која што нуди решенија кои што се повторуваат од 2006 година па наваму, која што се базира врз истите принципи за кои што и овде може да се прочита дека имаме врвен и основен принцип-економскиот развој во Република Македонија, а од неговото доаѓање како премиер имаме зголемена невработеност, имам зголемена сиромаштија во Република Македонија и за какви принципи зборуваме</w:t>
      </w:r>
      <w:r>
        <w:rPr>
          <w:rFonts w:cs="Arial" w:ascii="Arial" w:hAnsi="Arial"/>
          <w:b/>
          <w:sz w:val="20"/>
          <w:szCs w:val="20"/>
          <w:lang w:val="mk-MK"/>
        </w:rPr>
        <w:t xml:space="preserve"> </w:t>
      </w:r>
      <w:r>
        <w:rPr>
          <w:rFonts w:cs="Arial" w:ascii="Arial" w:hAnsi="Arial"/>
          <w:sz w:val="20"/>
          <w:szCs w:val="20"/>
          <w:lang w:val="mk-MK"/>
        </w:rPr>
        <w:t xml:space="preserve">зошто принципите кои што ја уназадуваат Република Македонија конечно не ги смените, можеби и ќе и тргн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инципот во делот на НАТО и Европска унија, назадување само на овој ниту еден чекор напред освен ако сметате тоа за успех што вчера  го кажавте имавме позитивни извештаи дава пати. Борбата корупцијата и криминалот, селективна борба која што апсолутно не покажавте дека знаете да расчистите со луѓето во вашиот двор. Туку напротив и сега и во овој предлог на Влада ги наградувате, ги ставате непосредно во вас и очекувате и вие и ја убедувате македонската јавност дека повторно ќе направите нешто добро за Република Македонија со иста програма и со истите луѓе. Многу ми е криво што не можевме навистина да отвориме сериозна дебата во делот на овие програмски определби, да кажеме до каде застанавме во работењето во Република Македонија  и каде ќе продолжиме понатаму. тоа е она што ќе го унаредиме во делот на функционирањето на државната власт. Неколку сегменти ќе потенцирам од оваа изборн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делот на одбраната и безбедноста погледајте ги сите програми и ќе ги видите истите проекти. Тоа е проектот АРМ мој вистински дом бе никаква реализација до сега. Повторно проектот лепеза за ангажирањето на професионалните области, меѓутоа никако да го кажете решението и како и на кој начин ќе им помогнете на овие луѓе кои до 38-та година од животот ке и служат на Република Македонија. да очекуваме дека овој период нема да дозволи овој министер да се намалува буџетот на Армијата, согласно определбите на НАТО, а да се префрла во некој друг сегмент во МВР, каде што ќе се купуваат прислушни уреди и на таков начин ќе ја градиме среќ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Министерството за правда навистина мислам дека овој кандидат за министер  има најлесна задача заради тоа што имаше министер како што било кој да е друг нема да биде како него. Министер кој што ништо не направи во делот на независноста на судството, напротив имаше најмногу политички влијанија и министер кој тотално го партизираше судството и носеше судски одлуки кои што беа диригирани од политикат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безбедноста навистина мора да забележиме дека не мора да се очекува безбедност со истиот министер за внатрешни работи кој што апсолутно не придонесе полицијата во Република Македонија да биде на висина на сопствената задача, луѓето кои што работат, професионалци да се чувстуваат сигурно, а ниту граѓаните на Република Македонија   да се чувствуваат сигурно. Ако не можете да се чувствувате сигурно како припадник на ВМРО ДПМНЕ и да изгубите животот на прославата на ВМРО ДПМНЕ. Со истиот министер верувајте нема асполутно да направите повеќе во делот на безбедноста на граѓаните во Република Македонија и тука и нас не разочаравте, меѓутоа и македонската јавност заради тоа што навистина Гордана Јакуловска и од морален аспект не  заслужува да го види ова Министерство за внатрешни работи.</w:t>
      </w:r>
    </w:p>
    <w:p>
      <w:pPr>
        <w:pStyle w:val="Normal"/>
        <w:spacing w:before="60" w:after="0"/>
        <w:jc w:val="both"/>
        <w:rPr/>
      </w:pPr>
      <w:r>
        <w:rPr>
          <w:rFonts w:cs="Arial" w:ascii="Arial" w:hAnsi="Arial"/>
          <w:sz w:val="20"/>
          <w:szCs w:val="20"/>
          <w:lang w:val="mk-MK"/>
        </w:rPr>
        <w:t>На крајот сакам да кажам и неколку работи во делот на конкретни проекти кои што се нудат за одредени места. Јас ќе говорам за Куманово. Гледам дека повторно и повторно немате ништо како проекти предвидени  за општина Куманово. Прашувам јас, ве прашувам и јас лично дали сметате дека Куманово е во Република Македонија? или можеби вашата премиерска должност завршува на наплатната рампа во Миладиновци? Ако мислите дека ќе фалите со проект дека ќе го градите автопатот Куманово-табановце. Да ви кажам дека имавте 5 години, по пет петри дневно да правевте до сега ќе беше готов и ќе можело и да се движат. Срамота на влезот во Република Македонија да имаме градби 5 години и пред се градби кои што ќе удоволуваат на одредени бизнисмени кои што ја подржуваат политиката финансиски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го гледам проектот за изградба на автопат Куманово-Крива Паланка. Абер нема од таква работа до сега. И уште два три проекти кои што кажуваат дека имаме нови апарати во општата болница во Куманово, а таму како да удрил цунами во моментот и од кадровски и од секаков друг аспект и неколку проекти во делот на образованието што се однесуваат на обуки.</w:t>
      </w:r>
    </w:p>
    <w:p>
      <w:pPr>
        <w:pStyle w:val="Normal"/>
        <w:spacing w:before="60" w:after="0"/>
        <w:jc w:val="both"/>
        <w:rPr/>
      </w:pPr>
      <w:r>
        <w:rPr>
          <w:rFonts w:cs="Arial" w:ascii="Arial" w:hAnsi="Arial"/>
          <w:sz w:val="20"/>
          <w:szCs w:val="20"/>
          <w:lang w:val="mk-MK"/>
        </w:rPr>
        <w:t>Навистина нема ниту еден конкретен проект кој што ќе значи подобрување на животот и на стандардот на граѓаните во Куманово.</w:t>
      </w:r>
      <w:r>
        <w:rPr>
          <w:rFonts w:cs="Arial" w:ascii="Arial" w:hAnsi="Arial"/>
          <w:sz w:val="20"/>
          <w:szCs w:val="20"/>
        </w:rPr>
        <w:t xml:space="preserve"> </w:t>
      </w:r>
      <w:r>
        <w:rPr>
          <w:rFonts w:cs="Arial" w:ascii="Arial" w:hAnsi="Arial"/>
          <w:sz w:val="20"/>
          <w:szCs w:val="20"/>
          <w:lang w:val="mk-MK"/>
        </w:rPr>
        <w:t>Очекував дека нешот повеќе ќе направите во делот на економскиот развој, токму во тој дел каде што во моментот 5 до 6 илјади луѓе работат надвор од Република Македонија, во Ирак и во Авганистан. Токму мислам дека со ваква празна програма, со ист кадровски потенцијал не заслужувате да ја добиете довербата. Вчера слушнав од колегите Македонија односно градовите во Македонија гласале да се даде подршка на оваа Владата, Куманово навистина ми даде шанса да не ве подржам, затоа што таму ги изгубивте избо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а Груевски има реплик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можноста з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на неколку аспекти да се  осврнам, имаше многу што ги кажа пратеникот Спас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е дека со моете доаѓање се зголемува невработеноста. Очигледно дека пратеникот не во тек со работите, заборавил дека за времето на владеењето на неговата партија невработеноста во Македонија достигна и незапамтени, историски размери. Во еден период дури 40%, во времето на транзицијата, во времето на ембаргото, кога се шверцуваа композиции нафта итн. , кога се дадоа фирмите, државните фирми на олигарсите блиски до СДСМ. Во тоа време кога се раскрчмуваше државниот капитал невработеноста достигна до 4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2006 година кога народот ја одзема власта ја оставивте државата 37% имаше невработеност. </w:t>
      </w:r>
    </w:p>
    <w:p>
      <w:pPr>
        <w:pStyle w:val="Normal"/>
        <w:spacing w:before="60" w:after="0"/>
        <w:jc w:val="both"/>
        <w:rPr/>
      </w:pPr>
      <w:r>
        <w:rPr>
          <w:rFonts w:cs="Arial" w:ascii="Arial" w:hAnsi="Arial"/>
          <w:sz w:val="20"/>
          <w:szCs w:val="20"/>
          <w:lang w:val="mk-MK"/>
        </w:rPr>
        <w:t>Сега на крајот на нашиот на нашиот мандат беше и е околу 31,2%. Значи повеќе од 5% во услови на најголемата светската економска криза во последните 80 години. Во такви услови е намалена за над 5 процентни поени. Иако тоа не е доволно, меѓутоа во едни такви околности на светската економска криза каде што во сите дражави невработеноста растеше кај нас зад 5 процентни поени таа се намали. Ова е затоа што кажавте дека со моето доаѓање се зголемила невработеноста.</w:t>
      </w:r>
      <w:r>
        <w:rPr>
          <w:rFonts w:cs="Arial" w:ascii="Arial" w:hAnsi="Arial"/>
          <w:sz w:val="20"/>
          <w:szCs w:val="20"/>
        </w:rPr>
        <w:t xml:space="preserve"> </w:t>
      </w:r>
      <w:r>
        <w:rPr>
          <w:rFonts w:cs="Arial" w:ascii="Arial" w:hAnsi="Arial"/>
          <w:sz w:val="20"/>
          <w:szCs w:val="20"/>
          <w:lang w:val="mk-MK"/>
        </w:rPr>
        <w:t>Невработеноста секогаш растеше кога СДСМ доаѓаше на власт. И секогаш се намалуваше кога ВМРО ДПМНЕ доаѓаше. Има податоци за тоа официлајни од Статистика признаени од меѓуанрдните институции. Наша заложба е и  понатаму да работиме на тоа и ако успееме да дојдеме околу 25, или нешто пд 25 до крајот на 2015 година, 20% невработеност или подобро од тоа. Нешто подобро од тоа се разбира ако не се јави некоја нова светска реце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ажавте дека не мрднал проектот АРМ мој вистински дом. Па не мрдна затоа што градоначалникот на Карпош кој е во раководството на СДСМ речиси една година наоѓа начини да не се најде на седницата на Советот. Го кочи од непознати причини. До сега ќе почнеа да се градат зградите. Владата покажа подговтвеност, подговтени се сите  потебни работи, човекот не го става да се промени ДУП на седница за да може да почне градбата. Утре ако го смени ДУП Владата веднаш е подговтена со понатамошните чекори да почне со град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дине Груевски јас не знам дало живеете вие во Македонија. во 2006 година кога ве биравме за премиер рековте на крајот од мојот мандат судете според сиромаштијата и според невработаноста. Имаме најголема сиромаштоја и најголема невработеност. Тоа што ги фингирате бројките во Агенцијата за вработување и што бришете во евиденција формирање дури и куќен совет во една зграда тоа е ваш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делот на проектот АРМ мојот вистински дом па во Куманово имате година дека актуелен убранистички претседателе лан со место предвиодено за изградба на зграда. Зошто не започнете во Куманово ако Карпош не ви дава. Зошто во Штип каде што е градоначалинк од ВМРО ДПМНЕ не започнете со изградба на овој проект. Немате  одговор токму заради она  то го кажавте, така и треба да ви суди народ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Надица Танчева Тулиева има реплик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Почитуван  колега Оливер Спасовски ве слушам и вас  со вашата дискусија, како и дискутантите од претходниот ден дека устите ви се полни со критики во однос на персоналниот состав на Владата како и програмата за работа на Владата на Република Македонија. Да, точно има старо-нови министри, кои се предложени, кои биле и ќе бидат министри во новата Влада на Република Македонија. Тоа е добро колега, одлично е. А, знаете ли зошто? Затоа што тоа се луѓе кои имаа храброст и доблест да започнат со реформи што можеби, во еден дел беа и болни за граѓаните на Република Македонија, сепак тие тоа го направија за добротона нашата држава. Тоа се луѓе кои зад себе немаат ниакви негативни хипотеки, луѓе кои неуморно работеа во изминатите пет години и кои направија граѓаните на Република Македонија да живеат многу подобро отколку што тоа беше во времето кога вие бевте на власт. Почитуван колега, би сакал да ви кажам дека тимот на господинот Груевски го сочинуваат луѓе кои во иднина, во наредните четири години исто така ќе се вложуваат себе си максимално за да ги решаваат проблемите на граѓаните на Република Македонија, да ги решаваат проблемите на народот, затоа што впрочем и самите се дел од народот. Исто така би сакала да ви кажам, за ваша информација, дека од доаѓањето на ВМРО ДПМНЕ на власт од 2006 до денес се реализирани над 1200 проекти, колега. Тоа е видливо, тоа е реално. Тоа го гледаат граѓаните на Република Македонија и поради тоа и по 6-ти пат не ви дадоа доверба и на изборите на 5 јуни. </w:t>
      </w:r>
    </w:p>
    <w:p>
      <w:pPr>
        <w:pStyle w:val="Normal"/>
        <w:spacing w:before="60" w:after="0"/>
        <w:jc w:val="both"/>
        <w:rPr/>
      </w:pPr>
      <w:r>
        <w:rPr>
          <w:rFonts w:cs="Arial" w:ascii="Arial" w:hAnsi="Arial"/>
          <w:sz w:val="20"/>
          <w:szCs w:val="20"/>
          <w:lang w:val="mk-MK"/>
        </w:rPr>
        <w:t xml:space="preserve">Затоа, дозволете да ја избереме Владата, да ја преточиме волјата на мнозинството граѓани во Република Македонија кои повторно ја дадоа довербата на ВМРО ДПМНЕ и Коалицијата за подобра Македојиа и ДУИ. Многу често во вашите говори слушам во овие два дена ја критикувате и министрката за внатрешни работи Гордана Јанкуловска. И самите сте свесни и знаете дека од осамостојувањето на Република Македонија до денеска нема ниту еден подобар и посупешен министер од министерката Јанкуловска. Ќе ви кажам вака. Кога се зборува за Министерството за внатрешни работи  од влада на СДС,знаете ли на што ги асоцира тоа граѓаните на 25 килограми исчезнати кокаин од Министерството за внатрешни работи. Ги асоцира на нерешените атентати на петседатели на држава и мистериозни убиства што не ги решивте. Ги асоцира на многу коруптивни случаи што во ваше време не ги решивте. Ги асоцира на купување скапи коњи, скапи слики, илјадници евра потрошени за накити на министерки итн. </w:t>
      </w:r>
      <w:r>
        <w:rPr>
          <w:rFonts w:cs="Arial" w:ascii="Arial" w:hAnsi="Arial"/>
          <w:sz w:val="20"/>
          <w:szCs w:val="20"/>
        </w:rPr>
        <w:t xml:space="preserve"> </w:t>
      </w:r>
      <w:r>
        <w:rPr>
          <w:rFonts w:cs="Arial" w:ascii="Arial" w:hAnsi="Arial"/>
          <w:sz w:val="20"/>
          <w:szCs w:val="20"/>
          <w:lang w:val="mk-MK"/>
        </w:rPr>
        <w:t xml:space="preserve">А, кога се зборува за Министерството за внатрешни работи во влада на ВМРО ДПМНЕ ги асоцира на многу решени коруптивни скандали од ваше време, визна либерализација и неселективна борба против организираниот криминал. Инаку, колега за што добивме потврда. Во ваше време Македонија беше на 102 -ро место, сега е на 61-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И уште саат време да зборувате, без аргументи е многу тешко да се ч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ви кажам, нудите министри и Влада, исти, без нови идеи, без нов начин на работа, со истите методи што ги нудите и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те полиција што нема бензин да функционира, што нема нови униформи, луѓе на кои не им се оди наутро на работа. И на крајот, ако имате убиства на македонските граѓани, зарем не ви е срам да браните еден таков министер. Ако на Груевски не му е срам да го предложи, вие имавте малку доблест да не го браневте таквиот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кои проекти говорите госпоѓо Танчева?  За ниту еден проект. Сите во Скопје. Јас прашувам за најголемата општина во Република Македонија, Куманово. Зошто нема ниту еден проект? Тоа се прашања на кои што треба да одговори Груевски, а не в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 Благодарам почитуван претседателе,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а дена се мачите од говорницата на Собранието на Република Македонија да расчистите една дилема што ве разбирам, тешко ви паѓ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кам да ја расчистиме дилемата и да ви олесни вам, да не се мачите повеќе, бидејќи тешко ви паѓа ситуацијава денеска, а тоа е како да се оди против волјата на народот кој и трет пат на последователни парламентрни избори легитимитетот повторно му го дава на овој тим што е денеска пред нас. Вие искажавте колега дека денеска, овде пред Собранието имаме многу тешка задача. Но верувајте никогаш полесна не ни била задачата од оваа денеска што ја имаме во Собранието на Република Македонија. Многу е полесна од онаа што ја имаа граѓаните на 5 ју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чиста ситуација. Треба само да ја испочитуваме волјата на народот, бидејќи нема поверодостоен и поголем легитимитет од оној испорачан од народот на демократски парламентарни избори, преку својот глас. А верувајте, кога е во прашање идеата и перспективата на својата земја, тој никогаш не греши. Впрочем, вие тоа многу добро го знаете. Затоа, не се мачете да разубедувате народ. За тоа имавте и простор и време да направите нешто да го привлечете вниманието и довербата врз себе. Секако, имавте можност и на овие предвремени парламентарни избори,во предизборната кампања конечно да го разубедите народот со вашите аргументи и факти за да ја придобиете нивната волја и симпат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читуван колега, очигледно народот веќе не се пали на празни зборови и продавање лажна демагогија. Тој бара нешто опипливо, нешто шт е реално, што е вистинито. Со народ не се игра колега. Не се манипулира. Не се омаловажува. А вие тоа во континуитет го правите и сеуште го правите. Тоа денеска го докажувате од оваа говорница. Народот, на 5 јуни го даде својот легитимитет на оние кои во изминатиот период се докажале и покажале со својата работа, останале доследни на своите ветувања, работеле посветено, затоа шт секогаш биле подготвени да одговорат за сработеното, отчетно и пред се чесно, со силината на аргументите, што е непобитен доказ за нивната исправност при работењето. Вие денеска се дрзнувате да одите против нивната волја. Вие денеска не сакате да ја испочитувате желбата на народот и да дадете легитимитет на таа желба. Е, тука, колега, се гледа вашата немоќ, вашата себичност и вашето лицемерие, кога не сакате да се приклоните кон желбата на својот наро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Почитувана колешке, на 5 јуни добивте легалитет, но сериозно нарушен легитимитет. А, исто така легитимитетот со кој што јас зборувам е 370 илјади гласови во Република Македонија.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ко судиме по тоа кој како дава поддршка и на кого, сигурно дека треба да се суди врз основа на резултатите. Премиерот вчера кажа дека резултатите не доаѓаат преку ноќ. Меѓутоа, ноќта во Република Македонија трае 5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ако мене што кумановци ми дадоа шанса да гласам против оваа Влада, исто така и вам во Струга ви кажаа дека губите и треба да не ја поддржите таа Вла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от Спасен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претседтеле, почитуван премиер, почитувани кандидати за министри во Владата на Република Македонија, почитувани колеги пратеници, почитуван господин Спасовски. Очигледна е тенденцијата на СДСМ еве веќе вториот ден. Станува збор за една стратегија што, ќе се согласат сите, а верувам на крајот на денот тоа ќе покаже дека станува збор за погрешно одбран политички концепт, не во смисла на поддршката што секако ќе ја добие Владата, туку во смисла на реакци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тко, вашиот говор и говорите на минатите колеги, а очигледно и на оние кои следуваат, се сведува на една констатација што можеме да ја опишеме како констатација 3С, стара влада, стари министри, односно стари идеи. Таквиот, условно кажано симболичен настап од ваша страна можеби може да се опонира, односно да се реагира со констатацијата 3х5 што зборува за 5%  ДДВ за туризмот во Програмата на новата влада на ВМРО ДПМНЕ и 5% зголемување на пензиите во 2012 година, односно 50% смалување на трошоците за младите луѓе да отворат бизнис. Овие три проекти, заедно со другите 1197 се дел од програмата на Владата на Република Македонија. Како оговор на вашето тврдење би сакал и овој пат да ви укажам на едни три минати програми од 2002 до 2006 година, минатиот ден тоа го говорев, сега сакам да ве потсетам во контекст на дискусијата, наспроти оваа програма што има 70-тина страници и 1200 проекти, наспроти изборната програма на ВМРО ДПМНЕ што имаше околу 300 страници, ние се спротивставуваме со програмата на првиот премиер од 2002 година од редовите на СДСМ кој излезе со политичка програма од 9 страници.Тоа е нешто помалку од една средношколска семинарска работа. Вториот премиер излезе со програма од 5 страници, тоа е нешто како состав во средно училиште што содржеше 6 мерки и 1 проект, а тој проект беше територијалната организација на Република Македонија. Третиот премиер, кој беше малку попродуктивен, излезе со политичка програма од 20 страници. Доколку ги споредиме овие три програми на трите премиери од редовите на СДСМ од 2002-2006, почитуван господине Спасовски ќе изброиме 34 страници односно 20 проекти.Доколку овие 34 страници ги споредиме со овие 300 односно 70 односно 1200 проекти за што денеска распрваме, ќе се согласите дека разликата е очигледна. Станува збор за судир на концепти, еден на отчетност, одговорност и професионалност, а другиот што беше поразен во 2002 година. Кога зборуваме за овие 1200 проекти, мислам дека не е точно кога велите дека оваа Влада не направи ништо за вашиот град Куманово. Би сакал да го спомнам регионалниот пат Куманово - Пчиња, да обрнам внимание на двете спортски сали, да обрнам внимание на реконструкцијатана медицинскиот центар и, исто така, во овие 4 години Куманово ќе биде градот кој ќе има најмногу инвестиции од страна на Владата во реконструкција на водоводи од сите општин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Спасеноски, навистина сакам на овие ваши 3С да ви одговорам со три пати повеќе од 30%. Повеќе од 30% сиромаштија, повеќе од 30% невработеност и повеќе од 30% пад на животниот стандард. Тоа е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хартијата трпи се. 1200. Уште два пати по 1200 проекти да напишете пак ќе ги напишете истите. Куманово- Табановце автопат, Куманово-Крива Паланка автопат, Галиште, Чебрен и не знам што уште не пиш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о делот на Куманово, навистина треба да дојдете па да видите до каде ви се спортските сали што ги грдевте каде се водоводните и каналилзационите мрежи што ги финансира Европската инвестициона банка и кој го финансираше патот Куманово-Пчиња, Светската банка, а не Владата на Република Македонија. Прво да се информирате за проектите, па после дајте одговор.Додека не се информирате, навистина нема да имате успех во овој гра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Хајрула Мисини, повелете. </w:t>
      </w:r>
    </w:p>
    <w:p>
      <w:pPr>
        <w:pStyle w:val="Normal"/>
        <w:spacing w:before="60" w:after="0"/>
        <w:jc w:val="both"/>
        <w:rPr/>
      </w:pPr>
      <w:r>
        <w:rPr>
          <w:rFonts w:cs="Arial" w:ascii="Arial" w:hAnsi="Arial"/>
          <w:b/>
          <w:sz w:val="20"/>
          <w:szCs w:val="20"/>
          <w:lang w:val="mk-MK"/>
        </w:rPr>
        <w:t xml:space="preserve">Мисини Хајрула: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андатар, почитувани членови, всушност кандидати за членов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јуни, предвремените парламентарни избори беше денот кога граѓаните гласаа и одлучија кој ќе ги води во следните 4 години, кој ќе биде коректор на првата. Секако дека овој резултат беше нивното убедување и верба дека тие ги почувствувале позитивните промени во нивниот живот, во нивната околина и во целин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пред нас го имаме мандатарот и кандидатите за членови на Владата. Имаме програма на Владата за следните 4 години, за што треба да одлучиме и да гласаме. А, кој треба да одлучи? </w:t>
      </w:r>
    </w:p>
    <w:p>
      <w:pPr>
        <w:pStyle w:val="Normal"/>
        <w:spacing w:before="60" w:after="0"/>
        <w:jc w:val="both"/>
        <w:rPr/>
      </w:pPr>
      <w:r>
        <w:rPr>
          <w:rFonts w:cs="Arial" w:ascii="Arial" w:hAnsi="Arial"/>
          <w:sz w:val="20"/>
          <w:szCs w:val="20"/>
          <w:lang w:val="mk-MK"/>
        </w:rPr>
        <w:t>Денеска пред нас е мандатарот и кандидатите за членови на Владата, а кој треба денеска да одличи? Пратениците? Не. Мислам дека денеска треба да ја изразиме волјата на гласачите затоа што тие одлучија кој ќебиде мандатарот и тој е пред нас. Бидејќи го слушнавме говорот на мандатарот и приоритетите од владината програма, дури и некои поуки од грешките направени во минатото, се надевам дека му е јасно дека патот по кој што ќе оди Владата во следните четири години не е автопат. Ќе треба да го направи автопатот. Сите програмски определби, проиритетни определби што беа спомнати: пораст на економски развој, членство во НАТО и Европската унија, зачувување и негување на меѓуетничките односи, почитување и реализација на Охридски рамковен договор. Сите овие работи само го прошируваат тој пат по кој што ќе може да чекориме послободно кон подобар и поразвиен живот на сите граѓани во Република Македонија. Во рамките на овие приоритети и проекти, граѓаните од општина Липково и Куманово очекуваат да се реализираат и проектите што се дел од владината програма: отворање на граничен премин Лојане - Миратовце, Белановце-Станчиќ и асфалтирање на патиштата што водат до овие места. Исто така очекуваат во овие години Липково да се снабде со вода за пиење и ако има две брани зад себе. Очекуваме да се зголеми бројот на семејствата кои користат социјална помош, да почне со работа здравствениот дом во Липково, очекуваат еднаш за секогаш да ги заборават проблемите околу стекнување државјанство на личности родени и пораснати во Македонија.Очекуваат законско решение за статусот на семејствата на паднатите жртви, борците во ОНА. Очекуваат, со судските реформи да се затворат политички монтираните случаи, очекуваат поддршка во развојот на земјоделството, колку-толку да се подобри нивниот животен стандард.</w:t>
      </w:r>
      <w:r>
        <w:rPr>
          <w:rFonts w:cs="Arial" w:ascii="Arial" w:hAnsi="Arial"/>
          <w:sz w:val="20"/>
          <w:szCs w:val="20"/>
        </w:rPr>
        <w:t xml:space="preserve"> </w:t>
      </w:r>
      <w:r>
        <w:rPr>
          <w:rFonts w:cs="Arial" w:ascii="Arial" w:hAnsi="Arial"/>
          <w:sz w:val="20"/>
          <w:szCs w:val="20"/>
          <w:lang w:val="mk-MK"/>
        </w:rPr>
        <w:t xml:space="preserve">И, да, јас не само што ќе гласам за, туку ќе се  вратам кај нив и ќе им ветам дека Владата ќе се ангажира за реализацијана овие проекти. Затоа мислам дека не сме тука да изразиме симпатии или индивидуални антипатии, туку да ги проследиме пораките на граѓаните кои не избраа да ги застапувме и претставуваме, да ги браниме нивните интереси. Верувам дека мандатарот ќе го одржи своето ветување. Јас му посакувам успех 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ела Зијадин има реплика,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 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добро господине Хајрула Мисини, имашеговор и укажа и ги спомна сите проекти што ги спомна госпоѓа Ермира Мехмети, но тоа се проекти што се во очекуквање. Не станува збор за ништо друго. Сите тие училишта, спортски сали, патни правци што се спомнаа, претходно се покажа дека се во тек или во очекување. Во некои од говорите на ДУИ, се бранат со тоа дека сликите говорат повеќе од илјада зборови.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бевме присутни кога збор зеде почитуваниот пратеник, а премиерот воопшто немаше трпение и нерви да го слуша неговиот говор. Ова го објаснува фактот на тоа што неколку пати имавме дебата. Господинот Хајрула Мисини беше предложен за потпретседател на Парламентот, но по се изгледа дека шефот на ДУИ, господинот Груевски, не прифати таков предлог, затоа што природно, не се прифаќа ниту еден поранешен припадник на ОНА да биде на високи функции. Ќе го искористам овој момент за да ви кажам, кога сме веќе кај шефот на ВМРО и на ДУИ, тоа шт ВМРО перманентно овие денови го изнесува, говорот на пратеникот на ДУИ што е линија на СДСМ, не знам дали има некоја албанска линија во ДУИ, овде стои, сите тие, дека, условно рече што ќе и даде СДСМ на ДУИ ако беше дел, ако стапеа во заедничка владина коалиција. Овде пишува двојазичноста, национално знаме во цела држава, претседател на Парламент Албанец, директор на УЈП, што се барања и ветувања што ДУИ ги даде пред гласачкото албанско тело. Но, кој е фактот поради што го спомнувам ова, затоа што од почеток се гледа кој ќе биде пристапот на ВМРО ДПМНЕ кон барањата на Албанците. Овие сите барања што овде се наброени се илјада легитимни барања, но не знам зошто треба да се политизира во име на овие барања што се легитимни. Тоа што е сигурно е дека оваа Влада колега Мисини, нема да доенсе ниедна новина, ќе биде во исчекување. Единствената новина што ја гледам на оваа старо-нова влада е дека се зголемува просекот на висината со министерот Сарачини и ништо друг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Хајрула Мисини, повелете.</w:t>
      </w:r>
    </w:p>
    <w:p>
      <w:pPr>
        <w:pStyle w:val="Normal"/>
        <w:spacing w:before="60" w:after="0"/>
        <w:jc w:val="both"/>
        <w:rPr/>
      </w:pPr>
      <w:r>
        <w:rPr>
          <w:rFonts w:cs="Arial" w:ascii="Arial" w:hAnsi="Arial"/>
          <w:b/>
          <w:sz w:val="20"/>
          <w:szCs w:val="20"/>
          <w:lang w:val="mk-MK"/>
        </w:rPr>
        <w:t xml:space="preserve">Хајрула Мисини: </w:t>
      </w:r>
      <w:r>
        <w:rPr>
          <w:rFonts w:cs="Arial" w:ascii="Arial" w:hAnsi="Arial"/>
          <w:sz w:val="20"/>
          <w:szCs w:val="20"/>
          <w:lang w:val="mk-MK"/>
        </w:rPr>
        <w:t>Благодарам на репликата господине Села.</w:t>
      </w:r>
    </w:p>
    <w:p>
      <w:pPr>
        <w:pStyle w:val="Normal"/>
        <w:spacing w:before="60" w:after="0"/>
        <w:jc w:val="both"/>
        <w:rPr>
          <w:rFonts w:ascii="Arial" w:hAnsi="Arial" w:cs="Arial"/>
          <w:sz w:val="20"/>
          <w:szCs w:val="20"/>
          <w:lang w:val="mk-MK"/>
        </w:rPr>
      </w:pPr>
      <w:r>
        <w:rPr>
          <w:rFonts w:cs="Arial" w:ascii="Arial" w:hAnsi="Arial"/>
          <w:sz w:val="20"/>
          <w:szCs w:val="20"/>
          <w:lang w:val="mk-MK"/>
        </w:rPr>
        <w:t>Јас и ти знаеме дека денес владата ја претставува својата програма, меѓутоа мислам дека во следниот четиригодишен мандат ќе имаме можност да го корегираме дали го реализирала тоа што го ветува денес, или 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Орхан Ибраими,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и Хајрула се познаваме речиси од нашето детство. Ние сме од истото место и не би сакал никако да ви реплицирам, посебно овде пред пошироката јавност. Жалам за тоа што Хајрула се наоѓа од другата страна затоа што ја познавам душата на овој човек, знам дека Хајрула знае што значи заложбата, што значи страдањето на народот. Тој тоа многу добро го знае и затоа неговиот говор беше опозициски говор, не беше говор кој дава поддршка на владата. Затоа му сугерирам да не ја гласа оваа Влада програмата не ветува ништо ново, тоа се моменти или проекти кои се предвидуваат за 2015 година, значи при крајот на владеењето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Политиката е општествена наука, како што расправавме вчера, не е егзактна наука. Овде не важат законите на егзактните науки, како Законот на Њутон и други закони кои наоѓаат практична примена, но природно и општествените науки имаат свои аксиоми. Затоа господине Мисини ви порачувам да не гласате затоа што минатото и сегашноста се детерминатори или показатели што ќе се случи во иднина. Сигурен сум дека оваа влада нема да работи за доброто на Албанците. Оваа Влада не предвидува ниедна квота од државниот буџет за да ја зголеми благосостојбата на албанските подрачја. Ние двајца сме од исто подрачје и знаеме што е сиромаштија. Не случајно спомнав во мојата дискусија дека оттука заминаа речиси 10 илјади млади луѓе кои се образовани и денес талкаат по Европа за да донесат некој денар во нивната куќа. Вие ги имате предвид автобусите преполни со семејства, деца, жени кои се принудени да заминат во Европа. Затоа сум сигурен дека оваа Влада нема иднина. Неопходно е да се промени курсот на постапувањето на државните органи, посебно на актуелната Влада. Час поскоро ова да го разберет е ќе биде уште подобро за Албанск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Не дека ви забележуваме, господине Мисини, дека сте во Владата. Знам многу добро каква мака имате, знам во каква кожа се наоѓате. Што побрзо изменете ги позициите тоа ќе биде уште подобро за вас и за нашиот наро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Хајрула Мисини, повелете.</w:t>
      </w:r>
    </w:p>
    <w:p>
      <w:pPr>
        <w:pStyle w:val="Normal"/>
        <w:spacing w:before="60" w:after="0"/>
        <w:jc w:val="both"/>
        <w:rPr/>
      </w:pPr>
      <w:r>
        <w:rPr>
          <w:rFonts w:cs="Arial" w:ascii="Arial" w:hAnsi="Arial"/>
          <w:b/>
          <w:sz w:val="20"/>
          <w:szCs w:val="20"/>
          <w:lang w:val="mk-MK"/>
        </w:rPr>
        <w:t xml:space="preserve">Хајрула Мисини: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Вистина е дека се познаваме од детство и токму поради тоа добро се сеќаваш на сликата во каква состојба бевме во тоа време, што сме правеле, како сме живееле, а што сме денес.</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ќе се согласиш дека има позитивни промени. Тоа што направила Владата во изминатиот мандат, не сакам да го кажувам затоа што Ермира го спомна, јас само ги истакнав работите што ќе треба да ги реализира Владата затоа што ги има предвидено во својата владина програма за реализација. Ние ќе бидеме тие кои ќе бараат да видат до каде се реализирани овие проек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дов нешто интересно дека господинот Хајрула Мисини, неговиот говор беше упатен кон новиот мандатар, значи до идниот премиер господинот Никола Груевски. Треба да знаете дека треба да му се обрати на Парламентот, а не на мандатарот за фомирање на владата. Тоа е прво што го видов.</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последните два дена колегите од ДУИ се трудат да се заштитат дека наводно тие се победници, ние им забележуваме дека тие ќе ја формираат владата. Тоа не е вистина. Нашето оспорување на владината програма и нашите дискусии не се од некоја љубомора дека наводно вие сте победиле. Нормално вие ќе бидете дел од Владата, но ние сме заинтересирани што ќе добијат Албанците од оваа влада, иако сме сведоци дека во програмата која е старо-нова програма, и еден претходен говорник кажа колку ќе добијат Албанците од оваа Влада. Затоа уште еднаш, немојте да ја злоупотребувате говорницата за вакви работи. Позначајна работа со која сакам да му реплицирам на господинот Мисини е зошто во владината програма не е предвиден Законот за инвалидите и Законот за поранешните борци, сигурно немале простор да го вградат во владината програма „заедничка програма“. Сигурно мислат да го донесат како  двата закони, во некоја скратена постапка и сигурно планираат да им дадат по еден социјален пакет на овие лица и тие привремено да бидат задоволни и да се смират нивните душ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мандатар и кандидати за министр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ие два дена граѓаните на Република Македонија со сигурно внимание ја следат дебатата во Собранието затоа што се бира влада на Република Македонија која што следниот мандат, колку тоа и да трае, ќе треба да работи за Република Македонија, за граѓаните на Република Македонија, а не за интересите на политичките врхушки и на политичките партии кои ги претставуваат. Верувајте, јас не гајам некоја илузија дека некаде пред полноќ ќе биде изгласана оваа Влада, затоа што парламентарното мнозинство има доволно гласови, доволно пратеници и ќе си ја избере оваа, како што веќе и медиумите и опозицијата и граѓаните ја нарекоа старо-нова влада. Меѓутоа, редно е како пратеници тука да поразговараме, не само за програмата, не само за составот на Владата, не само за приоритетите на Република Македонија кои и претстојат, туку и за повеќ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со внимание ја следев дискусијата и верувајте опозицијата критикува програма, која навистина и ја нема, според мене, затоа што изминатиот период јас успеав да ја аналилзирам и програмата од 2006, 2008 и 2011 година и експозето на премиерот, ама до слово, од 2006, 2008 и 2011 година и верувајте, ние немаме програма, немаме нова програма. Нормално, тука позицијата, пратениците од парламентарното мнозинство свесни дека тоа е така,  уште повеќе поткрепено тоа со фактот дека немаме и нова влада затоа што владата која ја сочинува македонскиот дел скоро нема никаква промена освен оној министер за странски инвестиции кој го добивме пет до дванаесет, јас не го познавам ама убедена сум дека само ќе го зголемиме неговото сиви за после кога ќе се врати во Америка, ништо нема да придонесе тука во Македонија, немаме ништо ново, освен во албанскиот политички блок. Што да критикуваме сега кога веќе е искритикувано, направено сите овие шест години.</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Пофа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Не можеме да пофалиме затоа што немате ниту еден единствен нов проект. Оваа влада веќе тоне во безидејност, во немање решенија за натрупаните проблеми со кои се соочуваат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борувам малку залегитимитетот и легалитетот за да можам после да дадат свој осврт на делови од програмата, затоа што немам доволно време со оглед на тоа што ни е ограничена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Легалитет е владата кога е избрана во фер и демократски избори, избори кои се спроведени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ација и на меѓународната заедница и на граѓаните и на сите е дека изборите во Република Македонија беа мирни, но не фер и демократски, ќе се согласите. Нема да зборувам за купувањата на гласови, нема да зборувам за притисоците кои беа, за кои многу се зборуваше, само ќе кажам дека на овие избори опозицијата се бореше со државата, не со партиите кои беа на власт, со државата, затоа што партиите кои беа на власт безочно ги искористија  во изборни цели сите ресурси кои ги дава државата. Ќе се согласите, тука не можеме да зборуваме дека има легалитет.</w:t>
      </w:r>
    </w:p>
    <w:p>
      <w:pPr>
        <w:pStyle w:val="Normal"/>
        <w:spacing w:before="60" w:after="0"/>
        <w:jc w:val="both"/>
        <w:rPr>
          <w:rFonts w:ascii="Arial" w:hAnsi="Arial" w:cs="Arial"/>
          <w:sz w:val="20"/>
          <w:szCs w:val="20"/>
          <w:lang w:val="mk-MK"/>
        </w:rPr>
      </w:pPr>
      <w:r>
        <w:rPr>
          <w:rFonts w:cs="Arial" w:ascii="Arial" w:hAnsi="Arial"/>
          <w:sz w:val="20"/>
          <w:szCs w:val="20"/>
          <w:lang w:val="mk-MK"/>
        </w:rPr>
        <w:t>Околу легитимитетот. Легитимитет значи да се добие поддршка од мнозинство граѓани и вие да можете за зборувате од устата на тоа мнозинство граѓани кои ви ја дале довербата, а ќе се согласите, политиката не е весела математика и да си ја правиме онака како што ни одговара. Опозиционите партии на избори добиле 570833 гласа. Партиите кои се на власт добиле 553230 гласа. Да, ВМРО-ДПМНЕ победи, но нема право да зборува или да се повикува на легитимитетот, нема право да зборува и да се повикува во името на сите граѓани затоа што нема легитимитет. Бројките тоа го зборуваат, 570 илјади гласови на 553 илјади гласови. Тоа зборува дека граѓаните во Република Македонија биле опозиционо расположени, дека граѓаните на Република Македонија испратиле порака до ова владеачко мнозинство дека не се задоволни со политиките кои ги спроведуваат во изминатите шест години, дека граѓаните на Република Македонија испратиле порака што требало да ја разберат сладеачките гарнитури.</w:t>
      </w:r>
    </w:p>
    <w:p>
      <w:pPr>
        <w:pStyle w:val="Normal"/>
        <w:spacing w:before="60" w:after="0"/>
        <w:jc w:val="both"/>
        <w:rPr>
          <w:rFonts w:ascii="Arial" w:hAnsi="Arial" w:cs="Arial"/>
          <w:sz w:val="20"/>
          <w:szCs w:val="20"/>
          <w:lang w:val="mk-MK"/>
        </w:rPr>
      </w:pPr>
      <w:r>
        <w:rPr>
          <w:rFonts w:cs="Arial" w:ascii="Arial" w:hAnsi="Arial"/>
          <w:sz w:val="20"/>
          <w:szCs w:val="20"/>
          <w:lang w:val="mk-MK"/>
        </w:rPr>
        <w:t>Јас, аналилзирајќи го се ова очекував дека премиерот ќе се издигне над партиски, над своите интереси, ќе ја сфати пораката на граѓаните на Република Македонија и верувајте јас очекував експозе во кое ќе беше содржано оваа бројка, оваа порака на граѓаните, ќе се издигнеше и ќе предложеше нов договор за иднината на Република Македонија. За да ги поштедам колегите од ВМРО-ДПМНЕ веднаш да не насрнат со реплики дека сме ги изгубиле изборите. Да, ние ги изгубивме изборите, но на вас треба да ви е јасно дека не победивте на овие избори. Ништо не е смешно колеги, уште еднаш ќе ви прочитам,  553 илјади гласа за власта, а 570 илјади граѓани опозиционо биле расположени. Вашата смеа горка ќе биде затоа што не сте ја сфатиле пораката која ви ја испраќаат граѓаните, се однесувате арогантно, се однесувате самобендисано.За каква програма да зборувам кога сиве овие шест години и во експозето на премиерот и во буџетите и ребалансите на буџети, постојано се истите проекти, еве ги овде, немам време да ги навед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само да ги спомнам проектите кои постојано се повторуваат за мојот град од каде што доаѓам. Тоа се патот Струмица-Радовиш-Штип. Навистина веќе е банално да се зборува. Не само што не е реализиран туку сега ни се ветува и експресен пат  Струмица-Штип. Гасификацијата ќе била некаде 2023 година, кој ќе е жив до тогаш. Регионални патишта, нечепнат ниту еден пат, Струмица-Вељуса,  Струмица-Ричко Пчево, дури ги нема оние ветувања како што се театарот, кои што беа до сег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завршам. Оваа влада е старо-нова, самобендисана, без идеја, без идејни проекти, резултат на политички пазар. Оваа влада, ако сакате, започна со крв. И сега, како што ме нарече онаа ваша колешка од минатиот состав, како мајка, баба, свекрва, би ја посоветувала министерката за внатрешни работи која ја гледам овие два дена демнее, да стане во името на човечкиот живот, да не чека критики од опозицијата, да си замине од тоа место затоа што ниедна фотелја не е поважна од еден човечки живот, ниедна солза не е потешка од солзата на мајката за изгубено чед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вле Трајанов,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а дена се обидувам да разберам одредена порака, идеја, платформа спротивна на ова што го нуди кандидатот за мандатар, меѓутоа досега освен критики, критички осврт, не видов што нуди опозицијата. Јас навистина сметав дека после пет години СДСМ и нивните коалициони партнери ќе престанат со клевети, со неосновани напади, дека тоа практично во Република Македонија нема поддршка, граѓаните не поддржуваат екстремизам или говор на омраза кој е присутен на оваа говорница, не водејќи сметка дека Балканот и натаму е буре барут кое може брзо да се запали. Не водат сметка дека има процеси повторно на Балканот и секаде, кои можат да ја зафатат и Република Македонија. </w:t>
      </w:r>
      <w:r>
        <w:rPr>
          <w:rFonts w:cs="Arial" w:ascii="Arial" w:hAnsi="Arial"/>
          <w:sz w:val="20"/>
          <w:lang w:val="mk-MK"/>
        </w:rPr>
        <w:t>Јас сакам само накратко да нагласам што е политичкиот договор, или коалициониот договор. Тоа е политички договор кој што ја јакне внатрешната кохезија, а тоа гарантира стабилност на Република Македонија, стабилност која значи и забрзан економски развој и јакнење на демократските капацитети на нашите институции. Во оваа насока и од госпоѓа Цветанка Иванова, но посебно од кандидатот на опозицијата за можен претседател на Владата госпоѓа Шекеринска очекував да речеме да предложат како да обезбедиме побрз, подинамичен економски развој спротивно на она што го нуди Владата, односно идниот претседател на Владата господинот Груевски. Очекував да видам како и на кој начин ќе предложат да се деблокираат процесите за влез во Европска унија и да добиеме покана за членство во НАТО. Досега, освен критика не видовме како ќе го решат спорот со Република Грција бидејќи повеќе од јасно е дека тоа е пречката Република Македонија да се движи напред кон овие процеси. Имаше силна критика околу организираниот криминал, околу корупцијата. Овие пет години отворена е војна против корупцијата, против криминалот и има резултати. Но, не видов од ваша страна како мислите да се справите со корупцијата, поготово што сте против да се промени Уставот со кој што министерот за правда и претседателот на Врховниот суд нема да бидат и понатаму членови на Судскиот совет. Се разбира, има и други прашања, но во некоја друга репл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Павле Трајанов, не чувте што нуди опозицијата. Опозицијата понуди изворна програма и се е зацртано таму до словце што нуди. Видете и ќе проверите што нуди. </w:t>
      </w:r>
    </w:p>
    <w:p>
      <w:pPr>
        <w:pStyle w:val="Normal"/>
        <w:spacing w:before="60" w:after="0"/>
        <w:jc w:val="both"/>
        <w:rPr>
          <w:rFonts w:ascii="Arial" w:hAnsi="Arial" w:cs="Arial"/>
          <w:sz w:val="20"/>
          <w:lang w:val="mk-MK"/>
        </w:rPr>
      </w:pPr>
      <w:r>
        <w:rPr>
          <w:rFonts w:cs="Arial" w:ascii="Arial" w:hAnsi="Arial"/>
          <w:sz w:val="20"/>
          <w:lang w:val="mk-MK"/>
        </w:rPr>
        <w:t xml:space="preserve">Како за динамичен развој на Република Македонија без оваа гарнитура од вашата десна, или лева страна, од вашата лева страна. Како во борба против корупција со деполитизирани институции, не ваква Антикорупциска комисија, не ваков Јавен обвинител кој што молчи, се крие, го нема. И на крајот сакам да ви кажам, повикајте ја министерката Гордана Јанкуловска, вчера темнееше, денеска избега. Мислам дека треба сама да се надмине себе си и да зами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ношти после завршување на седницата разговарав со неколку мудри луѓе и велат, наместо да дискутирате за програмата за Владата, наместо да дискутирате за овие стотина страни со проекти, да видите кој е приоритетен, кој е значаен, каде треба да се обрне поголемо внимание, каде помало внимание, па на министерот за економија да му кажеме: води сметка за овие работи, на министерот за образование да му кажеме, сега насочи се повеќе на опремување, на наставни помагала итн, вие велат цел ден дебатирате дали победило ВМРО или победило СДСМ. Цел ден вчера дебатата беше во тоа, ништо друго. И денеска гледам продолжуваме. Вчера имавте осцилации, едно време господинот Николов призна дека сте изгубиле, ама бараше изговори зошто е така, веројатно поради тоа што е од Велес каде што прилично солидно изгубивте. Ама гледам дека и денеска истото го продолжувате. Сега изговорот е дека вкупниот збир на гласови бил ваков, или таков. И госпоѓа Иванова во збирот на гласови на СДСМ денеска слушајте кои ги става, ја става Социјал демократската партија на Бранко Јаневски, ги става гласовите на Филип Петровски, ги става гласовите на Достоинство, ги става гласовите на ПДП на Сјфедин Фаруни, ги става гласовите на Бардуљ Махмути, ги става гласовите на Ристо Пенов и Јован Манасијевски. Во тој збир и така собрано веројатно и со гласовите на сите оние кои не излегле на гласање СДСМ ќе беше победник. Е тоа е ирационалната дебата што ја водиме два дена, госпоѓо Иванова. Тоа е зошто не може македонското Собрание да привлече внимание и да биде орган кој што ќе биде почитуван од граѓаните. Ве молам, имаме програма на Владата со точни и прецизни проекти што ќе работи во нардните 4 години. Дајте да дебатираме за тоа, да видиме кој приоритет е потребен, да видиме кој градови во Република Македонија регионално заостануваат. Дајте да дебатираме, јас како велешанец да барам за Велес, вие како струмичанка да барате за Струмица, па да компарираме дали во Струмица било вложено повеќе минатите пет години од Велес, да дебатираме дали треба да се направи еден регионален пат или друг. Ние со ирационални работи се занимаваме. Тезата на нашиот почитуван колега Андреј Петров, сте се соочиле со режим. Во Струмица да не се соочивте со режим, професорите вработени во образованието во последните години, по приватни фирми вработувате со партиски налог, затоа што не им давате дозволи преку локалната самоуправа. Кланот Заеви со торби, итн, и таму ли има режим? Се што можете да запоседнете во Струмица, се имате запоседнато, никој не ви прави проблем. И таму ли е режим? Во Струмичкиот регион изгуб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Цветанка Иванова, повелете.</w:t>
      </w:r>
    </w:p>
    <w:p>
      <w:pPr>
        <w:pStyle w:val="Normal"/>
        <w:spacing w:before="60" w:after="0"/>
        <w:jc w:val="both"/>
        <w:rPr/>
      </w:pPr>
      <w:r>
        <w:rPr>
          <w:rFonts w:cs="Arial" w:ascii="Arial" w:hAnsi="Arial"/>
          <w:b/>
          <w:sz w:val="20"/>
          <w:lang w:val="mk-MK"/>
        </w:rPr>
        <w:t>Цветанка Ив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Димовски, ќе се послужам со еден цитат на вашиот колега Антонио Милошоски. Идејата уште еднаш износените опинци да му ги продадете на народот како нови, за да останете на власт. Ова е целиот сублимат од целото ваше викање и неаргументиран настап. И за ова да ви докажам, ќе ви прочитам само дел од експозето на премиерот во 2006 година, за тоа зборував, ако не сте ме разбрале.</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Денес во земјата се живее многу тешко, а демократијата е на ниско ниво. Илјадници луѓе се без работа и се борат со сиромаштија. Голем број млади луѓе не гледаат перспектива во земјата, заминаа во странство“. </w:t>
      </w:r>
    </w:p>
    <w:p>
      <w:pPr>
        <w:pStyle w:val="Normal"/>
        <w:spacing w:before="60" w:after="0"/>
        <w:jc w:val="both"/>
        <w:rPr>
          <w:rFonts w:ascii="Arial" w:hAnsi="Arial" w:cs="Arial"/>
          <w:sz w:val="20"/>
          <w:lang w:val="mk-MK"/>
        </w:rPr>
      </w:pPr>
      <w:r>
        <w:rPr>
          <w:rFonts w:cs="Arial" w:ascii="Arial" w:hAnsi="Arial"/>
          <w:sz w:val="20"/>
          <w:lang w:val="mk-MK"/>
        </w:rPr>
        <w:t>Исто е и после 6 години. Што правевте во изминатитве 6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лаве Гошев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мандатар, кандидати за министри,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Госпоѓо Цветанка Иванова, доаѓаме од исто место иако вие по игра на животот сте дојдени од Прилеп во Струмица. Мојот прадедо и дедо е роден во Струмица и очигледно немаме исти очи или не носиме исти наочари. Јас нема да дискутирам во вашиот политички дел во врска со работата на Владата итн. Јас ќе се зафатам да ви реплицирам во врска со одредени конкретни проекти. Вчера го слушав вашиот колега Панче Орцев кој исто така е наш сограѓанин од Струмица, како остро го нападна Миле Јанакиески, според вашиот градоначалник најтранспарентниот министер во Владата на ВМРО-ДПМНЕ. Како до тоа до вчера најтранспарентниот министер, сега најмалку чини на денот на изборот на Владата. </w:t>
      </w:r>
    </w:p>
    <w:p>
      <w:pPr>
        <w:pStyle w:val="Normal"/>
        <w:spacing w:before="60" w:after="0"/>
        <w:jc w:val="both"/>
        <w:rPr>
          <w:rFonts w:ascii="Arial" w:hAnsi="Arial" w:cs="Arial"/>
          <w:sz w:val="20"/>
          <w:lang w:val="mk-MK"/>
        </w:rPr>
      </w:pPr>
      <w:r>
        <w:rPr>
          <w:rFonts w:cs="Arial" w:ascii="Arial" w:hAnsi="Arial"/>
          <w:sz w:val="20"/>
          <w:lang w:val="mk-MK"/>
        </w:rPr>
        <w:t>Кога зборуваме за регионалните патишта, јас и ти ќе излеземе заедно во сабота, бидејќи два пати ме повикувате кога гласавме за хашките случаи и за знамето, да излеземе на улица. Ќе излеземе заедно во сабота, бидејќи јас секој ден патувам Струмица – Скопје и ќе им кажеме на луѓето, јас ќе им објаснам за хашките случаи, а вие кажете им дека сега од Струмица за Банско мора да одат преку Робово, Муртино, итн, дека патот Куклиш – Банско е фикција и предизборна лага на ВМРО-ДПМНЕ, па оние што одат во недела на викенд, а сабота е ден пред недела, за Дојран, ќе им кажеме дека патот Струмица – Дојран е полн со дупки и дека тоа е една огромна лага на ВМРО-ДПМНЕ политички маркетинг, дека асфалтот кој што патем го споредувавте во Струмица и лепевте огромни плакати дека овој пат го реновира Владата на Република Македонија, сега гледам плакатата ја нема, дали тоа било асфалт спореден со улиците на Струмица. Кога го ставија вториот слој, гледам веќе и тоа не го зборувате. Јас утринава дојдов од Струмица преку Радовиш и избројав со моите колеги 12 машини кои работат на патот Струмица – Радовиш. Дали динамиката на реализација на тој проект е во ред. Јас се согласувам дека требаше порано, јас се согласувам дека патот трасиран 1942 година во времето на Втората светска војна, пат кој го имаат градено германските заробеници е срам за југоисточна Македонија и срам за Струмица. Меѓутоа, од 2002 година до 2006 година вие бевте пратеник на позиција. За тие 4 години не направивте ништо за Струмица. Се подготував на оваа седница да ви реплицирам на вас. Јас не можам да се сетам како млад човек на еден единствен проект од 2002 до 2006 година ако не го сметате криминалниот канал кој што после 10 години стои сеуште незаврш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Цветанка Ив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ногу лош учител имате. Почнувате со фашизоидна изјава. Не е важно кој каде е роден. Кој каде е роден важно му е, се знае на која групација е, луѓето кои што се профашистички ориентирани. Ама многу е важно кој каде го остава своето потомство, за разлика од некој друг. Мојот дедо не е во Струмица, на мојот дедо почиваат коските во Прилеп. Но, моите деца остануваат во Струмица и затоа јас ќе се борам за Струмица. И срамота е колега Славе Гошев, како млад пратеник да кажувате што се се направило во Струмица. Ајде еве, по истиот пример како Марјанчо Николов, не бегајте и вие од политички ТВ-дебати, ќе одиме на кој канал телевизиски сакате во Струмица, па ќе се соочиме, па ќе видиме кој, што направил, па ќе видиме дека за 6 години ВМРО-ДПМНЕ не можеше да изгради ниту еден километар пат и патот Струмица – Радовиш се уште е во онаа фаза во која што сме го оставиле 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пратеници, јас забележувам, ова е десети дуел кој што го закажуваат  пратениците за дебата.  До крајот на овој ден верувам дека ќе стигнеме до бројката 20.</w:t>
      </w:r>
    </w:p>
    <w:p>
      <w:pPr>
        <w:pStyle w:val="Normal"/>
        <w:spacing w:before="60" w:after="0"/>
        <w:jc w:val="both"/>
        <w:rPr>
          <w:rFonts w:ascii="Arial" w:hAnsi="Arial" w:cs="Arial"/>
          <w:sz w:val="20"/>
          <w:lang w:val="mk-MK"/>
        </w:rPr>
      </w:pPr>
      <w:r>
        <w:rPr>
          <w:rFonts w:cs="Arial" w:ascii="Arial" w:hAnsi="Arial"/>
          <w:sz w:val="20"/>
          <w:lang w:val="mk-MK"/>
        </w:rPr>
        <w:t>Има збор господинот Емилијан Станковиќ,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Колешки и колеги пратеници, почитуван мандатар, почитувани кандидати за министри, ќе дозволите, еве втор ден да дебатираме повторно за она што е денеска тема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мислам дека овој изминат период до вчера е ваша најдолга апстиненција од медиумите. Поминаа речиси 20 дена од вашето последно појавување во јавноста, значи, буквално ве снема од тв-екраните, што апсолутно за вас, ќе се согласите, не е својствено. Бидејќи вчера во вашето 15-минутно експозе не чувме ниту еден збор, за хашките случаи освен подоцна испровоцирани од една дискусија на реплика одговоривте. Јас сакам денеска многу отворено со вас да дебатирам, многу искрено, многу чесно и сакам да ми одговорите на прашањето, до кога мислите да го потценувате сопствениот народ. Ќе направам неколку дигресии. Дали повторно верувате дека само заради тоа што дадовте оставка пред време од функцијата пратеник и дека заради тоа што му дадовте на Васко Наумовски во заминување да го потпише мислењето за срамната амнестија, немате никаква одговорност за новиот пазар со господинот Ахмети. Јас мислам дека тоа веќе не ви поминува, не можете со една иста финта да го лажете народот повеќе пати. </w:t>
      </w:r>
    </w:p>
    <w:p>
      <w:pPr>
        <w:pStyle w:val="Normal"/>
        <w:spacing w:before="60" w:after="0"/>
        <w:jc w:val="both"/>
        <w:rPr>
          <w:rFonts w:ascii="Arial" w:hAnsi="Arial" w:cs="Arial"/>
          <w:sz w:val="20"/>
          <w:lang w:val="mk-MK"/>
        </w:rPr>
      </w:pPr>
      <w:r>
        <w:rPr>
          <w:rFonts w:cs="Arial" w:ascii="Arial" w:hAnsi="Arial"/>
          <w:sz w:val="20"/>
          <w:lang w:val="mk-MK"/>
        </w:rPr>
        <w:t>Сега ќе направам една дигресија. Многу често знаете да кажете дека не сте имале поим што се случувало во Македонија во 2001 година по повод   воениот конфликт. Во едно ваше интервју ќе споменете дека заради економски  паршања сте биле во кабинетот на покојноит претседател Борис Трајковски, токму за време на конфликтот и тогаш кога сте разговарале за воениот данок, всушност сте сфатиле дека има воен конфликт. Господине Груевски, како тоа кога имаше воен конфликт и токму за време на масакрот во Карпалак, вие купивте станови. Тоа и го должите на јавноста. Тврдите дека најкриминалната приватизација во Република Македонија е ОКТА. Не сте биле присутен на владината седница. А само еден ден после изборите ја користевте истата грчка врска од тогаш, за да го уапсите Љубе Бошковски. Народот не е наивен и точно знае во кој кабинет е направен новиот политички пазар со господинот Ахмети. Токму заради тоа не можете да избегнете од одговорноста и заради срамната амнестија сте број еден на листата на лажни патриоти во Република Македонија. Но, како што би рекол некој од пратениците, ајде да говориме за програмата.</w:t>
      </w:r>
    </w:p>
    <w:p>
      <w:pPr>
        <w:pStyle w:val="Normal"/>
        <w:spacing w:before="60" w:after="0"/>
        <w:jc w:val="both"/>
        <w:rPr>
          <w:rFonts w:ascii="Arial" w:hAnsi="Arial" w:cs="Arial"/>
          <w:sz w:val="20"/>
          <w:lang w:val="mk-MK"/>
        </w:rPr>
      </w:pPr>
      <w:r>
        <w:rPr>
          <w:rFonts w:cs="Arial" w:ascii="Arial" w:hAnsi="Arial"/>
          <w:sz w:val="20"/>
          <w:lang w:val="mk-MK"/>
        </w:rPr>
        <w:t xml:space="preserve">Со внимание ја читав господине Груевски вашата програма. Да бидам искрен, мака мачев да најдам нешто ново поразлично од  вашите програми од 2006 и 2008 година. Значи, без исклучок трет пат ги повторувате истите пет стртешки приоритети во вашата програма: Европска унија и НАТО, вработеност, економскси раст, бескомпромисна борба против корупцијата инт. И сега не знам што значи ова господине Груевски? Дали изминативе 5 години Македонија не мрдна од место, или отиде наназад, освен, се разбира, ќе направиме задршка, има економска преродба, вистина, но само кај фамилијата, тие се преродија. Тоа е факт. </w:t>
      </w:r>
    </w:p>
    <w:p>
      <w:pPr>
        <w:pStyle w:val="Normal"/>
        <w:spacing w:before="60" w:after="0"/>
        <w:jc w:val="both"/>
        <w:rPr>
          <w:rFonts w:ascii="Arial" w:hAnsi="Arial" w:cs="Arial"/>
          <w:sz w:val="20"/>
          <w:lang w:val="mk-MK"/>
        </w:rPr>
      </w:pPr>
      <w:r>
        <w:rPr>
          <w:rFonts w:cs="Arial" w:ascii="Arial" w:hAnsi="Arial"/>
          <w:sz w:val="20"/>
          <w:lang w:val="mk-MK"/>
        </w:rPr>
        <w:t xml:space="preserve">Сега да се осврнеме малку на вториот стратешки приоритет, бидејќи тој очигледно заради новите кадровски комбинаторики има најповеќе новини. Тие ресори сега ќе ги водат кадри на ДУИ. И навистина не можам да разберам, зошто господинот Фатмир Бесими за кој што апсолтуно сметам дека има лични квалитети одлично да продолжи да го води ресорот економија, сега се префрла во ресорот одбрана кој што претпоставувам заради мал милион причини ќе му треба повеќе време да ги фати конците во свои раце. Оваа рокада и отстапувањето на вицепремиерското место на почитуваната колешка Теута Арифи за која што исто така и лично и како СДСМ имаме многу високо мислење, отвора една многу сериозна дилема. За која цел се обидувате да ја префрлите одговорноста на ДУИ? Или решивте да ги финиширате тајните преговори со Грција, околу спорот за името ќе се обидете одоговорноста да ја префрлите на ДУИ, или и Фатмир Бесими и Теута Арифи ќе бидат новите жртви на вашите погубни политики за држење на Македонија што подалеку од Европска унија и НАТО. Времето ќе покаже. </w:t>
      </w:r>
    </w:p>
    <w:p>
      <w:pPr>
        <w:pStyle w:val="Normal"/>
        <w:spacing w:before="60" w:after="0"/>
        <w:jc w:val="both"/>
        <w:rPr>
          <w:rFonts w:ascii="Arial" w:hAnsi="Arial" w:cs="Arial"/>
          <w:sz w:val="20"/>
          <w:lang w:val="mk-MK"/>
        </w:rPr>
      </w:pPr>
      <w:r>
        <w:rPr>
          <w:rFonts w:cs="Arial" w:ascii="Arial" w:hAnsi="Arial"/>
          <w:sz w:val="20"/>
          <w:lang w:val="mk-MK"/>
        </w:rPr>
        <w:t xml:space="preserve">Сега малку за кадровскиот состав. После 5 јуни господине Груевски, вашите медиумски гавази ги подигнуваа очекувањата со најави дека во старо-новата влада ќе има кадровски изненадувања. Наводно искусен дипломат ќе го водел Министерството за надворешни работи докажан менаџер ќе го презел ресорот здравство, пет имиња се вртеа за министер за внатрешни работи и што се случи? Обична шминка. На елегантно остранетиот пред некое време Трајко Славески ги приклучивте Михајло Маневски, Васко Наумовски, Антонио Милошоски, кои сите биле пресреќни да работат со вас, иако секој од нив сфатил дека има само епизодна  улога додека не се претвори во монета за обично подкусурованки. Нели се во интерес за зачувување на фотелјите. </w:t>
      </w:r>
    </w:p>
    <w:p>
      <w:pPr>
        <w:pStyle w:val="Normal"/>
        <w:spacing w:before="60" w:after="0"/>
        <w:jc w:val="both"/>
        <w:rPr>
          <w:rFonts w:ascii="Arial" w:hAnsi="Arial" w:cs="Arial"/>
          <w:sz w:val="20"/>
          <w:lang w:val="mk-MK"/>
        </w:rPr>
      </w:pPr>
      <w:r>
        <w:rPr>
          <w:rFonts w:cs="Arial" w:ascii="Arial" w:hAnsi="Arial"/>
          <w:sz w:val="20"/>
          <w:lang w:val="mk-MK"/>
        </w:rPr>
        <w:t xml:space="preserve">Славески беше добар за во позиција ви ја правеше програмата, Наумовски тербаше на странските дипломати да им го плесне во лице тоа што вие искрено го мислите, а не сакате да го кажете, Наумовски ви ја потпиша страмната амнестија, Маневски ви ги сокри становите и брутално го партизираше судството, а остранувањето на Антонио Милошоски беше преголем ризик бидејќи му беше  преку глава веќе да игра по гајдата на Мартин Протуѓер. </w:t>
      </w:r>
    </w:p>
    <w:p>
      <w:pPr>
        <w:pStyle w:val="Normal"/>
        <w:spacing w:before="60" w:after="0"/>
        <w:jc w:val="both"/>
        <w:rPr>
          <w:rFonts w:ascii="Arial" w:hAnsi="Arial" w:cs="Arial"/>
          <w:sz w:val="20"/>
          <w:lang w:val="mk-MK"/>
        </w:rPr>
      </w:pPr>
      <w:r>
        <w:rPr>
          <w:rFonts w:cs="Arial" w:ascii="Arial" w:hAnsi="Arial"/>
          <w:sz w:val="20"/>
          <w:lang w:val="mk-MK"/>
        </w:rPr>
        <w:t xml:space="preserve">Министрите за надворешни работи и образование се тотални анонимуси и нив нема дас ги коменирам, само искрено да им порачаме и се надевам дека нема да го следат примерот на Веле Самак кој и покрај повеќе годишното министерување не знаеме дали постои компјутерска проекција – холограм. </w:t>
      </w:r>
    </w:p>
    <w:p>
      <w:pPr>
        <w:pStyle w:val="Normal"/>
        <w:spacing w:before="60" w:after="0"/>
        <w:jc w:val="both"/>
        <w:rPr>
          <w:rFonts w:ascii="Arial" w:hAnsi="Arial" w:cs="Arial"/>
          <w:sz w:val="20"/>
          <w:lang w:val="mk-MK"/>
        </w:rPr>
      </w:pPr>
      <w:r>
        <w:rPr>
          <w:rFonts w:cs="Arial" w:ascii="Arial" w:hAnsi="Arial"/>
          <w:sz w:val="20"/>
          <w:lang w:val="mk-MK"/>
        </w:rPr>
        <w:t xml:space="preserve">Главна  новина во ресорите на ВМРО-ДПМНЕ, во старата нова влада е рокадата на Никола Тодоров од министер за образование до министер за здравство, само не можам да сфатам од каде му ја давате карактеристиката на искусен менџер. Знаеме како ја стекна вашата доверба, имаше добра улога како директор на Скопскиот катастер во 2009 година, во пресрет на локалните избори да ги среди мениците за становите на градски и општински советници на ВМРО-ДПМНЕ. Но, господине Груевски навистина не можам да сфатам зошто, ако толку верувате дека е способен, не му дадете друга задача. Еве вработете го во СОЗР во Владата, нека биде пилот и нека го вози владиниот авион, нека ве вози вас, нека го вози Трајко Вељаноски, нека го вози Ѓорге Иванов, нека вежба на вас, зошто да вежба на здравјето на 2 милиони граѓани. Но, на ваша жал, господине Груевски, што и да направите овие козметички измени не можат да ја сменат перцепцијата дека во оваа Влада веќе пет години нема суштински измени. </w:t>
      </w:r>
      <w:r>
        <w:rPr>
          <w:rFonts w:cs="Arial" w:ascii="Arial" w:hAnsi="Arial"/>
          <w:sz w:val="20"/>
          <w:szCs w:val="20"/>
          <w:lang w:val="mk-MK"/>
        </w:rPr>
        <w:t xml:space="preserve">Можете да смените некого, да  ротирате, да отпишете, Ама има една мала клика околу вас, на нив не смее влакно од главата да им фали, тие се непроменлива категорија константно. Чудно, во своите биографии ниту Миле Јанакиески, ниту Бети Канческа, ниту Гордана Јанкуловска во графата работно искуство не ставиле дека кога бил ВМРО ДПМНЕ во опозиција, работеле во партиската фирма „Аналитико“. Не знам од што се срамат, дали од тоа што наводно продавале сим картички или од тоа што Ален Зекиров им бил газда. На тоа можеби ќе одговорат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Но ајде сега малку ќе се обидам многу човечки искрено да дебатирам со вас. Претпоставувам знаете што е морал, но во интерс на дискусијата ќе се обидам да прочитам една дефиниција на Фројд: Моралот е вредносна мерка, суд на една личност што е добро а што е лошо однесување или најчесто вредносна мерка на групата со која една личност се идентификува. Вие господине Груевски сте алфа и омега, заедно со фамилијата сте персонификација за се во оваа држава, и за Владата и за ова ново ВМРО ДПМНЕ, така што за вашите кадровски комбинаторики јавноста може да суди каква ви е оценката за вашите министри. Сега ве прашувам искрено, кажете што е плафонот, што е границата, да се случи нешто негативно во еден ресор за да вие повлечете потез со кој ќе покажете дека една мала клика околу вас, заедно со вас, не е поразлична од другите и дека и за нив важат и законите и, најважно од се, важи морална одговрност. Знаете ова за кого се однесува, не сакам никого да амнестирам од погрешните потези, ама не можам да ве сфатам како можете да му пркосите на сопствениот народ и да го храните со гнев, да ја оставате Гордана Јанкуловска повторно да биде министер за внатрешни работи. знаете што се случи во МВР во изминатите пет години? Сакате да ви набројам? Упад во дискотека „Процес“ полна со тинејџери, припадници на специјални единиц влегоа во „Процес“ и симптоматично е што таа дискотека сега Ален Зекиров две-три години ја води. Претепан снимател, тепање студенти на плоштад, зборувате за „Пепел“ ама во реплика ќе ви одговорам бидејќи немам време. Ален Зекиров, партискиот телохрантел, згази пешак, усмрти пешак, но влакно од главата не му фали. Сега Гордана Јанкуловска после се што се случи со 22-годишното момче, после се она што се случува со фингирањето на полицискиот записник, ја ставате министер за внатрешни работи. Со тоа ја земате целата одговорност за сите штетни потези на „Аналитико“ министр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 за можноста за реплика, иако на еден вака несериозен настап полн со клевети, кој што повеќе наличува на стенд ап комеди од почитуваниот пратеник, кој што цело време се обидува да направи некаков хумор за една сериозна ситуација, сериозна точка, кога се избира Владата на Република Македонија, тој цело време се обидува, како да е на клупа во маало, да предизвикува некаков хумор измислувајќи неточни работи, клеветејќи и навредувајќи ги луѓето. Очигледно е дека  навредата го храни и му помага на неговото его, но тоа е негова работа и граѓаните гледаат, па нека судат. Тоа е истиот човек кој на последните локални избори прогласи победа во прв круг во Аеродром на СДСМ, всушност половина час подоцна јавноста беше известена дека СДСМ во прв круг загубил во Аеродром. Тој беше официјалниот промотор на виртуалната победа. Не би одел точка по точка да дебатирам, бидејќи ваков тип на дискусија со циркузантски настап навистина не заслужува сериозни одговор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Почитуван премиер, не знаев дека толку ве нервирам и ми ласка што вака реплицирате. Инаку стенд ап комедии, глумење- претпоставувам вие бевте еден глумец, на  Ју тјуб сеуште има снимки каков добар статист знаете да бидете во една театарска престава и навистина не знам за кого мислите кога велите циркузант. Ако некој е циркузант, клипот тоа убаво  го кажу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ако вас не ве пече совеста за постапките што ги правите, нека ви служи на чест, никој не може да ви помогне. Само ќе ја завршам мојата реплика со една констатација: сега ми е јасно зошто по секоја цена инсистирате да градите црква. Знаете што рекол македонскиот народ? Тој што по секоја цена сака да изгради црква криејќи од народот всушност сака да си ги испере гревовите. Имате многу!</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Добро, интересен настап имаше, стилот нема да го коментирам, навистина е под нивото. Неколку работи би сакал да искоментирам, кои се и во делот на работата на Собранието, а сите останати дисквалификации, лаги итн, како што повикуваме за останатите пратеници, јас би сакал да го повикам заради тоа што е портпарол на СДСМ да излезе на прес конференција и тоа да го каже, па соодветно на тоа има независно судство да ги разгледа и да видиме што од тоа е вистина, а што не е вистина, за она што не е вистина да одговара на начин на кој треба да одговара за нанесување клевета, нарушување лична чест и навре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от дел и во однос на она што цело време го експлоатирате и овие два дена и во изминатиот период, а тоа е во однос на неколку закони што ги донесовме во изминатите неколку недели во Собранието, би сакал да кажам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о, СДСМ неуспешно се обидува да игра на картата на патриотизмот, што на СДСМ апсолутно не му личи и не му стои. Единствено што успеавте да направите е обид за креирање етнички тензии кои немате ни капацитет ни спосоност да ги направите, ама имате свое сценарио како да го направите тоа заради тоа што тоа ви е единствениот начин било кога да дојдете  на власт. Со самото тоа што кокетирате со Фатмир Бесими, Теута Арифи итн., покажувате до кое ниво сте подготвени да ја сведете играта  само да дојде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кои се патриоти, а кои не се, еве, можеме да се споредуваме за тоа кој го направи Скопје вештачки двојазично, кој вештачки Струга ја направи со над 50% население кое не е македонско, кој го продаде Кичево, кој вештачки го спои Врапчиште со Гостивар, можеме да зборуваме на кој начин се однесувате кон Охрид итн. и на која тема сакате во однос на ова  прашање можеме да дискутираме. Можеме да дискутираме кој го смени националното знаме во деведесетите години, кој прифати оваа држава да се вика ПЈРМ, кој се залага за промена на името на државата секаде, вклучително и на народот, нацијата и јазикот и на сите овие теми каде сакате, во која сакате прилика, фудбалски кажано 5:0 ќе ве добиеме ама не е тоа поентата. Поентата е ние овде да градиме една заедничка држава со сите кои живеат во оваа држава, да и погледнеме на реалноста во очи и ние како ВМРО ако сме спремни да и погледнеме на реалноста во очи се надевам дека и вашите избирачи го очекуваат тоа од вас, уште повеќе што долги години градите таков имиџ. А за предавници и патриоти-каде сакате, пет спрема нула во секое време ќе ве добиеме, ама не е тоа  поент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Стана саем кој повеќе од вас ќе му се умилкува на Груевска. Погрешна теза имате, никогаш не сме се предлагале ние како патриоти. Треба да запамтите дека во 2002 година кога правевме коалиција со ДУИ заради националните интереси вие велевте дека е тоа Ганс енд Роузис коалиција, но сте заборави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е трагедија, знаете кој лаже? Трагедија е кога лаже полицискиот портпарол за убиство на 22 годишно момче и сега пред неколку дена да дава наводно емотивно изјави за жртви, за дечиња, за друго кривично дело, наместо да летне од работа и да молчи додека не му ја заборават лагата. Знаете што е лажење, знаете што е срамота, знаете што е неморално? 22 годишното момче затоа што било член  или симпатизер на ВМРО ДПМНЕ да му испратите емисари на семејството за да го купите молчењето. Ајде сега, како што би рекол  вашиот почитуван шеф: „Почитта не се поклонува, таа се  заслужува, зависи од односот, од вистината, чесноста и искреноста“. Одете заедно со него и влезете кај семејството  на Мартин Нешковски, па да видите како ќе помин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елонга Михајло, повелете.</w:t>
      </w:r>
    </w:p>
    <w:p>
      <w:pPr>
        <w:pStyle w:val="Normal"/>
        <w:spacing w:before="60" w:after="0"/>
        <w:jc w:val="both"/>
        <w:rPr/>
      </w:pPr>
      <w:r>
        <w:rPr>
          <w:rFonts w:cs="Arial" w:ascii="Arial" w:hAnsi="Arial"/>
          <w:b/>
          <w:sz w:val="20"/>
          <w:szCs w:val="20"/>
          <w:lang w:val="mk-MK"/>
        </w:rPr>
        <w:t>Михалјо Делонг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илемата за персоналниот состав што беше искажан од претходниот говорник дали треба во одреден сектор, во одредено министерство да е соодветен во однос на стручност во образование негово високо, беше и моја. Меѓутоа, се погрижива да најдам какво е искуството во Европска унија за оваа проблематика. Во Данска министер за здравство е господинот Пертел Хардер роден 1944 година, а министер станал во 2010 година. Од 2005 до 2010 година бил министер за образование, дипломиран политиколог, завршил 197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Шведска Горан Хадлунг, 1959 година е роден, министер  е од 2006 година. има завршена виша школа за социјални студии, тренинг за осигурител, но и банкарски сектор. Во Велика Британија Ендју Лацлих, 1956 година роден, министер за здравство од 2010 година, а студирал на универзитетот за политички науки.</w:t>
      </w:r>
    </w:p>
    <w:p>
      <w:pPr>
        <w:pStyle w:val="Normal"/>
        <w:spacing w:before="60" w:after="0"/>
        <w:jc w:val="both"/>
        <w:rPr>
          <w:rFonts w:ascii="Arial" w:hAnsi="Arial" w:cs="Arial"/>
          <w:sz w:val="20"/>
          <w:szCs w:val="20"/>
          <w:lang w:val="mk-MK"/>
        </w:rPr>
      </w:pPr>
      <w:r>
        <w:rPr>
          <w:rFonts w:cs="Arial" w:ascii="Arial" w:hAnsi="Arial"/>
          <w:sz w:val="20"/>
          <w:szCs w:val="20"/>
          <w:lang w:val="mk-MK"/>
        </w:rPr>
        <w:t>Во Романија Атила Золтан Чеке, роден 1973 година, од 2009 година е министер за здравство, мастер по правни науки, во 2004 година дипломирал.</w:t>
      </w:r>
    </w:p>
    <w:p>
      <w:pPr>
        <w:pStyle w:val="Normal"/>
        <w:spacing w:before="60" w:after="0"/>
        <w:jc w:val="both"/>
        <w:rPr>
          <w:rFonts w:ascii="Arial" w:hAnsi="Arial" w:cs="Arial"/>
          <w:sz w:val="20"/>
          <w:szCs w:val="20"/>
          <w:lang w:val="mk-MK"/>
        </w:rPr>
      </w:pPr>
      <w:r>
        <w:rPr>
          <w:rFonts w:cs="Arial" w:ascii="Arial" w:hAnsi="Arial"/>
          <w:sz w:val="20"/>
          <w:szCs w:val="20"/>
          <w:lang w:val="mk-MK"/>
        </w:rPr>
        <w:t>Во Унгарија доктор Никлош Шошка, роден 1960 година, дипломирал на медицински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Во Грција Андреас Ловердас, роден 1956 година, од 2009 година е министер, инаку е дипломиран правник во Солу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встрија земја која милува да се нарече дека е земја која има најдобар систем здравствен во Европа, Алојз Тоглер е министерот роден 1960 година, од 2008 година е министер, дипломиран социјален работник, од 2005 до 2008 година е член на локален управен одбор на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Франција, Хавиер Бертранд, роден е 1965 година, министер  од 2010 година, мастер по право. Пред тоа од 2004 до 2005 година бил државен секретар во Фондот за здравствено осигурување на Ф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Германија, Даниел Баар, роден 1976 година, а на 12.05.2011 година станал министер. Инаку е економист. И неговиот претходник господинот Филип  Лештер, од 2009 до 2011 година бил,а сега е вицеканцелар во кабинетот на Меркел и министер за економија и технологи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инистерот за економија и технологии е доктор, министерот го одредува премиерот, кој е менаџер во политичка смисла на зборот и менаџира со стручните  структури  во Министерство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каква иронија! Доктор специјалист ви дава да читате реплика, да го браните смешното решение за министер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една работа да ви кажам, многу погрешна  теза одбирате. Не ми смета мене Никола Тодоров, дај Боже да биде во интерес на граѓаните добар министер за здравство. Јас се плашам дека ќе има епизодна улога, треба да се дозавршат тендерите за медицинска опрема, неговата приказна ќе заврши. Јас отворив друга дилема која и вие ја потврдувате. Наместо вие сега да бидете кандидат за министер за здравство, се избираат кадри кои се слепи партиски војничиња или постојат таканаречени Аналитико министри од  прв ред, поради кои Груевски ја презема целата одговорност за сите нивни грешки и на нив никогап нема да им фали влакно од главата и тоа вас треба да ве засега затоа што на ваков начин програмата на Владата не се остварува во интерес на граѓаните туку во интерес исклучиво на фамилијат и нивните џебо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  премиер, почитувани кандидати за министри,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вме прилика да слушнеме уште едно обраќање од страна колегите од опозицијата.  И овој пат, како во текот на минати дискусии во овој и минатиот ден, можеме да заклучиме дека станува збор за кохерентен политички напад кој што како што кажав и во рамките на минатата реплика очигледно ќе ја промаши целта. Меѓутоа, сепак тоа е дел од темите за кои треба да дискутира опозицијата, а не ВМРО ДПМНЕ или пак другите коалициски партнери. Меѓутоа, она за што би сакал  јас да реагирам е начинот на кој што беше водена дискусија особено низ призма на одредените сликовите компарации кои што колегата Станковиќ ги правеш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Станковиќ да се збори на холограм, мислам дека можеме многу повеќе како  аргументација и  како споредба да го искористиме до колку го погледнеме аргументите со кои што вие се служите, особено во делот на анализата на персоналниот, на кадровкскиот односно на програмскиот состав и капацитет на оваа Влада. Холограм се оние тези, оние неаргументирани тврдења и оние извртувања на фактите што вие ги кажавте од оваа говорница,  ги повторувавте во текот на кампањата. Очигледно според текот на вашиот настап ќе бидат повторувано во иднина. Меѓутоа,  јас не можам да разберам како не можете вие да разберете или луѓето од СДСМ да разберат дека резултатот од овие избори, начинот на кој што се определија граѓаните на Република Македонија говорат за тоа дека сепак станува збор за личности, за министри, за премиер и за програма која што доби  широка подршка  од страна на граѓаните на Република Македонија. Впрочем ВМРО ДПМНЕ имаше повеќе гласови од СДСМ колку што имаат вкупен број на жители на најмалку два града во Република Македонија. Во таа смисла кога зборувате за биографиите на министрите треба да прашате зошто Гордана Јанкуловска победи во изборнате единица 2,  зошто Зоран Ставрески победи во изборната единица 4, зошто Владимир Пешевски беше еден од кандидатите кој што придонесе за убедливата победа во изборната единица 5, зошто Никола Груевски конечно како носител на листа во изборната единица 1 и човек кој што беше персонификација на програмата и кадрите на ВМРО ДПМНЕ победи на овие избори. Одговорот јас ќе ви кажам не е ниту една од дисквалификациите кои што вие ги кажавте, туку напротив Гордана Јанкуловска, победи заради битката против корупцијата, а доказ  за тоа е извештајот на Траспаренс Интернешенел. Зоран Ставрески победи заради зголемените плати и пензии, Зоран Ставрески победи заради зголеменото ниво на инвестиции. Нино Тодоров победи заради реформите во високото образование, односно заради фактот што  за разлика од пред 4 години сега 96% од матурантите запишуваат високо образование односно студираат факултет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кога зборуваме за Мартин Нешковски,  за неговата жртва, знаете што е злоупотреба, знаете што е неморал? Неморал е политичка злоупотреба смртта не едно дете, неморал е политички да се искористува веќе четврт месец, една смрт за која што институциите на Република Македонија се обидуваат да најдат соодветен одгов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Господине Спасеновски, напорно му се умилкувате на премиерот како да шутирате автоголови. Кога давате тези не знам дали знаете Груевски живее во Центар и изгуби во Центар. 3000 гласа беше разликата во полза на СДСМ, не знам дали знаете. Сега Влатко Ѓорчев треба да биде претседател на партија по истат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емиерот со зборовите: „Не живеам во Центар, туку во Кисела В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изгледа се преселија на Водно, добро таму ви е адресата, заради анкетниот лист.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елите да зборуваме за економија, така вели  некој ода вашите исктакнати пратеници, доста беше за патриотизам.  Еве, сакате да говориме за лага, лага на столетието: 2009 година во пресрет  на локални избори ветува Груевски 8,5 милијарди странски инвестиции. И сега вртам страници во програмата и, оп, на страна  12 читам, еве го цитатот: До колку не се јави нова светска финансиска и економска криза и рецесија очекуваме кумулативен прилив на странски инвестиции во периодот 2011-2015 година да достигне 2 милијарди евра. И вие сега ќе зборувате за лаги? Нели ви е с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збор, повелете.</w:t>
      </w:r>
    </w:p>
    <w:p>
      <w:pPr>
        <w:pStyle w:val="Normal"/>
        <w:spacing w:before="60" w:after="0"/>
        <w:jc w:val="both"/>
        <w:rPr/>
      </w:pPr>
      <w:r>
        <w:rPr>
          <w:rFonts w:cs="Arial" w:ascii="Arial" w:hAnsi="Arial"/>
          <w:b/>
          <w:sz w:val="20"/>
          <w:szCs w:val="20"/>
          <w:lang w:val="mk-MK"/>
        </w:rPr>
        <w:t>Ѓорчев Владимир</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етседателе на Владата, почитувани кандидати за министри, почитувани колеги, почитувани  претставници на седмата сила, односно на јавноста и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почнал од она што беше загатнато до сега во дискусиите и би продолжил   во оној контекст кој  што се однесува на инвестициите.</w:t>
      </w:r>
    </w:p>
    <w:p>
      <w:pPr>
        <w:pStyle w:val="Normal"/>
        <w:spacing w:before="60" w:after="0"/>
        <w:jc w:val="both"/>
        <w:rPr/>
      </w:pPr>
      <w:r>
        <w:rPr>
          <w:rFonts w:cs="Arial" w:ascii="Arial" w:hAnsi="Arial"/>
          <w:sz w:val="20"/>
          <w:szCs w:val="20"/>
          <w:lang w:val="mk-MK"/>
        </w:rPr>
        <w:t xml:space="preserve">Кога зборуваме за инвестициите, ајде почитувани да ги погледнеме последиците кои што Република Македонија заедно со сите земји на светот ги трпи поради светската економска криза. Јас ќе изнесам еден податок, а после тоа емпириски ќе го докажам, а тоа е дека Република Македонија поради светската економска криза има економска штета од околу една милијарда долари. Македонската економија ќе беше битно поинаква ако во 2009 и 2010 година ја немавте таа штета која што изнесува околу 1 милијарда долари. На кој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иот квартал 2008 година претрпевме економска штета и немавме толкав раст колку што беше проектирано и планирано. Во 2009 година бруто домашниот производ падна 0,7%. Трет најдобар резултат во Европа, трет најмал пад во Европа, но сепак пад и губење на можноста да имаме раст на бруто домашниот производ 4,5 или 6%. Да ве потсетам тоа е време кога балтичките земји паѓаат по 10, 11, 12% време кога германската економија паѓа 6%, време кога економиите на Балканот паѓаат по 3, 4 или 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0 година имаме раст на економијата од околу 1%. Повторно губиме четири, пет или шест посто, раст на БДП кој што беше планиран. Значи, до крајот на 2010 без 2011 година кумулативно ние губиме околу 11% од растот на БДП. 11% од нашиот БДП кој што изнесува 9,1 милијарда долари изнесува околу 1 милијарда долари. Значи, емпириски може да се докаже почитувани колеги пратеници дека поради светскта економска криза Република Македонија има пропуштено раст околу 11% на БДП, конкретно зборуваме за околу 1 милијарда долари кои што се пропуштен економски р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инвестициите драги колеги, многу беше кажано за макроекономските бројки, за вкупните бројки и повеќе од јасно е дека овие четири- пет години оваа влада на ВМРО ДПМНЕ има повеќе отколку сите влади на Бранко Црвенковски, Хари Костов и Владо Бучковски. Јас ќе ви кажам и еден подататок од третата изборна единица, кој што е видлив, кој што можете да го проверите со голо око на 10 до минути од тука. Конкретно општина Илинден последните пет години инвестициите изнесуваат околу 170 милиони евра и се работи за изградба на околу 70 нови погони. Во општина Илинден имаме изградба на 70 нови погони во вредност од околу 170 милиони евра. Тоа е на излезот од Скопје кон Куманово, ќе видите има и нови бензиски пумпи и нови шпедиции и салони за мебел и помали погони, и сервиси, цела низа на стопански субјекти кои што ја зголемуваат економската акти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во првиот квартал на 2011 година инвестициите изнесуваат 170 милиони евра. Тоа е уште една причина плус да се гласа за оваа Влада. Има уште повеќе податоци кои што би сакал да ги споменам, но поради времето не би одел во дет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ен аспект би сакал да спомнам а тоа е следниот. Тоа е дека позициите на критика кон оваа Влада доаѓаат од два екстреми. Имаме една екстремна позиција од мојата лева страна која што вели дека ВМРО ДПМНЕ ги предал македонските национални интереси и имаме друга екстремна позиција која што ја критикуваат ДУИ и која што велат дека ДУИ ги предала албанскит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дната екстремна позиција вели дека позицијата на ВМРО ДПМНЕ не е доволно на линија на националните интереси и друга екстремна линија која што ја критикува ДУИ, кои што велат дека недоволно ги брани националнит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ние во овој регион во кој што живееме во овој Балкан во кој што живееме имаме една ситуација која што е поразлична од другите држави. На балканот сите држави се мултиетнички. Сите држави на Балканот се мултиетнички, но има неколку кои што се нагласено мултиетнички, во нив е и Република Македонија. За споредба од Босна и Херцеговина која повеќе од една година не може да формира Влада. Во Босна и Херцеговина секогаш дискусиите, репликите, обвинувњата, тензиите се нагласено жестоко меѓуетнички. Во Косово гледате што се случува во изминатите ден-два, кој спротивставености ги има, кои случувања ги има таму. За разлика од таму во Република Македонија институционално дискутираме за работите. Имаме институционален процес. Република Македонија е надвор од сите тие работи кои што се случ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економијата доволно е да се погледне дека буквално година ипол Грција гори со штрајковите, со молотовите коктели со сето она што се случува во таа земја. Во Исланд државата буквално банкротира. Во Ирска државата банкротираше. Во Унгарија државата мораше да се задолжи со пари од ММФ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ќе гласам за оваа Влада почитувани присутни. Ќе гласам затоа што Фатмир Бесими, беше добар министер за економија, затоа што кога имаме разговарано со Фатмир Бесими, тој ми има кажано дека наназад неколку години во различни состави бил министер и кога утре неговото дете ќе го праша ќе има и тоа каква одговорност да му каже во каква држава живее, затоа што кога ќе се собере две години плус три години тој повеќе од пет години бил министер и заради тоа што чувствува одговорност за оваа држава ќе гласам да биде повторно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тоа што Блерим Беџети беше градоначалник на општина после релативно успешен градоначалник Имер Селмани, но успеа да победи во општина Сарај и Кондово. Тоа е една причина да биде поддржан како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 Никола Поповски, затоа што е одговорен и ажурен и затоа што ги брани интересите на Република Македонија во Брисел. Затоа што кога било каков имел ќе се прати или ќе се побара било каква информација брзо одговара и на браникот на државните интереси и затоа што има покажано стручност во областите кои што ги покр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оран Ставрески, затоа што растот на економијата на Македонија е 5,1% во првиот квартал 2011 година, кога растот на британската економија е само 0,5%, а во вториот квартал имаат раст од 0,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 новиот министер Сарачини затоа што со него со години наназад, пред 10-12 години се знаеме, се поздравуваме, имало моменти кога односите помеѓу Македонците и Албанците и не биле најидеални, но секогаш имал пријатели Македонци и секогаш бил коректен со секо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 Љупчо Димовски затоа што во руралните средини СДСМ доживеа убедлив пораст и затоа што субвенциите во аграрот функционираат. Македонскиот агрор после клиничката смрт постепено се раздви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 Панче Кралев затоа што со него и со Владимир Пешевски поминавме 7000 километри во третата изборна единица во 20 денови кампања. </w:t>
      </w:r>
    </w:p>
    <w:p>
      <w:pPr>
        <w:pStyle w:val="Normal"/>
        <w:spacing w:before="60" w:after="0"/>
        <w:jc w:val="both"/>
        <w:rPr/>
      </w:pPr>
      <w:r>
        <w:rPr>
          <w:rFonts w:cs="Arial" w:ascii="Arial" w:hAnsi="Arial"/>
          <w:sz w:val="20"/>
          <w:szCs w:val="20"/>
          <w:lang w:val="mk-MK"/>
        </w:rPr>
        <w:t xml:space="preserve">Ќе гласам за Невзат Бејта затоа што беше коректен градоначалник. Градоначалник кој што покажа правичност и градоначалник кој што работеше на меѓуетничкото поми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лизабета Канческа Милевска, затоа што после 40 години кога ќе шетам низ Скопје со својот син ќе може да му покаже да, мајкати работеше на сите овие работи и таа има камче во целиот тој моза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 Миле Јанакиески, затоа што го воведе третиот мобилен оператор, затоа што се градат патишта и затоа што уште повеќе ќе се градат патишта во наредните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што со Спиро Ристовски кога за прв пат во животот се сретнавме 1999 година кај Дал мет ву, имаме дополнително 30 разговори за иднината на Македонија. Затоа што сме зборувале за иднината на македо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еждет Мустафа, затоа што се грижи за Ро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еле Самак затоа што имаме нови инвестиции, многу поголеми од за време на владеењето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Ќе гласам за Бил Павловски, кој сака да се вклучи во изградб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 за Никола Груевски, затоа што чесен, посветен, работлив. Затоа што знае да прати СМС порака и во 01, и во 02 часот навечер. Затоа што е посветен, затоа што има доверба во својот народ, затоа што македонскиот народ и граѓаните на Македонија три пати по ред, три пати по ред му даваат доверба во време кога владите во Европа паѓаат како крушки. </w:t>
      </w:r>
    </w:p>
    <w:p>
      <w:pPr>
        <w:pStyle w:val="Normal"/>
        <w:spacing w:before="60" w:after="0"/>
        <w:jc w:val="both"/>
        <w:rPr>
          <w:rFonts w:ascii="Arial" w:hAnsi="Arial" w:cs="Arial"/>
          <w:sz w:val="20"/>
          <w:szCs w:val="20"/>
          <w:lang w:val="mk-MK"/>
        </w:rPr>
      </w:pPr>
      <w:r>
        <w:rPr>
          <w:rFonts w:cs="Arial" w:ascii="Arial" w:hAnsi="Arial"/>
          <w:sz w:val="20"/>
          <w:szCs w:val="20"/>
          <w:lang w:val="mk-MK"/>
        </w:rPr>
        <w:t>Ќе гласам поради тоа, затоа што граѓаните на Република Македонија ја дадоа довербата и затоа што ние како пратеници на ВМРО ДПМНЕ имаме доверба во нег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Ѓорчев, прв пат во животот ќе се сложам со вас. Не го спонавте Миле Јанакиевски да биде избр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кажавте исто така фројдовски уште една битна работа. Панче Кралев, како државен службеник поминал 7 илјади километри со кандидатот за пратеник, а тие што беа на работа ги истеравте после 5 јуни. Тоа е најдобар доказ што правеа државните службеници и зошто се тие тука сега. Како вие ги замислувате државните службеници. Ама Ѓорчев, знаете, ние политички се сакаме затоа што сте многу искрени. Понекогаш фројт ви проработува па си кажувате и дека Миле нечини и дека Панче Кралев ја злоупотребувал односно неговиот шеф Владимир Пешевски му го дозволил тоа и плата човекот добивал сигурно, а луѓето немаат леб да ја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реота, не споредувате со Косово и со Босна. На што дереџе ја доведовте Македонија. Што сега подобри ли сме од Косово и Босна и треба да скокаме од радост? А, зошто со Хрватска не се споредиме, затоа што вие сте емотивно поврзани. Каде е Хрватска сега, каде е Македонија сега. Зошто не споредите со бившите југословенски републики како што е Словенија на пример. Зошто не кажете дека во Србија за време на Светската економска криза дојдоа Фијат и отвори фабрика од 10 илјади работни места и дојде и ИКЕА. Зошто не кажете, заради инаетот на Зоран Ставрески и корумпираниот Чинговски го истеравте ЕВН од Македонија и во време на криза вложи 1 милијарда евра во Албанија, зошт тоа не го кажете. Зошто за такви инвестиции не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кажете дека со тие фамозни субвенции што ги добива државен службеник од Министерството за одбрана најмногу во Македонија. И тоа може да го проверите премиерре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с ни се случи увозот на храна во 2006 да се зголеми за 200 милиони евра. Каде е тука логиката. И она што е најбитно господине Ѓорчев, 2006 година во својот говор премиерот Груевски кажа нашата визија е Македонија да прерасне во технолошки лидер на Балканот дизајниран согласно Ирскиот модел. Ви благодарам што ми кажавте дека Ирска банкротира. Ама џабе е тоа што ќе се случи со Македонија. Џабе, бидејќи гледам по кои модели сте тргнале, во банкр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имир Ѓорчев, има контр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Господине Макрадули имате искуство на изборни цилуса да бидете носител на листа и знаете дека митинзите се обично вечерно време. Првиот е околу 18,00 часот, а вториот околу 20 часот, така да со Панче Кралев, кога одевме по местата одевме во попладневните и вечерните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ожете да исценирате колку сакате, но јас сум сигурен дека во трката изборна единиц Источна Македонија од каде што тој потекнува и од каде што сум јас гласан веќе има голем број на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ловенија го пропуштивме возот   1997 година. Тогаш Европската унија ја усвои Агендата 2000. 1997 година Македонија беше заглавена поради Бранко Црвенковски и тогаш помина можноста за интеграција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рбија, господине Макрадули пред три години, пред да почне светската економска криза, српскиот динар беше скоро еднаков со македонскиот денар. 65 срспки динари, беа 1 евро. Денес е повеќе од 100 српски динари. Тие имаат девалвација од околу 30-40%. Во Македонија тоа не се случи, а централата Света Петка ќе биде готова до крајот на оваа година и 40 илјади луѓе ќе можат да добиваат струја од таа хидроцентра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гица Маринела Тушева има реплик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очитуван претседателе, почитувани присутни почитуван Ѓорче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дека немавте време да ги спомнете странските директни инвестиции, туку ги нема странските инвестиции. Тука некаде се вклопува и кандидатот за министер Борче Кралев бидејќи и тој всушност работеше во тој неуспешен кабинет. Меѓутоа, еве ќе цитирам од програмата 2008 година и од програмат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грамата за 2008 година вели „ќе се ангажираат 23 промотори од 21 земја кои ќе контактираат 800 компании месечо односно 10 илјади компании годишно прва фаза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фаза се донира ангажирање на локални економски промотори. Рок јуни 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фаза јуни 2011, промотори кои во целост се заменуваат со локални промотори кои работат по договор со фиксен паушал. Ова е 200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11 всушност покажувате во новата програма која што денес ја гледаме дека сеуште сте на првата фаза. Таа од 2008, иако денес одминуваме веќе август месец 2011 година. Имено, стои истата фаза, 800 компании месечно, 10 илјади компании годишно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ше да кажете дека не успеавте односно од Македонија се откажаа да инвестираат Агрокор Хрватска, Биротехник отоматик Турција, Сведмилк Шведска, Аквапура Португалија, Монтипе Франција, Искра Словенија, Чебрен, Галиште, Бошков Мост, Агрилент Израел, Сончев гтрад Израел, ТЕЦ Неготино Бугарија, Хилтон Охрид САД, 60 мали хидроцентрали, Вардарска до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 ви укинаа, за кои што кога на пратеничко прашање прашувавме, имено јас прашав до каде е инвестицијата вицепремиерот Пешевски тврдеше дека не се откажани за само после два дена да добиеме од официјален преставник изјава дека и Тривиухаје се повлекува, не доаѓ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име понатаму, Виндија Хрватска, Дукат Хрватска, Шешеџам Турција,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странски директни инвестиции во Македонија почитуван Ѓор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исто така од програ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во програмата 2011 година завршување то изградбата на ТИЗ Штип. Па, на оваа зона премиерот два пати сечеше лента и вети 15  илјади нови рабо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колку пати треба премиерот Груевски да сече лента во технолошката зона во Штип за конечно да дојде и една фабрика и од 15 илјади ветени работни места да се отвори барем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знаете впрочем таму денес нема ниту една фабрика и нема ниту едно работно место, а дел од овој тим неуспешен за привлекување на странски директни инвестиции е токму и кандидатот за министер за образование. Значи, неуспешен кандид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имир Ѓорчев има контр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Госпоѓице Тушева, благодарам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рзо и таксативно ќе чит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вестиции во Република Македонија 2007 до 2009 година Џонсон Метју 75 милиони евра, ВИП оператор 40, Штаер Маркише банк 37 милиони, Триглав Осигурување во Вардар осигурување 28, Јањо Груп во битолска млекара 27 милиони евра, Нова Тутунска докапитализација 24 милиони, Демир Халк банк од Холандија во ИК банка 23 милиони, Глогит 22 милиони, Порше 21 милион, Принтес груп 20 милиони, Хипо Алпа Адриа Лизинг 16 милиони, Туш Македонија 11, Централна кооперативна банка 11 милиони, Гасна централа 11, Космофон 310 милиони, Џонсон Контрол, Лукоил, Марстон Америка итн., кои инвестиции ги има донесено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Ѓорчев ќе ви реплицирам за тр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и падна од вашето излагање еден збор кој што го кажавте, а тоа е дека ќе го поддржите кандидатот за министер за надворешни работи, затоа што брзо одговарал на меил. Значи, ако тоа бил критериумот од страна на мандатарот колку брзо одговараат министрите на меил, подобро нека земе од Америка нимуци хакери, ќе имаме екстра влада. Тоа како една дигресија за она што го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ос на инвестициите и во однос на економската политика изгубените проценти на бруто домашниот производ ги рековте дека се 11. Знаете што господине Ѓорчев. Не е добро да зборуват за некои работи така без да имате конкретни дока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ија во економската криза помина многу лошо пред се затоа што Владата имаше погрешни проекти. Владата за време на економската криза додека сите земји организираа јавни работи да ангажираат градежништво и други инфраструктурни објекти да градат вие се решивте за проектот Скопје 2014. Значи, затоа 6 години немате изградено ниту километар автопат, железница и енергетски обј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имате најголем број на споменици на метар квадратен. И тие споменици господине Ѓорчев, парите не останаа во Македонската економија, туку парите отидоа во Итал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ите од автобусите, ако ви е тоа дел од инвесетициите на Влада отидоа во Кина и Украина. Парите за жичарата отидоа во Австрија, а во Македонија немаше доволно пари за да економската криза и падот на бруто домашниот производ биде понизок. Затоа кога зборувате за овие работи треба да бидете реални. Значи, вие повеќе пари потрошивте за време на кризата за мртвите откоклу за живите и за економијата. Тоа ќе остане како една голема негати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 спомнавте и министерот за труд и социјална политика не кажавте зошто го поддржувате, само дека многу сте разговарале за иднината на Македонија, ајде прашајте го како е можно и што ќе направи како иден министер за труд и социјална политика за висината на социјалната помош. Дали знаете господине Ѓорчев дека социјалната помош за едно лице во Република Македонија изнесува 2140 денари. Од друг страна дали знаете дека субвенциите на директни плаќања за обележани грла говеда изнесуваа 2700 денари. Значи, повеќе пари даваме за грло говедо отколку социјална помош за едно лице. Што ќе направи министерот за труд и социјални работи за оваа раб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Владимир Ѓорчев има контра реплика, повел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Министерот за труд и социјала ќе ги зголеми социјалните издатоци и социјалните трансфери на 21,3%, точно онака како што е напишано во програмата на Владат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ките кажуваат во свое време кога имаме пад од 0,7% во време кога империи се тресеа и во време кога цели валути се тресеа и кога цели валлути девалвираа ние имавме најмал пад во таа економска незиве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копје кога зборувате треба да го знаете податокот дека 26 години во овој град немаше купено нов автобус, вашите директори на ЈСП. Од 1985 година немаше купено нов автоб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труд и социјална политика ќе ги зголеми социјалните трансфери и за оние на кои што Стефче Јакимовски со административни мерки им ги бришеше нивните социјални из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третата изборна единица господине Николов, да резултатот од третата изборна единица на локалните избори 2009 година изнесува 22:0 во градоначалници. Исто таков е и резултатот на парламентарните изб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4,02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започна со работа во 15,32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и 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мандатар, </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лушав вашето експозе што го поднесовте вчера, исто така внимателно ја читав Предлог-програмата што ја дадовте и сакам да се осврнам на некои делови од нив, но исто така и на дел од персоналните решенија што ги нудите во вашиот иден владин кабинет. Ќе се осврнам во делот на приоритетите што ги понудивте, тоа се делот на инвестиции и делот на земјоделие, нормално и некои други работи, ако имам време, што би сакал да ги оставам во форма на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ве пет години резултатите од досегашното функционирање на економската дипломатија се повеќе од разочарувачки. Владата потроши милиони евра средства што беа дадени за рекламирање по странските медиуми, се со цел Македонија да биде прикажана како земја во која што се повеќе и повеќе треба да се инвестира. Меѓутоа, во изминатите пет години видовме дека од тоа апсолутно, не само што  нема ништо, па затоа сакам првото логично прашање во делот на персоналниот состав да ви го поставам господине мандатар. </w:t>
      </w:r>
    </w:p>
    <w:p>
      <w:pPr>
        <w:pStyle w:val="Normal"/>
        <w:spacing w:before="60" w:after="0"/>
        <w:jc w:val="both"/>
        <w:rPr>
          <w:rFonts w:ascii="Arial" w:hAnsi="Arial" w:cs="Arial"/>
          <w:sz w:val="20"/>
          <w:szCs w:val="20"/>
          <w:lang w:val="mk-MK"/>
        </w:rPr>
      </w:pPr>
      <w:r>
        <w:rPr>
          <w:rFonts w:cs="Arial" w:ascii="Arial" w:hAnsi="Arial"/>
          <w:sz w:val="20"/>
          <w:szCs w:val="20"/>
          <w:lang w:val="mk-MK"/>
        </w:rPr>
        <w:t>Зошто министер без ресор, во делот на странски инвестиции, повторно ни го предлагате Веле Самак, сега гледам со дополнително засил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две години до него поставив две пратенички прашања на кои што, за жал, не добив одговор. Или, добив одговор колку биле тешки грнд филд инвестициите што требал да ги донесе. Ќе се послужам со некои негови изјави дадени тогаш. Ова е некаде периодот 2008 година, за да го избегнеме муабетот за светската економска криза. Јавноста до сега се изнаслуша прикаски за странски инвестиции и мислам дека дури се одеше до таму со неговите изјави, каде што од толку странски инвестиции што требале да дојдат во Република Македонија до 2008 година, дури ќе станеле и здодевни. Ова е дадена изјава во 2008 година, на почетокот, кога во зоната Бунарџик се ставаа темели на новата трафостаница на ЕВН.</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во неговите изјави беше кажано дека се реализираат заложби и проекти на Владата и ако интензивно се работи, до крајот на 2008 година треба да се отворат две нови фабрики во Бунарџик, една данска другата американско-тајванска и да се вработат од 1000 до 2000 луѓе од Република Македонија. Таа инвестиција некаде би чинела околу 100 милиони евра. Не само што во таа зона, освен оние две фабрики што постојано ги повторуваме, дека се Џонсон контролс и Џонсон мети, таму нема апсолутно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во вашата владина програма предлагате нови технолошки индустриски развојни зони. Истите се повторуваат. Велите дека доколку има финансиски средства, ќе се прават и во Прилеп зони. Таму има една обична ливада и апсолутно нема ништо друго. Не понесов слики со мене да видите, само ливада и ништо друго. Ниту има обележано во кој дел ќе биде таа технолошко индустриски развојна зона.</w:t>
      </w:r>
    </w:p>
    <w:p>
      <w:pPr>
        <w:pStyle w:val="Normal"/>
        <w:spacing w:before="60" w:after="0"/>
        <w:jc w:val="both"/>
        <w:rPr>
          <w:rFonts w:ascii="Arial" w:hAnsi="Arial" w:cs="Arial"/>
          <w:sz w:val="20"/>
          <w:szCs w:val="20"/>
          <w:lang w:val="mk-MK"/>
        </w:rPr>
      </w:pPr>
      <w:r>
        <w:rPr>
          <w:rFonts w:cs="Arial" w:ascii="Arial" w:hAnsi="Arial"/>
          <w:sz w:val="20"/>
          <w:szCs w:val="20"/>
          <w:lang w:val="mk-MK"/>
        </w:rPr>
        <w:t>Дали господине Груевски господинот Самак е свесен колку е одговорен за ова што се случуваше во изминатиот период, изминатите пет години? Се потрудив да најдам податоци што е случувано во овој дел, затоа што претходно колегата Ѓорчев не убедуваше дека и многу посилни држави од Република Македонија, во текот на светската економска криза ги тресела кризите, меѓутоа во Република Македонија сето тоа се одржало, дури имало и многу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Хрватска, после приемот во НАТО 3,6 милијарди евра, Албанија после приемот во НАТО во 2009 година 3,5 милијарди евра, Романија после приемот во Европската унија 9,2 милијарди евра, Бугарија после Европската унија 6,3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зборуваме сега, иако вие во претходните две години, ми се чини после локалните избори или во текот на кампањата ветивте околу 8,5 милијарди, може да бидат севкупни, не само странски и домашни, за жал тоа ни се случи. Сега вие ни предлагате нови 2 милијарди евра. Сакав да прашам дали овие две милијарди евра, проекцијата е правена ако станеме членка на НАТО или со вакво темпо до 201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Агенцијата за странски инвестиции, од 2009 година имаше на располагање околу 3 милиони евра, за 2010 година да има буџет од 7 милиони евра. Од нив, во буџетот за економски маркетинг биле планирани 3,4 милиони евра, а за економски развој 3 милиони евра. Како поддршка за инвестициони вложувања, биле планирани 1,5 милиони евра. Само за плати се резервирани 1,1 милион евра, а тоа е некаде 20 економски промотори што ги има Република Македонија. Дали освен овие луѓе кои во изминатиот период делеа визит карти по светот, апсолутно донесоа барем една инвестиција во Република Македонија? И кога ќе зборуваме за инвестиции во делот на фабрики и потполнување на овие технолошки индустриски развојни зони дајте, одговорете еднаш директно кои фабрики се во тој период наваму направени. Да не зборуваме за докапитализација на банки, осигурување, колку милиони евра имало внесен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очигледно е дека, можеби претходно вие цело време не убедувате дека не даваме силни аргументи на оваа владина програма, меѓутоа тоа што е претходно втемелено, не дава за право да мислиме дека Веле Самак и еве сега дополнително засилување носите во делот на странски инвестиции, дека ќе биде нешто поуспешно во понатамош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Ако биле инвестициите такви, немало неговиот татко да инвестира во Индија, туку ќе инвестирал во Република Македонија. Така што, да не се залажувате мног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дозволува внемето за многу, но сакам уште за едно персонално решение да ве прашам, односно јас да си кажам зошто мислам дека Љупчо Димовски не треба да биде министер за земјоделие во вашата влада, затоа што дозволи да има најкатастрофален откуп на тутунот во историјата на постоењето на оваа индустриска култура. Ги остави тутунопроизводителите на милост и немилост, без никаква заштита и спроведување на Правилникот за откуп на тутун во рацете на откупните компании, поради што многу добрата по квалитет реколта тутун дозволи да се откупи по просечни мизерни 120 денари за килограм, но и стотици семејства не успеаа да го продадат и беа принудени да ги палат по дворовите. Изјавите што ги даваше за време на откупот со цел да го спречи социјалниот бунт што се појави, служеа за потсмев кај тутунопроизвод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дозволи пченицата од минатогодишната реколта да се откупува по потценувачки од 6 до 7 денари килограм.</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дозволи катастрофална ниска цена при откупот на грозје од ланската реколта, поради што остана да скапува на нивите, а оние лозари кои успеаа да го продадат својот род во винариите, до денес не можат да го наплатат својот труд.</w:t>
      </w:r>
    </w:p>
    <w:p>
      <w:pPr>
        <w:pStyle w:val="Normal"/>
        <w:spacing w:before="60" w:after="0"/>
        <w:jc w:val="both"/>
        <w:rPr>
          <w:rFonts w:ascii="Arial" w:hAnsi="Arial" w:cs="Arial"/>
          <w:sz w:val="20"/>
          <w:szCs w:val="20"/>
          <w:lang w:val="mk-MK"/>
        </w:rPr>
      </w:pPr>
      <w:r>
        <w:rPr>
          <w:rFonts w:cs="Arial" w:ascii="Arial" w:hAnsi="Arial"/>
          <w:sz w:val="20"/>
          <w:szCs w:val="20"/>
          <w:lang w:val="mk-MK"/>
        </w:rPr>
        <w:t>Не треба да биде министер затоа што дозволи во голем дел, распределбата на државното земјоделско земјиште да се изврши на партиски војници што и понатаму ја ситнат земјата, давајќи ја под кирија на сиромашните земјоделци за своја кори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дозволи голем дел од средствата за субвенции, со што се фалите, дозволи ненаменски да се трошат, со тоа што партиските војници на ВМРО-ДПМНЕ се пријавуваат и земаат субвенции без притоа замјата да ја обраб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дозволи распределба на субвенции да претставува купување на социјален мир а не подобрување на конкурентноста на македонскиот земјоделски производ.</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дозволи средствата од Програмата за рурален развој 50:50, со што државата учествува со 50% при купување на механизација, повторно да бидат злоупотребени од партиски војници додека голем дел од вистинските земјоделци не можат ниту динар да искористат. Затоа што дозволи да имаме најскапа добиточна храна во регионот, порати што сточарите мака мачат како да ја прехранат својата стока, чиј број од ден на ден се повеќе се намалува. Затоа што во неговите години на министерување ништо не се направи да се зголемат површините за наводнување, напротив, тие се намалија.</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овие причини, мислам дека овој министер не може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Сега ми останува кратко време, во вашиот дел на владината Предлог-програма што ја нудите пред ова Собрание, апсолутно ништо немате спомнато во делот на оние фирми што се директно под државна контрола а тоа се Тутунски комбинат Прилеп и Еурокомпозит Прилеп. Коректно ќе беше и во вашето експозе, барем за тие четири фирми, вклучително и ЕМО и ОХИС да кажете барем по некој збор каков е планот иако до 4 до 5 пати до сега се распишувани тендери за продажба да знаеме која е визијата, да знаат 1200, во Тутунски комбинат, над 400 во Еурокомпозит, која е нивната судбина. Затоа што  Министерството за внатрешни работи и Министерството за одбрана очигледно не склучуваат договори со Еурокомпозит, со цел тие фирми да почнат вистински да функционираат. Инаку, за разлика од тоа, можам да ви кажам, бидејќи вие, во делот на вашето експозе спомнавте посветеност, работа и неселективност, морам да ви кажам дека селективноста прво е правена во Тутунски комбинат и во Еурокомпозит веќе на 7 јуни, после изборите. Најголем дел од работниците кои, за волја на вистината, работеа на изборите за СДСМ, беа омаловажувани, шиканирани, фрлени по магацините низ Тутунски комбинат и во Еурокомпозит. Мислам дека е тоа срамота. Во експозето кажувате дека селективна борба и реваншизам нема да се јавуваат. Ова се случува. Следниот пат, кога ќе има пратенички прашања ќе се обидам да ви ги доставам решенијата како се потпишувани од директорите, само еден ден после 5 јуни, после одржувањето на предвремените парламентарни избори. Срамота е на еден начин да се зборува дека ВМРО-ДПМНЕ нема да води селективна борба, а од друга страна само еден ден после 5 јуни тоа да се случу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евананџија Димитар, повелете.</w:t>
      </w:r>
    </w:p>
    <w:p>
      <w:pPr>
        <w:pStyle w:val="Normal"/>
        <w:spacing w:before="60" w:after="0"/>
        <w:jc w:val="both"/>
        <w:rPr/>
      </w:pPr>
      <w:r>
        <w:rPr>
          <w:rFonts w:cs="Arial" w:ascii="Arial" w:hAnsi="Arial"/>
          <w:b/>
          <w:sz w:val="20"/>
          <w:szCs w:val="20"/>
          <w:lang w:val="mk-MK"/>
        </w:rPr>
        <w:t xml:space="preserve">Стевананџија Димитар: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ндатар на македонската влада, почитувани колеги, почитувани кандидати за министри и почитуван господине Сугареск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би рекла твојата колешка Бендевска, врв на хипокризијата и лицемерието е еден пратеник од Прилеп да зборува лошо за оваа предложена и за претходната влада. Затоа што доволно ги знаете проектите што Владата на Република Македонија ги реализираше во нашиот град.</w:t>
      </w:r>
    </w:p>
    <w:p>
      <w:pPr>
        <w:pStyle w:val="Normal"/>
        <w:spacing w:before="60" w:after="0"/>
        <w:jc w:val="both"/>
        <w:rPr>
          <w:rFonts w:ascii="Arial" w:hAnsi="Arial" w:cs="Arial"/>
          <w:sz w:val="20"/>
          <w:szCs w:val="20"/>
          <w:lang w:val="mk-MK"/>
        </w:rPr>
      </w:pPr>
      <w:r>
        <w:rPr>
          <w:rFonts w:cs="Arial" w:ascii="Arial" w:hAnsi="Arial"/>
          <w:sz w:val="20"/>
          <w:szCs w:val="20"/>
          <w:lang w:val="mk-MK"/>
        </w:rPr>
        <w:t>Најмал аргумент, во контекст на ова е што оваа предложена влада има 2-3 сограѓани кои добро ги познаваш, имаш шанса да ги поддржиш, нешто што не си можел да го доживееш во претходниот мандат. Да те потсетам Прилеп до сега немал министри во ниту една ваша влада, освен да ги спомнеме оние заменици Кокароски и Герамитџиоски кои направија ршум во своите министерски сектори.</w:t>
      </w:r>
    </w:p>
    <w:p>
      <w:pPr>
        <w:pStyle w:val="Normal"/>
        <w:spacing w:before="60" w:after="0"/>
        <w:jc w:val="both"/>
        <w:rPr>
          <w:rFonts w:ascii="Arial" w:hAnsi="Arial" w:cs="Arial"/>
          <w:sz w:val="20"/>
          <w:szCs w:val="20"/>
          <w:lang w:val="mk-MK"/>
        </w:rPr>
      </w:pPr>
      <w:r>
        <w:rPr>
          <w:rFonts w:cs="Arial" w:ascii="Arial" w:hAnsi="Arial"/>
          <w:sz w:val="20"/>
          <w:szCs w:val="20"/>
          <w:lang w:val="mk-MK"/>
        </w:rPr>
        <w:t>Како реален сограѓанин, слушајќи ја твојата дискусија можам само да се посомневам дали последниве шест години си се вратил во нашиот град, дали си дискутирал со земјоделците, дали си ги видел инфраструктурните проекти, дали си ја видел состојбата во училиштата и во сите сегменти на општественото живеење. Нашата политичка партија, шест пати пати последователно те победува тебе, на избори, како носител на опозицијата во нашиот град, што  нам овој момент ни одговара. Но, овде сме дојдени да ја подобриме сегашната ситуација. Во еден политички сегмент сте 100% во право, бидејќи секогаш успевате да ја реализирате вашата програма 100%, бидејќи ја немате. Ние бевме реални и во отчетот кажавме дека сме ја реализирале 84% од програмата што сме ја предложиле. Срамота е пратеник од Прилеп да зборува за земјоделство, субвенции а да не знае каде е новата техничко економска зона. Да ве потсетам таа е во близина на Прилеп, во месноста наречена Алинци. И уште еден факт да ви кажам како пратеник од Прилеп, дека веќе две нови фабрики во економската зона Бунарџик се градат. Тоа е фабриката Технокос и фабриката Кемет, двете од автомобилската индустрија. Срамота е за СДС, лидерот на тутунарите во Прилеп да ја пишува програмата, онаа смешна, трагикомична брошура што докажува дека навистина немате квалитетни кадри и не ја заслужувате поддршката од граѓаните. Политиката е мегдан за судир на идеи и концепции, програми меѓу опозицијата и позицијата. Ние го направивме првото. Предложивме, ама вие критикувате се, освен она што треба, а тоа е програмата. Тоа го сфаќам како недостиг на аргументи, премолчено согласување, безидејност и продолжување на 20 годишната политичка школа Бихачка бб. А за Тутунски комбинат и за другите загубари, доволно е да се потсетите на лицата кои беа на раководни функции, а против кои се водат многу, многу судски процес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една фирма што нашиот прилепчанец ја донесе во Прилеп, една. Пет години е министер. Една фирма. Една фирма кажете ми што Веле Самак успеа да направи да биде донесена во Прилеп. Ако постои таква, тогаш очигледно јас имам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колку е потценувачки нашиот резултат во Прилеп. 21 илјада гласови има СДСМ во Прилеп. Е, заради тоа што има 21 илјада, тоа се случува и во Тутунски комбинат и во Еурокомпозит, шиканирање, омаловажување на луѓе. Само заради то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колку ВМРО-ДПМНЕ во Прилеп е задоволен од резултатот. Тоа е основниот проблем. А јас, дали сум бил во Прилеп или не, граѓаните нека кажат. На крајот на краиштата, можевте да ме трегнете, по анкетите што ги правевте секојднев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ашкоска Ана, повелете.</w:t>
      </w:r>
    </w:p>
    <w:p>
      <w:pPr>
        <w:pStyle w:val="Normal"/>
        <w:spacing w:before="60" w:after="0"/>
        <w:jc w:val="both"/>
        <w:rPr/>
      </w:pPr>
      <w:r>
        <w:rPr>
          <w:rFonts w:cs="Arial" w:ascii="Arial" w:hAnsi="Arial"/>
          <w:b/>
          <w:sz w:val="20"/>
          <w:szCs w:val="20"/>
          <w:lang w:val="mk-MK"/>
        </w:rPr>
        <w:t xml:space="preserve">Ана Лашко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ски, во своето излагање се обидовте да ја критукувате Владата на ВМРО-ДПМНЕ и понудената програма. Но, сметам дека со чиста совест треба да дадете поддршка на Владата на ВМРО-ДПМНЕ и коалицијата. Со чиста совест, бидејќи во времето на ВМРО-ДПМНЕ изминативе 5-6 години, градот од кој што доаѓате и вие и јас доживеа комплетна ренесанса и преродба. Па нели и вие и јас, сите тука сме прво да ги штитиме интересите на нашите сограѓа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подржувам, поттикнувам да го дадете својот глас за оваа влада. Впрочем ќе имате оправдување пред своите сопартијци, оправдување, затоа што во вашата збирка раскази, што во предизборието ја нарекувавте изборна програма, впрочем ни буквата П од Прилеп не беше спомната.</w:t>
      </w:r>
    </w:p>
    <w:p>
      <w:pPr>
        <w:pStyle w:val="Normal"/>
        <w:spacing w:before="60" w:after="0"/>
        <w:jc w:val="both"/>
        <w:rPr>
          <w:rFonts w:ascii="Arial" w:hAnsi="Arial" w:cs="Arial"/>
          <w:sz w:val="20"/>
          <w:szCs w:val="20"/>
          <w:lang w:val="mk-MK"/>
        </w:rPr>
      </w:pPr>
      <w:r>
        <w:rPr>
          <w:rFonts w:cs="Arial" w:ascii="Arial" w:hAnsi="Arial"/>
          <w:sz w:val="20"/>
          <w:szCs w:val="20"/>
          <w:lang w:val="mk-MK"/>
        </w:rPr>
        <w:t>А бидејќи рековте дека внимателно сте ја читале програмата на Владата, можевте да видите дека во Прилеп повторно ќе се реализираат многу проекти, меѓу што ќе има изградба на индустриски зо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ве поттикнувам да гласате за овој состав и за оваа Влада на ВМРО-ДПМНЕ и нејзината коалиција. За брзо време во Прилеп ќе бидете сведок на изградба на зоната во Алинци и на индустриска зона на излезот од Прилеп за Битола, на стариот пат, на површина од 60 хектари. Како и секогаш до сега, така и овој пат и вие и вашата политичка партија уредно ќе бидете поканете и на поставувањето на камен темелниците, а и на пуштањето во употреба на овие зо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ја посетив таа зона што треба да биде изградена, ми се чини дека и неколку пати е пуштана, меѓутоа освен една обична ливада таму, не можам ништо друго да видам. </w:t>
      </w:r>
    </w:p>
    <w:p>
      <w:pPr>
        <w:pStyle w:val="Normal"/>
        <w:spacing w:before="60" w:after="0"/>
        <w:jc w:val="both"/>
        <w:rPr>
          <w:rFonts w:ascii="Arial" w:hAnsi="Arial" w:cs="Arial"/>
          <w:sz w:val="20"/>
          <w:szCs w:val="20"/>
          <w:lang w:val="mk-MK"/>
        </w:rPr>
      </w:pPr>
      <w:r>
        <w:rPr>
          <w:rFonts w:cs="Arial" w:ascii="Arial" w:hAnsi="Arial"/>
          <w:sz w:val="20"/>
          <w:szCs w:val="20"/>
          <w:lang w:val="mk-MK"/>
        </w:rPr>
        <w:t>Не ми е јасно, посочувате дека имаме министер без ресор задолжен за странски инвестиции,упорно поставувам прашање и до премиерот и до вас, кажете ми една инвестиција што во изминатите пет години Веле Самак ја донесе во Прилеп. Апсолутно, излегувам овде на говорница, се извинувам не само вам туку и на сите граѓани на општина Прилеп. Една кажете ми. Не постои ниту една. Во Република Македонија не постои, а камо ли во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Многу големите проекти, баш сакам еден ден, врзани со стопанство, направени од ВМРО-ДПМНЕ, Владата мината и идна што се предлага да ги слушнам, што ќе бидат направени. Дај Боже да се реши прво судбината на Тутунски комбинат и Еурокомпозит, па после да правиме муабет за други фирми што треба да стигнат во општина Прилеп.</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аџабашиев Ѓорѓи, повелете.</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ндатар, почитувани колеги пратеници, почитувани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ова мое прво обраќање од собраниската говорница, дозволете ми најпрво да ви честитам на изборот и да ви посакам успешен мандат.</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на колегата Сугарески од една проста причина, колегата Сугарески како и сите други пратеници од Социјалдемократскиот сојуз и денеска и изминативе денови и вчерашната седница и на изминатите седници не отстапуваат овде пред нас колегите и пред цела македонска јавност со една одредена партиска методологија која се состои структурално дискусиите да бидат 80% напад на Владата и 20% да бидат извртени аргументи или факти. Според истата таа партиска методологија колегите пратеници од Социјалдемократскиот сојуз поставуваат 2-3 извртени тези, тези со кои ќе го оправдаат напаѓањето за ненародна влада, за непартиска за криминална влада и тие тези постојано ги повторуваат од пратеник до пратеник. Помеѓу тие 80 до 20% помеѓу зборувањето и напаѓањето на Владата, како што го правеше и колегата Сугерески, по слободен избор, по злободна волја да ги навредуваат и кандидатите за министри и премиерот на Владата на Република Македонија, како при реплики така и колегите пратеници од власт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интересно, целта на оваа партиска стратегија е една и прозрачна. Сто пати повторена лага, на крај пред граѓаните на Република Македонија треба да испадне вистина. Ефектот од таа партиска идеологија треба да биде еден, во очите на граѓаните да почне да паѓа рејтингот на ВМРО-ДПМНЕ и да расте рејтингот на СДС.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и изгубивте изборите колеги пратеници од СДС, вие јавно кажавте дека ќе бидете конструктивна и јака опозиција. </w:t>
      </w:r>
      <w:r>
        <w:rPr>
          <w:rFonts w:cs="Arial" w:ascii="Arial" w:hAnsi="Arial"/>
          <w:sz w:val="20"/>
          <w:lang w:val="mk-MK"/>
        </w:rPr>
        <w:t xml:space="preserve">Кога рековте дека ќе бидете јака опозиција, колеги од СДСМ, јас како пратеник од ВМРО-ДПМНЕ помислив дека зборувате за конструктивни дискусии, за квалитетни предлози, тоа што го видов овие два дена и изминаите седници, станува збор само за квантитет во бројот на дискутанти и станува збор за квантитет во навреди и извртени лаги. </w:t>
      </w:r>
    </w:p>
    <w:p>
      <w:pPr>
        <w:pStyle w:val="Normal"/>
        <w:spacing w:before="60" w:after="0"/>
        <w:jc w:val="both"/>
        <w:rPr>
          <w:rFonts w:ascii="Arial" w:hAnsi="Arial" w:cs="Arial"/>
          <w:sz w:val="20"/>
          <w:lang w:val="mk-MK"/>
        </w:rPr>
      </w:pPr>
      <w:r>
        <w:rPr>
          <w:rFonts w:cs="Arial" w:ascii="Arial" w:hAnsi="Arial"/>
          <w:sz w:val="20"/>
          <w:lang w:val="mk-MK"/>
        </w:rPr>
        <w:t>На Република Македонија, колеги пратеници од СДСМ  и треба силна Влада и силна опозиција. Силна Влада имаме, меѓутоа силна опозција подразбира да биде коректив на власта, а не да биде кочничар на спроведените реформ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вие очигледно воопшто и не сте ја слушале мојата дискусија. Јас никого не навредив туку поставив неколку прашања до премиерот од кој очекував одговор. </w:t>
      </w:r>
    </w:p>
    <w:p>
      <w:pPr>
        <w:pStyle w:val="Normal"/>
        <w:spacing w:before="60" w:after="0"/>
        <w:jc w:val="both"/>
        <w:rPr>
          <w:rFonts w:ascii="Arial" w:hAnsi="Arial" w:cs="Arial"/>
          <w:sz w:val="20"/>
          <w:lang w:val="mk-MK"/>
        </w:rPr>
      </w:pPr>
      <w:r>
        <w:rPr>
          <w:rFonts w:cs="Arial" w:ascii="Arial" w:hAnsi="Arial"/>
          <w:sz w:val="20"/>
          <w:lang w:val="mk-MK"/>
        </w:rPr>
        <w:t xml:space="preserve">Што е извртување на аргументи и тези? Тоа што прашав која фирма Веле Самак ја донесе во Република Македонија? Зошто вие не ми одговоривте. Дали се тоа извртени тези и некаква методологија на СДСМ. Тоа се нормални прашања, во претходните 5 години човекот беше министер и јас прашувам зошто повторно е понуден во владиниот состав, ништо друго не прашав ниту пак навредив некого. Ако имавте вистинска реплика за мене требаше да излезете со неа. Јас воопшто ништо не прашав, ниту пак навредив некого.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почитуван мандатар и кандидати за министри.</w:t>
      </w:r>
    </w:p>
    <w:p>
      <w:pPr>
        <w:pStyle w:val="Normal"/>
        <w:spacing w:before="60" w:after="0"/>
        <w:jc w:val="both"/>
        <w:rPr>
          <w:rFonts w:ascii="Arial" w:hAnsi="Arial" w:cs="Arial"/>
          <w:sz w:val="20"/>
          <w:lang w:val="mk-MK"/>
        </w:rPr>
      </w:pPr>
      <w:r>
        <w:rPr>
          <w:rFonts w:cs="Arial" w:ascii="Arial" w:hAnsi="Arial"/>
          <w:sz w:val="20"/>
          <w:lang w:val="mk-MK"/>
        </w:rPr>
        <w:t xml:space="preserve">После вчерашното емотивно и полно со морални пароли, експозе на  програмата, ништо ново не ни понуди кандидатот за премие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лите вака, господине мандатар: - нов почеток, нова сила, нова мудрост. </w:t>
      </w:r>
    </w:p>
    <w:p>
      <w:pPr>
        <w:pStyle w:val="Normal"/>
        <w:spacing w:before="60" w:after="0"/>
        <w:jc w:val="both"/>
        <w:rPr/>
      </w:pPr>
      <w:r>
        <w:rPr>
          <w:rFonts w:cs="Arial" w:ascii="Arial" w:hAnsi="Arial"/>
          <w:sz w:val="20"/>
          <w:lang w:val="mk-MK"/>
        </w:rPr>
        <w:t xml:space="preserve">За каква нова сила и нов мудрост говорете господине, кога ништо ново не понудивте во оваа програма и во наште кадровски решенија. Дури и мини реконсрукција да направевте ќе имаше сигурно поголеми промени отколку сега што го нудите. Но едно е сигурно, во континуитет продолжувате со лажни ветувања и според вас невидени работи до сега. Тоа се зборови од вашето експозе. Сеете апсурди во вашиот куп лаги кои ги нарекувате програма на Влада. </w:t>
      </w:r>
    </w:p>
    <w:p>
      <w:pPr>
        <w:pStyle w:val="Normal"/>
        <w:spacing w:before="60" w:after="0"/>
        <w:jc w:val="both"/>
        <w:rPr>
          <w:rFonts w:ascii="Arial" w:hAnsi="Arial" w:cs="Arial"/>
          <w:sz w:val="20"/>
          <w:lang w:val="mk-MK"/>
        </w:rPr>
      </w:pPr>
      <w:r>
        <w:rPr>
          <w:rFonts w:cs="Arial" w:ascii="Arial" w:hAnsi="Arial"/>
          <w:sz w:val="20"/>
          <w:lang w:val="mk-MK"/>
        </w:rPr>
        <w:t xml:space="preserve">За каква борба против корупција зборувате во оваа програма и во вашето експозе кога таа ви цвета, а главни носители на оваа ваша активност се вашите министри кои сега ги нудите. </w:t>
      </w:r>
    </w:p>
    <w:p>
      <w:pPr>
        <w:pStyle w:val="Normal"/>
        <w:spacing w:before="60" w:after="0"/>
        <w:jc w:val="both"/>
        <w:rPr>
          <w:rFonts w:ascii="Arial" w:hAnsi="Arial" w:cs="Arial"/>
          <w:sz w:val="20"/>
          <w:lang w:val="mk-MK"/>
        </w:rPr>
      </w:pPr>
      <w:r>
        <w:rPr>
          <w:rFonts w:cs="Arial" w:ascii="Arial" w:hAnsi="Arial"/>
          <w:sz w:val="20"/>
          <w:lang w:val="mk-MK"/>
        </w:rPr>
        <w:t>Ќе дадам еден краток преглед на активности што вашите, според вас професионалци со висок морален кредибилитет, ги реализираа во изминатиот период, а исто така и сега ги нудите како министри.</w:t>
      </w:r>
    </w:p>
    <w:p>
      <w:pPr>
        <w:pStyle w:val="Normal"/>
        <w:spacing w:before="60" w:after="0"/>
        <w:jc w:val="both"/>
        <w:rPr>
          <w:rFonts w:ascii="Arial" w:hAnsi="Arial" w:cs="Arial"/>
          <w:sz w:val="20"/>
          <w:lang w:val="mk-MK"/>
        </w:rPr>
      </w:pPr>
      <w:r>
        <w:rPr>
          <w:rFonts w:cs="Arial" w:ascii="Arial" w:hAnsi="Arial"/>
          <w:sz w:val="20"/>
          <w:lang w:val="mk-MK"/>
        </w:rPr>
        <w:t>Министерството за образование, министер Тодоров, полн со скандали и тоа: хонорари во износ од 14,2 милиони денари, исплатени дури и на поранешни министри, проект Компјутер за секое дете или за во секој продрум кој исто така ви вредеше 50 милиони. Овие копмјутери никогаш не беа ставени во функција, беа инсталирани во рурални средини каде што немаше и сеуште нема никакви услови за нормално одвивање на наставата, или овие компјутери ќе им послужат на учениците да видат на интернет како изгеда училиште со санитарен чвор.</w:t>
      </w:r>
    </w:p>
    <w:p>
      <w:pPr>
        <w:pStyle w:val="Normal"/>
        <w:spacing w:before="60" w:after="0"/>
        <w:jc w:val="both"/>
        <w:rPr>
          <w:rFonts w:ascii="Arial" w:hAnsi="Arial" w:cs="Arial"/>
          <w:sz w:val="20"/>
          <w:lang w:val="mk-MK"/>
        </w:rPr>
      </w:pPr>
      <w:r>
        <w:rPr>
          <w:rFonts w:cs="Arial" w:ascii="Arial" w:hAnsi="Arial"/>
          <w:sz w:val="20"/>
          <w:lang w:val="mk-MK"/>
        </w:rPr>
        <w:t xml:space="preserve">Преведувачка пералница на пари, тендери за учебници кои, нормално, ги добиваат фирмите влиски до ВМРО-ДПМНЕ. </w:t>
      </w:r>
    </w:p>
    <w:p>
      <w:pPr>
        <w:pStyle w:val="Normal"/>
        <w:spacing w:before="60" w:after="0"/>
        <w:jc w:val="both"/>
        <w:rPr>
          <w:rFonts w:ascii="Arial" w:hAnsi="Arial" w:cs="Arial"/>
          <w:sz w:val="20"/>
          <w:lang w:val="mk-MK"/>
        </w:rPr>
      </w:pPr>
      <w:r>
        <w:rPr>
          <w:rFonts w:cs="Arial" w:ascii="Arial" w:hAnsi="Arial"/>
          <w:sz w:val="20"/>
          <w:lang w:val="mk-MK"/>
        </w:rPr>
        <w:t>Укинување на автономноста на Универзитетот и преставување на професорите како криминалци и неработници, а наставниците во училиштата ги претворивте во административци и држурни полицајци.</w:t>
      </w:r>
    </w:p>
    <w:p>
      <w:pPr>
        <w:pStyle w:val="Normal"/>
        <w:spacing w:before="60" w:after="0"/>
        <w:jc w:val="both"/>
        <w:rPr>
          <w:rFonts w:ascii="Arial" w:hAnsi="Arial" w:cs="Arial"/>
          <w:sz w:val="20"/>
          <w:lang w:val="mk-MK"/>
        </w:rPr>
      </w:pPr>
      <w:r>
        <w:rPr>
          <w:rFonts w:cs="Arial" w:ascii="Arial" w:hAnsi="Arial"/>
          <w:sz w:val="20"/>
          <w:lang w:val="mk-MK"/>
        </w:rPr>
        <w:t>Тепачки и насилства во училишни дворови во кои ви гинеа деца. Скандал во Агенцијата за европски образовни програми. Мега афера со невиден криминал, за изградба на спортските сали за кои велите дека и натаму ќе продолжите.</w:t>
      </w:r>
    </w:p>
    <w:p>
      <w:pPr>
        <w:pStyle w:val="Normal"/>
        <w:spacing w:before="60" w:after="0"/>
        <w:jc w:val="both"/>
        <w:rPr>
          <w:rFonts w:ascii="Arial" w:hAnsi="Arial" w:cs="Arial"/>
          <w:sz w:val="20"/>
          <w:lang w:val="mk-MK"/>
        </w:rPr>
      </w:pPr>
      <w:r>
        <w:rPr>
          <w:rFonts w:cs="Arial" w:ascii="Arial" w:hAnsi="Arial"/>
          <w:sz w:val="20"/>
          <w:lang w:val="mk-MK"/>
        </w:rPr>
        <w:t xml:space="preserve">Како круна на дрскоста е изјавата на министерот Тодоров – среќа што студенскиот дом не работеше па немаше жртви. Господине министер, вашите жртви допрва ќе се бројат и тоа во генерациите на упропастени ученици и во она цунами од образование што вие го направивте. </w:t>
      </w:r>
    </w:p>
    <w:p>
      <w:pPr>
        <w:pStyle w:val="Normal"/>
        <w:spacing w:before="60" w:after="0"/>
        <w:jc w:val="both"/>
        <w:rPr>
          <w:rFonts w:ascii="Arial" w:hAnsi="Arial" w:cs="Arial"/>
          <w:sz w:val="20"/>
          <w:lang w:val="mk-MK"/>
        </w:rPr>
      </w:pPr>
      <w:r>
        <w:rPr>
          <w:rFonts w:cs="Arial" w:ascii="Arial" w:hAnsi="Arial"/>
          <w:sz w:val="20"/>
          <w:lang w:val="mk-MK"/>
        </w:rPr>
        <w:t>Наместо да го санкционирате и одговорите, еве го Тодовор во здравство. Ако и таму ги продолжите реформите здравството ќе го дотолчите и ќе го колабирате до крај.</w:t>
      </w:r>
    </w:p>
    <w:p>
      <w:pPr>
        <w:pStyle w:val="Normal"/>
        <w:spacing w:before="60" w:after="0"/>
        <w:jc w:val="both"/>
        <w:rPr>
          <w:rFonts w:ascii="Arial" w:hAnsi="Arial" w:cs="Arial"/>
          <w:sz w:val="20"/>
          <w:lang w:val="mk-MK"/>
        </w:rPr>
      </w:pPr>
      <w:r>
        <w:rPr>
          <w:rFonts w:cs="Arial" w:ascii="Arial" w:hAnsi="Arial"/>
          <w:sz w:val="20"/>
          <w:lang w:val="mk-MK"/>
        </w:rPr>
        <w:t xml:space="preserve">Понатаму, Министерството за култура на чело со Канческа, исто пералници за пари, добро осмислен механизам како на криминале начин да се исперат стотици милиони евра народни пари. Цела Фиренца си го подобри животниот стандард на грбот на македонските граѓани. И овде наместо санкционирање, го нудите истото тоа решение за министер, исто, за да продолжи криминалот во континуитет. </w:t>
      </w:r>
    </w:p>
    <w:p>
      <w:pPr>
        <w:pStyle w:val="Normal"/>
        <w:spacing w:before="60" w:after="0"/>
        <w:jc w:val="both"/>
        <w:rPr>
          <w:rFonts w:ascii="Arial" w:hAnsi="Arial" w:cs="Arial"/>
          <w:sz w:val="20"/>
          <w:lang w:val="mk-MK"/>
        </w:rPr>
      </w:pPr>
      <w:r>
        <w:rPr>
          <w:rFonts w:cs="Arial" w:ascii="Arial" w:hAnsi="Arial"/>
          <w:sz w:val="20"/>
          <w:lang w:val="mk-MK"/>
        </w:rPr>
        <w:t xml:space="preserve">Јанкуловска, најголемиот борец против корупција. Пари во шише без разврска, хелихоптери платени десетици милиони евра повеќе и според Јанкуловска врвна државна тајна. Тепање на студенти на плоштад и кршење на човекови права. Исто така ја доведовте во ризик и визната либерализација и врв, наместо да се прифати одговорност на убиството на Мартин Нешковски, без аргументи ги обвинивте медиумите дека не ви се допаѓа начинот на известување, а настанот го криевте два дена. </w:t>
      </w:r>
    </w:p>
    <w:p>
      <w:pPr>
        <w:pStyle w:val="Normal"/>
        <w:spacing w:before="60" w:after="0"/>
        <w:jc w:val="both"/>
        <w:rPr>
          <w:rFonts w:ascii="Arial" w:hAnsi="Arial" w:cs="Arial"/>
          <w:sz w:val="20"/>
          <w:lang w:val="mk-MK"/>
        </w:rPr>
      </w:pPr>
      <w:r>
        <w:rPr>
          <w:rFonts w:cs="Arial" w:ascii="Arial" w:hAnsi="Arial"/>
          <w:sz w:val="20"/>
          <w:lang w:val="mk-MK"/>
        </w:rPr>
        <w:t>Дали апсењето на Бошковски кое беше експресно изведено, требаше да го заташка целиот случај за убиството на младото момче. Уште еден професионалец со висок морален кредибилитет.</w:t>
      </w:r>
    </w:p>
    <w:p>
      <w:pPr>
        <w:pStyle w:val="Normal"/>
        <w:spacing w:before="60" w:after="0"/>
        <w:jc w:val="both"/>
        <w:rPr>
          <w:rFonts w:ascii="Arial" w:hAnsi="Arial" w:cs="Arial"/>
          <w:sz w:val="20"/>
          <w:lang w:val="mk-MK"/>
        </w:rPr>
      </w:pPr>
      <w:r>
        <w:rPr>
          <w:rFonts w:cs="Arial" w:ascii="Arial" w:hAnsi="Arial"/>
          <w:sz w:val="20"/>
          <w:lang w:val="mk-MK"/>
        </w:rPr>
        <w:t xml:space="preserve">Би ве прашала лично господине премиер, што нудите за Источна Македонија, што направивте за овој источен регион. Каде е аеродромот и индустриската зона во Три Чешми. Каде е изградбата на патот Скопје-Велес-Штип каде секојднево гинат луѓе. </w:t>
      </w:r>
    </w:p>
    <w:p>
      <w:pPr>
        <w:pStyle w:val="Normal"/>
        <w:spacing w:before="60" w:after="0"/>
        <w:jc w:val="both"/>
        <w:rPr>
          <w:rFonts w:ascii="Arial" w:hAnsi="Arial" w:cs="Arial"/>
          <w:sz w:val="20"/>
          <w:lang w:val="mk-MK"/>
        </w:rPr>
      </w:pPr>
      <w:r>
        <w:rPr>
          <w:rFonts w:cs="Arial" w:ascii="Arial" w:hAnsi="Arial"/>
          <w:sz w:val="20"/>
          <w:lang w:val="mk-MK"/>
        </w:rPr>
        <w:t xml:space="preserve">Знаете ли во каква состојба е клиничката болница во Штип каде е затворениот базен и многу нормално, нешто најважно за овој наш регион, ниту една реченица за решавање на проблемот на стечајните работници, на луѓето со 35 работен стаж и на барнителите. Ниту една реченица во програмата. </w:t>
      </w:r>
    </w:p>
    <w:p>
      <w:pPr>
        <w:pStyle w:val="Normal"/>
        <w:spacing w:before="60" w:after="0"/>
        <w:jc w:val="both"/>
        <w:rPr>
          <w:rFonts w:ascii="Arial" w:hAnsi="Arial" w:cs="Arial"/>
          <w:sz w:val="20"/>
          <w:lang w:val="mk-MK"/>
        </w:rPr>
      </w:pPr>
      <w:r>
        <w:rPr>
          <w:rFonts w:cs="Arial" w:ascii="Arial" w:hAnsi="Arial"/>
          <w:sz w:val="20"/>
          <w:lang w:val="mk-MK"/>
        </w:rPr>
        <w:t>Едно можам да заклучам, во едно сте многу успешни и многу успешно го реализирате, а тоа е како успеавте да го разделите, да го раскарате, да не разнебитите македонското население во сите сегметни. За тоа, нормално, треба да ви се одаде признание.</w:t>
      </w:r>
    </w:p>
    <w:p>
      <w:pPr>
        <w:pStyle w:val="Normal"/>
        <w:spacing w:before="60" w:after="0"/>
        <w:jc w:val="both"/>
        <w:rPr>
          <w:rFonts w:ascii="Arial" w:hAnsi="Arial" w:cs="Arial"/>
          <w:sz w:val="20"/>
          <w:lang w:val="mk-MK"/>
        </w:rPr>
      </w:pPr>
      <w:r>
        <w:rPr>
          <w:rFonts w:cs="Arial" w:ascii="Arial" w:hAnsi="Arial"/>
          <w:sz w:val="20"/>
          <w:lang w:val="mk-MK"/>
        </w:rPr>
        <w:t>Во изминатите денови во Парламентот имаше многу срамен пазар, се тргуваше со закони за јазик, знамиња, амнестија, Совет за радиодифузија, и тоа се во меѓуфаза до овој момент до гласање на Влада. За вас човечиот живот вреди колку еден тендер, колку една функција, фотелја, а вие господине премиер мнгоу дрско и многу бесчуствително ги искористивте, ги засрамивте и ги омаловаживте своите пратеници кои мораа да ви бидат посредници во оваа ваша трговија и нормално, вие ништо не знаете, тие се виновни за се. Но, данокот од оваа ваша трговија сепак ќе го платат граѓаните на Република Македонија, но отпосле и по многу повисока цен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и има реплика госпоѓа Танчева Тулиева Надиц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занџиска, гледам колку ревносно ја критикувате Владата на ВМРО-ДПМНЕ и коалиционите партнери и навистина тоа е жалосно. </w:t>
      </w:r>
    </w:p>
    <w:p>
      <w:pPr>
        <w:pStyle w:val="Normal"/>
        <w:spacing w:before="60" w:after="0"/>
        <w:jc w:val="both"/>
        <w:rPr>
          <w:rFonts w:ascii="Arial" w:hAnsi="Arial" w:cs="Arial"/>
          <w:sz w:val="20"/>
          <w:lang w:val="mk-MK"/>
        </w:rPr>
      </w:pPr>
      <w:r>
        <w:rPr>
          <w:rFonts w:cs="Arial" w:ascii="Arial" w:hAnsi="Arial"/>
          <w:sz w:val="20"/>
          <w:lang w:val="mk-MK"/>
        </w:rPr>
        <w:t xml:space="preserve">Да направеше барем малку, една влада на СДСМ, а да имаше многу, за нашиот град Штип, мене навистина ќе ми беше мило. Но и сами знаете такво нешто не се случи. </w:t>
      </w:r>
    </w:p>
    <w:p>
      <w:pPr>
        <w:pStyle w:val="Normal"/>
        <w:spacing w:before="60" w:after="0"/>
        <w:jc w:val="both"/>
        <w:rPr>
          <w:rFonts w:ascii="Arial" w:hAnsi="Arial" w:cs="Arial"/>
          <w:sz w:val="20"/>
          <w:lang w:val="mk-MK"/>
        </w:rPr>
      </w:pPr>
      <w:r>
        <w:rPr>
          <w:rFonts w:cs="Arial" w:ascii="Arial" w:hAnsi="Arial"/>
          <w:sz w:val="20"/>
          <w:lang w:val="mk-MK"/>
        </w:rPr>
        <w:t>До 2006 година, почитувана колешке, Штип беше мртов град, се додека не дојде на власт ВМРО-ДПМНЕ и Никола Груевски. Зарем не ви е полна душата кога гледате дека во Штип студираат илјадници студенти од цела Македонија, од Турција, од Бугарија, од Грција.  Иако вашата политичка партија правеше 300 опструкции за да не се отвори Универзитетот па дури и кампањата излегувавте со изјави дека ќе ги затворите и дисперзираните студии и факултетот.</w:t>
      </w:r>
    </w:p>
    <w:p>
      <w:pPr>
        <w:pStyle w:val="Normal"/>
        <w:spacing w:before="60" w:after="0"/>
        <w:jc w:val="both"/>
        <w:rPr>
          <w:rFonts w:ascii="Arial" w:hAnsi="Arial" w:cs="Arial"/>
          <w:sz w:val="20"/>
          <w:lang w:val="mk-MK"/>
        </w:rPr>
      </w:pPr>
      <w:r>
        <w:rPr>
          <w:rFonts w:cs="Arial" w:ascii="Arial" w:hAnsi="Arial"/>
          <w:sz w:val="20"/>
          <w:lang w:val="mk-MK"/>
        </w:rPr>
        <w:t>Колешке, зарем не ви е убаво кога ги гледате реновираните објекти во градот кои во времето кога вие бевте на власт беа руинирани и беа срам за градот. Зарем не ве радуваат рановираните и реконструирани основни и средни училишта, изградените социјални станови. Колешке, имаме и убави спортски сали. Тоа е убавината на животот, колешке, да се создава, бидејќи тоа останува и за нас и за нашите деца.</w:t>
      </w:r>
    </w:p>
    <w:p>
      <w:pPr>
        <w:pStyle w:val="Normal"/>
        <w:spacing w:before="60" w:after="0"/>
        <w:jc w:val="both"/>
        <w:rPr>
          <w:rFonts w:ascii="Arial" w:hAnsi="Arial" w:cs="Arial"/>
          <w:sz w:val="20"/>
          <w:lang w:val="mk-MK"/>
        </w:rPr>
      </w:pPr>
      <w:r>
        <w:rPr>
          <w:rFonts w:cs="Arial" w:ascii="Arial" w:hAnsi="Arial"/>
          <w:sz w:val="20"/>
          <w:lang w:val="mk-MK"/>
        </w:rPr>
        <w:t xml:space="preserve">Во наредните 4 години во Штип оваа Влада ќе продолжи да ги реконструира и основните и средни училишта, ќе изгради уште десетици социјални станови, ќе се заврши изградбата на технолошко-индустриската развојна зона. Во тек е и изградба на објект во кој ќе биде сместена и магнетната резонанса. Исто така во Штип ќе се изгради и нова болница, ќе се изгарди нов објект на Медицинскиот фактултет при Универзитетот Гоце Делчев, значи ќе се продожи со трендот за создавање на подобри услови за школување на нашите деца и подобрување на живото на граѓаните. Тоа треба да ве радува, бидејќи вие сте токму од таа фела од образованието. Затоа јас овде јавно од говорница ве повикувам, ајде заедно, без разлика што сте во опозиција, надминете се и вие како и ние започнете да работите нешто за вашиот град. </w:t>
      </w:r>
    </w:p>
    <w:p>
      <w:pPr>
        <w:pStyle w:val="Normal"/>
        <w:spacing w:before="60" w:after="0"/>
        <w:jc w:val="both"/>
        <w:rPr>
          <w:rFonts w:ascii="Arial" w:hAnsi="Arial" w:cs="Arial"/>
          <w:sz w:val="20"/>
          <w:lang w:val="mk-MK"/>
        </w:rPr>
      </w:pPr>
      <w:r>
        <w:rPr>
          <w:rFonts w:cs="Arial" w:ascii="Arial" w:hAnsi="Arial"/>
          <w:sz w:val="20"/>
          <w:lang w:val="mk-MK"/>
        </w:rPr>
        <w:t>На крајот би сакала да апелирам до вас дека како политичка партија треба да се реформирате, треба да бидете поконструтивни затоа на крајот на краиштата тоа е добро и за вас како политичка партија, но и за доброто на Република Македонија.</w:t>
      </w:r>
    </w:p>
    <w:p>
      <w:pPr>
        <w:pStyle w:val="Normal"/>
        <w:spacing w:before="60" w:after="0"/>
        <w:jc w:val="both"/>
        <w:rPr/>
      </w:pPr>
      <w:r>
        <w:rPr>
          <w:rFonts w:cs="Arial" w:ascii="Arial" w:hAnsi="Arial"/>
          <w:b/>
          <w:sz w:val="20"/>
          <w:lang w:val="mk-MK"/>
        </w:rPr>
        <w:t>Трајко Вењаноскич</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реплик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Билјана Казанџиска: </w:t>
      </w:r>
      <w:r>
        <w:rPr>
          <w:rFonts w:cs="Arial" w:ascii="Arial" w:hAnsi="Arial"/>
          <w:sz w:val="20"/>
          <w:lang w:val="mk-MK"/>
        </w:rPr>
        <w:t xml:space="preserve">Почитувана колешке Танчев, ќе, ќе, ќе. </w:t>
      </w:r>
    </w:p>
    <w:p>
      <w:pPr>
        <w:pStyle w:val="Normal"/>
        <w:spacing w:before="60" w:after="0"/>
        <w:jc w:val="both"/>
        <w:rPr>
          <w:rFonts w:ascii="Arial" w:hAnsi="Arial" w:cs="Arial"/>
          <w:sz w:val="20"/>
          <w:lang w:val="mk-MK"/>
        </w:rPr>
      </w:pPr>
      <w:r>
        <w:rPr>
          <w:rFonts w:cs="Arial" w:ascii="Arial" w:hAnsi="Arial"/>
          <w:sz w:val="20"/>
          <w:lang w:val="mk-MK"/>
        </w:rPr>
        <w:t>Од 2006 до 2011 година за Штип вие набројте една работа, една капитална инвестиција што е направена во Штип. Ако дрвените мостови во реката Отиња ви се капитална инвестиција, секоја чест. А за училиштата морате да признаете, училиштата во градот ги реновираа директорите од СДСМ, меѓу кои и јас, а вашите директори го уништуваат она што го направивме Ако не верувате прошетајте и видете што се случува во училишт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мков Трајчо има реплика,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Благодара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е сакав дискусијата да тргне во тој правец, меѓутоа најверојатно на колешката таков и е стилот на разговор и за волја на вистината ќе мора да кажеме што е вистината. </w:t>
      </w:r>
    </w:p>
    <w:p>
      <w:pPr>
        <w:pStyle w:val="Normal"/>
        <w:spacing w:before="60" w:after="0"/>
        <w:jc w:val="both"/>
        <w:rPr>
          <w:rFonts w:ascii="Arial" w:hAnsi="Arial" w:cs="Arial"/>
          <w:sz w:val="20"/>
          <w:lang w:val="mk-MK"/>
        </w:rPr>
      </w:pPr>
      <w:r>
        <w:rPr>
          <w:rFonts w:cs="Arial" w:ascii="Arial" w:hAnsi="Arial"/>
          <w:sz w:val="20"/>
          <w:lang w:val="mk-MK"/>
        </w:rPr>
        <w:t>Јас од колешката очекував дека ќе стане и ќе и се заблагодари на оваа Влада за се што е сработено во Штип. Ние можеме да се повалиме со многу работи. Еве јас ќе се повторам со колешката Надица Танчева за Универзитетот, капитален објект, проект на векот, за многу наши млади луѓе кои до сега немаа можности, немаа средства да се школуваат мораа да одат во Бугарија, еве сега им се овозможи. Да не зборувам за изградбата на социјлните станови, за легализацијата на дивите градби. Вратен е мирот на илјадници семејства. Значи, откупување на дворното место за едно евре, зголемени пензии и плати на администрацијата.</w:t>
      </w:r>
    </w:p>
    <w:p>
      <w:pPr>
        <w:pStyle w:val="Normal"/>
        <w:spacing w:before="60" w:after="0"/>
        <w:jc w:val="both"/>
        <w:rPr>
          <w:rFonts w:ascii="Arial" w:hAnsi="Arial" w:cs="Arial"/>
          <w:sz w:val="20"/>
          <w:lang w:val="mk-MK"/>
        </w:rPr>
      </w:pPr>
      <w:r>
        <w:rPr>
          <w:rFonts w:cs="Arial" w:ascii="Arial" w:hAnsi="Arial"/>
          <w:sz w:val="20"/>
          <w:lang w:val="mk-MK"/>
        </w:rPr>
        <w:t>Кога зборувам за Штип сите овие проекти и те како вилјаат на Штип. Визната либерализација која е многу важна, кога сите наши млади луѓе можат да патуваат каде сакаат. Меѓутоа, колешке, јас би сакал да ви кажам неколку работи.</w:t>
      </w:r>
    </w:p>
    <w:p>
      <w:pPr>
        <w:pStyle w:val="Normal"/>
        <w:spacing w:before="60" w:after="0"/>
        <w:jc w:val="both"/>
        <w:rPr>
          <w:rFonts w:ascii="Arial" w:hAnsi="Arial" w:cs="Arial"/>
          <w:sz w:val="20"/>
          <w:lang w:val="mk-MK"/>
        </w:rPr>
      </w:pPr>
      <w:r>
        <w:rPr>
          <w:rFonts w:cs="Arial" w:ascii="Arial" w:hAnsi="Arial"/>
          <w:sz w:val="20"/>
          <w:lang w:val="mk-MK"/>
        </w:rPr>
        <w:t>Иако почнавте да критикувате за криминали, кажувате за некои тендери, да ви кажам, многу е лично и знам дека многу ќе ве доболи, меѓутоа, за волја на вистината, изнесувате работи што треба и не треба, а ќе ви кажам една работа. Вашата куќа не беше оданочена  20 години, дури сега кога требаше да ја продадете се откри дека вие не сте плаќале данок 20 години. Ист е случајот и со објектот на вашиот брат кој исто така не комплетно ги платил комуналиите. Јас тоа сакам да ви го кажам бидејќи знаете да кажувате пред македонската јавноста, да изнесувате невистини.</w:t>
      </w:r>
    </w:p>
    <w:p>
      <w:pPr>
        <w:pStyle w:val="Normal"/>
        <w:spacing w:before="60" w:after="0"/>
        <w:jc w:val="both"/>
        <w:rPr>
          <w:rFonts w:ascii="Arial" w:hAnsi="Arial" w:cs="Arial"/>
          <w:sz w:val="20"/>
          <w:lang w:val="mk-MK"/>
        </w:rPr>
      </w:pPr>
      <w:r>
        <w:rPr>
          <w:rFonts w:cs="Arial" w:ascii="Arial" w:hAnsi="Arial"/>
          <w:sz w:val="20"/>
          <w:lang w:val="mk-MK"/>
        </w:rPr>
        <w:t xml:space="preserve">Ве молам, во интерес на сите нас, во интерес на сите други, Штип и те како доби. </w:t>
      </w:r>
    </w:p>
    <w:p>
      <w:pPr>
        <w:pStyle w:val="Normal"/>
        <w:spacing w:before="60" w:after="0"/>
        <w:jc w:val="both"/>
        <w:rPr>
          <w:rFonts w:ascii="Arial" w:hAnsi="Arial" w:cs="Arial"/>
          <w:sz w:val="20"/>
          <w:lang w:val="mk-MK"/>
        </w:rPr>
      </w:pPr>
      <w:r>
        <w:rPr>
          <w:rFonts w:cs="Arial" w:ascii="Arial" w:hAnsi="Arial"/>
          <w:sz w:val="20"/>
          <w:lang w:val="mk-MK"/>
        </w:rPr>
        <w:t>Јас ќе ви кажам, кога се бара доверба од некого за било која работа, секој треба да каже дали и што си направил претходно на таа  тема. Ние можеме да кажеме многу. Нашата Влада направи до сега, јас верувам дека и понатаму ќе направи. Меѓутоа сакам да ви кажам една работа, во интерес на соработката и понатаму, потребано е да го сочуваме дигнитетот на функцијата пратеник и на самиот законодавен дом. Дискусиите треба да ни бидат аргументирани, а говорот на омразата треба да исчезне. Причините за одреден неуспех, во животот секогаш треба да ги бараме прво во себе. Така и сега, за изгубените избори на опозицијата не може да и биде виновен ВМРО-ДПМНЕ. Вистинската причина треба да се побара во нејзините редови, доколку сака да се извлече поука од ситуацијата. Но, се разбира, за тоа треба да се има и добле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ак иста грешка господине Димков. Ви напишаа, прочитавте, а немате поима што читате. </w:t>
      </w:r>
    </w:p>
    <w:p>
      <w:pPr>
        <w:pStyle w:val="Normal"/>
        <w:spacing w:before="60" w:after="0"/>
        <w:jc w:val="both"/>
        <w:rPr>
          <w:rFonts w:ascii="Arial" w:hAnsi="Arial" w:cs="Arial"/>
          <w:sz w:val="20"/>
          <w:lang w:val="mk-MK"/>
        </w:rPr>
      </w:pPr>
      <w:r>
        <w:rPr>
          <w:rFonts w:cs="Arial" w:ascii="Arial" w:hAnsi="Arial"/>
          <w:sz w:val="20"/>
          <w:lang w:val="mk-MK"/>
        </w:rPr>
        <w:t>Очигледно дека сте за</w:t>
        <w:tab/>
        <w:t>љубени во моето семејство и ви е опсесија па постојано го зборувате овде од говорница. Само да ви кажам, вие имате многу што да кажете за моето семејство, јас за вашето немам ништо, бидејќи сте никој и ништо. А за визната либерализација, таа е за сите граѓани не е само за штипја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Весна Пемова им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навистина не знам кој дискутант сте вие што продолжувате да ја критикувате и програмата на Владата и мандатарот и составот на Владата и тоа продолжувате со истите зборови какои и вашите претходници и тоа втор ден по ред. Меѓутоа, јас ќе ве запрашам вас како може вие да го критикувате овој предлог за Влада и програма за работа на Владата кога вие во изминатите 5 години не успеавте да составите ни влада во сенка во вашите редови. </w:t>
      </w:r>
    </w:p>
    <w:p>
      <w:pPr>
        <w:pStyle w:val="Normal"/>
        <w:spacing w:before="60" w:after="0"/>
        <w:jc w:val="both"/>
        <w:rPr>
          <w:rFonts w:ascii="Arial" w:hAnsi="Arial" w:cs="Arial"/>
          <w:sz w:val="20"/>
          <w:lang w:val="mk-MK"/>
        </w:rPr>
      </w:pPr>
      <w:r>
        <w:rPr>
          <w:rFonts w:cs="Arial" w:ascii="Arial" w:hAnsi="Arial"/>
          <w:sz w:val="20"/>
          <w:lang w:val="mk-MK"/>
        </w:rPr>
        <w:t>Го критикувате премиерот, а во изминатите 5 години не успеавте во вашите редови да најдете ниту премиер во сенка. За време на овие избори шпекулиравте со некои имиња како што се Велија Рамковски, Владимир Глигоров, Мајк Зафировски, Илија Гечев итн, за на крајот повторно да ја изгорите вашата колешка Радмила Шекеринска.</w:t>
      </w:r>
    </w:p>
    <w:p>
      <w:pPr>
        <w:pStyle w:val="Normal"/>
        <w:spacing w:before="60" w:after="0"/>
        <w:jc w:val="both"/>
        <w:rPr>
          <w:rFonts w:ascii="Arial" w:hAnsi="Arial" w:cs="Arial"/>
          <w:sz w:val="20"/>
          <w:lang w:val="mk-MK"/>
        </w:rPr>
      </w:pPr>
      <w:r>
        <w:rPr>
          <w:rFonts w:cs="Arial" w:ascii="Arial" w:hAnsi="Arial"/>
          <w:sz w:val="20"/>
          <w:lang w:val="mk-MK"/>
        </w:rPr>
        <w:t>Доста ја критикувавте и програмата, меѓутоа, ако нашата колешка Ана од Прилеп кажа дека во вашата програма ја нема ни буквата П од Прилеп, јас бидејќи доаѓам од Кавадарци, ќе ви кажам дека во вашата програма навистина се наоѓа град Кавадарци и ќе прочитам што е она што вие во вашата програма нудите за Кавадарци.</w:t>
      </w:r>
    </w:p>
    <w:p>
      <w:pPr>
        <w:pStyle w:val="Normal"/>
        <w:spacing w:before="60" w:after="0"/>
        <w:jc w:val="both"/>
        <w:rPr>
          <w:rFonts w:ascii="Arial" w:hAnsi="Arial" w:cs="Arial"/>
          <w:sz w:val="20"/>
          <w:lang w:val="mk-MK"/>
        </w:rPr>
      </w:pPr>
      <w:r>
        <w:rPr>
          <w:rFonts w:cs="Arial" w:ascii="Arial" w:hAnsi="Arial"/>
          <w:sz w:val="20"/>
          <w:lang w:val="mk-MK"/>
        </w:rPr>
        <w:t>На страна 45, во делот енергија од ветер пишувате – нашата земја нема толку голем потенцијал за искористување на енергија од ветер како што е тоа случај со енергија со сонце. Ќе го испитувате потенцијалот на ветерот на локации на родови по текот на реката Вардар, во делот меѓу Кавадарци и Гевгелија и ако има услови ќе изработите детална техничка студија за искористување на енергијата од ветер за правење на ветерници.</w:t>
      </w:r>
    </w:p>
    <w:p>
      <w:pPr>
        <w:pStyle w:val="Normal"/>
        <w:spacing w:before="60" w:after="0"/>
        <w:jc w:val="both"/>
        <w:rPr>
          <w:rFonts w:ascii="Arial" w:hAnsi="Arial" w:cs="Arial"/>
          <w:sz w:val="20"/>
          <w:lang w:val="mk-MK"/>
        </w:rPr>
      </w:pPr>
      <w:r>
        <w:rPr>
          <w:rFonts w:cs="Arial" w:ascii="Arial" w:hAnsi="Arial"/>
          <w:sz w:val="20"/>
          <w:lang w:val="mk-MK"/>
        </w:rPr>
        <w:t>Колешке, за вашата сериозност на програмата кажува податокот што изгледа вие воопшто и не знаете каде се наоѓа Кавадарци. Кавадарци не излегува на Вардар и е 15 километри подалеку од Вардар, па да не правите трошкови ќе ви кажам дека во Кавадарци нема ветер. Значи воопшто не мора да се трудите. Значи бројни се аргументите во наш прилог и затоа луѓето на 5 јуни луѓето го дадоа гласот за оние што работат, да продолжат да работат, а оние што знаат да критикуваат, да останат да критик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Колешке, очигледно ја имате промашено темата и седницата, бидејќи овде на оваа седница не усвојуваме и не разгледуваме програма на СДСМ, туку на Владата на ВМРО ДПМНЕ. Не знам што да ви реплицирам кога ние воопшто не ви нудиме програма. Вие сте ја згрешиле програм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читуван претседател, почитувани присутни, почитуван мандатар на Владата. Оваа програма и оваа нова Влада за која што дебатиравме вчера, дебатираме и денес е резултат на волјата на нашите граѓани изразена на парламентарните избори на 5-ти јуни. На овие избори убедливо победи партијата на ВМРО ДПМНЕ и партијата Демократска унија за  интеграција. Изборите од 5-ти јуни од домашната и меѓународната јавност беа оценувани како најпозитивни избори организирани некогаш во Република Македонија во времето на плурализмот. Несоменено е дека овие позитивни избори ја ставаат Македонија по автоматизам во една поповолна позиција од порано во однос на евроатлантското патешествие. Како  лице без политичко искуство јас го добивам правото да кажам како лице без политички предрасуди, уште повеќе и како професионално лице, програмата на новата Влада ја ценам како проект кој што е исклучително сериозен сеопфатен и можеби и амбициозен. Меѓутоа, истовремено и програма која што е исклучителна реална во однос на условите и околностите во кои се наоѓа нашата земја. Мислам дека оваа програма нуди целовитост, во однос на реформите и  мерките што ги опфаќа во себе и целите и сите овие го хранат нашиот величествен објектив да бидеме колку што е можно поблиску до НАТО и Европска унија. Гледајќи ги целите и објективите што го опфаќа програмата на новата Влада, исто така, може да се констатира дека е прв пат во  плурализмот во Македонија владината програма да ја интегрира и програмата на албанската партија која што е победник на изборите. Во случајов програмата на партијата на ДУИ. Ова може лесно да се констатира до колку се направи една едноставна компарација меѓу владината прпграма за која што дебатираме и програмата, односно платформата на ДУИ со коха што платформа ДУИ убедливо победи на изборите на 5-ти јуни. Радува фактот што владината програма се стреми кон една современа јавна админстрација која што навистина ќе биде на услуга на граѓаните и дека нема да толерира молчење на администрацијата. Програмата предивудува една целовитост на институционални реформи кои што повеќе ќе го консолидираат правото во државата, граѓанската рамноправност, култивирање на етничко разбирање, почитување и поделба на властите, независност на сите власти и борба против корупцијата. И сето ова има за цел почитување и унапредување на слободите и правата на човекот во Република Македонија. Дури имам голема надеж дека ваквата програма уште повеќе ќе ја зголеми довербата на граѓаните, односно довербата на јанвоста во државните органи.</w:t>
      </w:r>
    </w:p>
    <w:p>
      <w:pPr>
        <w:pStyle w:val="Normal"/>
        <w:spacing w:before="60" w:after="0"/>
        <w:jc w:val="both"/>
        <w:rPr/>
      </w:pPr>
      <w:r>
        <w:rPr>
          <w:rFonts w:cs="Arial" w:ascii="Arial" w:hAnsi="Arial"/>
          <w:sz w:val="20"/>
          <w:szCs w:val="20"/>
          <w:lang w:val="mk-MK"/>
        </w:rPr>
        <w:t>Почитувани колеги, ќе каќам два,три збора и за составот на новата Влада. Вистина е дека во новата Влада ќе има и министри кои што се од претходниот состав. Меѓутоа, да не заборавиеме</w:t>
      </w:r>
      <w:r>
        <w:rPr>
          <w:rFonts w:cs="Arial" w:ascii="Arial" w:hAnsi="Arial"/>
          <w:b/>
          <w:sz w:val="20"/>
          <w:szCs w:val="20"/>
          <w:lang w:val="mk-MK"/>
        </w:rPr>
        <w:t xml:space="preserve"> </w:t>
      </w:r>
      <w:r>
        <w:rPr>
          <w:rFonts w:cs="Arial" w:ascii="Arial" w:hAnsi="Arial"/>
          <w:sz w:val="20"/>
          <w:szCs w:val="20"/>
          <w:lang w:val="mk-MK"/>
        </w:rPr>
        <w:t xml:space="preserve">дека нашите граѓани на 5-ти јуни гласа и за продолжување. Ценам дека новиот владин состав опфаќа во себе една политичка елита која што сега веќе е призната и докажана, е и позната и која што го поседува потребното политичко искуство и способност за менаџирање и за владеење на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еколку министри, како што е госпоѓата Теута Арифи има признание и од страна на  опозицијата, затоа што самиот господин Тито Петковски вчера даде едно такво признание јавно, а денес тоа признание го потврди господинот Емилијан Станков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како пратеници читајќи ја програмата и составот на новата Влада имаме големи причини да веруваме во реализацијата на токму оваа програма, во реализацијата на целите што ги предвидува оваа програма затоа што мислиме дека оваа владина екипа опфаќајќи ги тукам и министрите од редовите на ДУИ се гаранција за спроведување на ова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и колеги, владината програма има потреба од нашата подршка, од нашиот придонес, од  соработка на сите пратеници без оглед на тоа на која политичка  опција припаѓаат, затоа што правилата на демократијата се гласовите на нашите граѓани. Меѓутоа и моментот во кој што се наоѓа Република Македонија спрема Европа ни го диктираа ова однесување. Само на овој начин ќе имаме една европска Македонија и Македонија  што ќе биде подобра за сите граѓани, Македонија за која што  гласаат токму нашите граѓа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ела Зијадин,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чудува тоа што се осмелуваат и се гордеат со тоа што добиваат пофалба од пратениците било да е од СДСМ или од ВМРО ДПМНЕ. Но вака како што сте почнале немојте да се секирате, многу брзо ќе добиете пофалби од сиот македонски народ, а не и од алба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еме малку попрактични, почитувана пратеничке. Секој ден доаѓам во Скопје, патувам и не знам дали е волја на граѓаните Албанци, на тоа на кои  се повикуваш, затоа што автобусите купени од Градот да кружат само на локации каде што живеат Македонци, а со отпадот од Јавното претпријатие да патуваат за Сарај. Вие сте ја виделе ваквата состаојба. Истото се случува и со општината Чаир. И повторно Автокоманда и не знам други населби, имаат нови автобуси, а Чаир  има такви лименки, отколку едно гето затоа што вие го правите и воопшто не реагирате во однос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тоглави инвестиции гледаме во градот Скопје, можеби станува збор за милијарди евра кои се инвестираат и како не видовте за упатно тие инвестиции, најмалку,  мал дел од тие инвестиции  кои се вршат во градот Скопје што сите ги гледаме да ги доделите и за општина Липково и за општина Струга, да доделите за општина Долнени, да доделите и за општина Сарај од каде што доаѓате и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ладината програма  што постојано стои и никогаш не се остварува е и училиштето во Сарај. Тие министри кои вие ги нагласивте дека се докажани, јас ќе ви кажам кои се тие министри. Од министер за образование го направивте министер за здравство Никола Тодоров кој е авторот на убиството на иднината на 13 деца во Подгорци Струга, на кои и ден денес  не им дава сведителства. Тоа е авторот кој експресно, во соработка со структурите на ДУИ од Струга, додели еден милион евра за изградбата на средно училиште во Струга, а од друга страна  со години се пролонгира изградбата на средно училиште во Сарај. Граѓаните во Сарај се должни да патуваат по 30 км. на ден само  да го остварат своето образование на мајчин јазик. </w:t>
      </w:r>
    </w:p>
    <w:p>
      <w:pPr>
        <w:pStyle w:val="Normal"/>
        <w:spacing w:before="60" w:after="0"/>
        <w:jc w:val="both"/>
        <w:rPr>
          <w:rFonts w:ascii="Arial" w:hAnsi="Arial" w:cs="Arial"/>
          <w:sz w:val="20"/>
          <w:szCs w:val="20"/>
          <w:lang w:val="mk-MK"/>
        </w:rPr>
      </w:pPr>
      <w:r>
        <w:rPr>
          <w:rFonts w:cs="Arial" w:ascii="Arial" w:hAnsi="Arial"/>
          <w:sz w:val="20"/>
          <w:szCs w:val="20"/>
          <w:lang w:val="mk-MK"/>
        </w:rPr>
        <w:t>Има и многу други нешта, затоа  бидете внимателни кога теоретизирате, кога состојбата ја пријавувате дека е се наводно идеално, затоа што има граѓани на кои што навистина животот им е во безд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на претходниот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пратеникот кој е од зоната на Струга, не знам од каде толкав интерес за деталите во општина Сарај. Јас сум од дедо, прадедо во општина Сарај и знам дека општина Сара,ј иако е млада општина, има навистина организиран општински систем и добро организиран систем на комуналиите. Вистина е дека средното училиште во Сарај е голем недостаток за сите жители на Сарај. Меѓутоа, исто така е вистина дека средното училиште во  Сарај го зазеде своето место како сериозен проект и во Програмата на Владата и во платформата на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до отпадот, што го спомна  господинот пратеник и за тоа има решение и набрзо ќе имаме дисклокација на сите отпади во друг простор. Ова во платформата на ДУ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pPr>
      <w:r>
        <w:rPr>
          <w:rFonts w:cs="Arial" w:ascii="Arial" w:hAnsi="Arial"/>
          <w:sz w:val="20"/>
          <w:szCs w:val="20"/>
          <w:lang w:val="mk-MK"/>
        </w:rPr>
        <w:t>На почетокот од дискусијата на  госпоѓата потпретседател</w:t>
      </w:r>
      <w:r>
        <w:rPr>
          <w:rFonts w:cs="Arial" w:ascii="Arial" w:hAnsi="Arial"/>
          <w:b/>
          <w:sz w:val="20"/>
          <w:szCs w:val="20"/>
          <w:lang w:val="mk-MK"/>
        </w:rPr>
        <w:t xml:space="preserve">, </w:t>
      </w:r>
      <w:r>
        <w:rPr>
          <w:rFonts w:cs="Arial" w:ascii="Arial" w:hAnsi="Arial"/>
          <w:sz w:val="20"/>
          <w:szCs w:val="20"/>
          <w:lang w:val="mk-MK"/>
        </w:rPr>
        <w:t xml:space="preserve">Сузана Салиу, таа рече дека оваа програма ја изглас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владина програма. Партиите ги гласа народот. Не е мајсторство да речеш дека во оваа програма, што ја изгласа народот, да ја браниш оваа владина програма. Многу значајно е да кажеш што содржи таа владин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жал што госпоѓа Сузана Салиу е пратеничка, порано сигурно немала партиски активности, не шетала по селата и градовите, не видела во каква состојба живеат Албанците  во  тие подрачја и села. Мислам дека ова искуство и  недостасува. Но,  сигурно сега и во  иднина, кога ќе почне да се занимава со политика и на разни средби и собори со граѓаните, за прв пат ќе се сретне со албанската реалност. </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знам јас, таа секогаш била вработена во државна администрација, била заменик обвинител, потоа заменик на омбуцманот итн. Во владината програма госпоѓа Сузана Салиу, ако сте успеале да ја прочитате истата, се надевам дека сте ја прочитале програмата. видете го делот на инвестициите и ќе видите каде се прават колосални градби со покриени базени, отворени  бзаени и многу други нешта кои вие сигурно, реков можеби не сте ја прочитале програмата, жалам.</w:t>
      </w:r>
    </w:p>
    <w:p>
      <w:pPr>
        <w:pStyle w:val="Normal"/>
        <w:spacing w:before="60" w:after="0"/>
        <w:jc w:val="both"/>
        <w:rPr>
          <w:rFonts w:ascii="Arial" w:hAnsi="Arial" w:cs="Arial"/>
          <w:sz w:val="20"/>
          <w:szCs w:val="20"/>
          <w:lang w:val="mk-MK"/>
        </w:rPr>
      </w:pPr>
      <w:r>
        <w:rPr>
          <w:rFonts w:cs="Arial" w:ascii="Arial" w:hAnsi="Arial"/>
          <w:sz w:val="20"/>
          <w:szCs w:val="20"/>
          <w:lang w:val="mk-MK"/>
        </w:rPr>
        <w:t>И на самиот крај сакам да подвлечам уште нешто. Треба да ја одвоите програмата. Ова не е владина програма, не ја изгласаа Албанците оваа владина програма, ве изгласаа вас,  а не владината програм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Ленче Николовс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зборувам за земјоделската програма на новат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впечаток за програмата е општа и бирократска, а првата реченица е најзагрижувачка. Вели: Владата ќе продолжи со спроведување на земјоделските политики кои придонесуваат кон развој и поголема конкуртеност на македонското земјодел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ешко на македонскиот аграр и тешко на граѓаните на Република Македонија. Тоа значи дека и натаму парите ќе се трошат како социјална мерка, домашното производство ќе се намалува, а увозот на храна ќе ја надминува бројката од половина  милијарда евра, колку што беше изминат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литиката на оваа Влада последниве неколку години ги уништи речиси сите стратешки земјоделски гранки и покрај високите субвенции кои се трошеа од државната каса. Дека не е е ова мое субјетивно гледање, ќе направам една споредба со  состојбите во македонскиот аграр во  2006 година и во 2010 година. Ќе видете дека во многу земјоделски гранки или се намалени површините или е намелено производството. Во најдобра случај производството е на исто ниво и покрај големите буџетски средства кои влегоа во аграрот. На пример во 2006 година според официјален годишен сатистички  извештај површините со лозја изнесувале 24.266 хектари. Во 2010 година според истиот извор имаме 20.000 хектари, или 4 илјади хектари помалку. Пченицата во 2006 година се сеела на површина од 99  илјади хектари. Во 2010 година со над 100 евра субвенции по хектар, површините се намалени на 79 илјади хектари. Во сточарското производство исто така, поразителни факти за неразвојната компонента на субвенцвиите. Во 2006 година имало  милион и двеста илјади овци, за годинава таа бројка да е намалена на 755 илјади, а одгледувачите на овци велат, нема повеќе од 500 илјади. Свед Милк уште долго ќе ги прогонува македонското млекопроизвоство. Од 164 илјади молзни крави, денеска останаа 135 илјади грла, или 30 илјади помалку. Напоредно со намалување на добиточниот фонд расте и увозот на млеко, од 20 милиони евра колку што имавме во 2006 година, наместо да го намалуваме, достигна 27 милиони евра, или ако сакате една споредба, за 4 последни години имаме дадено 100 милиони евра како девизен одлив само за млеко и мелчни произов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убвенциите мора да ги има. Ова со години го докажувавме и се потврди како правило. Но, тие не беа замислени со нив да се води социјална политика, а уште помалку со овие буџетски пари да се купуваат гласови во предизборие. Сувнециите се потребни за производството да биде конкретно на странските пазари и со нив  да се насочуваат земјоделците што да произведуваат, извозно ориентирани производи за влез на девизи и поголемо производство на стратешки кулутури за да не зависиме од увоз. Ова го направија многу други земји меѓу кои и нашите соседи. Ќе дадам еден пример со Албанија, таму се извезуваше ресенското јаболко, но кога виде државата дека имаат голем увоз си подигнаа нивни насади, стасуваат нивните насади и нормално се затвара пласманот за ресенските јаболки. Исто се случува и со Хрватска. Таму одеше струмичкиот бостан, ама секоја година субевенционирани од државата се зголемуваше домашното производство. Кај нас што се случува? Годишно даваме 28 милиони евра за масло за јадење, или 36 милиони евра за шеќер, а шеќерна репка некогаш имавме на 6 илјади хектари. Сега нема ниту корен. </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 на светска криза на храна статистиката објави уште една поразителна бројка за вкупниот македонски аграр. Статистички официјално 135 илјади хектари останаа и во 2010 година необработени, неофицијално 200 илјади хектари. Сега во новата програма на Владата во делот  за земјишната политика се наведува дека ќе се дораспределеле уште 20 илјади хектари земјоделско земјиште. Значи, има уште земја која што ќе се даде како награда на партиските војници кои им трчаа за изборите. Обично ова е формулата по која се наградуваат партиските војници, а потоа тие истите им ги даваат одново на вистинските земјоделци, им ги  изнајмуваат за пари.</w:t>
      </w:r>
    </w:p>
    <w:p>
      <w:pPr>
        <w:pStyle w:val="Normal"/>
        <w:spacing w:before="60" w:after="0"/>
        <w:jc w:val="both"/>
        <w:rPr/>
      </w:pPr>
      <w:r>
        <w:rPr>
          <w:rFonts w:cs="Arial" w:ascii="Arial" w:hAnsi="Arial"/>
          <w:sz w:val="20"/>
          <w:szCs w:val="20"/>
          <w:lang w:val="mk-MK"/>
        </w:rPr>
        <w:t xml:space="preserve">Во делот на земјишната политика повторно едно ветување дека ќе им го решат проблемот на земјоделците кои 5 години веќе, јас колку што знам го решаваат, тоа е делот на кавадаречките лозари и го велат, фондово земјиште. Ама сега слушенете реченицава вели, ќе се анализира можноста за решавање на проблемот за обрабитување на државното земјоделско земјиште без договори. Значи, може да се изанализира и дека нема можност за решавање на проблемот. ова е само еден пример, сакам да ви кажам како е пишувана програмата. Значи, многу работи нафрлени, многу проекти со рокови за реализирање за кои не верувам дека ќе се остварат од едноставни причини шро многу слични проекти, или исти ги читав и  во програмата во 2006 и 2008 година, а останаа нереализирани,. Ќе потсетам само на некои, на пример градењето на ладилници особено во Ресен кои  по две години е фаза на ливада, градењето на фабрика за млеко во прав, за јајца во прав кои ги ветуваа во 2008 година. Развој на руралните средини посебно имаат ставено. Ќе асфалтираме 15 локални и селски патчиња до еден километар. Почитувани пратеници имаше проект што одеше преки Министерството за транспорт иврски, проект со речиси  80 милиони евра, 2000 км. дека ќе афалтираат. Излегоа се некоја смешна бројка на 30 км. до сега само реализирани. Развој на договорното произвдство за преработувачите да имаат домашни суровини, а тие повторно работат со 30% капацетет затоа што немаат суровини. Но за едно сум сигурна дека ќе се реализира и тоа со запазени рокови. </w:t>
      </w:r>
      <w:r>
        <w:rPr>
          <w:rFonts w:cs="Arial" w:ascii="Arial" w:hAnsi="Arial"/>
          <w:sz w:val="20"/>
          <w:szCs w:val="20"/>
        </w:rPr>
        <w:t xml:space="preserve">А </w:t>
      </w:r>
      <w:r>
        <w:rPr>
          <w:rFonts w:cs="Arial" w:ascii="Arial" w:hAnsi="Arial"/>
          <w:sz w:val="20"/>
          <w:szCs w:val="20"/>
          <w:lang w:val="mk-MK"/>
        </w:rPr>
        <w:t xml:space="preserve">тоа се најавените медиумски кампањи со кои наводно ќе се информираат и едуцираат земјоделците дека договореното е најсигурно и за формирање на задруги, значи повторо трошење на буџетски пари без никаков ефект, како што беше и кампањата ИПАРД, се потрошија 200 илјади евра за да ги едуцираат земјоделците како да аплицираат за ИПАРД програмите, ама ефектот е од 40 милиони евра колку што ни се на располагање од ИПАРД проектот од 2007 година, имаме искористео одвај 4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акам да кажам дека развојот на македонскиот аграр не значи само подобар живот на земјоделските производители.Аграрот е стратешка гранка за секоја сериозна држава, тоа е храната на граѓаните која е стопанска гранка на која може да се потпре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ие избори господине Груевски вие се потпревте на земјоделците и на агробизнисмените, но одговоро ви тврдам, моменталната состојба во земјоделското производство не е добра, земјоделците не се задоволни, цените на нивните производи се ниски, немаат обезбеден пласман, немаат свои претставници, ги купивте сите тн., лидери, грозјето не им е платено, бостанот го фрлаат, зелката скапува. Вака далеку нема да стигнете ниту вие како Влада, ниту земјоделското производство. На македонскиот аграр му треба сериозен пристап, искуство од земји со високо развиено земјоделство, прилагодување со стандардите на Европската унија, преговарачки тимови со стручни луѓе, професионална администрација што ја има во Министерството што може да донесе еворпски пари. На македонскиот аграр му треба земјоделска програма која ќе понуди развојна компонента особено за стратешките земјоделски гранки во кои се 80% од земјоделските производители и кои последниве години редово страд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рајно, земјоделската програма мора да излезе од рамката на македонскиот аграрен популизам на поделба на субвенции и со неа да се приближи аграрот до заедничката европска политика. Друг пат нем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и има реплика господинот Тренов Ромео.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кандидати за министри, почитувани пратеници,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ам и се чудам дали сте истата таа која пред две години сакавте да влезете во Владата на ВМРО ДПМНЕ како министер за земјоделие. Исто така, пред година ипол бевте главен пропагатор, медиумски пропагатор на програмата на ВМРО ДПМНЕ и вие во секоја ваша емисија кажувавте дека во времето на СДСМ имало само пет милиони евра субвенции за земјоделците. Исто така, од 2006 до 2010 година се исплатени 365 милиони евра субвенции за земјоделците, значи исплатени се. За наредниот период од 2011, значиод оваа година, до 2015 година донирани се 670 милиони евра. Да не зборувам по години, ги има во програмата на ВМРО ДПМНЕ која сите гледам ја чит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 се однесува до земјишната политика веќе три огласи за фондовското земјиште се спроведени во три општини и второ, да ви кажам во периодот од независноста до 2006 година во Република Македонија Министерството за земјоделство, шумарство и водостопанство има спроведено вкупно 411 огласи, а доделени се 98 илјади Ха земјиште, а само од 2007 до 2011 година е спроведен 41 оглас на кои се склучени 4028 договори и доделени се 33.000 ха земјоделско земјиште и плус 514 лица кои се социјално необезбедени добиле 4100 хектари земјиште. Тоа се бројки и факти кои до пред само две години ги повторув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иливот во буџетот од концесионерите кои зеле земјоделско земјиште во 2006 година се слеани пари до 100 милиони денари. Во последната година 2010 се слеани 300 милиони денари, значи три пати повеќе, а последните три години 600 милиони денари. Ако се направи споредба ќе се види дека тоа што го говорите е паушално, неиздржано и контрадикторно со тоа што го зборувате пред дв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тоа што го спомнавте во врска со ИТ секторот во Министерството за земјоделство, шумарство и водостопанство да ви кажам дека најкомплексниот систем веќе се спроведува, тоа е систем кој нуди компјутеризиран географски систем кој нуди сликање воздрушно и просторно на самите парцели, на кои на лице место може да се види која парцела со која култура е насеа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Николовска Ленче,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Колега, за жал, јас ќе ве разочарам. Воопшто не планирам во овој Парламент да дебатирам на лична основа, нема да го прифатам вашиот начин на зборување. На моите искажани бројки и факти од официјален статистички извештај вие зборувате дека се паушални, вие ми зборувате за некакви амбици. Немам причина да се правдам, уште од 2006 година, да, точно е, јас работам за развој на македонскиот аграр, сите тоа го знаат и не се, точно, субвенциите беа наша заложба, но повторувам земјоделското производство не се само субвенциите, тоа мора да се следи, да се контролира, да се реагира на време и да се менаџ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Почитуван претседател, полчитуван мандатар, почл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иколовска, не знам од каде да почнам да ви реплицирам, вие доста реплициравте и претходно надвор од парламентот, сега ќе мора и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ажавте за субвенциите. Поделени се 325 милиони евра субвенции и тие не се залудно фрлени пари.Само во 2010 година извозот на земјоделски производи достигна 424 милиони евра. Тоа докажува дека оваа Влада не ги фрлила залудно парите, напротив, зголемено е земјоделското производтво со над 30%, што го покажува и зголемениот извоз од 424 милиони евра само за едн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 наметнавте дискусијата за распределба на земјиштето.Да ве потсетам дека од 2002 до 2006 година се поделени над 80 илјади ха, земјоделско земјиште на 98 лица. Можете да замислите над 900 ха, по лице, додека оваа Влада подели на над 3,5 илјади лица, 33 илјади ха земјиште. Кога зборувате дека земјиштето не се обработува, не се обработува токму она земјиште кое го подели претходната влада, има лица на кои им дадоа над 900 ха, има лице и со над 1000 ха,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вте за Сведмилк, тука ќе треба да го прашате вашиот доскорошен газда за Сведмилк, зошто Сведмилк пропад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лозјето не можете да кажете дека лозарите не се задоволни од работата на оваа Влада. Точно е дека имаше винска криза и тоа многу добро го знаете, секаде во светот, меѓутоа, оваа Влада даде два денари за откуп на грозјето во оваа година како дополнителна мерка и на лозарите и на оние кои го откупија грозјето. Тоа е мерка која оваа Влада ја презема за да ја надмине таа криза. Имавме промена на Законот за винарство кој направи винарските визби да мора да се пререгистрираат во овој месец, значи во јуни и во септември, а еден од условите за пререгистрација е исплата на грозјето од минатите години, така што не е вистина дека грозјето не е исплатено. Владата презема мерки и грозјето сега се испл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енсува до тутунот, го спомнавте и тутунот, само да ви кажам дека со тутунот исто така работите не беа розови, меѓутоа, сега се многу подобри. Само за ваша информација Владата на СДСМ претходна подели 15 денари субвенции и тоа во 2005 година бидејќи беше изборна. За разлика од нив, оваа Влада секојдневно ги зголемува субвенциите за тутун и сега се тие 60 денари. Само да ви кажам во 2003 година тутунот беше откупот по просечна цена од 78 денари. Знаете ли колку беше откупен тутунот во 2009 година? 191 денар плус 60 денари субвенции, оваа година 136 денари, плус 60 денари субвенции. Недостижни се овие бројки кои ги направи оваа земјоделска влада како што ја нарекувавте до пред година дена, за разлика од она што го правеше вашата неземјоделска влада, и заради тоа земјоделците и оваа година ја дадоа подршката на оваа Влада. Видете ги резултатите, токму земјоделците гласаа за оваа влада и ја донесоа побе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Николовска Ленче има контрареплика,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Господине Малисо, рековме повторно во бројки. Велите дека е зголемен извозот, но заборавате да кажете дека е зголемен увозот. 236 милиони евра 2006 година, за увоз на храна, 532 милиони евра имаме увоз на храна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убвенциите, па јас не знам дали се слушате што зборувате. Субвенциите се делеа по партиска линија. Се делеа за тикви, за бостан. Јас само знам колку површини имаме во Овчеполието, колку наводно засеани, бидејќи мерката е по хектар по површина, а не е со доказ дека е произведено, колку површини насадија со бостан луѓето и ваши луѓе земаа огромни субвенции. За жал, кратко ми е времето, а се надевам дека мандатот ќе потрае па ќе имаме време господине Малиша да зборув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кири им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кандидати за министри, почитувани кандидати за министри,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ја дополнам колешката Ленче со некои други податоци. Мислам дека не е компатибилно субвенциите што се доделуваат од државата во корелација со порастот и физичкиот обем на земјоделското производство. Доколку се анализира трендот на пораст на субвенциите каде што со новата програма се предлага да се инвестираат 670 милиони евра во земјоделството и доколку се анализира физичкиот пораст на производството, јас сум донел тука два вида производи и тоа производство на тутун и производство на зеленчук и овошје, па ќе идиме од 2006 година, немаме пораст на изозот на овие два производи. Во 2006 година тутунот бил 88 милиони евра, а овошјето и зеленчукот 86 милиони евра. Во 2010 година 93 милиони со 137 милиони евра, а во 2011 година во првото тримесечје имаме само 22 милиони и 23 милиони евра. Доколку се анализираат субвенциите што се доделуваат за земјоделството и овој пораст на извозот, ќе видиме дека имаме еднаков знак, колку се даваат субвенции, толку имаме и извоз, не се пресметува и набавната вредност на земјоделските производи што ја прави земјоделец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дадам уште неколку други факти. На пример, никаде не се спомна проектот на наводнување на Вардарската долина со 20 милиони и 700 илјади евра. Седум села од Валандово и Гевгелија ќе го решат проблемот со питка вода, а 505 семејства, додека во Полошката долина земјоделците тргаат сизифови маки за наводнување на земјата, нема никаков проект за Полошката долина, проектот за доделување на земјоделско земјиште каде што се доделуваат 140 илјади ха, дадени се, каде се доделени 405 договори, треба да знаете дека нема ниту еден договор од регионот од каде што јас доаѓам како пратеник. И Агенцијата за рурален развој воопшто не го објавува Тетово како место каде што ќе се доделува земјоделско земјиште со договири. Тоа што е најбитно ние со последниот буџет имаме 7 милијарди и 900 милиони денари доделени средства од кои што имаме 7 милиони во источна Македоија, а само 1% имаме всушност во регионот на западна Македоија односно Полог.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поделам во два дела репликата, прво ќе одам со нашите бројки, а после и со бројките на госпоѓата Николовска и оние кои што ја поддржуваат. Владата на СДСМ 2002-2006 дава вкупно 15 милиони евра во субвенции. Владата на ВМРО ДПМНЕ  2006 година 20 милиона, 2007 година 25 милиона, 2008 година 45 милиона, 2009 година 70 милиона, 2010 година 100 милиона, 2011 планирани се 115 милиона, 2012 планирани се 130 милиони евра субвенции. </w:t>
      </w:r>
    </w:p>
    <w:p>
      <w:pPr>
        <w:pStyle w:val="Normal"/>
        <w:spacing w:before="60" w:after="0"/>
        <w:jc w:val="both"/>
        <w:rPr>
          <w:rFonts w:ascii="Arial" w:hAnsi="Arial" w:cs="Arial"/>
          <w:sz w:val="20"/>
          <w:szCs w:val="20"/>
          <w:lang w:val="mk-MK"/>
        </w:rPr>
      </w:pPr>
      <w:r>
        <w:rPr>
          <w:rFonts w:cs="Arial" w:ascii="Arial" w:hAnsi="Arial"/>
          <w:sz w:val="20"/>
          <w:szCs w:val="20"/>
          <w:lang w:val="mk-MK"/>
        </w:rPr>
        <w:t>Житни култури планирани се 8.000 денари за ха плус 2.500 денари за користење на сертифицирано семе, 2005 година само 3.0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леко: 3,5 денари плус 2.700 денари за грло говедо, а СДСМ нула денари. Грозјето - 43 денари хектар, СДСМ нула денри. Овшје и зеленчук 25 илјади денари хектар, СДСМ нула денари. Сончоглед 12 илјади денари хектар, СДСМ 2500 денари. Овци 950 денари по грло спрема 150 денари по грло, кози 850 денари грло, спрема 100 денари грло, потоа пчелно семејство 500 денари спрема нула денари. Субвенции за тутун 2002 - 2006 година 15 денари, 2006-2010 година 60 денари,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спределено земјоделско земјиште 2006 година 4768 хе, 2007 година 7548 ха, 2008 година 10.400 ха, 2009 година 8871 ха, 2010 година 6193 ха итн. Ова се бројките на Владат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бројки на госпоѓата Ленче Николовска и на Велија Рамковски чиј што претставник е во овој Парламент е дека на пример Сведмилк, за кого сакаше да зборува, и за млекарите, го остави со 4 милиони евра долг од страна на компанијата Хедис која што ја управуваше семејството Рамковски спрема фабриката, поради што фабриката пропадна и се обиде дополнително да ја уценува таа фабрика за да ја зграби. Така, имаше во еден момент кога литар пастеризирано млеко од Хедис беше поефтино, од литар млеко за варење на пример од останатите млекар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одос на грозјето имаше сличи уцени од страна на господинот Рамковски и останатите кои ја поддржуваа така шт сметам дека е крајно некоректно и крајно неупатно на овој начин да се говори заради тоа што има личен мотив во целата оваа работа, има личен пристап во целата оваа работа, се заштитува еден очилгледен криминал и дозволете ми, би сакал да кажам дека ми е жал што не станавте министер за земјоделство. Нека ми извини Љупчо, а мислам ќе имавме пошармантен министер за земјоделие, но поквалитетен секако 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Николовска Ленче има контра реплика,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 Колега Николовски, зборувате со бројки. Не можете вие мене да ми кажувате за субвенции кога сите знаат кои се избори за субвенциите. Пак во бројки, во вашата програма на ВМРО ДПМНЕ од 2006 година прочитајте си, пишувате само 20 милиони евра субвенции за земјоделците. Кога ги покачивте субвенциите знаете? Кога извршивме притисок и преку А1 телевизија и со господинот Рамковски за да има 100 милиони евра субвенции за земјоделците. Но повторно ќе кажам субвенциите мора да ги има, тие се потребни за Македонија, за македонскиот аграр, но ништо не правиме ако само се даваат популистички и партиски како социјална мерка. Мора да има стратегија, мора земјоделството да се следи, прогнозира и добро менаџ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и има збор господинот Миле Андонов,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Груевски, почитувани кандидати за министри,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 пат сте господине Груевски предлагач на состав на Владата, што би рекле децата по трета мајка, ама најтешко ќе ви биде сега. </w:t>
      </w:r>
    </w:p>
    <w:p>
      <w:pPr>
        <w:pStyle w:val="Normal"/>
        <w:spacing w:before="60" w:after="0"/>
        <w:jc w:val="both"/>
        <w:rPr/>
      </w:pPr>
      <w:r>
        <w:rPr>
          <w:rFonts w:cs="Arial" w:ascii="Arial" w:hAnsi="Arial"/>
          <w:sz w:val="20"/>
          <w:szCs w:val="20"/>
          <w:lang w:val="mk-MK"/>
        </w:rPr>
        <w:t>Во вашата кампања за изборите на 5-ти јуни баравте од граѓаните на Република Македонија да ви дадат гласови и да имате мандат од 64 пратеници. Тоа ви беше главото мото, дајте ги гласовите за нас, за нашата политика и нашата партија да имаме цврсто мнозинство во Парламентот од 64 пратеници и тоа беше легитимно. Меѓутоа, граѓаните не ве послушаа, ви испратија порака, не ви ги дадоа 64 мандати на пратеници. Ама вие таа порака не ја примивте, како што тие ви ја пратија. Вие ги казнивте. Немаше ни еден месец од истекот на изборите ги решивте хашките случаи, го решивте знамето и јазикот, меѓутоа во кое време, јас би прашал во кое време се зафативте да ги решавате тие прашања во екот на решавањето на спорот за името со Грција, во екот на проблемот што ни го наметнува Република Бугарија за јазикот и во екот кога Македонската православна црква има огромни проблеми со Република Србија односно Православната црква не со Република Србија, Српската Православна црква. За мене овде фалеше да го амнестирате и Вранишковски. Добро. Толку за изборите бидејќи тоа беше предигра односно вовед за денешниот ваш предлог за состав на Владата. Меѓутоа не застанавте овде. И денес со овој состав кој го нудите ги казнувате по трет пат граѓаните на Република Македонија. Зошто го велам ова? Еве во времето што ни останува би сакал да нафрлам некои тези кои ќе компарираат со вашите пет црти во вашето експозе и излагање околу вашата програма во наредните чети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 основно што би сакал од економски аспект бидејќи вие секогаш се повикувате на економијата, инвестициите и вработувањата би ве запрашал кој треба господине Груевски да биде главен актер во економијата во економските движења на една држава, дали државата или реалниот сектор. Дали вие со вашата програма нема да продолжите како и во овие изминати пет години што работевте каде што главен збор во економијата го имаше државата, го имавте вие. Зошто го велам ова? Над 40% скоро над 40% од учеството во вкупниот домашен производ по џирипито на Република Македонија учествува државата со Буџетот. Зарем тоа не е нешто што ви смета и вам, зарем не им смета на реалниот сектор на бизнисмените и не им смета на граѓаните на Република Македонија. Од каде господине Груевски толку можете да го набилдате Буџетот, еве овие години тешки поминаа, ќе дојдат и овие четири и ќе поминат, со 2,5 милијарди евра во просек буџет да го оптоварувате стопанството и граѓаните во Република Македонија. Од каде? Зарем имате нови вработувања во реалниот сектор? Зарем имате огромни инвестиции, странски и домашни, грин фил и домашни инвестиции. Зарем тоа се случуваше во овие пет години а посебно овие три од 2008 па наваму. Не господине Груевски. Го билдате Буџетот само од задолжувањето, од евро обврзниците, од кредитите што ги земате и од домашното задолжување на државните записи, а посебно отказите спрема фирмите и глобите спрема граѓаните. Нешто секако ќе влезе и од продажбата на државниот имот, меѓутоа тоа е минорм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господине Груевски, имате ли слух, ќе имате ли и во наредните четири години слух за проблемите на бизнисмените. </w:t>
      </w:r>
    </w:p>
    <w:p>
      <w:pPr>
        <w:pStyle w:val="Normal"/>
        <w:spacing w:before="60" w:after="0"/>
        <w:jc w:val="both"/>
        <w:rPr>
          <w:rFonts w:ascii="Arial" w:hAnsi="Arial" w:cs="Arial"/>
          <w:sz w:val="20"/>
          <w:szCs w:val="20"/>
        </w:rPr>
      </w:pPr>
      <w:r>
        <w:rPr>
          <w:rFonts w:cs="Arial" w:ascii="Arial" w:hAnsi="Arial"/>
          <w:sz w:val="20"/>
          <w:szCs w:val="20"/>
          <w:lang w:val="mk-MK"/>
        </w:rPr>
        <w:t>Најавите во амбициозната програма и оваа и во Манифестот кој беше пред изборите, а тоа постои уште од 2006 година многу промени. Бизнисмените не бараат многу. Тие бараат многу малку. Бараат учество односно интервенции во модернизација на инфраструктурата, пад на железничка и електрификацијата, бараат ефикасно судство, можеби сега со новиот министер тоа и ќе го успееме до некаде и бараат ефикасна администрација, меѓутоа огромна и голема администрација не значи дека ќе биде и ефикасна. Добро. Најавувате даночни олеснувања. Тие ги прифативме од една проста причина, затоа што еве и колегите па и граѓаните знаат дека безброј амандмани  безброј поминати часови овие расправии, имавме токму околу намалувањето и бришењето, а посебно министерот за финансии околу бришењето на процентот односно плаќањето данок на добивка кај малите фирми.</w:t>
      </w:r>
    </w:p>
    <w:p>
      <w:pPr>
        <w:pStyle w:val="Normal"/>
        <w:spacing w:before="60" w:after="0"/>
        <w:jc w:val="both"/>
        <w:rPr/>
      </w:pPr>
      <w:r>
        <w:rPr>
          <w:rFonts w:cs="Arial" w:ascii="Arial" w:hAnsi="Arial"/>
          <w:sz w:val="20"/>
          <w:szCs w:val="20"/>
          <w:lang w:val="mk-MK"/>
        </w:rPr>
        <w:t>Кога се намалуваше односно се бришеше данокот од добивка за реинвестирање, тогаш баравме и малите фирми да бидат изземени од било какво плаќање. Тогаш пред две и пол скоро три години немавте слух. Сега ја давате таа промена и ние ќе ја прифатиме секако</w:t>
      </w:r>
      <w:r>
        <w:rPr>
          <w:rFonts w:cs="Arial" w:ascii="Arial" w:hAnsi="Arial"/>
          <w:sz w:val="20"/>
          <w:szCs w:val="20"/>
        </w:rPr>
        <w:t>,</w:t>
      </w:r>
      <w:r>
        <w:rPr>
          <w:rFonts w:cs="Arial" w:ascii="Arial" w:hAnsi="Arial"/>
          <w:sz w:val="20"/>
          <w:szCs w:val="20"/>
          <w:lang w:val="mk-MK"/>
        </w:rPr>
        <w:t xml:space="preserve"> меѓутоа кој ќе плати за изгубеното време. Кој ќе плати за сите овие нелагодности што ги претрпеа тие мали бизниси. </w:t>
      </w:r>
    </w:p>
    <w:p>
      <w:pPr>
        <w:pStyle w:val="Normal"/>
        <w:spacing w:before="60" w:after="0"/>
        <w:jc w:val="both"/>
        <w:rPr>
          <w:rFonts w:ascii="Arial" w:hAnsi="Arial" w:cs="Arial"/>
          <w:sz w:val="20"/>
          <w:szCs w:val="20"/>
          <w:lang w:val="mk-MK"/>
        </w:rPr>
      </w:pPr>
      <w:r>
        <w:rPr>
          <w:rFonts w:cs="Arial" w:ascii="Arial" w:hAnsi="Arial"/>
          <w:sz w:val="20"/>
          <w:szCs w:val="20"/>
          <w:lang w:val="mk-MK"/>
        </w:rPr>
        <w:t>Околу намалувањето на данокот за туризам од 18 на 5%, па немаше закон кога се интервенираше во Законот за измени на Законот за ДДВ да не го баравме ова од Владата. Сведоци сме сите, меѓутоа поминаа три години, еве веќе сега, не знам, можеби од кампањска гледна точка тоа го најавувате за да биде прифатливо.</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многу малку време останува, меѓутоа после пет години почитуван Груевски владеење имаме неконкурентна македонска економија. Не успеавте за пет години да ги приближите ни најмалку условите, односно некои параметри за да биде просторот во Република Македонија поинтересен и поатрактивен за странски и домашни инвестиции. Граѓаните односно стопанствениците во Република Македонија плаќаат најскап гас. Најкап гас и во опкружувањето и поширокиот регион. Плаќаат најскапа железница. Се возат по најмизерни и најлоши патишта. Плаќаат највисока, а не најниска цена. Зошто. Дизелот од ОКТА има највисока рафинериска цена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Струјата, кој инвеститор би се нафатил да инвесатира во Република Македонија ако неочекувано и непланирано во годината најмногу еднаш, а можеби и два пати доаѓа до поскапување на електричнат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рговскиот дефицит навистина немам време да говорам, меѓутоа ќе кажам накратко дека надеж за Република Македонија се странските инвестиции, грин фил, домашни пред се. </w:t>
      </w:r>
    </w:p>
    <w:p>
      <w:pPr>
        <w:pStyle w:val="Normal"/>
        <w:spacing w:before="60" w:after="0"/>
        <w:jc w:val="both"/>
        <w:rPr>
          <w:rFonts w:ascii="Arial" w:hAnsi="Arial" w:cs="Arial"/>
          <w:sz w:val="20"/>
          <w:szCs w:val="20"/>
          <w:lang w:val="mk-MK"/>
        </w:rPr>
      </w:pPr>
      <w:r>
        <w:rPr>
          <w:rFonts w:cs="Arial" w:ascii="Arial" w:hAnsi="Arial"/>
          <w:sz w:val="20"/>
          <w:szCs w:val="20"/>
          <w:lang w:val="mk-MK"/>
        </w:rPr>
        <w:t>Враборувањата во реалниот сектор, наместо администрацијата, јакнењето на капиталните инвестиции, само на капиталните инвестиции, а не на оние за споменици и за останатите непродуктивни инвестиции и инвестиции за повисока фаза на обработка на производите.</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на ова време што ми останува, овие денови овде во Парламентот е актуелна темата за извештајот на сработеното на Државниот завод за ревизија за 2010 година. Тоа и утре на пленарната седница ќе го дебатираме со колегите пратеници, меѓутоа како тој извештај за 2010 година и претходните 2007, 2008 и 2009 година, на нас пратениците ни дава обврска, голема обврска ние пратениците од опозицијата, а на вас пратениците од позицијата ви дава уште малку време за размислување, до 12,00 часот навечер ќе го гласате овој состав кој ни е предложен денес со овие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велам ова. Нема извештај од Државниот завод за ревизија за било која година, за било кој предлог на министер да нема констатации дека не работеле домаќински, дека не ги трошеле парите незаконски и ненаменски. Дека огромни суми милиони евра потрошиле на тој начин. Од тие причини ве молам почитувани колеги до 12,00 часот имате уште време за размислув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ти Кузмановс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Почитувана потпретседателке, почитуван премиер, кандидати за министри,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е Андонов ако мислевте дека посилно ќе викате и ќе не уплашите не постигнавте, целта не е постигната и ќе ви одговорам. Да, на полноќ во 12,00 часот ќе ги гласаме овие луѓе тука затоа што покажаа како треба да се работи и како тоа чесно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еве поставивте прашање дали оваа Влада знае да им обезбеди услови за работа на бизнисмените. Да, а за тоа сте жив доказ вие, затоа што можеби другите пратеници не знаат, ама јас знам. Вие сте во исто време и земјоделец и конфекционер, се бавите со трговија и можеби другите работи поуспешно ги правите ама лош политичар сте.</w:t>
      </w:r>
    </w:p>
    <w:p>
      <w:pPr>
        <w:pStyle w:val="Normal"/>
        <w:spacing w:before="60" w:after="0"/>
        <w:jc w:val="both"/>
        <w:rPr>
          <w:rFonts w:ascii="Arial" w:hAnsi="Arial" w:cs="Arial"/>
          <w:sz w:val="20"/>
          <w:szCs w:val="20"/>
          <w:lang w:val="mk-MK"/>
        </w:rPr>
      </w:pPr>
      <w:r>
        <w:rPr>
          <w:rFonts w:cs="Arial" w:ascii="Arial" w:hAnsi="Arial"/>
          <w:sz w:val="20"/>
          <w:szCs w:val="20"/>
          <w:lang w:val="mk-MK"/>
        </w:rPr>
        <w:t>Дефинитивно ова го покажавте денес, затоа што оваа селска Влада и земјоделска, како што ја нарекувавте во Кочани на вашите митинзи ќе ви кажам дека вие прв треба да ја гласате а не да не разубедувате дека ние не треба да гласаме, затоа што огромен дел од земјоделското земјиште кое беше распределено во Кочани вие го зедовте, за истото три години концесија не плативте и на крајот на краиштата на крај земавте пари од земјоделците за вистинските земјоделци да можат да ја работат земјата. Вие сте успешен бизнисмен во Кочани, а тоа верувајте ви го овозможи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Само ако веќе профитирате од земјоделие требаше да им дадете одговор и на нашите земјоделци од Кочани. 2005 година нула денари субвенции за оризот. Денес 12 илјади денари. 365 милиони евра од 2006 до денес дадени пари за субвенции н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2011 до 2015 година уште 670 милиони евра пак за земјоделците. Вие требаше да биде доблесни и да не зборувате за политиката на оваа Влада, но се сетивте навреме па не зборувавте за земјоделието, бидејќи срамота ќе беше ако тоа го направевте.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еве силно викавте овде на говорница и ќе ви кажам уште нешто. Како губитници викате и се однесувате како победници. Еднаш во Кочани ви реков, на денот на изборите, дека сте лош математичар, тоа се покажа. Некои статистики правевте, мафтавте дека вечерта ќе бидеме губитници, ама изгубивте господине Миле и на крај, кратко е времето но ќе ве прашам - што во овие години од вашиот мандат овде во Собрание им овозможивте привилегии на кочанчани. Сакам да ми одговорите од ту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ли сограѓанке Бети Кузмановска пополека ќе зборувам да не се уплашите. Може ли така? Се извинувам ако непријатно сум предизвикал со моето говорење. Сега не знам дали да ви се лутам или да ве прифатам.</w:t>
      </w:r>
    </w:p>
    <w:p>
      <w:pPr>
        <w:pStyle w:val="Normal"/>
        <w:spacing w:before="60" w:after="0"/>
        <w:jc w:val="both"/>
        <w:rPr>
          <w:rFonts w:ascii="Arial" w:hAnsi="Arial" w:cs="Arial"/>
          <w:sz w:val="20"/>
          <w:szCs w:val="20"/>
          <w:lang w:val="mk-MK"/>
        </w:rPr>
      </w:pPr>
      <w:r>
        <w:rPr>
          <w:rFonts w:cs="Arial" w:ascii="Arial" w:hAnsi="Arial"/>
          <w:sz w:val="20"/>
          <w:szCs w:val="20"/>
          <w:lang w:val="mk-MK"/>
        </w:rPr>
        <w:t>Ме фалите дека сум успешен бизнисмен, ви благодарам, меѓутоа велите воедно и дека сум лош математичар. Математиката е проста. За изборите нема повеќе да говориме, секој во Република Македонија знае како вие ги добивте изборите на 5 ју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рв пат вие говорите на говорница и ќе ви простам, нема да навлегувам со лични дискриминации, навреди, повреди и инсинуации, што имате можеме да расчистиме и на други места, меѓутоа за Кочани јас лично како Миле Андонов не можам да сторам. Како опозиционер овде многу сум сторил, многу, за тоа знаат и граѓаните на Република Македонија, а во практикувањето на локалната и на централната власт вие самите знаете колку СДСМ и Миле Андонов вклучително во него за град Кочани има сторен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состои во два дела, но ќе почнам од економскиот дел иако не сакам да претендирам дека тука сум експерт. Би сакал само 2-3 работи да кажам по однос на малите фирми.</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е дека е добро што целосно ќе ги ослободиме од плаќање на данок, но исто така би сакал да потсетам дека пред доаѓањето на ВМРО-ДПМНЕ данокот беше 25%, 17% и 15%, зависно од приходите кои што ги имаа, што е секако повеќе од 10% кои што се сега, а е уште повеќе од 0% кои што ќе бидат во периодот кој што доаѓ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туристичката дејност мислам дека е добро што ќе се намали данокот. Ова ќе дојде на првата седница по формирањето на владата од 18% на 5%, но исто така би сакал да повикам на коегзистенстност на партијата СДСМ, а тоа е дека таму каде што имате моќ и власт, а тоа е на пример во градот Охрид каде што се одвива најголемата туристичка дејност оние работи кои што се под ингеренции на општината ги зголемувате, на пример лиценците за отворање на ноќни клубови, дискотеки, кабареа итн, кои што создаваат профит и го развиваат туризмот во градот. Ги зголемивте неколкукратно со што ја оневозможувате нивната нормална работа. За жал морам да кажам, дека како резултат на начинот на работење на оваа локална самоуправа во Охрид во моментот нажалост се случува најлошата туристичка сезона во изминатите 2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 дел од станоиздавачите не ги издадоа своите соби, немаат туристи, прометот е максимално паднат и да не беа туристите од странските земји со помош на субвенциите на Владата веројатно ќе беше убедливо најлошата сезона што ќе се одрази во периодот кој што доаѓа, а тоа меѓу другото е резултат на хаосот кој што се случува во градот како прво 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 една експанзионистичка урбана политика која што доведе до тоа да имаме бетонски чудовишта кои што не сака никој да ги гледа, ниту да ги корист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иот дел, за политичките случа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от на СДСМ кон МПЦ не сакам да говорам, тука мислам дека е неспоредлив.</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Грција би сакал да се заблагодарам тоа што после шест години ја прифативте нашата политика да одиме на референдум при евентуално решение по однос на прашањето за име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за хашките случаи. Би сакал да споделам една информација со вас, која што можеби не ја знаете, но добро е да ја знае јавноста, а тоа е дека кога бил гласан Законот за амнестија во парламентарниот состав 1998-2002 година, Законот за амнестија бил подготвен токму од СДСМ односно од познати професори на Правниот факултет кои што се членови блиски на СДСМ и Законот како таков е предложен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лку и околу амнестијата и околу Законот како бил подготвуван и на кој начин бил подготвуван еднаш да ги разјасниме работите. Значи, СДСМ е автор на тој закон, нејзини видни професори го подготвиле, експерти и дошол тука и бил изгласан.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а потпретседателке.</w:t>
      </w:r>
    </w:p>
    <w:p>
      <w:pPr>
        <w:pStyle w:val="Normal"/>
        <w:spacing w:before="60" w:after="0"/>
        <w:jc w:val="both"/>
        <w:rPr/>
      </w:pPr>
      <w:r>
        <w:rPr>
          <w:rFonts w:cs="Arial" w:ascii="Arial" w:hAnsi="Arial"/>
          <w:sz w:val="20"/>
          <w:szCs w:val="20"/>
          <w:lang w:val="mk-MK"/>
        </w:rPr>
        <w:t>Почитуван колега Александар Николоски, јас околу Законот за амнестија, Законот за знамето и  јазикот само би ве запрашал зошто кога ние сме го донеле Законот за амнестија не отворивте широка и општа дебата, туку сакавте по скратена постапка и на нечесен начин овде во Собранието на Република Македонија само за еден ден да го донесете. Зошто не отворивте таква дебата па да видиме кој и зошто е за. Кој е патриот во Република Македонија, а кој е предавник, при пад на ореолот на патриот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околу даноците, казните, таксите и сличните работи кои ги нафрливте тие пет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Колку казни и глоби платија граѓаните и стопанствениците во Охрид, Струмица и Куманово по основ на реваншизам на оваа владеачка гарнитура. Колку платија и колку плаќаат и ден денес. Зошто, зошто не се запрашате и не отидете во Охрид и не им го објасните ова на вашите сограѓа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вие сте економист и рековте дека оваа Влада ништо не направила за да им помогне на фирмите, меѓутоа добро знаете дека оваа Влада навистина многу направи особено во нејзината даночна политика за да им помогне на фирмите. За тоа имаме аргументи и факти.</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дека Република Македонија е држава со најниски даноци во Европа. Имаме рамен данок од 10%. Тоа го воведовме ние, оваа Влада во континуите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наете дека Владата се откажа од ДДВ на низа стоки и услуги со цел да помогне на фирмите. Ќе ве потсетам, го намаливме ДДВ за земјоделска механизација и за ѓубрива, го намаливме за лекови и медицински помагала, за компјутери, за сончеви колектори, за јавниот превоз, за изградба на нови станови, за водата за наводнување, можеби и некои други, меѓутоа јас сега само на овие се сетив.</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Андонов, Владата за да им помогне на фирмите се откажа и од некои приходи во фондовите односно од некои социјални придонеси тоест ги намали тие социјални придонеси. Тоа се три социјални придонеси, придонес за пензиско, придонес за здравство и придонес за вработување. Вкупно тие беа 32% од бруто платата на секој врабо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помогне на фирмите Владата рече дека овие придонеси ги намалува и во континуитет ги намалува, така да придонесот за пензиско инвалидско осигурување беше 22%, а сега е 18%, за здравство беше 9,2%, сега е 7,3% и понатаму се намалува и за вработување ќе дојде до 1%. Се на се досега само 7% се намалени социјалните придонеси во корист на формите, во корист на вработените. </w:t>
      </w:r>
      <w:r>
        <w:rPr>
          <w:rFonts w:cs="Arial" w:ascii="Arial" w:hAnsi="Arial"/>
          <w:sz w:val="20"/>
          <w:lang w:val="mk-MK"/>
        </w:rPr>
        <w:t>Или, со други зборови, Владата се откажува од полнење на буџетот, на својот буџет со цел да помогне на фирмите. Тоа се тие конкретни податоци што вие велите дека ништо не е направено во поглед на фирмите, во поглед на даночната политика. Тука апсолутно немате аргументи тоа да го демантира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Миле, да, јас сум економист, бизнисмен, успешен. Вие сте лекар по професија. Очигледно ми треба многу време за да одговорам на овие прашања. Но, ќе ве прашам само едно.</w:t>
      </w:r>
    </w:p>
    <w:p>
      <w:pPr>
        <w:pStyle w:val="Normal"/>
        <w:spacing w:before="60" w:after="0"/>
        <w:jc w:val="both"/>
        <w:rPr>
          <w:rFonts w:ascii="Arial" w:hAnsi="Arial" w:cs="Arial"/>
          <w:sz w:val="20"/>
          <w:lang w:val="mk-MK"/>
        </w:rPr>
      </w:pPr>
      <w:r>
        <w:rPr>
          <w:rFonts w:cs="Arial" w:ascii="Arial" w:hAnsi="Arial"/>
          <w:sz w:val="20"/>
          <w:lang w:val="mk-MK"/>
        </w:rPr>
        <w:t xml:space="preserve">Ако се толку ниски даноците, ако е толку поволна климата за бизнис во Република Македонија, каде се странските инвестиции? Каде се вработувањата? Колкава е сиромаштијата? Во овие 5 години на владеење колку ја намаливте и што се зголем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амо буџетот. Буџетот во Република Македонија тежок 2,5 милијарди евра се зголемуваше од година на година, а така и ќе продолжи. Но, од каде се полни, ако даноците се толку ниски, нема вработувања во реалниот сектор, нема нови производствени капацитети, нема странски инвестиции, од каде почитуван колега? Од граѓаните. Од глобите и казните и од зголемените основици и проширени, зафаќање на давачките од реалниот сектор и бизнис клим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одинот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почитувани кандидати за министри во Владата на Република Македониј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На крајот од вториот ден од расправата за избор на нова Влада на Република Македонија би сакал да укажам и да го дадам својот став за тоа зошто предложената Влада ја заслужува довербата на пратениците на Република Македонија, односно зошто јас, како пратеник во Собранието  на Република Македонија ќе гласам за избор на новата, односно третата Влада предводена од премиерот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Причини има бројни. За нив можеме да дискутираме од различен аспект. Можеме да тргнеме од позиција на граѓани, од позиција на стопански и економски субјекти, можеме да тргнеме од позиција на одбрана на македонските национални, односно државни интереси. Значи, можеме да тргнеме од различни аспекти. Но верувам дека и во едниот и во вториот и во третиот случај или пак, до колку тргнеме од страна на други фактори, повторно ќе се сведеме на истата костатација дека оваа Влада ја залужува довербата на ова Собрание, најмногу заради тоа што најголем дел од граѓаните на Република Македонија на изборите ја дадоа довербата за ВМРО-ДПМНЕ, за премиерот НиколаГруевски и за носителите на листите кои денеска се дел, во најголем дел, од кабинетот односно од идната влада на ВМРО-ДПМНЕ. </w:t>
      </w:r>
    </w:p>
    <w:p>
      <w:pPr>
        <w:pStyle w:val="Normal"/>
        <w:spacing w:before="60" w:after="0"/>
        <w:jc w:val="both"/>
        <w:rPr>
          <w:rFonts w:ascii="Arial" w:hAnsi="Arial" w:cs="Arial"/>
          <w:sz w:val="20"/>
          <w:lang w:val="mk-MK"/>
        </w:rPr>
      </w:pPr>
      <w:r>
        <w:rPr>
          <w:rFonts w:cs="Arial" w:ascii="Arial" w:hAnsi="Arial"/>
          <w:sz w:val="20"/>
          <w:lang w:val="mk-MK"/>
        </w:rPr>
        <w:t>Но, до колку би зборувале за суштинските причини, што се особено важни и ја детерминираат подршката на граѓаните, мислам дека првата и најважна во контекст на она што како теза го истакна СДСМ е почтување на волјата на електоратот. Една од основните причини за давање на оваа подршка, на предложениот владин состав од страна на Собранието е почитување на волјата на електоратот. Граѓантие на Република Македонија, македонскиот народ со изборите на 5 јуни, во непропорционално голема мерка во однос на резултатот на СДСМ, застанаа зад ВМРО-ДПМНЕ, што значи дека застанаа зад кадрите на оваа политичка партија, застанаа зад програмата на оваа политичка партија и, во крајна линија, тоа беше потврда за начинот на кој што функционираше, работеше Владата на Република Македонија во периодот од 2006 до 2008 година, но особено од 2008 до изборите во 2011 година.</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иако пратениците на опозицијата беа избрани врз база на различна изборна платформа, со што излегоа пред граѓаните, сепак не смее да се занемари фактот дека мнозинството на народот, кого истите се должни да го претставуваат, својата доверба и ја даде токму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Оваа констатација, кога станува збор за почитување на волјата на народот, всушност упатува токму и претставува еден од основните аргументи зошто денешниот фокус на расправата што го детерминираше СДСМ е крајно погрешен, односно крајно несоодветствува со она што значи реалнос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раѓаните на Република Македонија, гласајќи за ВМРО-ДПМНЕ, гласајќи за коалицијата предводена од ВМРО-ДПМНЕ всушност гласаа и за политиките. Гласаа и за кадрите, гласаа и за решенијата.</w:t>
      </w:r>
    </w:p>
    <w:p>
      <w:pPr>
        <w:pStyle w:val="Normal"/>
        <w:spacing w:before="60" w:after="0"/>
        <w:jc w:val="both"/>
        <w:rPr>
          <w:rFonts w:ascii="Arial" w:hAnsi="Arial" w:cs="Arial"/>
          <w:sz w:val="20"/>
          <w:lang w:val="mk-MK"/>
        </w:rPr>
      </w:pPr>
      <w:r>
        <w:rPr>
          <w:rFonts w:cs="Arial" w:ascii="Arial" w:hAnsi="Arial"/>
          <w:sz w:val="20"/>
          <w:lang w:val="mk-MK"/>
        </w:rPr>
        <w:t>Во оваа смисла, тоталноста во спорењето на програмата на кадрите и политиките на ВМРО-ДПМНЕ, всушност, во крајна линија значи непочитување на волјата на електоратот, непочитување на изборниот резултат, односно непочитување на јасно изразениот став на гар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зошто треба да гласаме за Владата на Република Македонија е фактот дека таа гаратнира стабилност и претставува континуитет во реализацијата на една широко прифатена политика што гарантира добри резултати. Докажанот тим што во помалку или повеќе ист состав скоро 5 години ја предводи Македонија и неговиот избор ќе има позитивен ефект врз ефикасноста и ефективноста на работата на државн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Воспоставените практики и начин на работа ќе бидат дополнително зајакнати во понатамошниот период благодарение на одржаниот континуитет. Луѓето кои во изминатите години се на раководни позиции докажаа и со резултат и преку подршката на граѓаните на Република Македонија дека знаат како да ја работат сопствената работа. </w:t>
      </w:r>
    </w:p>
    <w:p>
      <w:pPr>
        <w:pStyle w:val="Normal"/>
        <w:spacing w:before="60" w:after="0"/>
        <w:jc w:val="both"/>
        <w:rPr>
          <w:rFonts w:ascii="Arial" w:hAnsi="Arial" w:cs="Arial"/>
          <w:sz w:val="20"/>
          <w:lang w:val="mk-MK"/>
        </w:rPr>
      </w:pPr>
      <w:r>
        <w:rPr>
          <w:rFonts w:cs="Arial" w:ascii="Arial" w:hAnsi="Arial"/>
          <w:sz w:val="20"/>
          <w:lang w:val="mk-MK"/>
        </w:rPr>
        <w:t>Во таа смисла, ваквиот избор и гарантирањето на континуитет, овзможува стабилноста на иституциите на Република Македонија што во крајна линија претставува дополнителен ветер во едра во однос на ефикасноста на реализацијата на владините политики и остварување на она што се нарекува приоритети на граѓаните на Република Македонија, првенствено овозможување на добар живот како и реализација на други стратешки прашања, поврзани со заштитата и унапредување на македонските национални односно државни интереси.</w:t>
      </w:r>
    </w:p>
    <w:p>
      <w:pPr>
        <w:pStyle w:val="Normal"/>
        <w:spacing w:before="60" w:after="0"/>
        <w:jc w:val="both"/>
        <w:rPr>
          <w:rFonts w:ascii="Arial" w:hAnsi="Arial" w:cs="Arial"/>
          <w:sz w:val="20"/>
          <w:lang w:val="mk-MK"/>
        </w:rPr>
      </w:pPr>
      <w:r>
        <w:rPr>
          <w:rFonts w:cs="Arial" w:ascii="Arial" w:hAnsi="Arial"/>
          <w:sz w:val="20"/>
          <w:lang w:val="mk-MK"/>
        </w:rPr>
        <w:t>Исто така, сметам дека досегашните резултати на досегашните две влади на Никола Груевски на ВМРО-ДПМНЕ се доволен аргумент зошто треба да гласаа за Владата на ВМРО-ДПМНЕ. Согледувајќи ја работата на двете минати влади, можеме слободно да констатираме дека Република Македонија оствари серија позитивни резултати.</w:t>
      </w:r>
    </w:p>
    <w:p>
      <w:pPr>
        <w:pStyle w:val="Normal"/>
        <w:spacing w:before="60" w:after="0"/>
        <w:jc w:val="both"/>
        <w:rPr>
          <w:rFonts w:ascii="Arial" w:hAnsi="Arial" w:cs="Arial"/>
          <w:sz w:val="20"/>
          <w:lang w:val="mk-MK"/>
        </w:rPr>
      </w:pPr>
      <w:r>
        <w:rPr>
          <w:rFonts w:cs="Arial" w:ascii="Arial" w:hAnsi="Arial"/>
          <w:sz w:val="20"/>
          <w:lang w:val="mk-MK"/>
        </w:rPr>
        <w:t>Во ред е да не се согласуваме во некои делови од нашата изборна платформа што со одредени потези е резултат на различната идеологија на ВМРО-ДПМНЕ од онаа на опозицијата, но кога станува збор за цврска, односно за мерливи факти почитувани дами и господа, тогаш треба да бидеме реални и да се согласиме дека државата направи крупни исчекори од 2006 година па наваму. Не би сакал да зборувам за серијата резултати, но би го спомнал остварувањето на економскиот раст што во 2007 година достигна високи 6,1%. Понатаму, намалувањето на невработеноста, привлекувањето инвестиции, заживување на развојот на економијата, подигнување на животниот стандард, серија на проекти во областа на  инфраструктирата. Се разбира, можеме да спориме дали ова беше доволно. Дали Република Македонија може да направи уште повеќе. Тука ќе се согласам со вас дека секако може многу подобр и многу повеќе овие резултати што сега ги гледаме, како резултат на трите влади на премиерот Никола Груевски, претставуваат потврда и претставуваат уште една причина односно се следната причина зошто треба да ја подржиме Владата.</w:t>
      </w:r>
    </w:p>
    <w:p>
      <w:pPr>
        <w:pStyle w:val="Normal"/>
        <w:spacing w:before="60" w:after="0"/>
        <w:jc w:val="both"/>
        <w:rPr>
          <w:rFonts w:ascii="Arial" w:hAnsi="Arial" w:cs="Arial"/>
          <w:sz w:val="20"/>
          <w:lang w:val="mk-MK"/>
        </w:rPr>
      </w:pPr>
      <w:r>
        <w:rPr>
          <w:rFonts w:cs="Arial" w:ascii="Arial" w:hAnsi="Arial"/>
          <w:sz w:val="20"/>
          <w:lang w:val="mk-MK"/>
        </w:rPr>
        <w:t>Исто така сметам дека една од причините зошто треба да гласаме за Владата на ВМРО-ДПМНЕ е стабилноста на економската политика. Оваа точка, почитувани дами и господа е можеби една од поважните опфатени со оваа дискусија. Имено, потенцијалната промена на политичките гарнитури во 2011 година можеше да се покаже како погубна за приливот на странски инвестиции и реализација на проекти во државата поради драстично различните политики понудени од страна на СДСМ, наспроти оние на ВМРО-ДПМНЕ, а се однесуваат токму на економијата.</w:t>
      </w:r>
    </w:p>
    <w:p>
      <w:pPr>
        <w:pStyle w:val="Normal"/>
        <w:spacing w:before="60" w:after="0"/>
        <w:jc w:val="both"/>
        <w:rPr>
          <w:rFonts w:ascii="Arial" w:hAnsi="Arial" w:cs="Arial"/>
          <w:sz w:val="20"/>
          <w:lang w:val="mk-MK"/>
        </w:rPr>
      </w:pPr>
      <w:r>
        <w:rPr>
          <w:rFonts w:cs="Arial" w:ascii="Arial" w:hAnsi="Arial"/>
          <w:sz w:val="20"/>
          <w:lang w:val="mk-MK"/>
        </w:rPr>
        <w:t>Имено, би сакал да ве потсетам дека според изборните ветувања на СДСМ оваа политичка партија предложи враќање на прогресивното оданочување, односно зголемување на даноците во Република Македонија што негативно ќе се одрази и ќе влијаеше врз инвеститорите кои бараат стабилна бизнис клима.</w:t>
      </w:r>
    </w:p>
    <w:p>
      <w:pPr>
        <w:pStyle w:val="Normal"/>
        <w:spacing w:before="60" w:after="0"/>
        <w:jc w:val="both"/>
        <w:rPr>
          <w:rFonts w:ascii="Arial" w:hAnsi="Arial" w:cs="Arial"/>
          <w:b/>
          <w:b/>
          <w:sz w:val="20"/>
          <w:lang w:val="mk-MK"/>
        </w:rPr>
      </w:pPr>
      <w:r>
        <w:rPr>
          <w:rFonts w:cs="Arial" w:ascii="Arial" w:hAnsi="Arial"/>
          <w:sz w:val="20"/>
          <w:lang w:val="mk-MK"/>
        </w:rPr>
        <w:t xml:space="preserve">Исто така, сметам дека една од следните причини зошто треба да гласаме да ја подржиме и да ја прифатиме Владата на ВМРО-ДПМНЕ и предложениот состав со програмата што беше понудена е продолжување на започнатите реформски процеси што во голем дел покажаа резултати, оние што беа завршени, а пак исто така постојат серија проекти што својата финална реализација ќе ја имаат во периодот по изборот на оваа Влада и по завршувањето на парламентарните избори во 2011 година. </w:t>
      </w:r>
    </w:p>
    <w:p>
      <w:pPr>
        <w:pStyle w:val="Normal"/>
        <w:spacing w:before="60" w:after="0"/>
        <w:jc w:val="both"/>
        <w:rPr/>
      </w:pPr>
      <w:r>
        <w:rPr>
          <w:rFonts w:cs="Arial" w:ascii="Arial" w:hAnsi="Arial"/>
          <w:sz w:val="20"/>
          <w:lang w:val="mk-MK"/>
        </w:rPr>
        <w:t xml:space="preserve">Исто така мислам дека постојат и серија на други причини, можеби исто така важна како и оние што претходно ги споменав е капацитетот на Владата на Република Македонија да се справи со предизвиците со кои што се соочува Република Македонија. Република Македонија во мандатот на оваа Влада можеме да видиме дека се соочи со еден крупен економски предизвик што се олицетворува во констатацијата светска економска криза и со исто така не помалку слаб политички предизвик поврзан со заштитата и одбраната на македонскиот национален идентитет, на уставното име на Република Македонија во светло на интеграцијата на нашата држава во НАТО и Европска унија. </w:t>
      </w:r>
    </w:p>
    <w:p>
      <w:pPr>
        <w:pStyle w:val="Normal"/>
        <w:spacing w:before="60" w:after="0"/>
        <w:jc w:val="both"/>
        <w:rPr>
          <w:rFonts w:ascii="Arial" w:hAnsi="Arial" w:cs="Arial"/>
          <w:sz w:val="20"/>
          <w:lang w:val="mk-MK"/>
        </w:rPr>
      </w:pPr>
      <w:r>
        <w:rPr>
          <w:rFonts w:cs="Arial" w:ascii="Arial" w:hAnsi="Arial"/>
          <w:sz w:val="20"/>
          <w:lang w:val="mk-MK"/>
        </w:rPr>
        <w:t>И во случајот со светската економска криза и во случајот со заштитата на македонскиот национален идентитет и македонските национални интереси Владата на ВМРО-ДПМНЕ покажа дека е и добар политичар и одличен заштитник на македонските национални интереси и уште подбар или можеби посоодветна констатација би било еднакво добар економист, во смисла на справувањето на последиците од светската економска криза низ призма на ефектите и справувањето со истата од страна на другите влади во дел од државите на европскиот континент.</w:t>
      </w:r>
    </w:p>
    <w:p>
      <w:pPr>
        <w:pStyle w:val="Normal"/>
        <w:spacing w:before="60" w:after="0"/>
        <w:jc w:val="both"/>
        <w:rPr>
          <w:rFonts w:ascii="Arial" w:hAnsi="Arial" w:cs="Arial"/>
          <w:sz w:val="20"/>
          <w:lang w:val="mk-MK"/>
        </w:rPr>
      </w:pPr>
      <w:r>
        <w:rPr>
          <w:rFonts w:cs="Arial" w:ascii="Arial" w:hAnsi="Arial"/>
          <w:sz w:val="20"/>
          <w:lang w:val="mk-MK"/>
        </w:rPr>
        <w:t xml:space="preserve">Исто така можеби како последна, но не помалку значајна причини поради која што треба да ја подржиме оваа Влада е вербата на народот во Владата кој што никогаш не греши и се разбира вербата на Владата во народот кој што ги прифаќа ставовите на граѓаните на Република Македонија како вистинити, без притоа да се обидува нив да ги анализира или да има дава негативен поттекст. </w:t>
      </w:r>
    </w:p>
    <w:p>
      <w:pPr>
        <w:pStyle w:val="Normal"/>
        <w:spacing w:before="60" w:after="0"/>
        <w:jc w:val="both"/>
        <w:rPr>
          <w:rFonts w:ascii="Arial" w:hAnsi="Arial" w:cs="Arial"/>
          <w:sz w:val="20"/>
          <w:lang w:val="mk-MK"/>
        </w:rPr>
      </w:pPr>
      <w:r>
        <w:rPr>
          <w:rFonts w:cs="Arial" w:ascii="Arial" w:hAnsi="Arial"/>
          <w:sz w:val="20"/>
          <w:lang w:val="mk-MK"/>
        </w:rPr>
        <w:t xml:space="preserve">Оваа Влада на Република Македонија, оваа политичка партија на ВМРО-ДПМНЕ во континуитет на локални, претседателски и на парламентарни избори ја добија подршката од граѓаните. Веројатно, односно најголем дел од причините се резултат на кадровскиот,  политичкиот и програмскиот капацитет на ВМРО-ДПМНЕ, меѓутоа, ќе се согласите дека една од причините зошто граѓаните гласаат за ВМРО-ДПМНЕ е недовербата во кадровскиот, во политичкиот и во програмскиот капацитет на опозицијата. </w:t>
      </w:r>
    </w:p>
    <w:p>
      <w:pPr>
        <w:pStyle w:val="Normal"/>
        <w:spacing w:before="60" w:after="0"/>
        <w:jc w:val="both"/>
        <w:rPr>
          <w:rFonts w:ascii="Arial" w:hAnsi="Arial" w:cs="Arial"/>
          <w:sz w:val="20"/>
          <w:lang w:val="mk-MK"/>
        </w:rPr>
      </w:pPr>
      <w:r>
        <w:rPr>
          <w:rFonts w:cs="Arial" w:ascii="Arial" w:hAnsi="Arial"/>
          <w:sz w:val="20"/>
          <w:lang w:val="mk-MK"/>
        </w:rPr>
        <w:t>Јас во вториот дел не би сакал да се мешам, меѓутоа, само посакувам на крајот на оваа дискусија оваа Влада да продолжи да работи на начинот на кој што работеше, да биде уште поефикасна во реализацијата на политиките и посакувам се разбира, со помош кога ќе расправаме за 4 години по однос на ефектите кои што ги имаше оваа Влада ќе констатираме дека Република Македонија направила сериозни чекори, а дека граѓаните на Република Македонија во еднакво голема мера ја има довербата во својот премиер, во својата партија, во своите министр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господине Александар, кажувате оваа Влада е  заштитник на македонските национални интереси. Ако јазичната федерализација, како вовед во територијалната федерализација е македонски национален интерес, тогаш таа, се согласуваме со вас, дека оваа Влада е заштитник на македонските национални интереси.</w:t>
      </w:r>
    </w:p>
    <w:p>
      <w:pPr>
        <w:pStyle w:val="Normal"/>
        <w:spacing w:before="60" w:after="0"/>
        <w:jc w:val="both"/>
        <w:rPr>
          <w:rFonts w:ascii="Arial" w:hAnsi="Arial" w:cs="Arial"/>
          <w:sz w:val="20"/>
          <w:lang w:val="mk-MK"/>
        </w:rPr>
      </w:pPr>
      <w:r>
        <w:rPr>
          <w:rFonts w:cs="Arial" w:ascii="Arial" w:hAnsi="Arial"/>
          <w:sz w:val="20"/>
          <w:lang w:val="mk-MK"/>
        </w:rPr>
        <w:t xml:space="preserve">Но, бидејќи не се согласуваме, оваа Влада исклучувајќи го Ванчо Михајлов е најпредавничката во историјата на македонскиот народ. Натаму кажувате народот даде подршка врз основа на програмата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али во програмата, дали во преродбата наградена, доградена, дали во Манифестот, некаде спомнавте дека ќе има амнестија на хашките случаи и упад во правниот систем на Република Македонија. Доколку тоа го имавте тогаш почитуван пратеник ќе можете да кажете да, врз основа на програм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ва дена мавтате со некакви програми, бројки на страници 300 Манифестот, 70 програмата.  Судири на концепти, токму тоа е проблемот почитуван пратеник, во судирите на концептите. Не бираме ние овде денеска локално комунално претпријатие и да набројуваме 1200 проекти од типот потпорен ѕид во Коњско, или Свлечиште во  Велес или во Ракотински или 247 метра пат од Горна Велица до Вевчани. Тоа што пишувате по отчетите, овде бираме Влада на Република Македонија што треба да ја водите државата, почитуван пратеник. </w:t>
      </w:r>
    </w:p>
    <w:p>
      <w:pPr>
        <w:pStyle w:val="Normal"/>
        <w:spacing w:before="60" w:after="0"/>
        <w:jc w:val="both"/>
        <w:rPr>
          <w:rFonts w:ascii="Arial" w:hAnsi="Arial" w:cs="Arial"/>
          <w:sz w:val="20"/>
          <w:lang w:val="mk-MK"/>
        </w:rPr>
      </w:pPr>
      <w:r>
        <w:rPr>
          <w:rFonts w:cs="Arial" w:ascii="Arial" w:hAnsi="Arial"/>
          <w:sz w:val="20"/>
          <w:lang w:val="mk-MK"/>
        </w:rPr>
        <w:t>Со една реченица во програмата, каде ќе напишете децентрализација на власта, 67 страници од тие 70, владина програма, треба да ги тргнете. И, сосема доволно е владина програма, експозето на мандатарот, што на 4 странички го имаме, од кои што првата страничка е морализаторски вовед, 4-тата страничка е теолошко предавање, значи на 2 странички е сето тоа.</w:t>
      </w:r>
    </w:p>
    <w:p>
      <w:pPr>
        <w:pStyle w:val="Normal"/>
        <w:spacing w:before="60" w:after="0"/>
        <w:jc w:val="both"/>
        <w:rPr>
          <w:rFonts w:ascii="Arial" w:hAnsi="Arial" w:cs="Arial"/>
          <w:sz w:val="20"/>
          <w:lang w:val="mk-MK"/>
        </w:rPr>
      </w:pPr>
      <w:r>
        <w:rPr>
          <w:rFonts w:cs="Arial" w:ascii="Arial" w:hAnsi="Arial"/>
          <w:sz w:val="20"/>
          <w:lang w:val="mk-MK"/>
        </w:rPr>
        <w:t>И уште нешто сметав дека треба да спомнам, во отчетот, со болдирани букви пишувате „изградба на железничка инфраструктура од Кичево до Ли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благодарам.</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за на крајот да видиме со помали букви дека таа инфраструктур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благодарам.</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 инфраструктура што е во отчетот, а отчет е реализација, значи стои дека сте направил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и благодарам господине Велјаноски.</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сте направиле физибилити студио за влијанието врз животн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исклучете го.</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пасеноски Александар.</w:t>
      </w:r>
    </w:p>
    <w:p>
      <w:pPr>
        <w:pStyle w:val="Normal"/>
        <w:spacing w:before="60" w:after="0"/>
        <w:jc w:val="both"/>
        <w:rPr>
          <w:rFonts w:ascii="Arial" w:hAnsi="Arial" w:cs="Arial"/>
          <w:sz w:val="20"/>
          <w:lang w:val="mk-MK"/>
        </w:rPr>
      </w:pPr>
      <w:r>
        <w:rPr>
          <w:rFonts w:cs="Arial" w:ascii="Arial" w:hAnsi="Arial"/>
          <w:sz w:val="20"/>
          <w:lang w:val="mk-MK"/>
        </w:rPr>
        <w:t>(реакција од пратениците со гласни дофрлања)</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ретседателке, почитуван колега, почитувани колеги од СДСМ, се обидував да го фатам текот на вашата мисла и се надевам дека успеав во еден дел, бидејќи се дивжевте, имавте широк распон на дискусијата, но во овие 40 секунди би зел една ваша теза од дискусијата, а тоа е спорењето со патриотскиот државотворен капацитет на оваа Влада на ВМРО-ДПМНЕ, на коалицијата и ќе се обидам да земам еден пример од вашиот град.</w:t>
      </w:r>
    </w:p>
    <w:p>
      <w:pPr>
        <w:pStyle w:val="Normal"/>
        <w:spacing w:before="60" w:after="0"/>
        <w:jc w:val="both"/>
        <w:rPr>
          <w:rFonts w:ascii="Arial" w:hAnsi="Arial" w:cs="Arial"/>
          <w:sz w:val="20"/>
          <w:lang w:val="mk-MK"/>
        </w:rPr>
      </w:pPr>
      <w:r>
        <w:rPr>
          <w:rFonts w:cs="Arial" w:ascii="Arial" w:hAnsi="Arial"/>
          <w:sz w:val="20"/>
          <w:lang w:val="mk-MK"/>
        </w:rPr>
        <w:t xml:space="preserve">Знаете, на Охридското езеро се послани два града, едниот Струга, едниот Охрид. Вие сте од Охрид. Знаете што е патриотизам, Свети Климентовиот универзитет. Знаете што е патриотизам, Плаушник. Знаете дека патриотизам е и Античкиот театар. А, ќе се согласите дека не е патриотизам територијалната поделба со која што Струга, од град во кој што има доминантно македонско население ја направивте град во кој што има други градоначални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ќе ве замолам, гледам дека се реагира од место.</w:t>
      </w:r>
    </w:p>
    <w:p>
      <w:pPr>
        <w:pStyle w:val="Normal"/>
        <w:spacing w:before="60" w:after="0"/>
        <w:jc w:val="both"/>
        <w:rPr>
          <w:rFonts w:ascii="Arial" w:hAnsi="Arial" w:cs="Arial"/>
          <w:sz w:val="20"/>
          <w:lang w:val="mk-MK"/>
        </w:rPr>
      </w:pPr>
      <w:r>
        <w:rPr>
          <w:rFonts w:cs="Arial" w:ascii="Arial" w:hAnsi="Arial"/>
          <w:sz w:val="20"/>
          <w:lang w:val="mk-MK"/>
        </w:rPr>
        <w:t>Сите кои дискутираат, реплицират и упатуваат контра реплика имаат можност, без оглед дали говорат од говорница, дали од своето место, да го следат времето. За да не доаѓаме во ситуација неколку пати да замолуваме да се заврши репликата, па дури и во последниот случај да побарам да биде исклучен микрофонот.</w:t>
      </w:r>
    </w:p>
    <w:p>
      <w:pPr>
        <w:pStyle w:val="Normal"/>
        <w:spacing w:before="60" w:after="0"/>
        <w:jc w:val="both"/>
        <w:rPr>
          <w:rFonts w:ascii="Arial" w:hAnsi="Arial" w:cs="Arial"/>
          <w:sz w:val="20"/>
          <w:lang w:val="mk-MK"/>
        </w:rPr>
      </w:pPr>
      <w:r>
        <w:rPr>
          <w:rFonts w:cs="Arial" w:ascii="Arial" w:hAnsi="Arial"/>
          <w:sz w:val="20"/>
          <w:lang w:val="mk-MK"/>
        </w:rPr>
        <w:t>Повелете, за реплика е пријавен Ангелов Голупчо,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андидати за министри, почитувани колеги патеници, колега Спасеноски, </w:t>
      </w:r>
    </w:p>
    <w:p>
      <w:pPr>
        <w:pStyle w:val="Normal"/>
        <w:spacing w:before="60" w:after="0"/>
        <w:jc w:val="both"/>
        <w:rPr>
          <w:rFonts w:ascii="Arial" w:hAnsi="Arial" w:cs="Arial"/>
          <w:sz w:val="20"/>
          <w:lang w:val="mk-MK"/>
        </w:rPr>
      </w:pPr>
      <w:r>
        <w:rPr>
          <w:rFonts w:cs="Arial" w:ascii="Arial" w:hAnsi="Arial"/>
          <w:sz w:val="20"/>
          <w:lang w:val="mk-MK"/>
        </w:rPr>
        <w:t xml:space="preserve">Во својот говор почнавте со зборовите доверба, волјата на електоратот. Три дена по ред и други ваши колеги се обидуваат да истакнат, на вашата прљава победа, што ја обезбедивте на 5 јуни. Зошто велам на прљавата победа, затоа што директно вие како партија ја уценувавте социјално ранливата група во државата, што директно вие ја произведовте, директно ја вклучивте полицијата во самиот изборен процес уште да ги ставевте во самите избирачки одбори и на крајот на краиштата, со грозните уцени на самата државна администрација. Зборувавте во вториот дел од вашиот говор за докажаниот тим. Претпоставувам мислевте на Миле Јанакиески, Елизабета Канческа Милевска, Никола Тодоров и Гордана Јанкуловска. Зборувавте за македонските национални интереси. </w:t>
      </w:r>
    </w:p>
    <w:p>
      <w:pPr>
        <w:pStyle w:val="Normal"/>
        <w:spacing w:before="60" w:after="0"/>
        <w:jc w:val="both"/>
        <w:rPr>
          <w:rFonts w:ascii="Arial" w:hAnsi="Arial" w:cs="Arial"/>
          <w:sz w:val="20"/>
          <w:lang w:val="mk-MK"/>
        </w:rPr>
      </w:pPr>
      <w:r>
        <w:rPr>
          <w:rFonts w:cs="Arial" w:ascii="Arial" w:hAnsi="Arial"/>
          <w:sz w:val="20"/>
          <w:lang w:val="mk-MK"/>
        </w:rPr>
        <w:t>Да, токму овој докажан тим, посебно господинот Никола Тодоров во своето министерување до Министерството за образование и наука ќе биде запаметен по чистката и истерувањето на луѓето од образовниот процес, односно наставниците со по 3 – 4 – 5 години стаж, со положен стручен испит.</w:t>
      </w:r>
    </w:p>
    <w:p>
      <w:pPr>
        <w:pStyle w:val="Normal"/>
        <w:spacing w:before="60" w:after="0"/>
        <w:jc w:val="both"/>
        <w:rPr>
          <w:rFonts w:ascii="Arial" w:hAnsi="Arial" w:cs="Arial"/>
          <w:sz w:val="20"/>
          <w:lang w:val="mk-MK"/>
        </w:rPr>
      </w:pPr>
      <w:r>
        <w:rPr>
          <w:rFonts w:cs="Arial" w:ascii="Arial" w:hAnsi="Arial"/>
          <w:sz w:val="20"/>
          <w:lang w:val="mk-MK"/>
        </w:rPr>
        <w:t xml:space="preserve">Се обидовте да зборувате за капитални инвестиции и странски инвестиции. Дали имаме недоразбирање што е тоа капитални инвестиции? Знаете што се капитални инвестиции? Капитални инвестици, господо од ВМРО-ДПМНЕ е автопатот Скопје-Тетово, Тетово – Гостивар, Неготино – Демир Капија, Смоквица – Гевгелија, хидроцентрала Матка 2, обиколница околу Скопје, значи 90 милиони евра. Освен сервисната зона на патот за Куманово, како што спомна преска колегата Ѓорчев, се гледа и самата обиколница. </w:t>
      </w:r>
    </w:p>
    <w:p>
      <w:pPr>
        <w:pStyle w:val="Normal"/>
        <w:spacing w:before="60" w:after="0"/>
        <w:jc w:val="both"/>
        <w:rPr>
          <w:rFonts w:ascii="Arial" w:hAnsi="Arial" w:cs="Arial"/>
          <w:sz w:val="20"/>
          <w:lang w:val="mk-MK"/>
        </w:rPr>
      </w:pPr>
      <w:r>
        <w:rPr>
          <w:rFonts w:cs="Arial" w:ascii="Arial" w:hAnsi="Arial"/>
          <w:sz w:val="20"/>
          <w:lang w:val="mk-MK"/>
        </w:rPr>
        <w:t>И да не набројувам, сите тие капитални инвестиции, сместени и реализирани токму во програмата што ја спомнувате денеска од 6 странички, мала програма, ама вредн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лагодарам на вапшата реплика, меѓутоа сметам дека аргументите кои вие ги истакнавте и начините врз основа на кои ги упатувате критиките кон новата Влада беа демантирани за време на изборите. До колку ништо не беше иградено во Делчево и во Источна Македонија, до колку Никола Тодоров, Гордана Јанкулоска, Зоран Ставрески, Владимир Пешевски беа толку лоши министри како што викате, ВМРО ДПМНЕ немаше да победи на овие избори со разлика,  во однос на СДСМ, два пати повеќе од жителите што ги има Делчево во кое вие живеете. Граѓаните гласаа за нешто друго, граѓаните гласаа за нови вредности, гласаа за програм од 300 страни, гласаа за конкретни проекти, гласаа за чесни и морални поединци кои испорачаа  резултат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очитуван мандатар, ќе кажев и почитувани министри, меѓутоа не гледам ни една третина од кандидатите дека се присутни. Затоа секоја чест на оние што 24/7 успевате да не следите во нашите дискусии. Она што не сретнав, колега, во вашата дискусија е анализа на програмата, како што кажа вашиот колега Димовски, дека треба да правиме на денешната седница, освен што слушнав декларативни заложби за слобода на медиумите и навистина би ме интересирало на кој начин тоа планирате да ги правите, дали на начин со избор на нов совет на радиодифузија кој по мерка на парламентарно мнозинство ќе ги затвора критички настроените медиуми и ќе прави една нова медиумска сцена во Република Македонија. Бидејќи во програмата не успеав да видам ни еден збор за цивилното општество дали оваа Влада планира да инвестира во развој на цивилното општество и во невладините организации во Република Македонија или пак ќе продолжи на начинот на кој што сега се однесува ќе формир нови здруженија во зависност од нивните актуелни потреби. Програмата мора да ви ја пофалам на хартија е многу добро препишана. Се надевам дека за разлика од тоа што го покажавте со програмата од 2006 до 2011 година дека нема да имате толку мала политичка волја да ова напишаното и во реализирате. Во таа програма  имавте предлози што се однесуваат на најболните точки на македонското општество односно слободата на медиумите, функционирање на правната држава и  интеграција на  Македонија во Европск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орупцијата имавте напишано креирање на агенција за борба против организираниот криминал и корупција со широки овластувања за иницирање на постапки против носителите на јавни функции. Тоа, почитуван колега, во изминатите 4 години не го реализир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тогаш сте навеле значајно зајакнување на финансиската и правна независност на Антикорупициската Комисија и јавниот обвинител. И тоа не се случи во изминатите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Реформи на полицијата. Дали тоа подразбираше вработување на 50 годишни луѓе наместо оние што ја завршија академијата за  полициски службеници, не е  наведено во програ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е најсимптоматично е дека за Европска унија и НАТО интеграциите кои сите ги сметаме за важни, но пред за НАТО интеграциите кои треба да обезбедат безбедност на државата, на нејзините граници имате една реченица во новата програма. Во сите 4 години не го искористивте влијанието на САД и на досегашниот амбасадор Филип Рикер, тоа да го постигнете. Се надевам дека нема да ја испуштите   и оваа шанса со уште еден докажан пријател како што е Пол Волерс, да  останеме надвор од НАТО алијансата што треба да придонесе за развој на нашата држ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Томиќ, веројатно вие сте една од ретките личности на СДСМ овие два дена, која дебатираше со пратениците на ВМРО ДПМНЕ, според делови од програмата на партијата, што упатува на заклучокот дека и пропорцијата на прочитаноста на оваа програма од страна на пратениците на опозицијата е приближно слич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следниот дел на дискусијата, поврзана со интеграцијата во НАТО во Европска унија, остварувањето на надворешно политичките приоритети на Република Македонија. Јас навистина не знам кој е ставот на СДСМ, дали ној што го кажавте на изборите, според кој цврсто застанувате зад позицијата на ВМРО ДПМНЕ, околу рефередумот и одбрана на македонското име, или онашто сега го кажувате, поврзано со неискористени шанс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ограмата не можам да ви реплицирам, меѓутоа го имам отечетот од 2006 до 2011 година. тука е напишано се што е реализирано. Исто така ја имаме и програмата на оваа Влада која како резултат на реализацијата на отчетот препоставувам дека е доволна гаранција истата да биде реализира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Почитуван претседателе, почитуван мандатар, почитувани министри,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не сум СДСМ, но мојот е ист збор.</w:t>
      </w:r>
    </w:p>
    <w:p>
      <w:pPr>
        <w:pStyle w:val="Normal"/>
        <w:spacing w:before="60" w:after="0"/>
        <w:jc w:val="both"/>
        <w:rPr>
          <w:rFonts w:ascii="Arial" w:hAnsi="Arial" w:cs="Arial"/>
          <w:sz w:val="20"/>
          <w:szCs w:val="20"/>
          <w:lang w:val="mk-MK"/>
        </w:rPr>
      </w:pPr>
      <w:r>
        <w:rPr>
          <w:rFonts w:cs="Arial" w:ascii="Arial" w:hAnsi="Arial"/>
          <w:sz w:val="20"/>
          <w:szCs w:val="20"/>
          <w:lang w:val="mk-MK"/>
        </w:rPr>
        <w:t>Во Македонија ништо ново, старо нов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Новиот мандатар во својот говор  рече со оваа Влада направиле чудо. Ќе ве молам, доста е веќе со правење чуда, дајте направете нешто да биде добро н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каде да почнам жешко е, што и да спомнам има место за критика, но добро, мене како Србин конкретно ме интересира и ќе почнам од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ранешниот министер за образование знае во  каква состојба е, еве конкретно ќе кажам школото Кирил и Методиј во Скопска Црна Гора каде деацта учат на српски и на македонски јазик, катастрофа, а да не зборувам за учебниците кои акутно доцнат и не се соодветно третирани темите што ги интересираат и Србите во Република Македонија. Образовниот систем во Република Македонија мислам дека е распартален. Ние имавме извореден образовен систем, а сега направивме нови експерименти на крај и имавме деца, поради добар образовен систем што го имавме излегуваа капацитети и каде и да отидеа во странство со почит гледаа кон нив.</w:t>
      </w:r>
    </w:p>
    <w:p>
      <w:pPr>
        <w:pStyle w:val="Normal"/>
        <w:spacing w:before="60" w:after="0"/>
        <w:jc w:val="both"/>
        <w:rPr>
          <w:rFonts w:ascii="Arial" w:hAnsi="Arial" w:cs="Arial"/>
          <w:sz w:val="20"/>
          <w:szCs w:val="20"/>
          <w:lang w:val="mk-MK"/>
        </w:rPr>
      </w:pPr>
      <w:r>
        <w:rPr>
          <w:rFonts w:cs="Arial" w:ascii="Arial" w:hAnsi="Arial"/>
          <w:sz w:val="20"/>
          <w:szCs w:val="20"/>
          <w:lang w:val="mk-MK"/>
        </w:rPr>
        <w:t>Еве, велите дека сте праведни и се грижите подеднакво за сите националности. Скопска Црна Гора се наоѓа само 8 км. од Скопје, еве нека ми каже некој и каже нешто и ако може да ме демантира дека ама баш ништо не направивте за Скопска Црна Гора, зборувам за оној крај каде што живеат Срби. Се е направено по пат на донации па дури и тениски игралишта, и тоа луѓето сами го направ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алку ќе кажам и за она што е малку моја специјалност, културата. </w:t>
      </w:r>
    </w:p>
    <w:p>
      <w:pPr>
        <w:pStyle w:val="Normal"/>
        <w:spacing w:before="60" w:after="0"/>
        <w:jc w:val="both"/>
        <w:rPr/>
      </w:pPr>
      <w:r>
        <w:rPr>
          <w:rFonts w:cs="Arial" w:ascii="Arial" w:hAnsi="Arial"/>
          <w:sz w:val="20"/>
          <w:szCs w:val="20"/>
          <w:lang w:val="mk-MK"/>
        </w:rPr>
        <w:t xml:space="preserve">Ние имаме заменик министер за култура, тоа е господинот Недељковиќ. Ве замолувам, да не се повтори повеќе како што беше. Имено, се појави некој фамозен Српски културен центар и внимавајте што се случува. На тој Српски културен центар му се префрла целокупната сума на средства што следува за невладини организации. За да биде  поинтересно, тој Српски културен центар се наоѓа во иста зграда каде што се наоѓа и Демократска партија на Србите, а господинот заменик на претседател Демократска партија на Србите, господинот Стоиљковиќ, а госпоѓа Китановиќ и член на извршниот одбор на Демократска партија на Србите. Значи тука е во прашање голема сума на средства. Од 20 српски невладини асоцијации никој не доби ни денар, што фактички се финансираше партијата, што е кривично дело. Се заврши таа работа и едноставно си помина како си помина. </w:t>
      </w:r>
    </w:p>
    <w:p>
      <w:pPr>
        <w:pStyle w:val="Normal"/>
        <w:spacing w:before="60" w:after="0"/>
        <w:jc w:val="both"/>
        <w:rPr>
          <w:rFonts w:ascii="Arial" w:hAnsi="Arial" w:cs="Arial"/>
          <w:sz w:val="20"/>
          <w:szCs w:val="20"/>
          <w:lang w:val="mk-MK"/>
        </w:rPr>
      </w:pPr>
      <w:r>
        <w:rPr>
          <w:rFonts w:cs="Arial" w:ascii="Arial" w:hAnsi="Arial"/>
          <w:sz w:val="20"/>
          <w:szCs w:val="20"/>
          <w:lang w:val="mk-MK"/>
        </w:rPr>
        <w:t>Се издвојуваат огромни средства за Проектот „Скопје 2014“. Имаме манастири кои се од непроценлива вредност. Пак ништо, ниту еден денар не се вложи. Единствено што добивме од ВМРО ДПМНЕ тоа е поклонет мандат на господинот Иван Стоиљковиќ. Фала, колку е толку е и тоа е доста.</w:t>
      </w:r>
    </w:p>
    <w:p>
      <w:pPr>
        <w:pStyle w:val="Normal"/>
        <w:spacing w:before="60" w:after="0"/>
        <w:jc w:val="both"/>
        <w:rPr>
          <w:rFonts w:ascii="Arial" w:hAnsi="Arial" w:cs="Arial"/>
          <w:sz w:val="20"/>
          <w:szCs w:val="20"/>
          <w:lang w:val="mk-MK"/>
        </w:rPr>
      </w:pPr>
      <w:r>
        <w:rPr>
          <w:rFonts w:cs="Arial" w:ascii="Arial" w:hAnsi="Arial"/>
          <w:sz w:val="20"/>
          <w:szCs w:val="20"/>
          <w:lang w:val="mk-MK"/>
        </w:rPr>
        <w:t>Се спомна и општина Карпош, морам да ви кажам нешто бидејќи јас тамуи живеам. Имено сите морате да се согласите дека тоа е најубава општина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спомнато покачување на плати и пензии. Тоа е за поздравување, меѓутоа треба да се знае дека цените 4 пати повеќе се качија отколку што се покачија пензиите и платите. Подобро е да останеме на исто плати и пензии, но и цениет да останат исти.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крај црвени ленти за сечење има и црвена линија за македонски национален интер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Николче Ацевски,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мандатар,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Би почнал со онаа народната поговорка - што ќе си посееше тоа ќе ти никн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македонскиот  ќе му никне една старо нова ВМРО-ска Влада која ќе продолжи  да му прави преродбенички филмови реализирајќи ја програмата за следните 4 години и да му го пере мозокот преку се поголемиот број ваши медиуми, партиски магафини, за тоа колку добро се живе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досегашната Влада беше вмровска. Во стилот на 24/7 кажувавте дека се што сте ветиле сте оствариле. Замислете дури тоа што не сте го ветиле и тоа сте го оствариле. Како резултат на оствареното Македонија станала ветена земја, па кружи еден виц во ходници на Собранието дека сите светски лидери сакалае годинава, или најдоцна наредната 2012 година да дојдат во Македонија и да ја посетат. Се прашувате зошто, па препоставувам, бидејќи според календарот на Маите во 2012 година се предивува пропаст на светот, а во Македонија тоа ќе е случело по 100 години, бидејќи за толки не  вративте назад со вашето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Старата Влада не кажа зошто по инвестиции сме последна држава во регионот, зад нас се само БиХ. Дури и Србија има пет пати поголеми инвестиции 1.300 000 000 евра, Албанија 1.100 000 000 евра. Не кажавте каде се ветените 8 до 8,5 милијарди евра инвестиции. Не кажавте зошто народот ни  живее во беда и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д ВМРО ДПМНЕ, не кажавте дали и со новата Влада и понатаму ќе поскапува лебот, брашното, млекото, шеќерот, маслото зеленчукот, овошјето, дали и понатаму ќе поскапуваат нафата и струјата и не кажавте како со сите овие поскапувања ќе преживеат пензионерите и стечајците, студентите, работници кои си месеци не земаат плата, како граѓаните ќе прехранат своите деца.</w:t>
      </w:r>
    </w:p>
    <w:p>
      <w:pPr>
        <w:pStyle w:val="Normal"/>
        <w:spacing w:before="60" w:after="0"/>
        <w:jc w:val="both"/>
        <w:rPr>
          <w:rFonts w:ascii="Arial" w:hAnsi="Arial" w:cs="Arial"/>
          <w:sz w:val="20"/>
          <w:szCs w:val="20"/>
          <w:lang w:val="mk-MK"/>
        </w:rPr>
      </w:pPr>
      <w:r>
        <w:rPr>
          <w:rFonts w:cs="Arial" w:ascii="Arial" w:hAnsi="Arial"/>
          <w:sz w:val="20"/>
          <w:szCs w:val="20"/>
          <w:lang w:val="mk-MK"/>
        </w:rPr>
        <w:t>За раст и развој на едно оштество потребно е да се инвестира најмалку во 4 клучни области, а тоа се инфраструктура, здравство, образование и енергетика.  Што се случува кај нас? Железницата ни е катастрофа. Пред некој ден возор што тргна од Прилеп во  6 часот наутро, стигна во Скопје во 12,30 часот. Автопатиштата сите ни се дупка до дупка, а да не збируваме за регионалните патишта и за улиците по градовите. Како, почитувани пратеници, вашите министри задолжени за странски инвестиции мислат да ги убедат потенцијалните инвестори да вложат во една држава со ваква инфраструктура. Наместо тоа инвестирате со парите на граѓаните тримуфални капии, споменици на Александар и Филип, во музеи. Се трошат стотици милиони евра народни пари на споменици наместо да се прават патишта и да се отвораат фабрики.</w:t>
      </w:r>
    </w:p>
    <w:p>
      <w:pPr>
        <w:pStyle w:val="Normal"/>
        <w:spacing w:before="60" w:after="0"/>
        <w:jc w:val="both"/>
        <w:rPr>
          <w:rFonts w:ascii="Arial" w:hAnsi="Arial" w:cs="Arial"/>
          <w:sz w:val="20"/>
          <w:szCs w:val="20"/>
          <w:lang w:val="mk-MK"/>
        </w:rPr>
      </w:pPr>
      <w:r>
        <w:rPr>
          <w:rFonts w:cs="Arial" w:ascii="Arial" w:hAnsi="Arial"/>
          <w:sz w:val="20"/>
          <w:szCs w:val="20"/>
          <w:lang w:val="mk-MK"/>
        </w:rPr>
        <w:t>Збирувате за социјална држава. За каква социјална држава кога здравството  ни е во хаос и невработените  почнуваат да плаќаат за сини картони, а можете да се молите на Господ да не се разболите и да не завршите на некоја од клиниките па да треба да ве оперира од стручните партиски лекари на ВМРО ДПМНЕ. тој хаос сега треба да поправи истиот оној министер кој до сега експериментираше и со образованието, а образованието е посебна приказна и оснвното и средното а особено високото. Итно е потреба деполитизација на образованието. Наместо квалитет добивме кванитет наместо знаење се бара диплома повеќе. Се отворија факултети во секое населено место само вештачки  да се намали бројот на младите кои бараат работа. се носеа закони на мускили од страна на министерот што прашање е дали некогаш во животот напишал барем еден научен труд, како последниот закон за високо образование каде што се иврзши упад на автономијата на универзитите и на дигнитетот на професијата професор. Се штанцаа компјутери за секое дете во селата каде прокиснуваат учениците и немаат тавани, додека елитините гимназии како гимназијата Јосип Броз Тито од Битола ода каде излегуваат најдобрите кадри ги оставивте без компјут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добро позната парола незнаењето е сила, партија е моќ, новата програма во делот на образованието внесува уште поголем хаос. </w:t>
      </w:r>
    </w:p>
    <w:p>
      <w:pPr>
        <w:pStyle w:val="Normal"/>
        <w:spacing w:before="60" w:after="0"/>
        <w:jc w:val="both"/>
        <w:rPr>
          <w:rFonts w:ascii="Arial" w:hAnsi="Arial" w:cs="Arial"/>
          <w:sz w:val="20"/>
          <w:szCs w:val="20"/>
          <w:lang w:val="mk-MK"/>
        </w:rPr>
      </w:pPr>
      <w:r>
        <w:rPr>
          <w:rFonts w:cs="Arial" w:ascii="Arial" w:hAnsi="Arial"/>
          <w:sz w:val="20"/>
          <w:szCs w:val="20"/>
          <w:lang w:val="mk-MK"/>
        </w:rPr>
        <w:t>Овој пат сте заборавиле на страна 55  да ставите дека ќе ги финансирате сите државни универзитети. Најброивте 4 заедно со охридскиот, а битолскиот го нема. Не сакам да  верувам дека во една така сериозна програма на Владата едноставно се работи се превид, или  кадрите кои ја пишувале програмата во делот на високото образование, можеби 29 годишен министер, не знаат дека постои таков  универзитет кај кои одредени членки оваа година прославуваат 50 години од своето постоење или дека Универзитетот Свети Климент Охридски ќе мора да премине од септември на самофинансирање. Ако се работи за превид редно е да му се извините на Универзитетот. Ако планирате да го оставите без финансии потребно е да им објасните во БИтола што ви згрешиле за тоа да го правите, што на тоа каже Советот за развој и финансирање на високото образовение, истиот оној независен совет, кој откако го распушти ВМРО ДПМНЕ  пред 5 години не смогна сила повторно да го формира, па макар и со свои партиски војници.</w:t>
      </w:r>
    </w:p>
    <w:p>
      <w:pPr>
        <w:pStyle w:val="Normal"/>
        <w:spacing w:before="60" w:after="0"/>
        <w:jc w:val="both"/>
        <w:rPr/>
      </w:pPr>
      <w:r>
        <w:rPr>
          <w:rFonts w:cs="Arial" w:ascii="Arial" w:hAnsi="Arial"/>
          <w:sz w:val="20"/>
          <w:szCs w:val="20"/>
          <w:lang w:val="mk-MK"/>
        </w:rPr>
        <w:t xml:space="preserve">Во енергетиката наместо да ја спроведувате стратегијата за енергетика направена од МАНУ, вашите државни фирми  МЕПСО  и  ЕЛЕМ ги трошат парите за нивно рекламирање преку партиските агенции „Република“ и „Маркетинг“, а тоа не се мали пари почитувани пратеници, се даваат милиони евра само на граѓаните да им се објасни дека  ЕЛЕМ  произведувал електрична енергија, иако тие се сами свовиден монопол на пазарот на електрична енергија. Наместо РЕК Битола да произведува 500 гигават часа помалку годишно, наместо  по неколку пати да пропаѓаат тендерите за Чебрен и Галиште, наместо во секоја ваша владина програма да го препишувате проектот Вардарска Долина  вреден 1,5  милијарди евра, наместо вашите вмровски фамилијарни фирми да увезуваат стотици милиони евра електрична енергија, изградете барем еден нов производствен енергетски капацитет. Само на тој начин ќе   можете да се надевате да го исполните вашиот прв приоритет за кој декларативно се залагате, зголемување на економскиот раст  и вработеноста како предуслов за пораст на животниот стандард на граѓаните и подобар и поквалитетен живот. Наместо тоа ја преполнувате администрацијата со партиски војници и затоа младите стручни кадри ни бегаат од државата. Наместо тоа ја преполнувате администрцијата со партиски војници и затоа младите стручни кадри ни бегаат о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завршам, би сакал и да поздравам одредени конкретни иницијативи, на пример проектот за ефикасно искористување на топлинската енергија производена во РЕК Битола за топлификација на градот Битола и обезбедување систем за греење на преку 55 илјади потрошувачи, како и можноста за користење на енергијата за земјоделството во опшптините Могила и Новаци. Ако тоа го направите за 24 месеци како што е наведено во програмата, иако рака на срце никој не ве спречувал, тоа сте можеле да го напрвитеи во претходите 60 месеци. Не ќе мора повеќе АД ЕЛЕМ греејќи се под плаштот на наводната општествена одговорност предизворно да им дели од 10 до 50 илјади евра на спортските клубови во тоа општини за да гласаат за вас.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како што почнав со народна поговорка, така и ќе завршам. Народот не случајно рекол: над 40-тата година се води сметка и за државата. Од 30-тата до 40-тата година за себе и за фамилијата, а до 30-тата исклучиво за себе и за својот џеб. А вие сега пребројте колку малку ваши министри на десната страна ќе одат сметка за државата ако гласлате за избор на оваа Вла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хајло Џолонга реплика, повелете.</w:t>
      </w:r>
    </w:p>
    <w:p>
      <w:pPr>
        <w:pStyle w:val="Normal"/>
        <w:spacing w:before="60" w:after="0"/>
        <w:jc w:val="both"/>
        <w:rPr/>
      </w:pPr>
      <w:r>
        <w:rPr>
          <w:rFonts w:cs="Arial" w:ascii="Arial" w:hAnsi="Arial"/>
          <w:b/>
          <w:sz w:val="20"/>
          <w:szCs w:val="20"/>
          <w:lang w:val="mk-MK"/>
        </w:rPr>
        <w:t xml:space="preserve">Михајло Џолонга: </w:t>
      </w:r>
      <w:r>
        <w:rPr>
          <w:rFonts w:cs="Arial" w:ascii="Arial" w:hAnsi="Arial"/>
          <w:sz w:val="20"/>
          <w:szCs w:val="20"/>
          <w:lang w:val="mk-MK"/>
        </w:rPr>
        <w:t xml:space="preserve">Благодарам господине претседателе. Почитувани колеги, господа министри, кандидати, </w:t>
      </w:r>
    </w:p>
    <w:p>
      <w:pPr>
        <w:pStyle w:val="Normal"/>
        <w:spacing w:before="60" w:after="0"/>
        <w:jc w:val="both"/>
        <w:rPr>
          <w:rFonts w:ascii="Arial" w:hAnsi="Arial" w:cs="Arial"/>
          <w:sz w:val="20"/>
          <w:szCs w:val="20"/>
          <w:lang w:val="mk-MK"/>
        </w:rPr>
      </w:pPr>
      <w:r>
        <w:rPr>
          <w:rFonts w:cs="Arial" w:ascii="Arial" w:hAnsi="Arial"/>
          <w:sz w:val="20"/>
          <w:szCs w:val="20"/>
          <w:lang w:val="mk-MK"/>
        </w:rPr>
        <w:t>Повикан сум да дадам реплика на претходното излагање на почитуваниот колега. Инаку, битолчанец. Што се оденсува за здравството во Битола можам да кажам дека не е така како што е тука преставено. Значи, не постојат партиски доктори кои лекуваат партиски луѓе. Тоа е рез, нема наши и ваши волекувањето на пациентите. Тоа одговорно го тврдам. Понатаму, состојбата во здравството во Битола во Клиничката болница во Битола е подобрена во најголема мера во последните неколку децении. Имено, со опремата што Владата на Република Македонија ја обезбеди за Клиничката болница во Битола, магнетна резонанца, томографија, потоа коронографија, односно стентирање кај акутните инфаркти и многу други помали дијагностички апарти со инвестицијата што сега е во тек и е при крај од сопствени средства на болницата од околу 300 илјади евра, со планираната реконструкција на болницата од страна на Владата на Република Македонија која во најбрз период ќе почне да се реализира. Условите како за вработените, така за граѓаните на Битола ќе бидат многу, многу подобри и не е само тоа што можам да го кажам сега. Состојбата со платите со снабденоста на лекови е исто така во моментот многу подобра отколку порано. Редовно се исплаќаат платите, не доцнат по 4 месеци, се вратија дежурствата на лекарите, поголеми плати и задоволства кај нив. Можете слободно да одите ако сакате заедо и со мене да прошетаме и да видиме, да разговараме со вработените таму. Инаку ако е така црно и во РЕК и во образованието како во Битола ВМРО ДПМНЕ со коалицијата ја освои оваа победа. Затоа би ве молел со факти, со аргументи за она што се има да се изложи, а она што се нема, да не се шпекулира. Уште еднаш ве повикувам да одиме во клиничката болница во Битола заедно, да прошетаме, да ги прашаме луѓето дали се задоволни пациентите, дали е подобро или е полошо, да идиме дали има, партиски или непартиски лекари, дали ќе лекуваат партиски, или непартис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Николче Ацевски,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 колега Џолонга, јас овие неколку дена многу често сум во болницата во Битола и она што го забележав, а што е најголемо ваше стварување во последната година дена, од кога вие бевте директор или в.д. директор, се 6-те нови вработувања по двајца по тројца во смена, еден на првата наплатна рампа за паркирање, еден на излегување повторно наплатна рампа и уште еден има кој што покажува дека од првата рампа да одите кон втората рампа. Тоа е она што најповеќе сте го направиле во болницата во Бит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инаку, она што вие пред малку го читавте три минути, и ако ви дозволеа уште пет минути можевте да не запознаете со биографиите на сите министри кои што се во Европа на запад, таму ако ве следеа добро ќе кажеа дека никаде нема министри под 29 години, или под 30. Просек е од 45 години до 60 години. Значи, прво, треба да стекне искуство, а не прво, или второ вработување да му биде миисте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ордан Пачков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идни министри, драги колеги парламентар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 намера навистина да станам и да зборувам, но мислев колегата дека е од здравствената фела и силно ме погоди кога рече една невистина која што всушност ние кои што работиме во здравството не би се сложиле барем поголемиот дел. Значи, станува збор за една паушална изјава која што мораме да ја браниме и како лекар навистина кој што доаѓа од една средина каде што здравството во Куманово, доаѓам од Куманово доживува некои моменти на ренесанса, ако може така да се каже токму ја потврдува идеологијата дека до 2006 година за развој на едно успешно здравство потребни беа инвестиции и донесување на здравствени закони. Тоа што ни фалеше, ние го чувствуваме, или допрва ќе го почувствуваме од оваа Влада, земајќи во предвид дека денеска елаборираме и дискутираме за програмата која што ни ја нуди новата Влада или вие како што сакате да кажете, старо-новата влада, која што всушност има големи зафати во здравството. Јас ќе ви кажам од она што всушност во здравството не е вистина вие што го велите дека е катастрофална. Куманово доби и тоа не обичен, туку 16 слајсен апарат за тонотомографија, потоа апаратура со која што до сега не сме имале можност да работиме и со која што апаратура треба да бидат најзадоволни моите колеги на хирургија, на интерно одделение и на останатите одделенија. Нека не се води партиска  загриженост за своите партиски кадровици, Куманово е повторно прием, на нашето одделение да речеме на хирургија не е начелник на одделение човек од редовите на ВМРО ДПМНЕ. Исто тоа се случува и на одделението за интерни болести. Не дека немаме кадри, туку разликуваме односно сакаме да поствиме луѓе кои што всушност во медицината нема да ја корпорираат драстично политиката која што ја спроведувате, или сакате да ја пласирате на некој начин. Но, она што најповеќе од сето ова ме радува се неколкуте проекти меѓу кои што, намалувањето на ДДВ за лекови овозможи од 18% на 5% оозможи и најчесто употребуваните лекови во граѓанството да можат да им бидат приуштени, односно да си ги приушти секој пациент. Она што исто така ме радува дека ќе бидат отворени преку стотина нови амбуланти меѓу кои амбуланти кои што вие ги затворивте до 2006 година земејќи во предвид дека итната медицина помош не им треба на помалите места. Јас се извинувам што не можам да дискутирам. Се пријавив за дискусија, но земајќи во предвид дека нема време, би дискутирал на дебата и затоа ако не сте доктор, не знам што сте по вокација, мислам здравството е сериозна тема и ќе треба повеќе вре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 Јас не сум доктор, професор доктор сум, доаѓам од Техничкиот факултет во Битола. Инаку таму здрвството беше споменато како една од четирите клучни области во кои што треба да се ивестира и таму беа споменати инфраструктура, здравство, образование и енергетика. Инаку сум специјалист за образование и енергети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 реплика е пријавен господинот Харалампие Шапкаровски, повелете. </w:t>
      </w:r>
    </w:p>
    <w:p>
      <w:pPr>
        <w:pStyle w:val="Normal"/>
        <w:spacing w:before="60" w:after="0"/>
        <w:jc w:val="both"/>
        <w:rPr/>
      </w:pPr>
      <w:r>
        <w:rPr>
          <w:rFonts w:cs="Arial" w:ascii="Arial" w:hAnsi="Arial"/>
          <w:b/>
          <w:sz w:val="20"/>
          <w:szCs w:val="20"/>
          <w:lang w:val="mk-MK"/>
        </w:rPr>
        <w:t xml:space="preserve">Харалампие Шапкаровски: </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неколку работи да го запрашам колегата пратеник како познат битолчанец и професор на факултетот во Битола. Ако е толку ценет, зошто СДСМ не го предложи во изборната единица број 5 за кандидат за пратеник, туку беше предложен во Изборната единица број 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ко успешен заменик министер за образование бевте во Владата на СДСМ од 2004 - 2006 година. Дали е вистина дека бевте главен во распределувањето на студенските соби додека министерувавте? И вакви експертски дискусии мислам навистина не му доликуваат на човек професор, академски граѓанин. Навистина ја навредивте цела здравствена фела господине. Мислам, навистина се изнаслушавме секакви дискусии во текот на овие два дена, меѓутоа вие го стигнавте врвот на непрофесионализмот на еден политичар. Зарем не ви е јасно дека завршија политичките предизборни говори и дека ВМРО ДПМНЕ го доби повторно мандатот за состав на Владата. Навистина се изнаслушавме празни фрази и гола демагогија не баре стручњаците од СДСМ ги анализирале сите проекти на власта, па експертите пратеници во вистинска и стручна расправа се нафрлија аргументирано на програмата. За жал, не е така. Деновиве од страна на опозициската СДСМ дискусиите ги поделивте во два дела. Од една страна оние похрабрите навистина морам да кажам дека неаргументирано, малограѓански јуришаа лично деградирајќи и омаловажувајќи личности, проекти проткаени со разни измислици и конфабулации. И оние друте, нормално каде што сте и вие кои со напишани памфлети од ЦК на СДСМ и самите не знаете што кажавте, онака во скоевски стил нарача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Значи, прво би сакал да кажам дека нема што мене да ме кандидираат СДСМ, јас не сум член на СДСМ, јас сум член на НСДП, или поточно потпретседастел на НСДП. Инаку, да ви кажам, ако градот Битола припаѓа во изборна единица 5, тогаш општините кои што припаѓаат кон битолската општина, тоа се општините Могила, Новаци и старата општина Кукуречани спаѓаат во изборна единица 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до распределбата на студенски легла, таму постои во Министрството Комисија која што е задолжена за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зет Зекири, повелете. </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Почитуван претседастеле, јас ќе говорам во однос на владината програма, ќе ги искажам моите дилеми во врска со владината програма, укажувајќи технички забелешки, концептуални и содржински забелешки. Техничките забелешки одат во таа насока дека владината програма нема содржина, нема вовед што ќе укаже кои процеси, реформи сакаат да ги завршат и кои процеси и реформи сака да ги отпочне. Каква политика сака, со која политика сакате да ги остварите. Значи, не е правило за една владина програма да почне со стратешките цели без да се направи една претходна анализа, односно еден бе граунд на состојбата и прашања кои сака да ги претстави како стратешки приоритети. Овде има сериозна забелешка за стратешко планирање на Владата што требаше да го направи. Владината програма во главните столбови само укажува мерки кои треба да се преземат. Мислам дека треба да се отпочне со основните точки, почетните точки, еден краток опис, целите кои ги има секој сектор, како и мерките за спроведување и секој столб да почне веднаш со мерките кои ќе се спроведат. Тоа е што е забелешка за оваа владина програма дека нема општествена одговорност, посебно во услови на глобализација. Нема активости во врска со државмиот имот кој треба да се унапреди во оваа држава дури со донесување на  закони и агенции за владеење со државниот имот што е обврска и од Европската унија. Концептуална забелешка е дека во почетокот на програмата нема коалиционен договор со бројка, протокол помеѓу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е на страна 3, тоа се содржински забелешки. Никаде во програмата не се споменува алокација и распределбата на јавните финансии врз основа на децентрализација и други равојни проекти на рамноправен начин. Владата малку посветува внимание на регионалниот развој и фискалната децентрализација. Охридскиот рамковен договор се споменува само во воведот, додека обврските за имплементацијата не се операционализираат.  Во содржината на оваа програма. Во оваа програма нема дел на правата на учесниците во конфликтот 2001. Во секоја земја и владина програма на ова поглавје се посветува посебно внимание. Во однос на монетарниот дел и фискалниот дел, мислам дека во програмата нема јасни цели на порастот на бруто инвестициите, во економијата со околу 30% од ЏДП, а сега е 24,8% и привлекување на странски дирекни инвесетиции со 5,7% на ЏДП, а сега се 3,20%. Изразено во апсолутни вредности со овие параметри требаше да имаме инвестиции околу 500 до 600 милиони. Предвидувањата кои може да имаат економски пораст 4 - 6%, а не економски раст што го предвидува Владата некаде од околу 7%. Не се посветува воопшто внимание на долгот, надворешниот долг. Ако се анализира 2006 година, надворешниот долг беше 2 милијарди и 500 милиони евра, а јавниот и приватниот долг речиси беа еднакви. Во Владата во 2011 јавниот долг да постигне 4 милијарди и 477 милиони, а двојно повисок да биде внатрешниот долг во однос на јавниот долг. Мислам дека во однос на фискалната политика и јавните инвестиции во овој дел нема ниеден единствен збор за буџет и јавните инвестиции дека ќе бидат пропорционални. И најмалку од буџетот ќе има јавни инвестиции на пропорционален начин ра спределени. Владата споменува продолжување на проекти отпочнати од 2011, 2014 година. Нема ниеден збор за пропорционалната распределба и измена на владината програма за јавните инвестиции 2011 - 20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елот на даночната политика не се споменува порастот на ДДВ со цел да се унапреди децентрализацијата, дел кој во програмата на ДУИ го имаше за порастот на ДДВ за општините. </w:t>
      </w:r>
    </w:p>
    <w:p>
      <w:pPr>
        <w:pStyle w:val="Normal"/>
        <w:spacing w:before="60" w:after="0"/>
        <w:jc w:val="both"/>
        <w:rPr/>
      </w:pPr>
      <w:r>
        <w:rPr>
          <w:rFonts w:cs="Arial" w:ascii="Arial" w:hAnsi="Arial"/>
          <w:sz w:val="20"/>
          <w:szCs w:val="20"/>
          <w:lang w:val="mk-MK"/>
        </w:rPr>
        <w:t>Во однос на употребата на буџетските средства со одговорност, страна 6. Ниеден збор за начинот на донесувањето на буџетот каде ДУИ го има во програмата и го оформи фискалниот совет во Парламентот буџетот да помине преку овој совет како механизам за да нема дискриминација при распределбата на буџетот. Во однос на делот на инвестициите амбициозен е износот на инвестиции за 2 милијарди евра до 2015, а во последните две години имаме во 2009 145 милиони и 2010 година 221 милион. Воопшто не се споменува албанската дијаспора што фактички донесува над 500 милиони евра, иако е во програмата на ДУИ. Изградбата на слободните технолошко индустриски рајзвојни зони се доделуваат и таксативно се вели, унапредување на зоната во Бунарџик, а нема ниту еден збор за создавањето можности надвор од приватно партнерство за зоната во Тетово. Не е доволен секторскиот развој само со земјоделството, туку развој треба и на индустријата, трговијата, комуникацијата итн. Проекти во автопати, коридорот 10 почнува веднаш со инвестиции, а коридорот 8 се очекува да се најде партнер со економски интерес кој никогаш нема да се најде е неприфатливо проектите кои се од ДУИ да почнат во 2014, 2015, 2018 итн. Од 26 проекти во магистралните патишта 11 проекти се на ДУИ. Но, треба да признаеме дека овие проекти немаат физибилити студија, нема подготвена документација, нема ниту финансиска конструкција за истите проекти кои би биле во програмата за јавни инвестиции. Несватливо е приоритет,  патниот правец Лојане-Миратовци, граничните премини да почнат во 2013, 2014 година. Тие се приоритети. Патниот правец Скопје-Танушевци и комуналната инфраструктура, комуналните системи и инвестиции само во општина Сарај на реката Вардар има еден проект, продолжува изградбата на жицарницата на Водно со 7,21 милион евра, што е неразумна инвестиција од економски аспект и неприфатлива за оваа фаза.</w:t>
      </w:r>
    </w:p>
    <w:p>
      <w:pPr>
        <w:pStyle w:val="Normal"/>
        <w:spacing w:before="60" w:after="0"/>
        <w:jc w:val="both"/>
        <w:rPr>
          <w:rFonts w:ascii="Arial" w:hAnsi="Arial" w:cs="Arial"/>
          <w:sz w:val="20"/>
          <w:szCs w:val="20"/>
          <w:lang w:val="mk-MK"/>
        </w:rPr>
      </w:pPr>
      <w:r>
        <w:rPr>
          <w:rFonts w:cs="Arial" w:ascii="Arial" w:hAnsi="Arial"/>
          <w:sz w:val="20"/>
          <w:szCs w:val="20"/>
          <w:lang w:val="mk-MK"/>
        </w:rPr>
        <w:t>Јавна администрација - ниеден збор за 1514 вработени во Секретаријатот за спроведување за Охридскиот рамковен договор дека тие систематизираат. Тоа се значи 1800, а јас имам евиденција за 1500. Тука не се кажува ниеден збор за систематизацијата на тие работни места, а министерствата имаат потреба од кадар. Не пишува ништо за владината програма во врска со мерките кои ќе се преземат за подобрување на застапеноста на Албанците во инситуциите кои сеуште имаат 10% застапеност.</w:t>
      </w:r>
    </w:p>
    <w:p>
      <w:pPr>
        <w:pStyle w:val="Normal"/>
        <w:spacing w:before="60" w:after="0"/>
        <w:jc w:val="both"/>
        <w:rPr>
          <w:rFonts w:ascii="Arial" w:hAnsi="Arial" w:cs="Arial"/>
          <w:sz w:val="20"/>
          <w:szCs w:val="20"/>
          <w:lang w:val="mk-MK"/>
        </w:rPr>
      </w:pPr>
      <w:r>
        <w:rPr>
          <w:rFonts w:cs="Arial" w:ascii="Arial" w:hAnsi="Arial"/>
          <w:sz w:val="20"/>
          <w:szCs w:val="20"/>
          <w:lang w:val="mk-MK"/>
        </w:rPr>
        <w:t>Ревитализација на хидроцентрали - несватливо е Проектот Вардарска Долина, кој е од времето на Тито, со 1,5 милијарди евра да стои во оваа Програма. Во Програмата требаше да бидат и мини хидроцентралите во Река, Теарце, Вратница, Пена во Тетово, но потребни се физибилити студии за Попова Шапка за одводниот канал кој го снабдува Мавро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во однос на туризмот имаме инвестиции, немаме потреба на Попова Шапка да се градат патеки за пешаци, туку треба да има поконкретни инвестиции во земјоделството. Земјоделството се апсолвира, имаме сериозни забелешки во врска со земјодел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оцијалниот опфат не е предвидена интеграцијата на учесниците во конфликтот од 2001 година, иако е предвидена заштита на инвалидите и социјална инклузија. Само еден факт, само 16,2% од средствата кои се доделени за инвалидски пензии, 8, 9, а некоја година и 10 милиони евра одат за пензии за воените инвалиди, за македонските учесници во конфликтот. Ова прашање да се реши што побрзо, да се интегрира и оваа категорија граѓани во нашиот систе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Мехмети Ермира,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уште од конституирањето на Парламентот, во продолжение, не бомбардирате со бројки и статистички анализи и се обидувате секогаш да ни прикажете статистики во однос на тоа како се врши дискриминација кон Албанците. Вчера не шокиравте прикажувајќи дека само 5% од средствата се доделуваат за општините или албанските проекти. Сакам да ве демантирам дека ова не е вистина, тоа ви го кажав и вчера, меѓутоа, тоа што сакам да го кажам во мојата реплика е дека рамномерниот регионален развој за кој говоревте е основно начело врз кое се заснова владината програма и рамномерниот регионален развој во истата Програма, тоа е нешто што е европски тренд и на тоа не можеме да се спротивставиме, а начинот на распределба на средствата е уреден во поглавјето што се нарекува Распределба на средствата, доколку прецизно го цитирав тоа, затоа што ја немам програмата пред мене и секако се уредува со Законот за рамномерен регион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роблемот на дискриминацијата за која говорите, сакам да ви поставам едно принципиелно прашање, но не мора денес да ми одговорите, дали може да ми кажете како ќе го оправдаме фактот што демократската преродба во Изборната единица 1 доби 50 и неколку илјади гласови, во Изборната единица 2 доби три илјади и нешто гласови, во Изборната единица 5 доби три илјади и шестотини гласови. Знаете ли зошто ве прашувам? Затоа што постојано сме рекле дека гласовите кои нема да извадат пратеник или пратенички мандат албански ќе се калкулираат на контото на најголемите македонски партии. Ова е големата национална услуга или преродбеничка услуга, која за жал вие ја направивте на Албанците. Токму поради овие гласови Изборната единица 1 изгуби најмалку 1 или 2 пратеници, Изборната единица 2 исто така изгуби најмалку 1 или 2 пратеници, меѓутоа, Изборната единица 5 изгуби, а за број 6 нема што да кажам. Што да кашам повеќе? Ветивте 20 пратеници, спаднавте на 2 и ова можеби е добро за почето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пратеничке, политиката е мизерен свет каде нема медали за второ место. вие ја немате таа медала затоа што не успеавте да го капитализирате тоа што го добивте. Можам да ви донесам многу аргументи, бројките и статистиката се најзначајни, тие се тие што вам ви ја дадоа силата со што влеговте во Владата. Но да ви кажам, вие предлагате проекти, а проектите не сте успеале да ги спроведете до сега. Овде се сите министри кои беа до сега, кои беа претходно. Како го објаснувате фактот 1.740.000.000 милиони евра кои се остваруваат секоја година, за секој сектор имам колку одат во албанските подрачја, секој може да ми постави прашање за било кој  сектор, за здравство, економија, култура, образование и да му кажам кои се албанските проекти кои се спровед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смаили Реџаиљ, повелете.</w:t>
      </w:r>
    </w:p>
    <w:p>
      <w:pPr>
        <w:pStyle w:val="Normal"/>
        <w:spacing w:before="60" w:after="0"/>
        <w:jc w:val="both"/>
        <w:rPr/>
      </w:pPr>
      <w:r>
        <w:rPr>
          <w:rFonts w:cs="Arial" w:ascii="Arial" w:hAnsi="Arial"/>
          <w:b/>
          <w:sz w:val="20"/>
          <w:szCs w:val="20"/>
          <w:lang w:val="mk-MK"/>
        </w:rPr>
        <w:t>Реџаиљ Исмаи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чини дека колегата Изет не ја прочитал добро програмата која е пред нас денес и јас му сугерирам делот за земјоделството да го прочита повторно, па ќе ги види иницијативите или делот на програмата на ДУИ, што сме ги имале во изборната кампања, што се дел од владината програма. На страница 34 - земјоделство колега Изет ќе ја видите иницијативата за откупен центар на земјоделските производи во Полог, поконкретно во Врапчиште, за кој веќе е подготвена физибилити студијата и имаме странски инвеститор. Истото ќе се направи и во Липково, имаме определени две локации за откупен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36 од владината програма господине Зеќири прочитајте во делот за стопанисување со водите, хидросистемот во Полог, Равен и Речица, потоа акумулација на води за водоснабдување и за наводнување во Полог, потоа финансиска поддршка на помалите инфраструктурни проекти за подобар енергетски капацитет, нагласувам, и за функционалност на водоснабдувањето и наводн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убвенциите, малку порано ги спомнавте господине Зеќири, албанските земјоделци ги искористуваат субвенциите максимално, сите оние земјоделци кои ги исполнуваат критериумите и условите за субвенционирање ги користат истите. Колку за ваша информација, само во општина Липково имаме три илјади барања од шест илјади барања колку што има земјоделци од општина Куманово, значи од тие шест илјади три илјади се албански земјоделци. Сфаќам во отсуство на информации вие ги давате овие ваши реплики, меѓутоа, во иднина мислам дека ќе биде подобро да побарате информации од самото Министерство за земјоделство, односно од подрачните единици, почнувајќи од Куманово до Струга и ќе видите колку албанските земјоделци ги искористуваат субвенциите. Истото важи и за мојот колега сограѓанин Орхан, затоа што гледам дека истиот реагира. И тој нека добие информации, па потоа нека дебатира со аргументи тука за тоа колку се користат субвенциите во земјоделств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колега,  не знам дали некој ја анализирал оваа Програма вака, дали ја имате пред вас вашата програма. Јас ќе ви кажам нешто, тоа што го спомнавте, ова се факти и слушајте ме добро. Проектот хидросистем Злетовица во подрачјата со македонско население 2001-2011 година, 96.800.000 евра, Хидросистемот Лисиче - Оризарска река за периодот 2011-2013 година 3,19 милиони, Системот за наводнување Јужна Вардарска Долина Втора фаза, 2008-2014 година, 21 милион и 57 илјади евра, како комунални услуги водовод и канализација само две општини албански. Потоа Системот за гасификација 6,9 милиони евра, изградба и санација на водовод - ниедна албанска населба, шест милиони за каскадите на Реката Вардар од Сарај до Гевгелија, 17 милиони евра подобрување на комуналните услуги, снабдување со вода во Липково 0,57 милион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еџати Јакупи има реплика,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еќири, добро е што се даде прилика да се соочиме со економските програми, затоа што додека беше изборната кампања немавме таква можност ниту текстуално ниту вербално да слушнеме нешто такво од вашиот политички субјект. Меѓутоа, се радувам што секогаш велите дека вие правите анализи и се надевам дека во една следна изборна кампања, доколку преживеете до тогаш, ќе имате можност и вие да поднесете некоја ваш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Слушнете добро, само инвестиции во основните училишта во населбите каде што живеат Албанците инвестициите се над 50%, во образованието во средните училишта со албанско мнозинство се 70%. Од кредитот на Светската банка за водовод и канализации само за Липково со 50 милиони евра. Да не говорам за тоа дека се во развој и изградба инфраструктурите за вода во Тетово, Гостивар. Потоа прашањето за субвенционирање го спомнавте. Ќе ви кажам само еден факт, од 120 милиони евра кои Владата ги доделува оваа година за земјоделство, 25 милиони одат за субвенционирање на тутунопроизводството, 40% од овие 25 милиони евра, значи 25 милиони тони се произведуваат во општина Долнени, која 100% или 98% е со албанско население. Ми се чини дека треба овие податоци вам да ви кажат доволно, вам, на колегите, на јавноста, посебно бидејќи тука се докажувате со вашата способност за статистика на пленарните седници. Имам почит кон тоа што го говорите дека проектите треба да имаат рокови и ние сме докажале во 2008 - 2011 година дека ги реализираме проектите што претходно не биле предвидени, тие се капитализирани, реализирани и сега ве поканувам на отворена дебата и вие да дојдете на имплементацијата на овие проекти. Да не говорам за распределба на средствата и од кредитите и од другите буџетски линии за градење на превозната инфраструктура, да не говорам за тоа дека сме пред затворање на процедурите за гасификација на Македонија, да кажам условно, каде што износите ги надминуваат тие износи што вие ги спомнавте. А што се однесува до другите енергетски капацитети, ги имате во владината програма, ги имате во програмата на ДУИ, која за прв пат во оваа форма некоја влада ја има имплементирано својата програ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оранешен министер, го имам вашиот дел кога вие бевте министер, иако сте сработиле малку повеќе, но не толку доволно. Проекти од животна средина, канализација за отпадни води 9,5 милиони евра, канализациска мрежа за отпадни води само во општините кои ги раководи ДУИ 4,51 милион евра, реконструкција и изградба на постројки 2011-2014 година 1,88 милиони евра, системот за канализација во Асан Бег 0,41 милион евра, системот за водовод Пулаци 3,43 милиони евра, еко системот на Преспанското езеро 2,09  милиони евра, каскадите на Реката Вардар 4,92 милиони евра, реконструкција и изградба на постројките во Ѓорче Петров шест милиони евра, изградба и реконструкција на канализации во Здуње 0,61 милион евра, системот на реки - втора фаза 1,27 милиони евра. Ова се не 25 туку повеќе, 30, 40%. Ние ќе ви помогнеме да ги спроведеме проект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еме пауза, последен говорник пред паузата е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Почитуван господине претседателе, почитувани претставници на Владата, почитувани колеги,</w:t>
      </w:r>
    </w:p>
    <w:p>
      <w:pPr>
        <w:pStyle w:val="Normal"/>
        <w:spacing w:before="60" w:after="0"/>
        <w:jc w:val="both"/>
        <w:rPr>
          <w:rFonts w:ascii="Arial" w:hAnsi="Arial" w:cs="Arial"/>
          <w:sz w:val="20"/>
          <w:szCs w:val="20"/>
        </w:rPr>
      </w:pPr>
      <w:r>
        <w:rPr>
          <w:rFonts w:cs="Arial" w:ascii="Arial" w:hAnsi="Arial"/>
          <w:sz w:val="20"/>
          <w:szCs w:val="20"/>
          <w:lang w:val="mk-MK"/>
        </w:rPr>
        <w:t>Мило ми е што можам да се обратам на оваа точка во име на ДОМ како зелена партија. Ние сакако ќе дадеме поддршка на изборот на Владата и на оваа програма со која што настапуваат кандидатите од Владата. Имено даваме поддршка пред се на стратешките приоритети: тоа се економскиот развој, па ЕУ и НАТО интегрирањето, правната држава, добрите меѓуетнички односи</w:t>
      </w:r>
      <w:r>
        <w:rPr>
          <w:rFonts w:cs="Arial" w:ascii="Arial" w:hAnsi="Arial"/>
          <w:sz w:val="20"/>
          <w:szCs w:val="20"/>
        </w:rPr>
        <w:t>,</w:t>
      </w:r>
      <w:r>
        <w:rPr>
          <w:rFonts w:cs="Arial" w:ascii="Arial" w:hAnsi="Arial"/>
          <w:sz w:val="20"/>
          <w:szCs w:val="20"/>
          <w:lang w:val="mk-MK"/>
        </w:rPr>
        <w:t xml:space="preserve"> образованието и наук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посебно го подржуваме во делот на економскиот развој, јас се извинувам ако може претседателе да се создадат нормални услов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да се сослушам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Јас не сум толку интересна нема да кажам ништо лошо нема да се скарам со никого, меѓутоа мислам дека треба да се ислуш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Значи во делот на економскиот раст посебно значајно е за нас поддршката на малите и средни претпријатија, потоа зелените економски зони, обука на менаџери во претприемништвото, под</w:t>
      </w:r>
      <w:r>
        <w:rPr>
          <w:rFonts w:cs="Arial" w:ascii="Arial" w:hAnsi="Arial"/>
          <w:sz w:val="20"/>
          <w:szCs w:val="20"/>
        </w:rPr>
        <w:t>d</w:t>
      </w:r>
      <w:r>
        <w:rPr>
          <w:rFonts w:cs="Arial" w:ascii="Arial" w:hAnsi="Arial"/>
          <w:sz w:val="20"/>
          <w:szCs w:val="20"/>
          <w:lang w:val="mk-MK"/>
        </w:rPr>
        <w:t>ршка на жени претприемачи и вработување на посебно ранливи категории групи како што се млади лица, деца без родители, лица со хендикеп, самохрани родители итн.</w:t>
      </w:r>
    </w:p>
    <w:p>
      <w:pPr>
        <w:pStyle w:val="Normal"/>
        <w:spacing w:before="60" w:after="0"/>
        <w:jc w:val="both"/>
        <w:rPr/>
      </w:pPr>
      <w:r>
        <w:rPr>
          <w:rFonts w:cs="Arial" w:ascii="Arial" w:hAnsi="Arial"/>
          <w:sz w:val="20"/>
          <w:szCs w:val="20"/>
          <w:lang w:val="mk-MK"/>
        </w:rPr>
        <w:t>Инаку како зелена партија ние имаме свои приоритети тоа се екологијата, еко енергетиката, туризмот, науката и социјалната политика и тие се сите вградени во заедничката владина програма. Имено</w:t>
      </w:r>
      <w:r>
        <w:rPr>
          <w:rFonts w:cs="Arial" w:ascii="Arial" w:hAnsi="Arial"/>
          <w:sz w:val="20"/>
          <w:szCs w:val="20"/>
        </w:rPr>
        <w:t>,</w:t>
      </w:r>
      <w:r>
        <w:rPr>
          <w:rFonts w:cs="Arial" w:ascii="Arial" w:hAnsi="Arial"/>
          <w:sz w:val="20"/>
          <w:szCs w:val="20"/>
          <w:lang w:val="mk-MK"/>
        </w:rPr>
        <w:t xml:space="preserve"> да речеме во делот на животната средина, тука се многу проекти и активности во делот на водоводите, канализацијата, браните за наводнување, пошумувањето. Потоа предвидена е реорганизација на Македонски шуми, Јавното претпријатие во еден модерен систем за развој и заштита на шумскиот фонд. Знаете дека за тоа многу пати сме се залагале како зелени, потоа инвентаризација на шумите, меѓутоа исто така и современиот третман на водите, современиот третман на отпадот, предвидени се серија проекти, многу конкретни за воспоставување водостопанска основа на Македонија и усвојување на национална стратегија за управување со водите. Потоа донесување на национална стратегија со методологија за тарифирање на услугите на секторот на води согласно со принципот загадувачот плаќа, изградба на пречистителни станици за отпадни води во Прилеп, во Струмица, на други места. Понатаму во делот на управување со отпадни води треба да се спомне изградбата на депонии, воспоставување интегриран систем за управување со отпад во Полошкиот регион. Понатаму расчистување и дислокација на дивите депонии, воспоставување на системи за собирање, третман и рециклирање на отпадот од пакувани батерии и акумулатори и отпадна електирчна и електронска опр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Секторот за природа од екологијата дозволете ми само да спомнам донесување на национална стратегија за заштита на природата, планови за управување со сите заштитени подрачја. Тука се Алшари, Осоговски планини, Мариово, Шар Планина, Криволак и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атификувања на подрачја кои ќе бидат предложени да влезат во еколошки заштитени подрачја во Европската унија. Тоа е познатата натура 2000 мрежата, воведување катастар на заштитени подрачја, регистар за природно наследство итн.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екологијата секако заслужува да се спомене заокружување на системот за издавање интегрирани еколошки дозволи за сите индустриски сектори.</w:t>
      </w:r>
      <w:r>
        <w:rPr>
          <w:rFonts w:cs="Arial" w:ascii="Arial" w:hAnsi="Arial"/>
          <w:sz w:val="20"/>
          <w:szCs w:val="20"/>
        </w:rPr>
        <w:t xml:space="preserve"> Знаете дека индустријата е најголем загадувач и ова е извонредно важен момент на кој мораме да му посветиме посебно внимание. </w:t>
      </w:r>
      <w:r>
        <w:rPr>
          <w:rFonts w:cs="Arial" w:ascii="Arial" w:hAnsi="Arial"/>
          <w:sz w:val="20"/>
          <w:lang w:val="mk-MK"/>
        </w:rPr>
        <w:t xml:space="preserve">Во екологијата многу важни се заштитата на воздухот, со донесувањето на националната програма за редукција на количеството на емисии за одредени загадувачки супстанци и воспоставување информациски систем за квалитетот на воздухот. Секако многу важно и загадувањето од бучавата која што ќе се спречува во идниот период преку восподставување државна мониторинг мрежна бучава и внесување уште редица, редица  други мерки. </w:t>
      </w:r>
    </w:p>
    <w:p>
      <w:pPr>
        <w:pStyle w:val="Normal"/>
        <w:spacing w:before="60" w:after="0"/>
        <w:jc w:val="both"/>
        <w:rPr>
          <w:rFonts w:ascii="Arial" w:hAnsi="Arial" w:cs="Arial"/>
          <w:sz w:val="20"/>
          <w:lang w:val="mk-MK"/>
        </w:rPr>
      </w:pPr>
      <w:r>
        <w:rPr>
          <w:rFonts w:cs="Arial" w:ascii="Arial" w:hAnsi="Arial"/>
          <w:sz w:val="20"/>
          <w:lang w:val="mk-MK"/>
        </w:rPr>
        <w:t xml:space="preserve">Инаку во другите области за нас како зелена партија за ДОМ е инзвонредно важна екоенергетиката што ја спомнав,  предвидени се нови капацитети со обновливи извори и зголемување на енергетската ефикасност преку серија мерки, подршки на овие теми и исто така многу е значаен туризмот кој што верувам дека ниедна Влада до сега, од осамостојувањето на Македонија, а можеби и пред тоа нема донесено толку сериозен дел на прогама  на една влада за развој на туризмот. Тоа се однесува на повеќе аспекти. Јас само  некои ќе спомнам бидејќи е кратко времето. Пред се ќе се намали данокот на ДДВ од 18 на 5% за туристичките услуги и на тој начин ноќевање и сместување, полупансион и полнпансион значи сите тие услуги туристчки со тоа значително ќе се подобри конкурентност на македонскиот туристички производ, ќе се направи реорганизација на Агенцијата за промоција и подршка на туризмот во Национална туристичка организација. Ако се сеќавате пред пет години јас имав предложено закон на оваа тема, но тогаш можеби не беше време, немаше слух за ова, меѓутоа еве сета тоа ќе се реализира, ќе се обезбедат инвестиции  за подобрување на инфраструктурата во туризмот и потикнување на транзитниот туризам, посебно долж коридорите 10 и 8. Ќе се формираат туристички развојни зони на бреговите на езерата, ќе се ангажира, ќе се обезбеди, значи, стратешки план за развој на Охрид во следните 20 години. Ова исто така е тема на која што многу охриѓани, охридски пратеници Александар Николовски, но и многу други се залагале, но и други кои што се интересираме за развој на туризмот. Тука е  проектот Еко Македонија  за позиционирање на Македонија како туристичка дестинација со недопрена природа која што нуди високо квалитетна автентична органска храна итн. </w:t>
      </w:r>
    </w:p>
    <w:p>
      <w:pPr>
        <w:pStyle w:val="Normal"/>
        <w:spacing w:before="60" w:after="0"/>
        <w:jc w:val="both"/>
        <w:rPr>
          <w:rFonts w:ascii="Arial" w:hAnsi="Arial" w:cs="Arial"/>
          <w:sz w:val="20"/>
          <w:lang w:val="mk-MK"/>
        </w:rPr>
      </w:pPr>
      <w:r>
        <w:rPr>
          <w:rFonts w:cs="Arial" w:ascii="Arial" w:hAnsi="Arial"/>
          <w:sz w:val="20"/>
          <w:lang w:val="mk-MK"/>
        </w:rPr>
        <w:t>Потоа многу важно во туризмот е предвидена е едукација на менаџерите во туризмот. И за ова многу пати имаме говорено. Понатаму, ќе бидат обезбедени средства за туристички информативни центри долж коридорите 8 и 10 и посебно што мене ми е особено мило, ќе се развива алтернативниот туризам и еко туризмот и планинскиот туризам. Ова се теми на кои имам дадено многу амандмани, за кои што многу сме дискутирале со колегите од коалицијата и сум навистина многу задоволна верувам и во името на моите колеги кои што го подржуваме овој дел од економскиот развој на Македонија, затоа што конечно се има разбирање и целосна подршка за ова толку важна гранка за таква голема можност што Македонија ја има преку алтернативниот туризам.</w:t>
      </w:r>
    </w:p>
    <w:p>
      <w:pPr>
        <w:pStyle w:val="Normal"/>
        <w:spacing w:before="60" w:after="0"/>
        <w:jc w:val="both"/>
        <w:rPr>
          <w:rFonts w:ascii="Arial" w:hAnsi="Arial" w:cs="Arial"/>
          <w:sz w:val="20"/>
          <w:lang w:val="mk-MK"/>
        </w:rPr>
      </w:pPr>
      <w:r>
        <w:rPr>
          <w:rFonts w:cs="Arial" w:ascii="Arial" w:hAnsi="Arial"/>
          <w:sz w:val="20"/>
          <w:lang w:val="mk-MK"/>
        </w:rPr>
        <w:t>Понатаму, тука се промоција на вински туризам, културен и верски, рурален туризам, со етно-села, подршка за старата скопска чаршија, патот за виното.</w:t>
      </w:r>
    </w:p>
    <w:p>
      <w:pPr>
        <w:pStyle w:val="Normal"/>
        <w:spacing w:before="60" w:after="0"/>
        <w:jc w:val="both"/>
        <w:rPr>
          <w:rFonts w:ascii="Arial" w:hAnsi="Arial" w:cs="Arial"/>
          <w:sz w:val="20"/>
          <w:lang w:val="mk-MK"/>
        </w:rPr>
      </w:pPr>
      <w:r>
        <w:rPr>
          <w:rFonts w:cs="Arial" w:ascii="Arial" w:hAnsi="Arial"/>
          <w:sz w:val="20"/>
          <w:lang w:val="mk-MK"/>
        </w:rPr>
        <w:t xml:space="preserve">Потоа тука се подршка на тарадиционалната архитектура, ракотворби, обичаи, фолклор, сето тоа е дел од една приказка и продолжување на субвенциите на странски организиран туристички промет. </w:t>
      </w:r>
    </w:p>
    <w:p>
      <w:pPr>
        <w:pStyle w:val="Normal"/>
        <w:spacing w:before="60" w:after="0"/>
        <w:jc w:val="both"/>
        <w:rPr>
          <w:rFonts w:ascii="Arial" w:hAnsi="Arial" w:cs="Arial"/>
          <w:sz w:val="20"/>
          <w:lang w:val="mk-MK"/>
        </w:rPr>
      </w:pPr>
      <w:r>
        <w:rPr>
          <w:rFonts w:cs="Arial" w:ascii="Arial" w:hAnsi="Arial"/>
          <w:sz w:val="20"/>
          <w:lang w:val="mk-MK"/>
        </w:rPr>
        <w:t>Значи ова беа само неколку од многу, многу обемна програма за развој на туризмот и јас сум повеќе од убедена дека конечно туризмот ќе си го фаќа своето место во македонската економија.  Но тоа немаше да биде можно без подршка политичка и таа за среќа ја има.</w:t>
      </w:r>
    </w:p>
    <w:p>
      <w:pPr>
        <w:pStyle w:val="Normal"/>
        <w:spacing w:before="60" w:after="0"/>
        <w:jc w:val="both"/>
        <w:rPr>
          <w:rFonts w:ascii="Arial" w:hAnsi="Arial" w:cs="Arial"/>
          <w:sz w:val="20"/>
          <w:lang w:val="mk-MK"/>
        </w:rPr>
      </w:pPr>
      <w:r>
        <w:rPr>
          <w:rFonts w:cs="Arial" w:ascii="Arial" w:hAnsi="Arial"/>
          <w:sz w:val="20"/>
          <w:lang w:val="mk-MK"/>
        </w:rPr>
        <w:t xml:space="preserve">Само уште ќе кажам дека како ДОМ како Зелена партија ни е многу значаен и делот за подршка на здравата храна со обезбедување систем за гаранција и контрола на храната во земјата. Исто така во делот на урбанизмот многу ми е значајно тоа што ќе се градат да речеме, се инвестира во катни гражи, за намалување на загадувањата, хаосот сообраќаен, меѓутоа многу многу е битно што Владата предвиде нови стандарди во градежништвото, според европскиот еурокодекс. Ова е страотно важно, со тоа ќе се создадат услови за спречување на урбан хаос и се разбира тука е и промена на стандардите и нормативите за урбано планирање со нов прирачник каде што сите тие ќе бидат внесен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ќе завршам со делот за социјална политика, не како помалку важна туку како нешто ни е особено битно, мене лично како политичар исто така. Тука се предвидени мерки за зголемување на социјалната помош за околу 21%, потоа ратификација на Конвенцијата на ОН за лицата со посебни потреби, нешто за што Полио плус и другите невладини организации од оваа сфера повеќе години се залагаа, воведување дневен центар за деца со аутизам, воведување дневни центри за лица со посебни потреби, грижа за Ромите и за другите ранливи категории итн. Значи голем е списокот не само на проекти, не само вербални заложби, туку работи кои што се почнати во изминатиот период и токму затоа што се веќе почнати, токму затоа што она што сме го договарале и она што сме го напишале како наша програма била реализирана токму затоа сум сигурна дека оваа програма на Владата  како што се овие делови  кои што се наш интерес како Зелена партија ќе бидат реализирани. </w:t>
      </w:r>
    </w:p>
    <w:p>
      <w:pPr>
        <w:pStyle w:val="Normal"/>
        <w:spacing w:before="60" w:after="0"/>
        <w:jc w:val="both"/>
        <w:rPr>
          <w:rFonts w:ascii="Arial" w:hAnsi="Arial" w:cs="Arial"/>
          <w:sz w:val="20"/>
          <w:lang w:val="mk-MK"/>
        </w:rPr>
      </w:pPr>
      <w:r>
        <w:rPr>
          <w:rFonts w:cs="Arial" w:ascii="Arial" w:hAnsi="Arial"/>
          <w:sz w:val="20"/>
          <w:lang w:val="mk-MK"/>
        </w:rPr>
        <w:t>Ценејќи ја одличната соработка што ја имавме до сега со премиерот Никола Груевски, со колегите од коалицијата и од Подобра Македонија и од ДУИ верувам дека така ќе биде во иднина и затоа сосема спокојно ќе гласам за оваа Влада и верувам дека ќе имаме добри успеси во овој перио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Почитуван претседателе, почитувани кандидати за министри,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а и се заблагодарам на колешката Поповска да не беше таа јас воопшто немаше да дискутирам на оваа седница, затоа што токму таа ме потикна во делот она што нивната партија сака т.е. го работи овие изминати неколку години, а притоа јас доаѓам од една општина, значи општина Маврово и Ростуше која можеби токму 80% од она што го говореше госпоѓата Поповска се совпаѓа со оваа  моја дискусија. </w:t>
      </w:r>
    </w:p>
    <w:p>
      <w:pPr>
        <w:pStyle w:val="Normal"/>
        <w:spacing w:before="60" w:after="0"/>
        <w:jc w:val="both"/>
        <w:rPr>
          <w:rFonts w:ascii="Arial" w:hAnsi="Arial" w:cs="Arial"/>
          <w:sz w:val="20"/>
          <w:lang w:val="mk-MK"/>
        </w:rPr>
      </w:pPr>
      <w:r>
        <w:rPr>
          <w:rFonts w:cs="Arial" w:ascii="Arial" w:hAnsi="Arial"/>
          <w:sz w:val="20"/>
          <w:lang w:val="mk-MK"/>
        </w:rPr>
        <w:t>Значи, спомна економски развој, зелени економски зони, ранливи групи во смисла на подобрување и потикнување, се надевам на вработувањата, екологија, туризам неколку пати, водостопанство, пречистителни станици и сето тоа, значи сакам да укажам само на неколку работи само да увидиме дека, за жал, не е ни толку сјајна генерално работата.</w:t>
      </w:r>
    </w:p>
    <w:p>
      <w:pPr>
        <w:pStyle w:val="Normal"/>
        <w:spacing w:before="60" w:after="0"/>
        <w:jc w:val="both"/>
        <w:rPr>
          <w:rFonts w:ascii="Arial" w:hAnsi="Arial" w:cs="Arial"/>
          <w:sz w:val="20"/>
          <w:lang w:val="mk-MK"/>
        </w:rPr>
      </w:pPr>
      <w:r>
        <w:rPr>
          <w:rFonts w:cs="Arial" w:ascii="Arial" w:hAnsi="Arial"/>
          <w:sz w:val="20"/>
          <w:lang w:val="mk-MK"/>
        </w:rPr>
        <w:t xml:space="preserve">Значи ќе почнам од туризмот. Во програмата во Маврово викаат ќе се даваат нови локации за изградба на дополнителни комерцијални објекти, хотели. Значи јас доаѓам од таму и сметам и мислам дека е така. За жал во моментот во Маврово не треба хотели и тие што се ги има на број доволно, значи се празни во текот на целата сезона,  освен две три недели во зимскиот период, ама секако дека канализациона мрежа да, водоводен систем да, пречистителни станици за езерото секако. </w:t>
      </w:r>
    </w:p>
    <w:p>
      <w:pPr>
        <w:pStyle w:val="Normal"/>
        <w:spacing w:before="60" w:after="0"/>
        <w:jc w:val="both"/>
        <w:rPr>
          <w:rFonts w:ascii="Arial" w:hAnsi="Arial" w:cs="Arial"/>
          <w:sz w:val="20"/>
          <w:lang w:val="mk-MK"/>
        </w:rPr>
      </w:pPr>
      <w:r>
        <w:rPr>
          <w:rFonts w:cs="Arial" w:ascii="Arial" w:hAnsi="Arial"/>
          <w:sz w:val="20"/>
          <w:lang w:val="mk-MK"/>
        </w:rPr>
        <w:t>За да стигнете до Маврово навистина ви треба да сте повеќе од професионален возач, се извинув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Колеги да се сослушаме,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Во која смисла, се знае дека патната инфраструктура е можеби најкатастрофална во државата, а викаме дека од друга страна ќе развиваме туризам, правам муабет за патниот правец Маврово-Дебар, Дебар-Струга, значи се направија обиди овие неколку години нешто да се реконструира, но за жал тоа е премалку за да дискутираме за развој на врвниот туризам, но во делот на економски развој само би сакал да искажам еден факт што за жал верувам дека е најголем дел од руралните средини така. Во делот на градежништво и урбанизам каде што викаме дека планираме рурален развој, а јас гарантирам дека во 100% од руралните средини никој не признава хипотека. Тоа значи дека луѓето што имаат направено објекти со сопствени пари не можат да си земат ни 10 илјади евра за да можат да го обноват или да го продолжат бизнисот за да може да го развиваат туризм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колега, јас не ја сфатив каде беше репликата, меѓутоа еве си дадовте можност вие да си ги кажете своите ставови и многу се согласуваме во голем дел од работите. Само веројатно не сте виделе во програмата спомнавте за патот накај вашиот крај Маврово-Ростуше-Дебар, тој пат е предвиден за реконструкција, тој делумно веќе почна да се реконструира, меѓутоа ќе се доврши реконструкцијата  следниот период. </w:t>
      </w:r>
    </w:p>
    <w:p>
      <w:pPr>
        <w:pStyle w:val="Normal"/>
        <w:spacing w:before="60" w:after="0"/>
        <w:jc w:val="both"/>
        <w:rPr>
          <w:rFonts w:ascii="Arial" w:hAnsi="Arial" w:cs="Arial"/>
          <w:sz w:val="20"/>
          <w:lang w:val="mk-MK"/>
        </w:rPr>
      </w:pPr>
      <w:r>
        <w:rPr>
          <w:rFonts w:cs="Arial" w:ascii="Arial" w:hAnsi="Arial"/>
          <w:sz w:val="20"/>
          <w:lang w:val="mk-MK"/>
        </w:rPr>
        <w:t>Инаку состојбата сигурно не е идеална, не е завршено се, ни од далеку, меѓутоа тргнати сме на патот и јас вервам еве,  дека и во соработка со вас независно што сте во опозиција, она што е добра идеја, добра програма и проект верувам дека и вие ќе подржите. Така што еве ќе си имам уште еден соговорник за развој на руралните краишта и за развој на селскиот туриз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половина саат пауза, значи продолжуваме во 19,15 часот, за тоа време свикувам координација за да го договориме понатамошниот тек на седницата.</w:t>
      </w:r>
    </w:p>
    <w:p>
      <w:pPr>
        <w:pStyle w:val="Normal"/>
        <w:spacing w:before="60" w:after="0"/>
        <w:jc w:val="both"/>
        <w:rPr>
          <w:rFonts w:ascii="Arial" w:hAnsi="Arial" w:cs="Arial"/>
          <w:sz w:val="20"/>
          <w:lang w:val="mk-MK"/>
        </w:rPr>
      </w:pPr>
      <w:r>
        <w:rPr>
          <w:rFonts w:cs="Arial" w:ascii="Arial" w:hAnsi="Arial"/>
          <w:sz w:val="20"/>
          <w:lang w:val="mk-MK"/>
        </w:rPr>
        <w:t>Значи во Охридска сала заедно координација со потпретседателите и координаторите.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4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9,22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Господине претседателе, колеги пратеници, господине мандатар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Мојот говор денеска  го посветив на експозето на премиерот и затоа ми  е многу жал што вие веќе сте се договориле дека тој  до  21,00 часот не мора да боде во салата иако тоа  според Деловникот не би требало да е та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е така договорено, само ве молам  по составот и програмата.</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Добро.</w:t>
      </w:r>
    </w:p>
    <w:p>
      <w:pPr>
        <w:pStyle w:val="Normal"/>
        <w:spacing w:before="60" w:after="0"/>
        <w:jc w:val="both"/>
        <w:rPr>
          <w:rFonts w:ascii="Arial" w:hAnsi="Arial" w:cs="Arial"/>
          <w:sz w:val="20"/>
          <w:szCs w:val="20"/>
          <w:lang w:val="mk-MK"/>
        </w:rPr>
      </w:pPr>
      <w:r>
        <w:rPr>
          <w:rFonts w:cs="Arial" w:ascii="Arial" w:hAnsi="Arial"/>
          <w:sz w:val="20"/>
          <w:szCs w:val="20"/>
          <w:lang w:val="mk-MK"/>
        </w:rPr>
        <w:t>Слободата   на медиумите и слободата на вршење на  професионалната  новинарска дејност мора  да бидат  обезбедени  и почитувани од секој чинител. Ова, почитувани  колеги, го изговори господинот Груевски и вчера од истата оваа говорница истиот ден кога се реши   од проблемот на А1 телевизија и  неполн месец по затворањето на трите весници  на Перо Наков. Така господинот Груевски ја разбира слободата на медиумите и  професионалнотао единст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уевски треб да се потсети  дека и лично тој на митинзите    повикуваше да не се верува на А1, на Утрински, а госпоѓата која денеска ја предлага  за прв полицаец Јанкуловска и официјално на  сајтот  на државна институција понуди бесплатни адвокатски услуги  за сите  кои ќе ја тужат А1 телевизија, најдемократски, најевропски, секакво и според начинот на кој работи госпоѓата Јанкуловска,  според  Уставот и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исто така, дека во интервјуто  за А1  пред Илинденска без број  лично  Груевски исите главни актери на оваа политичка пресметка со  А1, независната полицајка Јанкуловска, независнаа обвинителка Гешковска исто  таквиот истражен судија Туфегжиќ, независниот математички  Гудло од Управата за јавни приходи господинот Горан Трајковски, тврдеа и се  пранеа дека по полиц искиот упад во А1 телевизија  дека весниците Време Шпиц, Коха Е Ре и А1 телевизија не се цел на  опе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кој наормален  во оваа држава не треба и  нема  ничто против почитувањето на законите. Велија Рамковски  не е и не може да биде над законите, но единствено мора и треба да го оценува судот. Да ве потсетам, исто така , дека  судскиот процес е во тек. Но, исто така  почитувани колеги  мора да знаете дека и Велија Рамковски и  остантите обвинети, дел од нив притворени, дел во домашен притвор имаат права  што им ги гарнтираат македонскиот Устав и македонск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ги почитуваат? Треба ли да ве потсетам дека  таму се  случуваа трагедии со губење на  деца,  тоа ли треба да ви го кажам! Или ако саката поплаастично, да ви кажам како ВМРО ДПМНЕ и колегата Димовски ја сфаќаат презункцијата невиност. </w:t>
      </w:r>
    </w:p>
    <w:p>
      <w:pPr>
        <w:pStyle w:val="Normal"/>
        <w:spacing w:before="60" w:after="0"/>
        <w:jc w:val="both"/>
        <w:rPr>
          <w:rFonts w:ascii="Arial" w:hAnsi="Arial" w:cs="Arial"/>
          <w:sz w:val="20"/>
          <w:szCs w:val="20"/>
          <w:lang w:val="mk-MK"/>
        </w:rPr>
      </w:pPr>
      <w:r>
        <w:rPr>
          <w:rFonts w:cs="Arial" w:ascii="Arial" w:hAnsi="Arial"/>
          <w:sz w:val="20"/>
          <w:szCs w:val="20"/>
          <w:lang w:val="mk-MK"/>
        </w:rPr>
        <w:t>Вчера во едно од свиоте обраќања господинот Димовски само што не ја изрече  висината на казната.  Вчера господинот Димовски кажа  Владата и еснафот  треба да придонесат за дигнитетот на новинарството.</w:t>
      </w:r>
    </w:p>
    <w:p>
      <w:pPr>
        <w:pStyle w:val="Normal"/>
        <w:spacing w:before="60" w:after="0"/>
        <w:jc w:val="both"/>
        <w:rPr/>
      </w:pPr>
      <w:r>
        <w:rPr>
          <w:rFonts w:cs="Arial" w:ascii="Arial" w:hAnsi="Arial"/>
          <w:sz w:val="20"/>
          <w:szCs w:val="20"/>
          <w:lang w:val="mk-MK"/>
        </w:rPr>
        <w:t>Јас, навистина можам да  ви   кажам дека знам што му треба и со какви проблеми се соочува еснафот на кој му  припаѓав до пред неколку месеци. Но, исто така добро знам, каков дигнитет бара од новинарите  господинот  премиер. И сега ќе ви кажам, му треба дигнитет како  оној на водителот Миленко за да може заедно со Латас да  јадат буреци кај Јанко. А за  дигнитетот на Томиќ кој сето тоа треба да го пренесе на стадото, на пастирот, во  дијаспората кои се најголемите патриоти, бидејќи дел од нив си ги задржале</w:t>
      </w:r>
      <w:r>
        <w:rPr>
          <w:rFonts w:cs="Arial" w:ascii="Arial" w:hAnsi="Arial"/>
          <w:sz w:val="20"/>
          <w:szCs w:val="20"/>
        </w:rPr>
        <w:t xml:space="preserve"> </w:t>
      </w:r>
      <w:r>
        <w:rPr>
          <w:rFonts w:cs="Arial" w:ascii="Arial" w:hAnsi="Arial"/>
          <w:sz w:val="20"/>
          <w:szCs w:val="20"/>
          <w:lang w:val="mk-MK"/>
        </w:rPr>
        <w:t>со  векови традиционалните македонски имиња Бил, Џон, Мајкл, мислам дека нема потреба да се зборува.</w:t>
      </w:r>
    </w:p>
    <w:p>
      <w:pPr>
        <w:pStyle w:val="Normal"/>
        <w:spacing w:before="60" w:after="0"/>
        <w:jc w:val="both"/>
        <w:rPr/>
      </w:pPr>
      <w:r>
        <w:rPr>
          <w:rFonts w:cs="Arial" w:ascii="Arial" w:hAnsi="Arial"/>
          <w:sz w:val="20"/>
          <w:szCs w:val="20"/>
          <w:lang w:val="mk-MK"/>
        </w:rPr>
        <w:t>Господинот</w:t>
      </w:r>
      <w:r>
        <w:rPr>
          <w:rFonts w:cs="Arial" w:ascii="Arial" w:hAnsi="Arial"/>
          <w:b/>
          <w:sz w:val="20"/>
          <w:szCs w:val="20"/>
          <w:lang w:val="mk-MK"/>
        </w:rPr>
        <w:t xml:space="preserve"> </w:t>
      </w:r>
      <w:r>
        <w:rPr>
          <w:rFonts w:cs="Arial" w:ascii="Arial" w:hAnsi="Arial"/>
          <w:sz w:val="20"/>
          <w:szCs w:val="20"/>
          <w:lang w:val="mk-MK"/>
        </w:rPr>
        <w:t xml:space="preserve">Груевски многу добро знае дека слободните и независни медиуми се темел во семејството на демократските европски држави. Тоа секако му е јасно и ако ништо друго, барем многу пати посочено од светските центри на моќ, од Вашингтон до Брисел. За другите забелешки на САД на Европска унија или партнерите во НАТО, за партизираното судство, корупцијата, јавната администрација и тн, верувам дека ќе имаме многу повеќе време да зборуваме во овој нареден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Што му пречеше на Груевски за А1? Вистината. Па почитувани колеги да не беше А1 која ги објави сведочењата на очевидците на убивањето на младиот Мартин, трагедијата на семејството Нешковски ќе останеше само несреќа или во најдобар случај убиство со НН сторит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афет Бишевац:  </w:t>
      </w:r>
      <w:r>
        <w:rPr>
          <w:rFonts w:cs="Arial" w:ascii="Arial" w:hAnsi="Arial"/>
          <w:sz w:val="20"/>
          <w:szCs w:val="20"/>
          <w:lang w:val="mk-MK"/>
        </w:rPr>
        <w:t xml:space="preserve">Господинот Груевски треба да знае дека најголема штета од затварањето на А1 ќе има токму тој. Таа, таква каква што беше, беше главниот коректор на неговото владеење. Да ве потсетам на стотицуи случаи кои А1 ги откри и обелодени, а кои  Груевски мораше  под притисок на јавноста да ги реши. На крајот тие му донесоа политички поени. </w:t>
      </w:r>
    </w:p>
    <w:p>
      <w:pPr>
        <w:pStyle w:val="Normal"/>
        <w:spacing w:before="60" w:after="0"/>
        <w:jc w:val="both"/>
        <w:rPr>
          <w:rFonts w:ascii="Arial" w:hAnsi="Arial" w:cs="Arial"/>
          <w:sz w:val="20"/>
          <w:szCs w:val="20"/>
          <w:lang w:val="mk-MK"/>
        </w:rPr>
      </w:pPr>
      <w:r>
        <w:rPr>
          <w:rFonts w:cs="Arial" w:ascii="Arial" w:hAnsi="Arial"/>
          <w:sz w:val="20"/>
          <w:szCs w:val="20"/>
          <w:lang w:val="mk-MK"/>
        </w:rPr>
        <w:t>Нека остане за овој пат толку. Се надевам ќе  имаме прилика да се  видиме и друг п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Ми претставува задоволство да дебатирам со вас господине Сафет Бишевац поради тоа што  комунициравме и во периодот кога бевте новинар. Се надевам дека така ќе комуницираме и во овој период кога сте политичар. </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ве замолил друг пат кога дискутирате за судбината на луѓето избегани или пригонети од сопствената држава заради економски, социјални и политички причина да имате во предвид дека сите тие имаат своја судбина и да се ставите во нивна кожа, верувам дека може да се ставите во нивна кожа и да ја почитувате секоја судбина. Секој од нас овде во салата има најмалку по еден роднина надвор од Република Македонија и сите си носиме причина зошто е тоа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ја сакам да ја кажам. Битката за независното новинатство во Република Македонија ниту  почна со А1 ниту ќе заврши со А1. Кога вашата телевизија беше еден од најголемите промотори на Владата на ВМРО ДПМНЕ во Република Македонија имаше медиуми кои што ја критикуваа. Таков беше Алсат, таква беше Телма, таква беше Алфа и ред други медиуми и ние до ден денес како политичка партија имаме  исклучително коректен однос и со редакциските колегиуми на тие медиуми и со новинарите кои што работат во тие медиуми од првиот ден до ден денеска и редовна комуникација и размена на мислење и спротивставување и деманти и исправки. Меѓутоа тоа во рамките на корект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т  кога вашата телевизија се претвори во рекетарски инструмент за да се покријат неплаќањата на даноци и криминали во минатите година, на вашиот доскорешен газда, тогаш вие од новинари станавте нешто друго. Господине Бишевац запрашајте се, не ВМРО ДПМНЕ, зошто ниту еден новинар од ниту една друга редакција вклучително и  оние кои што пет години имаат опозициона политика, не ве подржаа вас, ниту еден. Вие  имавте цел серијал на напади против Утрински весник, против Алфа, против Телма. Зошто не ја добивте очекуваната подршк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ишевац, вие не се боревте за независноста на новинарството. Ако се боревте за независноста на новинарството вие самите ќе останевте новинар, немаше да отидете во политика. Меѓутоа вие почесно направивте. Вие искрено кажавте дека сте дел од политиката за разлика од некои други ваши колеги кои глумеа дека се новинари, а всушност беа поголеми политичари од повеќе од пратениц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ишевац, што  и да правите во  животот правете го тоа искрено, чесно и достоинствено. Ако сте новинар, правете го тоа чесно, искрено и достоинствено. Ако сте политичар исто така правете го тоа чесно, искрено и достоинствено. Кога сакате да бидете пред сите новинар и да  ги користите бенифициите на новинарството, а всушност да бидете политичар и да ги лажете луѓето,  е тогаш имате проблем со себе, не со влас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Ајде по ред господине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двајца браќа во Германија, тие не ги сменија имињ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е најдовте да ми држите лекција за новинараство, со апсолутна контрола на македонскиот медиумски простор преку Центарот за комуникации на ВМРО ДПМНЕ. Тоа ќе ми го презентирате како независно и професионално новинарство?</w:t>
        <w:br/>
        <w:t xml:space="preserve">Второ, господине Димовски, пак го  осудивте човекот. Тоа ли е пресумпција на невиност. Тоа ли сакате да кажете дека беше ваша борб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сакате да кажете дека нема политичка пресметка со А1. Заборавивте дека на МТВ и дадовте долг,  регистриран долог  од милион евра данок на рати да ги плати, на 120 рати, со грејс период од 36 месеци. И вие ќе ми зборувате за рамноправност за примена на закони и Уставот, ве мо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ез нервоз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мка Ибраимо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ез нервоза, повелете господине Самка.</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малку да ги смириме тензиите, да кажеме нешто што треба да се каже, да не зборуваме кој што направил, да кажеме кој што треба да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дискутирам нешто различно од сите  претходни дискутанти вчера и денеска, она што треба да се направи за мојата заедниц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ределбата на Владата   во однос на решавање на граѓанските права на Ромите во Република Македонија, произлегува од Уставот на Република Македонија, како и  од документи од меѓународното значење кој го регулирал правото на рамноправност и еднаквост на народите, а тоа е Универзалната декларација за човеков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Република Македонија со влијание на меѓународните фактори произлегуваат два важни документа за  ромската заедница во Република Македонија. Тоа е Стратегијата на Ромите и Ромската декада. </w:t>
      </w:r>
    </w:p>
    <w:p>
      <w:pPr>
        <w:pStyle w:val="Normal"/>
        <w:spacing w:before="60" w:after="0"/>
        <w:jc w:val="both"/>
        <w:rPr/>
      </w:pPr>
      <w:r>
        <w:rPr>
          <w:rFonts w:cs="Arial" w:ascii="Arial" w:hAnsi="Arial"/>
          <w:sz w:val="20"/>
          <w:szCs w:val="20"/>
          <w:lang w:val="mk-MK"/>
        </w:rPr>
        <w:t xml:space="preserve">Стратегијата претстаува комплексен документ што не може да претпостави вклучување само на едно Министерство или само на Владата на Република Македонија. Тука треба да бидат повеќе фактори, треба да бидат невладините организации, политичките партии, граѓанските здруженија итн. Стратегијата, како што реков е документ што потполно запоставен иако истиот има треман како и Рамковниот договор во Република Македонија. Во еден дел од документот на стратегијата стои следното, ова послушајте го добро поради тоа што не е направено и од претходниот период и од Стратегијата во 200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Владата на Република Македонија треба да се формира Секретаријат за Роми како додаток на Генералниот секретаријат. Тоа е оперативна канцеларија која ќе го координира, ќе собира информации  и искуства и ќе ја мониторира имплементацијата на Стратегијата. Ова  до денес не е направено во Владата на Република Македонија. Не викам дека вие сте криви, криви се тие што сте им дале да ја водат Ромската декада, што немаат знаење, капацитет или друго.</w:t>
      </w:r>
    </w:p>
    <w:p>
      <w:pPr>
        <w:pStyle w:val="Normal"/>
        <w:spacing w:before="60" w:after="0"/>
        <w:jc w:val="both"/>
        <w:rPr>
          <w:rFonts w:ascii="Arial" w:hAnsi="Arial" w:cs="Arial"/>
          <w:sz w:val="20"/>
          <w:szCs w:val="20"/>
          <w:lang w:val="mk-MK"/>
        </w:rPr>
      </w:pPr>
      <w:r>
        <w:rPr>
          <w:rFonts w:cs="Arial" w:ascii="Arial" w:hAnsi="Arial"/>
          <w:sz w:val="20"/>
          <w:szCs w:val="20"/>
          <w:lang w:val="mk-MK"/>
        </w:rPr>
        <w:t>Освен ова тело, требаше да се формира национален совет. Тој  се формираше, меѓутоа и тој Национален совет  функционираше само една до две години. Мислам дека и веќе не 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наведениот Секретаријат во рамките на Владата на Република Македонија како тело, до денеска не е формирано и покрај обврските на Владата да ги спроведува сопствените одлуки. Сакам да кажам дека Стратегијата  е запоставена 100%. </w:t>
      </w:r>
    </w:p>
    <w:p>
      <w:pPr>
        <w:pStyle w:val="Normal"/>
        <w:spacing w:before="60" w:after="0"/>
        <w:jc w:val="both"/>
        <w:rPr>
          <w:rFonts w:ascii="Arial" w:hAnsi="Arial" w:cs="Arial"/>
          <w:sz w:val="20"/>
          <w:szCs w:val="20"/>
          <w:lang w:val="mk-MK"/>
        </w:rPr>
      </w:pPr>
      <w:r>
        <w:rPr>
          <w:rFonts w:cs="Arial" w:ascii="Arial" w:hAnsi="Arial"/>
          <w:sz w:val="20"/>
          <w:szCs w:val="20"/>
          <w:lang w:val="mk-MK"/>
        </w:rPr>
        <w:t>По потпишувањето на Декадата, донесени се 4 области: вработување, образовние, здравство, домување. Во кратки црти, бидејќи немам многу време, сакам да кажам дека денеска, за жал, стапката на вработување во Република Македонија е скоро најголема во Европа, но уште потрагично е што најранливата заедница на Република Македонија се Ромите, стапката на невработеност е 2,5 пати.</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образованието, сакам да укажам дека менаџирњето на образованието  е дадено на политичка партија Сојузот на Ромите на господинот Амди Бајрам, можете да замислите какво образование ќе имаат Ромите. Ако продолжите со вакво менаџирање да издавате менаџирање на партии што немаат кредибилитет кај ромската заедница, ќе извадиме полуписмени кадри на кои само ќе им ги ограничиме можностите за интелекту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укажам на Владата дека треба да се даваат на одредени личности, без разлика дали партијата победила на овие избори или не. Меѓутоа, индикатор за знаење на Владата на Република Македонија, треба да знаете дека најголем дел од Ромите во Република Македонија гласаше за Коалициајата СДСМ, односно партија ПЦЕР.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укажам на идниот министер, бидејќи беше заменик  министер, добро е што ќе биде министер, ги знае проблемите на Ромите, ќе треба да бара помош, ако треба тука сме, да дадам идеи.</w:t>
      </w:r>
    </w:p>
    <w:p>
      <w:pPr>
        <w:pStyle w:val="Normal"/>
        <w:spacing w:before="60" w:after="0"/>
        <w:jc w:val="both"/>
        <w:rPr>
          <w:rFonts w:ascii="Arial" w:hAnsi="Arial" w:cs="Arial"/>
          <w:sz w:val="20"/>
          <w:szCs w:val="20"/>
          <w:lang w:val="mk-MK"/>
        </w:rPr>
      </w:pPr>
      <w:r>
        <w:rPr>
          <w:rFonts w:cs="Arial" w:ascii="Arial" w:hAnsi="Arial"/>
          <w:sz w:val="20"/>
          <w:szCs w:val="20"/>
          <w:lang w:val="mk-MK"/>
        </w:rPr>
        <w:t>Без разлика на тоа, во неколку наврати укажувавме и кога бев во власта со ВМРО ДПМНЕ укажував на дневниот весник Вест, поради неефикасноста на Декадата предлагавме да, бидејќи имаше пропусти и немаше нови идеи и елан кај луѓето задолжено да ја водат  Декадата, како координаторот така и одделението задолжено за имплементација на Декадата. Доста е со шетање по други држави,вашето Одделение  што го води во Минстерството за труд и социјачна политика. Мислам дека треба да се обрне поголемо внимани и како што кажав на почетокот во врска со Стратегијата, што  воопшто не е започнатаљ , да се обрне внимание, а е многу битен елемент.</w:t>
      </w:r>
    </w:p>
    <w:p>
      <w:pPr>
        <w:pStyle w:val="Normal"/>
        <w:spacing w:before="60" w:after="0"/>
        <w:jc w:val="both"/>
        <w:rPr/>
      </w:pPr>
      <w:r>
        <w:rPr>
          <w:rFonts w:cs="Arial" w:ascii="Arial" w:hAnsi="Arial"/>
          <w:b/>
          <w:sz w:val="20"/>
          <w:szCs w:val="20"/>
          <w:lang w:val="mk-MK"/>
        </w:rPr>
        <w:t>Трајко Вељаноски :</w:t>
      </w:r>
      <w:r>
        <w:rPr>
          <w:rFonts w:cs="Arial" w:ascii="Arial" w:hAnsi="Arial"/>
          <w:sz w:val="20"/>
          <w:szCs w:val="20"/>
          <w:lang w:val="mk-MK"/>
        </w:rPr>
        <w:t xml:space="preserve"> Господинот Бајрам Амди е пријавен за  реплика,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почитуван претседателе, почитувани клеги пратеници,почитуван мандатар, почитувани министри  кандидати што вечер треба да ве одбереме,</w:t>
      </w:r>
    </w:p>
    <w:p>
      <w:pPr>
        <w:pStyle w:val="Normal"/>
        <w:spacing w:before="60" w:after="0"/>
        <w:jc w:val="both"/>
        <w:rPr>
          <w:rFonts w:ascii="Arial" w:hAnsi="Arial" w:cs="Arial"/>
          <w:sz w:val="20"/>
          <w:szCs w:val="20"/>
          <w:lang w:val="mk-MK"/>
        </w:rPr>
      </w:pPr>
      <w:r>
        <w:rPr>
          <w:rFonts w:cs="Arial" w:ascii="Arial" w:hAnsi="Arial"/>
          <w:sz w:val="20"/>
          <w:szCs w:val="20"/>
          <w:lang w:val="mk-MK"/>
        </w:rPr>
        <w:t>Јас ском  да реплицирам околу мојот пријател Самка околу Декадат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декадата, точно е  на Сојузот на Ромите, ние како партија Сојуз на Ромите, заедно со  министерот без ресор Неждет Мустаафа овој мандат  ќе ја водиме. Декадата е сега во Република Македонија, Самка нека не заборави дека е сега во опозиција, бил со нас, сега е на страна и нека си  гледа од страна и штом ќе има вакви работи секогаш нека каже  за слабостите. Најнормално, министерот Неждет Мустафа е тука, ние сме тука  имаме  4 ромски поитички партии во коалиција, ќе ја водиме Владата  исто  иам нешто ваму, таму, се што треба во Република Македонија ќе г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Требаше на време кога беше  со нас, сега во опозиција, најнормално ќе си кукаш, ќе си шлачеш од страна  тоа е смка. Опозиција е опозоција. Не сакам многу да те напаѓам н о треба да знаеш што е опзи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от Самка Ибраимовски има контра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Господине Амди треба д знаеш истражување на ИНФОК покажува дека дури 95 % од ромите најголем проблем останува сиромаштијата. Што ќе правите вие со тие Роми, како ќе ги решите. Душата ќе ви ја ваѓам тука и премиерот тука кога ќе одлучувате за  тоа. Ќе видите како ќе ве напаѓам штом велите дека јас сум опозиција  ќе ве потсетам. Ако не направите ништи вие ќе одговарате пред Ромскиот народ. Ти, Неждет и ред други што ги редиш, директорот Шабан  сте го ставиле таму вработува  Роми ви Центарот и мислам  дека со  тоа не се постигнува ништо. Не може сите да бидат пожарникари.</w:t>
      </w:r>
    </w:p>
    <w:p>
      <w:pPr>
        <w:pStyle w:val="Normal"/>
        <w:spacing w:before="60" w:after="0"/>
        <w:jc w:val="both"/>
        <w:rPr/>
      </w:pPr>
      <w:r>
        <w:rPr>
          <w:rFonts w:cs="Arial" w:ascii="Arial" w:hAnsi="Arial"/>
          <w:b/>
          <w:sz w:val="20"/>
          <w:szCs w:val="20"/>
          <w:lang w:val="mk-MK"/>
        </w:rPr>
        <w:t>Трајко</w:t>
      </w:r>
      <w:r>
        <w:rPr>
          <w:rFonts w:cs="Arial" w:ascii="Arial" w:hAnsi="Arial"/>
          <w:sz w:val="20"/>
          <w:szCs w:val="20"/>
          <w:lang w:val="mk-MK"/>
        </w:rPr>
        <w:t xml:space="preserve"> </w:t>
      </w:r>
      <w:r>
        <w:rPr>
          <w:rFonts w:cs="Arial" w:ascii="Arial" w:hAnsi="Arial"/>
          <w:b/>
          <w:sz w:val="20"/>
          <w:szCs w:val="20"/>
          <w:lang w:val="mk-MK"/>
        </w:rPr>
        <w:t>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Почитуван претседателе и почитувани колеги пратеници, почитуван мандатаре 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вториот ден од расправата за програмата за работата на Владата  во  периодот 2011-2014 ќе поставам неколку оценки  и заклучоци за оваа владина  програма на парламентарнотомнозинство што произлегува  од предвремените парламентгрни избори од 5 јуни.</w:t>
      </w:r>
    </w:p>
    <w:p>
      <w:pPr>
        <w:pStyle w:val="Normal"/>
        <w:spacing w:before="60" w:after="0"/>
        <w:jc w:val="both"/>
        <w:rPr>
          <w:rFonts w:ascii="Arial" w:hAnsi="Arial" w:cs="Arial"/>
          <w:sz w:val="20"/>
          <w:szCs w:val="20"/>
          <w:lang w:val="mk-MK"/>
        </w:rPr>
      </w:pPr>
      <w:r>
        <w:rPr>
          <w:rFonts w:cs="Arial" w:ascii="Arial" w:hAnsi="Arial"/>
          <w:sz w:val="20"/>
          <w:szCs w:val="20"/>
          <w:lang w:val="mk-MK"/>
        </w:rPr>
        <w:t>Залагајќи се д бидам што поконцизен и точен во оценките и моите заклучоци, најнапред  со еде  ретроспективен осврт сакам да кажам  дека 2001 година претставува  година на големи измени.    Тоа е година на измена на размислувњето или учењето на политичарите во нашата земја дека Македнија е мултиетничка земја, мулти</w:t>
        <w:softHyphen/>
        <w:t>конфе</w:t>
        <w:softHyphen/>
        <w:t>сионална држава и дека Македонија е мулти</w:t>
        <w:softHyphen/>
        <w:t>културна држава. 2001 година е година на голема промена за да разбере политиката дена нема друг пат освен отворањетона патеки, отворање на простор за спроведување на интересите, поли</w:t>
        <w:softHyphen/>
        <w:t xml:space="preserve">тички, економски, култури, образовни, социјални и на Албанците, но и на другите, било тоа да се Турци, Влади, Роми или Срби. Верувам дека овој вид промена во однос на размислување или освестувањето на политиката вонашата земја е една неопходност во однос на политичката и економската стабилност на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ценувајќи ги како значајни неколку достигнувања на функционалните влади и нецелосно функционални, во изминатите 10 години, верувам дека е несамо потреба туку е и од посебно значење, слободно можам да кажам е и од животно значење, овие проекти отпочнати во тој период  да почнат да се продлабочуваат во функција на добрите меѓуетнички односи и во функција на взаемното почитување, во функција на еден соживот, во хармонија на една мултиетничка и демократска држава како што е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добрите меѓуетнички одоси и внатрешната стабилост на земјава, заедно со економскиот развој кој е комплексно прашање од отворање нови работни места, инвестиции или кратко ќе го наречам пораст на благосостојбата на граѓаните на земјата, но овде сакам да подвлечам, не само на граѓаните Македонци, туку и на граѓаните Албанци, Турци, Бошњаци и на Власите и Србите. Тоа е од посебно знач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орбата против корупцијата и организираниот криминал и еден уште позначаен елемент во нашата земја се добрососедските односи. Кога велам добрососедски односи го имам предвид решението на проблемот на спорот што нашата земја го има со нашиот сосед Грција. Мислам дека сите овие фактори се неопходи кои ќе ни ги отворат нашите патишта за да се зачлениме во Европската унија и НАТО. Токму со оваа идеа и оваа цел мислам дека ние, а кога велам ние најпрвин го имам предвид парламентарното мнозинство, Владата што ќе ја изгласаме вечерва, нашата владина коалиција која има главна обврска, со мандатот кој го добивме од народот кој изгласа ние да бидеме мнозинство во овој Парламент, да почне да ги реализира сите тие проблеми кои јас ги наведов претходно, со единствена цел за политичка и економска стабилност на земјава и тоа што го реков отворено на нашите патишта за наше пристапување кон Европскат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лам ние, ја имам предвид и опозицијата. Имам во вид дека и опозицијата има обврска да придонесува во однос на решавањето на овие проблеми, во однос на владината програма за ко ја нема да се пуштам во детали бидејќи времето е лилмитирано за оваа програма. Во целост ќе говорам за неколку еле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ам дека владината програма која ние предложена вчера и за која расправаме полни два дена не го достигнува одличното ниво, но и покрај тоа се работи за добра програма, се работи за програма на партнерство помеѓу партиите во владината коалиција, помеѓу тие партии кои на 5 јуни ги добија изборите. Значи, народот ни го даде мандатот за да владееме со земјата и во овие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врска на Владата и на парламентарното мнозинство е да ја спроведе оваа програма. Опозицијата имаше свои обврски и кога се говори за опозицијата, со жалење можам да констатирам, од првиот ден на седниците на овој Парламент до денес, повторно слушам колеги пратеници, за жал, во согласност со една логика од минатото, од тоталитаризмот, не на демократијата, имаат антиалбански став. Тоа е нешто неприфатливо и штетно по нашата земја. Мислам дека меѓу етичките односи, добри меѓуетнички односи, порастот на довербата меѓу нас е значаен фактор во однос на стабилноста во земјата. За жал, излегува дека со ставовите на опозицијата што ги имаше по однос на Законто за јазиците, Законот за симболите и Законот за автентично толкување на Законот за амнестија, имаа антиалбански став каде не наоѓам здрава причина за да се образложи.Верувам дека опозицијата ќе реферира во однос на овој проблем во овие денови, за овие нивни ставови затоа што верувам дека и тие треба да работат за доброто на земјата, а доброто на земјата е сочувување на добрите меѓуетничк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о времето кое ни остана за мојата дискусија во однос на владината програма сакам да подвлечам дека ДУИ како партнер на владината коалиција овој пат има постигнато, 24 лица кои ќе раководат со министерствата, успеавме да добиеме 5 министерски места и 2 заменици премиери. Тоа како бројка е поголема од сите досегашни влади. Освен тоа постигнавме да го добиеме Министерството за одбрана, Министерство кое никогаш до денес не сме го имале и двајца заменици премиери. Ново е и тоа што ние имаме заменик премиер за европски интеграции. Верувам дека ова е достигнување на преговорите на коалиционите партнерви во Владата, така како што е и владината програма каде што е вградена и политичката платформа на ДУИ во изборната кампања на изборите од 5 ју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есомнено оваа програма на Владата за период од 2011 до 2014 година, за да се спроведе истата бара политичари, администратори и техничари, подготвени стручно, кои со најголема сериозност ќе се посветат на нивната работа во министерствата и секторите со кои ќе раководат, ќе се посветат на нивната работа. Јас верувам дека форматот кој ни се претставува денес на идната Влада, ќе се посвети на програмата и во период од 4 години ќе успее да ги спроведе сите точки од владината програма, во интрес на нашето гласачко тело, тие што ни го дадоа гласот и не донесоа во овој Парламен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истина е дека како бројка ДУИ ги има добиено тие министерства и секретаријати. Меѓутоа, ќе повторам вие ќе менаџирате со 5,37% јавни пари во оваа Влада. Ќе менаџирате со програми и развојни подпрограми со 0,8% што се јавни инвестиции. Јас сум убеден дека министрите не можат да влијаат врз програмите што ќе ги управуваат другите министри, таму каде што се фактички 95% од јавните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од Струга, вие во буџетот е успеавте да го воведете механизмот за контрола на Буџетот. Покажете им на вашите граѓани од Струга зошто вие во дотациите за култура немате ништо, зошто во дотациите за образование немате ништо, зошто вие како општина Струга во блок дотациите за култура немате ништо, или пак во дотациите за социјална помош немате ништо. Наспроти вас Охрид има 6.628.000.000, Виница има 1.476.000.000, Делчево има 1.118.000.000. Овие дискриминации вие нема да успеете да ги спречите. Ова е вистината што ви ја кажувам дека во однос на тоа борбата се одвиваше во програмата да се воведе механизмот за пропорционална распределба на Буџетот, нешто што секогаш било дел од програмата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професионалната распределба и на механизмите за рамномерна алокација на финансиските средства, нема ништо. Ова е вистината. Другата вистина е дека токму овој буџет ги произведува овие дискриминации. Зошто вашата општина Струга да има 465 денари по глава на жител дотации за ДДВ, а општина Чаир да има 97 денари, општина Вевчани да има 1028 денари, општина Вранешница 3066 денари општина Другово 2600, Лозово 2700, Старонагоричани 2500. Тоа се вистините и затоа треба да се навратите не на фолклорот туку на економските прашања и да дискутираме така како што ни е состојб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Љабеништа има контра реплик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ние денес говориме за владината програма, а не говориме за буџетот. Но и покрај тоа јас ќе ви кажам дека за вашата загриженост за парите, треба да се инвестираат од подрачјата почнувајќи од Струга и другите подрачја, верувам дека има механизми со кој ќе се обезбеди тоа и тие секако ќе се обезбедат. Денес не говориме за буџет, туку говориме за владината програма и со ребалансот на буџетот мислам дека ќе обезбедиме и други пари за остварување на програмите на ДУИ, тоа што сме го ветиле во нашата изворна кампањ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Села Зијадин.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Арбен, ќе ти се обратам со Арбен, затоа што сме пријатели. Не знаев дека си токлу космополит. Со сета твоја реакција јас забележувам само космополиза и ништо друго. Меѓутоа, како и да е, се чини политиката ги менува луѓето. Меѓутоа, внимавај, јас секогаш претпочитам да говорам конкрее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зоната од која доаѓаме ние, јас и ти заедо, дваицата во ист ден бевме во село Кишава во Битола каде за да се стигне потребно е  повеќе од еден час патување затоа што има локален пат кој е во жалба состојба. Може и таму да се случи некој случај како што се случи во Танушевци, да почине некој, па потоа да се преземаат мерки за уредување на тој патен правец. Го знаеш и селото Боговица. Тоа е струшко село. Можеби и во Љадор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воето родно место имаат испратено соопштение каде побарале помош за градење на водовод. Тоа барање го имаше и во медиумите, меѓутоа, не сакам повеќе да се повторувам, сепак ќе кажам, барем кога излегуваш на говорница на родителите во Подгорци треба да им дадеш одговор за тоа како ќе се реши проблемот на нивните деца, дали сте предвиделе нешто за нив или не. Немате одговор ниту за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што е владина програма, а не буџет за дебата, професорот Зеќири добро ги кажа бројките. Овие работи се евидентни, ги знаат сите. Но, јас ќе говорам за владинат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ќе го уредите фактот што Струга е туристички град, а Албанците од Албанија и Косово поминуваат само транзит низ Струга и се одмораат во Охрид. Како ќе го уредите ова прашање, што ќе нарпавите за албанската култура кога Струга сте ја претвориле во град на култура, меѓутоа без култура, со фестивал кој се финансира од буџетот на општината и тоа не повеќе од 1000 евра годишно. Тоа е смешно. Имаме филмски фестивал во Струга. Истиот се одвива по приватни кафани. Кога финално ќе ја институционализирате културата и туризмот, албанска култура и туризам во Струга. Се чини никог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игурно ќе се јавиш за контра реплика, не сакам да се случи како со колешката Сузана Салиу, кога јас говорам за автобусите, таа ми говори за отпадот во општина Сарај.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Господинот Љабеништа има контра реплик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Јас ќе говорам за тоа што ми реплици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за вашиот став, а еве зашто. Во прв ред кога вие говорите за нештата не треба да се повикате на една работа,на тоа што сте го направиле вие, треба да се повикате на сите достигнување на ДУИ во споредба со вашите влади. За жал, во вашите влади не најдовме ништо добро, само мра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бидејќи немам многу време, имам само една минута, ќе ви кажам уште една работа која ќе ги опфати сите работи. Сетете се на периодот на локалните избори во Струга, со кого соработувавте, каде отиде вашиот претседател за да ја изгуби Струга, Струга да излезе од рацете на Албанците. Тоа вие го знаете многу добро. Вашите влади ништо не неправиле за да го добиете тоа за кое денеска говорите. Немате морално право да говорите за Струга. Вие бевте тие кои седнавте со едно лице за Струга да не биде албан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динот Сарач Ероган,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почитувани министри во Владата на Република Македонија, колеги пратеници, </w:t>
      </w:r>
    </w:p>
    <w:p>
      <w:pPr>
        <w:pStyle w:val="Normal"/>
        <w:spacing w:before="60" w:after="0"/>
        <w:jc w:val="both"/>
        <w:rPr/>
      </w:pPr>
      <w:r>
        <w:rPr>
          <w:rFonts w:cs="Arial" w:ascii="Arial" w:hAnsi="Arial"/>
          <w:sz w:val="20"/>
          <w:szCs w:val="20"/>
          <w:lang w:val="mk-MK"/>
        </w:rPr>
        <w:t>Мојот говор јас ќе го почнам со една турска поговорка која вели  (</w:t>
      </w:r>
      <w:r>
        <w:rPr>
          <w:rFonts w:cs="Arial" w:ascii="Arial" w:hAnsi="Arial"/>
          <w:sz w:val="20"/>
          <w:szCs w:val="20"/>
        </w:rPr>
        <w:t>дост сојлерсе аџи сојлер</w:t>
      </w:r>
      <w:r>
        <w:rPr>
          <w:rFonts w:cs="Arial" w:ascii="Arial" w:hAnsi="Arial"/>
          <w:sz w:val="20"/>
          <w:szCs w:val="20"/>
          <w:lang w:val="mk-MK"/>
        </w:rPr>
        <w:t xml:space="preserve">) дека пријателот ако зборува навистина горко зборува и така ќе го почнам мој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ри наврати ја прочитав програмата на Владата на Република Македонија и за жал ништо заедничко не најдов за Турците само се повторуваат три проекти кои секако ќе идат инветирани од Република Турција. Затоа јас денес ризикувам да бидам погрешно разбран, меѓутоа не можам да молчам и да не ја кажам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читуван премиер, сакам да ве потсетам за преродбата во Тетово. Вие го почнавте говорот и кажавте како пропаднала Османлиската империја, дека погрешни луѓе биле поставени на погрешни места. Веројатно сте заборавиле дека тоа сте го кажале и вие сега не сте извлекле поука од таа османлиска приказна и без размислување, се разбира, сега министер за образование, што јас мислам дека има катастрофални резултати го поставувате за министер за здравство, или стручњак за финансии поставувате министер за одбра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и кажав за една друга турска анегдота и сега сигурен сум дека вие треба да го отворите тоа трето писмо и време е да почнете да пишувате три писма. Навистина, одите по тенка жица. Неспорно е дека вие сте победници, меѓутоа не заборавајте дека одите по таа тенка жица. Бидејќи нема време, а мислам дека е многу значајно, сакам да кажам неколку збора за персоналниот состав.</w:t>
      </w:r>
    </w:p>
    <w:p>
      <w:pPr>
        <w:pStyle w:val="Normal"/>
        <w:spacing w:before="60" w:after="0"/>
        <w:jc w:val="both"/>
        <w:rPr>
          <w:rFonts w:ascii="Arial" w:hAnsi="Arial" w:cs="Arial"/>
          <w:sz w:val="20"/>
          <w:szCs w:val="20"/>
          <w:lang w:val="mk-MK"/>
        </w:rPr>
      </w:pPr>
      <w:r>
        <w:rPr>
          <w:rFonts w:cs="Arial" w:ascii="Arial" w:hAnsi="Arial"/>
          <w:sz w:val="20"/>
          <w:szCs w:val="20"/>
          <w:lang w:val="mk-MK"/>
        </w:rPr>
        <w:t>На вести од 17, 18 јули видов дека таму пишува Хади Незир, Неждет Мустафа и Веле Самак, министри без ресор. Јавноста ретко можеше да ги види, уште помалку да ја оцени нивната работа. Ништо нема што да кажам за господинот Неждет Мустафа, мој драг пријател. А Веле Самак воопшто не го познавам, меѓутоа беше многу речено. Меѓутоа, овој третиот мнгу добро го познавам, долго години ми бил мој соработник и навистина не можам да разберам како јавно лаже во цел свет. И така најдов од 3 и 4 февруари 2011 година каде се вели дека вицепремиер на Македонија формирал градежна фирма во Турција. За да биде доказот уште поубедлив, еве ова е оригиналот. И пишува Хуриет, весник кој е најчитан во Турција, значи новинарска куќа која има реноме и е формирана уште во 1948 година. Вели вака: министерот без ресор на Република Македонија со турско потекло Хади Незир ја формирал градежната фирма во Турција со име Легаси Ниша АД, фирмата која има капитал во износ од два милиони турски лири, околу милион евра. Првенствено ќе биде трговска фирма чие  седиште се наоѓа во Истанбул на адреса ул. Каранфил број 23, Левен Хади Незир е член на Демократската партија на Турците и министер без ресор. Тој како главен акционер во АД Легаси ќе работи заедно со извесен Каја Назир. Ќе се изградат станови, семејни станови, работни канцеларии и трговски куќи и ќе врши купопродажни активности. Овде кој е Хади Незир. Хади Незир е роден 12.08.1951 година во гостиварското село Здуње. Основно и средно образование го завршил во Гостивар, додека високо образование го продолжува на Електрофакултет во Косово. Бил директор на втора по големина централа во Македонија Равен. Тој бил еден од основачите на Турскта демократска партија каде што од 1990 година извршува функции во партијата. Моментално Хади Незир е вицепремиер во Македонската Влада и министер без ресор и е одговорен за надворешна политика во Владата.</w:t>
      </w:r>
    </w:p>
    <w:p>
      <w:pPr>
        <w:pStyle w:val="Normal"/>
        <w:spacing w:before="60" w:after="0"/>
        <w:rPr>
          <w:rFonts w:ascii="Arial" w:hAnsi="Arial" w:cs="Arial"/>
          <w:lang w:val="mk-MK"/>
        </w:rPr>
      </w:pPr>
      <w:r>
        <w:rPr>
          <w:rFonts w:cs="Arial" w:ascii="Arial" w:hAnsi="Arial"/>
          <w:sz w:val="20"/>
          <w:szCs w:val="20"/>
          <w:lang w:val="mk-MK"/>
        </w:rPr>
        <w:t>Почитуван премиер, човек кој јавно лаже, никаде во светот не може да биде министер, тоа може само во Македонска Влада. Има навистина многу што да се каже за Турците во Македонија од Програмата, меѓутоа никаде не спомнувате за инфраструктурата, за образованието, особено ако беше овде министерот за образование ќе кажев за кои последици се работи. Затоа што вие навистина не маргинализирате и не дозволувате да имаме конкуренција со сите други во земјата. Можеби ќе имам прилика да реплицирам. Не ми беше поентата тоа. Навистина Македонија ја сакаме, Македонија е наша држава, Македонија е на сите нас и навистина ни треба повеќе право, повеќе демократија и се разбира поголем капацитет на права и слободи.</w:t>
      </w:r>
    </w:p>
    <w:p>
      <w:pPr>
        <w:pStyle w:val="Normal"/>
        <w:spacing w:before="60" w:after="0"/>
        <w:rPr>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Хасипи има реплика, повелете.</w:t>
      </w:r>
    </w:p>
    <w:p>
      <w:pPr>
        <w:pStyle w:val="Normal"/>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реќата е на господинот Сарач што е пратеник во Собранието на Република Македонија и говорницата го штити од секаква одговорност. Прво, ова е апсолутно неточна информација која што после беше демантирана и од страна на министерот и од страна на весникот во кој што беше изнесена. Јас би го замолил господинот Сарач, доколку верува во ова што го кажа денес на говорницата да ги информира сите институции во Република Македонија надлежни за проверка на имотната состојба на членовите на Владата, вклучително и на господинот Хади Незир, и доколку тоа е спремен да го докаже во регуларна постапка, се ќе биде во ред. Во спротивно ќе биде предмет на судска расправа на која што ќе одговара. Благодарам.</w:t>
      </w:r>
    </w:p>
    <w:p>
      <w:pPr>
        <w:pStyle w:val="Normal"/>
        <w:spacing w:before="60" w:after="0"/>
        <w:rPr>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контр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ретседателе, јас закани примам само од господа, па мој човек што сум направил пратеник и претседател на партија никако. Така што вие слободно можете да предложите таму да судите, меѓутоа ова за мене е доказ со слика. А она што вие сте го негирале, или демантирале, тоа излезе во весник во Македонија „Јени Балкан“, а вие знаете како се демантира. Се демантира таму каде што е излезена информацијата и тоа е завршена работа. Ако имате такво нешто во Хуриет да сте демантирале, а демантирате на начин, велите дека, постои сличен човек ист како што е Хади Незир. Ако има таков двојник и роден во село Здуње, тогаш нема проблем. Меѓутоа јас тврдам и ова ќе го бранам засекогаш, затоа што навистина овој човек не заслужува да не претставува како член на Влада. </w:t>
      </w:r>
    </w:p>
    <w:p>
      <w:pPr>
        <w:pStyle w:val="Normal"/>
        <w:spacing w:before="60" w:after="0"/>
        <w:rPr>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вдија Пепиќ има реплика, повелете.</w:t>
      </w:r>
    </w:p>
    <w:p>
      <w:pPr>
        <w:pStyle w:val="Normal"/>
        <w:spacing w:before="60" w:after="0"/>
        <w:jc w:val="both"/>
        <w:rPr/>
      </w:pPr>
      <w:r>
        <w:rPr>
          <w:rFonts w:cs="Arial" w:ascii="Arial" w:hAnsi="Arial"/>
          <w:b/>
          <w:sz w:val="20"/>
          <w:szCs w:val="20"/>
          <w:lang w:val="mk-MK"/>
        </w:rPr>
        <w:t xml:space="preserve">Авдија Пеп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мандатар, господине Никола Груевски почитувани кандидати за министри во Владата на Република Македонија, ќе ја искористам можноста да му реплицирам на господинот Сарач врзано за два момента, врзано за персоналниот состав и врзано со господинот министер за образование. Јас за разлика од господинот Сарач Ердоган длабоко верувам во предлогот на мандатарот господинот Никола Груевски дека предлогот за состав на Владата е најквалитетно решение во моментот. Почитувани, токму во фактот што во предлогот има повеќе актуелни министри кои во минатите години успешно ги водеа своите ресори во интерес на сите граѓани на Република Македонија се и најдобра препорака дека успешно ќе функционираат и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уште еден момент да нагласам. Учеството на ДУИ во Владата на Република Македонија минатите години според моите очекувања ги оправда всушност моите очекувања со искрен респект и почит кон останатите претставници на политичките партии на Албанците, дека овој нов квалитет во Владата на Република Македонија посебно ќе го манифестираат токму при реализацијата на еден од приоритетите на Владата на Република Македонија во наредниот период, а кој се однесува на одржување на добри меѓуетнички односи и соживот врз принципите на меѓусебна толеранција и почит што е и еден од основните услови за изградба на стабилно мултиетничко опште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омент, ќе му реплицирам од аспект на состојбата на образованието на децата Бошњаци во Република Македонија, а кој се однесува на односот на Владата и министерот за образование токму кон одредени етнички заедници во Република Македонија. Од  минатата школска година отпочна процес на образование на босански јазик во основните училишта, иако нашето барање со комплетно снимената состојба за образование на децата бошњаци во Република Македонија е доставено уште во 1997 година. Сепак, ова наше право започна да се реализира во 2010 година благодарејќи на отворената искрена реакција на Владата на Република Македонија предводена од претседателот Груевски што на најдобар можен начин е манифестирана толеранцијата и почитување на еу препораките за подобрување и интеграција во образовниот систем на нашата држава Република Македонија. Благодарам.</w:t>
      </w:r>
    </w:p>
    <w:p>
      <w:pPr>
        <w:pStyle w:val="Normal"/>
        <w:spacing w:before="60" w:after="0"/>
        <w:rPr>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Навистина искрено жалам Авдија Пепиќ реплицира само за да биде реплика. Нема ништо заедничко од мојот говор. Меѓутоа, ми даде шанса да кажам каква е состојбата во образованието на Турците во Македонија. Вие овде зборувате за Е-содржини во Програмата, а ние во Источна Македонија имаме табли од 1945 година. Уште со креда таму пишуваат луѓето и се разбира, немаме соодветни наставнички кадри, а за компјутери не може да стане збор. Тие не виделе компјутери, затоа што немате ни инсталации воведено таму. Можам да кажам за многу конкретни примери, меѓутоа не сакам да должам. Во асвалтирање на патишта ништо немате инвестирано во инфраструктурата. Ако одите на патот од Бошков Мост спрема Хоџаџик, ќе видите навистина амортизерите за еден ден ќе ви откажат. Не дај Боже ако некој е болен, не ќе можат ни во болница да го однесат.</w:t>
      </w:r>
    </w:p>
    <w:p>
      <w:pPr>
        <w:pStyle w:val="Normal"/>
        <w:spacing w:before="60" w:after="0"/>
        <w:rPr>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пратеници и почитуван мандатар,</w:t>
      </w:r>
    </w:p>
    <w:p>
      <w:pPr>
        <w:pStyle w:val="Normal"/>
        <w:spacing w:before="60" w:after="0"/>
        <w:jc w:val="both"/>
        <w:rPr>
          <w:rFonts w:ascii="Arial" w:hAnsi="Arial" w:cs="Arial"/>
          <w:sz w:val="20"/>
          <w:szCs w:val="20"/>
          <w:lang w:val="mk-MK"/>
        </w:rPr>
      </w:pPr>
      <w:r>
        <w:rPr>
          <w:rFonts w:cs="Arial" w:ascii="Arial" w:hAnsi="Arial"/>
          <w:sz w:val="20"/>
          <w:szCs w:val="20"/>
          <w:lang w:val="mk-MK"/>
        </w:rPr>
        <w:t>Прочитав убаво од она што ви беше експозе. Овие два дена слушав се што кажаа пратениците кои што ќе ве подржуваат, а кои што имаат потпишано и меници за таа лојалност и сфатив само едно, дека се лаже и се суши од лажење. И точна била онаа поговорката дека политичарите чажат, ама овде беше се лага. Се би било добро, само не кажавте од каде ќе најдеме пари и со кои пари сите тие проекти ќе ги реализираме, затоа што од регионот од каде што доаѓам иако има 20 пратеници од сите партии, можам да кажам дека на прсти можат да се избројат лопатите кои ги удривте за овие пет години. А ќе кажам и тоа дека во последните 13 години, 9 години сте на власт, а за последниве четири години 2007, 2011, пет години на владеење. Самите знаете како економист, ако уште сте економист, дека ги собравте од разни придонеси, даноци, акцизи повеќе од четири милијарди евра од граѓаните. Само од ДДВ кога се воведуваше ДДВ бевте министер за финансии, јас бев во тимот за ДДВ, проекцијата беше да собереме 11 милијарди денари само од ДДВ. Собравме во 2000-та година 19 милијарди. Знаете денеска колку собираме преку 50 милијарди денари. Тие пари се точно од граѓаните на Република Македонија и со тие пари се расфрламе со проекти, ама не за доброто на граѓаните за сонот на одредени личности кои што сакаат да останат запаметени. Зборувате за бруто домашниот производ, бруто домашниот производ секоја година како проекција го погрешувате. Ќе напомнам, во 2009 најавувате раст од 6 до 8%, а порастот заврши со минус 0,9%. Најавувате во 2010 година 2%, завршивме со 0,7%. И тоа се показатели од нивни статистики и институции. Просечно кумулативно БДП растеше од 2003 до 2006 за 3,75% за да од 2007 до 2010 расте за 2,60%. Тоа е вистинската економска преродба која што ја прави оваа партија на власт. Зборувавте дека невработените сте ги наследиле од претходната власт. Па нели за овие 9 години требаше да успеете и добивте мандат за да ја намалите таа невработеност. Иако процентот од 32% сеуште стојат невработени во Република Македонија, а слушавме од една политилчка партија која што кажуваше дека од одредени региони имаме десетици илјади луѓе кои што заминуваат во странство поради визната либерализација. Заборавивте да кажете дека најголемата компанија во Република Македонија, а тоа е Владата на Република Македонија ги зголеми државните административци од 80 на 130 илјади вработени и заборавивте податокот дека оние што завршуваат средно школо 98% одат на факултет. Ако кажуваме дека трговскиот дефицит бидејќи зборуваме за економија и со економијата победивме. Кумулативно од 2003 до 2006 трговскиот дефицит беше 3,5 милијарди евра. Кумулативно 2007-2010, трговскиот дефицит достигна речиси преку шест милијарди евра и тоа е зголемување од преку 70%. Во периодот од 2003 и 2006, ако зборуваме за дефицитот на тековната сметка ќе видиме дека кулулативно овој дефицит од 2003 до 2006 беше 670 милиони евра. Овој дефицит за време на владеењето достигна скоро две милијарди евра. Суфицит имаме само во зголемувањето на јавната администрација. И уште нешто, она што редовно ни се префрлува, она што го направивте со амнестијата, можевте да ги амнестирате и Липковска брана и водство на ОНА. Ама за геноцид над луѓе, да амнестирате луѓе, со тоа да не се знае кои се злосторниците, да мислиме дека целокупниот народ е злосторник, не ви требаше токму во овие моменти пред да се формира влада. Благодарам.</w:t>
      </w:r>
    </w:p>
    <w:p>
      <w:pPr>
        <w:pStyle w:val="Normal"/>
        <w:spacing w:before="60" w:after="0"/>
        <w:rPr>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ветлана Карапетрова, повелете.</w:t>
      </w:r>
    </w:p>
    <w:p>
      <w:pPr>
        <w:pStyle w:val="Normal"/>
        <w:spacing w:before="60" w:after="0"/>
        <w:rPr>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колега, би ви реплицирала само во дел на вашиот говор. Не е точно дека во Тетово не се гради многу градби има направено. Ќе ви напомнам само неколку. Се реновираше културниот дом. За прв пат после толку години ниту еден денар не беше вложен од неговото градење до ден денеска, тој е целосно реновиран. Се реновираше Општинскиот суд во Тетово. Се гради Ургентниот центар во Тетово и се опремува со најсофистицирана опрема. Се реновираше Шарената Џамија и Амамот. Се реновираа многу средни и основни училишта во Тетово. Се изградија четири спортски сали и една е во градба во текстилното училиште. Се пушти во употреба фудбалското игралиште на спортскиот центар. Се реновираат и уште многу други училишта, а изградба беше и во училиштето во Дреновец. Така да не е точно дека не се гради во Тетово. Ќе се реновира и регионалниот пат Тетово-Јажинце. Јас сметам дека како и секаде во Македонија и во Тетово се гради, меѓутоа не е суштината да се набројат колку се градбите, секаде има подобрување во живеењето во Тетово. Вие гледате дека Тетово се гради и е еден поголем економски центар. Овие работи што ги спомнав се околу амнестијата. Колку за потсетување драг колега и вас и мене многу етнички Албанци во места каде што само живеат граѓани Албанци не гласаа и вас и мене. Јас сметам дека се тоа наши колеги, наши пријатели, наши сограѓани. И баш затоа што имаме добри соодноси со нив и многу разбирање сакам да продолжиме понатаму да живеем сложно, заеднички бидејќи имаме исти интереси да живееме во држава каде што заслужуваме да бидеме свои на своето, каде што заслужуваме да продолжиме заеднички да ја градиме иднината за просперитет на европс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едно многу лошо минато за моето семејство. Пред 60 години и повеќе моето семејство мораше да се отргне од родното огниште. Нема да дозволам истото да им се случи на моите деца</w:t>
        <w:tab/>
        <w:t>на моите сограѓани тетовчани. Ќе продолжам да го градам мултиетничкото општество во Тетово. Ќе допринесам за разбирањето и соживотот да продолжи во Тетово. Само така ќе одиме напред и да успееме да живееме сложно и мирно и да знаеме дека пред се во оваа држава економијата е на прво место и само така ќе можеме на нашите деца да им оставиме уште попросперитетна иднина. Благодарам.</w:t>
      </w:r>
    </w:p>
    <w:p>
      <w:pPr>
        <w:pStyle w:val="Normal"/>
        <w:spacing w:before="60" w:after="0"/>
        <w:rPr>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Колешке, добро е што се јавив, јас зборував за економски работи пред се. Иако си ми колешка што славеше дипломирање  заедно со победата на ВМРО-ДПМНЕ, ама ќе те признам како колешка, морам.</w:t>
      </w:r>
    </w:p>
    <w:p>
      <w:pPr>
        <w:pStyle w:val="Normal"/>
        <w:spacing w:before="60" w:after="0"/>
        <w:jc w:val="both"/>
        <w:rPr>
          <w:rFonts w:ascii="Arial" w:hAnsi="Arial" w:cs="Arial"/>
          <w:sz w:val="20"/>
          <w:lang w:val="mk-MK"/>
        </w:rPr>
      </w:pPr>
      <w:r>
        <w:rPr>
          <w:rFonts w:cs="Arial" w:ascii="Arial" w:hAnsi="Arial"/>
          <w:sz w:val="20"/>
          <w:lang w:val="mk-MK"/>
        </w:rPr>
        <w:t>Друга работа, најдобро ќе беше десет, оние што правеле двајца или тројца кои се од Албанците да бида судски изведени, оние кои што правеа од Македонците двајца-тројца, и тие да се изведеа судски, нека ги ослободеа, а не вака, ниту некој се извини за тоа што било сторено, ниту пак некој кажа нешто за тие луѓе, ниту знаеме кои се навистина злосторници, можеби се и Македонски злосторници, од каде знаеме сега. Ние само вршевме толкување на она што се вика хашки случаи и многу добро го изработивме! И вие мислите за Тетово! Затворени се сите фабрики, долу ни една не работи, и вие мислите за економијата за Тетово! Аман, мол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руевски Никол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за можноста да реплицирам. Очигледно почитуваниот пратеник Стојко Пауновски смета дека ако погласно зборува ќе биде поубедлив и затоа вика. Меѓутоа, некои луѓе можеби само површно ќе ги слушнат работите во неговото викање, но има и луѓе што сакаат да ја слушнат суштината. </w:t>
      </w:r>
    </w:p>
    <w:p>
      <w:pPr>
        <w:pStyle w:val="Normal"/>
        <w:spacing w:before="60" w:after="0"/>
        <w:jc w:val="both"/>
        <w:rPr>
          <w:rFonts w:ascii="Arial" w:hAnsi="Arial" w:cs="Arial"/>
          <w:sz w:val="20"/>
          <w:lang w:val="mk-MK"/>
        </w:rPr>
      </w:pPr>
      <w:r>
        <w:rPr>
          <w:rFonts w:cs="Arial" w:ascii="Arial" w:hAnsi="Arial"/>
          <w:sz w:val="20"/>
          <w:lang w:val="mk-MK"/>
        </w:rPr>
        <w:t>Тој зборуавше за ДДВ дека сега се собира многу повеќе ДДВ отколку во минатото. Сакам да го потсетам дека ДДВ се воведе во време на ВМРО-ДПМНЕ, јас бев министер за финансии и кога дојде СДСМ на власт од 5% на 18% зголеми неколку ставки за ДДВ, за земјоделска механизација, за лекови, за јавен превоз, за повеќе други работи. Иако тогаш како опозиција се спротивставивме, кога дојде ВМРО-ДПМНЕ на власт во 2006 година, се намали ДДВ од 18% на 5%, прво за земјоделската механизација и репроматеријали, се намали од 18% на 5% ДДВ за лекови, се намали од 18% на 5% ДДВ за компјутери и софтвери. Се намали од 18% на 5% ДДВ за станови, се намали од 18% на 5% ДДВ за јавен превоз, се намали од 18% на 5% ДДВ за сончеви колектори, а наскоро ќе се намали веројатно до крајот на август, наскоро ќе тргне во парламентарна процедура, и ДДВ за туризам и за масло за јадење. Покрај тоа, се намалија и стапките на персонален данок на доход што ги плаќаат граѓаните за своите приходи од 23%, 18% и 15% на 10% и данокот на добивска од 15% на 10%. Се намалија придонесите за здравствено и пензиско осигурување, како и придонесот за вработување и понатаму ќе се намалуваат. Со други зборови сите даноци и сите придонеси се намалуваат во овој период, а приходите во Буџетот растеа, затоа што во меѓувреме се воведе посебна фискална дисциплина и се намали сивата економија која царуваше во времето на СДСМ. Постои простор уште да се намали и ќе работиме на тоа, но зголемувањето на приохдите е главно резултат на намалување на сивата економија и криминалот, но истовремено намалување на даноците и даночниот товар на граѓаните и компаниите. Тоа е само една компонента.</w:t>
      </w:r>
    </w:p>
    <w:p>
      <w:pPr>
        <w:pStyle w:val="Normal"/>
        <w:spacing w:before="60" w:after="0"/>
        <w:jc w:val="both"/>
        <w:rPr>
          <w:rFonts w:ascii="Arial" w:hAnsi="Arial" w:cs="Arial"/>
          <w:sz w:val="20"/>
          <w:lang w:val="mk-MK"/>
        </w:rPr>
      </w:pPr>
      <w:r>
        <w:rPr>
          <w:rFonts w:cs="Arial" w:ascii="Arial" w:hAnsi="Arial"/>
          <w:sz w:val="20"/>
          <w:lang w:val="mk-MK"/>
        </w:rPr>
        <w:t>Втора компонента може да биде прашањето за трговскиот дефицит. Дали тој ја погледнал содржината на компонентите за увоз колку е зголемена во делот на компоненти за репроматеријали кои после ќе се извезат како готов производ и опрема.</w:t>
      </w:r>
    </w:p>
    <w:p>
      <w:pPr>
        <w:pStyle w:val="Normal"/>
        <w:spacing w:before="60" w:after="0"/>
        <w:jc w:val="both"/>
        <w:rPr>
          <w:rFonts w:ascii="Arial" w:hAnsi="Arial" w:cs="Arial"/>
          <w:sz w:val="20"/>
          <w:lang w:val="mk-MK"/>
        </w:rPr>
      </w:pPr>
      <w:r>
        <w:rPr>
          <w:rFonts w:cs="Arial" w:ascii="Arial" w:hAnsi="Arial"/>
          <w:sz w:val="20"/>
          <w:lang w:val="mk-MK"/>
        </w:rPr>
        <w:t xml:space="preserve">Ми истече времето, морам да прекина, не сакам да ве доведам во непријатна ситуација, можеби во некоја друга прилика ќе одговорам повеќе за суштината на работите што господинот пратеник ги кажа површно без да ја претстави анализата на граѓаните кои го следат о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Господине мандатар, ова е вадено од ваши статистички податоци, не ги вадев од ракав.</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јавноста знае, вие само го потпишавте ДДВ, а јас бев тој заедно со група луѓе кои беа подготвувани да го воведат ДДВ и сите оние податоци кои ви ги кажував се комплетно точни. </w:t>
      </w:r>
    </w:p>
    <w:p>
      <w:pPr>
        <w:pStyle w:val="Normal"/>
        <w:spacing w:before="60" w:after="0"/>
        <w:jc w:val="both"/>
        <w:rPr>
          <w:rFonts w:ascii="Arial" w:hAnsi="Arial" w:cs="Arial"/>
          <w:sz w:val="20"/>
          <w:lang w:val="mk-MK"/>
        </w:rPr>
      </w:pPr>
      <w:r>
        <w:rPr>
          <w:rFonts w:cs="Arial" w:ascii="Arial" w:hAnsi="Arial"/>
          <w:sz w:val="20"/>
          <w:lang w:val="mk-MK"/>
        </w:rPr>
        <w:t xml:space="preserve">И трета работа, додека ние во Тетово седевме и над глава ни фрчеа куршуми, вие собиравте воен данок и оној што сега ни бара амнестија од затворот Миодраг Мисајловски переше пари во Министерство за внатрешни работи, наводно ви носи муниција, а човекот подигаше пари за откуп на земјоделски производи. И тој бара сега амнестија, треба и него да го амнестираме, затоа што крадел во името и за државата! Вие тогаш со тој данок, точно  е она што го зборуваат дека сте купувале станови, кои што ги имате, а ние сите можевме да го изгубиме она што сме го имале. </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rFonts w:ascii="Arial" w:hAnsi="Arial" w:cs="Arial"/>
          <w:sz w:val="20"/>
          <w:lang w:val="mk-MK"/>
        </w:rPr>
      </w:pPr>
      <w:r>
        <w:rPr>
          <w:rFonts w:cs="Arial" w:ascii="Arial" w:hAnsi="Arial"/>
          <w:sz w:val="20"/>
          <w:lang w:val="mk-MK"/>
        </w:rPr>
        <w:t xml:space="preserve">А тоа „а, а, а,“ ќе ви остане, затоа што пак реков мора да гласате затоа што сите си имате потпишано меници, не од што сакате да глас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нуваме од она што вие завршивте, а тоа е што направила оваа Влада во изминатиот период. Прво, голем дел  од тоа што сакав да го кажам го кажа премиерот, не мислам да се навраќам на тоа, меѓутоа она што е битно за Република Македонија, тоа е дека е задржана економската стабилност во текот на најголемата светска криза господине Пауновски, а таа светска криза во последните 100 години не се случила. Ниту еденаш опозицијата не собра сила да укаже дека оваа Влада е меѓу владите кои најдобро се справија со светската економска криза. Во овој период се воведоа повеќе антикризни мерки, кои донесоа стопанството да се олабави од тој товар од светската економска криза, меѓутоа за вас тоа ништо не значи. Задржана е фискаланата стабилност и во најтешките моменти се задржа фискалната стабилност во Република Македонија. Капиталните инвестиции не се намалија, и покрај тоа што беше светска криза. Задржани се ниски даноци, иако во целата околина на Република Македонија даноците се зголемија, како во Хрватска и ред други земји. Сите земаа од ММФ кредити, испуштија голем број работници од работните места, илјадници. Во Република Македонија не се отпушти ниту еден од администрацијата. Сочувана е стабилноста на банкарскиот систем, тоа не го кажавте. Кредитните линии за подршка на малите и средни претпријатија од сто милиони помогнаа во оваа криза и тие започнаа да се развиваат. Спроведени се низа економски реформи и гледаме структурни реформи кои не можете ниту да ги сонувате во претходниот период дека ќе бидат донесени, структурни реформи било која друга влада понатаму да донесе само ќе ги усовршува. Тоа е потврда дека тие се резултат и не е од Република Македонија, од премиерот, од пратениците кажано, туку од светските банки, Светската банка, ММФ, од сите светски институции, дуинг бизнис, не знам  кои да ги набројам, веќе 20 пати ги наброивме.  Другите кажуваат за нас што сме постигнале. Завчера се објави резултат од ЕБРД банката која ја ревидира својата програма за Македонија дека растот ќе биде поголем отколку што е предвидено. За споредба да кажам дека во Велика Британија. Порастот на БДП е 0,02% во изминатите месеци. Тоа е под секое очекување што се случува таму. Ги намаливме даноците и воведовме низа мерки, намалена е невработеноста, погрешни резултати имавме, за жал времето ми е кратко за да набројам повеќ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Мене да ми дадеа барем време па јас да ви објаснам убаво! Зборувате за Британија, а погледнете ги околу нас. Видете колку милијарди се влезени во Хрватска, Србија, Албанија, 200 милиони со реинвестирање и купување акционерски капитал имаме само во нашата држава. </w:t>
      </w:r>
    </w:p>
    <w:p>
      <w:pPr>
        <w:pStyle w:val="Normal"/>
        <w:spacing w:before="60" w:after="0"/>
        <w:jc w:val="both"/>
        <w:rPr>
          <w:rFonts w:ascii="Arial" w:hAnsi="Arial" w:cs="Arial"/>
          <w:sz w:val="20"/>
          <w:lang w:val="mk-MK"/>
        </w:rPr>
      </w:pPr>
      <w:r>
        <w:rPr>
          <w:rFonts w:cs="Arial" w:ascii="Arial" w:hAnsi="Arial"/>
          <w:sz w:val="20"/>
          <w:lang w:val="mk-MK"/>
        </w:rPr>
        <w:t>И уште нешто, јас кажував податоци вие што сте ги дале. Затоа господа кога сите зборуваат за криза и вие сега кажувате за криза, нашиот премиер викаше дека нас ќе не мимоиде таа криза. Тоа го кажуваше. Затоа велам не бива со лажење. Сакав да ја видам овде и Гордана Јанкуловска која ми беше конкурент, па и министерот за образование, меѓутоа тие зборуваа таму дека ви нудат премиер со сукња. Јас ќе ви кажам, во оваа држава подобро е да има премиер со сукња, отколку премиер што се крие во пантолони. Тоа треба да го зна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миер и мандатар за состав на нова Влада, ценети кандидати за членови на Владата на Република Македонија,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мојот неколку кратен пратенички мандат, базирајќи се на домашното воспитување и степенот на образование, постојано сум се обидувал да го држам нивото кое доликува на Собранието на Република Македонија. Прв пат во мојот мандат ќе го спуштам нивото на дискусија, за да му одговорам на господинот Сарач, бидејќи заслужува одговор од тој тип. </w:t>
      </w:r>
    </w:p>
    <w:p>
      <w:pPr>
        <w:pStyle w:val="Normal"/>
        <w:spacing w:before="60" w:after="0"/>
        <w:jc w:val="both"/>
        <w:rPr>
          <w:rFonts w:ascii="Arial" w:hAnsi="Arial" w:cs="Arial"/>
          <w:sz w:val="20"/>
          <w:lang w:val="mk-MK"/>
        </w:rPr>
      </w:pPr>
      <w:r>
        <w:rPr>
          <w:rFonts w:cs="Arial" w:ascii="Arial" w:hAnsi="Arial"/>
          <w:sz w:val="20"/>
          <w:lang w:val="mk-MK"/>
        </w:rPr>
        <w:t>Прво, за кратко време во Собранието на Република Македонија ќе дојде демантот од јавното гласило на кое се повикува господинот Ердоган Сарач.</w:t>
      </w:r>
    </w:p>
    <w:p>
      <w:pPr>
        <w:pStyle w:val="Normal"/>
        <w:spacing w:before="60" w:after="0"/>
        <w:jc w:val="both"/>
        <w:rPr>
          <w:rFonts w:ascii="Arial" w:hAnsi="Arial" w:cs="Arial"/>
          <w:sz w:val="20"/>
          <w:lang w:val="mk-MK"/>
        </w:rPr>
      </w:pPr>
      <w:r>
        <w:rPr>
          <w:rFonts w:cs="Arial" w:ascii="Arial" w:hAnsi="Arial"/>
          <w:sz w:val="20"/>
          <w:lang w:val="mk-MK"/>
        </w:rPr>
        <w:t xml:space="preserve">Второ, прелистувајќи по веб-страницата на Собранието на Република Македонија прв пат открив дека се работи за апсолвент на Електротехничкиот факултет во Битола, ако не се лажам. Тоа господине Сарач е лесно проверливо, се плашам дека тоа може да падне на ниво на бруцош, ќе го видиме во наредниот период. </w:t>
      </w:r>
    </w:p>
    <w:p>
      <w:pPr>
        <w:pStyle w:val="Normal"/>
        <w:spacing w:before="60" w:after="0"/>
        <w:jc w:val="both"/>
        <w:rPr>
          <w:rFonts w:ascii="Arial" w:hAnsi="Arial" w:cs="Arial"/>
          <w:sz w:val="20"/>
          <w:lang w:val="mk-MK"/>
        </w:rPr>
      </w:pPr>
      <w:r>
        <w:rPr>
          <w:rFonts w:cs="Arial" w:ascii="Arial" w:hAnsi="Arial"/>
          <w:sz w:val="20"/>
          <w:lang w:val="mk-MK"/>
        </w:rPr>
        <w:t>Сега ќе се вратам на нивото на дискусија.</w:t>
      </w:r>
    </w:p>
    <w:p>
      <w:pPr>
        <w:pStyle w:val="Normal"/>
        <w:spacing w:before="60" w:after="0"/>
        <w:jc w:val="both"/>
        <w:rPr>
          <w:rFonts w:ascii="Arial" w:hAnsi="Arial" w:cs="Arial"/>
          <w:sz w:val="20"/>
          <w:lang w:val="mk-MK"/>
        </w:rPr>
      </w:pPr>
      <w:r>
        <w:rPr>
          <w:rFonts w:cs="Arial" w:ascii="Arial" w:hAnsi="Arial"/>
          <w:sz w:val="20"/>
          <w:lang w:val="mk-MK"/>
        </w:rPr>
        <w:t>Дозволете ми на самиот почеток да го изразам своето задоволство што имам чест како пратеник во Собранието на Република Македонија да присуствувам на чинот на избор на новата Влада и на истата да и посакам плодна и успешна работа. Задоволството е уште поголемо што изборот на новата влада се случува по одржавните вонредни парламентарни избори, кои по проценките на надлежните органи и набљудувачките мисии беа едни од најдемократските и најдобро организирани избори во самостојна и независна Македонија, што на овој состав и на Владата и дава целосен легитимитет. Гледано од тој аспект, расправиите околу бројот на освоените гласови и легитимноста на изборите се апсолутно депласирани. Од друга страна со денешниот избор на Влада паѓаат во вода сите медиумски шпекулации околу персоналниот состав на новата Влада, како и наводните недоразбирања меѓу коалиционите партнери околу програмата на новата влада.</w:t>
      </w:r>
    </w:p>
    <w:p>
      <w:pPr>
        <w:pStyle w:val="Normal"/>
        <w:spacing w:before="60" w:after="0"/>
        <w:jc w:val="both"/>
        <w:rPr>
          <w:rFonts w:ascii="Arial" w:hAnsi="Arial" w:cs="Arial"/>
          <w:sz w:val="20"/>
          <w:lang w:val="mk-MK"/>
        </w:rPr>
      </w:pPr>
      <w:r>
        <w:rPr>
          <w:rFonts w:cs="Arial" w:ascii="Arial" w:hAnsi="Arial"/>
          <w:sz w:val="20"/>
          <w:lang w:val="mk-MK"/>
        </w:rPr>
        <w:t>Како што забележувате програмата е една и единствена, целосно усогласена и продутк на коректен договор меѓу коалиционите партнери. Паралелно со ваквите шпекулации со денови наназад, а во досегашната расправа околу изборот на новата Влада, бевме сведоци на исклучително агресивен и несекојдневен вокабулар од типот дека наводно се тргувало со националните интереси на Република Македонија, се со цел да се зачуваат интересите на одредени раководители на владеачката гарнитура, а притоа како намерно да се заборава дека целосната заштита на етничкиот, културниот, јазичниот и верскиот идентитет на заедниците, нивото право слободно да ги користат своите симболи се уставно гарантирани и не можат да бидат предмет на никакво пазарење.</w:t>
      </w:r>
    </w:p>
    <w:p>
      <w:pPr>
        <w:pStyle w:val="Normal"/>
        <w:spacing w:before="60" w:after="0"/>
        <w:jc w:val="both"/>
        <w:rPr>
          <w:rFonts w:ascii="Arial" w:hAnsi="Arial" w:cs="Arial"/>
          <w:sz w:val="20"/>
          <w:lang w:val="mk-MK"/>
        </w:rPr>
      </w:pPr>
      <w:r>
        <w:rPr>
          <w:rFonts w:cs="Arial" w:ascii="Arial" w:hAnsi="Arial"/>
          <w:sz w:val="20"/>
          <w:lang w:val="mk-MK"/>
        </w:rPr>
        <w:t>Ваквото девијантно токување на Охридскиот рамковен договор, а посебно на Уставот на Република Македонија, е со цел да се остави впечаток дека се работи за непринципиелно пазарење на сметка на државните интереси и тоа по мое длабоко убедување е обид ефтино политички да се поентира и дезиинформираат граѓаните на Република Македонија. Според мене ваквите обиди се залудни не само поради фактот што Охридскиот рамковен договор стави крај на старите стереотипи и воспостави нова правна рамка во односите меѓу етничките заедници,туку поради фактот што оваа земја е сита од варбален патриотизам, лажни ветувања и кавгаџиска реторика. Впрочем, времето е најдобар индикатор во кој правец ќе се движат работите. За ова толку.</w:t>
      </w:r>
    </w:p>
    <w:p>
      <w:pPr>
        <w:pStyle w:val="Normal"/>
        <w:spacing w:before="60" w:after="0"/>
        <w:jc w:val="both"/>
        <w:rPr>
          <w:rFonts w:ascii="Arial" w:hAnsi="Arial" w:cs="Arial"/>
          <w:sz w:val="20"/>
          <w:lang w:val="mk-MK"/>
        </w:rPr>
      </w:pPr>
      <w:r>
        <w:rPr>
          <w:rFonts w:cs="Arial" w:ascii="Arial" w:hAnsi="Arial"/>
          <w:sz w:val="20"/>
          <w:lang w:val="mk-MK"/>
        </w:rPr>
        <w:t>Што се однесува до програмата на Владата, таа како ретко кога е сеопфатна, содржајна, со јасно дефинирани проекти, нивни носители и прецизни рокови за нивна реализација. Целата програма се потпира на пет фундаментални столба: зголемување на економскиот раст и вработеноста како предуслов за пораст на животниот стандард на граѓаните и подобар и поквалитетен живот, интеграција на Република Македонија во НАТО и Европска унија, бескомпромисна и селективна борба против организираниот криминал и корупцијата, реформите во судството и јавната администрација, одржување на добри меѓуетнички односи  врз принципи на меѓусебно почитување и толеранција, како и спроведување на Рамковниот договор од Охрид и инвестирање образованието, науката и информатичката технологија.</w:t>
      </w:r>
    </w:p>
    <w:p>
      <w:pPr>
        <w:pStyle w:val="Normal"/>
        <w:spacing w:before="60" w:after="0"/>
        <w:jc w:val="both"/>
        <w:rPr>
          <w:rFonts w:ascii="Arial" w:hAnsi="Arial" w:cs="Arial"/>
          <w:sz w:val="20"/>
          <w:lang w:val="mk-MK"/>
        </w:rPr>
      </w:pPr>
      <w:r>
        <w:rPr>
          <w:rFonts w:cs="Arial" w:ascii="Arial" w:hAnsi="Arial"/>
          <w:sz w:val="20"/>
          <w:lang w:val="mk-MK"/>
        </w:rPr>
        <w:t xml:space="preserve">Во досегашната расправа вака дефинираните стратешки цели и проекти, опозцијата ги критикуваше како лажни ветувања, нереални, неостварливи и дека оваа владина гарнитура нема капацитет да ги реализира проектиратните таргети имајќи го во предвид досегашниот начин на работењето на Владата и севкупниот амбиент во државата. </w:t>
      </w:r>
    </w:p>
    <w:p>
      <w:pPr>
        <w:pStyle w:val="Normal"/>
        <w:spacing w:before="60" w:after="0"/>
        <w:jc w:val="both"/>
        <w:rPr>
          <w:rFonts w:ascii="Arial" w:hAnsi="Arial" w:cs="Arial"/>
          <w:sz w:val="20"/>
          <w:lang w:val="mk-MK"/>
        </w:rPr>
      </w:pPr>
      <w:r>
        <w:rPr>
          <w:rFonts w:cs="Arial" w:ascii="Arial" w:hAnsi="Arial"/>
          <w:sz w:val="20"/>
          <w:lang w:val="mk-MK"/>
        </w:rPr>
        <w:t>Се разбира дека ниедна опозиција во светот нема пофално да се изрази за владината програма. Впрочем, тоа би било нелогично, но имајќи ги во предвид досегашните постигнувања на Владата лично сум уверен дека програмата е реална и остварлива, се разбира, доколку не се случат некои посериозни надворешни случувања, што неминовно би се одразиле на македонската економија. Само за потсетување, програмата на Владата предвидува пораст на БДП 4-5% во 2012 и 2013 година и 5,5-7% во 2014 и 2015 година, пораст на инвестициите со стапка од 7 до 10% годишно, пораст на директните странски инвестиции од 550 до 650 милиони евра во 2015 година, пораст на извозот од 8 до 10% на годишно ниво, пораст на девизните резерви околу 4 - 5% месечна покриеност со увоз на стоки и услуги, намалување на невработеноста под 20% за 4 години, натамошно намалување на даноците, царинските стапки за оделни репроматеријали и производи, намалување на  ДДВ на туристичките услуги и суровото масло за јадење од 18% на 5%, намалување на стапките на социјалните придонеси до ниво од 25,4%, натамошен пораст на платите и пензиите инт.</w:t>
      </w:r>
    </w:p>
    <w:p>
      <w:pPr>
        <w:pStyle w:val="Normal"/>
        <w:spacing w:before="60" w:after="0"/>
        <w:jc w:val="both"/>
        <w:rPr>
          <w:rFonts w:ascii="Arial" w:hAnsi="Arial" w:cs="Arial"/>
          <w:sz w:val="20"/>
          <w:lang w:val="mk-MK"/>
        </w:rPr>
      </w:pPr>
      <w:r>
        <w:rPr>
          <w:rFonts w:cs="Arial" w:ascii="Arial" w:hAnsi="Arial"/>
          <w:sz w:val="20"/>
          <w:lang w:val="mk-MK"/>
        </w:rPr>
        <w:t>Со други зборови политика на одржување на макроекономска стабилност, одговорна фискална политика, ниски даноци, социјални придонеси и други давачки, инвестиции во инфраструктурата, пораст на домашните и странските инвестиции, како и подобрување на бизнис климата, кои се битни предуслови за континуиран пораст на БДП од 7% до 2015 година.</w:t>
      </w:r>
    </w:p>
    <w:p>
      <w:pPr>
        <w:pStyle w:val="Normal"/>
        <w:spacing w:before="60" w:after="0"/>
        <w:jc w:val="both"/>
        <w:rPr>
          <w:rFonts w:ascii="Arial" w:hAnsi="Arial" w:cs="Arial"/>
          <w:sz w:val="20"/>
          <w:lang w:val="mk-MK"/>
        </w:rPr>
      </w:pPr>
      <w:r>
        <w:rPr>
          <w:rFonts w:cs="Arial" w:ascii="Arial" w:hAnsi="Arial"/>
          <w:sz w:val="20"/>
          <w:lang w:val="mk-MK"/>
        </w:rPr>
        <w:t>Иако за ова прашање опозицијата е скептична, лично сметам дека ова се остварливи проекции поради фактот што години пред економската криза имавме највисок износ на БДП од самостојна и независна Македонија, а во времето на македонската криза, за разлика од многу други земји од светот, поради преземените антикризни мерки, кај нас не пропадна ниедна банка, немаше масовни отпуштања од работа, немаше зголемување на даноците, немаше намалување на платите и пензиите, девалвација на денарот и слично. Впрочем, економската треска која сеуште ја тресе Европа им се заканува со банкрот на некои земји членки на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стакнам дека од посебно значење е што програмата предвидува зголемување на инвестициите во патната и железничката инфраструктрура, електронските комуникации и радиодифузијата, градежништвото и урбанизмот, станбената и комуналната инфраструктура како и енергетската, образовната и здравствената инфраструктура. </w:t>
      </w:r>
      <w:r>
        <w:rPr>
          <w:rFonts w:cs="Arial" w:ascii="Arial" w:hAnsi="Arial"/>
          <w:sz w:val="20"/>
          <w:szCs w:val="20"/>
          <w:lang w:val="mk-MK"/>
        </w:rPr>
        <w:t>Со други зборови значителен пораст на капитални   инвестиции со контролиран буџетски дефицит од 2 до 3%.</w:t>
      </w:r>
      <w:r>
        <w:rPr>
          <w:rFonts w:cs="Arial" w:ascii="Arial" w:hAnsi="Arial"/>
          <w:sz w:val="20"/>
          <w:lang w:val="mk-MK"/>
        </w:rPr>
        <w:t xml:space="preserve"> </w:t>
      </w:r>
      <w:r>
        <w:rPr>
          <w:rFonts w:cs="Arial" w:ascii="Arial" w:hAnsi="Arial"/>
          <w:sz w:val="20"/>
          <w:szCs w:val="20"/>
          <w:lang w:val="mk-MK"/>
        </w:rPr>
        <w:t>Од посебно значење е продолжување на треднот на субвенциите во земјоделието со дополнителна подршка на земјоделск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Програмата меѓу другото предвидува натамошна реформа на јавната админстрација и проекти на јакнење на капацитите на јавната  администрација и информатичкото општество се со цел формирање на современа, професионална и ефикасна јавна админстрација кој ашто ќе биде во  служба на граѓанинот кој дефакто и е корисник на јавнит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истакнам дека оваа програма е реално остварлива до колку се обезбеди висок степен на меѓуетничко почитување и толеранција, стабилни меѓуетнички односи и почитување на јазичните, културните и меѓуетничките и верски особености на сите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д овие причини асполутно е контра продуктивно играње на картата на етнички тензии и национални чувств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целосната имплементација на Охридскиот рамковен договор  и натаму останува еден од приоритетите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метам дека оваа владина гарнитура која во извесна смисла е комбинација на младост и искуство со импонзантна автобиографија  и посстигнување на поголемиот дел од кандатите за министри има капацитет да се справи со предизвиците  и со професионално , одговорно и транспаретно работење од Македонија да направи притојно место за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д овиепричина ја имаат мојата подршка и им пожелувам плодна и успешна рабо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господинот Ерд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Почитувани пратеници, навистина испод чест ми е, јас во животот не сум паднал вака ниско, меѓутоа јас сум градско дете, не сум од Калиште, но тој ме предизвикуваше за да морам да зборувам на ов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не кријам, сите знаат дека сум бил и најдобаар ученик и најдобар студент но од идеолошки причини не сум го завршил факултетот, но вие ако сакате одете на техничкиот факултет во Битола ќе ја видите мојата слика како асполвент. Тоа што сум, тоа сум напишал, може да прове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не сум добил специјалистички испит со колабрирање. Доктор Стоилковски вели дека на 5 мај 2005 година вие сте единствен доктор што  сте колабирале за време на специјалистуичкиот испит. Не ли така сакате д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да ви кажам. Јас навистина би ве посоветувал да бидете со ВМРО, бидејќи вие се колневте во СДСМ. Вие се колневте во СДСМ, сега друга опција нема. Каде отидовте во ВМРО отидовте, меѓутоа не рековме да станете ВМРО-ец. Меѓутоа вие сте станеле поголем ВМРО-ец од ВМРО-ците. Едно, и за домашно воспитание, јас  сум ти ги соблекол тебе белите чорапи. Ова добро да го знаеш и пред да зборуваше треба прво да ги воспиташ децата, домот да го гледаш, па после.... а моите се пример. Разбр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молам да го држиме нивото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контра реплика има господин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епристојно е човек да кажува каков уленик бил и каков студент. Меѓутоа господине Сарач еве ќе бидам и јас непристоен, јас сум еден во групата на најдобрите студенти на генерацијата и специјалистичкиот испит ми траеше се на се еден час, колку да те информирам. Меѓутоа ова прашање го покренав бидејќи во претходниот мандатене период многу од колегите на СДСМ, некои од колегите на ВМРО ги третираа како недипломирани студенти, иако нивната младост дозволува во скоро време да бидат дипломирани. Затоа го поставив тоа праш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а збор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 господине мандатар, почитувани колеги и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дискусија ќе се задржам само на неколку слабости што ги лоциравме во предложената програма на Владата, кои не дозволуваат нејзина подршка и  најавуваат дека и овој владин кабинет нема да успее да се справи со растечките предизвици за македонската економија, но и проблемите со кои се соочуваат нашето општество и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Напротив, споредувајќи ја програмата на Владата со предизборната програма на ВМРО ДПМНЕ јасно е дека таа е само еден копи пејст блеф на извршната власт затскриен за манифестот.  Но, ова би го објаснил малку попрактично.</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можеме да констатираме дека програмата воопшто не содржи на своите шеесетина страни ниту збор оценка за постојната состојба. Затоа сите ние пратениците во Собранието и граѓаните воопшто од програмата не знаеме дали мандарот воопшто има претстава како течел развојот и кои се основните проблеми со кои се соочув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предизборен отчет тоа не го заменува.</w:t>
      </w:r>
    </w:p>
    <w:p>
      <w:pPr>
        <w:pStyle w:val="Normal"/>
        <w:spacing w:before="60" w:after="0"/>
        <w:jc w:val="both"/>
        <w:rPr>
          <w:rFonts w:ascii="Arial" w:hAnsi="Arial" w:cs="Arial"/>
          <w:sz w:val="20"/>
          <w:szCs w:val="20"/>
          <w:lang w:val="mk-MK"/>
        </w:rPr>
      </w:pPr>
      <w:r>
        <w:rPr>
          <w:rFonts w:cs="Arial" w:ascii="Arial" w:hAnsi="Arial"/>
          <w:sz w:val="20"/>
          <w:szCs w:val="20"/>
          <w:lang w:val="mk-MK"/>
        </w:rPr>
        <w:t>Ова предложената програма повеќе ја прави некако како некаков вид на семинарски труд за тоа како во било која земја и во било кое време еден студент замислува дека треба да тече развојот. Затоа конкретните забелешки би сакал да лицирам во два пункта-економско финансиски и политичко општествени.</w:t>
      </w:r>
    </w:p>
    <w:p>
      <w:pPr>
        <w:pStyle w:val="Normal"/>
        <w:spacing w:before="60" w:after="0"/>
        <w:jc w:val="both"/>
        <w:rPr>
          <w:rFonts w:ascii="Arial" w:hAnsi="Arial" w:cs="Arial"/>
          <w:sz w:val="20"/>
          <w:szCs w:val="20"/>
          <w:lang w:val="mk-MK"/>
        </w:rPr>
      </w:pPr>
      <w:r>
        <w:rPr>
          <w:rFonts w:cs="Arial" w:ascii="Arial" w:hAnsi="Arial"/>
          <w:sz w:val="20"/>
          <w:szCs w:val="20"/>
          <w:lang w:val="mk-MK"/>
        </w:rPr>
        <w:t>Околу забелешки во економскиот финансиските ситем ќе ве потстам дека предложените владините политики и реформи за економски развој ги подредувате на следниот начин:</w:t>
      </w:r>
    </w:p>
    <w:p>
      <w:pPr>
        <w:pStyle w:val="Normal"/>
        <w:spacing w:before="60" w:after="0"/>
        <w:jc w:val="both"/>
        <w:rPr>
          <w:rFonts w:ascii="Arial" w:hAnsi="Arial" w:cs="Arial"/>
          <w:sz w:val="20"/>
          <w:szCs w:val="20"/>
          <w:lang w:val="mk-MK"/>
        </w:rPr>
      </w:pPr>
      <w:r>
        <w:rPr>
          <w:rFonts w:cs="Arial" w:ascii="Arial" w:hAnsi="Arial"/>
          <w:sz w:val="20"/>
          <w:szCs w:val="20"/>
          <w:lang w:val="mk-MK"/>
        </w:rPr>
        <w:t>-стабилна макроекономска и фиск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даночна и  царинск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унапредување на бизнис климата на конкуретноста;</w:t>
      </w:r>
    </w:p>
    <w:p>
      <w:pPr>
        <w:pStyle w:val="Normal"/>
        <w:spacing w:before="60" w:after="0"/>
        <w:jc w:val="both"/>
        <w:rPr>
          <w:rFonts w:ascii="Arial" w:hAnsi="Arial" w:cs="Arial"/>
          <w:sz w:val="20"/>
          <w:szCs w:val="20"/>
          <w:lang w:val="mk-MK"/>
        </w:rPr>
      </w:pPr>
      <w:r>
        <w:rPr>
          <w:rFonts w:cs="Arial" w:ascii="Arial" w:hAnsi="Arial"/>
          <w:sz w:val="20"/>
          <w:szCs w:val="20"/>
          <w:lang w:val="mk-MK"/>
        </w:rPr>
        <w:t>-поттикнување на инвестициите и подршка на малите и сред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За сите овие прашања на четвтртата страница од програмата велите дека Владата предвидува нови политики, но сега макроекономската и фискаланта стабилност се нова политика. До сега сме немале царинска и даночна политика можеби. Претходната Влада не водеше политика на унапредување и поттикнување на инвестициите, за сега мандатарот Груевски да нуди нешто ново во однос на политиката на премиерот Груевски. Со ова се покажува дека програмата на Владата зборува за нови политики чисто како пропаганда.</w:t>
      </w:r>
    </w:p>
    <w:p>
      <w:pPr>
        <w:pStyle w:val="Normal"/>
        <w:spacing w:before="60" w:after="0"/>
        <w:jc w:val="both"/>
        <w:rPr>
          <w:rFonts w:ascii="Arial" w:hAnsi="Arial" w:cs="Arial"/>
          <w:sz w:val="20"/>
          <w:szCs w:val="20"/>
          <w:lang w:val="mk-MK"/>
        </w:rPr>
      </w:pPr>
      <w:r>
        <w:rPr>
          <w:rFonts w:cs="Arial" w:ascii="Arial" w:hAnsi="Arial"/>
          <w:sz w:val="20"/>
          <w:szCs w:val="20"/>
          <w:lang w:val="mk-MK"/>
        </w:rPr>
        <w:t>Да ја погледнеме последната предложена висина на социјалните давачки, страница 7 од вашат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мислите дека предлагате нова политика за придонесите како составен дел на трошоците на трудо во фирмите. Приограмата предвидува едно микроскопско намалување на трошоците на трудот што ги сочинуваат социјалните придонесе и тоа од 26,5% денес на 25,4% во 2015 година, или замислете за вкупно цели 1,1%.</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следица на ваквите непресметливи нефункционални идеи за намалување на придонесите за пензиско и здравствено осигурување од 2007 година, почитувани колеги, почитуван мандатар сега се соочуваме со празни фондови и за здравстено и за пензиск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а опасност е што оваа програма не пресретнува потенцијален проблем. Така Владата воопшто не покажува свест дека во следните 4 години во пензија ќе одат генерациите со најброен опфат на вработувањата, лицата вработени пред 40 години. Со тоа очекувано ќе расте трудот на буџетот во социјалните трансфери, а ќе опаѓа неговата можност за подршка на вработеноста низ капитални инвестиции, иневтиции во инфраструктурата итн.Ова е шминкерската политика на предложенат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тука ќе се осврнам и на подобрувањето на бизнис климата. Во девет главни точки и безброј извдадени подточки и натаму јавате на едношалтерскиот систем и други блефови. Но во главниот список мерки за подобрување на бизнис климата не  е предвидено еден клучен закон, закон за државна помош со кои работите ќе се уредат така што Владата не ќе може самоволно по партиски оцени и договори да си игра со буџетот со измислени фирми и да ќе може со јавни пари да го разгледа политичкиот клиентелизам. Земете го за пример земјоделството. Ова го велам бидејќи со зауздувањето на политичката манипулација  на буџетски средства за државна помош на стопанството може  да биде навистина нова политика за стимулација на бизнис кли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нфраструктурата нема да се задржувам премногу бидејќи со вакво тепмо како што сме тргнале ние ако Американците ја градеа железницата источниот и западниот брег сеуште немаше да бидат поврз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читувани дами и господа слабостите на предложената Владата се еклатантни и во други области. </w:t>
      </w:r>
    </w:p>
    <w:p>
      <w:pPr>
        <w:pStyle w:val="Normal"/>
        <w:spacing w:before="60" w:after="0"/>
        <w:jc w:val="both"/>
        <w:rPr>
          <w:rFonts w:ascii="Arial" w:hAnsi="Arial" w:cs="Arial"/>
          <w:sz w:val="20"/>
          <w:szCs w:val="20"/>
          <w:lang w:val="mk-MK"/>
        </w:rPr>
      </w:pPr>
      <w:r>
        <w:rPr>
          <w:rFonts w:cs="Arial" w:ascii="Arial" w:hAnsi="Arial"/>
          <w:sz w:val="20"/>
          <w:szCs w:val="20"/>
          <w:lang w:val="mk-MK"/>
        </w:rPr>
        <w:t>Во надворешната политика нема ништо ново особено во првите две точки... се извинувам, во НАТО и отпочнување  и отпочнување преговори за членоство во Европска унија. Тоа беше приоритет на Владата во 2006, во 2008  и сега.  А што се промени за пет години. Реално ништо бидејќи продолжувате со пропангадистичкиот пристап и добро познатата  логика по која цело време бурно најавувате напредок, а реално ништо не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нцептот на надворешна политика изложена на страна 47 и 48 на пример, првите две точки што го наведов се само измама бидејќи во останатите 7 зборувате за комплетно поинакви ориентации. Конкретно ако интеграциите се приоритет мешањето на стратешките партнерства и со САД со Русија, и со Словенија и со Полска и со Израел и со Турција зборува дека Владата нема основни сознанија за меѓународната  политика на Владата нема основни сознанија за меѓународната политика на земјата и за нејзините основи или ако Владата  ги знае тогаш тоа е програма  за тие да не се остварат. </w:t>
      </w:r>
    </w:p>
    <w:p>
      <w:pPr>
        <w:pStyle w:val="Normal"/>
        <w:spacing w:before="60" w:after="0"/>
        <w:jc w:val="both"/>
        <w:rPr>
          <w:rFonts w:ascii="Arial" w:hAnsi="Arial" w:cs="Arial"/>
          <w:sz w:val="20"/>
          <w:szCs w:val="20"/>
          <w:lang w:val="mk-MK"/>
        </w:rPr>
      </w:pPr>
      <w:r>
        <w:rPr>
          <w:rFonts w:cs="Arial" w:ascii="Arial" w:hAnsi="Arial"/>
          <w:sz w:val="20"/>
          <w:szCs w:val="20"/>
          <w:lang w:val="mk-MK"/>
        </w:rPr>
        <w:t>Истите слабости се однесуваат на децентрализацијата на локалната самоуправа. Велите дека се залагате за проект според кое градежното земјиѓте преоѓа на располагање на општините во функција на локалниот економски развој. Но во делот инвестиции на 16-тата страна од истата програма 50 страни порано од ова, си ги калкулирате придонесите и приходите од истото градежно земјиште кое го фиксирате за едно евро по квадратен метар наменети за стопански објекти, куќи, откуп на дистрибутивни центри и хотели и други комерцијални дејности, вметнувате и намалена цена за приватизација на змејиштето за фирмите од едно до пет еевраљ на метар квадратен.</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покажувате дека Владата и натаму ќе ги редуцира финансиските извори на единцата на локалната самоуправа и ќе спречи суштинска децент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рмално во оваа програма не зборувате ништо ни за судсството, бидејќи во него неидентификавате начини како да ги дефинирате приговорите што до сега жестоко беа упатени на адреса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Каде е оценката за партизираноста на судството и колку е тоа под влијание на изврш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разително е што во вашата програма се осрвнувате на човековите права во вкупно 6 несуштински редови каде велите Владата ќе ја продолжи соработката со Европскиот суд при спроведувањето на пресудите на судот во случаите кога Република Македонија е тужена страна како и превод на одлуките на Европскиот суд на македонски јазик и нивно објавување на  веб стра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адатар и господине кандидат за министер за правда, спроведување на одлуките на Европскиот суд е обврска, техничко, а политичко прашање бидејќи вие немата право да им го подарувате на граѓаните она што има припаѓа.</w:t>
      </w:r>
    </w:p>
    <w:p>
      <w:pPr>
        <w:pStyle w:val="Normal"/>
        <w:spacing w:before="60" w:after="0"/>
        <w:jc w:val="both"/>
        <w:rPr>
          <w:rFonts w:ascii="Arial" w:hAnsi="Arial" w:cs="Arial"/>
          <w:sz w:val="20"/>
          <w:szCs w:val="20"/>
          <w:lang w:val="mk-MK"/>
        </w:rPr>
      </w:pPr>
      <w:r>
        <w:rPr>
          <w:rFonts w:cs="Arial" w:ascii="Arial" w:hAnsi="Arial"/>
          <w:sz w:val="20"/>
          <w:szCs w:val="20"/>
          <w:lang w:val="mk-MK"/>
        </w:rPr>
        <w:t>Нов квалитет во оваа област ќе беше ако оваа Влада беше подготвена да даде предлог за една иницијатива за дополнување на Законот за спречување на дискриминацијата, но тоа од оваа  власт очигледно не може да се очекува.</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 во ова излагање, поврзано со претходното можеби и најзначајно.</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кабинет се докажува дека доменот на човекови права за демократија и владеење на правото е далеку од приоритет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овторно ја предлагате госпоѓата Јанкулоска за министер за внатрешни работи, со тоа најавувате дека нема значајни промени ниту во Бирото за јавна безбедност, ниту во ДБК. Значи ќе сметате на истите лица и активности во истите органи кои ден по изборите организираа апсење на претседател на опозициска партија врз основа на посебни истражни мерки, со што потврдивте дека следењето и прислушкувањето се применувани  и во текот на кампањата и врз најмалку еден опозиционен лидер. На тој начин потврдивте дека денот на изборите беше мирен, но изборниот процес беше далеку од фер и од демократски.</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Јанкулоска и актуелен министер за внатрешни работи на кој му се случи при прослава на вашата изборна победа на биде убиен еден млад граѓанин на оваа држава, ако ова е лична е семејна трагедија на семејството Нешковски таа нема директна вина за случувањата на настанот, но обидот за криење и забошотување на убиството извршено од припадник на МВР сепак е спонзориран државен атентат врз човековите права и демократ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о предлогот на госпоѓата Јанкулоска мандатарот ја презема одговорноста лично тој.</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тсетувам почитувани колеги, јасно е дека оваа Влада не може да смета на подршката на пратениците од опозицијата, а најмалку од мене како либерал и затоа ќе гласам против предложената Влад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ма  и има збор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очитувана потпретседателке, почитуван мандатар, почитувани кандидати за министр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еќе втор ден дебатиравме за предлогот на нова Влада на Република Македонија која и по предложениот состав и по однос на концептот и програмата може да се каже дека не се работи за  избор на нова Влада, туку веќе видени кандитати за министри со исклучок на неколку нови.</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кандитати кои и тоа како и се познати на македонската јавност по своите промашувања, партизација на ресорите, ревизорски извештаи кои се полни со примери за незаконско и ненаменско трошење на пар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во кои проневерите се со милиони евра навистина до сега никој не понесе никаква одговр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говорам за старо новите министри бидејќи  колегите пред мене  осврнаа за Гордана Јакулоска, Канчевска, Јанакиески, Ставрески, доволете ми да се задржам на кандидатот за министер за здравство и при тоа потенцирам зошто сметам дека и тој и оваа старо нова Влада нема да направи ништо за здравствените работници и пациент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пратениците на ДПМНЕ  сакаат да говорат за преродбата која е проширена и надградена за отчет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Ве молам се договоривме за ословување на партиите или со целото име или со скратеното им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 за отчетот за Манифестот ќе се обидам да дадам краток осврт што ни донесе Преродбата во изминатите 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те пет години имаме крах на здравствениот систем. Најголеми губитници од ваквото владеење се пациентите на Република Македонија кои се жртви на промашените и апсурдни реформ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Ветивте а не исполнивте дека ќе предложите дефиниран пакет на здравствени услуги. Ветивте а не исполнивте дека ќе овозможите замена на постоечките здравствени книшки е електронската здравствена легитимација.  Сега имаме ново ветување кое е до 2020 година. Ветивте и сеуште ја нема здравствената медицинска мапа. Ја немаме државната кардиохирургија.</w:t>
      </w:r>
    </w:p>
    <w:p>
      <w:pPr>
        <w:pStyle w:val="Normal"/>
        <w:spacing w:before="60" w:after="0"/>
        <w:jc w:val="both"/>
        <w:rPr>
          <w:rFonts w:ascii="Arial" w:hAnsi="Arial" w:cs="Arial"/>
          <w:sz w:val="20"/>
          <w:szCs w:val="20"/>
          <w:lang w:val="mk-MK"/>
        </w:rPr>
      </w:pPr>
      <w:r>
        <w:rPr>
          <w:rFonts w:cs="Arial" w:ascii="Arial" w:hAnsi="Arial"/>
          <w:sz w:val="20"/>
          <w:szCs w:val="20"/>
          <w:lang w:val="mk-MK"/>
        </w:rPr>
        <w:t>Ветувавте нов клинички центар, за денес во програмата да прочитаме дека можеби во 2021 година, ќе направите нешто во овој поглед.  Иако ветивте не предложивте закон за акредитација на здравствените установи, но затоа напишавте во отчетот дека акредитацијата на јавните здравствени установи е во тек. Ако е така, ве прашувам зошто за програмата која ја нудите како мандатар предлагате дека допрва ќе  формирате агенција за акредитација на овие јавни здравствени установи, рокот е јуни 2012 година.  Наместо ветеното намалување на здравствената админстраниција, здравството во Република Македонија  стана Елдорадо за вработување на партиски војници на ВМРО ДПМНЕ, наместо ветениот интегриран систем за помош имаме служба за помош која одвај функционира по градовите. Нема ништо од ветувањата на преродбата и роковите за зголемување на капитациите за 10%, нема ништо од зголемување на платите што го ветивте во 2009 и 2010 година, никаде ги нема 8,5 милијарди евра кои ги ветивте во 2009 година, но затоа сега имаме нови две милијарди евра ветување. Што не ветивте, а направивте? Ветивте и ветувате дека ќе работите чесно и домаќински, а двата ревизорски извештаи за 2008 и 2009 година на Министерството за здравство се полни со констатации на недомаќинско и ненаменско трошење на парите на граѓаните. Да ве потсетам, не ветивте, но затоа го распарчивте Клиничкиот центар само за да назначите нови 64 директори за да вработите или да назначите партиски  работници во управните одбори. Не ветивте, а направивте хаос да владее во здравството и незадоволство во целиот здравст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Република Македонија состојбите во здравството се полоши од кога и да е. Аларматна е финансискат состојба во која се наоѓаат здравствените установи, како и Фондот за здравствено осигурување. Тука предничи за жал, клиничката болница од Битола. Денес македонското здравство должи  повеќе од 100 милиони евра како резултат на вашето работење. Нема јавна здравствена установа која во овој момент не кубури со средства, нема јавна здравствена установа која здравствените услуги кои треба да ги дава се доведени во прашање. Во овој момент голем дел  од средствата се штедат на грбот на вработените, а најмногу на грбот на пациентите со што се изложени  на секојдневни дополнителни плаќања. Нема ништо од посочената одговорност во изминатите пет години бидејќи вие почитуван Груевски очигледно не дозволувате и  оние кои се огрешиле од законот да одговар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и нудите денес? Денес ни нудите кандидат кој во претходната Влада беше министер за образование, човекот кој го  урниса достоинството на студентите и професорите, го девалвира квалитетот на високо образовната дејност и ја згази автономијат на академските институции, човекот кој остави пустош и средното образование. Затоа  господине Груевски сакам да ве прашам, како министерот кој дозволи компјутерите да скапуваат во подрумите   и да се уништуваат да веруваме дека ќе ја стави во функција прескапо платената медицинска опрема  од која некој дебело се офајди, а која ќе ја плаќаат сите граѓани во Република Македонија. Како човекот кој го доведе во прашање  почетокот на учебната 2010/2011 со бесплатните учебници ќе предложи нови протоколи за работа. како министерот кој не успеа да ги посети и да обезбеди основни услови за живеење во студентските домови ќе направи реконструкција и ќе ги реши проблемите со кои се соочуваат јавните здравствени установи. Како министерот кој игнорираше и навредуваше универзитетски професори ќе веруваме дека ќе предложи закон за лек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ие почитуван министре иден за здравство, а пред се мандатарот во новата програма која нудите предлагате формирање на ново тело за медицински надзор и национален систем за известување од 4 релевантни институции во здравството. Тоа е лакарската комора, фармацевтската комора, Министрството за здравство и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господине Груевски се обидувате да згазите и да деградирате над 10 илјади здравствени работници. Каде е Стоматолошката комора? Таа не е релевантна? Дали за вас 60 доктори на науки, 100-тина магистри, 700-тини специјалисти, 3 илјади лекари стоматолози кои добија лиценци токму од оваа стоматолошка комора, за вас не се релевантни. Што се тие, не се здравствени работници? Што се тие? Или Комората не е релевантна затоа што во изминатиот период се обиде јавно да проговори за состобите кои работат и живеат токму здравствените работници. Е затоа почитуван Груевски колку и да зборувате на телефон, затоа што газите преку живи луѓе, ниту оваа програма нуди решенија за проблемите на граѓаните, ниту пак составот кој го нудите на министри ветува дека ќе ги реши проблемите токму на граѓаните. Ќе гласам против изборот на старо-новата Влада заради тоа што како што кажав се претходно и заради ограниченото време на крајот ќе се обидам да проговорам на кратко за проектите кои ги нема, а кои се однесуваат за Битола во оваа програма. И повторно Битола ја оставате слепо црево во Република Македонија. Во оваа програма има 8 катни гаражи за Скопје, има доградба на стадионот во Скопје, во оваа програма има нови автобуси за Скопје, во оваа програма има финансиски средства за жичарата на Водно. Но во оваа програма нема проекти за  Битола. И повторно и повторно Битола, како во изминатите 5 години што ја казнувате, продолжувате во наредните 9 години да го правите тоа. Јас нема да гласам за оваа Вла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Пачемски Миле, има реплика.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ние во минатиот состав на Парламентот повеќепати сме полемизирале на темата здравство и граѓаните до сега дадоа свое размислување дали вие сте биле во право или пак јас сум бил во право со нашите дискусии. Но добро е тоа што вие ја кажавте дел од програмата каде што е напишана за избор на новата Влада. Притоа кажавте работи кои што се во тек, некои што ние во идните неколку години ќе ги реализираме и тоа е факт дека ќе се реализираат. Не кажавте она што е главното. Не кажавте дека состојбата со македонското здравство не е така идеална како резултат на едно долгогодишно или повеќегодишно децениско невложување во јавното здравство, пред се знаете дека години и години ништо не се реконструираше во таа насока да ви кажам дека Владата на Република Македонија, а тоа добро го знаете и вие дека вложува сега и во наредниот период 100 милиона евра за реконструкција на вкупно 42 јавни здавствени установи. Првата фаза од тој проект веќе е во тек и со неа се опатени 19 јавни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таму, знаете дека се вложуваат скоро 100 милиона евра за набавка на современа медицинска опрема, во таа опрема знаете дека се набавуваат 4 апарати за магнетна резонанса, 6 апарати за компјутерска томографија, 6 ангеографи, 40 ехо апарати од кои има неколку и 4 Д ехо апарати за гинекологија, има апарати за хирургија, за рендген итн., имаме апарати за вештачко дишење, инкубатори и што уште не. Вкупната вредност е 100 милиони евра, тоа е голем проект. Заедно со оние 100 милиони евра за реконструкција, тоа се 200 милиони евра инвестиција во јавното здравство во Македонија, кое следи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кажавте ништо дека со новата програма се нудат неколку мерки кои вреди да се обележат. Прво, знаете дека со новата програма во најскоро време ќе се реализира набавка на 50 возила, амбулантски возила за потребите на итната медициснка помош. Во програмата се вели дека лекувањето во странство за нашите осигуреници од Македонија е скапо, меѓутоа секој пациент кој што се лекува во странство максимално ќе партиципира до 200 евра. Знаете дека минатата година се одделија вкупно 4 милиони евра од Фондот за здравство за лекуање на таквите пациенти. Сега тие пари остануваат во џебот на граѓаните, односно лекувањето ќе биде на товар на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спомнавте дека со новите мерки пензионерите кои имаат просечна пензија, под просечната пензија ќе се лекуваат во болничките установи без партиципација. Само минатата година таа сума изнесуваше 800 илјади евра. Не спомнавте дека во аптеките повеќе нема да има недостаток на лекови, дека квотите за аптеките веќе се бришат и аптеките ќе бидат снабдени од 1 до 31 во месецот постојано со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ремето ми истече, да кажам уште дека сите тие промени се во насока на подобрување на квалитетот на здравствените услуг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евски Менде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 колега, требаше ли да се случи она што ни се случи во Прилеп за да одите таму да реновирате во болницата во Прилеп? Требаше да се распадне возило на брза помош во Прилеп во центарот на градот за да се сетите дека во хаос ни е брзата помош, односно системот на брз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кажувате за лековите, па нели Фондот за здравствено осигурување излезе и побара граѓаните на Република Македонија да се солидаризираат со Фондот и најефтините лекови да ги плаќаат од свој џеб. Зошто не им кажете на премиерот, мандатарот, новиот минситер за здравство наместо граѓаните да се солидаризират, нека се солидаризира Владата па дел од проектите од Скопје 2014 и финансиските средства да ги префрли во Фондот за здравствено осигурување. Сто милиони евра во овој момент должи македонското здравство како резултат на работењето на ВМРО ДПМНЕ и од тоа бегање не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ам во делот што значи мерки и реформи што беа направени во здравството и оние што ги нуди Владата и ќе бидат реализирани, односно проекти што се во тек. Имено, покрај другите што пратеникот Пачемски ги наведе, една од важните што е многу важна за Битола е инвестицијата во клиничките болници, посебно во Битола, каде е направена инвестиција од 6 милиони евра, која значи најповеќе во еден период од 40 години наназад и навистина се видливи резултатите од сите граѓани. Меѓутоа, тоа е направено како проект и во Тетово и Штип и е инвестиција од 15 милиони 367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дискусија ќе ја насочам кон тоа, затоа што последната дискусија беше што е напрвено и шт се нуди во новата програма на Владата на ВМРО ДПМНЕ и коалицијата заедо со ДУИ. Проекти за Битола има затоа што тоа е еден од најголемите проекти. Топлификацијата на Битола, заедно со општините Могила и Новаци, која многу генерации и политичари пред нас само ја ставале во програмата, но оваа програма и ова што ќе го направи оваа Влада е нешто револуционерно. Потоа, во тек се инвестиции и во инфраструктурата, има дел што треба да се инвфестира во рекреативниот центар Пелистер, а да не ги набројувам регионалните патишта како Коешево, Долно Оризари, Караман и Трн, да не го спомнувам влезот во Битола што е инвестиција од Владата, меѓутоа, што ќе биде во тек за наредните години. Владата има изградено спортски сали и во тек е изградба на нова спортска сала во средно училиште, така што кога се зборува од овде податоците треба да бидат точни, затоа што за волја на вистината сите припаѓаме на различни политички партии и тоа го почитувам. Она што ние  до сега како политичари сме го изградиле, со кое се гордеам, односно што била наша намера дека политичарите од ВМРО ДПМНЕ треба да бидат такви што ќе ги препознаат граѓаните, што ќе го одржат својот збор, што ќе бидат чесни и достоинствени, препознатливи во својата средина да го пренесат и во Собранието на Република Македонија и јас тој став ќе го задржам и понатаму. Многу е полесно само а се напаѓа отколку трипати да излегуваме на избори и да ја добиваме довербата. Тоа е многу тешко, затоа што судот го носат граѓаните, а тие за нас дале позитивни резулта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енде Диневски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о вашата теза очигледно досегашните пратеници во Собранието на Република Македонија, членови на ВМРО ДПМНЕ, граѓантие на Битола не ги препознаа и затоа што не само тие што не му дадоа поддршка, туку и вие не им ја дадовте како партија.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ве молам буџетот на општина Битола за една година во која вие бевте претседател на совет тежи 20 милиони евра. Пет години, пет години 2 милиони денари не издвоивте да ја ставите во функција жичарата  на Пелистер. И вие сега ќе ни кажувате дека во Пелистер инвест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кажавте дека нешто ќе се прави со топлификација. Тоа го дискутиравме и за време на парламентарните избори, плагијат, тоа е преземено од изборната програма на еден од нашите кандидати, поточно на кандидатот на СДСМ од Новаци, препишано е од збор до збор, кај вас. За жал и за срам на битолчани, на вас како пратеници од Битола, стои во програмата на новата Влада дека ќе се обезбеди поддршка за отворање нови индустриски зони во општините, како зоната Жабени во Битола. Во 2005 година ја основавме, почитувана колешк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се договоривме и до сега го почитувавме принципот да нема процедурални забелешки, јас би сакал на службите, ова што господинот Ќенан Хасипи го даде да се подели, да се умножи и подели на пратениците, за да нема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мди Бајрам има збор,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 претседател на Собрание, почитувани пратеници, почитуван петседател на Владата на Република Македонија и почитувани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би сакал јас како пратеник од Сојузот на Ромите овде од оваа говорница да го искажам ставот на мојата партија, партијата на Неждет Мустафа, партијата на Шабан Салиу, партијата на Бајрам Берат и да дадам целосна поддршка за предлогот за владата, за министрите. Има голема поддршка од сите ромски политички партии и поддршка од сите гласачи Роми кои гласаа во Република Македонија за ВМРО ДПМНЕ и заедничката коалиција во која сме сите ние. Со тоа даваме поддршка мандатарот да може да ја состави оваа Влада и вечер да ја из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Ромите во Република Македонија сме задоволни од минатата Влада и од премиерот Никола Груевски. Ромите имаат голема верба во него и сакаме да продолжи како премиер на Република Македонија, затоа што иднината во Република Македонија ја очекуваме токму од овој премиер и оваа Влада која ќе се формира, заедно со министрите. 94% од ромските политички партии се тука, а 6% е останато во опозиција. Сакам да кажам дека иднината за Република Македонија според нас тука се гледа, просперитетот е тука. Оваа Влада за нас доста направи. Никогаш немало министер Ром, заменик министер немало, дирктори во образование за националности, директори по јавни претпријатија, во државни институции. Тоа е благодарение на оваа Влада и иднината е тука. За тоа Ромите во Република Македонија гласаа 96% за оваа заедничка коалиција и затоа победивме сите заеднички, затоа формираме Влада заедо сите, со ДУИ, сите овде, 56 плус 15 се 71 пратеник. Граѓаните дале поддршка на нас и ние ќе формираме Влада. Четири години се пред нас, на граѓаните во Република Македонија се што сме ветиле на митинзи полека ќе го исполниме и се што треба ќе се направи. Оваа Влада градела, правела, инвестирала свесно. Нормално, опозицијата како опозиција мора да напаѓа, тоа е нормална работа. Ако не напаѓа нема да постои опозицијата, на годишен одмор би била.Тоа име работа, нема тука лутење, опозиција е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незаборавајќи - вие велите старо-нова влада, за мене таа Влада заврши, ова е нова Влада, има нова поддршка од граѓаните и ова што е ветено ќе се оствари, програмата е предлож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сфатат сите граѓани, никој до сега во оваа држава и во бивша ЈУ, од тогаш наваму, откако е формирана нашата држава Република Македонија, никој не се сетил дас каже дека може по едно евро земјиштето да го откупи, 300 и неколку илјади дивоградби да може да се формираат за да може секој да ги реализира и да има своја тапија, свој документ, да биде граѓанин на Република Македонија. Ако немаш куќа, тапија на свое име, живееш на диво, ти не си државјанин на оваа Република. Им се овозможи на сите граѓани во оваа држава да имаат свое жителство, да бидат рамноправни плаќајќи по 100 или 50 евра. Тоа е многу голема работа.Тоа е една голема круп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копје 2014 сите го напаѓате, но не го напаѓаат граѓаните. Кој излегува сега на плоштад гледа убавина. Ова ќе остане, ние ќе поминеме, и мене како пратеник ќе ми помине мандатот, на премиерот ќе му помине мандатот, министрите ќе отидат, исто така и на пратениците, но ќе дојдат генерации и генерации, тоа останува. Никој ни една чешма не направил до сега, ама проектот Скопје 2014 покажува многу. Никој не напаѓа, се ќе биде, ќе се направи. Овие четири години напаѓате, но оваа коалиција со оваа влада е спремна се да направи и на граѓаните наши да им дадеме. Не заборавајте дека беше светска криза, Македонија исплива, не пропадна Македонија. Македонија грди овде, гледате дека гради а не пропадна тоа е успех. Со тој успех што треба да се направи, без разлика што е ние имаме мнозинство да ја изгласаме оваа Влада, да и дадеме поддршка, вечерва што порано да си отидеме и граѓаните да не не чекаат сите. Ве замолувам сите и ве повикувам, и другите што сте од опозиција за доброто на Република Македонија, мандатот ни го дадоа на нас, гласале за нас граѓаните, но придружете ни се, гласајте сите заедно „за“, дајте ни го овој мандат што ќе го имаме. Пак бидете опозиција, ќе расправаме во Парламентот, но здружете се да гласате сите заедно и дајте да може оваа Влада да работи и за четири години да направи нешто. Доколку тоа не се случи за 4 години, народот на Република Македонија, граѓантие кога ќе дојде време на избори ќе не казнат. Се знае, граѓаните гласаат, подаруваат и одземаат с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јте, пуштете, а ние пратениците ќе останеме и пак ќе работиме, па Владата нешто што нема да направи а го ветила, ќе расправаме ние тука во Парламентот, ќе имаме на дневен ред раани закони. Дајте еднаш братски, да не се напаѓаме, затоа што нападот во Република Македонија, тоа што го правиме тука, зошто, ќешајќи си ја веѓата си го ладиш окото. Зошто? Затоа што не следат сите. Знаете дека Република Македонија ја следат, доаѓаат од надвор и видовте вчера разни напади имавме, а сакаме Република Македонија да ја внесеме во НАТО, да ја внесеме во Европската унија. Затоа ејде сами себе да не се напаѓаме бидејќи живееме во Република Македонија, културно да ја избереме оваа Влада, да не гледаат разно-разни работи наши овде. Не треба да се напаѓаме сега. И пораносе правело едно, друго, да не се враќаме назад, да одиме напред, да ја избереме Владата, а понатаму ние пратениците ќе расправаме за се што треба. Значи да не видат културно. Не е во ред јас еден Ром на сите да ви кажувам како во оваа држава треба да се однесуваме затоа што сакаме во Европа, а во Европа на тој начин не се оди. Освестете се сите затоа што треба да ја создаваме оваа држава, да не ја расту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минатиот пат ви кажав, кога беа на дневен ред овие четири закони, Законот за знамињата, Законот за јазик, за амнестија, јас ви кажав на сите, ви одржав лекција ама само колку сфативте. Немојте меѓу нас да се јадеме, да ги закопаме лошите работи за добробит на оваа држава и на овие граѓани, сите заеднички да работиме и да докажеме дека сме за својата држав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што е опозиција и јас сум бил опозиција, но старите кај нас велат сабор. Значи треба малку смирување за да оставиме слика за надвор. </w:t>
      </w:r>
    </w:p>
    <w:p>
      <w:pPr>
        <w:pStyle w:val="Normal"/>
        <w:spacing w:before="60" w:after="0"/>
        <w:jc w:val="both"/>
        <w:rPr>
          <w:rFonts w:ascii="Arial" w:hAnsi="Arial" w:cs="Arial"/>
          <w:sz w:val="20"/>
          <w:szCs w:val="20"/>
          <w:lang w:val="mk-MK"/>
        </w:rPr>
      </w:pPr>
      <w:r>
        <w:rPr>
          <w:rFonts w:cs="Arial" w:ascii="Arial" w:hAnsi="Arial"/>
          <w:sz w:val="20"/>
          <w:szCs w:val="20"/>
          <w:lang w:val="mk-MK"/>
        </w:rPr>
        <w:t>Јас ви се извинувам на сите, ве повикувам сите заеднички да гласаме, сите да бидеме согласни кога сега ќе треба да дадеме поддршка, сите за, нема црвено, не треба, подобро излезете и не гласај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многу, поддршка од мене и од сите три други ромски политички парт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После вакво експозе тешко е да се реплицира. Мислам многу кажа, се точно кажа Амди, се е во ред, меѓутоа заборави да каже по повод визниот режим во Европа отидоа многу азиланти Роми, преку вашата агенција господине Амди. Каде се тие Роми и кога ќе се вратат назад. Тоа го заборавивте и затоа ви реков 95% од Ромите се невработени. Тоа треба исто да и го кажете на јавноста. Воедно да ви кажам дека треба да бидете благодарни на ВМРО-ДПМНЕ што станавте пратеник, бидејќи вие само добивте 3-4 гласа во Шуто Оризари. Низ цела Република Македонија бевте лично поразени од мојата политичка партија и од СДСМ. Вие не сте легитимен претставник на Ромите и да зборувате во името на Ромите во Република Македонија. Јас за тоа имам потполно право и сите знаат, можете и да проверите, во сите маала, во сите изборни единици во Република Македонија бевте поразени и благодарение на ВМРО-ДПМНЕ станавте пратеник, а и сите други што ќе станат министри, директори и што ти јас знам. Затоа во името на Ромите немојте да земате таков мандат дека вие сте тие кои треба да зборувате во името на Ромите.</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што сакам да ви кажам, еднаш направете нешто ново, направете нешто добро за ромската заедница за да влезете во историјата на визионерите на Ромите во Република Македонија, а не како бедни материјалисти кои немилосрдно ги газите човечките судбини на Ромите во Република Македонија. Затоа друг пат кога ќе зборувате, зборувајте во името на вашата политичка партија, а не во името на сите Роми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мди Бајрам има контра реплика,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Специјално му го остатив тоа тука да го чи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мка, не си ти Самка, за мене си една обична сламка. Ти си популарен колку една сламка. Јас и ти не можеме да се мериме никогаш, треба многу да се печеш и леб да јадеш за да дојдеш до мене. Јас кога излегувам на страна со СДСМ, што остана со тебе, јас тебе рецка не ти ставам. Ќе дојде време од овој Парламент со плачење ти ќе излезеш од мене, толку ќе те разочарам.</w:t>
      </w:r>
    </w:p>
    <w:p>
      <w:pPr>
        <w:pStyle w:val="Normal"/>
        <w:spacing w:before="60" w:after="0"/>
        <w:jc w:val="both"/>
        <w:rPr>
          <w:rFonts w:ascii="Arial" w:hAnsi="Arial" w:cs="Arial"/>
          <w:sz w:val="20"/>
          <w:szCs w:val="20"/>
          <w:lang w:val="mk-MK"/>
        </w:rPr>
      </w:pPr>
      <w:r>
        <w:rPr>
          <w:rFonts w:cs="Arial" w:ascii="Arial" w:hAnsi="Arial"/>
          <w:sz w:val="20"/>
          <w:szCs w:val="20"/>
          <w:lang w:val="mk-MK"/>
        </w:rPr>
        <w:t>Друго, напаѓаш. Не сакав да ти реплицирам но морам затоа што зборуваш во име на ромск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Знаеш што, излези пред Собрание и за пола сат да видиме ти колку Роми ќе донесеш и јас колку Роми ќе донесам. Јас ќе ти го напунам плоштадот со 5000 Роми, а ти 50 Роми не можеш да донесеш.</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Пауноски Стојко имате реплика, повелете.</w:t>
      </w:r>
    </w:p>
    <w:p>
      <w:pPr>
        <w:pStyle w:val="Normal"/>
        <w:spacing w:before="60" w:after="0"/>
        <w:jc w:val="both"/>
        <w:rPr/>
      </w:pPr>
      <w:r>
        <w:rPr>
          <w:rFonts w:cs="Arial" w:ascii="Arial" w:hAnsi="Arial"/>
          <w:b/>
          <w:sz w:val="20"/>
          <w:szCs w:val="20"/>
          <w:lang w:val="mk-MK"/>
        </w:rPr>
        <w:t xml:space="preserve">Стојко Пау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а беше премиерот овде и на колегата Амди ќе му речеше дека многу вика, ама јас овде можам да разберам дека ако Ромите навистина живееле вака како што кажа Амди Бајрам, бидејќи јас доаѓам од Шестата изборна единица, ќе се замислам, да се преселам таму каде што живеат Ромите, затоа што она како Влада, можеби вас како претставници на Ромите ви го дале, ви го овозможиле сето тоа да го имате, јас зборувам во името на македонските гласачи и сите други кои гласале за нас, меѓутоа од Шестата изборна единиц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ндатар на Владата имаше низа проекти кои биле предвидени и изработени и ќе требало да се работат за изборната единица од каде што доаѓам јас. Арно ама и Гордана Јанкулоска што вети во 2008 година, ништо не заврши, таму каде што ветуваше канализација, им вети дека има еден шериф кој диктира и работи како што сака во тоа населе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да се кажуваат како инвестиции поправката на Шарена Џамија, поправката на културен дом, а од друга страна да се затвораат фабрики, да се кажува дека ќе се инвестира на Попова Шапка, а за пет години нема еден денар инвестирано, а оваа година се извадени и железните столбови од Жичарницата, да се кажува дека се гради патот Тетово - Јажинце, а две години една група на градежната фирма на Змејковски поставува само ивичњаци и со тоа се фалите дека го реконструирате патот.</w:t>
      </w:r>
    </w:p>
    <w:p>
      <w:pPr>
        <w:pStyle w:val="Normal"/>
        <w:spacing w:before="60" w:after="0"/>
        <w:jc w:val="both"/>
        <w:rPr>
          <w:rFonts w:ascii="Arial" w:hAnsi="Arial" w:cs="Arial"/>
          <w:sz w:val="20"/>
          <w:szCs w:val="20"/>
          <w:lang w:val="mk-MK"/>
        </w:rPr>
      </w:pPr>
      <w:r>
        <w:rPr>
          <w:rFonts w:cs="Arial" w:ascii="Arial" w:hAnsi="Arial"/>
          <w:sz w:val="20"/>
          <w:szCs w:val="20"/>
          <w:lang w:val="mk-MK"/>
        </w:rPr>
        <w:t>Два милиона евра пари за водата во Тетово се изедени, а вода во Тетово сеуште нем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ак ќе речам, можеби она што на Амди Бајрам и на Ромите им е дадено, бараме и ние да се инвестира кај нас, бараме и ние да ги имаме сите права што ги има господинот Амди Бајрам. Затоа јас нема да гласам за оваа Влада, а вие господине Амди Бајрам не можете да не уверете затоа што ништо добро немаме видено од оваа Влада во овој изминат период и затоа не се надеваме дека наредниот период ќе видиме нешто подобр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мди Бајрам има контра реплика,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Се извинувам, не ти го знам името бидејќи си нов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елиш за Шестата изборна единица, грешка си, требаше Самка да зборува за Шестата изборна единица бидејќи живее во Тетово, а вие не знам сега што сакате со Ромите. Ако сакате да се преселите во Шутка син ми е градоначалник, можеме да ви дадеме некоја локација и да живеете во ромска населб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пратеник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Почитуван претседателе, искрено да ви кажам, како координатор на пратеничката група на СДСМ и на моите колеги пратеници, политички ни одговара пратениците на владеачкото мнозинство да продолжат со овој циркус, бидејќи граѓаните го гледаат и го слушаат. Но, сепак, на страна дали ние ќе добиеме политички поени што ги добиваме со ваквото однесување на пратениците на владеачкото мнозинство, сепак на крајот на оваа седница треба да се сочува основното, елементарното човечко достоинство и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мавме намера, ниту јас лично, ниту било кој од СДСМ, да реплицира, ниту пак да го коментира однесувањето на пратеникот Амди Бајрам. Можеби за некого е симпатичен, можеби за некој е прифатлив, но она што за нас е недозволиво и реагирам до вас и до координаторот на пратеничката група на ВМРО-ДПМНЕ каде Амди Бајрам припаѓа, да го санкционира и да го спречи ваквото однесување на пратеникот Амди Бајрам кој на говорница се служи со недолични зборови, со вербални и физички закани кон колеги пратеници. Таквиот тип на однесување можеби за вас е прифатлив и го одобрувате, и на крајот на краиштата, за жал ракоплескате. Реагирам до вас бидејќи очигледно вие го охрабрувате како ВМРО-ДПМНЕ, да се однесува на овој начин. Затоа и реагирам процедурално, ваквото однесување и коментари на пратениот Амди Бајрам кои што се својствени во подолг временски период, да бидат спречени од страна на координаторот на неговата пратеничка група, во спротивно ќе дозволите да се легализира такв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дејќи не сме имале пракса, како што вие овозможивте сега пред три минути, реагирам за распределбата на материјали по лична желба на еден пратеник, бидејќи ако тоа го легализирате, секој пратеник има право да побара да дели тоа што сака, било што. Ни поделивте некои материјали, копии од турски весник, не го разбираме јазикот, но тоа е најмалку битно. Најмногу битно е што не може било кој пратеник, макар и Кенан Хасипи, ако има проблем да не може да возврати на репликите или аргументите на пратеникот Ердоган Сарач, тоа е предмет на друга дебата и на друга седница и со јавување за збор, но не на овој начин да се обидува да ги застапува своите аргументи или контра аргументи. Затоа ве молам да го отфрлите како пракса овој тип на дистрибуирање на материјали, бидејќи во крајна ситуација истото тоа требаше да го направите и по официјалното добивање на писмото од ОБС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ва е вториот ден, издржано е без процедурални интервенции, јас затоа, и колегата Кенан Хасипи побара процедурално, за да ја задржиме таа пракса, јас го поделив то, но ако сметате, а вие сега го прекршивте со процедуралното затоа што вие сега прв пат земавте процедурално и покрај моето инсистирање да не го прекршите, вие го прекршивте процедуралнот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текот на овие два дена, колега Ивановски, јавноста многу внимателно не слуша и мене и вас и пратениците од власта и опозицијата, тие ќе дадат суд кој како се однесува за време на оваа дискусија. Затоа  останаа скоро два сата пред да гласаме, би ве замолил, гледам има тука уште двајца пратеници за процедурално, ако продолжиме така, тоа што го договоривме ќе го нарушиме баш на крајот на вториот ден.</w:t>
      </w:r>
    </w:p>
    <w:p>
      <w:pPr>
        <w:pStyle w:val="Normal"/>
        <w:spacing w:before="60" w:after="0"/>
        <w:jc w:val="both"/>
        <w:rPr>
          <w:rFonts w:ascii="Arial" w:hAnsi="Arial" w:cs="Arial"/>
          <w:sz w:val="20"/>
          <w:szCs w:val="20"/>
          <w:lang w:val="mk-MK"/>
        </w:rPr>
      </w:pPr>
      <w:r>
        <w:rPr>
          <w:rFonts w:cs="Arial" w:ascii="Arial" w:hAnsi="Arial"/>
          <w:sz w:val="20"/>
          <w:szCs w:val="20"/>
          <w:lang w:val="mk-MK"/>
        </w:rPr>
        <w:t>Јас продолжув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Јас би сакала да замолам присуство на господинот мандатар, бидејќи сега само што влезе во салата, очигледно е тук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на предлагачот мандатарот на новиот состав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ова требаше, како во многу развиени парламентарни демократии, да биде седница на која навистина во сериозна дебата ќе говоревме со аргументи за и против за изборот на вака предложениот состав на идната влада и се разбира понудената програма, особено кога се работи за мандатар кој досега во два, иако на пола прекинати мандати, ја водел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основно прашање на кое предлагачот на составот на Владата, господинот Груевски, треба да даде одговор е колку чини вашата предложена Влада господине Груевски. Се разбира, не мислам на ставката од Буџетот со која ќе се одделуваат плати и надоместоци на плати, ниту мислам на скапите патувања, ниту на сите привилегии што нормално сите министри заедно со вас ќе ги користат. Сакам да проговориме за цената што ја плаќа Република Македонија за денес на оваа седница да проговориме за третиот предлог на мандатарот Никола Груевски, колку ја чини Република Македонија, бидејќи очигледно денес гласаме за продуктот, резултатот од договорот меѓу Груевски и Ахмети. Еве го продуктот. За вака да изгледа овој состав, очигледно господине Груевски долго и сериозно преговаравте и договаравте со вашиот бивш и сегашен коалиционен партнер Али Ахмети, имавте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на почеток секој ги кажа своите политички амбиции и аспирации, ама ајде да говориме за резултат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за да го имате овој број министерски места, за да ја имате УЈП, фотелјата на Сашо Мијалков и се разбира фотелјата на Љупчо Тодоровски, се разбира, вие испазаривте промена на Закон за јазици, промена на Закон за знаме и автентично толкување на Закон за амнестија. Вака поубаво им збучеше на колегите кога дебатиравме, се работи за амнестија, за простување на воени злосторства, со политичка одлука, со декрет, надвор од правниот систем. Дали овој состав вредеше, господине Груевски, дали оваа жртва што ќе ја плаќаат граѓаните на Република Македонија заслужуваат само заради вие да го предложите сегашниот сост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вашата грешка и вашиот очигледен политички волонтаризам, не започна 2011, започна 2006 година. Тогаш, на последните легитимни фер и демократски избори кои ги организираше СДСМ, граѓаните ви ја дадоа довербата, тогаш ја направивте вашата прва грешка, наместо да влезете во коалиција со победничкиот партнер од албанскиот блок, вие тогаш, преоблечен во униформа на патриот се одлучивте да коалицирате со второ рангираниот и се разбира оценката беше дека сериозно го нарушивте политичкиот дијалог и бевте приморани, иако седевте во Влада со ДПА, да преговарате, се разбира, тајно со господинот Ахмети. </w:t>
      </w:r>
      <w:r>
        <w:rPr>
          <w:rFonts w:cs="Arial" w:ascii="Arial" w:hAnsi="Arial"/>
          <w:sz w:val="20"/>
          <w:lang w:val="mk-MK"/>
        </w:rPr>
        <w:t xml:space="preserve">И бевте приморани иако седевте во Влада со ДПА, да преговарате, се разбира тајно со господинот Ахмети. И производ на тоа беше сега веќе легитимиот мајски договор за кој излажавте токму на истото место на една од седниците за пратенички прашања, негиравте дека постои. Тоа нели, опозицијата измисли. </w:t>
      </w:r>
    </w:p>
    <w:p>
      <w:pPr>
        <w:pStyle w:val="Normal"/>
        <w:spacing w:before="60" w:after="0"/>
        <w:jc w:val="both"/>
        <w:rPr>
          <w:rFonts w:ascii="Arial" w:hAnsi="Arial" w:cs="Arial"/>
          <w:sz w:val="20"/>
          <w:lang w:val="mk-MK"/>
        </w:rPr>
      </w:pPr>
      <w:r>
        <w:rPr>
          <w:rFonts w:cs="Arial" w:ascii="Arial" w:hAnsi="Arial"/>
          <w:sz w:val="20"/>
          <w:lang w:val="mk-MK"/>
        </w:rPr>
        <w:t>Во 2008 година ја имавте и ја добивте неповторливата шанса да контролирате двотретинско апсолутно мнозинсто со сега веќе новиот, а сега веќе ваш етаблиран партнер ДУИ. Ама претпоставувам тие три години не успеавте да најдете време и место да си го исполните ветувањето дадено 2008 година: јазици, знаме, амнестија за хашките случаи. И до кога мислевте дека сте навистина одличен политичар, способен да менаџира со разни политички кризи до јули 2011. Во јули 2011 на врат на нос на полноќ вашиот коалиционен партнер кој веќе изгуби комплетна доверба во вас, ве натера сакате седница за Влада? Под итно да се донесат измените: јазик, знаме, хашки случаи. Зошто бегате од одговорноста господине Груевски. Зошто префрлате вина на колегите од Парламентот? Па мениците со кои контролирате вие, а тежат од 300 до 600 илјади евра ве прават апсолутен господар во ова Собрание. Но, не толку апсолутен колку во 2008 година. Требаше да излезете и да кажете дека сте на мака, дека веќе немате двотретинско мнозинство и дека сега позицијата на Али Ахмети е многу позајакната и дека сте приморани само за да ја задржите фотелјата, само да ги реализирате веќе започнатите тендери, само да може да ги злоупотребувате парите од граѓаните на Република Македонија и да задржите власт. Вие се одлучивте на продажба, распродажба по дисконтни цени на македонскиот национален интерес. Но тоа е зад нас. Мислам дека ви  е јасно колегите кога правеа весела математика кој е реален вистински победни, вие имате проблем. Вие не можевте да соберете на полноќ мнозинство за да го изгласате Законот за јазици, иако на телефон му ветив на Али Ахмети, немате доволно пратеници. Не можевте да ги соберете дури ни во понеделникот во 12,00 часот, час и половина пауза за да се соберат. Вие ќе имате голем проблем, господине Груевски.</w:t>
      </w:r>
    </w:p>
    <w:p>
      <w:pPr>
        <w:pStyle w:val="Normal"/>
        <w:spacing w:before="60" w:after="0"/>
        <w:jc w:val="both"/>
        <w:rPr/>
      </w:pPr>
      <w:r>
        <w:rPr>
          <w:rFonts w:cs="Arial" w:ascii="Arial" w:hAnsi="Arial"/>
          <w:sz w:val="20"/>
          <w:lang w:val="mk-MK"/>
        </w:rPr>
        <w:t>Мојата основна теза е, дали продажбата на Република Македонија што ја договоривте со Али Ахмети за кој самиот Ахмети на гостувањето во Алсат призна: ова е само почеток. Дали тоа значи дека договоривте продажба на рати, дали јазикот, знамето и Хаг беа првата рата, дали решавањето на пензиите за ОНА е втора рата? Господине Груевски, колку рати ќе можете да си дозволите, се разбира со веќе дисциплираните пратеници кои ги држите со мениците. До каде ќе оди попустливоста на Никола Груевски кон Али Ахмети? Или што ќе се случи во моментот кога ќе пораснат многу легитимно апетитите на вашиот коалиционен партнер и ќе ви се заканува дека ќе излезе од влада. На која отстапка сте спремни, тогаш господине Никола Груевски? Се надевам дека македонската јавност заслужува прашање. Инаку, имам само уште минута ипол. За програмата не сакам да дискутирам, веќе видена хартија без употребна вредност. 2006 година ветената пруга Битола-Лерин, сега во најновата програма, велите, 2015 ќе биде готова. Од 2006</w:t>
      </w:r>
      <w:r>
        <w:rPr>
          <w:rFonts w:cs="Arial" w:ascii="Arial" w:hAnsi="Arial"/>
          <w:sz w:val="20"/>
        </w:rPr>
        <w:t xml:space="preserve"> </w:t>
      </w:r>
      <w:r>
        <w:rPr>
          <w:rFonts w:cs="Arial" w:ascii="Arial" w:hAnsi="Arial"/>
          <w:sz w:val="20"/>
          <w:lang w:val="mk-MK"/>
        </w:rPr>
        <w:t xml:space="preserve">ветувањето, 2015 реализацијата. Апсолутно никој веќе не верува во тоа. </w:t>
      </w:r>
    </w:p>
    <w:p>
      <w:pPr>
        <w:pStyle w:val="Normal"/>
        <w:spacing w:before="60" w:after="0"/>
        <w:jc w:val="both"/>
        <w:rPr>
          <w:rFonts w:ascii="Arial" w:hAnsi="Arial" w:cs="Arial"/>
          <w:sz w:val="20"/>
          <w:lang w:val="mk-MK"/>
        </w:rPr>
      </w:pPr>
      <w:r>
        <w:rPr>
          <w:rFonts w:cs="Arial" w:ascii="Arial" w:hAnsi="Arial"/>
          <w:sz w:val="20"/>
          <w:lang w:val="mk-MK"/>
        </w:rPr>
        <w:t>А во врска со персоналниот состав колегите говореа за нелегитимниот предлог Гордана Јанкуловска. Зошто нелегитимен? Па зад името и презимето на бившиот и актуелен министер за транспорт и врски лежат 15 жртви во бродската несреќа. Тој не поднесе морална и политичка одговорност. Зад името на бившиот за образование, а сега сегашен министер за здравство седат редица смртни случаи во училишта. Само заради неодговорните волонтаристички политики кои ги водите. И тој сега влакно не му фали, сега пак ќе биде министер. Зад Елизабета Канческа Милевска стои крв, падната крв, знаете ли колку градежници го изгубија животот обидувајќи се што побрзо во необезбедени услови да го градат проектот Скопје 2014. Имам предлог, под итно во Скопје 2014 да предложите изградба на уште еден музеј, музеј за жртвите од портокаловата прерод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еноски Александар има реплика.</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 почитуван премиер, почитувани кандидати за министри, почитувана госпоѓо Бендевска.</w:t>
      </w:r>
    </w:p>
    <w:p>
      <w:pPr>
        <w:pStyle w:val="Normal"/>
        <w:spacing w:before="60" w:after="0"/>
        <w:jc w:val="both"/>
        <w:rPr>
          <w:rFonts w:ascii="Arial" w:hAnsi="Arial" w:cs="Arial"/>
          <w:sz w:val="20"/>
          <w:lang w:val="mk-MK"/>
        </w:rPr>
      </w:pPr>
      <w:r>
        <w:rPr>
          <w:rFonts w:cs="Arial" w:ascii="Arial" w:hAnsi="Arial"/>
          <w:sz w:val="20"/>
          <w:lang w:val="mk-MK"/>
        </w:rPr>
        <w:t>Вашава реплика очигледно со вашиот говор, се извинувам, очигледно  е дел од онаа стратегија за која што се обидувам да им ја доближам на граѓаните цел ден, а тоа е дека станува збор за политиката на продолжена кампања која што ја води СДСМ, која самата по себе не е проблем, меѓутоа со оглед на резултатите од изборите и со оглед на фактот дека СДСМ веќе 6 избори по ред како резултат на ваквата реторика, ваквиот пристап, надвор од Собранието и во Собранието ги губи изборите. Не би се впуштал во дополнителни коментари, бидејќи се разбира од аспект на ВМРО-ДПМНЕ, на граѓаните на Република Македонија тоа секако е во полза односно  има политичка корист. Но она што сакам да ви го кажам госпоѓо Бендевска. Република Македонија да беше држава во која што имавме нормално опозиција, денеска ќе дебатиравме за проектите на Владата. Немаше да се доведеме во ситуација во последните 15 секунди да ја покажете програмата. Ќе дававте контра алатернативи за реформите во образованието, за  начинот на кој што премиерот и министрите сметаат да ги реализираат реформите во здравството, ќе  говоревте за политиките во областа за труд и социјалната политика, ќе дававте аргументи за реформата да речеме на пензискиот систем и ќе имавте веројатно дополнители проекти  како Република Македонија да ја намали невработеноста и да  има повеќе странски инвестиции. Меѓутоа, вие тоа не го направивте.</w:t>
      </w:r>
    </w:p>
    <w:p>
      <w:pPr>
        <w:pStyle w:val="Normal"/>
        <w:spacing w:before="60" w:after="0"/>
        <w:jc w:val="both"/>
        <w:rPr>
          <w:rFonts w:ascii="Arial" w:hAnsi="Arial" w:cs="Arial"/>
          <w:sz w:val="20"/>
          <w:lang w:val="mk-MK"/>
        </w:rPr>
      </w:pPr>
      <w:r>
        <w:rPr>
          <w:rFonts w:cs="Arial" w:ascii="Arial" w:hAnsi="Arial"/>
          <w:sz w:val="20"/>
          <w:lang w:val="mk-MK"/>
        </w:rPr>
        <w:t>Говоревте за предавници, за патриоти, говоревте за опозиција која што ги штити националните интереси и власт која што наводно не ги штити. Меѓутоа, за иронијата да биде поголема денеска ова Собрание пред оваа говорница слушнавме два типа на аргументи кои што доаѓаат од опозицијата. Првите се оние на СДСМ кои што велат дека оваа Влада не ги штити во целост националните интереси иако веќе три години молат бога името да се смени и гласно викаат против секој новопоставен споменик на херои на плоштадот Македонија, а  од друга страна ги имаме колегите од ДПА кои што пак ја обвинуваат Владата на премиерот Груевски дека не попушта ниту еден сантиметар во она што се нарекува македонски национален, односно државен интерес. Самото по себе претставува голема амбивалентност, говори за тоа дека ние всушност има влада која што навистина стои на она што се нарекува македонски државен интерес, имаме Влада која што во овие три мандати, односно во овие 5 години покажа континуитет и Влада која што има капацитет да се носи со предизвиците пред кои што е исправена Македонија. Во таа смисла ги спомнавте ресорот образование и ресорот  култура. Јас не би сакал да навлегувам во одност на конкретните проекти, меѓутоа, да се доведете во ситуација последните 15 секунди од вашето излагање. Да го посветите на програмата, останатите 8 минути да говорите за наводни предавници, во услови кога пред 20 минути колега исто  како и од опозицијата кажа дека оваа Влада е исклучително патриотска, во најмала рака е несоодвет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дине Спасеноски, </w:t>
      </w:r>
    </w:p>
    <w:p>
      <w:pPr>
        <w:pStyle w:val="Normal"/>
        <w:spacing w:before="60" w:after="0"/>
        <w:jc w:val="both"/>
        <w:rPr>
          <w:rFonts w:ascii="Arial" w:hAnsi="Arial" w:cs="Arial"/>
          <w:sz w:val="20"/>
          <w:lang w:val="mk-MK"/>
        </w:rPr>
      </w:pPr>
      <w:r>
        <w:rPr>
          <w:rFonts w:cs="Arial" w:ascii="Arial" w:hAnsi="Arial"/>
          <w:sz w:val="20"/>
          <w:lang w:val="mk-MK"/>
        </w:rPr>
        <w:t>Фројд работи и кога не  е тука. Јас ниту еднаш не спомнав термин предавници. Зборував за бесрамна трговија со македонски национални интереси. И не ве прашував вас, го прашував вашиот партиски шеф и претседател на Влада. Меѓутоа, знаете, тој реши да молчи. Молчите господине Груевски. А знаете понекогаш тишината знае да ги пара ушите. Знаете ли дека понекогаш бегањето од одговорите значат вистински одговор. Вистинскиот одговор како заклучок е, да, Никола Груевски бесрамно тргуваше со македонските национални интереси. Да, Никола Груевски е спремен и натаму само за да ја задржи власта да биде заложник и седнат во скутот на господинот Али Ахмети. Да, на Никола Груевски поважна му е фотелјата отколку Република Македонија и националните интерес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осана Николиќ Мазнев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Колешке Бендевска, навистина секогаш имате исклучително морбидни говори, дури страв да го фати човек да даде контра реплика на ова што го слушавме. Имено, драга моја колешке, чесен политичар секогаш за секоја работа има конструктивен став и притоа треба да следи фрагматизам кој што е најмногу изграден врз принципи на храброст да се кажат и понекогаш да се направат и работи кои што не се многу пријатни. Во контекст на вашата дискусија храброста јавно да се изнесе одреден проблем со подготвеност да се предложат болни решенија, но сепак реални со кои што ќе се затворат конечно одредени прашања во нашата земја и спрема кои што сите претходни дволични политичари избегнувале да ги отворат и да ги решат, плашејќи се за својот имиџ, за мене секогаш заслужува и почит и ќе биде поздравено. Според мене, драга моја колешке и како граѓанин зборувам, но зборувам и како пратеник, најтешкиот тест за еден политичар е кога треба да ги брани идеите што не се популарни, ниту пак морално праведни, но се залог за посветена иднина, за раскинување со болното минато и за раскинување со сето она што ја влече Република Македонија назад во постојани конфронтации. </w:t>
      </w:r>
    </w:p>
    <w:p>
      <w:pPr>
        <w:pStyle w:val="Normal"/>
        <w:spacing w:before="60" w:after="0"/>
        <w:jc w:val="both"/>
        <w:rPr>
          <w:rFonts w:ascii="Arial" w:hAnsi="Arial" w:cs="Arial"/>
          <w:sz w:val="20"/>
          <w:lang w:val="mk-MK"/>
        </w:rPr>
      </w:pPr>
      <w:r>
        <w:rPr>
          <w:rFonts w:cs="Arial" w:ascii="Arial" w:hAnsi="Arial"/>
          <w:sz w:val="20"/>
          <w:lang w:val="mk-MK"/>
        </w:rPr>
        <w:t>Јас почитувана моја колешке секогаш ќе го подржувам таквиот политичар, без разлика кој е кој ризикувајќи го својот авторитет и водство еднаш засекогаш ќе раскрсти со болното минато и ќе и даде нова енергија и нов полет на сопствената држава, ќе се посвети на економскиот развиток и ќе ја внесе Република Македонија во Европска унија и во НАТО. Поставивте илјадници прашања. Ќе ве прашам и јас нешто вас. Ме интересира дали е точно дека навистина сте молеле да се затворат хашките случаи и дека сте биле подготвени буквално на се, дури полошо од она што можете и да замислите да го направите. Дали сте сигурни дека би се пазареле и сте се обиделе да се пазарите да има двојазичност низ целата територија на Република Македонија. Дали е точно дека сте молеле да се испазарите доколку победите, тоа не се случи 6 години по ред, не верувам дека никогаш повеќе ќе се случи, затоа што народот веќе одамна престана да ви верува, дека ќе се вејат албански знамиња низ целата територија на Република Македонија, дека  претседателот на Собранието на Република Македонија ќе зборува албански јазик, дека судиите официјално ќе зборуваат албански јазик. Ве молам, одговорете ми само на овие прашања. И ќе завршам со една констатација, дека навистина очајно е и многу е тешко кога се губ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шке Мазнева, и вие ми сте сериозна многу симпатични, особено со онаа точката, како беше, Косовска девојка на прославата. И јас имам разбирање за вашите ставови. Апсолутно се легитимни, ве прават авангардна политичарка од редовите на десничарска партија. </w:t>
      </w:r>
    </w:p>
    <w:p>
      <w:pPr>
        <w:pStyle w:val="Normal"/>
        <w:spacing w:before="60" w:after="0"/>
        <w:jc w:val="both"/>
        <w:rPr>
          <w:rFonts w:ascii="Arial" w:hAnsi="Arial" w:cs="Arial"/>
          <w:sz w:val="20"/>
          <w:lang w:val="mk-MK"/>
        </w:rPr>
      </w:pPr>
      <w:r>
        <w:rPr>
          <w:rFonts w:cs="Arial" w:ascii="Arial" w:hAnsi="Arial"/>
          <w:sz w:val="20"/>
          <w:lang w:val="mk-MK"/>
        </w:rPr>
        <w:t xml:space="preserve">Тезата што прво се обидовте преку вашето партиско гласило МРТ со едно непознато новинарско име,  дека ексклузивно дознавате што СДСМ му нудело на Али Ахмети и тоа било 2,5 пати повеќе, девет точки. Знаете ли во каква нелогичност влегувате. Али Ахмети тргувајќи со СДСМ добиваше 9 точки, тргувајќи со Груевски доби 4, многу помалку, ама го одбра Никола Груевски. Каде ќе одите колешке, каде ќе ви оди душата и совеста. Во овој момент единствениот трговец се вика Никола Груевски. СДСМ нема проблеми со своите понудени решенија, ги соопштува јавно и транспарентно и секогаш стои зад н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Почитуван претседателе на Собранието, колеги пратеници, почитуван мандатар, кандидати за министри. Господине Груевски, вечерва всушност вчера прв пат после изборите се појавивте во јавноста, а за овој речиси двомесечен период во политичкиот живот на нашата држава се случија многу работи. Прво, ден после изборите се случи спектакуларно апсење на ваш политички опонент кој во јавноста изнесе сериозни информации за уште посериозни кривични дела сторени од страна на ваши блиски соработници, истовремено и ваши блиски роднини, истовремено и носители на високи државни функции. Вие молчевте. Ноќта после изборите на вашата партиска прослава припадник на Министерство за внатрешни работи брутално уби дете. Убиството беше таено од јавноста, записникот менуван неколку пати, првите соработници на министерката Јанкуловска дава лажни изјави. Со недели македонската младина протестираше низ улиците на Скопје, како и на повеќето поголеми градови низ Македонија, барајќи кривична, но и политичка одговорност. Вие молчевте. Првата седница на Собранието во нов состав започна со кршење на Уставот и Деловникот за работа на Собранието, се носеа закони со кои се ревидираше Охридскиот договор и со кои политиката го супституираше правото. Се донесе автентично толкување на закон, со што сторители на злосторства против човештвото се амнестираа, со што Собранието го замени судот. Впрочем се случи нешто за кое вие во неколку наврати кажавте дека нема да се случи, спротивно на вашите изјави дека хашките случаи треба да се решаваат на суд. Тие беа решени тука и од страна на ваши сопартијци. Вие повторно молчевте. Ве немаше никаде, не изуствивте ништо ниту како претседател на Влада во заминување, ниту како претседател на ВМРО-ДПМНЕ чии членови ги сторија сите претходно  наведени настани. Она што според мене е уште пострашно, е фактот што вие и вчера како мандатар, како предлагач на новата Влада и на програмата за работа на таа Влада, повторно молчевте за овие сериозни настани. Се одваживте единствено да кажете, поточно да прочитате во една од вашите напишани реплики, дека соочувствувате и жалите за жртвите и дека ја разбирате одлуката  на Парламентот. Навистина ли се обидувате да ни кажете дека оваа одлука е само и само на Парламентот. Тоа е одлука што е всушност цена што вие ја договоривте со вашиот политичи партнер, а ги натеравте овие пратеници  овде да ја потпишат сметката , која за жал, ќе ја плаќаме сите  ние, граѓаните на Република Македонија. Не само што никакво, дури ни елементарно објаснување од вас вчера не добивме ниту во програмата, се разбира, ниту во експозето, како на старо нов премиер за овие крупни политички потреси во државава во изминатиот период, туку добивме некредибилни, изветвени и нереални ветувања за во иднина. </w:t>
      </w:r>
    </w:p>
    <w:p>
      <w:pPr>
        <w:pStyle w:val="Normal"/>
        <w:spacing w:before="60" w:after="0"/>
        <w:jc w:val="both"/>
        <w:rPr>
          <w:rFonts w:ascii="Arial" w:hAnsi="Arial" w:cs="Arial"/>
          <w:sz w:val="20"/>
          <w:lang w:val="mk-MK"/>
        </w:rPr>
      </w:pPr>
      <w:r>
        <w:rPr>
          <w:rFonts w:cs="Arial" w:ascii="Arial" w:hAnsi="Arial"/>
          <w:sz w:val="20"/>
          <w:lang w:val="mk-MK"/>
        </w:rPr>
        <w:t xml:space="preserve">Во експозето зборувате за, цитирам: Нов почеток, кој значел нова сила, нова мудрост за надминување на предизвиците итн. За каков нов почеток, за каква нова сила зборувате со стари министри, со стари фрази, со стари проблеми, со стара програма и со иста стара матрица на размислувања. </w:t>
      </w:r>
    </w:p>
    <w:p>
      <w:pPr>
        <w:pStyle w:val="Normal"/>
        <w:spacing w:before="60" w:after="0"/>
        <w:jc w:val="both"/>
        <w:rPr>
          <w:rFonts w:ascii="Arial" w:hAnsi="Arial" w:cs="Arial"/>
          <w:sz w:val="20"/>
          <w:lang w:val="mk-MK"/>
        </w:rPr>
      </w:pPr>
      <w:r>
        <w:rPr>
          <w:rFonts w:cs="Arial" w:ascii="Arial" w:hAnsi="Arial"/>
          <w:sz w:val="20"/>
          <w:lang w:val="mk-MK"/>
        </w:rPr>
        <w:t xml:space="preserve">Јас ќе се осврнам на работите што не се содржани во вашата програма, а мораа да најдат свое место во делот за јавна администрација и правда и безбедност. Сите извештаи на Еврпска комисија, целата експертска научна, но и поширока јавност ви укажува на основниот проблем во државава, партизирана и неефикасна јавна админстација. За ова нема ни збор во вашата програма. Што значи тоа? Или не сакате да ја согледате реалната состојба, или пак сметате дека се што сте можеле, сте направиле и немате повеќе ниту капацитет, ниту политичка волја да ги смените работите. </w:t>
      </w:r>
    </w:p>
    <w:p>
      <w:pPr>
        <w:pStyle w:val="Normal"/>
        <w:spacing w:before="60" w:after="0"/>
        <w:jc w:val="both"/>
        <w:rPr>
          <w:rFonts w:ascii="Arial" w:hAnsi="Arial" w:cs="Arial"/>
          <w:sz w:val="20"/>
          <w:lang w:val="mk-MK"/>
        </w:rPr>
      </w:pPr>
      <w:r>
        <w:rPr>
          <w:rFonts w:cs="Arial" w:ascii="Arial" w:hAnsi="Arial"/>
          <w:sz w:val="20"/>
          <w:lang w:val="mk-MK"/>
        </w:rPr>
        <w:t xml:space="preserve">Направивте цело Министерство со стар министер за јавна администрација, а сеуште ниту ова Министерство, ниту министерот, ниту вие како премиер, ниту ние како граѓани немаме информација за тоа колкава е таа јавна администрација, колкав е тој број на луѓе вработени во јавниот сектор, каде тие работат и што работат. Колку јавни службеници имаме не сте напишале ништо ниту во програмата. Закон за плати на јавните службеници немаме, ниту пак во програмата предвидувате дека ќе имаме. </w:t>
      </w:r>
    </w:p>
    <w:p>
      <w:pPr>
        <w:pStyle w:val="Normal"/>
        <w:spacing w:before="60" w:after="0"/>
        <w:jc w:val="both"/>
        <w:rPr>
          <w:rFonts w:ascii="Arial" w:hAnsi="Arial" w:cs="Arial"/>
          <w:sz w:val="20"/>
          <w:szCs w:val="20"/>
          <w:lang w:val="mk-MK"/>
        </w:rPr>
      </w:pPr>
      <w:r>
        <w:rPr>
          <w:rFonts w:cs="Arial" w:ascii="Arial" w:hAnsi="Arial"/>
          <w:sz w:val="20"/>
          <w:szCs w:val="20"/>
          <w:lang w:val="mk-MK"/>
        </w:rPr>
        <w:t>Центар за континуирана обука на јавните служебници немаме, ниту во програмата предвидувате дека ќе имаме. Ветувате електронска достава на сите услуги на админстрацијата која веќе биле започната, а сега веќе во следниот период во новата  Влада треба да се заокружи.</w:t>
      </w:r>
    </w:p>
    <w:p>
      <w:pPr>
        <w:pStyle w:val="Normal"/>
        <w:spacing w:before="60" w:after="0"/>
        <w:jc w:val="both"/>
        <w:rPr>
          <w:rFonts w:ascii="Arial" w:hAnsi="Arial" w:cs="Arial"/>
          <w:sz w:val="20"/>
          <w:szCs w:val="20"/>
          <w:lang w:val="mk-MK"/>
        </w:rPr>
      </w:pPr>
      <w:r>
        <w:rPr>
          <w:rFonts w:cs="Arial" w:ascii="Arial" w:hAnsi="Arial"/>
          <w:sz w:val="20"/>
          <w:szCs w:val="20"/>
          <w:lang w:val="mk-MK"/>
        </w:rPr>
        <w:t>Сте влегле ли некогаш господине Груевски во Катастарот, ама не како премиер туку како странка, како граѓанин, како обичен граѓанин кој треба да добие уште пообична услуга? Ниту сте влегле, ниту сакате најверојатно да влезете таму, ниту пак некогаш ќе влезете таму.</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колку трае редовна постапка за вадење пасош и лична карта? Можете ли да објасните како оваа админстрација има капацитет по брза и супер брза постапка со супер високи цени брзо да издава пасоши и лични карти и истата таа админстрација нема капацитет во редовна постпака да функциониора ефикасно. Таквата админстрација ниту ќе биде способна да води преговори за влез во Европска унија, ниту ефикасно да дава услуги на своите граѓани. Вашата админстрација од премиерскиот,  вашиот кабинет ви испишале програма полна со грешки, некаде наместо да го препишат манифестот го препишале отчетот, па ви се провејуваат проекти кои наводно веќе се завршени или проекти кои допрва треба да се завршат, а чиј рок пишува дека е јуни 2011 година. Тоа можете да го најдете на страница 21. Ако ни вас како премиер ваквата админстрација не може квалитетно да ве услужи, што може да очекуваат обичните смртници од неа.</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44 од програмата зборувате за правна сигурност и за довреба на граѓаните во  институциите. Каква правна сигурност е господине мандатар носењето и менувањето десетици закони дневно, каква правна сигурност е да  воведете данок, па после неколку години да измените законот и истиот тој данок да го укинете, правна сигурност или да се носат стотици закони во скратена постапка и после да паѓаат на Уставен суд, со закон да предвидите дека Владата може да го одложи исплаќањето на своите долгови кон доверителите. Каква правна сигурност претставуваат спектакулараните апсења на луѓе и притворањето само на политичките неистомисленици. Каква правна сигурност е да се зборува за основни сомневања за криминал на поединци, без да има судска завршница за тие случаи. Правна сигурност ли е, до колку судот утвдри дека немало никакво кривично дело после тоа никој да не сноси  никаква одговорност за жигосувањето на луѓето и зошто за овие состојби нема ништо во вашата програма. При вакви сериозни проблеми во областа на правдата и безбедноста, вие предлагате програма во која стои дека поголема довреба на граѓаните во институциите ќе се обезбеди со модернизација на веб страницата на МВР:</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реформата на Казненото право ветувате изградба на нова зграда за јавно обвинителство, зборувате за кодификација на граѓанското право која ќе ја направите за 5 години. Сте слушнале некогаш за Код цивил француски, знаете колку време тој е подговтуван? Сте подготвиле тим од универзитетски професори домашни и странски, од Словенија, Србија и Хрватска да  ја изготват кодификацијата на Граѓанското право, а во овие држави господине мандатар не е кодифицирано граѓанск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грамата ветувате дека ќе овозможите право на жалба во управна постапка. Не знам дали знаете, тоа право постои веќе 60 годи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зборува почитуван мандатаре за вашата несериозност, непознавање на материјата, немање вистинска политичка волја да ги решавате проблемите и затоа наместо да го повикуивате Господ да ве благослови вас и Македонија, подобро е да го повикаме да ни пријде на помош и на сите вас со вашата Влада и вашето владе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на вториот дел од говорот кој се однесуваше на јавната администрација и би сакал да ја потсетам на некои работи кои се случија во изминатиот период и во Владата и во Собранието. Имено, имаме појдовна точка за реформскиот процес во админстрацијата, Стратегијата за реформа на јавната админстрација и Акцискиот план за имплементација на Стратегијата за реформа за јавна админстрација, кои Владата ги донесе во 2010 година во месец декември. Целта е да создадеме една отчетна непартизирана, професионална јавна админ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е потстем дека во претходниот парламентарен состав ние го донесовме Законот за јавни службеници, со кој што прв пат се  уреди најголемиот дел на јавна админстрација која од прилика е 48 илјади кои се опфатени со овој закон. Законот беше донесен во април 2010 година. Со измените што ги направивме во март 2011 година создадовме дополнителни предуслови во напорите за обезбедување  стручна, компетитивна и професионална јавна админстрација преку квалитативно подобрување на селекцијата за вработување и понатаму напредување во рамките на кариерата. Истото се случи и со Законот за државни службеници, кое Собранието на Република Македонија го донесе, а со измените кои ги донесовме во септември 2011 година се уредија прашањата кои се однесуваат на утврдување на дисциплинска неуредност на државниот службеник. Исто така, го изменивме и Законот за општа управна постапка, со кој се постигна зголемена ефикасност и ефективност во остварување на надлежностите на министерствата и други државни органи, а исто така би сакал да потсетам дека го воведовме односно разработивме принципот на „Молчењето е одобрување“ во администрацијата преку промени воЗаконот за општа управна постапка, понатаму Законот за управна постапка и останатите закони кои ги променивме непосредно пред распуштањето на претходниот парламентарен состав, така што претходниот парламентарен состав и Владата во изминатиот период навистина сериозно и напорно работеа во оваа насока. Би сакал да потсетам исто така дека се пристапи кон јакнење на административните капзцитети, потоа се создаде регистар на јавни службеници, во тек е воведување на ИСО стандардите 9001, се развиваат технологии кои значат подобрување на системот на управување со документи во сите министерства, електронско пребарување. И уште една реченица за Катастарот, кој го споменавте, само споредете Катастарот колку илјадници предмети имаше до 2006 година и каде е сега. За тоа говорат и признанијата кои нашиот катастар ги добива од сите странски релевантни инстиу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ѓа Ана Павловска Данев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Почитуван колега Николовски мислам дека е помалку дегутантно вие да ми реплицирате и да ми објаснувате за  законодавството од областа на управната материја мене.</w:t>
      </w:r>
    </w:p>
    <w:p>
      <w:pPr>
        <w:pStyle w:val="Normal"/>
        <w:spacing w:before="60" w:after="0"/>
        <w:jc w:val="both"/>
        <w:rPr>
          <w:rFonts w:ascii="Arial" w:hAnsi="Arial" w:cs="Arial"/>
          <w:sz w:val="20"/>
          <w:szCs w:val="20"/>
          <w:lang w:val="mk-MK"/>
        </w:rPr>
      </w:pPr>
      <w:r>
        <w:rPr>
          <w:rFonts w:cs="Arial" w:ascii="Arial" w:hAnsi="Arial"/>
          <w:sz w:val="20"/>
          <w:szCs w:val="20"/>
          <w:lang w:val="mk-MK"/>
        </w:rPr>
        <w:t>Прво, Стратегијата за реформа на јавната админстрација која ја споменувате предвидува -  требаше да ја прочитате и  да ја анализирате пред да прочитате реплика - укинување на одредбите за „молчење на администрацијата“, таа предвидува укинување, а сега сме сведоци дека имаме 40-тина закони кои  ова Собрание спротивно на Стратегијата која исто така ова старо нова Влада ја има донесено само пред неколку месеци, ги усогласува материјалните прописи со општата норма во ЗУП за молчење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регистарот не знам што ви пишува во Стратегијата, а што во Програмата, точно знам дека се различни роковите. Сигурно регистар при Министерството за информатичко општество  и администрација нема, а завчера во весник вашиот старо нов министер дава изјава дека нема поим колкава е  бројката на јавните службеници во Република Македонија, ниту пак дека регистар им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 почитувани колеги пратениц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сушност преставува вака еден од ретките говори во изминативе два дена кој се обидува за спори со генералната политика и со генерелните проекти на Владата на Република Македонија. одбравте прилично интересна тема која го окупира вниманието на сите влади во Република Македонија , не само во Република Македонија, и најголем дел на земјите членки на Европска унија. Веројатно прашањето на јавната админстрација многу добро го знаете, паѓаат или доаѓаат на власт најголем дел од владите во Западна Европа. Сите сме сведоци дека најголем дел од критиките во однос на функционорањето на Европска унија се должи на преголемата бирократија и преголемиот бирократски апарат кој не овозможува во целина реално да функционира оваа огранизација кон која се стрем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најголем дел би се согласил со вашите ставови во однос на потребата од реформа на јавната админстрација, меѓутоа, сметам дека е крајно дволично, лицемерно и во крајна линија премногу од аспект на одредена политичка партија да се тврди и да се настојува, да се сугерира дека реформата на јавната админстрација може да се случи во рамките на еден мандат, на една Влада на Република Македонија. Впрочем и во Франција каде што најголем дел од науката за јавната админстрација доаѓа, вие тоа многу добро го знаете, го предавате и на факултет, сведоци сме дека една од најголемите критики во однос на работата на сегашниот претседател на Француската Република,  како  и на некои други се должи токму на реформата на јавната админстрација. Во таа смисла, сметам дека да се укажува на фактот во однос на нереформираната јавна админстрација за само еден мандат на една Влада е сосема ирелевантно, заради тоа што стана збор за процеси што траат долги две, три децении. Впрочем, Република Македонија сеуште се обидува да го транформира сопственото општество согласно она што се нарекува пазарно стопанство и демократски плурализам. Во таа смисла, до колку го прочитате отчетот и до колку ја прочитате програмата на ВМРО ДПМНЕ, ќе видите дека станува збор за една тенденција која во континуитет се случува во сите сфери, па  и во областа на јавната админ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Не би сакал да говорам за едношалтерскиот систем, за воведувањето на информатичкото општество во процесот на донесувањето на одлуките и намалувањето на влијанието на човечкиот фактор во однос на работата на јавната админстрација. Не би сакал да зборувам за целта на Владата во трансформирање на јавната админстрација од регуларна кон услужно ориентирана јавна админстрација, меѓутоа, исто така би сакал да зборувам со вас и сметам дека е во ред и од аспект на Владата и од аспект на опозицијата тоа да го кажете во однос на проектите од отчетот и во однос на проектите од програмата. Јас на пример многу би сакал да знам што мислите вие за проектот „Оцени ја јавната админстрација“ во однос на позицијата на граѓаните и нивното задоволство на начинот на кој работат админстративните службеници. Многу би сакал да знам што мислите за проектот „Нема погрешна врата“ според кој во јавната админстрација секој оној граѓанин кој што ќе дојде на било кој шалтер е должен да биде услужен од јавниот служебник. Многу сакам да знам и за серија други проекти каде што да речеме  по пат СМС известуваат граѓаните на Република Македонија за одредено право кое треба тие да го остварат. Сметам дека тука треба да биде конципирана дебата, а дека администрацијата треба да се реформира се согласувам со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 Павловска Данев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Почитуван колега Спасеновски, не само што констатирав дека ништо не е сторено во поглед на реформите во јавната админстрација последниве пет години, туку уште поважно, а вие не се осврнавте на тоа, констатирав дека вие во вашата односно во програмата на мандатарот од 70 страници испишани нема буквално ништо напишано во поглед на подобрување на ефикасноста на јавната админстрација. Единствено нешто што запаметив, а тоа го кажав  и од говорница, тоа е дека ќе модернизира веб страницата на МВР. Тоа е начин според кој вашиот мандатар смета дека ќе се направат реформи и подобра работа и ефикасност на администрацијата. Немам никаква намера никогаш да го читам отчетот, меѓутоа што се однесува на вашето прашање за забелешки во јавниот сектор, односно во министерствата, сакам да викажам при бројните мои посети на министерот кога ме викаше како негов консултант, таа книга ја побарав, никој не знаеше каде е, фаќа некаде прашина, ниту една странка ниту еден граѓанин кој влегол во Министерството ниту се потпишал во неа ниту ја вид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леден за збор е господинот Љубисав Иванов Ѕинго, повелете.</w:t>
      </w:r>
    </w:p>
    <w:p>
      <w:pPr>
        <w:pStyle w:val="Normal"/>
        <w:spacing w:before="60" w:after="0"/>
        <w:jc w:val="both"/>
        <w:rPr/>
      </w:pPr>
      <w:r>
        <w:rPr>
          <w:rFonts w:cs="Arial" w:ascii="Arial" w:hAnsi="Arial"/>
          <w:b/>
          <w:sz w:val="20"/>
          <w:szCs w:val="20"/>
          <w:lang w:val="mk-MK"/>
        </w:rPr>
        <w:t>Љубисав Иванов Ѕинго</w:t>
      </w:r>
      <w:r>
        <w:rPr>
          <w:rFonts w:cs="Arial" w:ascii="Arial" w:hAnsi="Arial"/>
          <w:sz w:val="20"/>
          <w:szCs w:val="20"/>
          <w:lang w:val="mk-MK"/>
        </w:rPr>
        <w:t>: Господине претседателе, другари и другарки, да се обратам и спрема оние кои се осеќаат како дами и господа, почитуван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 утре, потоа, потоа итн. Благодарам што ми дадовте прилика во вакви ситни саати јас да го искажам своето мислење во врска со дневниот ред оклу изборот на Владата и програмата која што е понудена и околу која требаше да се води најголемата дискусија и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на почетокот сакам да кажам дека оваа Влада ја бираме и носиме програма кога на светската економска сцена се случуваат крупни проблеми. Една од најсилните економски земји во светот, САД, се наоѓаат  во една тешка економска состојба, кога Европска унија за прв пат во својата историја дојде во тешки економски состојби. Ова не го кажувам за да барам некое идни алиби или затоа што мниогу сум загрижен за тие земји што се наоѓаат во овие состојби, туку од причини што тие состојби можат длабоко да се одразат поради големата глобализација  која го зафати светот во последните 20 години или нашата татковина и нашата држава. Моето вакво укажување е мотивирано од причини што сакам да ја пробудам свеста и сознанието тука кај пратениците пред се, а и пошироко во јавноста дека ова е момент кога ние треба да ги сплотиме снагите околу една програма која се нуди денес. Таа програма не треба да се сфати како партиска програма, таа програма треба да се сфати како наднационална програма, како надпартиска програма. </w:t>
      </w:r>
    </w:p>
    <w:p>
      <w:pPr>
        <w:pStyle w:val="Normal"/>
        <w:spacing w:before="60" w:after="0"/>
        <w:jc w:val="both"/>
        <w:rPr/>
      </w:pPr>
      <w:r>
        <w:rPr>
          <w:rFonts w:cs="Arial" w:ascii="Arial" w:hAnsi="Arial"/>
          <w:sz w:val="20"/>
          <w:szCs w:val="20"/>
          <w:lang w:val="mk-MK"/>
        </w:rPr>
        <w:t xml:space="preserve">Очигледно е читајќи ја оваа програма, може да се види дека во неа учествувале исклучително способни експерти, научни работници од земјата и надвор под будно око н а оние што треба да ја спроведуваат оваа програма. Оваа програма не е некое свето писмо или Библија да не може да се менува. Не може да се предложи нешто што е идеално, нешто што не   може да претрпи промени и јас лично очекував дека тука  кога разговараме во едно вакво високо законодавно тело дека ќе излеземе со многу идеи, многу предлози, со многу корисни решенија кои ќе ја збогатат оваа програма која е со огромен обем, во која прецизно се назначени работите кои треба да е решаваат, начинот на кој треба да се финансираат проектите итн. Меѓутоа, најмалку имавме прилика тоа да го слушнеме денес. Денес се претворивме во меѓусебни пресметки, навреди, напади, клевети, апели каде што практично станавме доктори по таквите прашања. Таквиот процес трае со години и можеме да видиме  кои се последиците од сето тоа. Последиците се тоа што ние немаме единствени ставови по битни национални стратешки и државни, национални и државни стратешки прашања. Ние не се ни трудиме да ги постигнеме тие усогласувања и тие догоаварања по таквите прашања. Вчера имав прилика со внимание да ги слушам премиерот и тој се обрати тука на нас парламентарците и повика да изградиме такви односи, ние со нашата расправа да придонесеме, да создадаме такви услови и такви можностти за организација на една програма која ќе им користи на сите граѓани на Македонија. Таа програма не може да биде селективна, таа програма значи подобар живот на секој човек, на секој граѓанин, на секоја индивудиа. Таа програма треба да овозможи и овозможува подеднакви услови на работа на сите  фирми во нашата татковина. Таа програма треба и требаше и имаме прилика и понатаму да расправаме по неа кога ќе донесуваме редица закони, во која ако преовладува свеста дека со нашите настапи, нашите предлози, нашето дејствување практично ние работиме кон една заедничка цел, а тоа е Македонија утре да биде економски стабилна, утре да биде богата држава, граѓаните во таа држава да живеат среќно, таа држава да биде стабилна, да носи мир итн. Тоа го очекуваат од нас граѓаните на Република Македонија. Очекував на пример ние да зборуваме за тоа како да ја развиеме цела Република Македонија. Како да обезбедиме регионален развој во Република Македонија. Како да обезбедиме развој посебно на неразиените општини во Република Македонија. Ние имаме некои такви агенции, но тие не ги даваат ефектите, неги даваат ни резулт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чекував во кој правец треба да се развива Македонија да произлезе од Парламентот. Како да ги активираме оние огромен број на капацитети кои што ги затворивме во овие 20 години. Јас ќе споменам неколку, а такви се безброј. На пример како тоа ние имавме две фабрики за производствона цигари и едната и другата не работат и се наоѓаат во тешка состојба. Јас не навлегувам во тоа кој ги доведе во таква состојба. Ние ако се навраќаме на тоа и кажува кој е виновен за таквата работа тоа само нас не раздвојува, ствара крвни односи, судири и тоа создава една атмосфера која што ја имаме во Парламентот. Но, можеме да се договориме дека тоа се објекти кои што со заеднички снаги, со заеднички напори можеме да ги ставиме во производн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на пример големиот капацитет топилницата од Титов Велес, која што исто така ако е во полн производен капацитет ќе обезбедува извоз од близу 300 милиони евра, што е значаен фактор во подобрувањето на нашиот девизено платен биланс. Такви капацитети има во секој град по три-четири - еве тука пратениците кои доаѓаат од внатрешноста, па и од Скопје може со свои предлози да укажат, да предложат и Владата да размислува во наредниот период од 4 години како тие проблеми да ги реша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нап ример кога се зборува за патната инфраструктура, се зборува за три патни правци и автопатни патни правци. Тука требаше да се договориме кој е најприоритетнио правец.Дали е тоа автопатот Коридор 10 и за кој период треба да го активираме. Мислам дека тој има предност пред сите други автопатишта поради развиените комуникации со јужниот сосед и со Западна Европа или, кога зборуваме за другите автопати кој од нив има предност, што ќе придонесе за развој на економијата да се приближиме кон поедини пристаништа во соседните земји каде што ќе создадеме нови можности за развој на наш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ремето истече задржувам право после 4 години подетално да зборувам. Благода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ве замолил бидејќи има уште 4 пријавени за збор, доколку сакаме сите да го искористат правото за збор би ги замолил пратениците наместо по 2 репликанти да има само по 1 репликант за да можеме да стигнеме во 23,45 часот, кога ќе се гласа за Владата. Би замолил за разбирање, инаку ќе бидам принуден да прекинам во тој момент и да го ставам предлогот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тре Вељаноски, повелете. </w:t>
      </w:r>
    </w:p>
    <w:p>
      <w:pPr>
        <w:pStyle w:val="Normal"/>
        <w:spacing w:before="60" w:after="0"/>
        <w:jc w:val="both"/>
        <w:rPr/>
      </w:pPr>
      <w:r>
        <w:rPr>
          <w:rFonts w:cs="Arial" w:ascii="Arial" w:hAnsi="Arial"/>
          <w:b/>
          <w:sz w:val="20"/>
          <w:szCs w:val="20"/>
          <w:lang w:val="mk-MK"/>
        </w:rPr>
        <w:t>Митре Вељано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Љубисав  Иванов - Ѕинго ја почитувам научната мисла, ги почитувам ставовите на политичките аналитичари, но, многу почитувам политичко искуство. Вие сте овде најискусниот во тој поглед и навистина ќе ви бидам премногу благодарен посебно во овие околности ови што се случуваат околу медумскиот простор, забраната на А1 телевизија, измените на Законот за радиодифузија, а вие сте човек кои сте поминале низ многу општествени уредувања дали го делите моето мислење дека влегуваме во едно специфично општествено уредување во теоријата наречено дворски апсултизам практицирано од Луј 14 во 17 век, скратено со неговата девиза „државата тоа сум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лус аргумент за ова е и она  што се случува со Скопје 2014, бидејќи токму Луј 14 преку Версајската палата го промовираше барокот и кога сме кај Версајската палата и токму репликата во таа насока беше почитуван Љубисав Иванов Ѕинго, бидејќи сте во коалицијата сигуро ќе го почитуваат вашето искуство таму тргнаа со галерија на слики ако продолжат и со галеријата на огледалата тогаш многу лоши навестувања за Македонија, претпоставувам дека знаете дека токму во таа галерија се случи Версајскиот договор. Тука почна македонската мебиднина со поделбите, па сугерирам замолувам на вашето искуство, бидејќи младите очигледно не слушаат, го тераат својот пат, да сугерирате и во поглед на општественото уредување да се врати демократијата, а без медиуми нема демократија. Тоа нема кој не го знае. Ова со кралот на сонцето, со Луј, со барокот да престане затоа што не навестува розова иднина з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Љубисав Иванов Ѕинго има контрареплика, повелете. </w:t>
      </w:r>
    </w:p>
    <w:p>
      <w:pPr>
        <w:pStyle w:val="Normal"/>
        <w:spacing w:before="60" w:after="0"/>
        <w:jc w:val="both"/>
        <w:rPr/>
      </w:pPr>
      <w:r>
        <w:rPr>
          <w:rFonts w:cs="Arial" w:ascii="Arial" w:hAnsi="Arial"/>
          <w:b/>
          <w:sz w:val="20"/>
          <w:szCs w:val="20"/>
          <w:lang w:val="mk-MK"/>
        </w:rPr>
        <w:t xml:space="preserve">Љубисав Ивнаов Ѕинго: </w:t>
      </w:r>
      <w:r>
        <w:rPr>
          <w:rFonts w:cs="Arial" w:ascii="Arial" w:hAnsi="Arial"/>
          <w:sz w:val="20"/>
          <w:szCs w:val="20"/>
          <w:lang w:val="mk-MK"/>
        </w:rPr>
        <w:t xml:space="preserve"> Јас многу не ве разбравшто барате да одговорам, меѓутоа, меѓутоа кратко би ви кажал дека јас по професија сум дипломиран инжењер кој се бавам со економија повеќе од 50 години, а од политика голем дел аматрски се занимавав, сега неколку години сум професионалец, а за историја сум тотална та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да се обратите до стручњаци по историја, до експерти во Институтот за историски науки, а кај мене обратете се по економски прашања можеби нешто ќе ви помогна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Села Зијадин,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остана да кажам друго освен да направам резиме на тоа што се случуваше во овие два дена. Откако се конституира овој до денес не сме виделе ништо друго освен постојаното подлегнување на ДУИ пред ВМРО ДПМНЕ на Никола Груевски. Значи, само потценување и ништо друго. Осврт, потчинување кое самите го гласлаа. На првата седница го избраа претседателот на Парламентот, а во меѓувреме ветија дека ќе го изберат претседател на Парламентот Албанец, наредната седница ветија неколку пати албанскиот јазик и албанскиот јазик и ја уредија употребата на албанскиот јазик само за три-четири министри, колку се присутни и од ова ништо не добив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овторно со нивна рака ќе го гласаат идното потчинување при што ветија дека ќе имаат министер за внатрешни работи, управата за јавни приходи, царина и низа други министерства. По се изгледа не добија ништо од тоа што го ве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пристапам во однос на владината програма. Владината програма во кратки точки ако можам да го добиам, ако е службен, затоа што е документот на албански јазик, владината програма, нема ниту архивски печат, ниту потпис, ниту ништо, дали може да се рачуна како службен. Сакам да ми одговори мандата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ата страница пишува дека стратешка цел на програмата за работа на Владата на Република Македонија се зголемување на економскиот раст и вработув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грација на Република Македонија во Европската унија и НАТО. Ова требаше да биде како прва точка, затоа што без интеграции во НАТО и Европската унија не може да има ниту економски раст и не може да има ниту зголемување на вработув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интегрира Република Македонија во Европската унија и НАТО природно треба да се реши прашањето со името. Денес и тоа потчинување ќе го гласаат пратениците на ДУИ затоа што ветија дека за 100 дена на новата Влада, а ние им даваме не 100 дена, туку им даваме 365 дена да го решат прашањето со името, но нема да го решат. Добро знаете вие кои сте присутни, го знае целата јавност дека нема да се ре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првата точка стои за одржување на добри меѓуетички односи врз начелата на взаемното почитување и спроведување на Охридски рамковен договор Албанците и имаат едно горко сеќавање од оваа старо-нова влада и кога велам старо-нова влада ова подразбира дека не се направени воопшто измени. Се надевам дека има измени во, посебно во начинот како отпочна. Овој почеток не очекувам да има големи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га говорам во однос на овие измени во однос на старо-новата Влада албанскиот народ се сеќава на неколку моменти, барем извинување затоа што не се воопшто пријатни моменти почнувајќји од Законот за наталитетот, Законот за албанскиот јазик кој го нарековте јазик кој го говорат над 20%, вие и Ермира посебно го нарекувате, дека ние го нарекуваме албански, му се обраќам како албански, но вие со Закон не го нарекувате како албански јазик, Закон за албан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нциклопедијата на Блаже Ристески која за иронијата се сеќавате пред два дена во оваа владина програма ја слушнавме сеејќи жолчно врз Албанците и требаше да реагирате, да му се спречи на тој човек да излегува јавно и повторно да ги кажува невистините кои перманентно ги искажува. За ова требаше да регирате вие. Можеби не сте го виделе, но толку сте заинтерес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ата опсада во Чаир во Куманово и Липково се направи веднаш кога стапивте во Влада 2008 година. Скопје, 2014, тепачките во Нерези, запалуавњето на националното знаме на еден натпревар и тепачката на Албанците навивачи и перманентно целата јавност виде дека се изгоре нашето национално знаме од друга страна портпаролот на Министерството за внатрешни работи немаше информации. Вие воопшто не реагиравте во однос на овие случаи. Педагошката евиденција на два јазици, со потенцијалите кои ги затворивте, а после наводно ги ослободивте. Истото го нарпавивте со хашките случаи, ги затворивте во 2008 година позатвори, сега се трудите да го преставите како триумфално со тоа што ги решавате хашките случаи. Имате одговорност за два човечки животи кои се рече дека направиле самоубиства, а која е вистината никогаш не е доцна да доз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рквата на Калето, егзодот на Албанците и многу други не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времето сакам да се занимавам и со тоа што е, постои голем успех и за прв пат се земени значајни министерства. ДУИ рече дека е земено Министерството за правда, сме имале министер за правда и да ви ги освежам сеќавањата сме го имале во 1998-1999 година во време кога Фазли Велиу се приведе во Германија, а нашиот министр за правда не ја дозволи екстрадицијата на овој чове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како што не се дозволи екстрадицијата и на Шкодран Идриз кога беше ДПА, а вие и тогаш ако бевте на власт и екстрадицијата на Фазли Велиу ќе ја спровед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е земено Министрството за одбрана. Тоа што го аргументира со тоа што е постигнато нешто големо со ова Министерството за одбрана ќе ве молам нека излезат овде, нека го искористат времето за реплика да кажат што добива албанскиот обичен народ од тоа што е земено Министерството за одбрана. Зарем и вие сте заборавиле дека основото начело за да се биде пратеник е од народот и з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јазикот народот нема придобивка со овие Министрства за кои велите дека е достигнато нешто големо. Народот не придобива ништо и јас не знам кому му служите вие освен што им служите на тие што им слуќевте три години и никогаш не бевте за волјата на народот, а сакавте да ви течат тендерите и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задржам во однос на минист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е пртставува како нешто ново, голем дел се стари министри. Господинот Никола Тодоров кој сакаше да направи средно училиште во Струга односно во Велешта, трудејќи се да го плурализира албанското образование и побара средба преку пратеникот Тодоров, јас сум Зијадин Села кој направи се тоа училиште да не се изгради во село Велешта. И повторно ќе направам се, да не се изгра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ам за ова, зошто не ги доделилвте средствата за средното училиште во Струга, или тоа беше  услов да се изгради во Велешта со цел да се постигне вашата цел, поделбата на Струга, повторно да ставите граници. Ова беше вашата цел заедно со структурите на ДУИ во Струга кои веднаш се прифатија со изградбата на ова учил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со други нешта, Миле Јанакиевски за кој најмалку јавноста знае, кој требаше да сноси морална одговорност за граѓаните од Бугарија кои се удавија во Охридското езеро, за трите албански граѓани кои се утепаа од електричната енергија во Струга и за да се камуфлира сето ова минато се санкционираа само бизнисмените. Јас и тогаш јавно реков како претседател на огранокот дека одговорноста треба да се бара во Министерството за транспорт и врски, градоначалник, инспекторат, општински инспекторат. И ден денес ниедна од овие линии не сноси одговорност. Починаа тројца граѓани, а никој не сноси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и други прашања, но гледам дека истекува времето и по сите овие ветувања не гледам бели денови за албанците. Тука е и Абдулаќим Адеми, тука е Муса Џафери, повторно е дел од оваа Влада истиот кој воопшто не се праша кога се правеше ревитализацијата на старата скопска чаршија, а сега ќе биде заменик премиер и некој ќе го праша нешто. Не верувам дека ова ќе се случи со тоа што денес, еве тука да завршам како завршеток на оваа расправа молбата е што ДУИ псоебно ја прави на мандатарот да им дадат еден де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ет Зеќири има реплика, повелете. </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реплиирам во однос на господинот Зијадин Села, затоа што сакам да го надополнам во однос на тоа што тој не успеа, а што е големо значење за перформансата на министрите кои се предлагаат и се избираат денес. </w:t>
      </w:r>
    </w:p>
    <w:p>
      <w:pPr>
        <w:pStyle w:val="Normal"/>
        <w:spacing w:before="60" w:after="0"/>
        <w:jc w:val="both"/>
        <w:rPr/>
      </w:pPr>
      <w:r>
        <w:rPr>
          <w:rFonts w:cs="Arial" w:ascii="Arial" w:hAnsi="Arial"/>
          <w:sz w:val="20"/>
          <w:szCs w:val="20"/>
          <w:lang w:val="mk-MK"/>
        </w:rPr>
        <w:t>Ние како Национална демократска преродба ќе гласаме против оваа Влада од самиот факт дека овие министри Албанци кои се избираат денес, министри старо нови, никогаш не оспорија ниту еден уметнички проект кој го усвоија тие како припадници на Владата. Тие никогаш не го оспорија проектот Скопје 2014 со 200 милиони евра инвестиции за фолклор, култура и споменици во кризни  услови. Никогаш не побараа отчет за 50 милиони евра наменети за кризните региони од 274 милиони евра од донаторската конференција. Тие никогаш не ги оспорија проектите на јавни инвестиции кои и од регионален аспект одеа 96,4% во целост.  Тие ни ги оспорија проектите на филмската конематографија на македонски јазик 4 милиони  и ни еден филм на албански јазик. И сега  не побараа отчет за 1000книги стручна литература  само на  македонски јазик. Не побараа отчет, сметки за 500 стипендии по информатика што им се даваат на талентите  Македонци. Тие не побараа отчет за  проектот на касарните само во Скопје, Битола, Гевгелија, Струмица, Охрид, Велес, Дебар, Дојран, што ги искористија како станбени комплекси и објекти од јавен интерес. Не побараат отчет зо 100-те тениски терени. Не побараа сметки за 50 фудбалски стадиони, 35 спортски сали. Не побараа сметки за 145 училишни сали, а се изградија само 6-7 сали за општини со албанско население. Не побараа сметки за 2500 станови наменети за социјални слоеви, што се градат само во Охрид, Битола, Кавадраци, Кичево и Штип. Не побараа сметка за изградба на регионални патни правци со стотици милиони евра во Источна Македонија. Не побараа сметки за изградба на Жичарата до Милениумскиот крст на Водно. Не побараа сметки за 3,4 милијарди евра донации од странство, распределени од 1999, по жител се 1700 евра и тие средства не се знае каде се заврш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реплик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Почитуван претседателе, почитувани пратеници, ќе почнам каде што мислам дека приближно заврши господин Зијадин Сел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повикува на народот и поддршката на народот, би го замолил да ни каже од основањето на неговата партија од 1994 година па наваму, кога и од кои извори излегоа со легитимитет на Албанскиот народ во Македонија и тогаш да разговараме за поддршка на народот на избори. Говоревте за поттчинување, дека наводно ДУИ се потчинува на програмите на некој друг господин Села. Вие, вашата партија, вашиот шеф, вашиот војвода е синоним на потчинување. Вие сте синоним на потчинување, со самиот факт што сте биле во состојба и да убивате за да може да добиете мандат за да дадете некому друг мандат. Колку за убиствата, да ве потсетам на локалните избори во 1990 година, парламентарни избори во 2002 година, убиство на полицаецот во Боговиње, парламентарни избори во 2006 година, одземање на мандатот во Боговиње за да им се потчините на некој друг, парламентарни избори во 2008 година, убиствата во Арачиново, ранувањата во Скопје. Дали не е ова потчинување?</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за интеграции и давате рокови. Не сте во позиција да давате рокови за евроатланските интеграции. Можете да се смеете колку сакате. Ќе ве потсетам дека во Букурешт отидовте со ваш претставник, заменк премиер на Владата Имер Селмани, кого не го познавате, имате право да не го познавате, но беше претставник на ДПА, на субјектот на кој му припаѓате и вие и од таму се вративте, знаете сами како се вратив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ие можете да читате и судски одлуки што се во фаза на жалба, за самиот факт што сакате да ни го кажете за политичките влијанија во судството. Но, заборавате дека тој судија кој судеше е поранешен ваш директор на Македонски пошти Садула Изаири, носител на сите потчинувања во Боговињ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чера, во една моја реплика реков дека разбирам некои пратеници од ДУИ зошто го потпишаа Предлогот на закон за измена на Законот за знамето и спомнав дека тие носеа петокрака и пред сликата на Тито во канцеларија секој ден се колнеа пред знамето, а тој пратеник е Талат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ова му го кажувам во очи, затоа господине Талат, обвиненијата што ги упатувате, бидете резервиран пред јавноста, затоа што јавноста ве знае кои сте вие и што сте направиле, а во однос на вашата позиција, сакам да ве потсетам на една дебатна емисија каде вие на Теута и велите - вие сте каплар и ништо друг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Почитуван претседателе, ако може да го повикате премиерот да дојде, бидејќи јас сум воспитан човек не сакам за него да зборувам во негово отсу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како, секако, за кратко ќе дојд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Петров.</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очитуван претседател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мандатар,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државни и национални интереси треба да се надминеме себе си во интерес на Македонија. Да  се обединиме околу стратешките национални интереси, без разлика на партиските интереси. Ова се зборови што веднаш ги потпишува, без разика што се дел од експозето на старо-новиот премиер, на старо-новата влада, господин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тука е дали овие зборови се вистинска желба да се работи поинаку или се лицемерен обид да се зборува едно во јавноста, а да се прави друго во реалноста. Сите потези покажуваат, господине мандатар, дека се работи за ова второто и на самиот почеток ќе ви дадам два примери. Едниот е поврзан со вас, а вториот со министерката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имерот за амнестија на случаите обвинети за воени злосторства, брзата, молскавична процедура да се сокрие срамот во јавноста, потписот на Васко Наумовски на него наместо вашиот, негласањето на вашите најблиски соработници на истиот тој владин предлог најдобро покажува дека не само што не станува збор за државните и национални интереси, туку станува збор само за желба да се сочуваат фотелјите на луѓето блиски до вас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Но, она што е уште поболно во случајов е што за разлика од партиите во политичкиот кампус на Албанците по ова прашање, очигледно усогласен, вие ниту побаравте мислење од СДСМ, ниту се обидовте да ја консултирате јавноста околу ова прашање, ниту пак на укажувањата од СДСМ реагиравте и се оглушивте на сите оние укажувања од наша страна за тешките последици врз националните интереси што може да ги предизвика ова автентично толкување. Небулоза е дека на СДСМ не му стоел патриотизам. Од каде таа сегрегација? Секој граѓанин на Република Македонија е патриот. Што сме ние, апатриди? Не можам да верувам на ушите, на она што го слушнав дека вие имате целосно разбирање за одлуката на Парламентот. Обратно господине мандатар, требаше да кажете дека ја разбирате одлуката на вашите пратеници од ВМРО-ДПМНЕ да ве послушаат за одлуката што беше донесена од ваша страна. СДСМ секогаш се залагала доследно за добри меѓуетнички односи, почитување на Рамковниот договор, но никогаш и никаде ниту сме преговарале ниту сме помислиле наместо судска разрешница да има било каква друга разрешница за најтешкиот облик на криминал, како што се воените злосторства. И тука не се работи за етикетирање на Албанците како народ, напротив, се работи за конкретни поединци што се огрешиле кон законот. И тоа не се споредува со ништо,  ниту се територијалната поделба, ниту со Законот за јазиците и јалови се сите обиди тоа да се претстави дека е нешто што е многу слично што претходно владите на СДСМ го направиле, се работи за нелегален акт што како таков ќе остане запишан во истор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датар, велите дека не правиме држава од денеска за утред. Со вас се согласувам. Ја градиме за генерации што ќе дојдат. Затоа, последиците не треба да се оценуваат преку тоа дали ќе купите уште некоја година на власт, туку како овие потези ќе се рефлектираат на идните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генерадија, господине Груевски нема право да биде себична и да мисли на тоа дали Гордана Јанкулоска, на пример, ќе остане министер за внатрешни работи. Во секоја држава може да се случи полицаец во несреќеј случај да застрела човек, како изолиран и трагилен слуја. И тоа е нешто што не може да исклучи никоја друга држава. Меѓутоа, во случајот на Македонија имаме нешто друго. Имаме обид на најблиското опкружување на министерот да се прикрие овој случај и да се заштити некој. И тоа е јасно в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Згора на се, наместо да се поднесе оставка како морален чин, не зборувам за кривична одговорност, како морален и доблесен чин, денеска повторно овој министер е предлог во вашиот владин состам.</w:t>
      </w:r>
    </w:p>
    <w:p>
      <w:pPr>
        <w:pStyle w:val="Normal"/>
        <w:spacing w:before="60" w:after="0"/>
        <w:jc w:val="both"/>
        <w:rPr>
          <w:rFonts w:ascii="Arial" w:hAnsi="Arial" w:cs="Arial"/>
          <w:sz w:val="20"/>
          <w:szCs w:val="20"/>
          <w:lang w:val="mk-MK"/>
        </w:rPr>
      </w:pPr>
      <w:r>
        <w:rPr>
          <w:rFonts w:cs="Arial" w:ascii="Arial" w:hAnsi="Arial"/>
          <w:sz w:val="20"/>
          <w:szCs w:val="20"/>
          <w:lang w:val="mk-MK"/>
        </w:rPr>
        <w:t>Во хипотетичка ситуација, кога би бил на  нејзино место во  Министерството за внатрешни работи, вториот ден после настанат ќе поднесев оставка, токму за да ги спречиме сите оние работи што денеска се случуваат. Не е злоупотреба на трагедијата на семејството зборувањето после тоа. Злоупотреба може да се спречи од сите ако оној, кој е најповикан како висок, доблесен и морален чин поднесе оставка на функцијата министер. Но, господине Груевски познато е дека вие не сакате под притисок на јавноста некого да смените особено ако мислите дека позади тоа стои сценариод на СДСМ. Не, господине мандатар во овој случај имавме еден очајнички крик на граѓанскиот сектор бе вмешување на СДСМ, да се понесе одговорност и да се покаже дека во оваа држава конечно ќе се обединиме дека моралната одговорност е важно нешто исто како што и било кој друг тип на одговорност. Наместо тоа направивте контра протест пред седиштето на СДСМ, што навистина ниту е чесно ниту е достоинствено ниту е доблесно.</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програма која внимателно ја прочитав велите дека главен приоритет е економијата и одам по ред.</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а 5 велите дека инвестициите од 300 до 400 милиони евра во 2011 ќе достигнат 550 до 650 милиони евра во 2015 година. Дури и да е така тоа е сосема спротивно на вашиот предлог од пред две години за 8 милијарди евра инвестиции. За да го достигнете тоа ниво кое го ветивте, потребни се 1,5 милијарди евра инвестиции годишно.</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8 во вашата програма најавувате зголемување на плати и пенции за по 5% за 2011 и 2013 година, што е минимално зголемување на платите и пензиите. Ако се земе предвид колку се зголемуваат трошоците на живот секој граѓанин би посакал цените на лебот, на маслото, на бензинот, на струјата, на огревот, на парното да останат и да не одат 50 до 100% повисоки во целиот мандатен период и со кумулативното зголемување на платите и пензиите за 20% за еден цел мандатен период да не можете да покриете ниту една четвртина од нова настанатите процеси.</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13 најавувате 7 технолошко развојно индустриски зони со вложување на државни средства со кои нема досега инвестирано ништо и во постоечките две.</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15, во делот инвестиции инфраструкција немате ниту динамика ниту план како ќе ги исфинансирате овие инфраструктурни зафати. Тоа е само список на желби. Нема еден километар автопатишта до сега направено, ниту железница, а 6 години владеење веќе е позади вас. Вие сте во шестата година на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19, Проектот купи куќа - купи стан многу потсетува на проектот на СДСМ стан за секого. Го омаловажувавте оној проект кога го најавивме, а сега гледам дека сте го ставиле во владината програма и тоа е добр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20, зачнувате само мал дел од проблемот за решавање на фекалната канализација во градот Скопје, бидејќи отпадните води одат директно во Вардар, што е проблем секако поголем и позначаен отколку изградбата на Градкста плажа.</w:t>
      </w:r>
    </w:p>
    <w:p>
      <w:pPr>
        <w:pStyle w:val="Normal"/>
        <w:spacing w:before="60" w:after="0"/>
        <w:jc w:val="both"/>
        <w:rPr>
          <w:rFonts w:ascii="Arial" w:hAnsi="Arial" w:cs="Arial"/>
          <w:sz w:val="20"/>
          <w:szCs w:val="20"/>
          <w:lang w:val="mk-MK"/>
        </w:rPr>
      </w:pPr>
      <w:r>
        <w:rPr>
          <w:rFonts w:cs="Arial" w:ascii="Arial" w:hAnsi="Arial"/>
          <w:sz w:val="20"/>
          <w:szCs w:val="20"/>
          <w:lang w:val="mk-MK"/>
        </w:rPr>
        <w:t>И самите наведувате во програмата дека и амбиентот таму не е за уживање, во моментот, на Градската плажа. Тоа го има како дел на приоритет во вашат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доста да се зборува, но во интерес на времето би поминал на една друга сфера, а тоа е здравството кое го спомнавте во вашето експозе со тезата дека 20 години ништо не е направено, што е сосема погрешно и неточно. Прашајте ги докторите, медицинските сестри ќе ви објаснат, ќе ви кажат дека Кардиологија, хируршките клиники. Онкологија, Педијатрија, сето тоа е направено и тоа е плод и труд на други влади.</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ќе го заокружите проектот со инвестиции од 200 милиони евра во инфраструктурата во здравството, а досега не сме виделе ни еден да е завршен. Кажете кој, само немојте Гинекологија, која 12 години веќе се граф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загрижува е тезата во Програмата на страница 58 дека ќе направите стабилен систем на финансирање преку намалување  на невработеноста, што го имавте и во претходната програма и не го реализиравте. Се кратеше буџетот залекови, се намалуваше бројот на невработени корисници на сини картони и тоа го покривавте со дотации од Министерството за финансии. Не може господинот Ставарески да биде прва помош на здравството и наместо дотации од финансии ги покрива дупките во Фонд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Капак на сето тоа за здравството носи министерот кој беше претходно во ПУИГ,  Катастар, па во образование и сето тоа покажува дека нема некаква сличност помеѓу ресорите кои ги води, така да нема кредибилитет да се верува дека би го водел Министе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ваш предлог не нудите ништо ново, па во интерес на времето би сакал да кажам дека новите министри нема да ги критикувам согласно демократските начела. Нека не ги прават грешките на своите претходници, местото и младоста во Владата не е предност. Тоа е хендикепт бидејќи Владата не е место за учење. Нема поголема чест за било кој да се биде член на Владата, меѓутоа исто така нема поголем срам да се биде неуспешен министер и корумпиран министер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Изразувам жалење што некои од луѓето во Владата, особено потпретседателот за европски интеграции ќе треда да дојде на местото на Буцевски и Наумовски, а таму е крш. Ќе треба да ги сноси сите последици и да се обиде да ги одблокира блокираните евроатлански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Тоа го посакувам од се срце заради мојата и в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СДСМ ќе ве критикува секогаш за погрешните политики што ќе ги правите, меѓутоа сите оние добри проекти што ќе ги имате, кои ќе бидат во интерес на државните и национални интереси ќе бидат од наша страна поддржа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опѓа Косана Мазнева Николиќ, повелете.</w:t>
      </w:r>
    </w:p>
    <w:p>
      <w:pPr>
        <w:pStyle w:val="Normal"/>
        <w:spacing w:before="60" w:after="0"/>
        <w:jc w:val="both"/>
        <w:rPr/>
      </w:pPr>
      <w:r>
        <w:rPr>
          <w:rFonts w:cs="Arial" w:ascii="Arial" w:hAnsi="Arial"/>
          <w:b/>
          <w:sz w:val="20"/>
          <w:szCs w:val="20"/>
          <w:lang w:val="mk-MK"/>
        </w:rPr>
        <w:t xml:space="preserve">Косна Мазнева Николиќ: </w:t>
      </w:r>
      <w:r>
        <w:rPr>
          <w:rFonts w:cs="Arial" w:ascii="Arial" w:hAnsi="Arial"/>
          <w:sz w:val="20"/>
          <w:szCs w:val="20"/>
          <w:lang w:val="mk-MK"/>
        </w:rPr>
        <w:t>Благодарам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дреј Петров морам да бидам искрена и да ви признам дека навистина исклучително многу ве почитувам и ве ценам пред се заради тоа што доаѓаме од една иста општина, заради тоа што имате навистина една висока функција во партијата од која што доаѓате, вие сте генерален секретар и најмногу поради тоа што сте мој колега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Искрена да бидам многу малку посветивте внимание и на отчетот и на програмата. Очекував дека малку повеќе ќе зборуват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она претходно што го зборувавте и кај отчетот и кај Програмата на ВМРО-ДПМНЕ навистина чинат пари, но за нас како Партија отчетноста пред граѓаните на Република Македонија навистина претставува највисок импера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зборувавте во вашиот говор, морам да констатирам уште еднаш дека всушност е само продолжување на леење на крокодилски солзи на болните прашања, притоа безобразно искористувајќи ја за сопствени цели праведната болка на граѓаните кои што всушност ги користите како топовско месо во политиканството кое што во изминатите години навистина добро го практикувавте. </w:t>
      </w:r>
      <w:r>
        <w:rPr>
          <w:rFonts w:cs="Arial" w:ascii="Arial" w:hAnsi="Arial"/>
          <w:sz w:val="20"/>
          <w:lang w:val="mk-MK"/>
        </w:rPr>
        <w:t>Она што ви преостанува е сега да плачете по шансата која повеќе ја немате, а таа е, сите ние овде и понатаму да продолжиме да бидеме заложници на вашите тесно партиски и лукратетни интереси кои се базираат  на принцип на постојани тензии и конфротации, бидејќи само на таков начин можете да  остварувате екстра профити како што тоа го павевте во минатото и да продолжите да ја држите Македонија во вечна транзиција, цутење на шверцот и селективното применување на законот. Мене ми е драго што таа можност повеќе ја немате, многу ми е драго што таа можност по 6 пати ја добива ВМРО-ДПМНЕ и јас навистина ви ветувам дека и понатаму ќе продожиме да ви покажуваме и вам, ни и на граѓаните на Република Македонија дека навистина го дале својот глас за вистинската опција и дека секогаш сте во пра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Очигледно дека од напишата реплика е дека не сте ме слушале. Јас зборував прецизно, цитирајќи конкретни делови од програмата, има свој комплетни коментари со страни, со коментари каде мислам дека програмата на ВМРО-ДПМНЕ и на мандатарот Груевски не одговора на реалноста. Она што за вас можам да го кажам е дека, за жал, имам впечаток дека, сакајќи се да се изразам со речникот на господинот Груевски, малку библиски, дека не ја гледате гредата во сопственото око, а ги гледате трошките во туѓите очи.</w:t>
        <w:br/>
      </w:r>
      <w:r>
        <w:rPr>
          <w:rFonts w:cs="Arial" w:ascii="Arial" w:hAnsi="Arial"/>
          <w:b/>
          <w:sz w:val="20"/>
          <w:lang w:val="mk-MK"/>
        </w:rPr>
        <w:t xml:space="preserve">Светлана Јакимовска: </w:t>
      </w:r>
      <w:r>
        <w:rPr>
          <w:rFonts w:cs="Arial" w:ascii="Arial" w:hAnsi="Arial"/>
          <w:sz w:val="20"/>
          <w:lang w:val="mk-MK"/>
        </w:rPr>
        <w:t>Има збор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 мандатар, почитувани членови на Парламентот и почитувани идни министри во Владата на Република Македонија, почитувани претствници на медиумите.</w:t>
      </w:r>
    </w:p>
    <w:p>
      <w:pPr>
        <w:pStyle w:val="Normal"/>
        <w:spacing w:before="60" w:after="0"/>
        <w:jc w:val="both"/>
        <w:rPr>
          <w:rFonts w:ascii="Arial" w:hAnsi="Arial" w:cs="Arial"/>
          <w:sz w:val="20"/>
          <w:lang w:val="mk-MK"/>
        </w:rPr>
      </w:pPr>
      <w:r>
        <w:rPr>
          <w:rFonts w:cs="Arial" w:ascii="Arial" w:hAnsi="Arial"/>
          <w:sz w:val="20"/>
          <w:lang w:val="mk-MK"/>
        </w:rPr>
        <w:t xml:space="preserve">Веќе два дена дебатираме за едно многу сериозно прашање, многу сериозна тема со која конечно треба да се затворат изборите 2011 година. Се формираше законодавниот дом, една од властите е комплетирана и сега треба да дадеме легитимитет на извршната власт односно денес да ја изгласаме Владата на Република Македонија и само да направиме верификација на волјата на граѓаните на Република Македонија, јасно искажана на изборите кои поминаа, а волјата на граѓаните беше следна: ВМРО-ДПМНЕ со коалицијата, заедно со ДУИ како политичка партија од страна на албанскиот народ да прават заедничка коалиција, коалиција која ќе продолжи да работи за доброто на интересите на сите граѓани, на сите етнички заедни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аше овие два дена постојано напади дека не е добар предлогот на мандаторот, дека има исти министри во неговиот предлог, кои се без идеи, без проекти, дека не е сменето ништо и дека заради тоа тие нема да ја подржат оваа влада. Меѓутоа, да потсетам дека најпрвин, ако работеа лошо министрите кои беа во досегашната Влада, заедно со мандаторот, тогаш граѓаните на изборите немаше да ја верифицираат повторно како добра нивната работа. Мнозинството на граѓани во Република Македонија се изјасни дека тие добро си ја завршија работата и работеле во интерес на граѓаните на Република Македонија. Ако не беше така, тогаш наместо Никола Груевски како мандатор овде ќе седеше  некој друг и ќе имаше друг предлог за министри и ќе имавме сосема други дискусии во Собранието на Република Македонија. Но, сега имаме предлог на мандаторот Никола Груевски со многу постојните министри, но и со осум нови министри кои треба да ја зајакнат работата на новата Влада предводена од ВМРО-ДПМНЕ и коалицијата за подобра Македонија и ДУИ.</w:t>
      </w:r>
    </w:p>
    <w:p>
      <w:pPr>
        <w:pStyle w:val="Normal"/>
        <w:spacing w:before="60" w:after="0"/>
        <w:jc w:val="both"/>
        <w:rPr>
          <w:rFonts w:ascii="Arial" w:hAnsi="Arial" w:cs="Arial"/>
          <w:sz w:val="20"/>
          <w:lang w:val="mk-MK"/>
        </w:rPr>
      </w:pPr>
      <w:r>
        <w:rPr>
          <w:rFonts w:cs="Arial" w:ascii="Arial" w:hAnsi="Arial"/>
          <w:sz w:val="20"/>
          <w:lang w:val="mk-MK"/>
        </w:rPr>
        <w:t xml:space="preserve">Легитимитетот бидејќи се добива на изборите, морам да потсетам дека, ако не беа добри политиките на оваа Влада и на парламентарно мнозинство, тогаш немаше да добие поголем број на гласови коалицијата За подобра Македонија, поголем број на гласови од 2006 година кога имавме 320 илјади, а сега имаме 440 илјади гласа. Значи, не опаднала довербата кај граѓаните на Република Македонија во однос на 2006 година кога ВМРО-ДПМНЕ со коалицијата заедно го презеде мандатот. </w:t>
      </w:r>
    </w:p>
    <w:p>
      <w:pPr>
        <w:pStyle w:val="Normal"/>
        <w:spacing w:before="60" w:after="0"/>
        <w:jc w:val="both"/>
        <w:rPr>
          <w:rFonts w:ascii="Arial" w:hAnsi="Arial" w:cs="Arial"/>
          <w:sz w:val="20"/>
          <w:lang w:val="mk-MK"/>
        </w:rPr>
      </w:pPr>
      <w:r>
        <w:rPr>
          <w:rFonts w:cs="Arial" w:ascii="Arial" w:hAnsi="Arial"/>
          <w:sz w:val="20"/>
          <w:lang w:val="mk-MK"/>
        </w:rPr>
        <w:t>Ќе потсетам дека, имаше овде кажување од нашите колеги, се работи за иста програма, за неа се дебатирала на изборите и сега повторно за иста работа дебатираме. Тоа е разликата помеѓу ВМРО-ДПМНЕ и СДСМ и целата денешна коалиција на ВМРО-ДПМНЕ и СДСМ, бидејќи ние не зборуваме едно, а да правиме нешто друго, за разлика од вас кога имаше лажни ветувања на 15 септември за вработување по еден од секое семејство, а ништо не излезе од тоа. Затоа ВМРО-ДПМНЕ и коалицијата имаат многу јасна програма со огромент број проекти, над 1200 проекти кои значат обврска и за коалицијата на ВМРО-ДПМНЕ и за политичката партија ДУИ која што за прв пат, ќе повторам, за прв пат партиите од македонскиот блок и најголемата политичка партија од албанскиот блок направија заедничка програма за доброто на земјата. Тоа значи дека ВМРО-ДПМНЕ како политичка партија заедно со сите коалициони партнери, заедно со ДУИ успеале да изградат огромен степен на довераба, и таа доверба беше крунисната со добри резултати на изборите. Токму заради тоа имаме за прв пат програма која е одраз и на програмата на ВМРО-ДПМНЕ и коалицијата и на програмата на ДУИ како политичка партија.</w:t>
      </w:r>
    </w:p>
    <w:p>
      <w:pPr>
        <w:pStyle w:val="Normal"/>
        <w:spacing w:before="60" w:after="0"/>
        <w:jc w:val="both"/>
        <w:rPr/>
      </w:pPr>
      <w:r>
        <w:rPr>
          <w:rFonts w:cs="Arial" w:ascii="Arial" w:hAnsi="Arial"/>
          <w:sz w:val="20"/>
          <w:lang w:val="mk-MK"/>
        </w:rPr>
        <w:t>Досегашната Влада, со длабоко уверување, со чиста совест можам да кажам дека ја краси работливост, чесност, одговорност, поврзаност и отворена за комуникација со народот, исполнителност и очетност. Тоа е рецептот за досегашниот успех на коалицијата предводена од ВМРО-ДПМНЕ. Нешто што е најважно е да не се изгуби врската помеѓу граѓаните и власта. Ако таа врска се изгубеше немаше повторно да биде избрана оваа коалиција да владее со Република Македонија. Како награда за тоа  што континуирано и премиерот и министрите и пратениците беа во контакт со граѓаните, ги слушаа нивните потреби и знаеа да реагираат и да направат многу повеќе проекти отколку што е запишано во програмата и во изборната програма и во владината програма од 2008 година, тоа беше наградено од граѓаните. Затоа, со чист образ можам да кажам дека сите ние, без ни најмалку сомнеж ќе гласаме за оваа предложена Влада, затоа што ова Влада знаеше да ги слуша граѓаните и нивните маки и веднаш да реагира. Оваа Влада направи многу проекти кои не беа ветени. Патот Куклиш-Банско</w:t>
      </w:r>
      <w:r>
        <w:rPr>
          <w:rFonts w:cs="Arial" w:ascii="Arial" w:hAnsi="Arial"/>
          <w:b/>
          <w:sz w:val="20"/>
          <w:lang w:val="mk-MK"/>
        </w:rPr>
        <w:t xml:space="preserve"> </w:t>
      </w:r>
      <w:r>
        <w:rPr>
          <w:rFonts w:cs="Arial" w:ascii="Arial" w:hAnsi="Arial"/>
          <w:sz w:val="20"/>
          <w:lang w:val="mk-MK"/>
        </w:rPr>
        <w:t>не постоеше во програмата 2008 година, ниту во владината програма.</w:t>
      </w:r>
    </w:p>
    <w:p>
      <w:pPr>
        <w:pStyle w:val="Normal"/>
        <w:spacing w:before="60" w:after="0"/>
        <w:jc w:val="both"/>
        <w:rPr>
          <w:rFonts w:ascii="Arial" w:hAnsi="Arial" w:cs="Arial"/>
          <w:sz w:val="20"/>
          <w:lang w:val="mk-MK"/>
        </w:rPr>
      </w:pPr>
      <w:r>
        <w:rPr>
          <w:rFonts w:cs="Arial" w:ascii="Arial" w:hAnsi="Arial"/>
          <w:sz w:val="20"/>
          <w:lang w:val="mk-MK"/>
        </w:rPr>
        <w:t xml:space="preserve">Понатаму, не постоеше ниту пак намалување на акцизите на возилата, ниту качување на старосната граница на возилата од кое што се офајдија огромен број граѓани во Република Македонија. Не постоеше ветување дека ќе се намали на 200 евра партиципацијата на факултетите, не постоеше ветување и за дивоградбите и за многу, многу други ветувања. Меѓутоа, кога се слуша гласот на граѓаните, кога се гази по земја, а не се лета на небо, тогаш знаете да слушате и знаете да реагирате во моментот кога е потребно и тоа граѓаниет знаат да го препознаат.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и почитувани претставници на медиумите, горда сум што ќе гласам за премиер кој не изгуби врска со реалноста, кој после два мандати излезе овде пред нас со чист образ и зборува за проекти од изборната програма, од владината програма, проекти кои се реализирале и ќе продолжат во иднина да се реализираат, а не излезе пред нас како што излезе еден поранешен премиер Бранко Црвенковски кој што кажа дека лошото владење било резултат на виртуелниот свет креиран од 30 луѓе околу него кој го хранеле со информации при што тој  изгубил контакт со реалноста и дека сега нема да дозволи да се случи тоа. Е тоа е разликата помеѓу овој премиер, овој мандатор и некои минати премиери. Бидејќи врската со реалноста и врската со граѓаните е тоа што ве чува сите кои што сакаат да бидат на власт. Кога ќе се изгуби таа врска тогаш граѓаните никој пат повеќе нема да ви ја дадат вашата доверба. Тоа  се случи и на овие избори бидејќи граѓаните  не ги забораваат овие зборови на Бранко Црвенковски. </w:t>
      </w:r>
    </w:p>
    <w:p>
      <w:pPr>
        <w:pStyle w:val="Normal"/>
        <w:spacing w:before="60" w:after="0"/>
        <w:jc w:val="both"/>
        <w:rPr>
          <w:rFonts w:ascii="Arial" w:hAnsi="Arial" w:cs="Arial"/>
          <w:sz w:val="20"/>
          <w:lang w:val="mk-MK"/>
        </w:rPr>
      </w:pPr>
      <w:r>
        <w:rPr>
          <w:rFonts w:cs="Arial" w:ascii="Arial" w:hAnsi="Arial"/>
          <w:sz w:val="20"/>
          <w:lang w:val="mk-MK"/>
        </w:rPr>
        <w:t xml:space="preserve">Понатаму, зошто ние како коалиција и како политичка партија ќе гласаме за оваа Влада и за предлог што го дава мандаторот. Затоа што веруваме во економските решенија што ги нуди оваа Влада. Веруваме затоа што видовме дека и во време на економска криза може да се направат многу добри нешта за земјата. Ако не се краде сопствениот народ, ако се гради и ако се користи секој денар, тогаш може и во време на економска криза да не банкротираат банки, да не се отпуштаат работници, да не се намалуваат плати, пензии, туку на против, да  продолжи растот и на плати и на пензии. </w:t>
      </w:r>
    </w:p>
    <w:p>
      <w:pPr>
        <w:pStyle w:val="Normal"/>
        <w:spacing w:before="60" w:after="0"/>
        <w:jc w:val="both"/>
        <w:rPr>
          <w:rFonts w:ascii="Arial" w:hAnsi="Arial" w:cs="Arial"/>
          <w:sz w:val="20"/>
          <w:lang w:val="mk-MK"/>
        </w:rPr>
      </w:pPr>
      <w:r>
        <w:rPr>
          <w:rFonts w:cs="Arial" w:ascii="Arial" w:hAnsi="Arial"/>
          <w:sz w:val="20"/>
          <w:lang w:val="mk-MK"/>
        </w:rPr>
        <w:t xml:space="preserve">Ќе гласаме и заради инвестициите бидејќи и во 2005 година имаше 150 милиони евра инвестиции, а сега има двојно повеќе и ако имаше економска криза. Ќе гласаме затоа што мандаторот вети Европска унија и НАТО ќе биде наш приоритет, меѓуетничите односи дека ќе бидат врвен наш приоритет, понатаму борбата против криминалот и корупцијата дека и понатаму ќе продолжи и ќе гласаме затоа што сме горди на се што се постигна и безвизниот режим и позитивниот извештај и сме горди што директоратот за проширување на Европска унија пред еден ден кажа дека Македонија е успешна приказна. </w:t>
      </w:r>
    </w:p>
    <w:p>
      <w:pPr>
        <w:pStyle w:val="Normal"/>
        <w:spacing w:before="60" w:after="0"/>
        <w:jc w:val="both"/>
        <w:rPr>
          <w:rFonts w:ascii="Arial" w:hAnsi="Arial" w:cs="Arial"/>
          <w:sz w:val="20"/>
          <w:lang w:val="mk-MK"/>
        </w:rPr>
      </w:pPr>
      <w:r>
        <w:rPr>
          <w:rFonts w:cs="Arial" w:ascii="Arial" w:hAnsi="Arial"/>
          <w:sz w:val="20"/>
          <w:lang w:val="mk-MK"/>
        </w:rPr>
        <w:t>Господине мандаторе, ви посакувам успешна работа, успешен мандат, бог да ве чува и да имате сили да работите за доброто н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Овој френетичен говор заслужува навистина аплауз, барем од премиерот. Голема  подршка. </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дали можеше некој друг да седи на оваа страна. Да, доколку не беа потрошени силните пари буџетски што ги потрошивте на изборите, сигурно дека ќе седеше некој друг. Дали овие министри заслужуваат да седат овде. 70% не, затоа што 70% од ревизорските извештаи за контролата над работењето во Министерството констатирано  е дека 70% од министрите трошеле незаконски пари, а тоа е криминал. Криминалци не можат да бидат министри. Тоа го потврдува Државниот завод за ревизија. Не јас. </w:t>
      </w:r>
    </w:p>
    <w:p>
      <w:pPr>
        <w:pStyle w:val="Normal"/>
        <w:spacing w:before="60" w:after="0"/>
        <w:jc w:val="both"/>
        <w:rPr>
          <w:rFonts w:ascii="Arial" w:hAnsi="Arial" w:cs="Arial"/>
          <w:sz w:val="20"/>
          <w:lang w:val="mk-MK"/>
        </w:rPr>
      </w:pPr>
      <w:r>
        <w:rPr>
          <w:rFonts w:cs="Arial" w:ascii="Arial" w:hAnsi="Arial"/>
          <w:sz w:val="20"/>
          <w:lang w:val="mk-MK"/>
        </w:rPr>
        <w:t>Колешке Бонева, вие викате се разикувате од СДСМ, ДПМНЕ се разликува од СДСМ затоа што ние сме давале лажни ветувања, а вие вистински проекти, вие сте многу горди на тие проекти. Многу страшно треба да бидете горди на трите проекти на кој што застана и се држи оваа Влада. Тоа е проектот за јазикот, проектот за знамето и проектот за хашките случаи, за кои проекти треба да дадете одговор пред македонската јавност, за кои проекти ќе сносите политичка одговорност, за кои проекти ќе сносите морална одговорност и секако одговорност кон идните генерации. Кој е рецептот на успехот на вашата Влада на Владата на ВМРО-ДПМНЕ. Рецептот за успехт во изминативе 5 години  е јасен, стави се под своја рака, контролира се од едно место, се стави во функција на 5 души. Е тоа е гаранцијата за успехот. Меѓутоа, на ваков начин не може долго да се одржува власта во една држава. На ваков начин брзо попуштаат кариките и тоа ќе се случи бидете сигурни многу наскоро и тогаш не знам дали ќе бидете горди на сето она што се случува, а вие не сакате да го вид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онева Силвана има контр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ко тргнувате од торбите полни со пари кои што ги носеше братот и снаат на Заев со кое што ги купуваа граѓаните во струмичко, тогаш сте се зафркнале. ВМРО-ДПМНЕ не ги купува граѓаните и не ги смета дека се добиток кој што е на пазар и кој што вие треба да го купувате. Значи, ВМРО-ДПМНЕ никого никогаш не купува. </w:t>
      </w:r>
    </w:p>
    <w:p>
      <w:pPr>
        <w:pStyle w:val="Normal"/>
        <w:spacing w:before="60" w:after="0"/>
        <w:jc w:val="both"/>
        <w:rPr/>
      </w:pPr>
      <w:r>
        <w:rPr>
          <w:rFonts w:cs="Arial" w:ascii="Arial" w:hAnsi="Arial"/>
          <w:sz w:val="20"/>
          <w:lang w:val="mk-MK"/>
        </w:rPr>
        <w:t xml:space="preserve">Во однос на јазикот нема никакво прекршување на Уставот, не ги лажете граѓаните. Во однос на Законот за знамето знаете многу добро дека тој е проект ваш од 2005 година и многу јасно и тогаш ви кажав дека го прекршивте Охридскиот рамковен договор. Но еднаш стекнато право веќе не може да биде одземено. ВМРО-ДПМНЕ ќе гради мултиетничка Македонија, општество во кое што нема да има повеќе тензии. Повеќе СДСМ нема да си игра со граѓаните на Република Македонија плашејќи дека ВМРО-ДПМНЕ ќе им  донесе војна. ВМРО-ДПМНЕ е партијата која гарантира стабилност на Република Македонија. </w:t>
      </w: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Макрадули Јани, повелете.</w:t>
      </w:r>
    </w:p>
    <w:p>
      <w:pPr>
        <w:pStyle w:val="Normal"/>
        <w:spacing w:before="60" w:after="0"/>
        <w:jc w:val="both"/>
        <w:rPr>
          <w:rFonts w:ascii="Arial" w:hAnsi="Arial" w:cs="Arial"/>
          <w:sz w:val="20"/>
          <w:lang w:val="mk-MK"/>
        </w:rPr>
      </w:pPr>
      <w:r>
        <w:rPr>
          <w:rFonts w:cs="Arial" w:ascii="Arial" w:hAnsi="Arial"/>
          <w:sz w:val="20"/>
          <w:lang w:val="mk-MK"/>
        </w:rPr>
        <w:t>Така се договоривме, што да парвам штом се пријавил. Во ред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малку од три минути ќе биде репликата.</w:t>
      </w:r>
    </w:p>
    <w:p>
      <w:pPr>
        <w:pStyle w:val="Normal"/>
        <w:spacing w:before="60" w:after="0"/>
        <w:jc w:val="both"/>
        <w:rPr>
          <w:rFonts w:ascii="Arial" w:hAnsi="Arial" w:cs="Arial"/>
          <w:sz w:val="20"/>
          <w:lang w:val="mk-MK"/>
        </w:rPr>
      </w:pPr>
      <w:r>
        <w:rPr>
          <w:rFonts w:cs="Arial" w:ascii="Arial" w:hAnsi="Arial"/>
          <w:sz w:val="20"/>
          <w:lang w:val="mk-MK"/>
        </w:rPr>
        <w:t>Инаку премиере, мерено со децибели ова беше најголемото викање до сега и го надмина досегашниот највисокиот по децибели викач Влатко Ѓорчев, мерачот што го имаме овде за децибели.</w:t>
      </w:r>
    </w:p>
    <w:p>
      <w:pPr>
        <w:pStyle w:val="Normal"/>
        <w:spacing w:before="60" w:after="0"/>
        <w:jc w:val="both"/>
        <w:rPr>
          <w:rFonts w:ascii="Arial" w:hAnsi="Arial" w:cs="Arial"/>
          <w:sz w:val="20"/>
          <w:lang w:val="mk-MK"/>
        </w:rPr>
      </w:pPr>
      <w:r>
        <w:rPr>
          <w:rFonts w:cs="Arial" w:ascii="Arial" w:hAnsi="Arial"/>
          <w:sz w:val="20"/>
          <w:lang w:val="mk-MK"/>
        </w:rPr>
        <w:t>Госпоѓо Бонева, вие го пофаливте мандаторот, викавте што значи, според  неговите зборови, не ја зборувате вистината, односно кога немате аргументи викате и ко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Маркрадули вие имате реплика на Бонева,</w:t>
      </w:r>
      <w:r>
        <w:rPr>
          <w:rFonts w:cs="Arial" w:ascii="Arial" w:hAnsi="Arial"/>
          <w:b/>
          <w:sz w:val="20"/>
          <w:lang w:val="mk-MK"/>
        </w:rPr>
        <w:t xml:space="preserve"> </w:t>
      </w:r>
      <w:r>
        <w:rPr>
          <w:rFonts w:cs="Arial" w:ascii="Arial" w:hAnsi="Arial"/>
          <w:sz w:val="20"/>
          <w:lang w:val="mk-MK"/>
        </w:rPr>
        <w:t>а вие ја гледате Бонева, а кон друг се обраќај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ретседателе, јас за разлика од Бонева, знам кој е Груевски, кој е Бонева. Таа уште Бучковски гледа ов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велете господине Макрадули кон Бонева обраќајте с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Тоа велам.</w:t>
      </w:r>
    </w:p>
    <w:p>
      <w:pPr>
        <w:pStyle w:val="Normal"/>
        <w:spacing w:before="60" w:after="0"/>
        <w:jc w:val="both"/>
        <w:rPr>
          <w:rFonts w:ascii="Arial" w:hAnsi="Arial" w:cs="Arial"/>
          <w:sz w:val="20"/>
          <w:lang w:val="mk-MK"/>
        </w:rPr>
      </w:pPr>
      <w:r>
        <w:rPr>
          <w:rFonts w:cs="Arial" w:ascii="Arial" w:hAnsi="Arial"/>
          <w:sz w:val="20"/>
          <w:lang w:val="mk-MK"/>
        </w:rPr>
        <w:t>Госпоѓо Бонева вие најмногу викавте во моментите кога го фалевте Никола Груевски што според дефиницијата на премиерот Никола Груевски значи дека имате најмалку аргументи кога најмногу викате. Сега сакам да ве прашам, дали знаете премир во Европа, во модерните демократски држави и во јужно американските диктатури, кој бега од Парлементот, кој го понижил Парламентот како тоа што го направи премиерот Груевски со реченицата – јас како политичар морам да ја разберам одлуката на Парламентот, а не да каже дека тој со Ахмети е креатор на амнестијата на злосторниците против човештвото, но го намести парламентарното мнозинство, како што тоа го направи со Косово, како што тоа најдобро знае кога ги потпишуваше анекс договорите за ОКТА ама сеуште постои фама дека не бил присутен на седницата на Владата кога тоа се случувало и се одлучувало за ОКТА. Затоа уште еднаш ве прашувам, дали е нормално премиер на една демократска држава да се појавува кога се промовираат нови канти за ѓубре, а да го нема во Собрание да каже каков е политичкиот договор со Ахмети, зошто тој како политичар се определил да ги амнестира воените злосторства против лицата, против лицата за кои што по сите права и според Резолуцијата на ОН што ова Собрание ја има потпишано, не застаруваат и се во доменот на суд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контр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 претседателе, жалам што нема повеќе време, но ќе кажам дека премиерот воопшто не бега јасно да го каже својот став. А сега ќе ви кажам вам еден цитат од времето кога во Владата на СДСМ влезе водството на ОНА и на тој начин  се направи амнестија за која што вие зборувате. Немаме ли мир и стабилност, немаме ништо, ниту демократија, ниту правна држава, ниту успешна економија. Минатото е тешко, жолчно и горко, него треба да го паметиме  и од него треба да учиме. Меѓутоа, ние минатото не можеме да го промениме. Она што можеме да го промениме, да го направиме подобро е нашата иднина. Токму во името на тие жртви, да не бидат залудни, а нема  да бидат залудни ако бидат последни, ако направиме се да не ни се случат нови, можеби повеќекратно, поголеми трагедии, свесно и одговорно го преземаме тој ризик. Го презедовте ризикот да се донесе Законот за амнестија, го презедовте ризикот за територијалната, го презедовте ризикот за јазиците и немате право вие да обвинувате никого. Од овој момент Република Македонија се гради како мултиетничко општество без понатаму да има тензии и  без да провоцирате да има тенз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последен говорник е госпоѓа Радмила Шеќеринска, повелете.</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Силвана не викаше кога го цитираше Бранко Црвенковски. Очигледно верува повеќе во неговите аргументи отколку во аргументите на Груевски. Меѓутоа, тоа дело на некоја друг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ндатар, господа и госпоѓи пратеници и кандидати за министри, би сакала да почнам со тоа што ќе се обидам да го убедам премиерот дека на оваа страна не живеат ниту државни, ниту ваши непријатели. Овде се луѓе кои имаат одговорност да ги претстават над 400 илјади граѓани кои што сметаат дека на Македонија и требаат промени. Овде се луѓе кои се надевам како и вие, како и пратениците на  парламентарно мнозинство сакаат да ја видат Македонија нормална, демократска и напредна држава. Јас се надевам дека во оваа запалена дискусија денеска, не го сметнавте тоа од ум. </w:t>
      </w:r>
    </w:p>
    <w:p>
      <w:pPr>
        <w:pStyle w:val="Normal"/>
        <w:spacing w:before="60" w:after="0"/>
        <w:jc w:val="both"/>
        <w:rPr>
          <w:rFonts w:ascii="Arial" w:hAnsi="Arial" w:cs="Arial"/>
          <w:sz w:val="20"/>
          <w:szCs w:val="20"/>
          <w:lang w:val="mk-MK"/>
        </w:rPr>
      </w:pPr>
      <w:r>
        <w:rPr>
          <w:rFonts w:cs="Arial" w:ascii="Arial" w:hAnsi="Arial"/>
          <w:sz w:val="20"/>
          <w:szCs w:val="20"/>
          <w:lang w:val="mk-MK"/>
        </w:rPr>
        <w:t>Јас додека го читав, препрочитував и вчера кога го слушав вашето излагање, имаше една реченица кога помислив дека можеби имаме шанса да тргнеме еден чекор напред и дека можеби оваа голема вистина, дека  овој дел овде од Парламентот не е непријател, туку соработник кога ќе работите за подобра Македонија, дека најпосле сте го сфатиле и дека можеби следниве години ќе бидат поуспешно за Македонија. Го ценев тоа што почнавте да се извинувате за грешките кои што несомнено секој ги прави. и го ценам тој чин како важен чин во животот и во работата на секој политичар. Меѓутоа, почитуван господине мандатар, извинувањата важат само тогаш кога во нив верувате. Извинувањата не важат кога ги кажувате само затоа што вашите советници за медиуми тоа ви го сугерирале. Кога некој за нешто ќе се извини и кога смета дека некаде некои работи ги погрешил, тогаш минимум очекуваме да го промени начинот на кој што работи. Вие денеска овде пред нас и пред македонската јавност нудите исти комедијанти за жал, во македонското Собрание им нудите иста приграма, многу страници кои во изминативе 5 години донесоа малку резултати. Вашето, извини, ако беше добронамерно, ако беше искрено ќе значеше промени и во тимот и во политиките. Ваквото извини нема никому да ги плати сметките за струја, ваквото извини никому во Македонија нема да му помогне да го преживее месецот.  Ваквото извини нема да ги нахрани ниту децата, ниту да ги излечи болните, ваквоти извини нема да го врати ниту животот на Мартин Нешковски, ниту ќе не спречи повторно да ни се случи истата  трагед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андатар, нашата задача и денеска и во следните 4 години ќе биде и е да кажеме дека да, вие сте победниците и покрај сите неправилности и покрај сите пари потрошени и регистрирани во извештаите, вие те победниците. Ама оваа опозиција и тие граѓани и овие пратеници нема да дозволат  2 милиони луѓе во оваа Македонија да станат губитници. И тоа ќе биде мандатот кој што ќе не храбри и ќе не носи овие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Во ова излагање  денеска и вчера и во програмата која што е на многу страници не успеавме да добиеме одговор на некои клучни прашања. На пример, не чувмена кој начин Владата ќе се обиде барем да ја оживее демократијата во Македонија. вие рековте дека е лага, дека со Македонија владее режим. Ајде ада ви поставам неколку прашања, па да судиме заедно, дали се работи за режим, или за демократска држава, дали во Македонија за последниве неколку месеци преку ноќ се затворија неколку медиуми, дали во Македонија стана пракса неколку месечен притвор да трае, без да почне судење. Дали во Македонија Владата молчи кога на своите политички неистомисленици признава дека им го  прислушкувала телефонот во тек на два месеци и повеќе од изборната кампања. Дали во Македонија постојат списоци за отстрел и списоци за закани. Дали во Македонија ни се случува особено после изборите секој бизнисмне кој ќе каже не, или нема да се приклони на оваа страна, да има секој ден притисок на најразличен начи. Дали тоа не им се случува и на другите кои не се во економската,туку во општествената, во граѓанската, во политичката сфе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говорете, не, на едно од овие прашања и јас ќе ви признаам дека во Македонија нема режим. Меѓутоа, одговорите се поразителни за вас, но и за сите нас како граѓани. Денеска и вчера не чувме одговор што правиме што САД за прв пат после толку години ја намалуваат помошта за Македонија, многу повеќе отколку за другите земји во регионот и за прв пат после признавањето на уставното име веќе на првиот филтер помина резолуција за Македонија која ја користи кратенката и ја користи референцата, а не нашето уставно име. Не дадовте одговор на прашањето, како ќе се бориме против праксата која е резултат на  погрешните овие политики од вашата Влада со која македонскиот јазик и македонскиот идентитет исчезнаа од европските извештаи. За прв пат после толку години, за жал, не дадовте одговор ни ја прашањата кои што ги засегаат граѓаните секој ден во нивниот живот, како ќе се борите со  сиромаштијата. 60 страници текст, меѓутоа нема одговор на најтешкото прашање, најлоши на Балканот, последни во Европа. Тоа е за жал, поразителниот  одговор кога ќе погледнете било која статистика која се однесува на квалитиоит на живот. Сакате да ја погледнете статистиката за платите во регионот. Погледнете, Македонија најлоша. Сакате да ги погледнете статистиките за сиромаштијата, оваа година најлоша. Кога денеска би била  некој од пратениците на ВМРО ДПМНЕ в би ја направила следната математика, дека  ако ги погледнете податоците за сиромаштија во последните  десет години, ќе видите дека двата големи порасти на сиромаштија практично единствени се случуваат токму во времето на двете вмровски влаади, едната во која бевте министер за финансии и сега како премиер. Само во првиот мандат ваш  владин, да кажам како министер, сиромаштијата зафати околу 200 илјади повеќе наши граѓани. Овој пат бројката е помала, 30 илјади граѓани станаа сиромашни. Меѓутоа денеска и во следните 4 години нашата задача ќе биде како да го решиме овој проблем. Меѓутоа на совеста ви стои фактот дека за најтешкото прашање во Македонија вие немате одговор. Немавте одговор  5 години, ги немате ни со сегашниот настап. </w:t>
      </w:r>
    </w:p>
    <w:p>
      <w:pPr>
        <w:pStyle w:val="Normal"/>
        <w:spacing w:before="60" w:after="0"/>
        <w:jc w:val="both"/>
        <w:rPr>
          <w:rFonts w:ascii="Arial" w:hAnsi="Arial" w:cs="Arial"/>
          <w:sz w:val="20"/>
          <w:szCs w:val="20"/>
          <w:lang w:val="mk-MK"/>
        </w:rPr>
      </w:pPr>
      <w:r>
        <w:rPr>
          <w:rFonts w:cs="Arial" w:ascii="Arial" w:hAnsi="Arial"/>
          <w:sz w:val="20"/>
          <w:szCs w:val="20"/>
          <w:lang w:val="mk-MK"/>
        </w:rPr>
        <w:t>Не чувме одговор на прашањето, како е возможно господине мандатар после толку  министри за странски инвестиции, сега слушам и нов после толку дадени пари, погледнете каде е Македонија? Не во Источна Европа, не во Централна, не во Југоисточна, во целиот регион заедно со Централна Азија. Знаете со кого сме во друштво? Со Таџекистан, со Молдова и со Киргистан. Е тоа е нашето друштво за нивото на странски инвестиции. Како светската економска криза која е одговор на сите ваши прашања и дилеми, како не се одрази на пример на АЛбанија која има два пати повеќе странски инвестиции отколку  пред неколку години, како е возможно кризата само кај нас да го има овој катастрофален ефетк, а вие толку добро предвидовте заедно со вашиот вицепремиер, дека од неа дури и ќе профитираме. Колеги пратеници, во 2006 година Албанија имаше помалку странски инвестиции од Македонија. денеска 3,5 пати помалку странски инвестиции имамеод Албанија. И за тоа ниту денес, ниту вчера не добивме одговор. Не чувме денеска, ниту вчера одговор како ќе се справува Владата и со корупцијата, како ќе се справува со проблемот дека околу 12 илјади договори минатата година се потпишани без тендер, во 4 очи. 180 договори  такви само за време на изборната кампања, 39 договори од нив само со една фарамацевска фирма. Еден директор потпиша договори во 4 очи во износ од 22 милиони евра, еден од нив со фирма сопственост на ваш коалиционен партнер. На овие прашања немав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кономијата е новата политика, гордо викна еден ваш пратеник. Меѓутоа, за жал и политиката стана нов бизнис: амнестија, знамиња,  јазици. Сето тоа падна жртва на само една желба, да се спаси клучната фотелја во тимот на Груевски. Затоа за некои работи говорите долго, а за некои работи долго молчите. </w:t>
      </w:r>
    </w:p>
    <w:p>
      <w:pPr>
        <w:pStyle w:val="Normal"/>
        <w:spacing w:before="60" w:after="0"/>
        <w:jc w:val="both"/>
        <w:rPr>
          <w:rFonts w:ascii="Arial" w:hAnsi="Arial" w:cs="Arial"/>
          <w:sz w:val="20"/>
          <w:szCs w:val="20"/>
          <w:lang w:val="mk-MK"/>
        </w:rPr>
      </w:pPr>
      <w:r>
        <w:rPr>
          <w:rFonts w:cs="Arial" w:ascii="Arial" w:hAnsi="Arial"/>
          <w:sz w:val="20"/>
          <w:szCs w:val="20"/>
          <w:lang w:val="mk-MK"/>
        </w:rPr>
        <w:t>Го ценам фактот дека премиерот Груевски на крајот на своите говори сака да реферира на својата верба во Господ. Тоа е негово право и право на сите наши граѓани и тоа е во ред. Меѓутоа сакам да в е потсетам, божјите  заповеди велат: не кради, не лажи и не убивај. Кои од овие божји заповеди не го прекршивте? Затоа оваа Влада не заслужува да и дадеме подрш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а Груевски има реплик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 гледам дискутантката како изнесува клевети, навреди, наведувајќи ги  министрите како комедијанти, клевети дека сме ја нарушиле деморатијата, кажувјаќи примери по кои што се постапува законски согласно Уставот, согласно законите, а таа ги искривува дека тоа е некаков режим, дека се работи за некакви преземени акции кои што се нелегални против некои со сигурност невини луѓе итн. И гледам една ароганција, една самобендисаност која што доаѓа по три лични, тешки изборни порази на  парламентарни избори и 6 севкупно и на парламентарни и на локални и на претседателски. Се прашувам, како ли ќе беше, ако беше победник, како ли ќе беше однесувањето таа самобендисаност, таа ароганција, тие клевети, тие навреди, како ли тогаш ќе изгледаше тоа ако наместо три порази на парламентарни и 6 на парламентарни, претседателски  и локални имаше победа. Навистина невозможно е во времето кое што ни преостанува да реплицирам  на сите работи. меѓутоа ќе одберам неколку за кои што можам најбрзо да одговора.</w:t>
      </w:r>
    </w:p>
    <w:p>
      <w:pPr>
        <w:pStyle w:val="Normal"/>
        <w:spacing w:before="60" w:after="0"/>
        <w:jc w:val="both"/>
        <w:rPr>
          <w:rFonts w:ascii="Arial" w:hAnsi="Arial" w:cs="Arial"/>
          <w:sz w:val="20"/>
          <w:szCs w:val="20"/>
          <w:lang w:val="mk-MK"/>
        </w:rPr>
      </w:pPr>
      <w:r>
        <w:rPr>
          <w:rFonts w:cs="Arial" w:ascii="Arial" w:hAnsi="Arial"/>
          <w:sz w:val="20"/>
          <w:szCs w:val="20"/>
          <w:lang w:val="mk-MK"/>
        </w:rPr>
        <w:t>Беше кажано дека странските директни инвестиции во Македонија биле многу мали и дека тоа е една од основните критики на Владата. Госпоѓо Шеќеринска ќе ве потсетам дека во 10 години владеење на СДСМ и повеќе од 10 дојдоа помалку странски инвестиции во Република Македонија отколку во овие  четири, четири и пол години во кои што работеше Владата на ВМРО ДПМНЕ, во која што дојдоа една милијарда и 300 милиони евра странски директни инвестиции што е за 400, односно 450 милиони евра повеќе од сите странски инвестиции што дојдоа во сите години на владеење на СДСМ. Што ми зборувате вие за Албанија, Бугариија, Словенија, Хрватска. Прво, погледнете се вие. Вие кога ви даде народот доверба, што сте направиле? Вие кога ја имавте шансата кога на  избори гласаа за вас, вашите влади, вашиот премиер, односно премиери, кога имавте шанса да донесете странски  инвестиции, што вие правевте? Имавте години во кои што имавте по  9 милиони долари странски инвестиции, 16 милиони долари во годината. Сега збворува дали ќе бидат 350, 400 или 500 милиони евра годишно. Не знам со кое лице зборувате за неки работи како да мислите дека луѓето во државата се забораваат. Или да кажеме за сиромаштијата кажувате податок. Па кој ја донесе Македонија до 30% сиромаштија во време на некриза. И вие ќе ни кажувате дека за време на светската економска криза за процент, или пола процент пораснала за време на светската економска криза. А СДСМ во некриза ја донесе земјата на 30%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не можам да одговорам и на другите работи, но ќе почитувам тоа што е договоре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Ако некој имаше дилеми, еве директен одгвовор зошто премиерот Груевски секогаш избира да не даоаѓа на дуел. Ги нема бројките, манипулира со бројките и вели дека некој друг лаже, ама не кажува ниту еден пример. Почитуван господине мандатар ќе ви прочитам една речаница. Грешките на противниците не смеат да бидат постојан евергрин, оправдување за сопствените потфрлувања и пропусти. Знаете кој го кажа ова? Вашиот прв подржувач Влатко Ѓорчев во 2006 година. Се сеќавате на овие зборови на кои тогаш плескавте. Почитуван господине премиер, денеска ова што го покажавте е токму збир на лоши резултати и ароганција, ароганција кон секакво поинакви мислење. Ако не беше така, барем еднаш на еден пратеник ќе излезевте и ќе одговоревте од говорницата на Собранието. Меѓутоа знаете да функционирате и да говорите  само во група и тоа само на група која што вели, 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Почитувана Шеќеринска, би сакал најпрвин да ви честитам за повикувањето на божјите заповеди и мислам дека може единствено да ви позавиди господин господин Стефан од оваа говорница. Како и да е, гледам дека се обидувате да драматизирате нешто за кое што сите граѓани се свесни дека се само една обична политичка манипулација. Дали во Македонија има демократија, или постои режим? Нашето присуство тука говори дека во оваа држава има демократија. Вашиот говор од собраниската говорница е потврда дека во оваа држава има демократија. Најчесните, најдемократските и најслободните избори во Република Македонија потврдуваат дека оваа е демократска и зрела земја. Тие гласачи кои што гласале за вас, за градоначалниците на СДСМ, за пратениците на СДСМ, за пратениците на ВМРО ДПМНЕ, на ДУИ, на Демократската партија на АЛбанците, на другите партии се најголем доказ дека во оваа држава постои демократија. Не ја потценувајте сопствената држава, не ја ругајте сопствената држава  пред овој собраниски состав, не ги потценувајте граѓаните, бидејќи имавме до  сега најлегитимни, најдобри и најслободни избори. Тоа  не е само доказ за нашата демократија. Тоа е и заштита на угледот на државата пред меѓународн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за невработенсоста. Кога Радмила Шеќеринска беше вицепремиер, невработеноста беше 37% во Република Македонија. тогаш Шеќеринска не одржа ниту еден говор, не даде ниту една изјава, не упати ниту еден прекор до премиерот Црвенковски, до премиерот Хари Костов, до премиерот Владо Бучковски. Денеска невработеноста не е мала. Тоа е наш најголем предизвик. Но истата е околу 30%, 7% помала од она што беше за времето кога Радмила Шеќеринска беше вицепремиер. И ова е Влада за чиј мандат невработеноста опаѓа, а не рас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икувате на извинувања, или потценувате и омаловажувате извинувања кои што се веќе дадени. Дали би требало според вас, затоа што седите од таа страна каде што седите, мандатарот, премиерот, пратеничката група на ВМРО ДПМНЕ, коалицијата За подобра Македонија, да ви се извини затоа што не ја добивте довербата на македонските гласачи. Кој губи има право да се лути. Вие два пати изгубивте од Груевски и имате право два пати да се лутите, но затоа не ви се виновни македонските граѓани и демократијата која функциони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Јас кога губам, во Собрание не доаѓам со лонци. Кога губам не му ја земам картичката на претседателот на Собранието. Кога губам не ги вадам слушалките, а потоа да преговарам за сосема поинаков закон за јазици. Кога губам знам да призна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тоа ВМРО ДПМНЕ ниту едни избори не знаеше да ги изгуби како џентламен, а ниту еден изборен циклус не успеа да го заврши без потценување, потсмевање и напаѓање на противникот. Знам дека сте нервозни, оти власта носи одговорност која сега не сакате да ја носите. И кога сте нервозни, тогаш напаѓате лично. Дали е ова ароганцијата за која говореше премиерот, или ароганцијата постои само за да се нападне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озволете ми да ви ги дадам овие податоци од Државниот завод за статистика па да видите како во Македонија се создаваше сиромаштијата. Никола Груевски министер, Никола Груевски премиер. Благодарам на крај што се уште светлото во ова Собрание свети, благодарам што микрофоните уште не сте ги ислучиле. Ако е тоа демократијата која што ја ветувавте и ако е тоа демократијата со која треба да се гордееме, дозволете ми да не се соглас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дејќи е исцрпен утврдениот редослед на пратеници пријавени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избор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Собранието ја избира Владата со мнозинство гласови од вкупниот број пратеници со јавно гласање. Гласањето за избор на Владата се врши по предложениот состав на Владата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состав на Влад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1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от состав на Владата гласаа 65 пратеници, од гласањето не се воздржа никој, а против гласаа 47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жениот состав на Владата со кревање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молам да крене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некој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некој воздржан?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о гласаа 5 пратеници. Од нив за предложениот состав гласлаа 5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состав на Владата вкупно гласаа 117 пратеници. Од нив за гласаа 70, воздржани нема, против гласаа 47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избра Влад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рен аплау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сед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тседател на Владата на Република Македонија е избран м-р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министри кои ќе раководат со одделни министерства се избрани: д-р Фатмир Бесими, за министер кој ќе раководи со Министерството за одбрана, м-р Гордана Јанкуловска за министер кој ќе раководи со Министерството за внатрешни работи, Блерим Беџети за министер кој ќе раководи со Министерството за правда, м-р Никола Поповски за министер кој ќе раководи со Министерството за надворешни работи, м-р Зоран Ставрески, за министер кој ќе раководи со Министерството за финансии, Ваљон Сарачини за министер кој ќе раководи со Министрството за економија, Љупчо Димовски за министер кој ќе раководи со Министерството за земјоделство, шумарство и водостопанство, Никола Тодоров за министер кој ќе раководи со Министрството за здравство, м-р Панче Кралев, за министер кој ќе раководи со Министерството за образование и наука,  Спиро Ристовски за министер кој ќе раководи со Министерство за труд и социјална политика, Невзат Бејта, за министер кој ќе раководи со Министрството за локална самоуправа, м-р Елизабета Канческа Милевска, за министер кој ќе раководи со Министрството за култура, м-р Иво Ивановски за министер кој ќе раководи со Министерството за информатичко општество и администрација, Миле Јанакиески за министер кој ќе раководи со Министерството за транспорт и врски, Абдилаќим Адеми, за министр кој ќе раководи со Министерството за животна средина и просторн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министри без ресор се избрани: м-р Владимир Пешевски, д-р Теута Арифи, Муса Џафери, Неждет Мустафа, Хади Незир, Веле Самак, м-р Бил Павле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от на Владата и министрите да дадат свечена изјава.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стан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Собранието станува, стануваат сите пратеници и прису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от и членовите на Владата да го повторуваат по мене текстот на свечената изј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јавувам дека функцијата ќе ја вршам совесно и одговорно и ќе го почитувам Уставот и зако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от и членовите на Владата да ги потпишат свечените изјави.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и членовите на Владата ги потпишуваат  свечените изјави и истите се предаваат на претседатело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од името на сите пратеници да им го честитам изборот на претседателот на Владата и на министрите и да им посакам успешна работа во извршување на задачите кои ги очекуваат во наредниот период како и успешна соработка с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 изборот на Владата на Република Македонија на членовите на Владата од претходниот состав кои не се избрани им престанува функ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9 став 2 од Уставот на Република Македонија и член 8 став 1 и член 152 став 1 алинеја 3 од Изборниот законик, констатирам дека со изборот на Гордана Јанкуловска, Зоран Ставрески, Никола Тодоров, Владимир Пешевски и Теута Арифи за министри во Владата им престанува мандатот пратеник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ратениците Гордана Јанкуловска, Зоран Ставрески, Никола Тодоров, Владимир Пешевски и Теута Арифи беа избрани од листата на кандидати, потребно е Државната изборна комисија, да го извести Собранието за кандидатите од овие листи на кои треба да им се верифицира мандатот за пратеник согласно член 153 од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от 89 став 5 од Уставот на Република Македонија констатирам дека со изборот на Блерим Беџети за министер кој ќе раководи со министерството за правда, му престанува функцијата градоначалник на општина Са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ми и госп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во свечената сала да им го честитаме изборот на претседателот и членовите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невниот ред е исцрпен, констатирам дека 6-та седница на Собранието на Република Македониј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заврши во 23,55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5:00Z</dcterms:created>
  <dc:creator>lbozinovska</dc:creator>
  <dc:description/>
  <cp:keywords/>
  <dc:language>en-US</dc:language>
  <cp:lastModifiedBy>pnastoska</cp:lastModifiedBy>
  <cp:lastPrinted>2011-07-28T14:00:00Z</cp:lastPrinted>
  <dcterms:modified xsi:type="dcterms:W3CDTF">2011-09-01T09:38:00Z</dcterms:modified>
  <cp:revision>4</cp:revision>
  <dc:subject/>
  <dc:title>STENOGRAFSKI BELE[KI</dc:title>
</cp:coreProperties>
</file>