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nl-NL"/>
        </w:rPr>
      </w:pPr>
      <w:r>
        <w:rPr>
          <w:rFonts w:cs="Arial" w:ascii="Arial" w:hAnsi="Arial"/>
          <w:sz w:val="20"/>
          <w:lang w:val="nl-NL"/>
        </w:rPr>
        <w:t>СТЕНОГРАФСКИ БЕЛЕ</w:t>
      </w:r>
      <w:r>
        <w:rPr>
          <w:rFonts w:cs="Arial" w:ascii="Arial" w:hAnsi="Arial"/>
          <w:sz w:val="20"/>
          <w:lang w:val="mk-MK"/>
        </w:rPr>
        <w:t>Ш</w:t>
      </w:r>
      <w:r>
        <w:rPr>
          <w:rFonts w:cs="Arial" w:ascii="Arial" w:hAnsi="Arial"/>
          <w:sz w:val="20"/>
          <w:lang w:val="nl-NL"/>
        </w:rPr>
        <w:t>КИ</w:t>
      </w:r>
    </w:p>
    <w:p>
      <w:pPr>
        <w:pStyle w:val="Normal"/>
        <w:spacing w:before="60" w:after="0"/>
        <w:jc w:val="center"/>
        <w:rPr>
          <w:rFonts w:ascii="Arial" w:hAnsi="Arial" w:cs="Arial"/>
          <w:b/>
          <w:b/>
          <w:sz w:val="20"/>
          <w:szCs w:val="20"/>
          <w:lang w:val="nl-NL"/>
        </w:rPr>
      </w:pPr>
      <w:r>
        <w:rPr>
          <w:rFonts w:cs="Arial" w:ascii="Arial" w:hAnsi="Arial"/>
          <w:b/>
          <w:sz w:val="20"/>
          <w:szCs w:val="20"/>
          <w:lang w:val="nl-NL"/>
        </w:rPr>
        <w:t xml:space="preserve">од  </w:t>
      </w:r>
      <w:r>
        <w:rPr>
          <w:rFonts w:cs="Arial" w:ascii="Arial" w:hAnsi="Arial"/>
          <w:b/>
          <w:sz w:val="20"/>
          <w:szCs w:val="20"/>
          <w:lang w:val="mk-MK"/>
        </w:rPr>
        <w:t>Седматата седница</w:t>
      </w:r>
      <w:r>
        <w:rPr>
          <w:rFonts w:cs="Arial" w:ascii="Arial" w:hAnsi="Arial"/>
          <w:b/>
          <w:sz w:val="20"/>
          <w:szCs w:val="20"/>
          <w:lang w:val="nl-NL"/>
        </w:rPr>
        <w:t xml:space="preserve"> на Собранието на Република Македонија, одржана на </w:t>
      </w:r>
    </w:p>
    <w:p>
      <w:pPr>
        <w:pStyle w:val="Normal"/>
        <w:jc w:val="center"/>
        <w:rPr>
          <w:rFonts w:ascii="Arial" w:hAnsi="Arial" w:cs="Arial"/>
          <w:b/>
          <w:b/>
          <w:sz w:val="20"/>
          <w:szCs w:val="20"/>
        </w:rPr>
      </w:pPr>
      <w:r>
        <w:rPr>
          <w:rFonts w:cs="Arial" w:ascii="Arial" w:hAnsi="Arial"/>
          <w:b/>
          <w:sz w:val="20"/>
          <w:szCs w:val="20"/>
        </w:rPr>
        <w:t>2</w:t>
      </w:r>
      <w:r>
        <w:rPr>
          <w:rFonts w:cs="Arial" w:ascii="Arial" w:hAnsi="Arial"/>
          <w:b/>
          <w:sz w:val="20"/>
          <w:szCs w:val="20"/>
          <w:lang w:val="mk-MK"/>
        </w:rPr>
        <w:t>9</w:t>
      </w:r>
      <w:r>
        <w:rPr>
          <w:rFonts w:cs="Arial" w:ascii="Arial" w:hAnsi="Arial"/>
          <w:b/>
          <w:sz w:val="20"/>
          <w:szCs w:val="20"/>
        </w:rPr>
        <w:t xml:space="preserve"> ју</w:t>
      </w:r>
      <w:r>
        <w:rPr>
          <w:rFonts w:cs="Arial" w:ascii="Arial" w:hAnsi="Arial"/>
          <w:b/>
          <w:sz w:val="20"/>
          <w:szCs w:val="20"/>
          <w:lang w:val="mk-MK"/>
        </w:rPr>
        <w:t>л</w:t>
      </w:r>
      <w:r>
        <w:rPr>
          <w:rFonts w:cs="Arial" w:ascii="Arial" w:hAnsi="Arial"/>
          <w:b/>
          <w:sz w:val="20"/>
          <w:szCs w:val="20"/>
        </w:rPr>
        <w:t>и 2011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rPr>
      </w:pPr>
      <w:r>
        <w:rPr>
          <w:rFonts w:cs="Arial" w:ascii="Arial" w:hAnsi="Arial"/>
          <w:sz w:val="20"/>
          <w:szCs w:val="20"/>
        </w:rPr>
        <w:t xml:space="preserve">Седницата се одржа во Собранието на Република Македонија, сала 1, со почеток во 12,12 часот. </w:t>
      </w:r>
    </w:p>
    <w:p>
      <w:pPr>
        <w:pStyle w:val="Normal"/>
        <w:spacing w:before="60" w:after="0"/>
        <w:jc w:val="both"/>
        <w:rPr>
          <w:rFonts w:ascii="Arial" w:hAnsi="Arial" w:cs="Arial"/>
          <w:sz w:val="20"/>
          <w:szCs w:val="20"/>
        </w:rPr>
      </w:pPr>
      <w:r>
        <w:rPr>
          <w:rFonts w:cs="Arial" w:ascii="Arial" w:hAnsi="Arial"/>
          <w:sz w:val="20"/>
          <w:szCs w:val="20"/>
        </w:rPr>
        <w:t>Седницата ја отвори и на неа претседава</w:t>
      </w:r>
      <w:r>
        <w:rPr>
          <w:rFonts w:cs="Arial" w:ascii="Arial" w:hAnsi="Arial"/>
          <w:sz w:val="20"/>
          <w:szCs w:val="20"/>
          <w:lang w:val="mk-MK"/>
        </w:rPr>
        <w:t>ш</w:t>
      </w:r>
      <w:r>
        <w:rPr>
          <w:rFonts w:cs="Arial" w:ascii="Arial" w:hAnsi="Arial"/>
          <w:sz w:val="20"/>
          <w:szCs w:val="20"/>
        </w:rPr>
        <w:t xml:space="preserve">е господинот </w:t>
      </w:r>
      <w:r>
        <w:rPr>
          <w:rFonts w:cs="Arial" w:ascii="Arial" w:hAnsi="Arial"/>
          <w:sz w:val="20"/>
          <w:szCs w:val="20"/>
          <w:lang w:val="mk-MK"/>
        </w:rPr>
        <w:t>Трајко Вељаноски, претседател на</w:t>
      </w:r>
      <w:r>
        <w:rPr>
          <w:rFonts w:cs="Arial" w:ascii="Arial" w:hAnsi="Arial"/>
          <w:sz w:val="20"/>
          <w:szCs w:val="20"/>
        </w:rPr>
        <w:t xml:space="preserve">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 xml:space="preserve"> Дами и господа пратеници,</w:t>
      </w:r>
      <w:r>
        <w:rPr>
          <w:rFonts w:cs="Arial" w:ascii="Arial" w:hAnsi="Arial"/>
          <w:sz w:val="20"/>
          <w:szCs w:val="20"/>
          <w:lang w:val="mk-MK"/>
        </w:rPr>
        <w:t xml:space="preserve"> </w:t>
      </w:r>
    </w:p>
    <w:p>
      <w:pPr>
        <w:pStyle w:val="Normal"/>
        <w:spacing w:before="60" w:after="0"/>
        <w:jc w:val="both"/>
        <w:rPr>
          <w:rFonts w:ascii="Arial" w:hAnsi="Arial" w:cs="Arial"/>
          <w:sz w:val="20"/>
          <w:szCs w:val="20"/>
        </w:rPr>
      </w:pPr>
      <w:r>
        <w:rPr>
          <w:rFonts w:cs="Arial" w:ascii="Arial" w:hAnsi="Arial"/>
          <w:sz w:val="20"/>
          <w:szCs w:val="20"/>
          <w:lang w:val="mk-MK"/>
        </w:rPr>
        <w:t>Ја отворам Седм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rPr>
        <w:t>Пратениците</w:t>
      </w:r>
      <w:r>
        <w:rPr>
          <w:rFonts w:cs="Arial" w:ascii="Arial" w:hAnsi="Arial"/>
          <w:sz w:val="20"/>
          <w:szCs w:val="20"/>
          <w:lang w:val="mk-MK"/>
        </w:rPr>
        <w:t>:</w:t>
      </w:r>
      <w:r>
        <w:rPr>
          <w:rFonts w:cs="Arial" w:ascii="Arial" w:hAnsi="Arial"/>
          <w:sz w:val="20"/>
          <w:szCs w:val="20"/>
        </w:rPr>
        <w:t xml:space="preserve"> Фијат Цаноски</w:t>
      </w:r>
      <w:r>
        <w:rPr>
          <w:rFonts w:cs="Arial" w:ascii="Arial" w:hAnsi="Arial"/>
          <w:sz w:val="20"/>
          <w:szCs w:val="20"/>
          <w:lang w:val="mk-MK"/>
        </w:rPr>
        <w:t>, Арбен Џафери, Мендух Тачи, Радмила Шекеринска, Соња Мираковска, Тито Петковски и Ермира Мехмети, ме извести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 Главниот државен ревизор, Претседателот на Државниот совет за превенција на малолетничко претстапништво, Претседателот на Советот на експерти на Агенцијата за супервизија на осигурување, предложените кандидати за заменици министри во Владата на Република Македонија, претседателот на Државната изборна комисија.</w:t>
      </w:r>
    </w:p>
    <w:p>
      <w:pPr>
        <w:pStyle w:val="Normal"/>
        <w:spacing w:before="60" w:after="0"/>
        <w:jc w:val="both"/>
        <w:rPr/>
      </w:pPr>
      <w:r>
        <w:rPr>
          <w:rFonts w:cs="Arial" w:ascii="Arial" w:hAnsi="Arial"/>
          <w:sz w:val="20"/>
          <w:szCs w:val="20"/>
        </w:rPr>
        <w:t xml:space="preserve">Ве известувам дека </w:t>
      </w:r>
      <w:r>
        <w:rPr>
          <w:rFonts w:cs="Arial" w:ascii="Arial" w:hAnsi="Arial"/>
          <w:sz w:val="20"/>
          <w:szCs w:val="20"/>
          <w:lang w:val="mk-MK"/>
        </w:rPr>
        <w:t xml:space="preserve">Маја Кадиевска - Војновиќ </w:t>
      </w:r>
      <w:r>
        <w:rPr>
          <w:rFonts w:cs="Arial" w:ascii="Arial" w:hAnsi="Arial"/>
          <w:sz w:val="20"/>
          <w:szCs w:val="20"/>
        </w:rPr>
        <w:t xml:space="preserve">поднесе оставка на </w:t>
      </w:r>
      <w:r>
        <w:rPr>
          <w:rFonts w:cs="Arial" w:ascii="Arial" w:hAnsi="Arial"/>
          <w:sz w:val="20"/>
          <w:szCs w:val="20"/>
          <w:lang w:val="mk-MK"/>
        </w:rPr>
        <w:t xml:space="preserve">функцијата претседател и </w:t>
      </w:r>
      <w:r>
        <w:rPr>
          <w:rFonts w:cs="Arial" w:ascii="Arial" w:hAnsi="Arial"/>
          <w:bCs/>
          <w:sz w:val="20"/>
          <w:szCs w:val="20"/>
          <w:lang w:val="mk-MK"/>
        </w:rPr>
        <w:t>член на Комисијата за решавање на жалби од областа на пазарот на хартии од вредност</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rPr>
        <w:t xml:space="preserve">Констатирам дека согласно член 115 од Деловникот на Собранието на </w:t>
      </w:r>
      <w:r>
        <w:rPr>
          <w:rFonts w:cs="Arial" w:ascii="Arial" w:hAnsi="Arial"/>
          <w:sz w:val="20"/>
          <w:szCs w:val="20"/>
          <w:lang w:val="mk-MK"/>
        </w:rPr>
        <w:t xml:space="preserve">Маја Кадиевска - Војновиќ и </w:t>
      </w:r>
      <w:r>
        <w:rPr>
          <w:rFonts w:cs="Arial" w:ascii="Arial" w:hAnsi="Arial"/>
          <w:sz w:val="20"/>
          <w:szCs w:val="20"/>
        </w:rPr>
        <w:t xml:space="preserve">престанува мандатот </w:t>
      </w:r>
      <w:r>
        <w:rPr>
          <w:rFonts w:cs="Arial" w:ascii="Arial" w:hAnsi="Arial"/>
          <w:sz w:val="20"/>
          <w:szCs w:val="20"/>
          <w:lang w:val="mk-MK"/>
        </w:rPr>
        <w:t xml:space="preserve">претседател и </w:t>
      </w:r>
      <w:r>
        <w:rPr>
          <w:rFonts w:cs="Arial" w:ascii="Arial" w:hAnsi="Arial"/>
          <w:bCs/>
          <w:sz w:val="20"/>
          <w:szCs w:val="20"/>
          <w:lang w:val="mk-MK"/>
        </w:rPr>
        <w:t>член на Комисијата за решавање на жалби од областа на пазарот на хартии од вредност</w:t>
      </w:r>
      <w:r>
        <w:rPr>
          <w:rFonts w:cs="Arial" w:ascii="Arial" w:hAnsi="Arial"/>
          <w:sz w:val="20"/>
          <w:szCs w:val="20"/>
        </w:rPr>
        <w:t>.</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мисијата за деловнички и мандатно-имунитетни прашања предлага дневниот ред на оваа седница да се дополни со Верификација на мандат на пратеници во Собранието на Република Македонија.</w:t>
      </w:r>
    </w:p>
    <w:p>
      <w:pPr>
        <w:pStyle w:val="Normal"/>
        <w:tabs>
          <w:tab w:val="clear" w:pos="720"/>
          <w:tab w:val="left" w:pos="2340" w:leader="none"/>
        </w:tabs>
        <w:spacing w:before="60" w:after="0"/>
        <w:jc w:val="both"/>
        <w:rPr>
          <w:rFonts w:ascii="Arial" w:hAnsi="Arial" w:cs="Arial"/>
          <w:sz w:val="20"/>
          <w:szCs w:val="20"/>
          <w:lang w:val="mk-MK"/>
        </w:rPr>
      </w:pPr>
      <w:r>
        <w:rPr>
          <w:rFonts w:cs="Arial" w:ascii="Arial" w:hAnsi="Arial"/>
          <w:sz w:val="20"/>
          <w:szCs w:val="20"/>
          <w:lang w:val="mk-MK"/>
        </w:rPr>
        <w:t>Предлогот на Комисијата Ви е доставен.</w:t>
      </w:r>
    </w:p>
    <w:p>
      <w:pPr>
        <w:pStyle w:val="BodyTextIndent2"/>
        <w:spacing w:lineRule="auto" w:line="240" w:before="60" w:after="0"/>
        <w:ind w:left="0" w:hanging="0"/>
        <w:jc w:val="both"/>
        <w:rPr>
          <w:rFonts w:ascii="Arial" w:hAnsi="Arial" w:cs="Arial"/>
          <w:sz w:val="20"/>
          <w:szCs w:val="20"/>
          <w:lang w:val="mk-MK"/>
        </w:rPr>
      </w:pPr>
      <w:r>
        <w:rPr>
          <w:rFonts w:cs="Arial" w:ascii="Arial" w:hAnsi="Arial"/>
          <w:sz w:val="20"/>
          <w:szCs w:val="20"/>
          <w:lang w:val="mk-MK"/>
        </w:rPr>
        <w:t>Го молам претседателот на Комисијата за деловнички и мандатно-имунитетни прашања да ја образложи итната и неодложна потреба верификацијата на мандат на пратеници во Собранието на Република Македонија да биде разгледана на оваа седница.</w:t>
      </w:r>
    </w:p>
    <w:p>
      <w:pPr>
        <w:pStyle w:val="Normal"/>
        <w:tabs>
          <w:tab w:val="clear" w:pos="720"/>
          <w:tab w:val="left" w:pos="3420" w:leader="none"/>
        </w:tabs>
        <w:spacing w:before="60" w:after="0"/>
        <w:jc w:val="both"/>
        <w:rPr>
          <w:rFonts w:ascii="Calibri" w:hAnsi="Calibri" w:cs="Calibri"/>
          <w:sz w:val="20"/>
          <w:szCs w:val="20"/>
          <w:lang w:val="mk-MK"/>
        </w:rPr>
      </w:pPr>
      <w:r>
        <w:rPr>
          <w:rFonts w:cs="Arial" w:ascii="Arial" w:hAnsi="Arial"/>
          <w:sz w:val="20"/>
          <w:szCs w:val="20"/>
          <w:lang w:val="mk-MK"/>
        </w:rPr>
        <w:t>Има збор претседателот на Комисијата за деловнички и мандатно-имунитетни прашања Александар Николовски.</w:t>
      </w:r>
    </w:p>
    <w:p>
      <w:pPr>
        <w:pStyle w:val="Normal"/>
        <w:tabs>
          <w:tab w:val="clear" w:pos="720"/>
          <w:tab w:val="left" w:pos="3420" w:leader="none"/>
        </w:tabs>
        <w:spacing w:before="60" w:after="0"/>
        <w:jc w:val="both"/>
        <w:rPr>
          <w:rFonts w:ascii="Arial" w:hAnsi="Arial" w:cs="Arial"/>
          <w:sz w:val="20"/>
          <w:szCs w:val="20"/>
          <w:lang w:val="mk-MK"/>
        </w:rPr>
      </w:pPr>
      <w:r>
        <w:rPr>
          <w:rFonts w:cs="Arial" w:ascii="Arial" w:hAnsi="Arial"/>
          <w:b/>
          <w:sz w:val="20"/>
          <w:szCs w:val="20"/>
          <w:lang w:val="mk-MK"/>
        </w:rPr>
        <w:t>Александар Николоски:</w:t>
      </w:r>
      <w:r>
        <w:rPr>
          <w:rFonts w:cs="Arial" w:ascii="Arial" w:hAnsi="Arial"/>
          <w:sz w:val="20"/>
          <w:szCs w:val="20"/>
          <w:lang w:val="mk-MK"/>
        </w:rPr>
        <w:t xml:space="preserve">  Благодарам претседателе.</w:t>
      </w:r>
    </w:p>
    <w:p>
      <w:pPr>
        <w:pStyle w:val="Normal"/>
        <w:tabs>
          <w:tab w:val="clear" w:pos="720"/>
          <w:tab w:val="left" w:pos="3420" w:leader="none"/>
        </w:tabs>
        <w:spacing w:before="60" w:after="0"/>
        <w:jc w:val="both"/>
        <w:rPr>
          <w:rFonts w:ascii="Arial" w:hAnsi="Arial" w:cs="Arial"/>
          <w:sz w:val="20"/>
          <w:szCs w:val="20"/>
          <w:lang w:val="mk-MK"/>
        </w:rPr>
      </w:pPr>
      <w:r>
        <w:rPr>
          <w:rFonts w:cs="Arial" w:ascii="Arial" w:hAnsi="Arial"/>
          <w:sz w:val="20"/>
          <w:szCs w:val="20"/>
          <w:lang w:val="mk-MK"/>
        </w:rPr>
        <w:t>Комисијата за деловнички и мандатно-имунитетни прашања на денешната седница го разгледа извештајот на Државната изборна комисија за прифаќање на остатокот на мандат за пратеник во Собранието на Република Македонија согласно член 153 од Изборниот законик и имајќи предвид дека неколку пратеници беа избрани за министри, или поднесоа оставка би сакал да информирам дека пратениците Диме Маџовски, Васил Пишев, Дарко Димитриевски, Тони Трајановски и Хајрие Мисими, Хајрие Мисими од ДУИ и останатите од ВМРО-ДПМНЕ го прифатија остатокот од согласно на тоа бараме да се прифати Извештајот на Комисијата за деловнички и мандатно имунитетни прашања. Благодарам. Благодарам.</w:t>
      </w:r>
    </w:p>
    <w:p>
      <w:pPr>
        <w:pStyle w:val="Normal"/>
        <w:tabs>
          <w:tab w:val="clear" w:pos="720"/>
          <w:tab w:val="left" w:pos="3420" w:leader="none"/>
        </w:tabs>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BodyTextIndent2"/>
        <w:spacing w:lineRule="auto" w:line="240" w:before="60" w:after="0"/>
        <w:ind w:left="0" w:hanging="0"/>
        <w:jc w:val="both"/>
        <w:rPr>
          <w:rFonts w:ascii="Calibri" w:hAnsi="Calibri" w:cs="Calibri"/>
          <w:sz w:val="20"/>
          <w:szCs w:val="20"/>
          <w:lang w:val="mk-MK"/>
        </w:rPr>
      </w:pPr>
      <w:r>
        <w:rPr>
          <w:rFonts w:cs="Arial" w:ascii="Arial" w:hAnsi="Arial"/>
          <w:sz w:val="20"/>
          <w:szCs w:val="20"/>
          <w:lang w:val="mk-MK"/>
        </w:rPr>
        <w:t>Предлогот на Комисијата верификација на мандатот</w:t>
      </w:r>
      <w:r>
        <w:rPr>
          <w:rFonts w:cs="Calibri" w:ascii="Calibri" w:hAnsi="Calibri"/>
          <w:sz w:val="20"/>
          <w:szCs w:val="20"/>
          <w:lang w:val="mk-MK"/>
        </w:rPr>
        <w:t xml:space="preserve"> </w:t>
      </w:r>
      <w:r>
        <w:rPr>
          <w:rFonts w:cs="Arial" w:ascii="Arial" w:hAnsi="Arial"/>
          <w:sz w:val="20"/>
          <w:szCs w:val="20"/>
          <w:lang w:val="mk-MK"/>
        </w:rPr>
        <w:t>на пратениците да се разгледа на оваа седница го ставам на гласање.</w:t>
      </w:r>
    </w:p>
    <w:p>
      <w:pPr>
        <w:pStyle w:val="Normal"/>
        <w:tabs>
          <w:tab w:val="clear" w:pos="720"/>
          <w:tab w:val="left" w:pos="2310" w:leader="none"/>
          <w:tab w:val="left" w:pos="378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pPr>
      <w:r>
        <w:rPr>
          <w:rFonts w:cs="Arial" w:ascii="Arial" w:hAnsi="Arial"/>
          <w:sz w:val="20"/>
          <w:szCs w:val="20"/>
          <w:lang w:val="mk-MK"/>
        </w:rPr>
        <w:t>Вкупно гласаа 67 пратеници. Од нив за предлогот гласаа 66 пратеници, воздржани нема, против гласаше 1 пратеник.</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предлогот на Комисијата е усво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денешната седница го предлагам следниот дневен ред.</w:t>
      </w:r>
    </w:p>
    <w:p>
      <w:pPr>
        <w:pStyle w:val="Normal"/>
        <w:numPr>
          <w:ilvl w:val="0"/>
          <w:numId w:val="0"/>
        </w:numPr>
        <w:tabs>
          <w:tab w:val="clear" w:pos="720"/>
          <w:tab w:val="left" w:pos="2268" w:leader="none"/>
          <w:tab w:val="left" w:pos="9498" w:leader="none"/>
        </w:tabs>
        <w:spacing w:before="60" w:after="0"/>
        <w:jc w:val="both"/>
        <w:outlineLvl w:val="0"/>
        <w:rPr>
          <w:rFonts w:ascii="Arial" w:hAnsi="Arial" w:cs="Arial"/>
          <w:bCs/>
          <w:sz w:val="20"/>
          <w:szCs w:val="20"/>
          <w:lang w:val="mk-MK"/>
        </w:rPr>
      </w:pPr>
      <w:r>
        <w:rPr>
          <w:rFonts w:cs="Arial" w:ascii="Arial" w:hAnsi="Arial"/>
          <w:bCs/>
          <w:sz w:val="20"/>
          <w:szCs w:val="20"/>
          <w:lang w:val="mk-MK"/>
        </w:rPr>
        <w:t>1. Верификација на мандат на пратеници во Собранието на Република Македонија.</w:t>
      </w:r>
    </w:p>
    <w:p>
      <w:pPr>
        <w:pStyle w:val="Normal"/>
        <w:numPr>
          <w:ilvl w:val="0"/>
          <w:numId w:val="0"/>
        </w:numPr>
        <w:tabs>
          <w:tab w:val="clear" w:pos="720"/>
          <w:tab w:val="left" w:pos="2268" w:leader="none"/>
          <w:tab w:val="left" w:pos="9498" w:leader="none"/>
        </w:tabs>
        <w:spacing w:before="60" w:after="0"/>
        <w:jc w:val="both"/>
        <w:outlineLvl w:val="0"/>
        <w:rPr>
          <w:rFonts w:ascii="Arial" w:hAnsi="Arial" w:cs="Arial"/>
          <w:bCs/>
          <w:sz w:val="20"/>
          <w:szCs w:val="20"/>
          <w:lang w:val="mk-MK"/>
        </w:rPr>
      </w:pPr>
      <w:r>
        <w:rPr>
          <w:rFonts w:cs="Arial" w:ascii="Arial" w:hAnsi="Arial"/>
          <w:bCs/>
          <w:sz w:val="20"/>
          <w:szCs w:val="20"/>
        </w:rPr>
        <w:t xml:space="preserve">2. </w:t>
      </w:r>
      <w:r>
        <w:rPr>
          <w:rFonts w:cs="Arial" w:ascii="Arial" w:hAnsi="Arial"/>
          <w:bCs/>
          <w:sz w:val="20"/>
          <w:szCs w:val="20"/>
          <w:lang w:val="mk-MK"/>
        </w:rPr>
        <w:t xml:space="preserve">Именување на заменици </w:t>
      </w:r>
      <w:r>
        <w:rPr>
          <w:rFonts w:cs="Arial" w:ascii="Arial" w:hAnsi="Arial"/>
          <w:sz w:val="20"/>
          <w:szCs w:val="20"/>
          <w:lang w:val="mk-MK"/>
        </w:rPr>
        <w:t>на</w:t>
      </w:r>
      <w:r>
        <w:rPr>
          <w:rFonts w:cs="Arial" w:ascii="Arial" w:hAnsi="Arial"/>
          <w:bCs/>
          <w:sz w:val="20"/>
          <w:szCs w:val="20"/>
          <w:lang w:val="mk-MK"/>
        </w:rPr>
        <w:t xml:space="preserve"> министри во Владата на Република Македонија.</w:t>
      </w:r>
    </w:p>
    <w:p>
      <w:pPr>
        <w:pStyle w:val="Normal"/>
        <w:numPr>
          <w:ilvl w:val="0"/>
          <w:numId w:val="0"/>
        </w:numPr>
        <w:tabs>
          <w:tab w:val="clear" w:pos="720"/>
          <w:tab w:val="left" w:pos="2268" w:leader="none"/>
          <w:tab w:val="left" w:pos="9498" w:leader="none"/>
        </w:tabs>
        <w:spacing w:before="60" w:after="0"/>
        <w:jc w:val="both"/>
        <w:outlineLvl w:val="0"/>
        <w:rPr>
          <w:rFonts w:ascii="Arial" w:hAnsi="Arial" w:cs="Arial"/>
          <w:bCs/>
          <w:sz w:val="20"/>
          <w:szCs w:val="20"/>
          <w:lang w:val="mk-MK"/>
        </w:rPr>
      </w:pPr>
      <w:r>
        <w:rPr>
          <w:rFonts w:cs="Arial" w:ascii="Arial" w:hAnsi="Arial"/>
          <w:bCs/>
          <w:sz w:val="20"/>
          <w:szCs w:val="20"/>
        </w:rPr>
        <w:t>3</w:t>
      </w:r>
      <w:r>
        <w:rPr>
          <w:rFonts w:cs="Arial" w:ascii="Arial" w:hAnsi="Arial"/>
          <w:bCs/>
          <w:sz w:val="20"/>
          <w:szCs w:val="20"/>
          <w:lang w:val="mk-MK"/>
        </w:rPr>
        <w:t>. Предлог на одлука за именување на претседател, потпретседател, членови и заменици членови на Националниот совет за евроинтеграции.</w:t>
      </w:r>
    </w:p>
    <w:p>
      <w:pPr>
        <w:pStyle w:val="Normal"/>
        <w:numPr>
          <w:ilvl w:val="0"/>
          <w:numId w:val="0"/>
        </w:numPr>
        <w:tabs>
          <w:tab w:val="clear" w:pos="720"/>
          <w:tab w:val="left" w:pos="2268" w:leader="none"/>
          <w:tab w:val="left" w:pos="9498" w:leader="none"/>
        </w:tabs>
        <w:spacing w:before="60" w:after="0"/>
        <w:jc w:val="both"/>
        <w:outlineLvl w:val="0"/>
        <w:rPr>
          <w:rFonts w:ascii="Arial" w:hAnsi="Arial" w:cs="Arial"/>
          <w:bCs/>
          <w:sz w:val="20"/>
          <w:szCs w:val="20"/>
          <w:lang w:val="mk-MK"/>
        </w:rPr>
      </w:pPr>
      <w:r>
        <w:rPr>
          <w:rFonts w:cs="Arial" w:ascii="Arial" w:hAnsi="Arial"/>
          <w:bCs/>
          <w:sz w:val="20"/>
          <w:szCs w:val="20"/>
        </w:rPr>
        <w:t>4</w:t>
      </w:r>
      <w:r>
        <w:rPr>
          <w:rFonts w:cs="Arial" w:ascii="Arial" w:hAnsi="Arial"/>
          <w:bCs/>
          <w:sz w:val="20"/>
          <w:szCs w:val="20"/>
          <w:lang w:val="mk-MK"/>
        </w:rPr>
        <w:t>. Предлог на одлука за утврдување на составот на Буџетскиот совет на Собранието на Република Македонија.</w:t>
      </w:r>
    </w:p>
    <w:p>
      <w:pPr>
        <w:pStyle w:val="Normal"/>
        <w:numPr>
          <w:ilvl w:val="0"/>
          <w:numId w:val="0"/>
        </w:numPr>
        <w:tabs>
          <w:tab w:val="clear" w:pos="720"/>
          <w:tab w:val="left" w:pos="2268" w:leader="none"/>
          <w:tab w:val="left" w:pos="9498" w:leader="none"/>
        </w:tabs>
        <w:spacing w:before="60" w:after="0"/>
        <w:jc w:val="both"/>
        <w:outlineLvl w:val="0"/>
        <w:rPr>
          <w:rFonts w:ascii="Arial" w:hAnsi="Arial" w:cs="Arial"/>
          <w:bCs/>
          <w:sz w:val="20"/>
          <w:szCs w:val="20"/>
        </w:rPr>
      </w:pPr>
      <w:r>
        <w:rPr>
          <w:rFonts w:cs="Arial" w:ascii="Arial" w:hAnsi="Arial"/>
          <w:bCs/>
          <w:sz w:val="20"/>
          <w:szCs w:val="20"/>
        </w:rPr>
        <w:t>5</w:t>
      </w:r>
      <w:r>
        <w:rPr>
          <w:rFonts w:cs="Arial" w:ascii="Arial" w:hAnsi="Arial"/>
          <w:bCs/>
          <w:sz w:val="20"/>
          <w:szCs w:val="20"/>
          <w:lang w:val="mk-MK"/>
        </w:rPr>
        <w:t>. Предлог на одлука за избор на претседател, членови и заменици членови на Советот на Собранискиот канал.</w:t>
      </w:r>
    </w:p>
    <w:p>
      <w:pPr>
        <w:pStyle w:val="Normal"/>
        <w:numPr>
          <w:ilvl w:val="0"/>
          <w:numId w:val="0"/>
        </w:numPr>
        <w:tabs>
          <w:tab w:val="clear" w:pos="720"/>
          <w:tab w:val="left" w:pos="2268" w:leader="none"/>
          <w:tab w:val="left" w:pos="9498" w:leader="none"/>
        </w:tabs>
        <w:spacing w:before="60" w:after="0"/>
        <w:jc w:val="both"/>
        <w:outlineLvl w:val="0"/>
        <w:rPr>
          <w:rFonts w:ascii="Arial" w:hAnsi="Arial" w:cs="Arial"/>
          <w:bCs/>
          <w:sz w:val="20"/>
          <w:szCs w:val="20"/>
        </w:rPr>
      </w:pPr>
      <w:r>
        <w:rPr>
          <w:rFonts w:cs="Arial" w:ascii="Arial" w:hAnsi="Arial"/>
          <w:bCs/>
          <w:sz w:val="20"/>
          <w:szCs w:val="20"/>
        </w:rPr>
        <w:t xml:space="preserve">6. </w:t>
      </w:r>
      <w:r>
        <w:rPr>
          <w:rFonts w:cs="Arial" w:ascii="Arial" w:hAnsi="Arial"/>
          <w:bCs/>
          <w:sz w:val="20"/>
          <w:szCs w:val="20"/>
          <w:lang w:val="mk-MK"/>
        </w:rPr>
        <w:t>Предлог на одлука за изменување на Одлуката за избор на претседатели, заменици на преседателите, членови и нивни заменици на  комисиите на Собранието на Република Македонија.</w:t>
      </w:r>
    </w:p>
    <w:p>
      <w:pPr>
        <w:pStyle w:val="Normal"/>
        <w:numPr>
          <w:ilvl w:val="0"/>
          <w:numId w:val="0"/>
        </w:numPr>
        <w:tabs>
          <w:tab w:val="clear" w:pos="720"/>
          <w:tab w:val="left" w:pos="2268" w:leader="none"/>
          <w:tab w:val="left" w:pos="9498" w:leader="none"/>
        </w:tabs>
        <w:spacing w:before="60" w:after="0"/>
        <w:jc w:val="both"/>
        <w:outlineLvl w:val="0"/>
        <w:rPr>
          <w:rFonts w:ascii="Arial" w:hAnsi="Arial" w:cs="Arial"/>
          <w:bCs/>
          <w:sz w:val="20"/>
          <w:szCs w:val="20"/>
        </w:rPr>
      </w:pPr>
      <w:r>
        <w:rPr>
          <w:rFonts w:cs="Arial" w:ascii="Arial" w:hAnsi="Arial"/>
          <w:bCs/>
          <w:sz w:val="20"/>
          <w:szCs w:val="20"/>
        </w:rPr>
        <w:t xml:space="preserve">7. </w:t>
      </w:r>
      <w:r>
        <w:rPr>
          <w:rFonts w:cs="Arial" w:ascii="Arial" w:hAnsi="Arial"/>
          <w:bCs/>
          <w:sz w:val="20"/>
          <w:szCs w:val="20"/>
          <w:lang w:val="mk-MK"/>
        </w:rPr>
        <w:t>Предлог на одлука за избор на претседател, потпретседатели, членови и заменици членови на Делегацијата на Собранието на Република Македонија во Парламентарниот комитет за стабилизација и асоцијација.</w:t>
      </w:r>
    </w:p>
    <w:p>
      <w:pPr>
        <w:pStyle w:val="Normal"/>
        <w:numPr>
          <w:ilvl w:val="0"/>
          <w:numId w:val="0"/>
        </w:numPr>
        <w:tabs>
          <w:tab w:val="clear" w:pos="720"/>
          <w:tab w:val="left" w:pos="2268" w:leader="none"/>
          <w:tab w:val="left" w:pos="9498" w:leader="none"/>
        </w:tabs>
        <w:spacing w:before="60" w:after="0"/>
        <w:jc w:val="both"/>
        <w:outlineLvl w:val="0"/>
        <w:rPr>
          <w:rFonts w:ascii="Arial" w:hAnsi="Arial" w:cs="Arial"/>
          <w:bCs/>
          <w:sz w:val="20"/>
          <w:szCs w:val="20"/>
        </w:rPr>
      </w:pPr>
      <w:r>
        <w:rPr>
          <w:rFonts w:cs="Arial" w:ascii="Arial" w:hAnsi="Arial"/>
          <w:bCs/>
          <w:sz w:val="20"/>
          <w:szCs w:val="20"/>
        </w:rPr>
        <w:t>8</w:t>
      </w:r>
      <w:r>
        <w:rPr>
          <w:rFonts w:cs="Arial" w:ascii="Arial" w:hAnsi="Arial"/>
          <w:bCs/>
          <w:sz w:val="20"/>
          <w:szCs w:val="20"/>
          <w:lang w:val="mk-MK"/>
        </w:rPr>
        <w:t>. Предлог на одлука за утврдување на составот на Делегацијата на Собранието на Република Македонија во Интерпарламентарната унија.</w:t>
      </w:r>
    </w:p>
    <w:p>
      <w:pPr>
        <w:pStyle w:val="Normal"/>
        <w:numPr>
          <w:ilvl w:val="0"/>
          <w:numId w:val="0"/>
        </w:numPr>
        <w:tabs>
          <w:tab w:val="clear" w:pos="720"/>
          <w:tab w:val="left" w:pos="2268" w:leader="none"/>
          <w:tab w:val="left" w:pos="9498" w:leader="none"/>
        </w:tabs>
        <w:spacing w:before="60" w:after="0"/>
        <w:jc w:val="both"/>
        <w:outlineLvl w:val="0"/>
        <w:rPr>
          <w:rFonts w:ascii="Arial" w:hAnsi="Arial" w:cs="Arial"/>
          <w:bCs/>
          <w:sz w:val="20"/>
          <w:szCs w:val="20"/>
          <w:lang w:val="mk-MK"/>
        </w:rPr>
      </w:pPr>
      <w:r>
        <w:rPr>
          <w:rFonts w:cs="Arial" w:ascii="Arial" w:hAnsi="Arial"/>
          <w:bCs/>
          <w:sz w:val="20"/>
          <w:szCs w:val="20"/>
        </w:rPr>
        <w:t xml:space="preserve">9. </w:t>
      </w:r>
      <w:r>
        <w:rPr>
          <w:rFonts w:cs="Arial" w:ascii="Arial" w:hAnsi="Arial"/>
          <w:bCs/>
          <w:sz w:val="20"/>
          <w:szCs w:val="20"/>
          <w:lang w:val="mk-MK"/>
        </w:rPr>
        <w:t>Предлог на одлука за</w:t>
      </w:r>
      <w:r>
        <w:rPr>
          <w:rFonts w:cs="Arial" w:ascii="Arial" w:hAnsi="Arial"/>
          <w:bCs/>
          <w:sz w:val="20"/>
          <w:szCs w:val="20"/>
        </w:rPr>
        <w:t xml:space="preserve"> </w:t>
      </w:r>
      <w:r>
        <w:rPr>
          <w:rFonts w:cs="Arial" w:ascii="Arial" w:hAnsi="Arial"/>
          <w:bCs/>
          <w:sz w:val="20"/>
          <w:szCs w:val="20"/>
          <w:lang w:val="mk-MK"/>
        </w:rPr>
        <w:t>изменување на Одлуката за избор на шеф, членови и заменици членови на Делегацијата на Собранието на Република Македонија во Парламентарното собрание на Северно - атлантската договорна организација.</w:t>
      </w:r>
    </w:p>
    <w:p>
      <w:pPr>
        <w:pStyle w:val="Normal"/>
        <w:numPr>
          <w:ilvl w:val="0"/>
          <w:numId w:val="0"/>
        </w:numPr>
        <w:tabs>
          <w:tab w:val="clear" w:pos="720"/>
          <w:tab w:val="left" w:pos="2268" w:leader="none"/>
          <w:tab w:val="left" w:pos="9498" w:leader="none"/>
        </w:tabs>
        <w:spacing w:before="60" w:after="0"/>
        <w:jc w:val="both"/>
        <w:outlineLvl w:val="0"/>
        <w:rPr>
          <w:rFonts w:ascii="Arial" w:hAnsi="Arial" w:cs="Arial"/>
          <w:bCs/>
          <w:sz w:val="20"/>
          <w:szCs w:val="20"/>
          <w:lang w:val="mk-MK"/>
        </w:rPr>
      </w:pPr>
      <w:r>
        <w:rPr>
          <w:rFonts w:cs="Arial" w:ascii="Arial" w:hAnsi="Arial"/>
          <w:sz w:val="20"/>
          <w:szCs w:val="20"/>
        </w:rPr>
        <w:t>10</w:t>
      </w:r>
      <w:r>
        <w:rPr>
          <w:rFonts w:cs="Arial" w:ascii="Arial" w:hAnsi="Arial"/>
          <w:sz w:val="20"/>
          <w:szCs w:val="20"/>
          <w:lang w:val="mk-MK"/>
        </w:rPr>
        <w:t xml:space="preserve">. Предлог </w:t>
      </w:r>
      <w:r>
        <w:rPr>
          <w:rFonts w:cs="Arial" w:ascii="Arial" w:hAnsi="Arial"/>
          <w:bCs/>
          <w:sz w:val="20"/>
          <w:szCs w:val="20"/>
          <w:lang w:val="mk-MK"/>
        </w:rPr>
        <w:t xml:space="preserve">на одлука </w:t>
      </w:r>
      <w:r>
        <w:rPr>
          <w:rFonts w:cs="Arial" w:ascii="Arial" w:hAnsi="Arial"/>
          <w:sz w:val="20"/>
          <w:szCs w:val="20"/>
          <w:lang w:val="mk-MK" w:eastAsia="en-US"/>
        </w:rPr>
        <w:t>за упатување на јавен повик до овластените предлагачи за доставување предлог на кандидати за членови на Советот за радиодифузија</w:t>
      </w:r>
      <w:r>
        <w:rPr>
          <w:rFonts w:cs="Arial" w:ascii="Arial" w:hAnsi="Arial"/>
          <w:bCs/>
          <w:sz w:val="20"/>
          <w:szCs w:val="20"/>
        </w:rPr>
        <w:t xml:space="preserve">, </w:t>
      </w:r>
      <w:r>
        <w:rPr>
          <w:rFonts w:cs="Arial" w:ascii="Arial" w:hAnsi="Arial"/>
          <w:bCs/>
          <w:sz w:val="20"/>
          <w:szCs w:val="20"/>
          <w:lang w:val="mk-MK"/>
        </w:rPr>
        <w:t>поднесен од пратеникот Илија Димоски.</w:t>
      </w:r>
    </w:p>
    <w:p>
      <w:pPr>
        <w:pStyle w:val="TextBody"/>
        <w:tabs>
          <w:tab w:val="clear" w:pos="720"/>
          <w:tab w:val="left" w:pos="2268" w:leader="none"/>
        </w:tabs>
        <w:spacing w:before="60" w:after="0"/>
        <w:rPr>
          <w:rFonts w:ascii="Arial" w:hAnsi="Arial" w:cs="Arial"/>
          <w:sz w:val="20"/>
          <w:szCs w:val="20"/>
          <w:lang w:val="mk-MK"/>
        </w:rPr>
      </w:pPr>
      <w:r>
        <w:rPr>
          <w:rFonts w:cs="Arial" w:ascii="Arial" w:hAnsi="Arial"/>
          <w:sz w:val="20"/>
          <w:szCs w:val="20"/>
          <w:lang w:val="mk-MK"/>
        </w:rPr>
        <w:t>1</w:t>
      </w:r>
      <w:r>
        <w:rPr>
          <w:rFonts w:cs="Arial" w:ascii="Arial" w:hAnsi="Arial"/>
          <w:sz w:val="20"/>
          <w:szCs w:val="20"/>
        </w:rPr>
        <w:t>1</w:t>
      </w:r>
      <w:r>
        <w:rPr>
          <w:rFonts w:cs="Arial" w:ascii="Arial" w:hAnsi="Arial"/>
          <w:sz w:val="20"/>
          <w:szCs w:val="20"/>
          <w:lang w:val="mk-MK"/>
        </w:rPr>
        <w:t>. Годишен извештај на Државниот завод за ревизија за 2010 година.</w:t>
      </w:r>
    </w:p>
    <w:p>
      <w:pPr>
        <w:pStyle w:val="TextBody"/>
        <w:tabs>
          <w:tab w:val="clear" w:pos="720"/>
          <w:tab w:val="left" w:pos="2268" w:leader="none"/>
        </w:tabs>
        <w:spacing w:before="60" w:after="0"/>
        <w:rPr>
          <w:rFonts w:ascii="Arial" w:hAnsi="Arial" w:cs="Arial"/>
          <w:sz w:val="20"/>
          <w:szCs w:val="20"/>
          <w:lang w:val="mk-MK"/>
        </w:rPr>
      </w:pPr>
      <w:r>
        <w:rPr>
          <w:rFonts w:cs="Arial" w:ascii="Arial" w:hAnsi="Arial"/>
          <w:sz w:val="20"/>
          <w:szCs w:val="20"/>
          <w:lang w:val="mk-MK"/>
        </w:rPr>
        <w:t>1</w:t>
      </w:r>
      <w:r>
        <w:rPr>
          <w:rFonts w:cs="Arial" w:ascii="Arial" w:hAnsi="Arial"/>
          <w:sz w:val="20"/>
          <w:szCs w:val="20"/>
        </w:rPr>
        <w:t>2</w:t>
      </w:r>
      <w:r>
        <w:rPr>
          <w:rFonts w:cs="Arial" w:ascii="Arial" w:hAnsi="Arial"/>
          <w:sz w:val="20"/>
          <w:szCs w:val="20"/>
          <w:lang w:val="mk-MK"/>
        </w:rPr>
        <w:t>. Годишен извештај за работата на Државниот совет за превенција на малолетничко престапништво за 2010 година.</w:t>
      </w:r>
    </w:p>
    <w:p>
      <w:pPr>
        <w:pStyle w:val="TextBody"/>
        <w:tabs>
          <w:tab w:val="clear" w:pos="720"/>
          <w:tab w:val="left" w:pos="2268" w:leader="none"/>
        </w:tabs>
        <w:spacing w:before="60" w:after="0"/>
        <w:rPr>
          <w:rFonts w:ascii="Arial" w:hAnsi="Arial" w:cs="Arial"/>
          <w:sz w:val="20"/>
          <w:szCs w:val="20"/>
          <w:lang w:val="mk-MK"/>
        </w:rPr>
      </w:pPr>
      <w:r>
        <w:rPr>
          <w:rFonts w:cs="Arial" w:ascii="Arial" w:hAnsi="Arial"/>
          <w:sz w:val="20"/>
          <w:szCs w:val="20"/>
          <w:lang w:val="mk-MK"/>
        </w:rPr>
        <w:t>1</w:t>
      </w:r>
      <w:r>
        <w:rPr>
          <w:rFonts w:cs="Arial" w:ascii="Arial" w:hAnsi="Arial"/>
          <w:sz w:val="20"/>
          <w:szCs w:val="20"/>
        </w:rPr>
        <w:t xml:space="preserve">3. </w:t>
      </w:r>
      <w:r>
        <w:rPr>
          <w:rFonts w:cs="Arial" w:ascii="Arial" w:hAnsi="Arial"/>
          <w:sz w:val="20"/>
          <w:szCs w:val="20"/>
          <w:lang w:val="mk-MK"/>
        </w:rPr>
        <w:t>Годишен извештај за работата на Агенцијата за супервизија на осигурување во 2010 година.</w:t>
      </w:r>
    </w:p>
    <w:p>
      <w:pPr>
        <w:pStyle w:val="TextBody"/>
        <w:tabs>
          <w:tab w:val="clear" w:pos="720"/>
          <w:tab w:val="left" w:pos="2268" w:leader="none"/>
        </w:tabs>
        <w:spacing w:before="60" w:after="0"/>
        <w:rPr>
          <w:rFonts w:ascii="Arial" w:hAnsi="Arial" w:cs="Arial"/>
          <w:sz w:val="20"/>
          <w:szCs w:val="20"/>
          <w:lang w:val="mk-MK"/>
        </w:rPr>
      </w:pPr>
      <w:r>
        <w:rPr>
          <w:rFonts w:cs="Arial" w:ascii="Arial" w:hAnsi="Arial"/>
          <w:sz w:val="20"/>
          <w:szCs w:val="20"/>
          <w:lang w:val="mk-MK"/>
        </w:rPr>
        <w:t>1</w:t>
      </w:r>
      <w:r>
        <w:rPr>
          <w:rFonts w:cs="Arial" w:ascii="Arial" w:hAnsi="Arial"/>
          <w:sz w:val="20"/>
          <w:szCs w:val="20"/>
        </w:rPr>
        <w:t>4</w:t>
      </w:r>
      <w:r>
        <w:rPr>
          <w:rFonts w:cs="Arial" w:ascii="Arial" w:hAnsi="Arial"/>
          <w:sz w:val="20"/>
          <w:szCs w:val="20"/>
          <w:lang w:val="mk-MK"/>
        </w:rPr>
        <w:t>. Финансиски извештај на Агенцијата за супервизија на осигурување за 2010 година.</w:t>
      </w:r>
    </w:p>
    <w:p>
      <w:pPr>
        <w:pStyle w:val="TextBody"/>
        <w:tabs>
          <w:tab w:val="clear" w:pos="720"/>
          <w:tab w:val="left" w:pos="2268" w:leader="none"/>
        </w:tabs>
        <w:spacing w:before="60" w:after="0"/>
        <w:rPr>
          <w:rFonts w:ascii="Arial" w:hAnsi="Arial" w:cs="Arial"/>
          <w:sz w:val="20"/>
          <w:szCs w:val="20"/>
          <w:lang w:val="mk-MK"/>
        </w:rPr>
      </w:pPr>
      <w:r>
        <w:rPr>
          <w:rFonts w:cs="Arial" w:ascii="Arial" w:hAnsi="Arial"/>
          <w:sz w:val="20"/>
          <w:szCs w:val="20"/>
          <w:lang w:val="mk-MK"/>
        </w:rPr>
        <w:t>1</w:t>
      </w:r>
      <w:r>
        <w:rPr>
          <w:rFonts w:cs="Arial" w:ascii="Arial" w:hAnsi="Arial"/>
          <w:sz w:val="20"/>
          <w:szCs w:val="20"/>
        </w:rPr>
        <w:t>5</w:t>
      </w:r>
      <w:r>
        <w:rPr>
          <w:rFonts w:cs="Arial" w:ascii="Arial" w:hAnsi="Arial"/>
          <w:sz w:val="20"/>
          <w:szCs w:val="20"/>
          <w:lang w:val="mk-MK"/>
        </w:rPr>
        <w:t>. Годишен извештај на Агенцијата за супервизија на осигурување за состојбата и движењата на пазарот на осигурување во Република Македонија во 2010 година.</w:t>
      </w:r>
    </w:p>
    <w:p>
      <w:pPr>
        <w:pStyle w:val="TextBodyIndent"/>
        <w:spacing w:before="60" w:after="0"/>
        <w:ind w:left="0" w:hanging="0"/>
        <w:jc w:val="both"/>
        <w:rPr/>
      </w:pPr>
      <w:r>
        <w:rPr>
          <w:rFonts w:cs="Arial" w:ascii="Arial" w:hAnsi="Arial"/>
          <w:sz w:val="20"/>
          <w:szCs w:val="20"/>
          <w:lang w:val="mk-MK"/>
        </w:rPr>
        <w:t>1</w:t>
      </w:r>
      <w:r>
        <w:rPr>
          <w:rFonts w:cs="Arial" w:ascii="Arial" w:hAnsi="Arial"/>
          <w:sz w:val="20"/>
          <w:szCs w:val="20"/>
        </w:rPr>
        <w:t>6</w:t>
      </w:r>
      <w:r>
        <w:rPr>
          <w:rFonts w:cs="Arial" w:ascii="Arial" w:hAnsi="Arial"/>
          <w:sz w:val="20"/>
          <w:szCs w:val="20"/>
          <w:lang w:val="mk-MK"/>
        </w:rPr>
        <w:t>. Финансиски план на Агенцијата за супервизија на осигурување на Република Македонија за 2011 год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ли има некој предлог за изменување и дополнување на предложениот дневен ред?</w:t>
      </w:r>
    </w:p>
    <w:p>
      <w:pPr>
        <w:pStyle w:val="TextBodyIndent"/>
        <w:spacing w:before="60" w:after="0"/>
        <w:ind w:left="0" w:hanging="0"/>
        <w:jc w:val="both"/>
        <w:rPr/>
      </w:pPr>
      <w:r>
        <w:rPr>
          <w:rFonts w:cs="Arial" w:ascii="Arial" w:hAnsi="Arial"/>
          <w:sz w:val="20"/>
          <w:szCs w:val="20"/>
          <w:lang w:val="mk-MK"/>
        </w:rPr>
        <w:t>Ги повикувам пратениците кои имаат предлози за изменување или дополнување на дневниот ред да се пријават за зб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нема пријавени за збор, предложениот дневен ред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pPr>
      <w:r>
        <w:rPr>
          <w:rFonts w:cs="Arial" w:ascii="Arial" w:hAnsi="Arial"/>
          <w:sz w:val="20"/>
          <w:szCs w:val="20"/>
          <w:lang w:val="mk-MK"/>
        </w:rPr>
        <w:t>По предложениот дневен ред вкупно гласаа 75 пратеници. Од нив за гласаа 75 пратеници, од гласањето не се воздржа никој и против не гласаше никој.</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е усвоен предложениот дневен ред.</w:t>
      </w:r>
    </w:p>
    <w:p>
      <w:pPr>
        <w:pStyle w:val="Normal"/>
        <w:spacing w:before="60" w:after="0"/>
        <w:jc w:val="both"/>
        <w:rPr/>
      </w:pPr>
      <w:r>
        <w:rPr>
          <w:rFonts w:cs="Arial" w:ascii="Arial" w:hAnsi="Arial"/>
          <w:sz w:val="20"/>
          <w:szCs w:val="20"/>
        </w:rPr>
        <w:t>Пред да преминеме на расправа по точките од дневниот ред</w:t>
      </w:r>
      <w:r>
        <w:rPr>
          <w:rFonts w:cs="Arial" w:ascii="Arial" w:hAnsi="Arial"/>
          <w:sz w:val="20"/>
          <w:szCs w:val="20"/>
          <w:lang w:val="mk-MK"/>
        </w:rPr>
        <w:t>,</w:t>
      </w:r>
      <w:r>
        <w:rPr>
          <w:rFonts w:cs="Arial" w:ascii="Arial" w:hAnsi="Arial"/>
          <w:sz w:val="20"/>
          <w:szCs w:val="20"/>
        </w:rPr>
        <w:t xml:space="preserve">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rPr>
      </w:pPr>
      <w:r>
        <w:rPr>
          <w:rFonts w:cs="Arial" w:ascii="Arial" w:hAnsi="Arial"/>
          <w:sz w:val="20"/>
          <w:szCs w:val="20"/>
        </w:rPr>
        <w:t>Предлагачот и координаторите на пратеничките групи можат да се пријават за збор и во текот на претресот.</w:t>
      </w:r>
    </w:p>
    <w:p>
      <w:pPr>
        <w:pStyle w:val="Normal"/>
        <w:tabs>
          <w:tab w:val="clear" w:pos="720"/>
          <w:tab w:val="left" w:pos="2310" w:leader="none"/>
          <w:tab w:val="left" w:pos="3615" w:leader="none"/>
          <w:tab w:val="center" w:pos="5705" w:leader="none"/>
        </w:tabs>
        <w:spacing w:before="60" w:after="0"/>
        <w:jc w:val="both"/>
        <w:rPr>
          <w:rFonts w:ascii="Arial" w:hAnsi="Arial" w:cs="Arial"/>
          <w:sz w:val="20"/>
          <w:szCs w:val="20"/>
          <w:lang w:val="mk-MK"/>
        </w:rPr>
      </w:pPr>
      <w:r>
        <w:rPr>
          <w:rFonts w:cs="Arial" w:ascii="Arial" w:hAnsi="Arial"/>
          <w:sz w:val="20"/>
          <w:szCs w:val="20"/>
        </w:rPr>
        <w:t>Листата на пратениците не може да се менува и дополнува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о исклучок, согласно член 10 од Деловникот за изменување и дополнување на Деловникот на Собранието, пратениците кои во едната минута по отворањето на претресот се спречени да се пријават за збор поради присуство на седници на работните тела или делегациите на Собранието чии членови се тие имаат право да се пријават за збор од моментот кога присуствуваат на седницата на Собранието, доколку претресот по точката од дневниот ред се уште трае.</w:t>
      </w:r>
    </w:p>
    <w:p>
      <w:pPr>
        <w:pStyle w:val="Normal"/>
        <w:tabs>
          <w:tab w:val="clear" w:pos="720"/>
          <w:tab w:val="left" w:pos="2310" w:leader="none"/>
          <w:tab w:val="left" w:pos="3615" w:leader="none"/>
          <w:tab w:val="center" w:pos="5705" w:leader="none"/>
        </w:tabs>
        <w:spacing w:before="60" w:after="0"/>
        <w:jc w:val="both"/>
        <w:rPr>
          <w:rFonts w:ascii="Arial" w:hAnsi="Arial" w:cs="Arial"/>
          <w:sz w:val="20"/>
          <w:szCs w:val="20"/>
        </w:rPr>
      </w:pPr>
      <w:r>
        <w:rPr>
          <w:rFonts w:cs="Arial" w:ascii="Arial" w:hAnsi="Arial"/>
          <w:sz w:val="20"/>
          <w:szCs w:val="20"/>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szCs w:val="20"/>
          <w:lang w:val="mk-MK"/>
        </w:rPr>
      </w:pPr>
      <w:r>
        <w:rPr>
          <w:rFonts w:cs="Arial" w:ascii="Arial" w:hAnsi="Arial"/>
          <w:sz w:val="20"/>
          <w:szCs w:val="20"/>
        </w:rPr>
        <w:t>Согласно член 86 од Деловникот на Собранието</w:t>
      </w:r>
      <w:r>
        <w:rPr>
          <w:rFonts w:cs="Arial" w:ascii="Arial" w:hAnsi="Arial"/>
          <w:sz w:val="20"/>
          <w:szCs w:val="20"/>
          <w:lang w:val="mk-MK"/>
        </w:rPr>
        <w:t xml:space="preserve"> и член 12 од Деловникот за изменување и дополнување на Деловникот на Собранието</w:t>
      </w:r>
      <w:r>
        <w:rPr>
          <w:rFonts w:cs="Arial" w:ascii="Arial" w:hAnsi="Arial"/>
          <w:sz w:val="20"/>
          <w:szCs w:val="20"/>
        </w:rPr>
        <w:t xml:space="preserve"> пратеник во текот на претресот може да говори само еднаш во траење од 10 минути, известителот на матичното работно тело и на Законодавно-правната комисија 10 минути, координаторот на пратеничката група </w:t>
      </w:r>
      <w:r>
        <w:rPr>
          <w:rFonts w:cs="Arial" w:ascii="Arial" w:hAnsi="Arial"/>
          <w:sz w:val="20"/>
          <w:szCs w:val="20"/>
          <w:lang w:val="mk-MK"/>
        </w:rPr>
        <w:t>или еден пратеник определен од пратеничката група или од координаторот на пратеничката група и</w:t>
      </w:r>
      <w:r>
        <w:rPr>
          <w:rFonts w:cs="Arial" w:ascii="Arial" w:hAnsi="Arial"/>
          <w:sz w:val="20"/>
          <w:szCs w:val="20"/>
        </w:rPr>
        <w:t xml:space="preserve"> предлагачот, може да говорат повеќе пати, но не повеќе од 15 минути вкупно.</w:t>
      </w:r>
    </w:p>
    <w:p>
      <w:pPr>
        <w:pStyle w:val="Normal"/>
        <w:spacing w:before="60" w:after="0"/>
        <w:jc w:val="both"/>
        <w:rPr>
          <w:rFonts w:ascii="Arial" w:hAnsi="Arial" w:cs="Arial"/>
          <w:b/>
          <w:b/>
          <w:bCs/>
          <w:sz w:val="20"/>
          <w:szCs w:val="20"/>
          <w:lang w:val="mk-MK"/>
        </w:rPr>
      </w:pPr>
      <w:r>
        <w:rPr>
          <w:rFonts w:cs="Arial" w:ascii="Arial" w:hAnsi="Arial"/>
          <w:b/>
          <w:sz w:val="20"/>
          <w:szCs w:val="20"/>
          <w:lang w:val="mk-MK"/>
        </w:rPr>
        <w:t xml:space="preserve">Минуваме на точка 1 - </w:t>
      </w:r>
      <w:r>
        <w:rPr>
          <w:rFonts w:cs="Arial" w:ascii="Arial" w:hAnsi="Arial"/>
          <w:sz w:val="20"/>
          <w:szCs w:val="20"/>
          <w:lang w:val="mk-MK"/>
        </w:rPr>
        <w:t xml:space="preserve"> </w:t>
      </w:r>
      <w:r>
        <w:rPr>
          <w:rFonts w:cs="Arial" w:ascii="Arial" w:hAnsi="Arial"/>
          <w:b/>
          <w:bCs/>
          <w:sz w:val="20"/>
          <w:szCs w:val="20"/>
          <w:lang w:val="mk-MK"/>
        </w:rPr>
        <w:t>Верификација на мандат на пратеници во Собранието на Република Македонија.</w:t>
      </w:r>
    </w:p>
    <w:p>
      <w:pPr>
        <w:pStyle w:val="Normal"/>
        <w:spacing w:before="60" w:after="0"/>
        <w:jc w:val="both"/>
        <w:rPr>
          <w:rFonts w:ascii="Arial" w:hAnsi="Arial" w:cs="Arial"/>
          <w:bCs/>
          <w:sz w:val="20"/>
          <w:szCs w:val="20"/>
          <w:lang w:val="mk-MK"/>
        </w:rPr>
      </w:pPr>
      <w:r>
        <w:rPr>
          <w:rFonts w:cs="Arial" w:ascii="Arial" w:hAnsi="Arial"/>
          <w:bCs/>
          <w:sz w:val="20"/>
          <w:szCs w:val="20"/>
          <w:lang w:val="mk-MK"/>
        </w:rPr>
        <w:t>Извештајот на Комисијата за деловнички и мандатно-имунитетни прашања Ви е доставен.</w:t>
      </w:r>
    </w:p>
    <w:p>
      <w:pPr>
        <w:pStyle w:val="Normal"/>
        <w:spacing w:before="60" w:after="0"/>
        <w:jc w:val="both"/>
        <w:rPr>
          <w:rFonts w:ascii="Arial" w:hAnsi="Arial" w:cs="Arial"/>
          <w:bCs/>
          <w:sz w:val="20"/>
          <w:szCs w:val="20"/>
          <w:lang w:val="mk-MK"/>
        </w:rPr>
      </w:pPr>
      <w:r>
        <w:rPr>
          <w:rFonts w:cs="Arial" w:ascii="Arial" w:hAnsi="Arial"/>
          <w:bCs/>
          <w:sz w:val="20"/>
          <w:szCs w:val="20"/>
          <w:lang w:val="mk-MK"/>
        </w:rPr>
        <w:t>Отворам претрес по извештајот на Комисијата за деловнички и мандатно-имунитетни прашања.</w:t>
      </w:r>
    </w:p>
    <w:p>
      <w:pPr>
        <w:pStyle w:val="Normal"/>
        <w:spacing w:before="60" w:after="0"/>
        <w:jc w:val="both"/>
        <w:rPr/>
      </w:pPr>
      <w:r>
        <w:rPr>
          <w:rFonts w:cs="Arial" w:ascii="Arial" w:hAnsi="Arial"/>
          <w:bCs/>
          <w:sz w:val="20"/>
          <w:szCs w:val="20"/>
          <w:lang w:val="mk-MK"/>
        </w:rPr>
        <w:t>Ги повикувам предлагачот и пратениците кои сакаат да говорат да се пријават за збор. Благодарам.</w:t>
      </w:r>
    </w:p>
    <w:p>
      <w:pPr>
        <w:pStyle w:val="Normal"/>
        <w:spacing w:before="60" w:after="0"/>
        <w:jc w:val="both"/>
        <w:rPr>
          <w:rFonts w:ascii="Arial" w:hAnsi="Arial" w:cs="Arial"/>
          <w:bCs/>
          <w:sz w:val="20"/>
          <w:szCs w:val="20"/>
          <w:lang w:val="mk-MK"/>
        </w:rPr>
      </w:pPr>
      <w:r>
        <w:rPr>
          <w:rFonts w:cs="Arial" w:ascii="Arial" w:hAnsi="Arial"/>
          <w:bCs/>
          <w:sz w:val="20"/>
          <w:szCs w:val="20"/>
          <w:lang w:val="mk-MK"/>
        </w:rPr>
        <w:t>Бидејќи нема пријавени за збор, констатирам дека претресот е завршен.</w:t>
      </w:r>
    </w:p>
    <w:p>
      <w:pPr>
        <w:pStyle w:val="Normal"/>
        <w:spacing w:before="60" w:after="0"/>
        <w:jc w:val="both"/>
        <w:rPr>
          <w:rFonts w:ascii="Arial" w:hAnsi="Arial" w:cs="Arial"/>
          <w:sz w:val="20"/>
          <w:szCs w:val="20"/>
          <w:lang w:val="mk-MK"/>
        </w:rPr>
      </w:pPr>
      <w:r>
        <w:rPr>
          <w:rFonts w:cs="Arial" w:ascii="Arial" w:hAnsi="Arial"/>
          <w:bCs/>
          <w:sz w:val="20"/>
          <w:szCs w:val="20"/>
          <w:lang w:val="mk-MK"/>
        </w:rPr>
        <w:t>Ги ставам на гласање Извештајот и Предлогот на Комисијата за деловнички и мандатно-имунитетни прашања за верификација на мандатот на пратениците</w:t>
      </w:r>
      <w:r>
        <w:rPr>
          <w:rFonts w:cs="Arial" w:ascii="Arial" w:hAnsi="Arial"/>
          <w:sz w:val="20"/>
          <w:szCs w:val="20"/>
          <w:lang w:val="mk-MK"/>
        </w:rPr>
        <w:t xml:space="preserve"> Диме Маџовски, Васил Пишев, Дарко Димитриевски, Тони Трајановски и Хајрие Мисими.</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 Извештајот и Предлогот на Комисијата за деловнички и мандатно-имунитетни прашања вкупно гласаа 76 пратеници. Од нив за гласаа сите 76 пратеници, воздржани нема, против нема.</w:t>
      </w:r>
    </w:p>
    <w:p>
      <w:pPr>
        <w:pStyle w:val="Normal"/>
        <w:spacing w:before="60" w:after="0"/>
        <w:jc w:val="both"/>
        <w:rPr/>
      </w:pPr>
      <w:r>
        <w:rPr>
          <w:rFonts w:cs="Arial" w:ascii="Arial" w:hAnsi="Arial"/>
          <w:sz w:val="20"/>
          <w:szCs w:val="20"/>
          <w:lang w:val="mk-MK"/>
        </w:rPr>
        <w:t>Констатирам дека Извештајот и Предлогот на Комисијата за деловнички и мандатно-имунитетни прашања се усвоени и дека со тоа е извршена верификација на мандатот на пратениците Диме Маџовски, Васил Пишев, Дарко Димитриевски, Тони Трајановски и Хајрие Мисими.</w:t>
      </w:r>
    </w:p>
    <w:p>
      <w:pPr>
        <w:pStyle w:val="Normal"/>
        <w:spacing w:before="60" w:after="0"/>
        <w:jc w:val="both"/>
        <w:rPr>
          <w:rFonts w:ascii="Arial" w:hAnsi="Arial" w:cs="Arial"/>
          <w:sz w:val="20"/>
          <w:szCs w:val="20"/>
          <w:lang w:val="mk-MK"/>
        </w:rPr>
      </w:pPr>
      <w:r>
        <w:rPr>
          <w:rFonts w:cs="Arial" w:ascii="Arial" w:hAnsi="Arial"/>
          <w:sz w:val="20"/>
          <w:szCs w:val="20"/>
          <w:lang w:val="mk-MK"/>
        </w:rPr>
        <w:t>На пратениците Диме Маџовски, Васил Пишев, Дарко Димитриевски, Тони Трајановски и Хајрие Мисими им ја честитам верификацијата на мандатот за пратеници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Молам пратениците новите пратеници кои се избрани за пратеници да влез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2 - </w:t>
      </w:r>
      <w:r>
        <w:rPr>
          <w:rFonts w:cs="Arial" w:ascii="Arial" w:hAnsi="Arial"/>
          <w:b/>
          <w:bCs/>
          <w:sz w:val="20"/>
          <w:szCs w:val="20"/>
          <w:lang w:val="mk-MK"/>
        </w:rPr>
        <w:t xml:space="preserve">Именување на заменици </w:t>
      </w:r>
      <w:r>
        <w:rPr>
          <w:rFonts w:cs="Arial" w:ascii="Arial" w:hAnsi="Arial"/>
          <w:b/>
          <w:sz w:val="20"/>
          <w:szCs w:val="20"/>
          <w:lang w:val="mk-MK"/>
        </w:rPr>
        <w:t>на</w:t>
      </w:r>
      <w:r>
        <w:rPr>
          <w:rFonts w:cs="Arial" w:ascii="Arial" w:hAnsi="Arial"/>
          <w:b/>
          <w:bCs/>
          <w:sz w:val="20"/>
          <w:szCs w:val="20"/>
          <w:lang w:val="mk-MK"/>
        </w:rPr>
        <w:t xml:space="preserve"> министри во Владата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за именување на заменици министри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известувам дека именувањето на заменици министри се врши со мнозинство гласови од вкупниот број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ласањето ќе го вршиме по Предлогот во целина со јавно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творам претре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учествуваат во претрес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бор има претседателот на Владата на Република Македонија, господинот Груевски Никола, повелете.</w:t>
      </w:r>
    </w:p>
    <w:p>
      <w:pPr>
        <w:pStyle w:val="TextBodyIndent"/>
        <w:spacing w:before="60" w:after="0"/>
        <w:ind w:left="0" w:hanging="0"/>
        <w:jc w:val="both"/>
        <w:rPr/>
      </w:pPr>
      <w:r>
        <w:rPr>
          <w:rFonts w:cs="Arial" w:ascii="Arial" w:hAnsi="Arial"/>
          <w:sz w:val="20"/>
          <w:szCs w:val="20"/>
          <w:lang w:val="mk-MK"/>
        </w:rPr>
        <w:t>Молам службите да поделат листинг на пријавени пратеници за збор</w:t>
      </w:r>
      <w:r>
        <w:rPr>
          <w:rFonts w:cs="Arial" w:ascii="Arial" w:hAnsi="Arial"/>
          <w:sz w:val="20"/>
          <w:szCs w:val="20"/>
        </w:rPr>
        <w:t>,</w:t>
      </w:r>
      <w:r>
        <w:rPr>
          <w:rFonts w:cs="Arial" w:ascii="Arial" w:hAnsi="Arial"/>
          <w:sz w:val="20"/>
          <w:szCs w:val="20"/>
          <w:lang w:val="mk-MK"/>
        </w:rPr>
        <w:t xml:space="preserve">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Никола Груев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претседател на Собранието, почитувани пратеници, почитувани кандидати за заменици министри, почитувани гос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гласно Уставот и законите по вчерашното назначување на Владата, за што се заблагодарувам уште еднаш на Парламентот за дводневната дискусија и за искажаната доверба од страна на мнозинство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енеска го предлагам составот на замениците на министри во министерствата на Владата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мениците согласно Уставот и законите имаат улога да помагаат на министрите во работењето, организацијата на министерствата, спроведувањето на проектите и целокупната работа која што ја обавува и министерот во согласност со министерот и за таа цел денеска дадов предлог за именување на следници заменици министр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заменик министер во Министерството за одбрана господинот Емил Димитрие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заменик министер во  Министерството за внатрешни работи господинот Џељаљ Бајрам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заменик министер во Министерството за правда госпоѓа Биљана Бришкоска Бошковс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заменик на министерот во Министерството за надворешни работи господинот Зоран Петро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заменик на министерот во Министерството за финансии господин Недим Рамиз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заменик на министерот во Министерството за економија госпоѓица Катерина Костеска;</w:t>
      </w:r>
    </w:p>
    <w:p>
      <w:pPr>
        <w:pStyle w:val="TextBodyIndent"/>
        <w:spacing w:before="60" w:after="0"/>
        <w:ind w:left="0" w:hanging="0"/>
        <w:jc w:val="both"/>
        <w:rPr/>
      </w:pPr>
      <w:r>
        <w:rPr>
          <w:rFonts w:cs="Arial" w:ascii="Arial" w:hAnsi="Arial"/>
          <w:sz w:val="20"/>
          <w:szCs w:val="20"/>
          <w:lang w:val="mk-MK"/>
        </w:rPr>
        <w:t>За заменик на министерот во Министерството за земјоделство, шумарство и водостопанство господин Зоран Коњановс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заменик на министерот во Министерството за здравство господин Јовица Андоновски;</w:t>
      </w:r>
    </w:p>
    <w:p>
      <w:pPr>
        <w:pStyle w:val="TextBodyIndent"/>
        <w:spacing w:before="60" w:after="0"/>
        <w:ind w:left="0" w:hanging="0"/>
        <w:jc w:val="both"/>
        <w:rPr/>
      </w:pPr>
      <w:r>
        <w:rPr>
          <w:rFonts w:cs="Arial" w:ascii="Arial" w:hAnsi="Arial"/>
          <w:sz w:val="20"/>
          <w:szCs w:val="20"/>
          <w:lang w:val="mk-MK"/>
        </w:rPr>
        <w:t>За заменик на министерот во Министерството за образование и наука господин Сафет Незир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заменик на министерот во Министерството за труд и социјална политика господин Ибрахим Ибрахим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заменик на министерот во Министерството за локална самоуправа господин Сашо Лазаровски;</w:t>
      </w:r>
    </w:p>
    <w:p>
      <w:pPr>
        <w:pStyle w:val="TextBodyIndent"/>
        <w:spacing w:before="60" w:after="0"/>
        <w:ind w:left="0" w:hanging="0"/>
        <w:jc w:val="both"/>
        <w:rPr/>
      </w:pPr>
      <w:r>
        <w:rPr>
          <w:rFonts w:cs="Arial" w:ascii="Arial" w:hAnsi="Arial"/>
          <w:sz w:val="20"/>
          <w:szCs w:val="20"/>
          <w:lang w:val="mk-MK"/>
        </w:rPr>
        <w:t>За заменик на министерот во Министерството за култура господин Драган Недељковиќ;</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заменик на министерот во Министерството за информатичко општество и администрација госпоѓа Марта Арсовска Томовска;</w:t>
      </w:r>
    </w:p>
    <w:p>
      <w:pPr>
        <w:pStyle w:val="TextBodyIndent"/>
        <w:spacing w:before="60" w:after="0"/>
        <w:ind w:left="0" w:hanging="0"/>
        <w:jc w:val="both"/>
        <w:rPr/>
      </w:pPr>
      <w:r>
        <w:rPr>
          <w:rFonts w:cs="Arial" w:ascii="Arial" w:hAnsi="Arial"/>
          <w:sz w:val="20"/>
          <w:szCs w:val="20"/>
          <w:lang w:val="mk-MK"/>
        </w:rPr>
        <w:t>За заменик на министерот во Министерството за транспорт и врски господин Тахир Хани 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заменик на министерот во Министерството за животна средина и просторно планирање магистер Стево Темелковс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 работи за луѓе за кои што ценам дека се подготвени да ја извршуваат улогата на заменик министер, функцијата заменик министер согласно она што го направиле во минатото и нивните лични капацитети. Ќе  ве потсетам само по неколку детали за секој од н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мил Димитриев е човек кој што има завршено Филозофски факултет на Институтот за Социологија, потоа завршува и школа за резервни офицери на Воената Академија во Скопје и постдипломски студии на Филозофскиот факултет на Институтот за Социологија. Беше заменик министер за одбрана во последните три години, претходно работел и на други работни места како што е во Хидросистемот Злетовица како и други обврс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Џељаљ Бајрами беше три години на функцијата министер за труд и социјална политика. Тој е дипломиран правник со положен правосуден испит, со нотарски испит. Еден период бил адвокат и како што кажав во последните три години успешно ја извршуваше функцијата министер за труд и социјална полити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љана Бришкоска Бошковски е дипломиран правник на Правниот факултет во Скопје, претходно работела во Јавното претпријатие за стопанисување со станбен и деловен простор, а потоа државен секретар во Министерството за правда од 2008 година каде мошне успешно ја извршуваше оваа функц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оран Петров досегашен заменик министер за надворешни работи од 2006 година па наваму, функција која што успешно ја обавува. Има завршено Филолошки факултет во Скопје на Групата за општа и компаративна книжевност. Пред да стане заменик министер во 2006 година има и други искуства како новинар во дневниот весник „Нова Македонија“ како шеф на Дирекцијата за аналитика во Агенцијата за разузнавање и други искуст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дим Рамизи е предложен за заменик министер во Министерството за финансии. Тој и досега од 2008 година па наваму ја извршуваше оваа функција. Претходно бил пратеник во Собранието на Република Македонија, работел  и во општината од каде што доаѓа во општина Струга. Поминал и други работни искуства. Тој исто така успешно ја вршеше функцијата заменик министер за финанси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атерина Костеска е досегашен државен секретар во Министерството за економија од 2008 година наваму каде што мошне успешно ја извршуваше таа функција. Инаку е дипломиран економист. Во моментот работи на изработка на магистарски труд на постдипломските студии по Менаџмент бизнис администрација. Работела во приватниот сектор а исто така работела и во Јавното претпријатие за стопанисување со станбен и деловен простор во Република Македонија, пред да стане државен секретар во Министерството за економија во 2008 година.</w:t>
      </w:r>
    </w:p>
    <w:p>
      <w:pPr>
        <w:pStyle w:val="Normal"/>
        <w:spacing w:before="60" w:after="0"/>
        <w:jc w:val="both"/>
        <w:rPr>
          <w:rFonts w:ascii="Arial" w:hAnsi="Arial" w:cs="Arial"/>
          <w:sz w:val="20"/>
          <w:lang w:val="mk-MK"/>
        </w:rPr>
      </w:pPr>
      <w:r>
        <w:rPr>
          <w:rFonts w:cs="Arial" w:ascii="Arial" w:hAnsi="Arial"/>
          <w:sz w:val="20"/>
          <w:lang w:val="mk-MK"/>
        </w:rPr>
        <w:t>Зоран Коњановски, кој има дипломирано на Машинскиот факултет. Повеќе од 6 години работел во ЈП Стрежево во Битола, каде една од главните дејности е наводнување на земјоделските површини. Бил и претседател на Советот на општина Битола. Избиран е и за пратеник на куси периоди затоа што подоцна преминува на извршна функција. Бил министер за локалната самоуправа, генерален директор на подружницата РЕК Битола и во последните три години е министер за одбрана на Република Македонија, функции кои мошне успешно ги обавува во периодот кога е задолжен за тоа. Посетувал многу конференции и форуми, семинари, обуки и сметам дека со неговите квалитети за менанџметн и оргранизација мошне успешно ќе ја обавува функцијата заменик министер за земјоделство, шумарство и водостопанство.</w:t>
      </w:r>
    </w:p>
    <w:p>
      <w:pPr>
        <w:pStyle w:val="Normal"/>
        <w:spacing w:before="60" w:after="0"/>
        <w:jc w:val="both"/>
        <w:rPr>
          <w:rFonts w:ascii="Arial" w:hAnsi="Arial" w:cs="Arial"/>
          <w:sz w:val="20"/>
          <w:lang w:val="mk-MK"/>
        </w:rPr>
      </w:pPr>
      <w:r>
        <w:rPr>
          <w:rFonts w:cs="Arial" w:ascii="Arial" w:hAnsi="Arial"/>
          <w:sz w:val="20"/>
          <w:lang w:val="mk-MK"/>
        </w:rPr>
        <w:t>Во Министерството за здравство предлогот е за Јовица Андоновски, човек кој во последните години работи како економски  директор во ЈЗУ Центар за јавно здравје во Велес, кое покрива 20% од територијата на Македонија, за тој вид на здравствени услуги. Работел и на други работни места. Во моментот е во фаза на изработка на магистарски труд за менанџметн во јавното здравство, има поголем број на трудови во тој дел. Претходно работел и на повеќе места во приватниот сектор и има голем број обуки од менанџмет во здравство, лидерство и управување со промените и обуки кои се наведени во неговата биографија што ви е поделена.</w:t>
      </w:r>
    </w:p>
    <w:p>
      <w:pPr>
        <w:pStyle w:val="Normal"/>
        <w:spacing w:before="60" w:after="0"/>
        <w:jc w:val="both"/>
        <w:rPr>
          <w:rFonts w:ascii="Arial" w:hAnsi="Arial" w:cs="Arial"/>
          <w:sz w:val="20"/>
          <w:lang w:val="mk-MK"/>
        </w:rPr>
      </w:pPr>
      <w:r>
        <w:rPr>
          <w:rFonts w:cs="Arial" w:ascii="Arial" w:hAnsi="Arial"/>
          <w:sz w:val="20"/>
          <w:lang w:val="mk-MK"/>
        </w:rPr>
        <w:t>Сафет Незири е предлогот за заменик министер во Министерство за образование и наука, добро го познавате бидејќи е долгогодишен пратеник. Исто така бил професор по историја во средното училиште Зеф Љуш Марку во Скопје и дипломиран историчар на Филозовскиот факултет во Скопје. Во тек е со постдипломски студии на Институтот за национална историја во Скопје.  Има поголем број на обуки и други активности кои го имаат надоградено неговото образование и искуство.</w:t>
      </w:r>
    </w:p>
    <w:p>
      <w:pPr>
        <w:pStyle w:val="Normal"/>
        <w:spacing w:before="60" w:after="0"/>
        <w:jc w:val="both"/>
        <w:rPr>
          <w:rFonts w:ascii="Arial" w:hAnsi="Arial" w:cs="Arial"/>
          <w:sz w:val="20"/>
          <w:lang w:val="mk-MK"/>
        </w:rPr>
      </w:pPr>
      <w:r>
        <w:rPr>
          <w:rFonts w:cs="Arial" w:ascii="Arial" w:hAnsi="Arial"/>
          <w:sz w:val="20"/>
          <w:lang w:val="mk-MK"/>
        </w:rPr>
        <w:t xml:space="preserve">Ибрахим Ибрахими е предлог за заменик миистер за труд и социјална политика. Во последните три години беше замени министер за правда. Претходоно работел како советник во Министерството за труд и социјална политика. Инаку е дипломиран економист. Има исто така поминато и низ Европскиот центар за малцински прашања, како проект менаџер и на повеќе други работни места наведени во неговата биографија. Завршил постдипломски студии по политички науки на Универзитетот на Југоисточна Европа во Тетово, а дипломиран на Економскиот факултет во Скопје на областа  сметководство и ревизија, каде имал постдипломски студии во овој момент. Исто така има и други видови на образование Дипо-фондација и Универзитет за дипломатија во Малта, Централен Европски Универзитет Будипешта наведени во неговата биографија приложена до вас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Во Министерството за локалната самоуправа, за заменик министер се предлага Сашо Лазаревски, актуелен директор на ЈП водовод и канализација во Скопје. Претходно работеше како инвестиционен промотор на Агенцијата за привлекување на странски инвестици во Република Бугарија. Претходно работел, исто така, во Јавното претпријатие за стопанисување со станбен и деловен простор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метам дека успешно ќе ја обавува функцијата заменик министер во Министерството за локалната самоуправа. </w:t>
      </w:r>
    </w:p>
    <w:p>
      <w:pPr>
        <w:pStyle w:val="Normal"/>
        <w:spacing w:before="60" w:after="0"/>
        <w:jc w:val="both"/>
        <w:rPr>
          <w:rFonts w:ascii="Arial" w:hAnsi="Arial" w:cs="Arial"/>
          <w:sz w:val="20"/>
          <w:lang w:val="mk-MK"/>
        </w:rPr>
      </w:pPr>
      <w:r>
        <w:rPr>
          <w:rFonts w:cs="Arial" w:ascii="Arial" w:hAnsi="Arial"/>
          <w:sz w:val="20"/>
          <w:lang w:val="mk-MK"/>
        </w:rPr>
        <w:t>Драган Недељковиќ, до сега успешно ја вршеше функцијата заменик министер во Министерството за култура во последните три години и предлогот е тој да продолжи да обавува оваа работа. Инаку е дипломиран земјоделски инжинер, има поголемо работно искуство во повеќе области. Во последните три години, како што кажав, беше заменик министер за култура, функција која одлично ја обавуваше.</w:t>
      </w:r>
    </w:p>
    <w:p>
      <w:pPr>
        <w:pStyle w:val="Normal"/>
        <w:spacing w:before="60" w:after="0"/>
        <w:jc w:val="both"/>
        <w:rPr>
          <w:rFonts w:ascii="Arial" w:hAnsi="Arial" w:cs="Arial"/>
          <w:sz w:val="20"/>
          <w:lang w:val="mk-MK"/>
        </w:rPr>
      </w:pPr>
      <w:r>
        <w:rPr>
          <w:rFonts w:cs="Arial" w:ascii="Arial" w:hAnsi="Arial"/>
          <w:sz w:val="20"/>
          <w:lang w:val="mk-MK"/>
        </w:rPr>
        <w:t xml:space="preserve">Во Министерството за информатично општество и администрација се предлага Марта Арсоска Томовска, дипломиран електро инжинер, која се стекнала со диплома на Електротехничкиот факултет во Скопје. Завршила и пост дипломски студии во Скопје на Државниот факултет во Скопје, а во моментот работи на подготовка на магистарска теза на тема модерни трендови во електронската технологија, модерен мобилен и социјален маркетинг и задоволство на потрошувачите. Одлично го познава англискиот јазик, делумно францускиот и рускиот јазик. Главно работела во приватниот сектор во повеќе познати македонски компании. </w:t>
      </w:r>
    </w:p>
    <w:p>
      <w:pPr>
        <w:pStyle w:val="Normal"/>
        <w:spacing w:before="60" w:after="0"/>
        <w:jc w:val="both"/>
        <w:rPr>
          <w:rFonts w:ascii="Arial" w:hAnsi="Arial" w:cs="Arial"/>
          <w:sz w:val="20"/>
          <w:lang w:val="mk-MK"/>
        </w:rPr>
      </w:pPr>
      <w:r>
        <w:rPr>
          <w:rFonts w:cs="Arial" w:ascii="Arial" w:hAnsi="Arial"/>
          <w:sz w:val="20"/>
          <w:lang w:val="mk-MK"/>
        </w:rPr>
        <w:t>Тахир Хани, исто така човек кој  добро го познавате затоа што е долгогодишен пратеник во Собранието на Република Македонија, од 2006 година наваму. Претходно бил и директор на јавно претпријатие во Струга, градоначалник на Велешта и човек кој и досега ја следеше темата за транспорт и врски учествувајќи во собраниските комисии. Предлогот за него е за заменик министер за транспорт и врски.</w:t>
      </w:r>
    </w:p>
    <w:p>
      <w:pPr>
        <w:pStyle w:val="Normal"/>
        <w:spacing w:before="60" w:after="0"/>
        <w:jc w:val="both"/>
        <w:rPr>
          <w:rFonts w:ascii="Arial" w:hAnsi="Arial" w:cs="Arial"/>
          <w:sz w:val="20"/>
          <w:lang w:val="mk-MK"/>
        </w:rPr>
      </w:pPr>
      <w:r>
        <w:rPr>
          <w:rFonts w:cs="Arial" w:ascii="Arial" w:hAnsi="Arial"/>
          <w:sz w:val="20"/>
          <w:lang w:val="mk-MK"/>
        </w:rPr>
        <w:t xml:space="preserve">М-р Стево Темелковски е предлогот за заменик министер во Министерството за животна средина и просторно планирање. Тој во моментот е на докторски студии по образовен менанџмент, кој што ги запишал на Универзитетот Св.Климент Охридски во Битола, значи докторант на образовен менанџмент. Има специјалистички постдипломски студии на Институтот за социјолошки и правни истражувања, специјалист по кадровски менанџмент,  магистарски студии по менанџмент по човечки ресурси во Скопје и е дипломиран електротехничи инжинер. Работел на повеќе  други работи. Има голем број на трудов од неколку области. Имал кариера развој и работно искуство и во Алкалоид на фармацевско хемиска и козметичка индустрија, има голем број трудови во делот на животната средина и големо професионално искуство поминати во нив, кои се наведени во неговата биографија.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тоа е на кратко дел од биографијата на предложените заменици министри за кои верувам дека успешно ќе ја извршуваат својата функција и во тој правец ве молам да дадете подршка за избор на предложените заменици министри во Министерството во Владата на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тседател на Влада на Република Македонија, денес ни предлагате нов состав на заменици министри. Денес токму со вашиот предлог за заменици министри ја потврдувате нашата теза дека апсолутно немате намера ништо да смените. Не ги сменивте министрите исто така не ги менувате ниту замениците министри. Вие сте играч на шаховска табла кој само врши рокади, се разбира од аспект кој колку придонел за партиски интерес особено  од аспектс се разбира, на бенефит на фамилијата. </w:t>
      </w:r>
    </w:p>
    <w:p>
      <w:pPr>
        <w:pStyle w:val="Normal"/>
        <w:spacing w:before="60" w:after="0"/>
        <w:jc w:val="both"/>
        <w:rPr>
          <w:rFonts w:ascii="Arial" w:hAnsi="Arial" w:cs="Arial"/>
          <w:sz w:val="20"/>
          <w:lang w:val="mk-MK"/>
        </w:rPr>
      </w:pPr>
      <w:r>
        <w:rPr>
          <w:rFonts w:cs="Arial" w:ascii="Arial" w:hAnsi="Arial"/>
          <w:sz w:val="20"/>
          <w:lang w:val="mk-MK"/>
        </w:rPr>
        <w:t xml:space="preserve">Сакам да ве запрашам, дали ЈП Водовод и Канализација и ЈП за стопанисување за станбен и деловен простор не се центрите од каде овој момент ги кадрувате, навистина, на највисоки позиции, луѓе блиски до вас. Забележавте. Јас и пред господинот Шврговски поставив пратеничко прашање во врска со поврзаноста помеѓу Ивица Коневски, тогаш вршител на должност директор на ЈП за станбен и деловен простор, чиј советник беше Никола Тодоров, а вработените Билјана Бошковска Бришковски, Елена Кузмановска и Катерина Костовска ја имаа задачата да предложат модел за трансформација на ова ЈП, едно од најбогатите. Јас сум убедена и најбогати. Говоревме 1 милијарда евра чини токму тоа претпријатие кој во летни месеци 2009 владеачкото мнозинство предводено од ВМРО-ДПМНЕ изгласа скандалозен закон за поделба и  трансформација. Токму овој тим што сега гледаме при секое ново кандидирање го унапредувате, токму овој тим од т.н. ПУИК претпријатие, нели склопи договор со консултанската куќа Ки-пи-ен-џи 600 илјади евра за предложениот модел за трансформација. </w:t>
      </w:r>
    </w:p>
    <w:p>
      <w:pPr>
        <w:pStyle w:val="Normal"/>
        <w:spacing w:before="60" w:after="0"/>
        <w:jc w:val="both"/>
        <w:rPr>
          <w:rFonts w:ascii="Arial" w:hAnsi="Arial" w:cs="Arial"/>
          <w:sz w:val="20"/>
          <w:lang w:val="mk-MK"/>
        </w:rPr>
      </w:pPr>
      <w:r>
        <w:rPr>
          <w:rFonts w:cs="Arial" w:ascii="Arial" w:hAnsi="Arial"/>
          <w:sz w:val="20"/>
          <w:lang w:val="mk-MK"/>
        </w:rPr>
        <w:t xml:space="preserve">Не ми е намера денес да говорам за најновниот скандал станбената ОКТА. Ви ветувам, веднаш после одморите тоа ќе биде прво нешто за кое ќе говори опозицијата бидејќи го искористивте празниот од и пред изборите конечно на Влада ја донесовте и усвоите трансфорамцијата, ја ставивте во актива, далеку од јавноста. За директор на едниот дел во државна сопственост што останува, се разбира останува нашиот бивш колега Цветко Гроздановски како компезација бидејќи не доби место на пратеничката листа, но тоа ќе го разговараме потоа и ќе видиме зошто во делбениот план Владата на Груевски прифати да се сокријат најмалку 30 милиони евра колку што чини станбениот простор во бившите југословески простори за кој говореше и независна ревизорска куќа. Значи, госпоѓа Билјана Бришкоска Бошкоски е заслужен партиски војник, од Државен секретар станува заменик министер, се разбира десна рака во реформите на судството предводено од Михајло Маневски. Велите добро и одлично ја завршувала работата. Реформите во судството господине Груевски се најкритикуваниот дел во сите последователни извештаи на Еврпска комисија. </w:t>
      </w:r>
    </w:p>
    <w:p>
      <w:pPr>
        <w:pStyle w:val="Normal"/>
        <w:spacing w:before="60" w:after="0"/>
        <w:jc w:val="both"/>
        <w:rPr>
          <w:rFonts w:ascii="Arial" w:hAnsi="Arial" w:cs="Arial"/>
          <w:sz w:val="20"/>
          <w:lang w:val="mk-MK"/>
        </w:rPr>
      </w:pPr>
      <w:r>
        <w:rPr>
          <w:rFonts w:cs="Arial" w:ascii="Arial" w:hAnsi="Arial"/>
          <w:sz w:val="20"/>
          <w:lang w:val="mk-MK"/>
        </w:rPr>
        <w:t xml:space="preserve">Одиме понатаму, Катерина Костеска, значи ќе повторам, повторно кадар  од ЈП за станбен и деловен простор, од 2008 државен секретар, тогаш унапредена нели од претпријатието во Министерство за економија, повторно близок соработник на Никола Тодоров и Ивица Коневски. Кажете ми како е можно на 3 февруари 2011 бидејќи заборавив да споменам госпоѓата Билјана Бошкоска Бришковски очигледно добро котира во вашите партиски редови, па издејствувала нејзниот сопруг господинот Дејан Бошковски кој својата кариера меѓудругото ја градел и во ЈП Водовод и Канализација, да стане Генерален директор на МЕПСО. До кога ќе треба да ги откриваме мрежните поврзувања на кадрите што упорно ги предлагате, а треба да ги извршуваат вашите политики. </w:t>
      </w:r>
    </w:p>
    <w:p>
      <w:pPr>
        <w:pStyle w:val="Normal"/>
        <w:spacing w:before="60" w:after="0"/>
        <w:jc w:val="both"/>
        <w:rPr>
          <w:rFonts w:ascii="Arial" w:hAnsi="Arial" w:cs="Arial"/>
          <w:sz w:val="20"/>
          <w:lang w:val="mk-MK"/>
        </w:rPr>
      </w:pPr>
      <w:r>
        <w:rPr>
          <w:rFonts w:cs="Arial" w:ascii="Arial" w:hAnsi="Arial"/>
          <w:sz w:val="20"/>
          <w:lang w:val="mk-MK"/>
        </w:rPr>
        <w:t xml:space="preserve">Одиме понатаму. Господинот Сашо Лазаровски, директор на ЈП Водовод и Канализација кој е дојден на место кога господинот Миле Јанакиевски веќе го промовиравте во еден од вашите најблиски соработници. Истиот господин велите дека е заслужен и дека сте убедени дека ќе одговори на задачата што денес му ја доверувате, меѓу другото претпоставувам дека ќе има време да одговори на прашањето зошто во кадрувањето лично изјавува дека секој што мириса на СДСМ ќе биде деградиран и се заканува со отпуштање од работа, а оној господин кој од свој џеп плаќаше билборди јас не сум А1 вработен магационер во Водовод, благодарение на вашиот предлог за заменик министер, е унапреден. </w:t>
      </w:r>
    </w:p>
    <w:p>
      <w:pPr>
        <w:pStyle w:val="Normal"/>
        <w:spacing w:before="60" w:after="0"/>
        <w:jc w:val="both"/>
        <w:rPr>
          <w:rFonts w:ascii="Arial" w:hAnsi="Arial" w:cs="Arial"/>
          <w:sz w:val="20"/>
          <w:lang w:val="mk-MK"/>
        </w:rPr>
      </w:pPr>
      <w:r>
        <w:rPr>
          <w:rFonts w:cs="Arial" w:ascii="Arial" w:hAnsi="Arial"/>
          <w:sz w:val="20"/>
          <w:lang w:val="mk-MK"/>
        </w:rPr>
        <w:t xml:space="preserve">И конечно, најголемото изненадување за денес, господинот Зоран Коњановски ваш предлог за заменик министер за земјоделие. Сметате дека компетенцијата за да го извршува ова заменичко министерско место доаѓа бидејќи 6 години работел во ЈП Стрежево, меѓу другото со  главна дејност наводнување и тоа му дава компентенција да биде добар заменик министер за земјоделие. Кога ваш кадар, за кого уште 2006 година сте му довериле министерско место за локалната самоуправа па се повлече се разбира кога ПДП влезе во вашата влада, го пуштивте да биде генерален директор на РЕК Битола, меѓутоа после изборите во 2008 беше по вас еден од најдобрите министри за одбран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Груевски, јас имам прашања, логично, навистина се обидувам да логистицирам. Унапредување или уназадување е заменичкото министерско место на господинот Зоран Коњаноски, зад кој стои тешко петно. Дефинран криминал во РЕК Битола во време кога бил генерален директор, тежок 7 милиони евра. За тоа постои во истражните инстанци кривични пријави за 12 високи раководители, чиј директор бил  претпостаувам Зоран Коњановски, а од 3 јануари 2011 и против Зоран Коњановски се води е поднесена кривична пријава. Логиката  е, ако Зоран Коњановски со петно тешко 7 милиони евра добива заменичко министерско место тогаш ајде да помислиме колку пари заработиле Бети Канческа и Миле Јанакиевски. Ние овде говориме за министрите на пратениците меѓу 300 и 600 илјади евра. Колку кај вас чинат министерските и заменичките министерски места. Сте правеле рокади, дипломирани инжинер по земјоделие се заменици во култура, машински инжинери кои работеле на наводнување во земјоделие компетентно, сте правеле се само за да ги задоволите тесно партиските принципи и тоа значи нема ништо нови во вашиот. </w:t>
      </w:r>
    </w:p>
    <w:p>
      <w:pPr>
        <w:pStyle w:val="Normal"/>
        <w:spacing w:before="60" w:after="0"/>
        <w:jc w:val="both"/>
        <w:rPr>
          <w:rFonts w:ascii="Arial" w:hAnsi="Arial" w:cs="Arial"/>
          <w:sz w:val="20"/>
          <w:lang w:val="mk-MK"/>
        </w:rPr>
      </w:pPr>
      <w:r>
        <w:rPr>
          <w:rFonts w:cs="Arial" w:ascii="Arial" w:hAnsi="Arial"/>
          <w:sz w:val="20"/>
          <w:lang w:val="mk-MK"/>
        </w:rPr>
        <w:t>Да ве прашам и после ваквата понуда и од вчера и од денес, стварно очекувате и се надевате дека со овој состав старо-нов имате право да барате сто дена за да бидете оставни на мира за да можете да влезете. Таков бенефит  не  заслужувае. СДСМ нема да ви ги подржи предлозите за заменици министерски места, бидејќи сметаме дека и понатаму ќе продолжите со исто темпо да ја водите земјата. Незаконско работење, незаконски тендери, криминал и корупција, СДСМ е против то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а Груевски има реплика,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пратеничке Бендевска, забележувам дека во секој ваш говор, во секој ваш настап во секое нормално и со добра намера спроведена активност, се обидувате да најдете некоја задна мисла, некој криминал и слично.</w:t>
      </w:r>
    </w:p>
    <w:p>
      <w:pPr>
        <w:pStyle w:val="Normal"/>
        <w:spacing w:before="60" w:after="0"/>
        <w:jc w:val="both"/>
        <w:rPr>
          <w:rFonts w:ascii="Arial" w:hAnsi="Arial" w:cs="Arial"/>
          <w:sz w:val="20"/>
          <w:lang w:val="mk-MK"/>
        </w:rPr>
      </w:pPr>
      <w:r>
        <w:rPr>
          <w:rFonts w:cs="Arial" w:ascii="Arial" w:hAnsi="Arial"/>
          <w:sz w:val="20"/>
          <w:lang w:val="mk-MK"/>
        </w:rPr>
        <w:t>Сите што се предлагаат ги оцрнувате, ги негирате, ги клеветите, само лошо, само црнила, само навреди и само клевети.</w:t>
      </w:r>
    </w:p>
    <w:p>
      <w:pPr>
        <w:pStyle w:val="Normal"/>
        <w:spacing w:before="60" w:after="0"/>
        <w:jc w:val="both"/>
        <w:rPr>
          <w:rFonts w:ascii="Arial" w:hAnsi="Arial" w:cs="Arial"/>
          <w:sz w:val="20"/>
          <w:lang w:val="mk-MK"/>
        </w:rPr>
      </w:pPr>
      <w:r>
        <w:rPr>
          <w:rFonts w:cs="Arial" w:ascii="Arial" w:hAnsi="Arial"/>
          <w:sz w:val="20"/>
          <w:lang w:val="mk-MK"/>
        </w:rPr>
        <w:t>Има една мисла што сум ја прочитал, вели, какви ви се мислите таков ви е животот. Ако вашиот живот е таков како вашите мисли не би сакал да бидам во вашата кож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Весна Бендевска има контра репли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Денес ви благорадам што одговоривте. Вчера бевте со наведната глава кога ве прашував како тргувавте, особено за хашките случаи. </w:t>
      </w:r>
    </w:p>
    <w:p>
      <w:pPr>
        <w:pStyle w:val="Normal"/>
        <w:spacing w:before="60" w:after="0"/>
        <w:jc w:val="both"/>
        <w:rPr>
          <w:rFonts w:ascii="Arial" w:hAnsi="Arial" w:cs="Arial"/>
          <w:sz w:val="20"/>
          <w:szCs w:val="20"/>
          <w:lang w:val="mk-MK"/>
        </w:rPr>
      </w:pPr>
      <w:r>
        <w:rPr>
          <w:rFonts w:cs="Arial" w:ascii="Arial" w:hAnsi="Arial"/>
          <w:sz w:val="20"/>
          <w:szCs w:val="20"/>
          <w:lang w:val="mk-MK"/>
        </w:rPr>
        <w:t>Јас за вашите предлози сметам дека премногу коинциденции со аргументи за да бидат, случи. Апсолутно се намерни и ве откриваат токму вас. Ако јас се откривам преку моите мисли, вие се откривате преку вашите дела. Господине  Груевски, зад вас ќе стојат навистина продажбата и трговијата на македонските национални интереси, ќе ве следи како сенка и од тоа нема да можете да побегне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Спасеновски има реплика,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Почитуван претседателе, почитуван премиер, почитувани кандидати за заменици министри во идната Влада на Република Македонија. почитувана колешке Бендевск, ја следев вашата дискусија и слободно можам да  заклучам дека истата претставува продолжение на дискусиите кои што ги имаше СДСМ во текот на минатите два дена, бидејќи во основа станува збор за иста тема, а тоа е оформувањето, односно доекипирањето на Владата на Република Македонија со изборите на замениците министри на извршната власт. И во таа смисла дозволете со оглед на тоа дека станува збор за иста тема, меѓутоа, бираме други луѓе кои што се нешто пониско од ешалонот на извршната власт да реагирам на изнесените тврдења и да укажам зошто сметам дека замениците министри во Владата на премиерот Никола Груевски заслужуваат да ја добијат довербата на пратениците. Генерално можеме да најдеме повеќе причини. Но, јас сметам дека главни се пет причини зошто оваа Влада, односно зошто замениците министри во Владата на Република Македонија ја заслужуваат довербата. Првата и основнагта е континуитетот. Владата на ВМРО ДПМНЕ е резултат на победите на ВМРО ДПМНЕ на парлемантарните изори. До колку го видите составот на замениците министри во Владата на Република Македонија, ќе водите дека станува збор за личности кои што на еден, или на друг начин беа дел од системот на извршната власт во периодот на минатите влади на премиерот Никола Груевски. Во таа смисла сметам дека од особено значајно да се искажае тој факт заради тоа што политиката на континуитет доби доверба од страна на граѓаните на последните парламентарни избори. Сметам дека е сосема исправно да се тргне од тие стратешки позиции, односно да се одбере континуитетот како во програмска, така и во кадровска смисла. Исто така, сметам дека изборот на замениците министри е резултат и на исправната политика на Владата на Република Македонија како резултат на реализираните проекти. До колку ги видите лицата независно дали доаѓаат од ВМРО ДПМНЕ, или се дел од кадровските решенија на ДУИ, или другите коалициски партнери, дел од коалицијата за подобра Македонија, ќе видите дека тие беа лицата кои што беа задолжени за операционализација на конкретните проекти на ВМРО ДПМНЕ кои што се сосредоточени  во отчетот на ВМРО ДПМНЕ како резултат на работењето   од 2006  до 2011 година. Значи, оние лица кои што беа задолжени за операционализација на проектите кои што добија потврда и валоризација од граѓаните на Република Македонија на изборите се дел од составот на замениците министри во Владата на Република Македонија. исто така, сметам дека не помала причина е фактот кој што треба да се истакне дека дел од замениците министри  кои што денес ги бираме беа кандидати за пратеници за време на последните парламантарни избори што сведочи дека граѓаните на Република Македонија гласајќи за листите на ВМРО ДПМНЕ, всушност гласаа за овие луѓе што укажува на фактот дека тие имаат  масовна, односно голема подршка од страна на граѓаните. До колку пат оние кои што не беа дел од листите, ако го земеме во  предвид фактот дека беа непосредни соработници на носителите на листи на ВМРО ДПМНЕ во шест изборни единици, исто така претставува соодветен аргумент кој што ни дава за право да заклучиме дека овие лица треба да ја имаат довербата на македонското Собрани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Весна Бендевска има контра репли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Колега Спасеновски, ако вашата теза е дека меѓудругото предлозите што доаѓаат од претседателот на Владата, се работи за луѓе кои меѓу другото уживаат висок углед, па биле и на кандидатските листи, тогаш кажете ми зошто Канчевска, Јанакиески, Коњановски не беа. Биле соработници. Значи ли тоа дека и сами признавате дека присуството на листа на  имиња како Канчевска, Јанакиески, Коњановски немаше да  ви донесат добар резултат. Друга логика нема кога се креираат овие кандидатски листи. И конечно, колега Спасеновски доста говорите за изборниот резултат. Јас претпоставувам, бидејќи го нема во манифестот, на ниту еден ваш гласач не му објаснивте дека прво што ќе направите  е ќе тргувате со знамето, со  јазиците и со хашките случаи. Претпоставувам дека тогаш резултатот ќе беше поинаков.</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Китановски има реплика, повелете.</w:t>
      </w:r>
    </w:p>
    <w:p>
      <w:pPr>
        <w:pStyle w:val="Normal"/>
        <w:spacing w:before="60" w:after="0"/>
        <w:jc w:val="both"/>
        <w:rPr/>
      </w:pPr>
      <w:r>
        <w:rPr>
          <w:rFonts w:cs="Arial" w:ascii="Arial" w:hAnsi="Arial"/>
          <w:b/>
          <w:sz w:val="20"/>
          <w:szCs w:val="20"/>
          <w:lang w:val="mk-MK"/>
        </w:rPr>
        <w:t xml:space="preserve">Илија Китановски: </w:t>
      </w:r>
      <w:r>
        <w:rPr>
          <w:rFonts w:cs="Arial" w:ascii="Arial" w:hAnsi="Arial"/>
          <w:sz w:val="20"/>
          <w:szCs w:val="20"/>
          <w:lang w:val="mk-MK"/>
        </w:rPr>
        <w:t xml:space="preserve"> Благодарам господине претседателе.</w:t>
      </w:r>
    </w:p>
    <w:p>
      <w:pPr>
        <w:pStyle w:val="Normal"/>
        <w:spacing w:before="60" w:after="0"/>
        <w:jc w:val="both"/>
        <w:rPr/>
      </w:pPr>
      <w:r>
        <w:rPr>
          <w:rFonts w:cs="Arial" w:ascii="Arial" w:hAnsi="Arial"/>
          <w:sz w:val="20"/>
          <w:szCs w:val="20"/>
          <w:lang w:val="mk-MK"/>
        </w:rPr>
        <w:t>Почитувана колешке Бендевска, нема да го коментирам оној дел ода вашето излагање кој што беше невкусен и во кој што немаше елементарно чувство за пристојност  и малку домашно воспитување. Тој дел нема да го коментирам. Истуривте цел куп критики буквално на сите предлози на заменици министри и добив впечаток, дека ако премиерот и Банки Мун го предложеше за заменик министер за надворешни работи</w:t>
      </w:r>
      <w:r>
        <w:rPr>
          <w:rFonts w:cs="Arial" w:ascii="Arial" w:hAnsi="Arial"/>
          <w:b/>
          <w:sz w:val="20"/>
          <w:szCs w:val="20"/>
          <w:lang w:val="mk-MK"/>
        </w:rPr>
        <w:t xml:space="preserve">,  </w:t>
      </w:r>
      <w:r>
        <w:rPr>
          <w:rFonts w:cs="Arial" w:ascii="Arial" w:hAnsi="Arial"/>
          <w:sz w:val="20"/>
          <w:szCs w:val="20"/>
          <w:lang w:val="mk-MK"/>
        </w:rPr>
        <w:t xml:space="preserve"> веројатно и нему ќе ми најдевте некоја мана или закачка. Теорија на заговор, незнам Сашо Лазаровски, Билјана Бришковска, Катерина Штерјоска биле као некоја група формира со некоја теорија на заговор, па од неа се формирала нешто друго, масони ли се тие. Незнам таква поента извлеков од вашата дискусија. Луѓето Сашо Лазаревски успешен директор на Јавното претпријатие во главниот град на државата и до сега од неговото работење освен позитивни работи, јас лично и јавноста не чула ништо друго. Билјана Бришковска и Катерина Штерјоска се баш добар пример на темата на која што и вчера дискутиравме дека државни службеници кои што хиерархиски растеле, значи  во принцип на кариера, биле успешни државни секретари, сега стануваатр заменици министри во областите кои што успешно до тогаш ги раководеле како државни секретари. Тоа е добар пример за Република Македонија да се слушне и  да се промовира во странство. За Зоран Коњановски, тоа беше делот од невкусот и го разбирам тоа се локални фрустрации, лични фрустрации можеби, ама не е добро на говорница да се искажуваат. </w:t>
      </w:r>
    </w:p>
    <w:p>
      <w:pPr>
        <w:pStyle w:val="Normal"/>
        <w:spacing w:before="60" w:after="0"/>
        <w:jc w:val="both"/>
        <w:rPr>
          <w:rFonts w:ascii="Arial" w:hAnsi="Arial" w:cs="Arial"/>
          <w:sz w:val="20"/>
          <w:szCs w:val="20"/>
          <w:lang w:val="mk-MK"/>
        </w:rPr>
      </w:pPr>
      <w:r>
        <w:rPr>
          <w:rFonts w:cs="Arial" w:ascii="Arial" w:hAnsi="Arial"/>
          <w:sz w:val="20"/>
          <w:szCs w:val="20"/>
          <w:lang w:val="mk-MK"/>
        </w:rPr>
        <w:t>Инаку можеме да зборуваме за резултатите на тоа како Зоран Коњановски го водел Министерството за локална самоуправа, како го водел Министерството за одбрана.  И  има многу малку време за да можам да ги кажам сите работи. ќе се обидам да кажам неколку од нив. Значи како министер за одбрана Република Македонија во негово време во целост ги исполни критериумите за добивање на покана за членоство во НАТО со успешно спроведување на сите предвидени реформи,  проектот старите касарани за нов развој, повторно започнување со работа на Воената академија, трансформација на воена болница и формирање на два нови ентитети  воено медицински центар и Градска општа болница, проектот АРМ е мој вистински дом, како министер за локална самоуправа претходно. Значи, сите овие работи покажуваат дека кандидатот добро се снаоѓал и ги менаџирал, немам време да ги кажам сите работи кои што ги направил како човек што ги обавувал овие должности покажуваат дека успешно менаџирал со две различни области, едната е локална самоуправа, другата одбрана, доста различни помеѓу себе. И самото тоа покажува дека има менаџерски способности и дека успешно ќе менаџира  и со Министерството кое што сега му е даден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Весна Бендевска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Китановски, јас пак извлеков уште поважна поента од вас. Па и вие сте кадар кој доаѓа од Јавното претпријатие за стопанисување со станбен и деловен простор. Вие сте прототип господине Китановски. Ајде да поразаговараме околу тезите. Одбивам поради недостаток на аргументи да коментирам, вашиот обид лично да ме дискредитирате. Нема потреба. Ако Зоран Коњановски бил премногу успешен министер за одбрана, тогаш зошто господине Груевски не го оставивте во  одбрана? Поголема логика од тоа немаме. Зошто во шаховската табла не го ставивте повторно министер, го симнувате едно место подолу. </w:t>
      </w:r>
    </w:p>
    <w:p>
      <w:pPr>
        <w:pStyle w:val="Normal"/>
        <w:spacing w:before="60" w:after="0"/>
        <w:jc w:val="both"/>
        <w:rPr>
          <w:rFonts w:ascii="Arial" w:hAnsi="Arial" w:cs="Arial"/>
          <w:sz w:val="20"/>
          <w:szCs w:val="20"/>
          <w:lang w:val="mk-MK"/>
        </w:rPr>
      </w:pPr>
      <w:r>
        <w:rPr>
          <w:rFonts w:cs="Arial" w:ascii="Arial" w:hAnsi="Arial"/>
          <w:sz w:val="20"/>
          <w:szCs w:val="20"/>
          <w:lang w:val="mk-MK"/>
        </w:rPr>
        <w:t>А што се однесува за Сашо Лазаровски, одби да биде пратеник, бидејќи во овој момент се бави со бизнис во градежништвото. Вработи 200 членови на ВМРО ДПМНЕ и велат дека зградите ќе чинат најмалку 5 илјади евра метар квадрате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Госпоѓа Лилјана Кузмановска има репли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Почитуван претседател, почитуван премиер, кандитати за заменици министри,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истапот при изборот на заменици министри е нивната проценка и нивната ангажираност, нивната професионална ангажираност и она што умеат да го направат во делот во кој до сега работеле. Затоа предложениот список што го имаме на заменици министри всушност ќе го прифатиме и нема да се сложиме со констатациите на опозицијата дека тоа се луѓе кои всушност ротираат, или инсинуациите во кои се бара некаква генеза фамилијарна и она што сака да се препише на тие луѓе. Имено, направени се обиди да се задржи континуитетот на оние  што работеле во тие министерства и навистина тоа е за поздравување. Она што знаши дискредитирање на една личност од к де што доаѓам јас и една од пратеничките од опозицијата, тоа е господинот Зоран Коњановски. Јас ќе кажам дека тој е ценет човек во средината од која доаѓам, тој е успешен во делот во кој работеше, во Министерството за  локална самоуправа и во Министерството за одбрана. Да не се повторувам со пратеникот Илија Китановски, меѓутоа   мора да се каже дека првиот извештај што е запишан и даден за успешноста во процесот на децентрализација во време кога тој беше министер. Направени се сите реформи и направени се сите предуслови за кои добивме позитивен извештај во Министерството за одбрана каде што тој беше министер. Се она што значи дискредирање на неговата личност навистина не е добро и невкусно да го направиме од оваа говорница, затоа што пристапот и начинот на кој ние мислиме да работиме е да ги оценуваме луѓето по сработеното, по она што знаат да се анагажираат во таа сфера и да имаат придобивки сите граѓани на Република Македонија. јас изричито одбивам за секој од предложените кандидати да разговараме на лична основа и да ги дискредитираме. Мислам дека сите кандидати за заменици министри се луѓе што знаат што е тоа работа., што знаат да се докажат во нивната професија и знаат да одговорат професионално, значи знаат да дадат максимална посветеност, ангажираност со сите квалитети и професионално и етички како луѓе. Затоа ве молам, до колку е можно да се воздржиме од лични дисквалификации на сите луѓ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Весна Бендевска има контр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Кузмановска, вие мора да разликувате што е лично упатена критика, а што критика на начинот на кој се обавуваат функциите. И СДСМ тоа асполутно го прави. Сега дали тоа ви одговара или не? За каков континуитет зборувате? Па токму ја потврдивте мојата теза дека јас обрнувам внимание на дисконтинуитетот. Кога Бајрами оди од труд во внатрешни, кога Коњановски оди  од одбрана во земјоделие, кога Ибрахими оди од правда во труд. Тоа не се вика континиуитет, тоа е дисконтинутет. Инаку сосема  ја разбирам вашата потреба да го одбраните Коњановски. Вие сте дел од крилото на Зоран Коњановски, затоа денес сте заедно со Џолонга  пратени, а се разбира спротивставено крило на битолскиот градоначалник Владимир  Талевски. Господинот Груевски така најде начин да ја разрешите вашата битолска кавга во ДПМН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 Славе Гошев  има реплика, повелете.</w:t>
      </w:r>
    </w:p>
    <w:p>
      <w:pPr>
        <w:pStyle w:val="Normal"/>
        <w:spacing w:before="60" w:after="0"/>
        <w:jc w:val="both"/>
        <w:rPr/>
      </w:pPr>
      <w:r>
        <w:rPr>
          <w:rFonts w:cs="Arial" w:ascii="Arial" w:hAnsi="Arial"/>
          <w:b/>
          <w:sz w:val="20"/>
          <w:szCs w:val="20"/>
          <w:lang w:val="mk-MK"/>
        </w:rPr>
        <w:t xml:space="preserve">Славе Гошев: </w:t>
      </w:r>
      <w:r>
        <w:rPr>
          <w:rFonts w:cs="Arial" w:ascii="Arial" w:hAnsi="Arial"/>
          <w:sz w:val="20"/>
          <w:szCs w:val="20"/>
          <w:lang w:val="mk-MK"/>
        </w:rPr>
        <w:t>Благодарам претседателе, почитуван  премиер, почитувани колеги пратеници, нема да реплицирам на колешката Бендевска во нејзиниот политички дел, туку се чувствувам повикан како член на Управниот одбор на ЈП за стопанисување со станбен и деловен простор во измината година и пол, да и го збогатам филмот дека претпријатието претставува расадник на функционери, пратеници, министри итн.  Значи како член на Управниот одбор во изминатата година и пол  сакам да ви кажам дека трансформацијата претпријатието се одвиваше  во тек со позитивните законски прописи на Република Македонија, се извршија повеќе ревизии и  пописи, поделби итн. и воопшто не се вистините информациите кои ги изнесовте овде на оваа говорница. јас сакам да дискутираме на таа тема бидејќи рековте дека ќе биде прва тема после изборите. Сакам да ви кажам дека странски консултански куќи н а наши домашни ревизроски куќи направија целосен попис и целосна поделба на имотот на две јавни претпријатија, едното за станбен и другото за деловен простор АД во државна сопственост.</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имотите кои што ги има ЈП за станбен и деловен простор во поранешните југословенски републики сакам да ви кажам дека таму еден  практичен проблем а  тоа доаѓа ди судир со позитивните законски прописи на Република Македонија бидејќи не може да се ангажира адвокатска канцералија или  правен застапник за судските спорови кои што се водат во тие поранешни југословенски републики, бидејќи според нашиот закон над 5 илјади евра е потребно да се направи јавен тендер. А  пак од друга страна адвокатските услуги во овие странски држави  бидејќи се тоа долги мачни процеси чинат нешто повеќе и јас мислам дека е во тек изнаоѓање на одредено решение во врска и со овој проблем. Така да воопшто не станува збор за некакво прекривање на  некој имот од 30 милиони евра како што спомнав.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Весна Бендевска има контра репли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ратеник, значи вие сте дел од ЈП за стопанисување, ви кажав после одморите ќе ја отворите станбената Окта, ќе ве имаме и вас во предвид. Меѓутоа она што е навистина  помалку и симпатично. Вие со право согласно мојата теза од пратеник може да се надевате за иден кандитат за градоначалноик или  некоја друга финансиска услуга. Она што треба прво да го одработите за партијата е,  се разбира противзаконски тендери и разни други  злоупотреби на службена должност. Само така ќе може да се надевате на повисока функц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ан Мисовски,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 претседателе. Почитувани колеги пратеници, господине премиер, почитувани идни заменици министри во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руевски, вие денес го предлагате новиот состав заменици министри во вашата Влада. Но добро е од оваа говорница да ги потсетиме замениците министри дека тие во наредниот период додека трае оваа владина коалиција ќе бидат заменици министри благодарение на срамниот договор кој што вие го направивте со Али Ахмети на штета на македоснките национални интереси. Вие лично може на нас пратениците да ни се лутите колки сакате, можеби во текот на периодот кој што следи ќе имаме жестоки дебати, претседателот ќе се обидува можеби да не прекинува во нашите разговори и дискусии овде, можеби случајот вашите спин мајстори ќе се обидат овие неколку дена тоа успешно да го направат. Можеби ќе притворите уште некој човек да се покрие целиот овој срамен дил кој што  го направивте со Али Ахмети. Но, господине Груевски, духот на тоа што вие го направивте на штета на  македонските национални интереси ќе биде и во кабинетите на замениците министри во вашата Влад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нешто околу персоналниот состав. Почитуван  господин Џелал Бајрами, вие ќе бидете заменик министер за внатрешни работи. можеби ќе ја имате најтешката задача од сите заменици министри. Чудни работи се случуваат во Министерството за внатречни работи. она што сакам да ви го посакам како пратеник, немојте да дозволите во иднина тоа што вашиот  заменик го правеше кога во еден инцидент на Скопското Кале кога ВМРО ДПМНЕ одлучи да гради црква, полицијата ги апсеше тие кои што се огрешија од Законот, вашиот заменик министер ги ослободуваше. Полицијата ги апсеше тие кои се огрешија од Законот, а вашиот заменик министер ги ослободуваше. Имавме дел случаи кои во јавноста беа познати како тешки инциденти, а ги направија луѓето кои беа во блиското опкружување на премие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кажете доблест во иднина, немојте тоа како што не сакаше да го направи министерката Гордана Јанкуловска да покаже и малку морална одговорност, вие барем како претставник од другиот коалиционен партнер, од ДУИ, ако во иднина се случи повторно ваков тежок инцидент, недај боже со смртна последица, а тоа министерката не сака да го направи, направете го вие тоа, во името на демократијата и морал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ам понатаму. Во Министерството за економија ништо конкретно нема да се случува. Катерина Костевска ќе биде човекот на Ставрески кој ќе биде задолжен да ги следи во чекор, во милиметар сите постапки на министерот за економија кој што е од редовите на ДУИ. Тоа е вообичаена пракса овие 6 години и не знам зошто упорно ДУИ се држеше на оваа позиција. Повторно министерот преку контролата на заменикот министер кој што е од редовите на ВМРО ДПМНЕ ќе биде претворен во потписник на жиро сметката и исплатата на плата на вработените во Министерството за економ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шо Лазаревски, заменик на министерот во Министерството за локална самоуправа. Господине премиер, во неговата биографија стои дека бил промотор во Бугарија во Агенцијата за странски инвестиции и навистина би ве замолил претпоставувам како награда за неговата успешна работа во Агенцијата за странски инвестиции на јавноста да и кажете како го заслужи местото директор во Водовод, колку директни грин филд странски инвестиции успеа да донесе во Република Македонија. Дали тоа беше основната заслуга, зошто се повлече од пратеничкиот мандат, сега да биде на местото, на позицијата заменик министер. Господине Груевски, Сашо Лазаревски ќе биде еден од егзекуторите согласно новиот закон за државни службеници кој вие го донесовте. Претпоставувам оваа позиција му е награда за тоа што се случи во ЈП Водовод. Можеби не сте информирани, но е добро да знаете како вашите кадри менаџираат. Сите оние кои размислувале поинаку од опцијата ВМРО ДПМНЕ во Јавното претпријатија во последните 7 дена беа променети. Еден магационер кој што со сопствената плата можеше да си задоволи една потреба да има билборд или неколку билборди во градот Скопје, да биде на таков начин награден, наспроти еден магационер господине Груевски кој што само носел еден привезок од една друга политичка опција која е спротивна на вашата. Сега заради тоа што бил чесен, вреден работник, никаква забелешка немало од негова страна, сега мора да ги чисти шахтите. Зошто? Затоа што носел привезок од другата политичка опција. Такви случаи има многу господине Груевски не знам дали сте запознаени. Имаше случај во Собранието една брилијантна особа која исто така има биографија, која може да одговара на било кој од вашите заменици за министри, беше отстранета од Собранието, избркана само затоа што во слободно време пиела кафе со некој од пратениците од опоз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миер, исто така најтешката задача после заменикот министер за внатрешни работи ќе ја има мојот драг пријател во изминатиот период координатор на пратеничката групана ДУИ, тоа е господинот Тахир Хани. Исто така, сакам во оваа прилика господине Тахир Хани да ви упатам еден апел од мене. Немојте да дозволите да се спроведе проектот на Груевски и на ВМРО ДПМНЕ тн., проект мрак во медиумите. Вие сте човекот кој што треба заедно со Миле Јанакиески во ова Собрание да го предложи новиот закон за радиодифузија. Немојте да дозволите, ќе видите денес имаме одлука за проширување на составот за радиодифузија, но немојте да дозволите упадот што се направи од страна на власта во А1 телевизија понатаму преку ново законско решение во ова Собрание, кое што ќе го предложи Министрството, се најавува да биде повторно во функција на притисок и на замолчување на секој оној кој што ќе се дрзне и ќе се обиде да ги критикува проектите на Владата. Тоа ве молам, немојте да го дозволите. Ако имате спротивен став на оној за кој јас говорам, барем имајте доблест, излезете јавно и кажете дека ниту вие ниту ДУИ не се согласува со тоа. Не сакаме, јас лично не сакам во сверата на медиумите после класичниот упад во А1 телевизија Република Македонија во 21 век да наликува како Бугарија во времето на Тодор Живков кога имаше само два канали прв и втор. Секогаш кога ќе го пуштеа на првиот канал беше Тодор Живков, а оној што ќе го сменеше првиот на вториот канал, стоеше полицаец со пендрак во раката и велеше тешко на тебе што си го сменил првиот канал. Јас во таква Македонија не сакам да живеам, таква слобода на медиумите контролирана директно од Владата не сакам да живеам, такви министри и таква влада јас не сакам да поддржам и јас во таква Македонија не сакам да жие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господине премиер, секоја чест на биографиите на младите заменици министри. Немам никаква забелешка, навистина сте предложиле и за министерскиот состав и за заменичкиот состав, министри кои навистина имаат добра биографија, но бидејќи го немате Михајло Маневски, апсолутно ви е срушен просекот. Тие луѓе допрва зачекоруваат во предизивиците на животот. Не можат тие луѓе да менаџираат со буџет од 2,5 милијарди евра, и тие само треба да бидат слепи послушници, се друго вие ќе направите. Искуството и те како е потребно. Навистина не можам да сфатам како може министер на 20 и неколку години, како може човек со 20 и неколку години да биде или министер или заменик министер. Се плашам дека ако продолжите со оваа тенденција во следната реконструкција сите оние кои не ги примаат во дискотеките заради годините таман ќе стасаат да можат да бидат министри и заменици министри. Навистина секоја чест на школувањето, образованието и биографијата, но сепак една нормална сериозна држава која претендира да биде членка на Европската унија и НАТО мора во сопствената влада малку да има и посериозни луѓ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еник министер за земјоделие, господине Коњановски, од министрското место за одбрана одите во заменичкото место за земјоделие. И тука во биографијата ви пишува, нешто говореше и мојата колешка, Бендевска дека, сте експерт во областа на јавните набавки. Тоа случувањата во РЕК Битола ве демантираат. Седум милиони евра криминал, неколку кривични пријави, но немаше притвор за злосторничко здружување. Нема извештај на Државниот завод за ревизија. Тука беше присутна главниот ревизор, во последниве три четири години каде што не е костатирно, незаконско, ненаменско трошење на средствата. Почитувани колеги пратеници, господине премиер, јас уште еднаш сакам да ви честитам на вашиот избор, сакам да им честитам на идните заменици министри и ќе дозволите по 17 пат од оваа говорница да ве потсетам дека и вас и вашата влада, министрите и замениците министри, тоа што го направивте со Али Ахмети на штета на македонските национални интереси ќе ве прати во целата ваша кариера и во целиот ваш животен век.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Џафери Талат има реплика, повелете.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Благодарам господине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јавувам за реплика поради неколку факти кои што господинот Мисовски ги настојува да ги искривува или пак да ги манипул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совски од парламентарните избори од 5 јуни па до сега, верувам дека меѓу победниците немало ништо за купопродажба за да може да се разговара тука за некаков дил, затоа што нема што да се продаде или пак што да се купи откако волјата на мнозинството одлучи кој ќе владее во следните 4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на апелот до предложените кандидати од Демократската унија за интеграција, би ве упатил да не правите таков апел, затоа што тие заменици не се водат од апелите кои што ние ги правиме тука на кој начин да функционираат и да работат, туку истите имаат закони врз чија што основа имаат да работат и соодветни програми кои што ќе треба да ги реализираат. Говорите за интервенирањето кај медиумите и за ставот за медиумите. Во повеќето случаи се повикувате на ставот на ДУИ во односна медиумите. Доколку можете да видите и доколку следите ДУИ е топ темата на пристапот на сите медиуми во Република Македонија, меѓутоа во ниту еден момент не сакала да се меша во уредувачките политики на ниту еден медиум. За разлика од вас што на големо отидовте да учествувате во сценариото кое што беше подготвено, искористувајќи ја судбината или пак несреќата на А1 да излезете пред медиумите наводно што се случува со медиумите во Македонија тоа е ваш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говорите дека не сакате да живеете во една ваква Македонија каква што ја перцептирате вие. Што се однесува на тој став доколу се водиме со тие лични перцепции, доколку почнеме од овој дом тука сме 123 различни перцепции и доколку тука поаѓаме од тие 123 перцепции за тоа во каква Македонија сакаме да живееме, верувајте, нема да имаме никаква Македонија за живеење доколку се раководиме на тој начин. Туку гледајте ја иднината и да изградиме една заедничка Македонија во која што ќе можеме и же сакаме сите да живееме заедно. И затоа, за на крај оставете ги настрана целите на политичките дневни цели и засукајте ги ракавите, фатете се за работа, работата што ја имате како опозиција  што треб да ја вршите тук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ран Мисовски има контра реплика,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Господине  Џафери вие рековте купопродажба, ама не е точно, јас реков продажба. Вие сакате да му помогнете на коалициониот партнер, ама гледам кај вас има и те како расположение овие денови. Во пратеничката група на ВМРО ДПМНЕ има наведнати гл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слободата на медиумите, јас го почитувам вашиот став. Затоа, дадов апел до заменикот министер за транспорт и врски. Ќе видиме какво законско решение ќе предложи новата влада, новиот министер, заедно со заменикот, бидејќи премиерот бараше поддршка за замениците во функција на помош на министрите  и спроведувањето на програмата на Владата. Значи најава има. Сите медиуми изнесоа од новиот текст на Законот за радиодифузија. Значи ќе го почитувам тоа што сега го кажавте, ама кога ќе дојде законското решение, навистина сакам да слушнам каков ќе биде ставот на ДУИ.Околу слободата на медиумите, тоа не го говорам само  јас. Прочитајте го извештајот на Европската комисија и се она што еропските и американските претставници укажуваат овие неколку ден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Ѓорчев Владимир има реплика, повелете. </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Почитуван претседател на Собранието, почитуван претседателе на Владата,  почитувани кандидати заменици министри,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совски, ја критикувавте во врска со младоста на замениците министри. Јас ќе ви направам една паралела која што и вие можевте да ја направите и целата Македонска јав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анко Црвенковски на 29 години стана премиер на Македонија и видовме тој што направи со неговата кариера и што и донесе на Македонија. Никола Груевски на 28, 29 години, стана министер во влада на Македонија, прво за трговија, па финансии и веќе е трет мандат премиер. Бранко Црвенковски никогаш не бил реизбран, 1994 година,намести избори, 15 септември го победи со ветување за едо вработување во семејството и после тоа само ескивираше и местеше претседателски избори и ништо дру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ашо Лазаревски, можам да ви дадам лично сведоштво од прва р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совски со него бевме во исто средно училиште во Корчагин од 1 до 4 година, тој беше 4-то 5, а јас бев 4-то 8, секогаш за ВМРО ДПМНЕ. Неговиот покоен татко, уште кога го носеше него на пливање, мене на ватреполо, сто пати имаме дискутирано за политика, секогаш за ВМРО ДПМНЕ. Во врска со министерот Коњановски. Министерот Коњановски мислам дека е човек кој што претставува пример како и се служи на Република Македонија во било кој капацитет уште од претседавач на Советот на општина Битола. Општина Битола која што 7-8 пати веќе ве победуваме по ред и тоа е еден, од луѓето кој што е важен и  клучен за победата на ВМРО ДПМНЕ во Битола, луѓето што директно го знаат. А неговото служење за интересите на Република Македонија во сите капацитети, мислам дека претставува пример за некој кој што се нафатил на јавна служба. Чисто за споредба, Бенџамин Нетањаху, актуелниот премиер на државата Израел, бил министер за финансии, министер за надворешни работи, в.д. за одбрана, вршител за здравство итн.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мил Димитриев, господине Мисовски една од причините, една од неколку причини, но сигурно еден од клучните луѓе зошто во Пробиштип имате најголем пораст заедно со Кратово во третата изборна единица и со Свети Николе. Таму имате резултат 7300 со 3500.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Катерина Костевска и Биљана Бришковска, имаат изградено компетентност и надлежност со министерствата во кои што досега работеле и се пример како со работа, посветеност, компетентност и трудољубивост. Времето е кратко, не можам уште неколку од колегите да спомнам, само кратко би кажал за колегата Тахир Хани и господиот Џелал Бајрами, со кои одлично соработувавме во изминативе пет години. Еден од нив беше и наш колега пратеник и мислам дека она што го имаат направено во Законодавниот дом ќе биде сосема добра препорака за извршната влас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совски Горан има контра реплика,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Да ви кажам искрено господине Ѓорчев, очекував дека и Бранко ќе го споменете, но мора да се согласите дека и кај младите има ислучоци. Да ве потсетам само дека Љубчо Ѓеорѓиевски на 25-26 години беше заменик на претседателот на државата. И кај млаите има исклучоци, така што Бранко воопшто немојте да се обидувате да го ставите во тој контекст. Но нешто што го говоревте за Сашо Лазаревски, господине Ѓорчев, кој му дава право на Сашо Лазаревски во неговиот кабинет во Водовод да држи два лава исклесасни во дрво да има огромна слика на Никола Груевски, да има партиско знаме од 2,5 метри, а тие што поинаку размислуваат и само што имале привезок од СДСМ, сега треба да ги чистат шахтите. На таков ли начин ќе се пресметуваме со политичките, јас велам конкурентите, а за вас најголеми противници? Така држава не се вод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Љабеништа Арбен има реплика, повелете. </w:t>
      </w:r>
    </w:p>
    <w:p>
      <w:pPr>
        <w:pStyle w:val="Normal"/>
        <w:spacing w:before="60" w:after="0"/>
        <w:jc w:val="both"/>
        <w:rPr/>
      </w:pPr>
      <w:r>
        <w:rPr>
          <w:rFonts w:cs="Arial" w:ascii="Arial" w:hAnsi="Arial"/>
          <w:b/>
          <w:sz w:val="20"/>
          <w:szCs w:val="20"/>
          <w:lang w:val="mk-MK"/>
        </w:rPr>
        <w:t xml:space="preserve">Арбен Љабеништа: </w:t>
      </w:r>
      <w:r>
        <w:rPr>
          <w:rFonts w:cs="Arial" w:ascii="Arial" w:hAnsi="Arial"/>
          <w:sz w:val="20"/>
          <w:szCs w:val="20"/>
          <w:lang w:val="mk-MK"/>
        </w:rPr>
        <w:t xml:space="preserve"> Почитуван претседателе, почитуван премиер, почитувани кандидати за заменици министри во Владата,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исовски, навистина жалам што сиве овие денови,еве и денес кога премиерот поднесува предлози за разни министрства, вие му давате одговор со обвинението дека тој ги гази македонските интереси, алудирајќи на Предлог законот што го усвоивме пред неколку денови за албанскиот јазик, знамето, националните симболи и Законот за автентично толкување на Законот за амнестија. Навистина жалам и вчера во мојот говор за Програмата на Владата јас реков дека еден од основните столбови на политичката меѓутоа и економската стабилност на земјата е токму чувањето на добрите меѓуетнички односи. И од вас побарав вчера, реков дека и вие сносите одговорност како опозиција да дадете придонес за добрите меѓуетнички односи. Меѓутоа за жал се чини дека продолжувате со стариот јазик. Ви велам имам предвид дека, не дека не сум заинтересиран само Албанците да одат напред,  јас сум за сите интереси да одат напред, меѓутоа вие  го попречувате тоа. Треба да знаете едно нешто не само денес и вчера можеби да дојде ден повторно да бидете во позиција. Господа  вие сте обврзани да отворате пат за реализација на интересите на Албанците затоа што ние живееме во мултиетничка држава. Ние живееме во една национална држава и тоа мора да го знаете еднаш засекогаш.</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ен одговор. Еден од кандидатите за заменик министер на ДУИ сега веќе ќе се гласа за заменик министер, господинот Џељаљ, за него потсетувате за едно негово минато како поранешен заменик министер, меѓутоа треба да се знае едно нешто. Секогаш кога ќе има провокација ќе има кога ќе има инциденти. Затоа кажете им стоп на провокациите кога има инциденти. Треба да бидеме внимателни, внимателни при меѓуетничките односи имајќи го предвид ова ви повторув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контра реплика. Можете и од место господине Мисовски.</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Јас неколку пати сум ви кажал претседателе дека немате смисол за хумор, така да тоа треба да го почитувате. Ова се што го кажавте е ваше размислување, но хашките случаи вие сега ги спомнавте.</w:t>
      </w:r>
    </w:p>
    <w:p>
      <w:pPr>
        <w:pStyle w:val="Normal"/>
        <w:spacing w:before="60" w:after="0"/>
        <w:jc w:val="both"/>
        <w:rPr>
          <w:rFonts w:ascii="Arial" w:hAnsi="Arial" w:cs="Arial"/>
          <w:sz w:val="20"/>
          <w:szCs w:val="20"/>
          <w:lang w:val="mk-MK"/>
        </w:rPr>
      </w:pPr>
      <w:r>
        <w:rPr>
          <w:rFonts w:cs="Arial" w:ascii="Arial" w:hAnsi="Arial"/>
          <w:sz w:val="20"/>
          <w:szCs w:val="20"/>
          <w:lang w:val="mk-MK"/>
        </w:rPr>
        <w:t>Ние како Македонци имаме право тоа да го говориме. И секогаш додека сме во ова Собрание ќе го говориме. За хашките случаи и за продажбата на македонските национални интереси и довербата која што ВМРО-ДПМНЕ ја побара од гласачите, граѓаните, тоа не беше запишано на ниту една страница на овој Манифест. Значи, на ниту една страна.</w:t>
      </w:r>
    </w:p>
    <w:p>
      <w:pPr>
        <w:pStyle w:val="Normal"/>
        <w:spacing w:before="60" w:after="0"/>
        <w:jc w:val="both"/>
        <w:rPr>
          <w:rFonts w:ascii="Arial" w:hAnsi="Arial" w:cs="Arial"/>
          <w:sz w:val="20"/>
          <w:szCs w:val="20"/>
          <w:lang w:val="mk-MK"/>
        </w:rPr>
      </w:pPr>
      <w:r>
        <w:rPr>
          <w:rFonts w:cs="Arial" w:ascii="Arial" w:hAnsi="Arial"/>
          <w:sz w:val="20"/>
          <w:szCs w:val="20"/>
          <w:lang w:val="mk-MK"/>
        </w:rPr>
        <w:t>Само сакам да ви кажам кој не ја говореше вистина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Швргоски, јавниот обвинител лично позициониран на таа позиција господинот Груевски вели хашките предмети мора да се процесуираат низ правниот систем на Република Македонија. Иста таква изјава на новинарите им има најмалку три пати дадено премиерот Груевски. Затоа кажав Манифестот со лавот треба да биде свртен со главата надоле, како што така им беше наведната главата на сите пратеници на ВМРО овие неколку ден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илвана Бонева има реплик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совски постојано во изминативе неколку години коалицијата кон која што се приклучивте предводена од СДСМ, имаше една главна цел, а тоа е да направи тензија помеѓу ВМРО-ДПМНЕ и ДУИ односно да направи тензија помеѓу Македонците и Албанците во земјава за да покаже дека миротворците треба да дојдат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знаете, оваа теза на СДСМ им пропадна, не успеаа да се вратат на власт, но сега очигледно вие како политичка партија со вашите говори продолжувајќи во истиот стил ја прифаќаате болеста која што ја има СДСМ, болеста на напуштена љубовница од ДУИ  и ништо друго не знаете да кажете освен да импутирате дека ВМРО-ДПМНЕ нема доверба во министрите од ДУИ, ВМРО-ДПМНЕ нема доверба во замениците од ДУИ, па кој кого ќе контролирал, кој ќе бил марионетка, кој ќе бил само потписник и извршител на задачите. Мислам дека воопшто не ви држат вашите констатации кои што сакате да ги наметнете на јавноста, бидејќи тоа не се констатации туку ширење на лаги. Тоа најдобро го знаат колегите од ДУИ, тоа најдобро го знаат колегите кои што денес седат овде во галеријата, посебно колегата Тахир Хани бидејќи беше свидетел на илјадници вакви провокации од СДСМ и од страна на вашата коалиција. Знаат веќе Албанците дека ВМРО-ДПМНЕ не е партијата, не е страшилото кое што ќе направи војна во Република Македонија. ВМРО-ДПМНЕ не е партија која што  не му сака добро на Македонскиот народ ниту пак на сите етнички заедници во Република Македонија. Значи не ви пали веќе таа теза, тргнете ја на страна.</w:t>
      </w:r>
    </w:p>
    <w:p>
      <w:pPr>
        <w:pStyle w:val="Normal"/>
        <w:spacing w:before="60" w:after="0"/>
        <w:jc w:val="both"/>
        <w:rPr>
          <w:rFonts w:ascii="Arial" w:hAnsi="Arial" w:cs="Arial"/>
          <w:sz w:val="20"/>
          <w:szCs w:val="20"/>
          <w:lang w:val="mk-MK"/>
        </w:rPr>
      </w:pPr>
      <w:r>
        <w:rPr>
          <w:rFonts w:cs="Arial" w:ascii="Arial" w:hAnsi="Arial"/>
          <w:sz w:val="20"/>
          <w:szCs w:val="20"/>
          <w:lang w:val="mk-MK"/>
        </w:rPr>
        <w:t>Македонија ќе биде стабилна демократска, онаква каква што заслужува да биде и членка на НАТО и Европската унија и без СДСМ и без вашата коалиција. Затоа џабе ви се сите етикети кои што ги лепевте денес. Имаме предлог на одговорни работливи, чесни, компетентни луѓе посветени на сопствената татковина Република Македонија и на нејзината иднин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Горан Мисовски,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Госопѓо Бонева опозицијата нема таква моќ да направи тензии помеѓу ВМРО-ДПМНЕ и ДУИ. Тензиите сами си ги направивте. Ние како опозиција и како секоја опозиција во светот имаме право да бараме предвремени избори и тоа ќе го направиме после 100 дена. Никола Груевски излезе на говорницата и велеше Бранко ајде на избори, Бранко ајде на избори. Шест пати тоа го повтори. Дојдоа изборите, ги прифативте и си направивте мнозинство од 63 паднавте на 53 пратеника. Ете ви ги тензиите. Знаете ли кој ги направи тензиите. Кога Али Ахмети на маса ја стави фотелјата на Саша Мијалков и премиерската позиција на Никола Груевски. Или решавање ан хашките случаи кои што се спротивни на македонските национални интереси инаку нема влада. Тензиите сами си ги направивте, ние како опозиција немаме таква моќ. Допрва ќе гледаме какви се тензии ќе имаме помеѓу ВМРО-ДПМНЕ и ДУ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мер Алиу има реплика, повелете.</w:t>
      </w:r>
    </w:p>
    <w:p>
      <w:pPr>
        <w:pStyle w:val="Normal"/>
        <w:spacing w:before="60" w:after="0"/>
        <w:jc w:val="both"/>
        <w:rPr/>
      </w:pPr>
      <w:r>
        <w:rPr>
          <w:rFonts w:cs="Arial" w:ascii="Arial" w:hAnsi="Arial"/>
          <w:b/>
          <w:sz w:val="20"/>
          <w:szCs w:val="20"/>
          <w:lang w:val="mk-MK"/>
        </w:rPr>
        <w:t xml:space="preserve">Имер Алиу: </w:t>
      </w:r>
      <w:r>
        <w:rPr>
          <w:rFonts w:cs="Arial" w:ascii="Arial" w:hAnsi="Arial"/>
          <w:sz w:val="20"/>
          <w:szCs w:val="20"/>
          <w:lang w:val="mk-MK"/>
        </w:rPr>
        <w:t>Ви благодарам.</w:t>
      </w:r>
    </w:p>
    <w:p>
      <w:pPr>
        <w:pStyle w:val="Normal"/>
        <w:spacing w:before="60" w:after="0"/>
        <w:jc w:val="both"/>
        <w:rPr/>
      </w:pPr>
      <w:r>
        <w:rPr>
          <w:rFonts w:cs="Arial" w:ascii="Arial" w:hAnsi="Arial"/>
          <w:sz w:val="20"/>
          <w:szCs w:val="20"/>
          <w:lang w:val="mk-MK"/>
        </w:rPr>
        <w:t>Ќе говорам на македонски јазик за да бидам појасен</w:t>
      </w:r>
      <w:r>
        <w:rPr>
          <w:rFonts w:cs="Arial" w:ascii="Arial" w:hAnsi="Arial"/>
          <w:b/>
          <w:sz w:val="20"/>
          <w:szCs w:val="20"/>
          <w:lang w:val="mk-MK"/>
        </w:rPr>
        <w:t xml:space="preserve"> </w:t>
      </w:r>
      <w:r>
        <w:rPr>
          <w:rFonts w:cs="Arial" w:ascii="Arial" w:hAnsi="Arial"/>
          <w:sz w:val="20"/>
          <w:szCs w:val="20"/>
          <w:lang w:val="mk-MK"/>
        </w:rPr>
        <w:t xml:space="preserve">за тие на кои им ја упатувам оваа реплика. Слободно можете да ги симните слушалките од уш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дниве денови се случува еден невиден парадок, еден парадокс невиден на политичката сцена и во Македонија и поширок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акедонската опозиција СДСМ цело време ја фали албанската партија на власт. Дали сте свесни што правите. Деновиве се ствара една голема фама дека може да се направи друго мнозинство, дека можело ДУИ со СДСМ да направат Влада и слич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 Груевски дајте и го ДУИ на СДСМ па да видиме дали ќе можат да направат Влада. Дали ќе можат да направат мнозинство за формирање на влада. Целата јавност ви се смее, се смее на ова јавно удварање што се случува меѓу в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ваквиот пристап верувајте ни сто години ќе бидете опозиција. И ние, да можеме и ние но вие сигур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о да ви биде јасно. Ги немате бројките. Зарем стварно мислите дека да има бројки за друго мнозинство тоа немаше да се случи: Правете проста математика ќе видите, сите знаат, ДПА е клучот, а ДПА никогаш нема да биде во иста влада со ДУИ поради илјадници причини што јавноста ги знае. Ние ќе настојуваме да ја добиеме довербата од Албанците и само од Албанците и да ги реализираме правата на Албанците.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совски има контра реплика,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Многу накратко господине Алиу, околу изборниот резултат ама апсолутно сте во право. Ако ги земете бројките неколку пати говореа моите колеги пратеници од СДСМ овие избори победи опозицијата. Опозициското расположение беше многу поголемо отколку што тоа сега го има реално власта. 575 илјади гласа наспроти 550 илјади, но изборниот модел, Донтовата формула уцените, заканите, притисоците, а на крајот богами и парите одлучија повторно во Република Македонија да се формира старо-новата коалиција.</w:t>
      </w:r>
    </w:p>
    <w:p>
      <w:pPr>
        <w:pStyle w:val="Normal"/>
        <w:spacing w:before="60" w:after="0"/>
        <w:jc w:val="both"/>
        <w:rPr>
          <w:rFonts w:ascii="Arial" w:hAnsi="Arial" w:cs="Arial"/>
          <w:sz w:val="20"/>
          <w:szCs w:val="20"/>
          <w:lang w:val="mk-MK"/>
        </w:rPr>
      </w:pPr>
      <w:r>
        <w:rPr>
          <w:rFonts w:cs="Arial" w:ascii="Arial" w:hAnsi="Arial"/>
          <w:sz w:val="20"/>
          <w:szCs w:val="20"/>
          <w:lang w:val="mk-MK"/>
        </w:rPr>
        <w:t>Допрва ќе го гледаме циркусот помеѓу ВМРО-ДПМНЕ и ДУ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алат Џафери бара збор процедурално, повелете.</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во старт да ви сугерирам и да ви кажам во секој момент кога институтот реплика ќе се злоупотреби за да се расправа со ДУИ ќе побарам процедурална забелешка за да го кажам следново.</w:t>
      </w:r>
    </w:p>
    <w:p>
      <w:pPr>
        <w:pStyle w:val="Normal"/>
        <w:spacing w:before="60" w:after="0"/>
        <w:jc w:val="both"/>
        <w:rPr>
          <w:rFonts w:ascii="Arial" w:hAnsi="Arial" w:cs="Arial"/>
          <w:sz w:val="20"/>
          <w:szCs w:val="20"/>
          <w:lang w:val="mk-MK"/>
        </w:rPr>
      </w:pPr>
      <w:r>
        <w:rPr>
          <w:rFonts w:cs="Arial" w:ascii="Arial" w:hAnsi="Arial"/>
          <w:sz w:val="20"/>
          <w:szCs w:val="20"/>
          <w:lang w:val="mk-MK"/>
        </w:rPr>
        <w:t>Али Ахмети и ДУИ во ниеден момент нема да прекршат едно начело за кое начело бесправно против волјата на Албанците во Република Македонија две години бевте во опозиција инсистирајќи и борејќи се тоа начело да биде правило во политичкиот систем на Република Македонија почитувајќи ја волјата на мнозинството.</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 Имер ти сугерирам и те уверувам дека нема мнозинство кое ќе се случи меѓу победникот и губитникот како начело кое за основа сме го ставиле и како последица се случија предвремените избори во 2008 година, за кое ви реков и вчера што сте направиле ви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 гледам што е процедуралното тука.</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Се злоуптребува институтот реплик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rPr>
        <w:t xml:space="preserve"> </w:t>
      </w:r>
      <w:r>
        <w:rPr>
          <w:rFonts w:cs="Arial" w:ascii="Arial" w:hAnsi="Arial"/>
          <w:sz w:val="20"/>
          <w:szCs w:val="20"/>
          <w:lang w:val="mk-MK"/>
        </w:rPr>
        <w:t>Јас можам да апелирам на сите пратеници во Институтот реплика, контра реплика да биде кон пратеник кој зборувал. Ве молам колеги да не дофрлувам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мер Алиу, тука завршуваме со процедурално, а продолжуваме со давање на збор.</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Имер Алиу.</w:t>
      </w:r>
    </w:p>
    <w:p>
      <w:pPr>
        <w:pStyle w:val="Normal"/>
        <w:spacing w:before="60" w:after="0"/>
        <w:jc w:val="both"/>
        <w:rPr/>
      </w:pPr>
      <w:r>
        <w:rPr>
          <w:rFonts w:cs="Arial" w:ascii="Arial" w:hAnsi="Arial"/>
          <w:b/>
          <w:sz w:val="20"/>
          <w:szCs w:val="20"/>
          <w:lang w:val="mk-MK"/>
        </w:rPr>
        <w:t xml:space="preserve">Имер Алиу: </w:t>
      </w:r>
      <w:r>
        <w:rPr>
          <w:rFonts w:cs="Arial" w:ascii="Arial" w:hAnsi="Arial"/>
          <w:sz w:val="20"/>
          <w:szCs w:val="20"/>
          <w:lang w:val="mk-MK"/>
        </w:rPr>
        <w:t>Господине претседател на Парламентот Трајко Вељаноски. Дали на крај се сетивте да му обрнете внимание на овој пратеник дека немаше ништо во однос на процедурален прекршок и сепак не го прекинавте. Уште нешто да објасниме.</w:t>
      </w:r>
    </w:p>
    <w:p>
      <w:pPr>
        <w:pStyle w:val="Normal"/>
        <w:spacing w:before="60" w:after="0"/>
        <w:jc w:val="both"/>
        <w:rPr>
          <w:rFonts w:ascii="Arial" w:hAnsi="Arial" w:cs="Arial"/>
          <w:sz w:val="20"/>
          <w:szCs w:val="20"/>
          <w:lang w:val="mk-MK"/>
        </w:rPr>
      </w:pPr>
      <w:r>
        <w:rPr>
          <w:rFonts w:cs="Arial" w:ascii="Arial" w:hAnsi="Arial"/>
          <w:sz w:val="20"/>
          <w:szCs w:val="20"/>
          <w:lang w:val="mk-MK"/>
        </w:rPr>
        <w:t>Вие од ДУИ бевте подготвени да влезете во коалиција со СДСМ, меѓутоа ви фалеше едно нешто. Ви фалеше ДПА. Ова треба да го знае јавност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 xml:space="preserve"> </w:t>
      </w:r>
      <w:r>
        <w:rPr>
          <w:rFonts w:cs="Arial" w:ascii="Arial" w:hAnsi="Arial"/>
          <w:sz w:val="20"/>
          <w:szCs w:val="20"/>
          <w:lang w:val="mk-MK"/>
        </w:rPr>
        <w:t>Колеги пратеници за информативно да знаете бидејќи обично даваме пауза од 14,00 до 15,00 часот, а денеска во 12,00 часот почнавме со работа, денеска ќе дадеме пауза од 15,00 до 16,00 часот</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од СДСМ го известуваат претседателот дека пратеничката група на СДСМ има закажано координација во 14,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Имале координација пратеничката група на СДСМ, тогаш во 14,00 часот ќе дадеме пауза до 15,00 и продолжуваме како што се договоривме. Денеска продолжуваме и после 18,00 часот до завршување на оваа седница. Доколку тоа не успееме на првиот работен ден, понеделник на 1 август ќе продолжиме со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Мерал Узеири Ферати, повелете.</w:t>
      </w:r>
    </w:p>
    <w:p>
      <w:pPr>
        <w:pStyle w:val="Normal"/>
        <w:spacing w:before="60" w:after="0"/>
        <w:jc w:val="both"/>
        <w:rPr/>
      </w:pPr>
      <w:r>
        <w:rPr>
          <w:rFonts w:cs="Arial" w:ascii="Arial" w:hAnsi="Arial"/>
          <w:b/>
          <w:sz w:val="20"/>
          <w:szCs w:val="20"/>
          <w:lang w:val="mk-MK"/>
        </w:rPr>
        <w:t>Мерал Узеири Ферати:</w:t>
      </w:r>
      <w:r>
        <w:rPr>
          <w:rFonts w:cs="Arial" w:ascii="Arial" w:hAnsi="Arial"/>
          <w:sz w:val="20"/>
          <w:szCs w:val="20"/>
          <w:lang w:val="mk-MK"/>
        </w:rPr>
        <w:t xml:space="preserve"> 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гледам дека за дискусија не е јавен ниту еден пратеник на ДУИ, сепак има право, нема зошто да се јават за збор затоа што замениците министри ги избрал господинот Груевски, не ги избрала ДУИ.</w:t>
      </w:r>
    </w:p>
    <w:p>
      <w:pPr>
        <w:pStyle w:val="Normal"/>
        <w:spacing w:before="60" w:after="0"/>
        <w:jc w:val="both"/>
        <w:rPr>
          <w:rFonts w:ascii="Arial" w:hAnsi="Arial" w:cs="Arial"/>
          <w:sz w:val="20"/>
          <w:szCs w:val="20"/>
          <w:lang w:val="mk-MK"/>
        </w:rPr>
      </w:pPr>
      <w:r>
        <w:rPr>
          <w:rFonts w:cs="Arial" w:ascii="Arial" w:hAnsi="Arial"/>
          <w:sz w:val="20"/>
          <w:szCs w:val="20"/>
          <w:lang w:val="mk-MK"/>
        </w:rPr>
        <w:t>Ќе бидам кратка во мојата дискусија затоа што ценам дека уште од почетокот е јасен целиот процес и можам да кажам дека е јасен и крајот. Целата ситуација е само римејк на периодот 2008-2011 година и што произведе овој период 2008-2011 година. Произведе изолацијиа на државата, произведе економска девастација, произведе партизација на администрацијата и контрола, потценувачка контрола врз судската власт, врз полицијата и имавме отсуство на политички дијалог, имавме застарување, влошување на меѓуетничките односи и влошување на односите со соседите итн. Значи проблеми кои што се општо познати и меѓународно познат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андатот 2008-2011 година беше едно владеење кое што цело време генерираше криза и создаде проблеми, а сега најголемите генератори на кризата што би можеле друго да произведат освен подлабока криза. Секако дека не можат да понудат никакво решение на проблемите. Со еден збор периодот 2008-2011 година беше владеење кое што функционираше врз начелото на доминација каде што албанскиот претставник беше потчинет или пак доминиран од другата стран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денеска Албанците повторно влегуваат во власт со една таква позиција по три години неуспех и новиот мандат им почнува со неуспех.</w:t>
      </w:r>
    </w:p>
    <w:p>
      <w:pPr>
        <w:pStyle w:val="Normal"/>
        <w:spacing w:before="60" w:after="0"/>
        <w:jc w:val="both"/>
        <w:rPr>
          <w:rFonts w:ascii="Arial" w:hAnsi="Arial" w:cs="Arial"/>
          <w:sz w:val="20"/>
          <w:szCs w:val="20"/>
          <w:lang w:val="mk-MK"/>
        </w:rPr>
      </w:pPr>
      <w:r>
        <w:rPr>
          <w:rFonts w:cs="Arial" w:ascii="Arial" w:hAnsi="Arial"/>
          <w:sz w:val="20"/>
          <w:szCs w:val="20"/>
          <w:lang w:val="mk-MK"/>
        </w:rPr>
        <w:t>Денес јавноста е сведок на потчитувањето на ДУИ. Пред неколку дена беше гласан претседателот на Парламентот кој што е Македонец, а на гласачкото тело му ветија прв претседател ан Собранието Албанец. Ветија албански службен јазик на целата територија на Република Македонија, наводно направија тие малку министри, заменици да можат да говорат со пратениците Албанци на албански јазик, потоа ги усвоија измените на Законот за знамето потпишан од неколку квислиншки пратеници затоа што немам како да ги квалификувам поинаку, затоа што тие потпишаа потчинување на славното национално знаме на сите Албанци со една најмалку шестгодишна историја. Денес што прават? Денес се обидуваат да го покријат срамот со именување на заменици таму каде што ветиле дека ќе имаат министри. Денес кажано на фигуративен начин министерот станува заменик министер на неговиот заменик министер само затоа што кога Џељаљ Бајрами ја лажеше јавноста дека ќе го реши прашањето на борците на ОНА за две, шест или осум месеци ова не го направи ни за три години, тогашниот земеник министер, а од синојка министер му рече дека не е вистина, дека тој лаже, дека тој манипулира итн.</w:t>
      </w:r>
    </w:p>
    <w:p>
      <w:pPr>
        <w:pStyle w:val="Normal"/>
        <w:spacing w:before="60" w:after="0"/>
        <w:jc w:val="both"/>
        <w:rPr>
          <w:rFonts w:ascii="Arial" w:hAnsi="Arial" w:cs="Arial"/>
          <w:sz w:val="20"/>
          <w:szCs w:val="20"/>
          <w:lang w:val="mk-MK"/>
        </w:rPr>
      </w:pPr>
      <w:r>
        <w:rPr>
          <w:rFonts w:cs="Arial" w:ascii="Arial" w:hAnsi="Arial"/>
          <w:sz w:val="20"/>
          <w:szCs w:val="20"/>
          <w:lang w:val="mk-MK"/>
        </w:rPr>
        <w:t>Овој јаден заменик министер, Џељаљњ Бајрами иако беше на услуга три години пред неговиот шеф Груевски, палејќи свеќи секаде каде што одеше, сепак не успеа да стане министер. Меѓутоа, се чини дека свеќата си ја постигна целта и денеска доби нешто, сепак, од милоста на неговиот патрон. Ова го потврди и пратеникот Владимир Ѓорчев вчера, велејќи сите министри и заменици министри Албанци се луѓе, пријатели, другари на политичката структура на ВМРО-ДПМНЕ. Значи, и овој мандат за Албанците ќе имаме дискриминација, за Албанците ќе се гласа од антиалбански проекти, ќе се продлабочува сиромаштијата за нив итн. И овие министри што ги именувавте, замениците министри Албанци, всушност ќе послужат само како еден грд декор, вештачко цвеќе што се таложи со прашина, со што ќе се затворат очите на јавноста дека овде се цут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Џафери Талат има реплика, повелете.</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жалам што една политичка група што произлезе од вашата позиција 2008-2011 за фронтмен избран, да има една жена, крајот знаеме кој беше и каде е, не би сакал вашиот крај да биде како нејзиниот, бидејќи не сте вие таа која треба да биде фронтмен на тие мажи таму што се таму. Но, си земате за право да говорите за контрола врз судството и за надзор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Албанци од опозицијата се упатуваат кон говорницата)...</w:t>
      </w:r>
    </w:p>
    <w:p>
      <w:pPr>
        <w:pStyle w:val="Normal"/>
        <w:spacing w:before="60" w:after="0"/>
        <w:jc w:val="both"/>
        <w:rPr>
          <w:rFonts w:ascii="Arial" w:hAnsi="Arial" w:cs="Arial"/>
          <w:sz w:val="20"/>
          <w:szCs w:val="20"/>
          <w:lang w:val="mk-MK"/>
        </w:rPr>
      </w:pPr>
      <w:r>
        <w:rPr>
          <w:rFonts w:cs="Arial" w:ascii="Arial" w:hAnsi="Arial"/>
          <w:sz w:val="20"/>
          <w:szCs w:val="20"/>
          <w:lang w:val="mk-MK"/>
        </w:rPr>
        <w:t>За надзор кон судството, контрола врз судството и судскиот систем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Албанци од опозицијата одбиваат да ја ослободат говорницат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 xml:space="preserve"> </w:t>
      </w:r>
      <w:r>
        <w:rPr>
          <w:rFonts w:cs="Arial" w:ascii="Arial" w:hAnsi="Arial"/>
          <w:sz w:val="20"/>
          <w:szCs w:val="20"/>
          <w:lang w:val="mk-MK"/>
        </w:rPr>
        <w:t>Пауз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Ја прекинувам седницата, пауза до 15,00 часот.</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со работа во 15,47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Следен пријавен за збор е господинот Диневски Менде, повелете.</w:t>
      </w:r>
    </w:p>
    <w:p>
      <w:pPr>
        <w:pStyle w:val="Normal"/>
        <w:spacing w:before="60" w:after="0"/>
        <w:jc w:val="both"/>
        <w:rPr/>
      </w:pPr>
      <w:r>
        <w:rPr>
          <w:rFonts w:cs="Arial" w:ascii="Arial" w:hAnsi="Arial"/>
          <w:sz w:val="20"/>
          <w:lang w:val="mk-MK"/>
        </w:rPr>
        <w:t>Господине Диневски, само момент, се извинувам процедурално бара господинот Алиу Имер. Повелете.</w:t>
      </w:r>
    </w:p>
    <w:p>
      <w:pPr>
        <w:pStyle w:val="Normal"/>
        <w:spacing w:before="60" w:after="0"/>
        <w:jc w:val="both"/>
        <w:rPr/>
      </w:pPr>
      <w:r>
        <w:rPr>
          <w:rFonts w:cs="Arial" w:ascii="Arial" w:hAnsi="Arial"/>
          <w:b/>
          <w:sz w:val="20"/>
          <w:lang w:val="mk-MK"/>
        </w:rPr>
        <w:t>Алиу Имер:</w:t>
      </w:r>
      <w:r>
        <w:rPr>
          <w:rFonts w:cs="Arial" w:ascii="Arial" w:hAnsi="Arial"/>
          <w:sz w:val="20"/>
          <w:lang w:val="mk-MK"/>
        </w:rPr>
        <w:t xml:space="preserve"> Во името на паратеничката група на  ДПА барам еден час пауз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Еден час пауза во име на пратеничката група на ДПА.</w:t>
      </w:r>
    </w:p>
    <w:p>
      <w:pPr>
        <w:pStyle w:val="Normal"/>
        <w:spacing w:before="60" w:after="0"/>
        <w:jc w:val="both"/>
        <w:rPr>
          <w:rFonts w:ascii="Arial" w:hAnsi="Arial" w:cs="Arial"/>
          <w:sz w:val="20"/>
          <w:lang w:val="mk-MK"/>
        </w:rPr>
      </w:pPr>
      <w:r>
        <w:rPr>
          <w:rFonts w:cs="Arial" w:ascii="Arial" w:hAnsi="Arial"/>
          <w:sz w:val="20"/>
          <w:lang w:val="mk-MK"/>
        </w:rPr>
        <w:t>Продолжуваме во 16,50 часот.</w:t>
      </w:r>
    </w:p>
    <w:p>
      <w:pPr>
        <w:pStyle w:val="Normal"/>
        <w:spacing w:before="60" w:after="0"/>
        <w:jc w:val="both"/>
        <w:rPr/>
      </w:pPr>
      <w:r>
        <w:rPr>
          <w:rFonts w:cs="Arial" w:ascii="Arial" w:hAnsi="Arial"/>
          <w:sz w:val="20"/>
        </w:rPr>
        <w:t>(</w:t>
      </w:r>
      <w:r>
        <w:rPr>
          <w:rFonts w:cs="Arial" w:ascii="Arial" w:hAnsi="Arial"/>
          <w:sz w:val="20"/>
          <w:lang w:val="mk-MK"/>
        </w:rPr>
        <w:t>По паузата седницата продолжи со работа во 17,02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е господинот Менде Диневски,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почитуван премиер, не ги гледам, освен неколку кандидати за заменици министри,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Вчера заврши изборот на Владата на Република Македонија и навистина, покрај многу поставени прашањ до премиерот Груевски, визави програмата која ја понуди пред пратениците во Собранието, ќе се обидам денес, во однос на предложените кандидати да се задржам кратко, само на едно до две имиња, се со една единствена цел да му укажам на премиерот и притоа да му поставам неколку прашања, со надеж дека ќе се обиде да даде одговор на дел од тие прашања.</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миер, дел од предлозите што ги имате дедено, особено предлогот кој го имате предложено за заменик министер за здравство, со сета почит на предложениот кандидат бидејќи лично не го познавам, но врз основа на она што можам да го видам од биографијата, а се обидов вчера на седницата кога дискутиравме околу изборот на Владата, да му укажам на премиерот дека предлогот на кандидат за министер за здравство кој ротира од едно место на друго, не гарантира или не дава надеж дека нешто ќе се подобри во здравствот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чера, почитуван премиер, ве прашав како може во програмата која вие ја понудивте, да понудите дека ќе се формира ново тело за медицински надзор и национален систем за известување, од 4 релевантни институции во здравството, притоа посочувајќи или наведувајќи кои се тие, тоа се Лекарската комора, Фармацевската комора, Министерството за здравство и Фондот за здравствено осигурување на Република Македонија, притоа да не ја спомнете Стоматолошката комора и притоа да навредите и да деградирате над 10 илјади здравствени работници. </w:t>
      </w:r>
    </w:p>
    <w:p>
      <w:pPr>
        <w:pStyle w:val="Normal"/>
        <w:spacing w:before="60" w:after="0"/>
        <w:jc w:val="both"/>
        <w:rPr>
          <w:rFonts w:ascii="Arial" w:hAnsi="Arial" w:cs="Arial"/>
          <w:sz w:val="20"/>
          <w:lang w:val="mk-MK"/>
        </w:rPr>
      </w:pPr>
      <w:r>
        <w:rPr>
          <w:rFonts w:cs="Arial" w:ascii="Arial" w:hAnsi="Arial"/>
          <w:sz w:val="20"/>
          <w:lang w:val="mk-MK"/>
        </w:rPr>
        <w:t>Очекував дека ќе дадете одговор, зошто на пример 40 доктори на науки, зошто стотина магистри, зошто 700 специјалисти или конечно зошто 3000 здравствени работници, стоматолози кои добиле лиценци токму од оваа Стоматолошка комора, за вас не е релевантно. Но, денес после предлогот кој го нудите за заменик министер за здравство, убеден сум дека навистина проблемот е во концептот, проблемот е во тоа каде вие сакате да оди во Република Македонија и во кој правец треба да се движи.</w:t>
      </w:r>
    </w:p>
    <w:p>
      <w:pPr>
        <w:pStyle w:val="Normal"/>
        <w:spacing w:before="60" w:after="0"/>
        <w:jc w:val="both"/>
        <w:rPr>
          <w:rFonts w:ascii="Arial" w:hAnsi="Arial" w:cs="Arial"/>
          <w:sz w:val="20"/>
          <w:lang w:val="mk-MK"/>
        </w:rPr>
      </w:pPr>
      <w:r>
        <w:rPr>
          <w:rFonts w:cs="Arial" w:ascii="Arial" w:hAnsi="Arial"/>
          <w:sz w:val="20"/>
          <w:lang w:val="mk-MK"/>
        </w:rPr>
        <w:t xml:space="preserve">Посочениот кандидат кој го нудите, читам од неговата биографија, во неговата професионална компетентност, ги има наведено следните работи: познавања во областа на јавните набавки, анализа на надворешната трговија, познавање на финасискиот сектор во Република Македонија, кооридинација и менаџмент, познавање на процесот на креирање на националните политики за прашања во врска со економскиот развој, истражување на пазар. Ни нудите кандидат за заменик министер, покрај актуелниот министер за здравство кој дефакто и дејуре нема допиран точка со здравството и сакате да не убедите сите нас дека таа абициозна програма која вие ја наведовте во која има сериозни недостатоци во која 10 илјади здравствени работници ги бришете или не ги признавате, сакате да не убедите дека ќе се спроведе токму од вака предложените кандидати. </w:t>
      </w:r>
    </w:p>
    <w:p>
      <w:pPr>
        <w:pStyle w:val="Normal"/>
        <w:spacing w:before="60" w:after="0"/>
        <w:jc w:val="both"/>
        <w:rPr>
          <w:rFonts w:ascii="Arial" w:hAnsi="Arial" w:cs="Arial"/>
          <w:sz w:val="20"/>
          <w:lang w:val="mk-MK"/>
        </w:rPr>
      </w:pPr>
      <w:r>
        <w:rPr>
          <w:rFonts w:cs="Arial" w:ascii="Arial" w:hAnsi="Arial"/>
          <w:sz w:val="20"/>
          <w:lang w:val="mk-MK"/>
        </w:rPr>
        <w:t xml:space="preserve">На кратко би сакал да ви дадам една информација. Еве да речеме како работи Фондот за здравствено осигурување за кое вие тврдете дека и те како доброси ја извршува својата работа. </w:t>
      </w:r>
    </w:p>
    <w:p>
      <w:pPr>
        <w:pStyle w:val="Normal"/>
        <w:spacing w:before="60" w:after="0"/>
        <w:jc w:val="both"/>
        <w:rPr>
          <w:rFonts w:ascii="Arial" w:hAnsi="Arial" w:cs="Arial"/>
          <w:sz w:val="20"/>
          <w:lang w:val="mk-MK"/>
        </w:rPr>
      </w:pPr>
      <w:r>
        <w:rPr>
          <w:rFonts w:cs="Arial" w:ascii="Arial" w:hAnsi="Arial"/>
          <w:sz w:val="20"/>
          <w:lang w:val="mk-MK"/>
        </w:rPr>
        <w:t>Врз основа на рвизорскиот извештај од Државниот завод за ревизија чии наводи ќе ги цитирам, денес излезени во еден од дневните медиуми стои дека се исплатени 9 милиони евра односно за 9 милиони евра неовластено била уништена документација. 18 милиони евра биле исплатени без да достават уредни и веродостојни документи. За 20,8 милиони  евра биле исплатени и извршени здравствени услуги за кои не се потврдени целите на остварувањето, или од прилика околу 50 милиони евра пари за кои Државниот завод за ревизија вели несовесно, нестручно и недомаќиски се трошеле. Затоа почитуван премиер, ако предлагате економист да биде дел од здравствениот систем, тогаш понудете во Фондот за здравствено осигурување можеби подбро ќе ги менаџира финансиските средства затоа што со досегашниот министер за образование, а сегашен министер за здравство не не убедивте дека ќе направи нешто добро и во однос на здравствените работици и во однос на пациентите, не сум убеден дека помошта која ќе му ја даде заменик министерот ќе вроди таков резултат. Но предлогот е ваш, одлуката ќе биде на пратениците на мнозинството, но јас се плашам, ако до вчера се прашувавме дали воопшто има пилот во авионот наречен здравство, мислам дека со ваквите потези вие во овој авион ставате темпирана бомба што е прашање кога ќе експолодира.</w:t>
      </w:r>
    </w:p>
    <w:p>
      <w:pPr>
        <w:pStyle w:val="Normal"/>
        <w:spacing w:before="60" w:after="0"/>
        <w:jc w:val="both"/>
        <w:rPr>
          <w:rFonts w:ascii="Arial" w:hAnsi="Arial" w:cs="Arial"/>
          <w:sz w:val="20"/>
          <w:lang w:val="mk-MK"/>
        </w:rPr>
      </w:pPr>
      <w:r>
        <w:rPr>
          <w:rFonts w:cs="Arial" w:ascii="Arial" w:hAnsi="Arial"/>
          <w:sz w:val="20"/>
          <w:lang w:val="mk-MK"/>
        </w:rPr>
        <w:t>Сосема на крај, за она што дел од моите колеги говореа, притоа се вклучија и пратениците од мнозинството.</w:t>
      </w:r>
    </w:p>
    <w:p>
      <w:pPr>
        <w:pStyle w:val="Normal"/>
        <w:spacing w:before="60" w:after="0"/>
        <w:jc w:val="both"/>
        <w:rPr>
          <w:rFonts w:ascii="Arial" w:hAnsi="Arial" w:cs="Arial"/>
          <w:sz w:val="20"/>
          <w:lang w:val="mk-MK"/>
        </w:rPr>
      </w:pPr>
      <w:r>
        <w:rPr>
          <w:rFonts w:cs="Arial" w:ascii="Arial" w:hAnsi="Arial"/>
          <w:sz w:val="20"/>
          <w:lang w:val="mk-MK"/>
        </w:rPr>
        <w:t>Јас не сакам да навлегувам ниту во личните карактеристики и способности на предложените кандидати за заменици министри, дали се успешни и ценети во својот град. На крајот на краиштата ние сме луѓе што ќе ја цени јавноста.</w:t>
      </w:r>
    </w:p>
    <w:p>
      <w:pPr>
        <w:pStyle w:val="Normal"/>
        <w:spacing w:before="60" w:after="0"/>
        <w:jc w:val="both"/>
        <w:rPr>
          <w:rFonts w:ascii="Arial" w:hAnsi="Arial" w:cs="Arial"/>
          <w:sz w:val="20"/>
          <w:lang w:val="mk-MK"/>
        </w:rPr>
      </w:pPr>
      <w:r>
        <w:rPr>
          <w:rFonts w:cs="Arial" w:ascii="Arial" w:hAnsi="Arial"/>
          <w:sz w:val="20"/>
          <w:lang w:val="mk-MK"/>
        </w:rPr>
        <w:t xml:space="preserve">Дали е добар изборот на Коњановски за заменик министер за земјоделие е негов личен избор. Тоа ја потврдува неговата политика и неговата заложба каде треба да се движи понатаму. Времето ќе покаже дали е добро решението. Но, она што навистина сакам барем пратеници од Битола да кажат дали на ваков начин вие ја наградувате Битола или ја казнувате? Бидејќи вие тврдевте дека во изминатиот период Битола била бастион на ВМРО-ДПМНЕ, дека многу пати победувала во Битола. </w:t>
      </w:r>
    </w:p>
    <w:p>
      <w:pPr>
        <w:pStyle w:val="Normal"/>
        <w:spacing w:before="60" w:after="0"/>
        <w:jc w:val="both"/>
        <w:rPr>
          <w:rFonts w:ascii="Arial" w:hAnsi="Arial" w:cs="Arial"/>
          <w:sz w:val="20"/>
          <w:lang w:val="mk-MK"/>
        </w:rPr>
      </w:pPr>
      <w:r>
        <w:rPr>
          <w:rFonts w:cs="Arial" w:ascii="Arial" w:hAnsi="Arial"/>
          <w:sz w:val="20"/>
          <w:lang w:val="mk-MK"/>
        </w:rPr>
        <w:t>Ќе ги прашам пратениците од Битола, како утре ќе се вратите на широк сокак и кога ќе ве прашаат нашите согарѓани што направивте во Скопје, ајде да не говорам за пазарот помеѓу Груевски и Ахмети,  ќе им кажете дека се враќате од Скопје со заменик министер за земјоделие. Толку заслужи Битола во Владата на ВМРО-ДПМНЕ. Тоа треба да им го објасните на граѓаните и со таа политика што вие ја водите, повторно Битола ќе остане слепо црево во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е заврешен.</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За една минута ќе продолжиме и ќе гласаме.</w:t>
      </w:r>
    </w:p>
    <w:p>
      <w:pPr>
        <w:pStyle w:val="Normal"/>
        <w:spacing w:before="60" w:after="0"/>
        <w:jc w:val="both"/>
        <w:rPr>
          <w:rFonts w:ascii="Arial" w:hAnsi="Arial" w:cs="Arial"/>
          <w:sz w:val="20"/>
          <w:lang w:val="mk-MK"/>
        </w:rPr>
      </w:pPr>
      <w:r>
        <w:rPr>
          <w:rFonts w:cs="Arial" w:ascii="Arial" w:hAnsi="Arial"/>
          <w:sz w:val="20"/>
          <w:lang w:val="mk-MK"/>
        </w:rPr>
        <w:t>Добивам знак од службите дека може да се гласа, системот е рестартиран.</w:t>
      </w:r>
    </w:p>
    <w:p>
      <w:pPr>
        <w:pStyle w:val="Normal"/>
        <w:spacing w:before="60" w:after="0"/>
        <w:jc w:val="both"/>
        <w:rPr>
          <w:rFonts w:ascii="Arial" w:hAnsi="Arial" w:cs="Arial"/>
          <w:sz w:val="20"/>
          <w:lang w:val="mk-MK"/>
        </w:rPr>
      </w:pPr>
      <w:r>
        <w:rPr>
          <w:rFonts w:cs="Arial" w:ascii="Arial" w:hAnsi="Arial"/>
          <w:sz w:val="20"/>
          <w:lang w:val="mk-MK"/>
        </w:rPr>
        <w:t>Колеги пратеници ве потсетувам дека именувањето на заменици министри се врши со мнозинство гласови од вкупниот број пратеници.</w:t>
      </w:r>
    </w:p>
    <w:p>
      <w:pPr>
        <w:pStyle w:val="Normal"/>
        <w:spacing w:before="60" w:after="0"/>
        <w:jc w:val="both"/>
        <w:rPr>
          <w:rFonts w:ascii="Arial" w:hAnsi="Arial" w:cs="Arial"/>
          <w:sz w:val="20"/>
          <w:lang w:val="mk-MK"/>
        </w:rPr>
      </w:pPr>
      <w:r>
        <w:rPr>
          <w:rFonts w:cs="Arial" w:ascii="Arial" w:hAnsi="Arial"/>
          <w:sz w:val="20"/>
          <w:lang w:val="mk-MK"/>
        </w:rPr>
        <w:t>Предлогот за именување на заменици министри во Владата на Република Македониј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102 пратеници. Од нив за Предлогот гласаа 66 пратеника, воздржани нема, против гласаа 36 пратеника.</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е усвоен.</w:t>
      </w:r>
    </w:p>
    <w:p>
      <w:pPr>
        <w:pStyle w:val="Normal"/>
        <w:spacing w:before="60" w:after="0"/>
        <w:jc w:val="both"/>
        <w:rPr>
          <w:rFonts w:ascii="Arial" w:hAnsi="Arial" w:cs="Arial"/>
          <w:sz w:val="20"/>
          <w:lang w:val="mk-MK"/>
        </w:rPr>
      </w:pPr>
      <w:r>
        <w:rPr>
          <w:rFonts w:cs="Arial" w:ascii="Arial" w:hAnsi="Arial"/>
          <w:sz w:val="20"/>
          <w:lang w:val="mk-MK"/>
        </w:rPr>
        <w:t>Врз основа на резултатите од гласањето констатирам дека:</w:t>
      </w:r>
    </w:p>
    <w:p>
      <w:pPr>
        <w:pStyle w:val="Normal"/>
        <w:spacing w:before="60" w:after="0"/>
        <w:jc w:val="both"/>
        <w:rPr>
          <w:rFonts w:ascii="Arial" w:hAnsi="Arial" w:cs="Arial"/>
          <w:sz w:val="20"/>
          <w:lang w:val="mk-MK"/>
        </w:rPr>
      </w:pPr>
      <w:r>
        <w:rPr>
          <w:rFonts w:cs="Arial" w:ascii="Arial" w:hAnsi="Arial"/>
          <w:sz w:val="20"/>
          <w:lang w:val="mk-MK"/>
        </w:rPr>
        <w:t>Емил Димитриев, е именуван за заменик на министерот кој раководи со Министерството за одбрана.</w:t>
      </w:r>
    </w:p>
    <w:p>
      <w:pPr>
        <w:pStyle w:val="Normal"/>
        <w:spacing w:before="60" w:after="0"/>
        <w:jc w:val="both"/>
        <w:rPr/>
      </w:pPr>
      <w:r>
        <w:rPr>
          <w:rFonts w:cs="Arial" w:ascii="Arial" w:hAnsi="Arial"/>
          <w:sz w:val="20"/>
          <w:lang w:val="mk-MK"/>
        </w:rPr>
        <w:t>Џелал Бајрами е именуван за заменик на министерот кој раководи со Министерството за внатрешни работи.</w:t>
      </w:r>
    </w:p>
    <w:p>
      <w:pPr>
        <w:pStyle w:val="Normal"/>
        <w:spacing w:before="60" w:after="0"/>
        <w:jc w:val="both"/>
        <w:rPr>
          <w:rFonts w:ascii="Arial" w:hAnsi="Arial" w:cs="Arial"/>
          <w:sz w:val="20"/>
          <w:lang w:val="mk-MK"/>
        </w:rPr>
      </w:pPr>
      <w:r>
        <w:rPr>
          <w:rFonts w:cs="Arial" w:ascii="Arial" w:hAnsi="Arial"/>
          <w:sz w:val="20"/>
          <w:lang w:val="mk-MK"/>
        </w:rPr>
        <w:t>Билјана Бришкоска Бошковски  е именуван за заменик на министерот кој раководи со Министерството за правда.</w:t>
      </w:r>
    </w:p>
    <w:p>
      <w:pPr>
        <w:pStyle w:val="Normal"/>
        <w:spacing w:before="60" w:after="0"/>
        <w:jc w:val="both"/>
        <w:rPr>
          <w:rFonts w:ascii="Arial" w:hAnsi="Arial" w:cs="Arial"/>
          <w:sz w:val="20"/>
          <w:lang w:val="mk-MK"/>
        </w:rPr>
      </w:pPr>
      <w:r>
        <w:rPr>
          <w:rFonts w:cs="Arial" w:ascii="Arial" w:hAnsi="Arial"/>
          <w:sz w:val="20"/>
          <w:lang w:val="mk-MK"/>
        </w:rPr>
        <w:t>Зоран Петров е именуван за заменик на министерот кој раководи со Министерството за надворешни работи.</w:t>
      </w:r>
    </w:p>
    <w:p>
      <w:pPr>
        <w:pStyle w:val="Normal"/>
        <w:spacing w:before="60" w:after="0"/>
        <w:jc w:val="both"/>
        <w:rPr/>
      </w:pPr>
      <w:r>
        <w:rPr>
          <w:rFonts w:cs="Arial" w:ascii="Arial" w:hAnsi="Arial"/>
          <w:sz w:val="20"/>
          <w:lang w:val="mk-MK"/>
        </w:rPr>
        <w:t>Недим Рамизи е именуван за заменик на министерот кој раководи со Министерството за финансии.</w:t>
      </w:r>
    </w:p>
    <w:p>
      <w:pPr>
        <w:pStyle w:val="Normal"/>
        <w:spacing w:before="60" w:after="0"/>
        <w:jc w:val="both"/>
        <w:rPr>
          <w:rFonts w:ascii="Arial" w:hAnsi="Arial" w:cs="Arial"/>
          <w:sz w:val="20"/>
          <w:lang w:val="mk-MK"/>
        </w:rPr>
      </w:pPr>
      <w:r>
        <w:rPr>
          <w:rFonts w:cs="Arial" w:ascii="Arial" w:hAnsi="Arial"/>
          <w:sz w:val="20"/>
          <w:lang w:val="mk-MK"/>
        </w:rPr>
        <w:t>Катерина Костеска е именуван за заменик на министерот кој раководи со Министерството за  економија.</w:t>
      </w:r>
    </w:p>
    <w:p>
      <w:pPr>
        <w:pStyle w:val="Normal"/>
        <w:spacing w:before="60" w:after="0"/>
        <w:jc w:val="both"/>
        <w:rPr/>
      </w:pPr>
      <w:r>
        <w:rPr>
          <w:rFonts w:cs="Arial" w:ascii="Arial" w:hAnsi="Arial"/>
          <w:sz w:val="20"/>
          <w:lang w:val="mk-MK"/>
        </w:rPr>
        <w:t>Зоран Коњановски е именуван за заменик на министерот кој раководи со Министерството за земјоделство, шумарство и водостопанство.</w:t>
      </w:r>
    </w:p>
    <w:p>
      <w:pPr>
        <w:pStyle w:val="Normal"/>
        <w:spacing w:before="60" w:after="0"/>
        <w:jc w:val="both"/>
        <w:rPr/>
      </w:pPr>
      <w:r>
        <w:rPr>
          <w:rFonts w:cs="Arial" w:ascii="Arial" w:hAnsi="Arial"/>
          <w:sz w:val="20"/>
          <w:lang w:val="mk-MK"/>
        </w:rPr>
        <w:t>Јовица Андоновски е именуван за заменик на министерот кој раководи со Министерството за здравство.</w:t>
      </w:r>
    </w:p>
    <w:p>
      <w:pPr>
        <w:pStyle w:val="Normal"/>
        <w:spacing w:before="60" w:after="0"/>
        <w:jc w:val="both"/>
        <w:rPr>
          <w:rFonts w:ascii="Arial" w:hAnsi="Arial" w:cs="Arial"/>
          <w:sz w:val="20"/>
          <w:lang w:val="mk-MK"/>
        </w:rPr>
      </w:pPr>
      <w:r>
        <w:rPr>
          <w:rFonts w:cs="Arial" w:ascii="Arial" w:hAnsi="Arial"/>
          <w:sz w:val="20"/>
          <w:lang w:val="mk-MK"/>
        </w:rPr>
        <w:t>Сафет Незири е именуван за заменик на министерот кој раководи со Министерството за образование и наука.</w:t>
      </w:r>
    </w:p>
    <w:p>
      <w:pPr>
        <w:pStyle w:val="Normal"/>
        <w:spacing w:before="60" w:after="0"/>
        <w:jc w:val="both"/>
        <w:rPr>
          <w:rFonts w:ascii="Arial" w:hAnsi="Arial" w:cs="Arial"/>
          <w:sz w:val="20"/>
          <w:lang w:val="mk-MK"/>
        </w:rPr>
      </w:pPr>
      <w:r>
        <w:rPr>
          <w:rFonts w:cs="Arial" w:ascii="Arial" w:hAnsi="Arial"/>
          <w:sz w:val="20"/>
          <w:lang w:val="mk-MK"/>
        </w:rPr>
        <w:t>Ибрахим Ибраими е именуван за заменик на министерот кој раководи со Министерството за труд и социјална политика.</w:t>
      </w:r>
    </w:p>
    <w:p>
      <w:pPr>
        <w:pStyle w:val="Normal"/>
        <w:spacing w:before="60" w:after="0"/>
        <w:jc w:val="both"/>
        <w:rPr/>
      </w:pPr>
      <w:r>
        <w:rPr>
          <w:rFonts w:cs="Arial" w:ascii="Arial" w:hAnsi="Arial"/>
          <w:sz w:val="20"/>
          <w:lang w:val="mk-MK"/>
        </w:rPr>
        <w:t>Сашо Лазаровски е именуван за заменик на министерот кој раководи со Министерството за локалната самоуправа.</w:t>
      </w:r>
    </w:p>
    <w:p>
      <w:pPr>
        <w:pStyle w:val="Normal"/>
        <w:spacing w:before="60" w:after="0"/>
        <w:jc w:val="both"/>
        <w:rPr>
          <w:rFonts w:ascii="Arial" w:hAnsi="Arial" w:cs="Arial"/>
          <w:sz w:val="20"/>
          <w:lang w:val="mk-MK"/>
        </w:rPr>
      </w:pPr>
      <w:r>
        <w:rPr>
          <w:rFonts w:cs="Arial" w:ascii="Arial" w:hAnsi="Arial"/>
          <w:sz w:val="20"/>
          <w:lang w:val="mk-MK"/>
        </w:rPr>
        <w:t>Драган Недељковиќ е именуван за заменик на министерот кој раководи со Министерството за култура.</w:t>
      </w:r>
    </w:p>
    <w:p>
      <w:pPr>
        <w:pStyle w:val="Normal"/>
        <w:spacing w:before="60" w:after="0"/>
        <w:jc w:val="both"/>
        <w:rPr>
          <w:rFonts w:ascii="Arial" w:hAnsi="Arial" w:cs="Arial"/>
          <w:sz w:val="20"/>
          <w:lang w:val="mk-MK"/>
        </w:rPr>
      </w:pPr>
      <w:r>
        <w:rPr>
          <w:rFonts w:cs="Arial" w:ascii="Arial" w:hAnsi="Arial"/>
          <w:sz w:val="20"/>
          <w:lang w:val="mk-MK"/>
        </w:rPr>
        <w:t>М-р Марта Арсовска Томовска е именуван за заменик на министерот кој раководи со Министерството за информатично општество и  администрација.</w:t>
      </w:r>
    </w:p>
    <w:p>
      <w:pPr>
        <w:pStyle w:val="Normal"/>
        <w:spacing w:before="60" w:after="0"/>
        <w:jc w:val="both"/>
        <w:rPr/>
      </w:pPr>
      <w:r>
        <w:rPr>
          <w:rFonts w:cs="Arial" w:ascii="Arial" w:hAnsi="Arial"/>
          <w:sz w:val="20"/>
          <w:lang w:val="mk-MK"/>
        </w:rPr>
        <w:t>Тахир Хани е именуван за заменик на министерот кој раководи со Министерството за транспорт и врски.</w:t>
      </w:r>
    </w:p>
    <w:p>
      <w:pPr>
        <w:pStyle w:val="Normal"/>
        <w:spacing w:before="60" w:after="0"/>
        <w:jc w:val="both"/>
        <w:rPr/>
      </w:pPr>
      <w:r>
        <w:rPr>
          <w:rFonts w:cs="Arial" w:ascii="Arial" w:hAnsi="Arial"/>
          <w:sz w:val="20"/>
          <w:lang w:val="mk-MK"/>
        </w:rPr>
        <w:t>М-р Стево Темелковски е именуван за заменик на министерот кој раководи со Министерството за животна средина и просторно планирање.</w:t>
      </w:r>
    </w:p>
    <w:p>
      <w:pPr>
        <w:pStyle w:val="Normal"/>
        <w:spacing w:before="60" w:after="0"/>
        <w:jc w:val="both"/>
        <w:rPr>
          <w:rFonts w:ascii="Arial" w:hAnsi="Arial" w:cs="Arial"/>
          <w:sz w:val="20"/>
          <w:lang w:val="mk-MK"/>
        </w:rPr>
      </w:pPr>
      <w:r>
        <w:rPr>
          <w:rFonts w:cs="Arial" w:ascii="Arial" w:hAnsi="Arial"/>
          <w:sz w:val="20"/>
          <w:lang w:val="mk-MK"/>
        </w:rPr>
        <w:t>Дозволете ми од мое и ваше име да им го честитам именувањето на замениците министри и да им посакам успешна работа.</w:t>
      </w:r>
    </w:p>
    <w:p>
      <w:pPr>
        <w:pStyle w:val="Normal"/>
        <w:spacing w:before="60" w:after="0"/>
        <w:jc w:val="both"/>
        <w:rPr>
          <w:rFonts w:ascii="Arial" w:hAnsi="Arial" w:cs="Arial"/>
          <w:sz w:val="20"/>
          <w:lang w:val="mk-MK"/>
        </w:rPr>
      </w:pPr>
      <w:r>
        <w:rPr>
          <w:rFonts w:cs="Arial" w:ascii="Arial" w:hAnsi="Arial"/>
          <w:sz w:val="20"/>
          <w:lang w:val="mk-MK"/>
        </w:rPr>
        <w:t>Констатирам дека со именувањето на заменици министри на Владата, на замениците министри од претходниот состав што не се именувани им престанува функција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 – Предлог на одлука за именување на претседател, потпретседател, членови и заменици членови на Националниот совет за евроинтеграција</w:t>
      </w:r>
    </w:p>
    <w:p>
      <w:pPr>
        <w:pStyle w:val="Normal"/>
        <w:spacing w:before="60" w:after="0"/>
        <w:jc w:val="both"/>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TextBodyIndent"/>
        <w:spacing w:before="60" w:after="0"/>
        <w:ind w:left="0" w:hanging="0"/>
        <w:jc w:val="both"/>
        <w:rPr/>
      </w:pPr>
      <w:r>
        <w:rPr>
          <w:rFonts w:cs="Arial" w:ascii="Arial" w:hAnsi="Arial"/>
          <w:sz w:val="20"/>
          <w:szCs w:val="20"/>
          <w:lang w:val="mk-MK"/>
        </w:rPr>
        <w:t>Ги повикувам предлагачот и пратениците кои сакаат да говорат во општата расправа по предлогот на одлуката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ешен.</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95 пратеници. Од нив за гласаа 94 пратеника, воздржани нема, против гласаше 1 пратеник.</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изменување на претседателе, потпретседател, членови и заменици членови на Националниот совет за евроинтеграции.</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4 – Предлог на одлука за утврдување на составот на Буџетскиот совет на Собранието на Република Македонија </w:t>
      </w:r>
    </w:p>
    <w:p>
      <w:pPr>
        <w:pStyle w:val="Normal"/>
        <w:spacing w:before="60" w:after="0"/>
        <w:jc w:val="both"/>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TextBodyIndent"/>
        <w:spacing w:before="60" w:after="0"/>
        <w:ind w:left="0" w:hanging="0"/>
        <w:jc w:val="both"/>
        <w:rPr/>
      </w:pPr>
      <w:r>
        <w:rPr>
          <w:rFonts w:cs="Arial" w:ascii="Arial" w:hAnsi="Arial"/>
          <w:sz w:val="20"/>
          <w:szCs w:val="20"/>
          <w:lang w:val="mk-MK"/>
        </w:rPr>
        <w:t>Ги повикувам предлагачот и пратениците кои сакаат да говорат во општата расправа по предлогот на одлуката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ешен.</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100 пратеници. Од нив за гласаа сите 100, воздржани нема, против нема.</w:t>
      </w:r>
    </w:p>
    <w:p>
      <w:pPr>
        <w:pStyle w:val="Normal"/>
        <w:spacing w:before="60" w:after="0"/>
        <w:jc w:val="both"/>
        <w:rPr/>
      </w:pPr>
      <w:r>
        <w:rPr>
          <w:rFonts w:cs="Arial" w:ascii="Arial" w:hAnsi="Arial"/>
          <w:sz w:val="20"/>
          <w:lang w:val="mk-MK"/>
        </w:rPr>
        <w:t>Констатирам дека Собранието ја донесе одлука за утврдување на составот на Буџетскиот совет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bCs/>
          <w:sz w:val="20"/>
          <w:szCs w:val="20"/>
          <w:lang w:val="mk-MK"/>
        </w:rPr>
        <w:t xml:space="preserve">Минуваме на точката </w:t>
      </w:r>
      <w:r>
        <w:rPr>
          <w:rFonts w:cs="Arial" w:ascii="Arial" w:hAnsi="Arial"/>
          <w:b/>
          <w:bCs/>
          <w:sz w:val="20"/>
          <w:szCs w:val="20"/>
        </w:rPr>
        <w:t>5</w:t>
      </w:r>
      <w:r>
        <w:rPr>
          <w:rFonts w:cs="Arial" w:ascii="Arial" w:hAnsi="Arial"/>
          <w:b/>
          <w:bCs/>
          <w:sz w:val="20"/>
          <w:szCs w:val="20"/>
          <w:lang w:val="mk-MK"/>
        </w:rPr>
        <w:t xml:space="preserve"> - Предлог на одлука за избор на претседател, членови и заменици членови на Советот на Собранискиот канал</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TextBodyIndent"/>
        <w:spacing w:before="60" w:after="0"/>
        <w:ind w:left="0" w:hanging="0"/>
        <w:jc w:val="both"/>
        <w:rPr/>
      </w:pPr>
      <w:r>
        <w:rPr>
          <w:rFonts w:cs="Arial" w:ascii="Arial" w:hAnsi="Arial"/>
          <w:sz w:val="20"/>
          <w:szCs w:val="20"/>
          <w:lang w:val="mk-MK"/>
        </w:rPr>
        <w:t>Ги повикувам предлагачот и пратениците кои сакаат да говорат во општата расправа по предлогот на одлуката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100 пратеници. Од нив за Предлогот на одлуката гласаа сите 100 пратеника, воздржани нема, против нема.</w:t>
      </w:r>
    </w:p>
    <w:p>
      <w:pPr>
        <w:pStyle w:val="Normal"/>
        <w:spacing w:before="60" w:after="0"/>
        <w:jc w:val="both"/>
        <w:rPr/>
      </w:pPr>
      <w:r>
        <w:rPr>
          <w:rFonts w:cs="Arial" w:ascii="Arial" w:hAnsi="Arial"/>
          <w:sz w:val="20"/>
          <w:lang w:val="mk-MK"/>
        </w:rPr>
        <w:t xml:space="preserve">Констатирам дека Собранието ја донесе </w:t>
      </w:r>
      <w:r>
        <w:rPr>
          <w:rFonts w:cs="Arial" w:ascii="Arial" w:hAnsi="Arial"/>
          <w:bCs/>
          <w:sz w:val="20"/>
          <w:szCs w:val="20"/>
          <w:lang w:val="mk-MK"/>
        </w:rPr>
        <w:t>одлуката за избор на претседател, членови и заменици членови на Советот на Собранискиот канал.</w:t>
      </w:r>
    </w:p>
    <w:p>
      <w:pPr>
        <w:pStyle w:val="Normal"/>
        <w:numPr>
          <w:ilvl w:val="0"/>
          <w:numId w:val="0"/>
        </w:numPr>
        <w:tabs>
          <w:tab w:val="clear" w:pos="720"/>
          <w:tab w:val="left" w:pos="2268" w:leader="none"/>
          <w:tab w:val="left" w:pos="9498" w:leader="none"/>
        </w:tabs>
        <w:spacing w:before="60" w:after="0"/>
        <w:jc w:val="both"/>
        <w:outlineLvl w:val="0"/>
        <w:rPr>
          <w:rFonts w:ascii="Arial" w:hAnsi="Arial" w:cs="Arial"/>
          <w:b/>
          <w:b/>
          <w:bCs/>
          <w:sz w:val="20"/>
          <w:szCs w:val="20"/>
        </w:rPr>
      </w:pPr>
      <w:r>
        <w:rPr>
          <w:rFonts w:cs="Arial" w:ascii="Arial" w:hAnsi="Arial"/>
          <w:b/>
          <w:bCs/>
          <w:sz w:val="20"/>
          <w:szCs w:val="20"/>
          <w:lang w:val="mk-MK"/>
        </w:rPr>
        <w:t xml:space="preserve">Минуваме на точката </w:t>
      </w:r>
      <w:r>
        <w:rPr>
          <w:rFonts w:cs="Arial" w:ascii="Arial" w:hAnsi="Arial"/>
          <w:b/>
          <w:bCs/>
          <w:sz w:val="20"/>
          <w:szCs w:val="20"/>
        </w:rPr>
        <w:t>6</w:t>
      </w:r>
      <w:r>
        <w:rPr>
          <w:rFonts w:cs="Arial" w:ascii="Arial" w:hAnsi="Arial"/>
          <w:b/>
          <w:bCs/>
          <w:sz w:val="20"/>
          <w:szCs w:val="20"/>
          <w:lang w:val="mk-MK"/>
        </w:rPr>
        <w:t xml:space="preserve"> -</w:t>
      </w:r>
      <w:r>
        <w:rPr>
          <w:rFonts w:cs="Arial" w:ascii="Arial" w:hAnsi="Arial"/>
          <w:b/>
          <w:bCs/>
          <w:sz w:val="20"/>
          <w:szCs w:val="20"/>
        </w:rPr>
        <w:t xml:space="preserve"> </w:t>
      </w:r>
      <w:r>
        <w:rPr>
          <w:rFonts w:cs="Arial" w:ascii="Arial" w:hAnsi="Arial"/>
          <w:b/>
          <w:bCs/>
          <w:sz w:val="20"/>
          <w:szCs w:val="20"/>
          <w:lang w:val="mk-MK"/>
        </w:rPr>
        <w:t>Предлог на одлука за изменување на Одлуката за избор на претседатели, заменици на преседателите, членови и нивни заменици на  комисиите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TextBodyIndent"/>
        <w:spacing w:before="60" w:after="0"/>
        <w:ind w:left="0" w:hanging="0"/>
        <w:jc w:val="both"/>
        <w:rPr/>
      </w:pPr>
      <w:r>
        <w:rPr>
          <w:rFonts w:cs="Arial" w:ascii="Arial" w:hAnsi="Arial"/>
          <w:sz w:val="20"/>
          <w:szCs w:val="20"/>
          <w:lang w:val="mk-MK"/>
        </w:rPr>
        <w:t>Ги повикувам предлагачот и пратениците кои сакаат да говорат во општата расправа по предлогот на одлуката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98 пратеници. Од нив за Предлогот на одлуката гласаа сите 98 пратеника, воздржани нема, против нема.</w:t>
      </w:r>
    </w:p>
    <w:p>
      <w:pPr>
        <w:pStyle w:val="Normal"/>
        <w:numPr>
          <w:ilvl w:val="0"/>
          <w:numId w:val="0"/>
        </w:numPr>
        <w:tabs>
          <w:tab w:val="clear" w:pos="720"/>
          <w:tab w:val="left" w:pos="2268" w:leader="none"/>
          <w:tab w:val="left" w:pos="9498" w:leader="none"/>
        </w:tabs>
        <w:spacing w:before="60" w:after="0"/>
        <w:jc w:val="both"/>
        <w:outlineLvl w:val="0"/>
        <w:rPr/>
      </w:pPr>
      <w:r>
        <w:rPr>
          <w:rFonts w:cs="Arial" w:ascii="Arial" w:hAnsi="Arial"/>
          <w:sz w:val="20"/>
          <w:lang w:val="mk-MK"/>
        </w:rPr>
        <w:t xml:space="preserve">Констатирам дека Собранието ја донесе одлуката </w:t>
      </w:r>
      <w:r>
        <w:rPr>
          <w:rFonts w:cs="Arial" w:ascii="Arial" w:hAnsi="Arial"/>
          <w:bCs/>
          <w:sz w:val="20"/>
          <w:szCs w:val="20"/>
          <w:lang w:val="mk-MK"/>
        </w:rPr>
        <w:t>за изменување на Одлуката за избор на претседатели, заменици на преседателите, членови и нивни заменици на  комисиите на Собранието на Република Македонија.</w:t>
      </w:r>
    </w:p>
    <w:p>
      <w:pPr>
        <w:pStyle w:val="Normal"/>
        <w:numPr>
          <w:ilvl w:val="0"/>
          <w:numId w:val="0"/>
        </w:numPr>
        <w:tabs>
          <w:tab w:val="clear" w:pos="720"/>
          <w:tab w:val="left" w:pos="2268" w:leader="none"/>
          <w:tab w:val="left" w:pos="9498" w:leader="none"/>
        </w:tabs>
        <w:spacing w:before="60" w:after="0"/>
        <w:jc w:val="both"/>
        <w:outlineLvl w:val="0"/>
        <w:rPr>
          <w:rFonts w:ascii="Arial" w:hAnsi="Arial" w:cs="Arial"/>
          <w:bCs/>
          <w:sz w:val="20"/>
          <w:szCs w:val="20"/>
        </w:rPr>
      </w:pPr>
      <w:r>
        <w:rPr>
          <w:rFonts w:cs="Arial" w:ascii="Arial" w:hAnsi="Arial"/>
          <w:b/>
          <w:bCs/>
          <w:sz w:val="20"/>
          <w:szCs w:val="20"/>
          <w:lang w:val="mk-MK"/>
        </w:rPr>
        <w:t xml:space="preserve">Минуваме на точката </w:t>
      </w:r>
      <w:r>
        <w:rPr>
          <w:rFonts w:cs="Arial" w:ascii="Arial" w:hAnsi="Arial"/>
          <w:b/>
          <w:bCs/>
          <w:sz w:val="20"/>
          <w:szCs w:val="20"/>
        </w:rPr>
        <w:t>7</w:t>
      </w:r>
      <w:r>
        <w:rPr>
          <w:rFonts w:cs="Arial" w:ascii="Arial" w:hAnsi="Arial"/>
          <w:b/>
          <w:bCs/>
          <w:sz w:val="20"/>
          <w:szCs w:val="20"/>
          <w:lang w:val="mk-MK"/>
        </w:rPr>
        <w:t xml:space="preserve"> -</w:t>
      </w:r>
      <w:r>
        <w:rPr>
          <w:rFonts w:cs="Arial" w:ascii="Arial" w:hAnsi="Arial"/>
          <w:b/>
          <w:bCs/>
          <w:sz w:val="20"/>
          <w:szCs w:val="20"/>
        </w:rPr>
        <w:t xml:space="preserve"> </w:t>
      </w:r>
      <w:r>
        <w:rPr>
          <w:rFonts w:cs="Arial" w:ascii="Arial" w:hAnsi="Arial"/>
          <w:b/>
          <w:bCs/>
          <w:sz w:val="20"/>
          <w:szCs w:val="20"/>
          <w:lang w:val="mk-MK"/>
        </w:rPr>
        <w:t>Предлог на одлука за избор на претседател, потпретседатели, членови и заменици членови на Делегацијата на Собранието на Република Македонија во Парламентарниот комитет за стабилизација и асоцијациј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во општата расправа по предлогот на одлуката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97 пратеници. Од нив за Предлогот на одлуката гласаа сите 97 пратеника, воздржани нема, против нема.</w:t>
      </w:r>
    </w:p>
    <w:p>
      <w:pPr>
        <w:pStyle w:val="Normal"/>
        <w:numPr>
          <w:ilvl w:val="0"/>
          <w:numId w:val="0"/>
        </w:numPr>
        <w:tabs>
          <w:tab w:val="clear" w:pos="720"/>
          <w:tab w:val="left" w:pos="2268" w:leader="none"/>
          <w:tab w:val="left" w:pos="9498" w:leader="none"/>
        </w:tabs>
        <w:spacing w:before="60" w:after="0"/>
        <w:jc w:val="both"/>
        <w:outlineLvl w:val="0"/>
        <w:rPr/>
      </w:pPr>
      <w:r>
        <w:rPr>
          <w:rFonts w:cs="Arial" w:ascii="Arial" w:hAnsi="Arial"/>
          <w:sz w:val="20"/>
          <w:lang w:val="mk-MK"/>
        </w:rPr>
        <w:t xml:space="preserve">Констатирам дека Собранието ја донесе одлуката  </w:t>
      </w:r>
      <w:r>
        <w:rPr>
          <w:rFonts w:cs="Arial" w:ascii="Arial" w:hAnsi="Arial"/>
          <w:bCs/>
          <w:sz w:val="20"/>
          <w:szCs w:val="20"/>
          <w:lang w:val="mk-MK"/>
        </w:rPr>
        <w:t>за избор на претседател, потпретседатели, членови и заменици членови на Делегацијата на Собранието на Република Македонија во Парламентарниот комитет за стабилизација и асоцијација.</w:t>
      </w:r>
    </w:p>
    <w:p>
      <w:pPr>
        <w:pStyle w:val="Normal"/>
        <w:numPr>
          <w:ilvl w:val="0"/>
          <w:numId w:val="0"/>
        </w:numPr>
        <w:tabs>
          <w:tab w:val="clear" w:pos="720"/>
          <w:tab w:val="left" w:pos="2268" w:leader="none"/>
          <w:tab w:val="left" w:pos="9498" w:leader="none"/>
        </w:tabs>
        <w:spacing w:before="60" w:after="0"/>
        <w:jc w:val="both"/>
        <w:outlineLvl w:val="0"/>
        <w:rPr>
          <w:rFonts w:ascii="Arial" w:hAnsi="Arial" w:cs="Arial"/>
          <w:b/>
          <w:b/>
          <w:bCs/>
          <w:sz w:val="20"/>
          <w:szCs w:val="20"/>
        </w:rPr>
      </w:pPr>
      <w:r>
        <w:rPr>
          <w:rFonts w:cs="Arial" w:ascii="Arial" w:hAnsi="Arial"/>
          <w:b/>
          <w:bCs/>
          <w:sz w:val="20"/>
          <w:szCs w:val="20"/>
          <w:lang w:val="mk-MK"/>
        </w:rPr>
        <w:t xml:space="preserve">Минуваме на точка </w:t>
      </w:r>
      <w:r>
        <w:rPr>
          <w:rFonts w:cs="Arial" w:ascii="Arial" w:hAnsi="Arial"/>
          <w:b/>
          <w:bCs/>
          <w:sz w:val="20"/>
          <w:szCs w:val="20"/>
        </w:rPr>
        <w:t>8</w:t>
      </w:r>
      <w:r>
        <w:rPr>
          <w:rFonts w:cs="Arial" w:ascii="Arial" w:hAnsi="Arial"/>
          <w:b/>
          <w:bCs/>
          <w:sz w:val="20"/>
          <w:szCs w:val="20"/>
          <w:lang w:val="mk-MK"/>
        </w:rPr>
        <w:t xml:space="preserve"> - Предлог на одлука за утврдување на составот на Делегацијата на Собранието на Република Македонија во Интерпарламентарната униј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во општата расправа по предлогот на одлуката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98 пратеници. Од нив за Предлогот на одлуката гласаа сите 98 пратеника, воздржани нема, против нема.</w:t>
      </w:r>
    </w:p>
    <w:p>
      <w:pPr>
        <w:pStyle w:val="Normal"/>
        <w:numPr>
          <w:ilvl w:val="0"/>
          <w:numId w:val="0"/>
        </w:numPr>
        <w:tabs>
          <w:tab w:val="clear" w:pos="720"/>
          <w:tab w:val="left" w:pos="2268" w:leader="none"/>
          <w:tab w:val="left" w:pos="9498" w:leader="none"/>
        </w:tabs>
        <w:spacing w:before="60" w:after="0"/>
        <w:jc w:val="both"/>
        <w:outlineLvl w:val="0"/>
        <w:rPr/>
      </w:pPr>
      <w:r>
        <w:rPr>
          <w:rFonts w:cs="Arial" w:ascii="Arial" w:hAnsi="Arial"/>
          <w:sz w:val="20"/>
          <w:lang w:val="mk-MK"/>
        </w:rPr>
        <w:t xml:space="preserve">Констатирам дека Собранието ја донесе одлуката </w:t>
      </w:r>
      <w:r>
        <w:rPr>
          <w:rFonts w:cs="Arial" w:ascii="Arial" w:hAnsi="Arial"/>
          <w:bCs/>
          <w:sz w:val="20"/>
          <w:szCs w:val="20"/>
          <w:lang w:val="mk-MK"/>
        </w:rPr>
        <w:t>за утврдување на составот на Делегацијата на Собранието на Република Македонија во Интерпарламентарната унија.</w:t>
      </w:r>
    </w:p>
    <w:p>
      <w:pPr>
        <w:pStyle w:val="Normal"/>
        <w:numPr>
          <w:ilvl w:val="0"/>
          <w:numId w:val="0"/>
        </w:numPr>
        <w:tabs>
          <w:tab w:val="clear" w:pos="720"/>
          <w:tab w:val="left" w:pos="2268" w:leader="none"/>
          <w:tab w:val="left" w:pos="9498" w:leader="none"/>
        </w:tabs>
        <w:spacing w:before="60" w:after="0"/>
        <w:jc w:val="both"/>
        <w:outlineLvl w:val="0"/>
        <w:rPr>
          <w:rFonts w:ascii="Arial" w:hAnsi="Arial" w:cs="Arial"/>
          <w:bCs/>
          <w:sz w:val="20"/>
          <w:szCs w:val="20"/>
          <w:lang w:val="mk-MK"/>
        </w:rPr>
      </w:pPr>
      <w:r>
        <w:rPr>
          <w:rFonts w:cs="Arial" w:ascii="Arial" w:hAnsi="Arial"/>
          <w:b/>
          <w:bCs/>
          <w:sz w:val="20"/>
          <w:szCs w:val="20"/>
          <w:lang w:val="mk-MK"/>
        </w:rPr>
        <w:t xml:space="preserve">Минуваме на точка </w:t>
      </w:r>
      <w:r>
        <w:rPr>
          <w:rFonts w:cs="Arial" w:ascii="Arial" w:hAnsi="Arial"/>
          <w:bCs/>
          <w:sz w:val="20"/>
          <w:szCs w:val="20"/>
        </w:rPr>
        <w:t>9</w:t>
      </w:r>
      <w:r>
        <w:rPr>
          <w:rFonts w:cs="Arial" w:ascii="Arial" w:hAnsi="Arial"/>
          <w:bCs/>
          <w:sz w:val="20"/>
          <w:szCs w:val="20"/>
          <w:lang w:val="mk-MK"/>
        </w:rPr>
        <w:t xml:space="preserve"> -</w:t>
      </w:r>
      <w:r>
        <w:rPr>
          <w:rFonts w:cs="Arial" w:ascii="Arial" w:hAnsi="Arial"/>
          <w:bCs/>
          <w:sz w:val="20"/>
          <w:szCs w:val="20"/>
        </w:rPr>
        <w:t xml:space="preserve"> </w:t>
      </w:r>
      <w:r>
        <w:rPr>
          <w:rFonts w:cs="Arial" w:ascii="Arial" w:hAnsi="Arial"/>
          <w:b/>
          <w:bCs/>
          <w:sz w:val="20"/>
          <w:szCs w:val="20"/>
          <w:lang w:val="mk-MK"/>
        </w:rPr>
        <w:t>Предлог на одлука за изменување на Одлуката за избор на шеф, членови и заменици членови на Делегацијата на Собранието на Република Македонија во Парламентарното собрание на Северно - атлантската договорна организациј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во општата расправа по предлогот на одлуката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98 пратеници. Од нив за Предлогот на одлуката гласаа сите 98 пратеника, воздржани нема, против нема.</w:t>
      </w:r>
    </w:p>
    <w:p>
      <w:pPr>
        <w:pStyle w:val="Normal"/>
        <w:numPr>
          <w:ilvl w:val="0"/>
          <w:numId w:val="0"/>
        </w:numPr>
        <w:tabs>
          <w:tab w:val="clear" w:pos="720"/>
          <w:tab w:val="left" w:pos="2268" w:leader="none"/>
          <w:tab w:val="left" w:pos="9498" w:leader="none"/>
        </w:tabs>
        <w:spacing w:before="60" w:after="0"/>
        <w:jc w:val="both"/>
        <w:outlineLvl w:val="0"/>
        <w:rPr/>
      </w:pPr>
      <w:r>
        <w:rPr>
          <w:rFonts w:cs="Arial" w:ascii="Arial" w:hAnsi="Arial"/>
          <w:sz w:val="20"/>
          <w:lang w:val="mk-MK"/>
        </w:rPr>
        <w:t>Констатирам дека Собранието ја донесе одлуката за</w:t>
      </w:r>
      <w:r>
        <w:rPr>
          <w:rFonts w:cs="Arial" w:ascii="Arial" w:hAnsi="Arial"/>
          <w:b/>
          <w:bCs/>
          <w:sz w:val="20"/>
          <w:szCs w:val="20"/>
          <w:lang w:val="mk-MK"/>
        </w:rPr>
        <w:t xml:space="preserve"> </w:t>
      </w:r>
      <w:r>
        <w:rPr>
          <w:rFonts w:cs="Arial" w:ascii="Arial" w:hAnsi="Arial"/>
          <w:bCs/>
          <w:sz w:val="20"/>
          <w:szCs w:val="20"/>
          <w:lang w:val="mk-MK"/>
        </w:rPr>
        <w:t>изменување на Одлуката за избор на шеф, членови и заменици членови на Делегацијата на Собранието на Република Македонија во Парламентарното собрание на Северно - атлантската договорна организација.</w:t>
      </w:r>
    </w:p>
    <w:p>
      <w:pPr>
        <w:pStyle w:val="Normal"/>
        <w:numPr>
          <w:ilvl w:val="0"/>
          <w:numId w:val="0"/>
        </w:numPr>
        <w:tabs>
          <w:tab w:val="clear" w:pos="720"/>
          <w:tab w:val="left" w:pos="2268" w:leader="none"/>
          <w:tab w:val="left" w:pos="9498" w:leader="none"/>
        </w:tabs>
        <w:spacing w:before="60" w:after="0"/>
        <w:jc w:val="both"/>
        <w:outlineLvl w:val="0"/>
        <w:rPr/>
      </w:pPr>
      <w:r>
        <w:rPr>
          <w:rFonts w:cs="Arial" w:ascii="Arial" w:hAnsi="Arial"/>
          <w:b/>
          <w:bCs/>
          <w:sz w:val="20"/>
          <w:szCs w:val="20"/>
          <w:lang w:val="mk-MK"/>
        </w:rPr>
        <w:t xml:space="preserve">Минуваме на точка </w:t>
      </w:r>
      <w:r>
        <w:rPr>
          <w:rFonts w:cs="Arial" w:ascii="Arial" w:hAnsi="Arial"/>
          <w:b/>
          <w:sz w:val="20"/>
          <w:szCs w:val="20"/>
        </w:rPr>
        <w:t>10</w:t>
      </w:r>
      <w:r>
        <w:rPr>
          <w:rFonts w:cs="Arial" w:ascii="Arial" w:hAnsi="Arial"/>
          <w:b/>
          <w:sz w:val="20"/>
          <w:szCs w:val="20"/>
          <w:lang w:val="mk-MK"/>
        </w:rPr>
        <w:t xml:space="preserve"> - Предлог </w:t>
      </w:r>
      <w:r>
        <w:rPr>
          <w:rFonts w:cs="Arial" w:ascii="Arial" w:hAnsi="Arial"/>
          <w:b/>
          <w:bCs/>
          <w:sz w:val="20"/>
          <w:szCs w:val="20"/>
          <w:lang w:val="mk-MK"/>
        </w:rPr>
        <w:t xml:space="preserve">на одлука </w:t>
      </w:r>
      <w:r>
        <w:rPr>
          <w:rFonts w:cs="Arial" w:ascii="Arial" w:hAnsi="Arial"/>
          <w:b/>
          <w:sz w:val="20"/>
          <w:szCs w:val="20"/>
          <w:lang w:val="mk-MK" w:eastAsia="en-US"/>
        </w:rPr>
        <w:t>за упатување на јавен повик до овластените предлагачи за доставување предлог на кандидати за членови на Советот за радиодифузија</w:t>
      </w:r>
      <w:r>
        <w:rPr>
          <w:rFonts w:cs="Arial" w:ascii="Arial" w:hAnsi="Arial"/>
          <w:b/>
          <w:bCs/>
          <w:sz w:val="20"/>
          <w:szCs w:val="20"/>
        </w:rPr>
        <w:t xml:space="preserve">, </w:t>
      </w:r>
      <w:r>
        <w:rPr>
          <w:rFonts w:cs="Arial" w:ascii="Arial" w:hAnsi="Arial"/>
          <w:b/>
          <w:bCs/>
          <w:sz w:val="20"/>
          <w:szCs w:val="20"/>
          <w:lang w:val="mk-MK"/>
        </w:rPr>
        <w:t>поднесен од пратеникот Илија Димоски</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во општата расправа по предлогот на одлуката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Емилијан Станковиќ,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Значи, нема потреба за негодување кај пратениците на ВМРО ДПМНЕ. Ќе се обидам да не ги искористам овие десет минути. Но, сепак, сакам да го искаќам ставот на пратеничката група на СДСМ зошто ќе гласа против денешната точка на дневен ред која што значи распишување, или повик до новите овластените предлагачи да достават свои предлози за членови на Советот за радиодифузија. Мислам дека јавноста треба да биде информирана дека освен скратената постапка која што се спроведе за измените и дополнувањата на Законот за радиодифузна дејност кое што апсолутно е спротивно на Деловникот за работа на ова Собрание, бидејќи се работи за сложен и обемен закон. Дополнително се работи за закон кој што е во согласност со прописите и директивите на Европската комисија и токму поради тоа сметавме дека е неоходно и Советот за радиодифузија да биде вклучен во јавната дебата по измените и јавноста и нормално Комисијата за европски прашања. Владата, односно владеачкото  мнозинство избрза да донесе едни вакви измени кои што претставуваат директен и брутален упад во Советот за радиодифузија. </w:t>
      </w:r>
    </w:p>
    <w:p>
      <w:pPr>
        <w:pStyle w:val="Normal"/>
        <w:spacing w:before="60" w:after="0"/>
        <w:jc w:val="both"/>
        <w:rPr>
          <w:rFonts w:ascii="Arial" w:hAnsi="Arial" w:cs="Arial"/>
          <w:sz w:val="20"/>
          <w:lang w:val="mk-MK"/>
        </w:rPr>
      </w:pPr>
      <w:r>
        <w:rPr>
          <w:rFonts w:cs="Arial" w:ascii="Arial" w:hAnsi="Arial"/>
          <w:sz w:val="20"/>
          <w:lang w:val="mk-MK"/>
        </w:rPr>
        <w:t>Еве уште еден податок. На 18-јули прецизно и точно во 18 часот 39 минути и 47 секунди се изгласани измените на  Законот за радиодифузија. Истиот ден, значи на 18 јули е потпишан од страна на претседателот на Република Македонија и е објавен во Службен весник. Целата операција е направена за 5 часа. Тоа покажува дека ВМРО ДПМНЕ има приказна, или има зошто, има дебела причина зошто волку брза, бидејќи ако можете да предвидите, односно  таа информација е точна, претседателот на државата тогаш се наоѓаше во Охрид. Инаку, овој временски период од 5 часа сигурно ќе беше многу пократок. Бидејќи имаше и дебата, или жестока расправа  околу писмото на ОБСЕ. Очигледно дека и после препораките на секторот за слобода на медиуми  од Виена да се закочат измените на Законот за радиодифузна дејност, бидејќи во писмото јасно се наведува дека и покрај претходните подготовки за измени и дополнувања на Законот за радиодифузна дејност кои што се прават во Министерството за транспорт и врски во согласност со претставниците на Европска комисија овде, направени се измени кои што асполутно ја загрозуваат независноста на ова регулаторно тело. Ниту претседателот на ова Собрание, ниту парламентарно мнозинство нема слух за ваквите предлози од  страна на ОБСЕ.  А јас можам  слободно да кажам дека денеска го завршуваме чинот на бруталната партизација, односно претпоследниот чин за брутална партизација на Советот за радиодифузија. Оттука препоставувам дека многу брзо повиканите да предложат предлози согласно новите измени ќе бидат исто така, многу брзо ефикасни и после одморите ќе заврши приказната со Советот за радиодифузија како независно регулаторно тело. Мислам, или апелирам уште еднаш до вас, ако имате малку сенс за демократија и ако имате малку сенс за тоа што значи слобода на медиумите, да не ја гласате оваа одлука, затоа што сите измени на Законот за радиодифузна дејност треба да се направат со широка јавна расправа која што ќе обезбеди исправување на евентуалните грешки. Ова  што сега се прави е само уште еден обид  Советот за радиодифузија да се стави под целосна контрола на ВМРО ДПМНЕ и да се претвори во партиски центар за комуникации. Оттука уште еднаш потенцирам дека СДСМ нема да го подржи изгласувањето на ваквата предлог одлук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тре Велјановки, повелете.</w:t>
      </w:r>
    </w:p>
    <w:p>
      <w:pPr>
        <w:pStyle w:val="Normal"/>
        <w:spacing w:before="60" w:after="0"/>
        <w:jc w:val="both"/>
        <w:rPr/>
      </w:pPr>
      <w:r>
        <w:rPr>
          <w:rFonts w:cs="Arial" w:ascii="Arial" w:hAnsi="Arial"/>
          <w:b/>
          <w:sz w:val="20"/>
          <w:lang w:val="mk-MK"/>
        </w:rPr>
        <w:t>Митре Велјан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Јас немам намера  да ги користам сите 10 минути. Но  навистина не можам да разберам, политичка партија, или власт која зборува во името на младоста, зборува во името на европските идеали да посегнува по најсветото, по главниот столб на демократијата, по медиумите. Не верувам дека и еден пратеник од мнозинството овде не е свесен за целосната партизација и за ставањето рака на целокупниот медиумски простор. Уште еднаш треба да  ја потсетиме јавноста што се суштинските измени на Законот за радиодифузна. Претседателот на државата да предложи двајца кнадидати, ЗЕЛС да предложи двајца, Комисијата за заштита од корупцијата и  Антикорупциската комисија. Овие 4 институции буквално ниту имаат некои кој знае какви допирни точки, ниту пак држи објаснувањето дека со зголемувањето на бројот на членовите во Советот за радиодифузија ќе се зголеми квалитетот на работата. Тоа асполутно не е така. Сите знаеме, ако беше така, ќе останеше Социјалистичкиот сојуз и  дајте такви масовни институции и  организации да формираме, па да работиме во духот на демократијата. Исто така, јас ќе искористам да апелирам до сите  пратеници уште еднаш да рзмислат во која насока се движи Република Македонија. Ако им е целта ВМРО-изација на општеството на сметка на иднината на нашите  деца, тогаш нека гласаат за ова. Исто така, апелирам и до демократската јавност и во Македонија и до сите медиуми кои сега сметаат и  не им смета ова што се носи, утре ќе бидат во ситуација на она  што се случи со весниците од Перо Наков и со А1 телевизија. Уште еднаш сметам дека ова е црн петок и дека треба уште еднаш да размислиме затоа што удираме во столбот на демократијата во Република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87 пратеници. Од нив за Предлогот на одлуката гласаа 61 пратеник, воздржан нема, против 26.</w:t>
      </w:r>
    </w:p>
    <w:p>
      <w:pPr>
        <w:pStyle w:val="Normal"/>
        <w:numPr>
          <w:ilvl w:val="0"/>
          <w:numId w:val="0"/>
        </w:numPr>
        <w:tabs>
          <w:tab w:val="clear" w:pos="720"/>
          <w:tab w:val="left" w:pos="2268" w:leader="none"/>
          <w:tab w:val="left" w:pos="9498" w:leader="none"/>
        </w:tabs>
        <w:spacing w:before="60" w:after="0"/>
        <w:jc w:val="both"/>
        <w:outlineLvl w:val="0"/>
        <w:rPr/>
      </w:pPr>
      <w:r>
        <w:rPr>
          <w:rFonts w:cs="Arial" w:ascii="Arial" w:hAnsi="Arial"/>
          <w:sz w:val="20"/>
          <w:lang w:val="mk-MK"/>
        </w:rPr>
        <w:t xml:space="preserve">Констатирам дека Собранието ја донесе одлуката </w:t>
      </w:r>
      <w:r>
        <w:rPr>
          <w:rFonts w:cs="Arial" w:ascii="Arial" w:hAnsi="Arial"/>
          <w:sz w:val="20"/>
          <w:szCs w:val="20"/>
          <w:lang w:val="mk-MK" w:eastAsia="en-US"/>
        </w:rPr>
        <w:t>за упатување на јавен повик до овластените предлагачи за доставување предлог на кандидати за членови на Советот за радиодифузија</w:t>
      </w:r>
      <w:r>
        <w:rPr>
          <w:rFonts w:cs="Arial" w:ascii="Arial" w:hAnsi="Arial"/>
          <w:bCs/>
          <w:sz w:val="20"/>
          <w:szCs w:val="20"/>
        </w:rPr>
        <w:t xml:space="preserve">, </w:t>
      </w:r>
      <w:r>
        <w:rPr>
          <w:rFonts w:cs="Arial" w:ascii="Arial" w:hAnsi="Arial"/>
          <w:bCs/>
          <w:sz w:val="20"/>
          <w:szCs w:val="20"/>
          <w:lang w:val="mk-MK"/>
        </w:rPr>
        <w:t>поднесен од пратеникот Илија Димоски.</w:t>
      </w:r>
    </w:p>
    <w:p>
      <w:pPr>
        <w:pStyle w:val="TextBody"/>
        <w:tabs>
          <w:tab w:val="clear" w:pos="720"/>
          <w:tab w:val="left" w:pos="2268" w:leader="none"/>
        </w:tabs>
        <w:spacing w:before="60" w:after="0"/>
        <w:rPr>
          <w:rFonts w:ascii="Arial" w:hAnsi="Arial" w:cs="Arial"/>
          <w:sz w:val="20"/>
          <w:szCs w:val="20"/>
          <w:lang w:val="mk-MK"/>
        </w:rPr>
      </w:pPr>
      <w:r>
        <w:rPr>
          <w:rFonts w:cs="Arial" w:ascii="Arial" w:hAnsi="Arial"/>
          <w:b/>
          <w:sz w:val="20"/>
          <w:szCs w:val="20"/>
          <w:lang w:val="mk-MK"/>
        </w:rPr>
        <w:t>Минуваме на точката 1</w:t>
      </w:r>
      <w:r>
        <w:rPr>
          <w:rFonts w:cs="Arial" w:ascii="Arial" w:hAnsi="Arial"/>
          <w:b/>
          <w:sz w:val="20"/>
          <w:szCs w:val="20"/>
        </w:rPr>
        <w:t>1</w:t>
      </w:r>
      <w:r>
        <w:rPr>
          <w:rFonts w:cs="Arial" w:ascii="Arial" w:hAnsi="Arial"/>
          <w:b/>
          <w:sz w:val="20"/>
          <w:szCs w:val="20"/>
          <w:lang w:val="mk-MK"/>
        </w:rPr>
        <w:t xml:space="preserve"> - Годишен извештај на Државниот завод за ревизија за 2010 година</w:t>
      </w:r>
    </w:p>
    <w:p>
      <w:pPr>
        <w:pStyle w:val="Normal"/>
        <w:spacing w:before="60" w:after="0"/>
        <w:jc w:val="both"/>
        <w:rPr>
          <w:rFonts w:ascii="Arial" w:hAnsi="Arial" w:cs="Arial"/>
          <w:sz w:val="20"/>
          <w:lang w:val="mk-MK"/>
        </w:rPr>
      </w:pPr>
      <w:r>
        <w:rPr>
          <w:rFonts w:cs="Arial" w:ascii="Arial" w:hAnsi="Arial"/>
          <w:sz w:val="20"/>
          <w:lang w:val="mk-MK"/>
        </w:rPr>
        <w:t>Годишниот извештај ,  мислењето на Владата и извештајот на Комисијата за  финансирање и буџет ви се доставени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тресот  по Годишниот извештај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да поделат листинг на пријавени пратеници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и има збор госпоѓа Тања Таневска, главен државен ревизор, повелете. </w:t>
      </w:r>
    </w:p>
    <w:p>
      <w:pPr>
        <w:pStyle w:val="Normal"/>
        <w:spacing w:before="60" w:after="0"/>
        <w:jc w:val="both"/>
        <w:rPr/>
      </w:pPr>
      <w:r>
        <w:rPr>
          <w:rFonts w:cs="Arial" w:ascii="Arial" w:hAnsi="Arial"/>
          <w:b/>
          <w:sz w:val="20"/>
          <w:szCs w:val="20"/>
          <w:lang w:val="mk-MK"/>
        </w:rPr>
        <w:t xml:space="preserve">Тања Таневска: </w:t>
      </w:r>
      <w:r>
        <w:rPr>
          <w:rFonts w:cs="Arial" w:ascii="Arial" w:hAnsi="Arial"/>
          <w:sz w:val="20"/>
          <w:szCs w:val="20"/>
          <w:lang w:val="mk-MK"/>
        </w:rPr>
        <w:t xml:space="preserve">Почитуван претседател,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собено задоволство би сакала да ви го претставам Годишниот извештај за работењето на Државниот завод за ревизија на Република Македонија во 2010 година. Но пред да се осврнам на резултатите од нашите активности, накратко ќе се задржам на тоа кои се целите на ревизијата како функ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визијата како функција е процес на обезбедување, уверување, дека информациите што ги содржат финансиските извештаи се изготвени во согласност со генерално прифатените сметководствени стандарди и другите правила на работење, закони и подзаконски акти. Пред се, финансиските извештаи се одговорност на менаџментот на институцијата. Но независниот ревизор има голема улога во финансиското известување, бидејќи корисниците на финансиските извештаи очекуваат од државниот ревизор да придонесе за компетентно, независно и објективно финансиско известување. Основната цел на ревизијата на финансиските извештаи е да му овозможи на ревизорот да изрази мислење за тоа дали финансиските извештаи вос ите материјални аспекти се изготвени во согласност со утврдената финансиска рамка. Оваа рамка за државната ревизија се стандардите на меѓународната организација на врховни ревизорски институции, ИНТОСАИ, правилата утврдени со кодексот на етика на ИНТОСАИ и меѓународните финансиски стандарди за известување на меѓународната федерација на сметководители или накратко стандардите на ИНФАК. Овие стандарди подразбираат планирање и извршување на ревизијата со строго почитување на етичките барања. Вака извршената ревизија ќе обезбеди добивање разумно уверување за тоа дали финансиските извештаи се ослободени од материјално погрешни прикажувања. Денес од ревизорите се очекува не само да го зголемат кредибилитетот на финансиските извештаи, туку исто така и да обезбедат додадена вредност, да известат за нерегуларностите, да ги идентификуваат ризиците во работењето а и да му дадат совет на менаџментот за подобрување на системот на интерните контроли. Ова е начинот на кој функционира и Државниот завод за ревизиј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010 година за Државниот завод за ревизија беше година на значајни позитивни промени, промени кои гарантираат поголема независност на Државниот завод за ревизија како клучен принцип во обезбедувањето на потребниот интегритет и кредибилитет на оваа институција, година во која е направен голем исчекор во правец на обезбедување целосно, функционална организациска и финансиска независност. Тоа се обезбеди со донесување на овиот закон за државна ревизија во мај 2010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значаен настан во оваа смисла е и иницијативата од пратениците на Собранието на Република Македонија во февруари о.г. со која беше утврдена потребата од дополнување на Уставот на Република Македонија, со тоа што ќе се дефинира Државниот завод за ревизија како независна институција за надворешна ревизиј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2010 година направивме значителен напредок околу спроведувањето на развојната стратегија и остварување на целите за обезбедување квалитет на ревизиите и рационално искористување н а нашите вкупни капацитети. Особено внимание посветивме на поедноставуање на форматот и постапката за донесување на конечниот ревизорски извештај и спроведување на препораките од страна на субјектите на ревизија и надлежните органи. Исто така, бележиме зголемување на бројот на ревизии и издадени конечни извештаи, проширување на опфатот на корисници на буџетски средства и позитивен тренд за спроведување на препораките. Минатата година посетивме значително внимание на унапредување на соработката со надлежните институции, а особено на соработката со Собранието на Република Македонија, со цел подобро разбирање на ревизорските извештаи и дефинирање на идните активности за соработка по примерот на европската прак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екот на 2010 година реализиравме плодна меѓународна соработка и со другите врховни ревизорски институции и меѓународни организации и институции, што е подетално образложено во овој Годишен извештај. Во функција на остварување на стратешките цели за развој на професионалните и стручните капацитети, во 2010 година организиравме голем број на обуки за ревизорите во повеќе области со ангажирање на внатрешни и надворешни обучувачи. Во декември минатата година, заврши петгодишната билатерална соработка меѓу Државниот завод за ревизија и Холандскиот суд за ревизија, период во кои беа организирани голем број заеднички работилници, семинари и паралелни ревизии на терен. Тоа значи дека Државниот завод за ревизија ја имаше можноста во еден подолг  период да соработува со една од најразвиените врховни ревизорски институции во Европа и со нејзина помош да го надградува својот капацит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дишниот извештај за работењето на Државниот завод за ревизија петставува сублимат на активностите на Државниот завод за ревизија и извршените ревизии во 2010 година. Во овој и звештај се презентирани и факти и бројки од повеќе аспекти на работата на Државниот завод за ревизија, од кои генерално може да се заклучи дека е постигнат напредок во развојот на институцијата и имплементацијата на нејзините препораки во ревизорските извештаи. Како и минатата година, така и оваа, особено внимание посветивме на одделни значајни области во јавниот сектор, буџетот и буџетските корисници, образованието, здравствената заштита и здравственото осигурување на граѓаните, единиците на локалната самоурпава, регулаторните тела, како и областите опфатени со ревизиите на успешност, итната медицинска помош, контролата на административните такси, системот на јавна, внатрешна финансиска контрола, јавниот превоз во град Скопје и вработувањето на лицата со посебни потреб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презентираните податоци за извршени 87 ревизии и издадени 202 ревизорски извештаи може да се заклуичи дека и во 2010 година го држевме позитивниот тренд на пораст на бројот на ревизорски ангаќмани во однос на минатите години. Доколку се анализира структурата на извршените ревизии и издадените ревизорски извештаи, забележително е двојното зголемување на ревизии на успешност во 2010 година во споредба со 2009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 зависност од целите на извршените ревизии со сите видови равизија во 2010 година беа опфатени 169 субјекти, од кои во 81 субјект беше извршена финансиска ревизија, во 72 субјекти беа извршени ревизии на успешност, а во останатите субјекти беа вршени тематски ревизии, ревизии на усогласеност и тн., ИТ ревизии или ревизии на информатјичката технолог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аа прилика би сакала да потенцирам дека во 2010 година за прв пат беше извршена финансиска ревизија на 43 субјекти, што претставува 53% од вкупниот број субјекти предмет на финансиска ревизија во 2010 година. Во 2010 година ревидирани се јавни приходи во износ од 162 милијарди денари и јавни расходи во износ од 94 милијарди денари кои се однесуваат на централниот буџет на Република Македонија, буџетите на единиците на локална самоуправа и единките корисници, буџетите на фондовите, јавните претпријатија и другите институ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што веќе реков, во 2010 година кај 43 субјекти или 53% од ревидираните субјекти за прв пат е извршена ревизија на финансиски извештаи, поради што и структурата на изразени мислења е следна. Генерало се одржува трендот на позитивни мислења, мислења со резерва и негативни мислења, а зголемен е бројот на воздржување од давање мислење за финансиските извештаи во вкупниот  број изразени ревизорски мислења. Она што е исто така многу значајно и што би сакала да го потенцирам е активноста на Државниот завод за ревизија со особено внимание да го следи спроведувањето на препораките дадени во ревизорските извештаи, во рамките на вршењето на редовните ревизии, а  и со вршење посебни ревизии. Резултатите од овие посебни ревизии за следење на спроведување на препораките се след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10 година Државниот завод за ревизија изврши 72 ревизии над спроведување на препораките, што претставува двојно зголемување на бројот на овој вид ревизии споредено со 2009 година. Од анализата на прибраните податоци од субјектите за дадените препораки по кои требало да се преземат мерки 82% се целосно или делумно спроведени, што претставува висок процент на постапување. Ова всушност значи, дека ревидираните субјекти ги прифаќаат и спроведуваат препораките, со тоа обезбедувајќи поквалитетно извршување на своите активности и унапредување на работењето на самата институција. Ова е уште една потврда дека Државниот завод за ревизија со своето работење придонесува за подобро функционирање на институциите во јавниот сектор како целина и на тој начин ја остварува својата додадена вредност. За сите овие успеси да бидат можни, големи заслуги имаат вработените во Државниот завод за ревизија кои во 2010 година се стекнаа со статус на државни службеници на кои им честитам на доброзавршената работа и им се заблагодараувам за нивниот активен придон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составен дел на овој годишен извештај е и мислењето на ревизорите на Независното ревизорско друштво за финансиските извештаи на нашата институција за 2010 година со изразено позитивно ревизорско мислење. Ви благодарам на вниманието.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господинот Марјанчо Николов,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лавен државен ревизор, почитуван заменик на главниот државен ревизор,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Жал ми е искрено што денес се случија редица настани во Собранието на Република Македонија и разгледувањето на Годишниот извештај на Државниот завод за ревизија се одвива во една поинаква атмосфера отколку што нормално би требало да биде, бидејќи сепак извештајот на Државниот завод за ревизија е многу важен и значаен за пратениците и оној кој што сака добро да го причита и да се запознае со работата на Државниот завод за ревизија исо извештајот може да извлече заклучок и генерално, како работеле државните органи, како се трошеле парите на граѓаните преку буџетот, како работеле фондовите кои биле прдмет на реви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омисијата за финансирање и буџет за жал го изразивме нашето негативно мислење во однос на овој годишен извештај на Државниот завод за ревизија пред се затоа шт сметаме дека од година во година содржината на извештајот се обликува на тој начин што формулациите употребени во истиот, наодите кои се дадени во самиот годишен извештај се се поблаги и поблаги, направени се на таков начин што иако има одредени укажувања за одредени пропусти во работењето на институциите кои се предмет на ревизија, во најголем дел недостасуваат оние мислења дадени од ревизорите кои се однесуваат на незаконско и ненаменско трошење на парите. </w:t>
      </w:r>
    </w:p>
    <w:p>
      <w:pPr>
        <w:pStyle w:val="Normal"/>
        <w:spacing w:before="60" w:after="0"/>
        <w:jc w:val="both"/>
        <w:rPr>
          <w:rFonts w:ascii="Arial" w:hAnsi="Arial" w:cs="Arial"/>
          <w:sz w:val="20"/>
          <w:szCs w:val="20"/>
          <w:lang w:val="mk-MK"/>
        </w:rPr>
      </w:pPr>
      <w:r>
        <w:rPr>
          <w:rFonts w:cs="Arial" w:ascii="Arial" w:hAnsi="Arial"/>
          <w:sz w:val="20"/>
          <w:szCs w:val="20"/>
          <w:lang w:val="mk-MK"/>
        </w:rPr>
        <w:t>Јас не ги знам причините госпоѓо главен државен ревизор зошто сте отстапиле од таквата пракса во однос на извештајот од 2009 година, кажав на Комисијата за финансирање и буџет, ако толку убаво се вршела функцијата или органите на државата работеле без грешка и немате најдено ниту едно незаконско и ненаменско трошење на средствата, навистина се поставува прашањето зошто Државниот завод за ревизија да ги троши парите на граѓаните. Меѓутоа, со новиот закон кој што беше донесен минатата година, вам за жал ви се скратија во голем дел ингеренциите. Иако вие во извештајот наведувате дека е направен значаен напредок во финансиската самостојност и организација на Државниот завод за ревизија, фактот дека со новиот закон за државна ревизија парите единствено со кои работите се обезбедуваат преку буџетот на Република Македонија е јасен сигнал дека вие немате финансиска самостојност и на некој начин се случува да мора да ги контролирате оние кои треба да ви дадат пари. Тука пред се мислам на основниот буџет на Република Македонија и тука онаа констатација која е да дена дека посебно се гласа буџетот на Државниот завод за ревизија и дека тоа го прави Собранието за жал кај нас и Собранието е истурено одделение на Владата, затоа што Владата се што ќе предложи во ова Собрание поминува поддржано од парламентарното мнозинство. Така што и вие како Државен завод за ревизија да се доведете во ситуација да немате доволно средства да побарате, а тоа го реши владеачкото мнозинство со сугестија од Владата, немојте да му давате пари на Државниот завод за ревизија, нема да ви помине, додека претходното решение овозможуваше дел од парите или најголем дел да ги обезбедувате од субјектите од кои вршите државна ревизија. Сега, таа можност ви е ускратена и вие за жал со таквото законско решение станувате зависни од парите во буџетот. Друго е решението во другите земји, друг е системот на фукционирање на институциите и органите на државата, Република Македонија не може да се пофали со таков систем како што постои во Холандија или во другите земји, каде што државните ревизори се и дел од Уставот, меѓутоа се и ценети и почитувани и нивните наоди секогаш предизвикуваат внимание и во јавноста, меѓутоа и кај надлежните институции. Ние во Република Македонија овие три четири години ги усвојуваме извештаите на Државниот завод за ревизија меѓутоа, замислете да нема ниту една постапка. Еве, и самиот Државен завод за ревизија навел дека 16 од ревизорските извештаи се доставени до Јавното обвинителство на Република Македонија, претпоставувам дека сте ги доставиле оние каде што по ваше мислење имате сериозни наводи за незаконско и ненаменско трошење на средства. Јавниот обвинител ние не можеме да го видиме или истрагата е во тек или нема основ за поведување постапка. И тука запира постапувањето по наодите на Државниот завод за ревизија. 11 од ревизорските извештаи сте ги доставиле до Државната комисија за спречување на корупцијата, исто и од таму нема ниедна иницијатива. Повеќе се занимва Антикорупциската комисија со опозицијата отколку со власта која и сега ги троши парите на граѓаните и наместо да делуваме побрзо, антикорупциската комисија се занимава со работи кои се случиле многу одамна и за кои Државниот завод за ревизија посебно за случајот „Надеж“ нема утврдено пропусти, ама Антикорупциската комисија не ги зема  предвид вашите извештаи, ги зема оние на кои некој друг им наложил и сега Надеж за кој веќе сте извршиле ревизија, сте констатирале дека нема проневера, него го зема во обработка, овие 11 ревизорски извештаи паѓаат на некој начин во заборав и нема постапки по истите. Сега се поставува прашањето, еве, колегите од владеачкото мнозинство кои веројатно не се охрабриле да зборуваат за ревизорскиот извештај, освен еден или двајца колеги, како ние барем како Собрание да изградиме систем да утврдиме политичка одговорност за оние кои не ги трошеле парите на граѓаните законски. Дали имате храброст да донесеме одлука за сите ревизорски извештаи каде што има утврдено незаконско и ненаменско трошење на парите, да му кажеме на премиерот, ако е тој директор што го именува Владата да го разреши, ако е некој што го именува Собранието да поведеме иницијатива да го разрешиме. По ниту еден ревизорски извештај нема постапување. Ова испаѓа, се функционира во државата, ама никој не носи одговорност. А имаше редица извештаи, колеги пратеници, госпоѓо главен државен ревизор за Министерството за транспорт и врски, за Македонија пат, за Македонски шуми, мислам и за Министерството за култура, сега во Фондот за здравство каде имавте јасни формулации. Овластениот ревизор не е убеден во законското и наменското трошење на средствата.</w:t>
      </w:r>
    </w:p>
    <w:p>
      <w:pPr>
        <w:pStyle w:val="Normal"/>
        <w:spacing w:before="60" w:after="0"/>
        <w:jc w:val="both"/>
        <w:rPr>
          <w:rFonts w:ascii="Arial" w:hAnsi="Arial" w:cs="Arial"/>
          <w:sz w:val="20"/>
          <w:szCs w:val="20"/>
          <w:lang w:val="mk-MK"/>
        </w:rPr>
      </w:pPr>
      <w:r>
        <w:rPr>
          <w:rFonts w:cs="Arial" w:ascii="Arial" w:hAnsi="Arial"/>
          <w:sz w:val="20"/>
          <w:szCs w:val="20"/>
          <w:lang w:val="mk-MK"/>
        </w:rPr>
        <w:t>Е сега, уште да им напишете, земете ова да го расчистиме. Ама нема волја. И сега, дали вие подлегнавте на таа атмосфера, дали имате некој притисок и во вашите извештаи почна да ги нема таквите констатации. Затоа ви велам, дури таму каде имате дадено негативно мислење, мора да има пропусти, незаконско и ненаменско трошење на средствата. Дури и формулациите ги имате сменето во овој извештај, во однос на преходниот, кога сте давале мислење за незаконско и ненаменско трошење на средствата.</w:t>
      </w:r>
    </w:p>
    <w:p>
      <w:pPr>
        <w:pStyle w:val="Normal"/>
        <w:spacing w:before="60" w:after="0"/>
        <w:jc w:val="both"/>
        <w:rPr>
          <w:rFonts w:ascii="Arial" w:hAnsi="Arial" w:cs="Arial"/>
          <w:sz w:val="20"/>
          <w:szCs w:val="20"/>
          <w:lang w:val="mk-MK"/>
        </w:rPr>
      </w:pPr>
      <w:r>
        <w:rPr>
          <w:rFonts w:cs="Arial" w:ascii="Arial" w:hAnsi="Arial"/>
          <w:sz w:val="20"/>
          <w:szCs w:val="20"/>
          <w:lang w:val="mk-MK"/>
        </w:rPr>
        <w:t>Во Извештајот сте напишале дали активностите, финансиските трансакции со во согласност со релевантната законска регулатива. Пак сте го ублажиле наодот. Мислам дека не одите во насока да го градите интегритетот, независноста,  моќта на Државниот завод за ревизија со ваквото постапување. Не оди. Не ја градите институцијата да биде орган, како што е предвидено со законот. И на крајот, да знаете дека колегите пратеници од владеачкото мнозинство не прифатија три заклучоци, да продолжи постапката за дефинирање на Државниот завод за ревизија како уставна категорија, да направиме план во Собранието да се разгледуваат извештаите на Државниот завод за ревизија каде што има незаконско и ненаменско трошење и да се земат во предвид оние ревизорски извештаи каде што има значителен обем на зафат на буџетски средства. Не сакаат да зборуваат за вашите извештаи. Затоа се надевам дека наредниот извештај, за 2011 година, искрено сакаме да ви дадеме поддршка и да ве охрабриме во работата, дека ќе биде многу подобар од овој.</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лавниот државен ревизор, госпоѓа Тања Таневс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ања Тан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а само едно дообјаснување во врска со финансиската независност на Државниот завод за ревизија. Значи иницијативата за бришење на сопствените приходи во новиот Закон за државна ревизија потекнува од Државниот завод за ревизија токму заради тоа што воопшто нема никаква пракса во светот една врховна ревизорска институција да наплатува за своите активности. Значи ние во претходните извештаи на мисиите што доаѓаат за проценка за напредокот како и пред се ПИЕР ривјет  од германската врховна ревизорска институција која беше направена во 2008 година имавме препорака дека сите средства со кои ќе располага Државниот завод за ревизија треба да се обезбедат од Буџетот на државата. Тоа произлегува и од многу често споменуваната Лима декларација на врховни ревизорски институци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от Марјанчо Николов,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Јас се согласувам со такво решение, меѓутоа знаете и го кажавте во својот говор дека за жал кај нас не функционираат институциите на системот како што би требало да функционираат и бидете убедени еве обидете се напишете 4-5 ревизорски извештаи каде што нема да има благи формулации и очекувајте дека за наредната година ќе ви биде скратен буџетот. Ќе видите дека тоа ќе помине во Собранието и не ќе можете да функционирате затоа што Собранието ќе ја поддржи Владата, а Владата не сака да биде контролирана. Тоа е проблемот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ние можеме да усвоиме редица меѓународни конвенции и тоа е добро, ама праксата кај нас сеуште не е до тој степен да на тој начин се утврди финансирањето на Државниот завод за ревизија. Немаме независност на институциите и тоа е проблем затоа што голем број на работи не се извршуваат како што треб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пријавен пратеникот Александар Николоски,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реплицирам во неколку дела.</w:t>
      </w:r>
    </w:p>
    <w:p>
      <w:pPr>
        <w:pStyle w:val="Normal"/>
        <w:spacing w:before="60" w:after="0"/>
        <w:jc w:val="both"/>
        <w:rPr/>
      </w:pPr>
      <w:r>
        <w:rPr>
          <w:rFonts w:cs="Arial" w:ascii="Arial" w:hAnsi="Arial"/>
          <w:sz w:val="20"/>
          <w:szCs w:val="20"/>
          <w:lang w:val="mk-MK"/>
        </w:rPr>
        <w:t>Прво по однос на барањето на таканаречена политичка одговорност на дел од функционерите чија што работа е предмет на разгледување н а Државниот завод за ревизија.</w:t>
      </w:r>
    </w:p>
    <w:p>
      <w:pPr>
        <w:pStyle w:val="Normal"/>
        <w:spacing w:before="60" w:after="0"/>
        <w:jc w:val="both"/>
        <w:rPr/>
      </w:pPr>
      <w:r>
        <w:rPr>
          <w:rFonts w:cs="Arial" w:ascii="Arial" w:hAnsi="Arial"/>
          <w:sz w:val="20"/>
          <w:szCs w:val="20"/>
          <w:lang w:val="mk-MK"/>
        </w:rPr>
        <w:t>Имено, ние имавме во претходниот парламентарен состав опсежни дискусии кои што беа поврзани со измените на Деловникот за работа на Собранието каде што дискутиравме дали ревизорските извештаи треба да се разгледуваат на пленарна седница на Собранието. Мислам дека тогаш доста елабориравме и мора да повлечеме една јасна линија помеѓу стручно разгледување на финансиското работење на одредени институции согласно на позитивните прописи и нивното политичко оценување овде. Она што е работа на Државниот завод за ревизија е да утврди дали  одредени институции ги трошат финансиските средства согласно на законите или не, но исто така да укажат на одредени неправилности кои што значат подобрување на работата на одредени институции кои што не секогаш по правило треба да значат криминално дејствие. Носењето на тие извештаи овде во Собранието ќе значи да ја претвориме пленарната сала во судница која што практично на еден нестручен начин треба да ги осудува луѓето. Како ние можеме да оцениме политички одредени функционери кои што ги бираме тука е според тоа дали ги остваруваат програмите, плановите и целите кои што ги ветиле, но исто така и како се однесуваат во своето работење. Тоа не може да е поврзано со работењето на Државниот завод за ревизија, така што треба да ги разграничиме овие две работи. Добро е што се отвора можност во рамките на Комисијата за финасирање и буџет да се создаде тело кое што на одреден начин за определен број на извештаи ќе дава свое мислење, свое видување, што е стручна работа и е еден посериозен пристап. Но носењето на тие извештаи во пленарната сала на Собранието мислам дека на никого нема да му донесе на никој, ќе ја изгуби целта на постоењето на Државниот завод за ревизија како едно независно тело.</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би сакал да го поздравам Извештајот и да констатирам дека има зголемен обем на работа и навистина е добро што определен број на институции прв пат во историјата на постоењето на Државниот завод за ревизија се контролираат значаен број на институции од типот на помали јавни претпријатија, училишта, градинки итн. Тоа е добро за да може што повеќе органи кои што трошат буџетски средства на единиците од локалната самоуправа да можат да бидат контролирани на кој начин го прават то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 сакал од репликава да кажам дека се надевам и опозицијата ќе го поддржи изгласувањето на овој извештај со цел да може недвосмислено да добие Државниот завод за ревизија подршка од сите субјекти во Парламентот да продолжи да функционира на еден независен и објективен начин со цел контрола на работата на државните институци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от Марјанчо Николов,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Николоски, жал ми е што вие од ВМРО-ДПМНЕ ги релативизирате работите и жал ми е што вие полесно судите без да има наоди, ги црните луѓето по пресови, по разни протести, без да има наоди, а таму каде што ви даваат наоди не сакате да расправате во Собранието. Така како млад политичар грешите. Да ве прашам јас вас како ќе постапите во наодите на Државниот завод за ревизија кај јавните набавки каде што имате констатација од вкупно констатираните нерегуларности околу 1/4 се однесува на извршени набавки без да се спроведе постапка за јавна набавка, а биле контролирани 150 милиони евра. 25% од тие се потрошени без јавни набавки, околу 40 милиони евра. Сега за вас не може Собранието да утврди одговорност. Како утврдивте одговорност за редица други што ги шиканиравте по јавност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пратеникот госпоѓа Лилјана Кузмановска, повелете.</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ќе зборувам околу Извештајот од два аспекти.</w:t>
      </w:r>
    </w:p>
    <w:p>
      <w:pPr>
        <w:pStyle w:val="Normal"/>
        <w:spacing w:before="60" w:after="0"/>
        <w:jc w:val="both"/>
        <w:rPr/>
      </w:pPr>
      <w:r>
        <w:rPr>
          <w:rFonts w:cs="Arial" w:ascii="Arial" w:hAnsi="Arial"/>
          <w:sz w:val="20"/>
          <w:szCs w:val="20"/>
          <w:lang w:val="mk-MK"/>
        </w:rPr>
        <w:t>Прво, за тоа што податоци ни дава овој извештај за работењето на Државниот завод за ревизија само во кратки црти, онаму каде што ќе се сфати како реплика со претседателот на Комисијата за финансирање и буџет и она што ние го работевме на таа Комисија. Значи, не се согласувам дека нема да гласа опозицијата затоа што кај извештајот недостасува мислењето за некакво незаконско работење. Извештајот е многу поблаг од минатите години, но сепак тоа е извештај работен од една стручна и независна ревизорска институција која работи согласно Законот за ревизија и која е независна.</w:t>
      </w:r>
    </w:p>
    <w:p>
      <w:pPr>
        <w:pStyle w:val="Normal"/>
        <w:spacing w:before="60" w:after="0"/>
        <w:jc w:val="both"/>
        <w:rPr/>
      </w:pPr>
      <w:r>
        <w:rPr>
          <w:rFonts w:cs="Arial" w:ascii="Arial" w:hAnsi="Arial"/>
          <w:sz w:val="20"/>
          <w:szCs w:val="20"/>
          <w:lang w:val="mk-MK"/>
        </w:rPr>
        <w:t>Не значи констатацијата дека тоа е буџетска организација т.е. црпи парични средства од Буџетот и тоа ја прави зависна. Значи таа констатација мислам дека и понатаму треба да се разгледува и не носи некоја стручна забелешка, меѓутоа она што е многу важно нема да гласате само заради ова, а не заради тоа што значи ревизија и до каде е нејзината надлежност. До надлежноста каде што Државниот завод за ревизија каде што ќе најде недоследности или има наоди тогаш дава пријава до Јавното обвинителство и до Државната комисија за спречување на корупцијата. Тоа е направено 2010 година меѓутоа постојат препораки по кои се постапува и за тоа разговаравме. 82% од тие препораки се спроведени, меѓутоа и препораки кои бараат подолг рок на имплементација односно се работи по тие препораки. Дадено е во извештајот.</w:t>
      </w:r>
    </w:p>
    <w:p>
      <w:pPr>
        <w:pStyle w:val="Normal"/>
        <w:spacing w:before="60" w:after="0"/>
        <w:jc w:val="both"/>
        <w:rPr/>
      </w:pPr>
      <w:r>
        <w:rPr>
          <w:rFonts w:cs="Arial" w:ascii="Arial" w:hAnsi="Arial"/>
          <w:sz w:val="20"/>
          <w:szCs w:val="20"/>
          <w:lang w:val="mk-MK"/>
        </w:rPr>
        <w:t>Значи од стручен аспект, од она што значи законска надлежност и што треба да го спроведе Државниот завод за ревизија е завршено. И ние дадовме согласност онаму каде што постојат недоследности, незаконитости, каде што треба да се вклучи јавното обвинителство и Комисијата за спречување на корупција треба тоа да го направи. Меѓутоа од тоа да се вадат констатации дека постои криминал, а не е докажано сепак не е добро. Прв пат влегува Државниот завод за ревизија во многу од фирмите и тоа е добро. Навистина има позитивно и од страна на претпријатијата и на фирмите и во единиците на локална самоуправа и во министерствата затоа што многу работи се направени и без задна намера односно непознавање од препораките што потоа ги дава Државниот завод за ревизија се постапува или во временскиот период што е утврден со закон или во период каде што таа препорака согласно тој закон може да се примени.</w:t>
      </w:r>
    </w:p>
    <w:p>
      <w:pPr>
        <w:pStyle w:val="Normal"/>
        <w:spacing w:before="60" w:after="0"/>
        <w:jc w:val="both"/>
        <w:rPr>
          <w:rFonts w:ascii="Arial" w:hAnsi="Arial" w:cs="Arial"/>
          <w:sz w:val="20"/>
          <w:szCs w:val="20"/>
          <w:lang w:val="mk-MK"/>
        </w:rPr>
      </w:pPr>
      <w:r>
        <w:rPr>
          <w:rFonts w:cs="Arial" w:ascii="Arial" w:hAnsi="Arial"/>
          <w:sz w:val="20"/>
          <w:szCs w:val="20"/>
          <w:lang w:val="mk-MK"/>
        </w:rPr>
        <w:t>Значи мојата дискусија беше стручна во насока како што разговаравме и на самата комисиј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Марјанчо Николов,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да се разбереме. Никој не спори за стручноста на ревизорите во Државниот завод за ревизија. Тука имаме целосно почитување кон луѓето. Спориме на начинот на кој што го прават годишниот извештај. Јас сум убеден дека има наоди кои што Државниот завод за ревизија ако ги објави вие вака нема да зборувате, туку ќе се скриете затоа што сте гласале можеби за некои од тие за кои што се утврдило незаконско и ненаменско работење. За тоа зборуваме, немојте да ги менувате тезите.</w:t>
      </w:r>
    </w:p>
    <w:p>
      <w:pPr>
        <w:pStyle w:val="Normal"/>
        <w:spacing w:before="60" w:after="0"/>
        <w:jc w:val="both"/>
        <w:rPr>
          <w:rFonts w:ascii="Arial" w:hAnsi="Arial" w:cs="Arial"/>
          <w:sz w:val="20"/>
          <w:szCs w:val="20"/>
          <w:lang w:val="mk-MK"/>
        </w:rPr>
      </w:pPr>
      <w:r>
        <w:rPr>
          <w:rFonts w:cs="Arial" w:ascii="Arial" w:hAnsi="Arial"/>
          <w:sz w:val="20"/>
          <w:szCs w:val="20"/>
          <w:lang w:val="mk-MK"/>
        </w:rPr>
        <w:t>Дали сте прочитале, еве на страница 38 ви стои дека се вработуваат лица преку Агенција за привремени вработувања на работни места предвидени со систематизација на работните места. Значи, избегнувате јавен оглас да може повеќе граѓани да конкурираат и примате партиски војници. Еден министер го бркате за тоа низ меѓународните држави затоа што вработи лица без согласност на Министерството за финансии, а овде  Државниот завод за ревизија ви го напишал тоа и нема реакција од никого.</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rPr>
        <w:t xml:space="preserve"> Благодарам</w:t>
      </w:r>
      <w:r>
        <w:rPr>
          <w:rFonts w:cs="Arial" w:ascii="Arial" w:hAnsi="Arial"/>
          <w:sz w:val="20"/>
          <w:szCs w:val="20"/>
          <w:lang w:val="mk-MK"/>
        </w:rPr>
        <w:t xml:space="preserve"> господине Николов</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господин Горан Мисовски,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а госпоѓо главен државен ревизор, заменик главен државен ревизор, претставници на Државниот завод за р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Накратко, главен државен ревизор за ваша информација ова е точка која што денес ја разгледуваме - Годишниот извештај на Државниот завод за ревизија е единствената точка од финансиските извештаи кои што се под надлежност на разгледување на ова Собрание издвоена од сите 30-тина финансиски извештаи. Сите ги поминавме на една седница, а точката за разгледвуањето на Годишниот извештај за 2010 година на Државниот завод за ревизија, претседателот на Собранието и парламентарното мнозинство го залепи со изборот на заменици министри во новата Влада на премиерот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Јас побарав од претседателот пред неколку дена на координација оваа точка да се изземе затоа што јавноста и граѓаните сакаат да знаат во една поширока дебата, а не во последниот работен ден на Собранието како тоа се трошеле средствата на граѓаните, но тука сме да дебатир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почитувани колеги пратеници ова е темата од која што ВМРО-ДПМНЕ бега како ѓавол од темјан. Значи најнепосакуваната тема во ова Собрание е расправата околу ревизорските извештаи на Државниот завод за ревизија. Не само што не сакаат да расправаат на оваа тема, туку две години се бориме како опозиција во ова Собрание да се формира таа фамозна комисија која што е европска пракса секаде во Европа собраниско тело каде што ќе имаме шанса да ги разгледуваме извештаите на главниот државен ревизор. Дали бегањето од дебата по конечните извештаи сакаат пратениците да го затскријат криминалот кој што во континуитет го констатирате вие како главен државен ревизор тоа претпоставувам не е тема на која што вие треба да дадете одговор, туку е тема на која што треба да даде одговор ВМРО-ДПМНЕ. Зошто бегаат од расправа по конечните извештаи на главниот државен ревизор. </w:t>
      </w:r>
    </w:p>
    <w:p>
      <w:pPr>
        <w:pStyle w:val="Normal"/>
        <w:spacing w:before="60" w:after="0"/>
        <w:jc w:val="both"/>
        <w:rPr>
          <w:rFonts w:ascii="Arial" w:hAnsi="Arial" w:cs="Arial"/>
          <w:sz w:val="20"/>
          <w:szCs w:val="20"/>
          <w:lang w:val="mk-MK"/>
        </w:rPr>
      </w:pPr>
      <w:r>
        <w:rPr>
          <w:rFonts w:cs="Arial" w:ascii="Arial" w:hAnsi="Arial"/>
          <w:sz w:val="20"/>
          <w:szCs w:val="20"/>
          <w:lang w:val="mk-MK"/>
        </w:rPr>
        <w:t>Апсолутно ја подржувам тезата на мојот колега Марјанчо Николов две години во ова Собрание говориме дека законот кој што се донесе 2010 година, новиот закон за Државниот завод за ревизија е токму во правец на намалување на независноста на досега по мене најнезависната институциј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 работа почитуван главен државен ревизор, со новото законско решение ви се ограничи содржината на Годишниот извештај, но и покрај тоа согласно препораките на меѓународните стандарди кои што вие ги цитиравте сепак одредени работи во годишниот извештај ви фалат. На пример планирани ревизии по субјекти. Теми на ревизија, преглед на број на реализирани ревизии по субјекти и издадени извештаи по субјекти. Тоа согласно Законот сте требале да го наведете. </w:t>
      </w:r>
    </w:p>
    <w:p>
      <w:pPr>
        <w:pStyle w:val="Normal"/>
        <w:spacing w:before="60" w:after="0"/>
        <w:jc w:val="both"/>
        <w:rPr>
          <w:rFonts w:ascii="Arial" w:hAnsi="Arial" w:cs="Arial"/>
          <w:sz w:val="20"/>
          <w:szCs w:val="20"/>
          <w:lang w:val="mk-MK"/>
        </w:rPr>
      </w:pPr>
      <w:r>
        <w:rPr>
          <w:rFonts w:cs="Arial" w:ascii="Arial" w:hAnsi="Arial"/>
          <w:sz w:val="20"/>
          <w:szCs w:val="20"/>
          <w:lang w:val="mk-MK"/>
        </w:rPr>
        <w:t>Второ, нема податок за спроведување на петгодишната стратегија. Тоа во текот на расправата во 2010 година по извештајот за 2009 година го кажувавте како некој позитивен тренд во вашата работа. Сега таков податок нема. Зошто, претпоставувам ќе дадете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нема анализа колку е по однос на реализираните средства на јавни расходи и вкупно реализирани средства. На пример колку вкупно од јавните расходи е опфатено со ревизија,  10% ли е, 20 ли е, 50 ли е. Таков податок нема.</w:t>
      </w:r>
    </w:p>
    <w:p>
      <w:pPr>
        <w:pStyle w:val="Normal"/>
        <w:spacing w:before="60" w:after="0"/>
        <w:jc w:val="both"/>
        <w:rPr>
          <w:rFonts w:ascii="Arial" w:hAnsi="Arial" w:cs="Arial"/>
          <w:sz w:val="20"/>
          <w:szCs w:val="20"/>
          <w:lang w:val="mk-MK"/>
        </w:rPr>
      </w:pPr>
      <w:r>
        <w:rPr>
          <w:rFonts w:cs="Arial" w:ascii="Arial" w:hAnsi="Arial"/>
          <w:sz w:val="20"/>
          <w:szCs w:val="20"/>
          <w:lang w:val="mk-MK"/>
        </w:rPr>
        <w:t>Еве уште еден сомнеж зошто државниот ревизор излегува со извештајо во кој што ги нема овие податоци. Ги нема овие податоци. Колку проценти, сакам да знам, нека ме демантира главниот државен ревизор дека ги има, ќе го спориме тоа овде на јавна сцена дали го има или го нема. Трендот на видот на ревизорски мислења по години.  Колешката Владанка Авировиќ кога говоревме за извештајот за 2009 година како позитивен тренд во извештајот беше тоа што наназад неколку години беа споредувани одредени податоци. Сега имаме споредбаена анализа само со 2009 година. Зошто? Исто така должите одговор зошто не е запазен тој тренд за кој и тоа како дебатиравме во текот на минатат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е најважно не е даден износот на констатирани неправилности. Значи, вкупен износ на констатирани неправилности и грешки и колкаво е тоа во проценти во учеството на вкупните јавни расходи за да можеме да дебатираме, да видиме колку од тоа Владата на ВМРО-ДПМНЕ потрошила, колку од тоа било незаконски, ненаменски, како што велите вие од ВМРО-ДПМНЕ била преостра формулацијата на незаконско и ненаменско трошење, но тоа се европски стандарди и вие ги употребувате и за тоа треба да  дебатираме во ова Собрание. </w:t>
      </w:r>
      <w:r>
        <w:rPr>
          <w:rFonts w:cs="Arial" w:ascii="Arial" w:hAnsi="Arial"/>
          <w:sz w:val="20"/>
          <w:lang w:val="mk-MK"/>
        </w:rPr>
        <w:t>Околу соработката, исто така новото законско решение ја ограничи соработката во делот на транспарентност во извештајот. Имате наведено само дека сте доставиле 16 извештаи со одредени неправилности до Јавното обвинителство, но притоа не можеме да го следиме трендот или постапките колку се постигнало. На пример во извештајот за 2007 година такви податоци имате, соработката со Министерство за внатрешни работи, соработката со Јавното обвинителство, па повратна информација колку од извештаите ви биле одбиени, колку би виле прифатени, колку постапки се согласно позитивните законски прописи спроведени. Ни еден податок со вашата соработка со Јавното обвинителство овде не е забележано.</w:t>
      </w:r>
    </w:p>
    <w:p>
      <w:pPr>
        <w:pStyle w:val="Normal"/>
        <w:spacing w:before="60" w:after="0"/>
        <w:jc w:val="both"/>
        <w:rPr>
          <w:rFonts w:ascii="Arial" w:hAnsi="Arial" w:cs="Arial"/>
          <w:sz w:val="20"/>
          <w:lang w:val="mk-MK"/>
        </w:rPr>
      </w:pPr>
      <w:r>
        <w:rPr>
          <w:rFonts w:cs="Arial" w:ascii="Arial" w:hAnsi="Arial"/>
          <w:sz w:val="20"/>
          <w:lang w:val="mk-MK"/>
        </w:rPr>
        <w:t>Втора работа, во делот на ревизијата на успешноста. Тоа, госпоѓо главен ревизор, навистина очекувам да го одговорите како најодговорен, бранејќи го извештајот на Државниот завод за ревизија.</w:t>
      </w:r>
    </w:p>
    <w:p>
      <w:pPr>
        <w:pStyle w:val="Normal"/>
        <w:spacing w:before="60" w:after="0"/>
        <w:jc w:val="both"/>
        <w:rPr>
          <w:rFonts w:ascii="Arial" w:hAnsi="Arial" w:cs="Arial"/>
          <w:sz w:val="20"/>
          <w:lang w:val="mk-MK"/>
        </w:rPr>
      </w:pPr>
      <w:r>
        <w:rPr>
          <w:rFonts w:cs="Arial" w:ascii="Arial" w:hAnsi="Arial"/>
          <w:sz w:val="20"/>
          <w:lang w:val="mk-MK"/>
        </w:rPr>
        <w:t xml:space="preserve">Велите во 2010 година сте извршиле ревизија на успешност 6, сте ги навеле, во интерес на времето да не ги читам и велите дека  една од ревизиите на успешност била префрлена во 2010 година, притоа да нема никаков податок за која неуспешна ревизија се работи и за што точно стои во извештајот, зошто се наведени  6, а сте дале образложение за 5. Кога ќе ја отворите програмата за 2009 година, ќе констатирате дека од ревизорските аранжмани со посебна намена од тематските ревизии стои Министерството за финансии, сервисирање на јавен долг. Госпоѓо главен ревизор тој е податок за кој треба да разговараме во ова Собрание. </w:t>
      </w:r>
    </w:p>
    <w:p>
      <w:pPr>
        <w:pStyle w:val="Normal"/>
        <w:spacing w:before="60" w:after="0"/>
        <w:jc w:val="both"/>
        <w:rPr>
          <w:rFonts w:ascii="Arial" w:hAnsi="Arial" w:cs="Arial"/>
          <w:sz w:val="20"/>
          <w:lang w:val="mk-MK"/>
        </w:rPr>
      </w:pPr>
      <w:r>
        <w:rPr>
          <w:rFonts w:cs="Arial" w:ascii="Arial" w:hAnsi="Arial"/>
          <w:sz w:val="20"/>
          <w:lang w:val="mk-MK"/>
        </w:rPr>
        <w:t>И јас како пратеник за да дадам позитивно мислење, да гласам за овој извештај треба да знам што се случува со јавниот долг. Согласно законските прописи знаеме во Република Македонија кој е надлежен за сервисирање на јавниот долг, што се случува во сферата на јавниот долг, како се покрива буџетските дефицит, какви испади се вршат, како се задолжува Република Македонија. Тоа е темата од која ВМРО-ДПМНЕ бега како ѓавол од темјан. Зошто Државниот завод за ревизија за оваа ревизија на успешност воопшто не дава никаков податок. Дали вие сте имале притисок како Државниот завод за ревизија, јас се сомневам, еве како пратеник имам право да кажам дека се сомневам, не спорејќи ја вашата стручност, на вашиот колегиум, на сите ревизори. Но, од вас навистина чекам да ми дадете одговор зошто тоа  околу јавниот долг не е испочитувано.</w:t>
      </w:r>
    </w:p>
    <w:p>
      <w:pPr>
        <w:pStyle w:val="Normal"/>
        <w:spacing w:before="60" w:after="0"/>
        <w:jc w:val="both"/>
        <w:rPr>
          <w:rFonts w:ascii="Arial" w:hAnsi="Arial" w:cs="Arial"/>
          <w:sz w:val="20"/>
          <w:lang w:val="mk-MK"/>
        </w:rPr>
      </w:pPr>
      <w:r>
        <w:rPr>
          <w:rFonts w:cs="Arial" w:ascii="Arial" w:hAnsi="Arial"/>
          <w:sz w:val="20"/>
          <w:lang w:val="mk-MK"/>
        </w:rPr>
        <w:t>Трета работа, нешто што дебатиравме во текот на 2010 година за извештајот од 2009 година. Во ревизорскиот извештај, во ревизиите на успешност, во извештајот од 2007 година стои преглед на субјекти по видови дадени на ревизорски извештаи, носители на проекти финансирани со дел од средства од приватизацијата од АД Македнски телекомуникации, извршен број на ревидирани субјекти 10, број на извештаи нула, 2007, 2008, 2009, еве сега и 2010.</w:t>
      </w:r>
    </w:p>
    <w:p>
      <w:pPr>
        <w:pStyle w:val="Normal"/>
        <w:spacing w:before="60" w:after="0"/>
        <w:jc w:val="both"/>
        <w:rPr>
          <w:rFonts w:ascii="Arial" w:hAnsi="Arial" w:cs="Arial"/>
          <w:sz w:val="20"/>
          <w:lang w:val="mk-MK"/>
        </w:rPr>
      </w:pPr>
      <w:r>
        <w:rPr>
          <w:rFonts w:cs="Arial" w:ascii="Arial" w:hAnsi="Arial"/>
          <w:sz w:val="20"/>
          <w:lang w:val="mk-MK"/>
        </w:rPr>
        <w:t>Почитуван главен државен ревизор, сакам да знам што се случува со овие извештаи, колку тоа во милиони денари, во евра средства кои биле поделени соглано продажбата на Телеком, особено во тоа време средствата што ги делел како надлежен ресорен министер за финансии бил Никола Груевски, сегаше премиер. граѓаните мораат да знаат што се случило со тие 10 извештаи зошто ги нема и ако имате желба можете пред јавноста да кажете за која сума во евра или во милиони евра се работи, во врска со овој податок.</w:t>
      </w:r>
    </w:p>
    <w:p>
      <w:pPr>
        <w:pStyle w:val="Normal"/>
        <w:spacing w:before="60" w:after="0"/>
        <w:jc w:val="both"/>
        <w:rPr>
          <w:rFonts w:ascii="Arial" w:hAnsi="Arial" w:cs="Arial"/>
          <w:sz w:val="20"/>
          <w:lang w:val="mk-MK"/>
        </w:rPr>
      </w:pPr>
      <w:r>
        <w:rPr>
          <w:rFonts w:cs="Arial" w:ascii="Arial" w:hAnsi="Arial"/>
          <w:sz w:val="20"/>
          <w:lang w:val="mk-MK"/>
        </w:rPr>
        <w:t>Во сферата на јавните набавки, говореше мојот колега Марјачо Николов, околу една четвртина констатирани повреди на постапките во процесот на јавна набавка. Јас неколку пати од оваа говорница сум кажал, кршењето на Законот за јавни набавки е кривично дело. Кога тогаш во оваа држава тој механизам мора да профункционира. Јас жалам што денес на оваа седница говориме околу можнсота опозицијата и позицијата да постигнат согласност за давање на виза овој извештај едногласно да се изгласа.</w:t>
      </w:r>
    </w:p>
    <w:p>
      <w:pPr>
        <w:pStyle w:val="Normal"/>
        <w:spacing w:before="60" w:after="0"/>
        <w:jc w:val="both"/>
        <w:rPr>
          <w:rFonts w:ascii="Arial" w:hAnsi="Arial" w:cs="Arial"/>
          <w:sz w:val="20"/>
          <w:lang w:val="mk-MK"/>
        </w:rPr>
      </w:pPr>
      <w:r>
        <w:rPr>
          <w:rFonts w:cs="Arial" w:ascii="Arial" w:hAnsi="Arial"/>
          <w:sz w:val="20"/>
          <w:lang w:val="mk-MK"/>
        </w:rPr>
        <w:t>Кога ќе ја пратиме пораката надвор кога еден извештај од една од најнезависните, по Уставот, по законот институции, опозицијата не го подржала, а парламентарно мнозинство од страна на ВМРО-ДПМНЕ треба да се замисли зошто е така. И не само тоа, индиректно, а врзано со процесот на јавни набавки, Владата не ви го прифаќа извештајот. Значи Владата на ВМРО-ДПМНЕ индиректно преку министерот за јавна администрација, не ви го прифаќа извештајот. Тој на 27.07.2011 година ќе изјави - Државниот завод за ревизија да ги објави имињеата на сите јавни институции кои вршеле јавни набавки во сомнителни услови, министерот Ивановски во чија надлежност во новата Влада ќе биде целата јавна администрација. Значи, минисерот Иво Ивановски ве повикува вас како институција да ги кажете сите тие кои го прекршиле законот, а вие не сте ги навеле. веројатно, можеби Владата во името на надлежниот министер се сомнева во одредени податоци каде што сте констатирале дека од вкупно ревидираните средства, согласно Законот за јавни набавки, во 25% била повредена постапката.</w:t>
      </w:r>
    </w:p>
    <w:p>
      <w:pPr>
        <w:pStyle w:val="Normal"/>
        <w:spacing w:before="60" w:after="0"/>
        <w:jc w:val="both"/>
        <w:rPr>
          <w:rFonts w:ascii="Arial" w:hAnsi="Arial" w:cs="Arial"/>
          <w:sz w:val="20"/>
          <w:lang w:val="mk-MK"/>
        </w:rPr>
      </w:pPr>
      <w:r>
        <w:rPr>
          <w:rFonts w:cs="Arial" w:ascii="Arial" w:hAnsi="Arial"/>
          <w:sz w:val="20"/>
          <w:lang w:val="mk-MK"/>
        </w:rPr>
        <w:t>Инаку за јавноста да има перцепција за што говорам кога ќе кажеме повреда на Законот за јавни набавски. На пример во Агенцијата за странски инвестиции надлежниот во бодирањето, спротивно на правилникот и методологијата што ја пропишува министерот за финансии, на понудата за повисока цена дал повеќе бодови, а замислете се работи некаде за 7 милиони денари, поприлично пристојна сума. Или вашиот ревизорски извештај за работата на Владата 58 милиони денари рекламите за толерантност што постојано имаме шанси да ги гледаме. Кога распишале тендер за неделивост, а ја поделиле постапката, исто така спротивно на Законот за јавни набавки. Вие тоа сте го констатирале, но во извештајот го нема. Ние како пратеници, за да можеме релевантно да одлучуваме, овие податоци мора да ги имаме. Не сакам да се добие впечаток во јавноста дека за ваков извештај тука говорницата се злоупотребува за политички цели. Не. Говориме за бројки и навистина ме интересира, ќе имаме шанса кога е министерот Иво Ивановски на првата седница на пратенички прашања ќе му поставиме такво прашање зошто Владата се сомнева во податоците што вие сте ги издале, или можеби се случило салто мортале во развмислувањето на ВМРО-ДПМНЕ и сега сами бараат функционерите во ВМРО-ДПМНЕ кои што го прекршиле Законот за јавни набавки, а и кривично дело, да ги објавите со име и презиме. Можеби ќе се случува некаква чистка во ВМРО-ДПМНЕ не зн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во името на пратеничката група на НСДП и ЛП сакам уште еднаш да потенцирам со жалење дека за еден вака значаен извештај кој што е европски стандард, ние како опозиција сме приморани и ќе гласаме против ваквиот извештај.</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b/>
          <w:b/>
          <w:sz w:val="20"/>
          <w:lang w:val="mk-MK"/>
        </w:rPr>
      </w:pPr>
      <w:r>
        <w:rPr>
          <w:rFonts w:cs="Arial" w:ascii="Arial" w:hAnsi="Arial"/>
          <w:sz w:val="20"/>
          <w:lang w:val="mk-MK"/>
        </w:rPr>
        <w:t>Следен за збор е пратеник Владанка Авировиќ, повелете.</w:t>
      </w:r>
    </w:p>
    <w:p>
      <w:pPr>
        <w:pStyle w:val="Normal"/>
        <w:spacing w:before="60" w:after="0"/>
        <w:jc w:val="both"/>
        <w:rPr/>
      </w:pPr>
      <w:r>
        <w:rPr>
          <w:rFonts w:cs="Arial" w:ascii="Arial" w:hAnsi="Arial"/>
          <w:b/>
          <w:sz w:val="20"/>
          <w:lang w:val="mk-MK"/>
        </w:rPr>
        <w:t>Ваданка Авировиќ:</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Јас навистина жалам што денес за прв пат опозицијата нема да го прифати овој извештај, иако и во претходните години сме имале прилика многу од овие извештаи да ги прочитаме, можеби и подобри извештаи, можеби и подобри резултати, но и полоши резултати, сепак се прифатиле. Овој институт е формиран пред 11 години се со цел Република Македонија за прв пат да спроведе повеќе такви институти кои ќе извршат една корисна улога на државата, а тоа е ревизија на трошењето на буџетските средства и почнувајќи од 2001 година кога се формира овој Завод за ревизија па се до сега, навистина бележи еден тренд на инпонзанте развиј кој што е признаен и при врховните ревизорски институции во Европа, заедно со Хрватската врховна државна институција, Државниот завод за ревизија на Хрватска е еден од најквалитетните заводи и има една од најквалитетните кадровски способности, меѓутоа и стандардизирани обучени кадри кои заедно сите таму кои се околу стотина учествуваат во еден долгорочен проект. Навистина мене ми е жал што денес вие нема да ги прифатите овие наоди на ревизорскиот извештај, бидејќи тие се многу слични, како и во претходниот период. Јас само ќе укажам дека позитивниот тренд на работа на овој Државен завод за ревизија ја осликува реално состојбата во  Република Македонија и врз основа на нејзината независност и право на избор кои буџетски корисници и кои  институции ќе ги ревидираат. </w:t>
      </w:r>
    </w:p>
    <w:p>
      <w:pPr>
        <w:pStyle w:val="Normal"/>
        <w:spacing w:before="60" w:after="0"/>
        <w:jc w:val="both"/>
        <w:rPr/>
      </w:pPr>
      <w:r>
        <w:rPr>
          <w:rFonts w:cs="Arial" w:ascii="Arial" w:hAnsi="Arial"/>
          <w:sz w:val="20"/>
          <w:lang w:val="mk-MK"/>
        </w:rPr>
        <w:t>Исто така, треба да се почитува тоа дек а Државниот завод за ревизија на почетокот на годината го соопшти списокот на субјекти кои ќе бидат ревидирани. Колегите кои сакаат да се занимаваат повеќе со таа работа имаат можност тоа да го видат на почетокот на оваа година. Во Парлементот стигна списокот на сите ревизии што ќе ги врши Државниот завод за ревизиј. Тоа е број еден.</w:t>
      </w:r>
    </w:p>
    <w:p>
      <w:pPr>
        <w:pStyle w:val="Normal"/>
        <w:spacing w:before="60" w:after="0"/>
        <w:jc w:val="both"/>
        <w:rPr>
          <w:rFonts w:ascii="Arial" w:hAnsi="Arial" w:cs="Arial"/>
          <w:sz w:val="20"/>
          <w:lang w:val="mk-MK"/>
        </w:rPr>
      </w:pPr>
      <w:r>
        <w:rPr>
          <w:rFonts w:cs="Arial" w:ascii="Arial" w:hAnsi="Arial"/>
          <w:sz w:val="20"/>
          <w:lang w:val="mk-MK"/>
        </w:rPr>
        <w:t>Број 2, на секој член на Парламентот му пристигнуваат редовно конечните ревизорски извештаи и секој кој е заинтересиран за содржината на овие ревизорски извештаи може непречено да ги согледа сите неправилности и да создаде слика како во Република Македонија се трошат државните пари, право на Државниот завод за ревизија како независна институција е да одбере што ќе ревидира. Она што оваа година е карактеристично и како што се спомна упатно е да се каже дека за прв пат повеќе од 40 субјекти кои никогаш не биле предмет на контрола е извршена и финансиска ревизија, меѓутоа и ревизија на законитоста и ревизија на јавните набавки и е констатиран позитивен тренд кој продолжува во текот на годините.</w:t>
      </w:r>
    </w:p>
    <w:p>
      <w:pPr>
        <w:pStyle w:val="Normal"/>
        <w:spacing w:before="60" w:after="0"/>
        <w:jc w:val="both"/>
        <w:rPr>
          <w:rFonts w:ascii="Arial" w:hAnsi="Arial" w:cs="Arial"/>
          <w:sz w:val="20"/>
          <w:lang w:val="mk-MK"/>
        </w:rPr>
      </w:pPr>
      <w:r>
        <w:rPr>
          <w:rFonts w:cs="Arial" w:ascii="Arial" w:hAnsi="Arial"/>
          <w:sz w:val="20"/>
          <w:lang w:val="mk-MK"/>
        </w:rPr>
        <w:t xml:space="preserve">Ако во изминатиот период до 2001 година па наваму се констатирани низа слабости, сега во континуитет и во претходната влада и во оваа влада е констатиран позитивен тренд на работа на државните институции  и позитивен тренд на трошење на буџетските средства. Во некои сегменти има отстапување, било која Влада, меѓутоа генерално земено, позитивноста на овој Државен завод за ревизија го покажуваат низа статистики кои се водат и мене многу ми е жал што колегите не обрнаа повеќе внимание на тоа што е напишано, а во ревизорскиот извештај има многу материјал да се исцрпи и во поглед на позитивното работење на субјектите предмет на ревизија, меѓутоа и поглед на негативностите, констатирани слабости и во делот на јавни набавки, меѓутоа и во делот на субјектите. За прв пат ќе кажам дека се предмет на ревизија оснивните и средните училшта, студентски домови каде се констатирани слабости од организационен карактер кој е многу битен заради тоа што во 2004 година, ако се сеќавате сметководителите ги тргнавме од овие институции и сега школите имаат проблем со сметководствената едиденција и во извештаите  главна и основна нишка што провејува скоро во сите и заради тоа е овој процент на негативности кои се констатирани баш од тој аспект. Затоа што и во 2009 година и во 2010 година се констатирани околу 25% неправилности за извршените јавни набавки, без да се спроведе постапка за јавна набавка. Ако ги гледате извештаите, се работи за мали набавки до 5 илјади, во сите ревизорски извештаи, средните и основните училишта, се работи за таков вид на неправилности. Меѓутоа се работи и за недоволен капацитет на луѓе кои работат во овие институции. Не би се согласила дека заради мал обем на информации презентирани во овој извештај, ние не треба да донесеме позитивен извештај во Парламентот односно да го прифатиме позитивно годишнот извештај. </w:t>
      </w:r>
    </w:p>
    <w:p>
      <w:pPr>
        <w:pStyle w:val="Normal"/>
        <w:spacing w:before="60" w:after="0"/>
        <w:jc w:val="both"/>
        <w:rPr>
          <w:rFonts w:ascii="Arial" w:hAnsi="Arial" w:cs="Arial"/>
          <w:sz w:val="20"/>
          <w:lang w:val="mk-MK"/>
        </w:rPr>
      </w:pPr>
      <w:r>
        <w:rPr>
          <w:rFonts w:cs="Arial" w:ascii="Arial" w:hAnsi="Arial"/>
          <w:sz w:val="20"/>
          <w:lang w:val="mk-MK"/>
        </w:rPr>
        <w:t>Навистина жалам заради таа работа, бидејќи самиот показател дека во текот на 2010 година 82% од препораките на Државниот завод за ревизија се прифатени од ревидираните субјекти, укажув на висок степен на доверба на Државниот завод за ревизија, што во континуитет, субјектите што се ревидирани го прифаќаат. Целта на Државниот завод за ревизија не е да биде арбитер какви кривични дела се направени и дали во процесот на обработување на одредени субјекти тие се предмет на кривично гонење. Нивната цел е прво да се даде помош на ревидираните субјекти, да се дадат одредени забелешки, што е главната нивна улога, тоа е прво.</w:t>
      </w:r>
    </w:p>
    <w:p>
      <w:pPr>
        <w:pStyle w:val="Normal"/>
        <w:spacing w:before="60" w:after="0"/>
        <w:jc w:val="both"/>
        <w:rPr>
          <w:rFonts w:ascii="Arial" w:hAnsi="Arial" w:cs="Arial"/>
          <w:sz w:val="20"/>
          <w:lang w:val="mk-MK"/>
        </w:rPr>
      </w:pPr>
      <w:r>
        <w:rPr>
          <w:rFonts w:cs="Arial" w:ascii="Arial" w:hAnsi="Arial"/>
          <w:sz w:val="20"/>
          <w:lang w:val="mk-MK"/>
        </w:rPr>
        <w:t>Второ, доколку се констатирани неправилности, не би зборувале за кривични дела и корупција, тоа е многу широка тема за што не може да се зборува за толку кратко време но со самото тоа што 16 предмети се дадени на Јавното обвинителство упатува на заклучок дека Државниот завод за ревизија си ја завршил својата работа. Понатаму, ингеренцијата не е негова. Таа добива и повратни информации и не е точно дека Комисијата за следење на корупцијата не примила, таа примила ми се чини 8 извештаи или 11, меѓутоа во Извештајот на оваа Комисија веќе по 4 е постапено и испратени се 8 такви извештаи до Јавното обвинителство и за 4 има постапка.</w:t>
      </w:r>
    </w:p>
    <w:p>
      <w:pPr>
        <w:pStyle w:val="Normal"/>
        <w:spacing w:before="60" w:after="0"/>
        <w:jc w:val="both"/>
        <w:rPr>
          <w:rFonts w:ascii="Arial" w:hAnsi="Arial" w:cs="Arial"/>
          <w:sz w:val="20"/>
          <w:lang w:val="mk-MK"/>
        </w:rPr>
      </w:pPr>
      <w:r>
        <w:rPr>
          <w:rFonts w:cs="Arial" w:ascii="Arial" w:hAnsi="Arial"/>
          <w:sz w:val="20"/>
          <w:lang w:val="mk-MK"/>
        </w:rPr>
        <w:t>Што значи, во Република Македонија навистина е жално еден ваков Државен завод за ревизија, што во континуитет располага  со повеќе средства, ако погледнеме во петте претходни години од 84 милиони сега е некаде 110 милиони буџетот на оваа организација. Тоа што е потребно повеќе средства сите знаеме дека е потребно повеќе средства за развој на оваа институција. Меѓутоа, со донесување на мерките за штедење навистина бевме принуден и кај сите други корисници на буџетски средства да ги скратиме овие трошоци.</w:t>
      </w:r>
    </w:p>
    <w:p>
      <w:pPr>
        <w:pStyle w:val="Normal"/>
        <w:spacing w:before="60" w:after="0"/>
        <w:jc w:val="both"/>
        <w:rPr>
          <w:rFonts w:ascii="Arial" w:hAnsi="Arial" w:cs="Arial"/>
          <w:sz w:val="20"/>
          <w:lang w:val="mk-MK"/>
        </w:rPr>
      </w:pPr>
      <w:r>
        <w:rPr>
          <w:rFonts w:cs="Arial" w:ascii="Arial" w:hAnsi="Arial"/>
          <w:sz w:val="20"/>
          <w:lang w:val="mk-MK"/>
        </w:rPr>
        <w:t>Навистина, го кажувам повторно моето жалење за неприфаќање на овој извештај,бидејќи во континуитет Државниот завод за ревизија придонесе да се изгради поголема доверба кај буџетските корисници во однос на нивните извршени контроли. 82% да се применат пораките, е европски и свестки стандарди. Не се работи за Македонија, што значи дека тие препраки се прифатени од субјектите и по  нив е постапено и извешена е ревизија било да се работи за финансиски извештаи, било да се работи за спроведување на согледување на незаконитости или неправилности или одредени акти што не се усогласени со законите.</w:t>
      </w:r>
    </w:p>
    <w:p>
      <w:pPr>
        <w:pStyle w:val="Normal"/>
        <w:spacing w:before="60" w:after="0"/>
        <w:jc w:val="both"/>
        <w:rPr>
          <w:rFonts w:ascii="Arial" w:hAnsi="Arial" w:cs="Arial"/>
          <w:sz w:val="20"/>
          <w:lang w:val="mk-MK"/>
        </w:rPr>
      </w:pPr>
      <w:r>
        <w:rPr>
          <w:rFonts w:cs="Arial" w:ascii="Arial" w:hAnsi="Arial"/>
          <w:sz w:val="20"/>
          <w:lang w:val="mk-MK"/>
        </w:rPr>
        <w:t xml:space="preserve">Одовој аспект одговорно мислам дека сите ние пратеници треба да го прифатиме овој извештај. </w:t>
      </w:r>
    </w:p>
    <w:p>
      <w:pPr>
        <w:pStyle w:val="Normal"/>
        <w:spacing w:before="60" w:after="0"/>
        <w:jc w:val="both"/>
        <w:rPr>
          <w:rFonts w:ascii="Arial" w:hAnsi="Arial" w:cs="Arial"/>
          <w:sz w:val="20"/>
          <w:lang w:val="mk-MK"/>
        </w:rPr>
      </w:pPr>
      <w:r>
        <w:rPr>
          <w:rFonts w:cs="Arial" w:ascii="Arial" w:hAnsi="Arial"/>
          <w:sz w:val="20"/>
          <w:lang w:val="mk-MK"/>
        </w:rPr>
        <w:t>Навистина, времето не дозволува да се впуштиме во историска генеза, кога 40% од вкупните средства на буџетските корисници беа ненаменски искористени без јавни набавки, без тендери, без групни набавки, итн. Тој период заврши. Сега настапува период каде што сите субјекти и те како внимаваат пред Државниот завод за ревизија да ги применат сите стандарди и да се доекипираат.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 Стојко Пауновски,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Почитуван потпретседателе, почитуван главен државен ревизор, неговниот заменик и соработникот, верувам од Државниот завод за ревизија, иако тие што го гласле, можеби не знаат ни какво звање имаат, она што сакам да го кажам за годишниот извештај, за 2010 година, а се однесува на она што вие сте го работиле во 2010, сигурно контролите сте ги работиле за 2009 година, како извештај повеќе делува како статистички извештај, комплетно за вашето работење. </w:t>
      </w:r>
    </w:p>
    <w:p>
      <w:pPr>
        <w:pStyle w:val="Normal"/>
        <w:spacing w:before="60" w:after="0"/>
        <w:jc w:val="both"/>
        <w:rPr>
          <w:rFonts w:ascii="Arial" w:hAnsi="Arial" w:cs="Arial"/>
          <w:sz w:val="20"/>
          <w:lang w:val="mk-MK"/>
        </w:rPr>
      </w:pPr>
      <w:r>
        <w:rPr>
          <w:rFonts w:cs="Arial" w:ascii="Arial" w:hAnsi="Arial"/>
          <w:sz w:val="20"/>
          <w:lang w:val="mk-MK"/>
        </w:rPr>
        <w:t>Рековте дека имате и ревизија од независна ревизорска куќа. Тоа го кажав и на Комисијата, ова е институција каде што државата троши 2 милиони евра, да не спомнувам 120 милиони денари, изгледаат многу, но 2 милиони евра, а вие сте должни да водите сметка  како државата ги троши оние 2 милијарди и повеќе буџетски средства што се трошат.</w:t>
      </w:r>
    </w:p>
    <w:p>
      <w:pPr>
        <w:pStyle w:val="Normal"/>
        <w:spacing w:before="60" w:after="0"/>
        <w:jc w:val="both"/>
        <w:rPr>
          <w:rFonts w:ascii="Arial" w:hAnsi="Arial" w:cs="Arial"/>
          <w:sz w:val="20"/>
          <w:lang w:val="mk-MK"/>
        </w:rPr>
      </w:pPr>
      <w:r>
        <w:rPr>
          <w:rFonts w:cs="Arial" w:ascii="Arial" w:hAnsi="Arial"/>
          <w:sz w:val="20"/>
          <w:lang w:val="mk-MK"/>
        </w:rPr>
        <w:t>Она што е забележиетелно во овој извештај, не ми одговори главниот државен ревизор, во еден ваш извештај стои дека заклучно со 31декември 2010 година 93 вработени, а во извештајот на ревизијата од независна ревизорска куќа стои дека се 121 вработен. Но, можеби тоа се технички грешки и од една и од друга страна.</w:t>
      </w:r>
    </w:p>
    <w:p>
      <w:pPr>
        <w:pStyle w:val="Normal"/>
        <w:spacing w:before="60" w:after="0"/>
        <w:jc w:val="both"/>
        <w:rPr/>
      </w:pPr>
      <w:r>
        <w:rPr>
          <w:rFonts w:cs="Arial" w:ascii="Arial" w:hAnsi="Arial"/>
          <w:sz w:val="20"/>
          <w:lang w:val="mk-MK"/>
        </w:rPr>
        <w:t>Она што треба како Собрание да не интересира, пред се дали ревизорите, за кои верувам дека се стручни лица, се гледа и од тоа дека од 93 вработени 79 се само ревизори, иако цела година имате извршено 83 ревизии, зборуваме за ревизии, не за ревизорски извештаи, бидејќи може во едно јавно претпријатие, во Фонд, во локалната самоуправа да направите неколку извештаи. Сепак, кога се зборува за самото трошење на Буџетот, а вие сте тука како една институција што треба да се грижи сето она штое напаравено како пропуст при трошењето на средствата, да биде навремено презентирано, затоа што сепак се работи за изминат период и многу зависи тој изминат период како се работело, како се трошело, за да се прават проекции за наредниот период, а во едно и да се знаат оние што го прекршиле законот, што не правилно трошеле средства од Буџетот и од граѓаните, истите соодветно, барем политички да бидат на некој начин не казнети, ама барем дисциплинирани.</w:t>
      </w:r>
    </w:p>
    <w:p>
      <w:pPr>
        <w:pStyle w:val="Normal"/>
        <w:spacing w:before="60" w:after="0"/>
        <w:jc w:val="both"/>
        <w:rPr>
          <w:rFonts w:ascii="Arial" w:hAnsi="Arial" w:cs="Arial"/>
          <w:sz w:val="20"/>
          <w:lang w:val="mk-MK"/>
        </w:rPr>
      </w:pPr>
      <w:r>
        <w:rPr>
          <w:rFonts w:cs="Arial" w:ascii="Arial" w:hAnsi="Arial"/>
          <w:sz w:val="20"/>
          <w:lang w:val="mk-MK"/>
        </w:rPr>
        <w:t xml:space="preserve">Сите знаеме дека со лажни ревизорски извештаи настана и светската економска криза. Најголемата банка во Америка, токму заради фингирани извештаи пропадна, а со тоа повлече и многу други претпријатија. </w:t>
      </w:r>
    </w:p>
    <w:p>
      <w:pPr>
        <w:pStyle w:val="Normal"/>
        <w:spacing w:before="60" w:after="0"/>
        <w:jc w:val="both"/>
        <w:rPr>
          <w:rFonts w:ascii="Arial" w:hAnsi="Arial" w:cs="Arial"/>
          <w:sz w:val="20"/>
          <w:lang w:val="mk-MK"/>
        </w:rPr>
      </w:pPr>
      <w:r>
        <w:rPr>
          <w:rFonts w:cs="Arial" w:ascii="Arial" w:hAnsi="Arial"/>
          <w:sz w:val="20"/>
          <w:lang w:val="mk-MK"/>
        </w:rPr>
        <w:t>Она што се случува во нашата држава сите знаеме дека полнењето на буџетот оди слабо, трошоците растат, ако како Собрание, а вие како Државен завод за ревизија не успеете да се наметнете токму како независна институција, ако се финансирате од Буџетот, независноста, непристрасноста и објективноста на извештаите е секогаш најбитна, барем кога се работи за Државниот завод за ревизија. Во вашиот извештај има повеќе ревизорски активности што сте ги работеле исте дале ревизорски мислења. Од сите овие во 2010 година имате дадено на 43 субјекти, каде прв пат се врши финансиска ревизија, негативно мислење од сите оние е кај 32,46% изразени мислења за усогласеност со законските прописи и со законите, онашто се вика правилно трошење односно неправилно трошење на средствата од граѓаните.</w:t>
      </w:r>
    </w:p>
    <w:p>
      <w:pPr>
        <w:pStyle w:val="Normal"/>
        <w:spacing w:before="60" w:after="0"/>
        <w:jc w:val="both"/>
        <w:rPr>
          <w:rFonts w:ascii="Arial" w:hAnsi="Arial" w:cs="Arial"/>
          <w:sz w:val="20"/>
          <w:lang w:val="mk-MK"/>
        </w:rPr>
      </w:pPr>
      <w:r>
        <w:rPr>
          <w:rFonts w:cs="Arial" w:ascii="Arial" w:hAnsi="Arial"/>
          <w:sz w:val="20"/>
          <w:lang w:val="mk-MK"/>
        </w:rPr>
        <w:t>Кажувате за превземени мерки од Државниот завод за ревизија и статистички наброено за сите тие податоци. Меѓутоа, тоа што треба како Собрание да го знаеме, а треба да го знае и пошироката јавност, како овие извештаи што се со негативно мислење завршиле, не дали некој одговарал, туку дали политички е опоменат и дали му е сугерирано, берем од оние кои го поставиле, понатаму да не ја извршува истата работа, затоа што сепак со продолжување на една иста работа настанува штета на буџетот и на државата. Ова го докажувам со екватантен пример на телеграма што ја доставила госпоѓа Гордана Јанкуловска, каде што „Државниот завод за ревизија во вршењето ревизија на финансиските извештаи на Министерство за внатрешни работи од 2008 година констатира дека во текот, по основ на судски решенија и вонсудски спогодби се исплатени оштети за обештетување поради престанок на работен однос, прераспределување на работно место и слично“. Врз основа на извршениот увид на судските решенија што луѓето ги добила ревизијата утврдила дека одговорните лица во минатите години носеле решенија сопротивно со позитивните прописи што резултирало со  исплаќање на поголеми суми од страна на Министерство за внатрешни работи.</w:t>
      </w:r>
    </w:p>
    <w:p>
      <w:pPr>
        <w:pStyle w:val="Normal"/>
        <w:spacing w:before="60" w:after="0"/>
        <w:jc w:val="both"/>
        <w:rPr>
          <w:rFonts w:ascii="Arial" w:hAnsi="Arial" w:cs="Arial"/>
          <w:sz w:val="20"/>
          <w:lang w:val="mk-MK"/>
        </w:rPr>
      </w:pPr>
      <w:r>
        <w:rPr>
          <w:rFonts w:cs="Arial" w:ascii="Arial" w:hAnsi="Arial"/>
          <w:sz w:val="20"/>
          <w:lang w:val="mk-MK"/>
        </w:rPr>
        <w:t>Дали имаме краен епилог, дали имаме некој да одговара за ова што било изработено, за овие средства што им се исплаќани на луѓето после завршувањето на судските прописи. Сите знаеме дека се во тек околу 5 илјади пријави на вработени во Министерство за внатрешни работи што го тужат Министерството токму за разни неисплатени давачи и ред други работи што се кршени во процесот на работење на самото Министерство.</w:t>
      </w:r>
    </w:p>
    <w:p>
      <w:pPr>
        <w:pStyle w:val="Normal"/>
        <w:spacing w:before="60" w:after="0"/>
        <w:jc w:val="both"/>
        <w:rPr>
          <w:rFonts w:ascii="Arial" w:hAnsi="Arial" w:cs="Arial"/>
          <w:sz w:val="20"/>
          <w:lang w:val="mk-MK"/>
        </w:rPr>
      </w:pPr>
      <w:r>
        <w:rPr>
          <w:rFonts w:cs="Arial" w:ascii="Arial" w:hAnsi="Arial"/>
          <w:sz w:val="20"/>
          <w:lang w:val="mk-MK"/>
        </w:rPr>
        <w:t>Ќе спомнам за одредени случаи, но кога веќе се прави ревизија во основните училишта се констатирани дека најголем број од директорите веќе имаат потпишано за компјутерите што ги имаат преземено од Министерството, иако знаеме дека по училиштата сите тие компјутери, што се купени од средства на Буџетот на Република Македонија и сите тие компјутери  можеби веќе 70% се неупотребливи, ниту еден од директорите да не одговара и да нема основ за политичка одговорност барем на оние што тие компјутери им ги дале на директорите да располагаат со истите. Така што во најголем број случаи имате констатирано дека и директорите немаат потпишано прием на тие компјутери. Наводно немале каде да ги стават, немале обезбедени средства за заштита и други работи.</w:t>
      </w:r>
    </w:p>
    <w:p>
      <w:pPr>
        <w:pStyle w:val="Normal"/>
        <w:spacing w:before="60" w:after="0"/>
        <w:jc w:val="both"/>
        <w:rPr>
          <w:rFonts w:ascii="Arial" w:hAnsi="Arial" w:cs="Arial"/>
          <w:sz w:val="20"/>
          <w:lang w:val="mk-MK"/>
        </w:rPr>
      </w:pPr>
      <w:r>
        <w:rPr>
          <w:rFonts w:cs="Arial" w:ascii="Arial" w:hAnsi="Arial"/>
          <w:sz w:val="20"/>
          <w:lang w:val="mk-MK"/>
        </w:rPr>
        <w:t>Кога сме кај локалната самоуправа, не знам дали бирањето контроли кај одредени локални самоуправи е по наод или се бира само една бројка, за тоа што претежно поголемите локални самоуправи би требало да се контролираат на две години, затоа што во извештајот не стои. Меѓутоа, знаеме дека претежно се вршат контроли кај помали општини, локални самоуправи, да се заврши бројот на вршење, има констатирано неправилности скоро во сите локални самоуправи, меѓутоа нема информации што е преземено и дали понатаму нешто се презема со ненаменското трошење на средствата.</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господине Пауновски.</w:t>
      </w:r>
    </w:p>
    <w:p>
      <w:pPr>
        <w:pStyle w:val="Normal"/>
        <w:spacing w:before="60" w:after="0"/>
        <w:jc w:val="both"/>
        <w:rPr>
          <w:rFonts w:ascii="Arial" w:hAnsi="Arial" w:cs="Arial"/>
          <w:sz w:val="20"/>
          <w:lang w:val="mk-MK"/>
        </w:rPr>
      </w:pPr>
      <w:r>
        <w:rPr>
          <w:rFonts w:cs="Arial" w:ascii="Arial" w:hAnsi="Arial"/>
          <w:sz w:val="20"/>
          <w:lang w:val="mk-MK"/>
        </w:rPr>
        <w:t>Бидејќи системот за индикација не работи, можеби затоа немате убид на времето.</w:t>
      </w:r>
    </w:p>
    <w:p>
      <w:pPr>
        <w:pStyle w:val="Normal"/>
        <w:spacing w:before="60" w:after="0"/>
        <w:jc w:val="both"/>
        <w:rPr>
          <w:rFonts w:ascii="Arial" w:hAnsi="Arial" w:cs="Arial"/>
          <w:sz w:val="20"/>
          <w:lang w:val="mk-MK"/>
        </w:rPr>
      </w:pPr>
      <w:r>
        <w:rPr>
          <w:rFonts w:cs="Arial" w:ascii="Arial" w:hAnsi="Arial"/>
          <w:sz w:val="20"/>
          <w:lang w:val="mk-MK"/>
        </w:rPr>
        <w:t>За реплика е јавена пратеник госпоѓа Авировиќ Владан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Евидентно и на Комисијата за буџет почитуван колега дискутиравме на оваа тема, не сме се разбрале. </w:t>
      </w:r>
    </w:p>
    <w:p>
      <w:pPr>
        <w:pStyle w:val="Normal"/>
        <w:spacing w:before="60" w:after="0"/>
        <w:jc w:val="both"/>
        <w:rPr>
          <w:rFonts w:ascii="Arial" w:hAnsi="Arial" w:cs="Arial"/>
          <w:sz w:val="20"/>
          <w:lang w:val="mk-MK"/>
        </w:rPr>
      </w:pPr>
      <w:r>
        <w:rPr>
          <w:rFonts w:cs="Arial" w:ascii="Arial" w:hAnsi="Arial"/>
          <w:sz w:val="20"/>
          <w:lang w:val="mk-MK"/>
        </w:rPr>
        <w:t>Бројот на вработени отстапува од извештајот, само за оној дел за што се издвои  ревизорското тело за ИПАРД фондовите и затоа сега има промена. Меѓутоа, евидентно не го следевте новиот закон што го донесовме во минатиот период и од таму произлегува разликата во бројот на ревизори. Тие се издвоени како посебна единица и оттаму доаѓа до несофпаѓање на бројот на ваботени.</w:t>
      </w:r>
    </w:p>
    <w:p>
      <w:pPr>
        <w:pStyle w:val="Normal"/>
        <w:spacing w:before="60" w:after="0"/>
        <w:jc w:val="both"/>
        <w:rPr>
          <w:rFonts w:ascii="Arial" w:hAnsi="Arial" w:cs="Arial"/>
          <w:sz w:val="20"/>
          <w:lang w:val="mk-MK"/>
        </w:rPr>
      </w:pPr>
      <w:r>
        <w:rPr>
          <w:rFonts w:cs="Arial" w:ascii="Arial" w:hAnsi="Arial"/>
          <w:sz w:val="20"/>
          <w:lang w:val="mk-MK"/>
        </w:rPr>
        <w:t>Многу ми е жал што оваа врвна институција наидува на отпор да се даде позитивно мислење од следниве причини.</w:t>
      </w:r>
    </w:p>
    <w:p>
      <w:pPr>
        <w:pStyle w:val="Normal"/>
        <w:spacing w:before="60" w:after="0"/>
        <w:jc w:val="both"/>
        <w:rPr>
          <w:rFonts w:ascii="Arial" w:hAnsi="Arial" w:cs="Arial"/>
          <w:sz w:val="20"/>
          <w:lang w:val="mk-MK"/>
        </w:rPr>
      </w:pPr>
      <w:r>
        <w:rPr>
          <w:rFonts w:cs="Arial" w:ascii="Arial" w:hAnsi="Arial"/>
          <w:sz w:val="20"/>
          <w:lang w:val="mk-MK"/>
        </w:rPr>
        <w:t xml:space="preserve">Како што гледам, сите сте прочитале и сте забележале за негативните активности констатирани од Државниот завод за ревизија. Се согласуваме дека се што е негативно треба да се промени. Дури во вашите дискусии, вашите јавни настапи, ги користите информациите што се на веб-страницата, најтранспарентно од овие институции. Меѓутоа, за жал, кога се работи за користење на таквите информации, вие ги користите сесрдно. Сега ја доделувате институцијата под знак на прашалник што не личи на еден Парламент да доведе цела институција и нејзиниот годишен извештај во прашање. </w:t>
      </w:r>
    </w:p>
    <w:p>
      <w:pPr>
        <w:pStyle w:val="Normal"/>
        <w:spacing w:before="60" w:after="0"/>
        <w:jc w:val="both"/>
        <w:rPr>
          <w:rFonts w:ascii="Arial" w:hAnsi="Arial" w:cs="Arial"/>
          <w:sz w:val="20"/>
          <w:lang w:val="mk-MK"/>
        </w:rPr>
      </w:pPr>
      <w:r>
        <w:rPr>
          <w:rFonts w:cs="Arial" w:ascii="Arial" w:hAnsi="Arial"/>
          <w:sz w:val="20"/>
          <w:lang w:val="mk-MK"/>
        </w:rPr>
        <w:t>Кратко е времето, но ќе ве дематирам, развојот на оваа институција, ако гледаме по години, 2001 година почитуван колега позитивни мислења од вкупниот број на ревидирани 95 субјекти бил 8. Мислење со резерва 23. Воздржаност од давање мислње 2. Негативни мислења 62 итн. Од 2001 година трендот на развој без разлика за која влада се работи, се зголемува. 2001 година пораснал за малку, 42 се дадени позитивни мислења.</w:t>
      </w:r>
    </w:p>
    <w:p>
      <w:pPr>
        <w:pStyle w:val="Normal"/>
        <w:spacing w:before="60" w:after="0"/>
        <w:jc w:val="both"/>
        <w:rPr>
          <w:rFonts w:ascii="Arial" w:hAnsi="Arial" w:cs="Arial"/>
          <w:sz w:val="20"/>
          <w:lang w:val="mk-MK"/>
        </w:rPr>
      </w:pPr>
      <w:r>
        <w:rPr>
          <w:rFonts w:cs="Arial" w:ascii="Arial" w:hAnsi="Arial"/>
          <w:sz w:val="20"/>
          <w:lang w:val="mk-MK"/>
        </w:rPr>
        <w:t>Кога се работи за Владата на СДСМ, процентот постојано се зголемува. 2002 година 11% позитивно мислење, 2003 година 27%. Значи, има ефекти од Државниот завод за ревизија.  2007 година 36,8%, 2008 година 48%, а сега е 42,82%.</w:t>
      </w:r>
    </w:p>
    <w:p>
      <w:pPr>
        <w:pStyle w:val="Normal"/>
        <w:spacing w:before="60" w:after="0"/>
        <w:jc w:val="both"/>
        <w:rPr>
          <w:rFonts w:ascii="Arial" w:hAnsi="Arial" w:cs="Arial"/>
          <w:sz w:val="20"/>
          <w:lang w:val="mk-MK"/>
        </w:rPr>
      </w:pPr>
      <w:r>
        <w:rPr>
          <w:rFonts w:cs="Arial" w:ascii="Arial" w:hAnsi="Arial"/>
          <w:sz w:val="20"/>
          <w:lang w:val="mk-MK"/>
        </w:rPr>
        <w:t xml:space="preserve">Негативните мислења од 2001 до сега се намалени, што значи ефектот во континуитет расне. Само за потсетување, не можам толку многу информации да читам, не почитување на одредбите на Законот за јавни набавки во претходниот период бил над 55%. Тоа говори дека корисниците на буџетски средства не ги почитувале тие закони. Сега е драстично намален.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Контра реплика Стојко Пауновски,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Колешке Авировиќ благодарам.</w:t>
      </w:r>
    </w:p>
    <w:p>
      <w:pPr>
        <w:pStyle w:val="Normal"/>
        <w:spacing w:before="60" w:after="0"/>
        <w:jc w:val="both"/>
        <w:rPr>
          <w:rFonts w:ascii="Arial" w:hAnsi="Arial" w:cs="Arial"/>
          <w:sz w:val="20"/>
          <w:lang w:val="mk-MK"/>
        </w:rPr>
      </w:pPr>
      <w:r>
        <w:rPr>
          <w:rFonts w:cs="Arial" w:ascii="Arial" w:hAnsi="Arial"/>
          <w:sz w:val="20"/>
          <w:lang w:val="mk-MK"/>
        </w:rPr>
        <w:t xml:space="preserve">Јас да размислував како вас  ќе бев во средниот век. </w:t>
      </w:r>
    </w:p>
    <w:p>
      <w:pPr>
        <w:pStyle w:val="Normal"/>
        <w:spacing w:before="60" w:after="0"/>
        <w:jc w:val="both"/>
        <w:rPr>
          <w:rFonts w:ascii="Arial" w:hAnsi="Arial" w:cs="Arial"/>
          <w:sz w:val="20"/>
          <w:lang w:val="mk-MK"/>
        </w:rPr>
      </w:pPr>
      <w:r>
        <w:rPr>
          <w:rFonts w:cs="Arial" w:ascii="Arial" w:hAnsi="Arial"/>
          <w:sz w:val="20"/>
          <w:lang w:val="mk-MK"/>
        </w:rPr>
        <w:t xml:space="preserve">Не дека не ја кажуваме вистината, зборуваме за една вистина, затоа што ревизорсктие извештаји се многу битна работа. Се навраќате на 2002- 2005 година. И на Комисија ви кажав што е тоа. </w:t>
      </w:r>
    </w:p>
    <w:p>
      <w:pPr>
        <w:pStyle w:val="Normal"/>
        <w:spacing w:before="60" w:after="0"/>
        <w:jc w:val="both"/>
        <w:rPr>
          <w:rFonts w:ascii="Arial" w:hAnsi="Arial" w:cs="Arial"/>
          <w:sz w:val="20"/>
          <w:lang w:val="mk-MK"/>
        </w:rPr>
      </w:pPr>
      <w:r>
        <w:rPr>
          <w:rFonts w:cs="Arial" w:ascii="Arial" w:hAnsi="Arial"/>
          <w:sz w:val="20"/>
          <w:lang w:val="mk-MK"/>
        </w:rPr>
        <w:t xml:space="preserve">Но, дали се намалуваат негативните мислења од Државниот завод за ревизија, тоа е нивна работа. Ние немаме комплетен увид во она што тие го контролираат. Според тоа мислењето на секој ревизор е негово мислење. Мислам дека правилно постапуваме, со тоа што даваме против овој извештај, така ќе гласаме не зарди тоа што извештајот е комплетен и вашите фалби, туку заради тоа што сметаме  дека не е комплетен и од него не произлегува она што се нарекува ефект од работењето на Државниот завод за ревиз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Трајанов Павле има збор, не е тука.</w:t>
      </w:r>
    </w:p>
    <w:p>
      <w:pPr>
        <w:pStyle w:val="Normal"/>
        <w:spacing w:before="60" w:after="0"/>
        <w:jc w:val="both"/>
        <w:rPr>
          <w:rFonts w:ascii="Arial" w:hAnsi="Arial" w:cs="Arial"/>
          <w:sz w:val="20"/>
          <w:lang w:val="mk-MK"/>
        </w:rPr>
      </w:pPr>
      <w:r>
        <w:rPr>
          <w:rFonts w:cs="Arial" w:ascii="Arial" w:hAnsi="Arial"/>
          <w:sz w:val="20"/>
          <w:lang w:val="mk-MK"/>
        </w:rPr>
        <w:t>Бидејќи нема  други пријавено за збор, констатирам дека претресот по Годишниот извештајот  е заврешен.</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от содражан во извештајот на Комисијата за финансирање и буџет како матично работно тело пред да  го ставам на гласање, ги повикувам пратениц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утврда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и 62 пратеници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от содражан во извештајот на Комисијата за финансирање и буџет како матично работно тело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ци. Од нив за предложениот заклучок гласаа 50 пратеника, воздржани нема, против 14.</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2 – Годишен извештај за работата на Државниот совет за превенција на малолетничко престапништво за 2010 година</w:t>
      </w:r>
    </w:p>
    <w:p>
      <w:pPr>
        <w:pStyle w:val="Normal"/>
        <w:spacing w:before="60" w:after="0"/>
        <w:jc w:val="both"/>
        <w:rPr>
          <w:rFonts w:ascii="Arial" w:hAnsi="Arial" w:cs="Arial"/>
          <w:sz w:val="20"/>
          <w:lang w:val="mk-MK"/>
        </w:rPr>
      </w:pPr>
      <w:r>
        <w:rPr>
          <w:rFonts w:cs="Arial" w:ascii="Arial" w:hAnsi="Arial"/>
          <w:sz w:val="20"/>
          <w:lang w:val="mk-MK"/>
        </w:rPr>
        <w:t>Годишниот извештај, мислењето на Владата и Извештајот на Комисијата за политички систем и односи меѓу заедниците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тресот по Годишниот извештај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претседателот на Државниот совет за превенција на малолетничко претстапништво господиниот Владимир Ортаковски, повелете.</w:t>
      </w:r>
    </w:p>
    <w:p>
      <w:pPr>
        <w:pStyle w:val="Normal"/>
        <w:spacing w:before="60" w:after="0"/>
        <w:jc w:val="both"/>
        <w:rPr/>
      </w:pPr>
      <w:r>
        <w:rPr>
          <w:rFonts w:cs="Arial" w:ascii="Arial" w:hAnsi="Arial"/>
          <w:b/>
          <w:sz w:val="20"/>
          <w:lang w:val="mk-MK"/>
        </w:rPr>
        <w:t>Владимир Ортаковски:</w:t>
      </w:r>
      <w:r>
        <w:rPr>
          <w:rFonts w:cs="Arial" w:ascii="Arial" w:hAnsi="Arial"/>
          <w:sz w:val="20"/>
          <w:lang w:val="mk-MK"/>
        </w:rPr>
        <w:t xml:space="preserve"> Почитуван претседател на Собранието на Република Македонија, почитувани пратеници, </w:t>
      </w:r>
    </w:p>
    <w:p>
      <w:pPr>
        <w:pStyle w:val="Normal"/>
        <w:spacing w:before="60" w:after="0"/>
        <w:jc w:val="both"/>
        <w:rPr/>
      </w:pPr>
      <w:r>
        <w:rPr>
          <w:rFonts w:cs="Arial" w:ascii="Arial" w:hAnsi="Arial"/>
          <w:sz w:val="20"/>
          <w:lang w:val="mk-MK"/>
        </w:rPr>
        <w:t xml:space="preserve">Благодарам за можноста кратко да го образложам </w:t>
      </w:r>
      <w:r>
        <w:rPr>
          <w:rFonts w:cs="Arial" w:ascii="Arial" w:hAnsi="Arial"/>
          <w:sz w:val="20"/>
          <w:szCs w:val="20"/>
          <w:lang w:val="mk-MK"/>
        </w:rPr>
        <w:t xml:space="preserve">Годишниот извештај. </w:t>
      </w:r>
    </w:p>
    <w:p>
      <w:pPr>
        <w:pStyle w:val="Normal"/>
        <w:spacing w:before="60" w:after="0"/>
        <w:jc w:val="both"/>
        <w:rPr>
          <w:rFonts w:ascii="Arial" w:hAnsi="Arial" w:cs="Arial"/>
          <w:sz w:val="20"/>
          <w:lang w:val="mk-MK"/>
        </w:rPr>
      </w:pPr>
      <w:r>
        <w:rPr>
          <w:rFonts w:cs="Arial" w:ascii="Arial" w:hAnsi="Arial"/>
          <w:sz w:val="20"/>
          <w:lang w:val="mk-MK"/>
        </w:rPr>
        <w:t>Државниот совет за превенција на малолетничко претстапништво е самостоен и независен во вршењето на работите определиени со Законот за малолетничка правда, составен од 15 члена што ги избрало Собранието на Република Македонија. Од нив 7 члена ги предлага министерот за правда, се претставници од Министерството за правда, за труд и социјална политика, за образование и наука, за внатрешни науки како и од јавното обвинителство, Врховниот суд и Адвокатската комора на Република Македонија. Додека 8 членов на Државниот совет за превенција на малолетничко претстапништво сме избрани по пат на јавен оглас од редот на истакнати научни и стручни научници кои работат на заштитата на интересите на малолетниците, од кои еден  претставник е од редот на невладините организации за заштита на децата.</w:t>
      </w:r>
    </w:p>
    <w:p>
      <w:pPr>
        <w:pStyle w:val="Normal"/>
        <w:spacing w:before="60" w:after="0"/>
        <w:jc w:val="both"/>
        <w:rPr>
          <w:rFonts w:ascii="Arial" w:hAnsi="Arial" w:cs="Arial"/>
          <w:sz w:val="20"/>
          <w:lang w:val="mk-MK"/>
        </w:rPr>
      </w:pPr>
      <w:r>
        <w:rPr>
          <w:rFonts w:cs="Arial" w:ascii="Arial" w:hAnsi="Arial"/>
          <w:sz w:val="20"/>
          <w:lang w:val="mk-MK"/>
        </w:rPr>
        <w:t>Веќе од ова, многу кратко сакам да кажам, се гледа дека Државниот совет за превенција на малолетничко претстапништво е едно мултидисциплинарно тело, средиште каде се сретнуваат најголем број актери во системот на малолетничка правда. Знаеме дека тој систем на малолетничка правда со модерен европски закон за малолетничка правда е воведен и ставен во сила од 30.06.2009 година. Една од новините токму ова ново тело Државен совет за превенција на малолетничко претстапништво.</w:t>
      </w:r>
    </w:p>
    <w:p>
      <w:pPr>
        <w:pStyle w:val="Normal"/>
        <w:spacing w:before="60" w:after="0"/>
        <w:jc w:val="both"/>
        <w:rPr>
          <w:rFonts w:ascii="Arial" w:hAnsi="Arial" w:cs="Arial"/>
          <w:sz w:val="20"/>
          <w:szCs w:val="20"/>
          <w:lang w:val="mk-MK"/>
        </w:rPr>
      </w:pPr>
      <w:r>
        <w:rPr>
          <w:rFonts w:cs="Arial" w:ascii="Arial" w:hAnsi="Arial"/>
          <w:sz w:val="20"/>
          <w:lang w:val="mk-MK"/>
        </w:rPr>
        <w:t>Само кратко ќе кажам за извештајот за наш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очеток да дадам елементи за големата слика, ќе ги кажам и другите промени многу кратко кои ги воведе Законот за малолетничка правда, покрај основањето на Државниот совет. Се пренасочи кон несудска процедура за решавање на помалите случаи на малолетничко престапништво, се воведоа условни казни, се воведе упатување во рехабилитациони центри за неповеќе од 20 денови за малолетничко престапништво, се воведе барањето адвокат да биде присутен за време на постапката на осомничените малолетници, се воведе институтот медијација меѓу жртвата и сторителот, се воведе ограничување на траењето на истражувачката и судската постапка. Во него се содржани одредби за обука, специјализирани судови, судии, обвинители и полициски инспектори, адвокати и медијатори како и барања од центрите за социјална работа да оформат специјализирани одделенија и тимови.Дел од овие работи не се имплементирани се уште, општинските совети за превенција на малолетничко престапништво не се формирани иако се законска обврска, рехабилитационите центри треба да профункционираат, медијацијата треба да почне да се практикува, адвокатите сеуште не присуствуваат кога има испрашување на осомничениот малолетник. Но фондот за компензација на децата жртви сеуште не е основан. Се разбира има и позитивни достигнувања, особен прогрес е направен во обуките за судии, обвинители, тие се институционализирани. Обуките на персоналот на центрите за социјални работи исто така, како и обуките на полициски инспектори уште и пред стапувањето во сила на овој закон. Што ми беше зборот, многу кратко сакав да дадам елементи за големата слика за самиот закон за малолетничка правда. Во овој закон, со воведувањето и на Државниот совет како ново тело за превенција на малолетничко престапништво е направен голем чекор во тоа превенцијата да се инаугурира. Подобро еден грам превенција одошто многу тони санкции или репресија. Според ова што го даваме во нашиот извештај на 30 и неколку страници ние ги кажуваме сите главни активности што сме ги оствариле согласно нашата активност како државен совет, ги кажуваме препораките во врска со битните точки на нашиот извештај и ги кажуваме во вториот дел на извештајот состојбите во областа, како што е впрочем нашата обврска во членот 145 од Законот за малолетничка правда, кој што вели дека Државнмиот совет подготвува извештај за својата работа и за состојбите во областа на правата на детето и малолетничко престапништво што го доставува до Собранието и Владата на Република Македонија, Судскиот совет и Врхвониот суд на Република Македонија кои се должни да ги разгледаат и предложат соодветни мерки и активности согласно своите надлежно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очетокот донесовме Деловник за работа, формиравме повеќе работни групи, ја донесовме програмата за работа и акциониот план за нејзино реализирање на нашата седница одржана на 6 април минатата година. Одржавме 19 седници, бидејќи работиме на седници како Државен совет за превенција на малолетничко престапништво. Во програмата за нашата работа и во акцискиот план ние имаме 4 основни делови каде даваме вкупно 30 групи на активности. Дадени се во извештајот направени во точката 4. Ние потпишавме меморандум за соработка во формирањето на локалните совети за превенција на малолетничко престапништво со невладина организација Совет за превентива на малолетничка деликфенција, во еден проект што го финансира УНИЦЕФ, а во кој ќе бидат формирани такви локални совети во 11 пилот општини, во ситуација кога до сега не е формиран ниту еден локален сов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е една од нашите две најважни работи, тоа е, ја донесовме Националната стратегија за превенција на малолетничко престапништво на 7 декември 2010 година. Тука имавме сериозна повеќемесечна работа со помош на експерти од страна на УНИЦЕФ, побаравме експерти за сите релевантни учесници во системот на малолетничка правда, добивме позитивни мислења од повеќе министерства, како што наведуваме во извештајот во точката 6 на страница 8. Стратегијата се однесува на периодот 2010 - 2020 година и има цела низа мерки што се предвидени и она што сакам посебо да го истакнам и што ми е посебно драго, тоа е мислењето што го даде Владата на Република Македонија и мислењето што е подготвено од страна на работната група за политички систем од пред неколку дена, се потенцира дека треба да се реализираат во суштина елементите од оваа стратег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кратко би кажал дека во врска со одредени идентификувани слабости при имплементација на Законот за малолетничка правда, тие ги даваме во точката 78 на страница 10 и 11, се залагаме истите да бидат надминати во натамошниот тек на активностите за имплементација на Законот за малолетничка правда. Она шт посебно го потенцираме и што сакам да го кажам е во извештајот во точката 9, тоа е дека имаше измени во Законот за малолетничка правда минатата година и беа објавени во Службен весник број 141 од 2010 година, каде е донесена Одлука како ќе престанува мандатот за член на Државниот совет пред истекот на времето за кое е избран. Тоа е сосема во ред, самостоен и независен орган со големи надлежности, има и одредби како пред време ќе престане мандатот на оној што не си ги извршува обврските. Меѓутоа, она што посебно го истакнуваме во извештајот, тоа е фактот дека се укина Фондот за обештетување на малолетник кој е жртва или оштетен со кривични дела на насилства, со чии средства требаше да управува Државниот совет, а што како нов институт, исто така тој фонд за обештеетување беше прифатен и поздравен од Европската комисија  во Годишниот извештај и сега е една чудна ситуација, во новите измени на Законот за малолетничка правда повторно треба да се воведе за да се одговори на стандардите на европското законодавство. Треба да се воведе овој фонд за обештетување кој беше воведен и кој сега е укин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а од последните работи што сакам да ја кажам, тоа е дека Државниот совет повеќе од година ипол, ние даваме извештај за претходната година, но, година ипол стана од времето како работиме, имаме проблеми со функционирањето во административно технички и финансиски услови. Имено, она шт е предвидено со Законот за малолетничка правда Министрството за правда ги менаџира срдствата за остварување на програмата на Државниот совет, а член 146 став 2 вели: Средства за остварување на програмата на Државниот совет се обезбедуваат во рамките на финансиските средства од буџетот на Министерството за правда. Имавме малку средства на овој начин добиени за минатата година, премалку за остварување на многу амбициозните надлежности што се наведени во членот 145 од Законот како надлежности на Државниот совет. Дури оние наши членови кои се од внатрешноста, а имаме тројца такви, од Кавадарци, Гостивар, Крушево, не им се дава надомест ниту за патните трошоци, така што тоа е еден елемент кој што го кажуваме во нашите препораки и кои замолуваме за поддршка на Собранието, како што ја добивме од страна на работната група за политички систем, бидејќи ние година ипол дена работиме со ентузијазам, постапувајќи многу блиску до онаа позната поговорка од еден од поранешните американски претседатели Џон Кенеди: не прашувајте што може вашата земја да стори за вас, туку прашајте се што вие можете да направите за вашата земја. Како државен совет работејќи во такви услови, што значи немаме наши простории, немаме наше возило, немаме потребна административна помош, немаме финансиски претпоставки за остварување на нашата програма и за нашата работа, го дадовме нашиот максимум и верувам дека тоа може да се види од овој Извешта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сакам да се заблагодарам за поддршката што ја добивме од Комисијата за политички систем и односи со заедниците пред три дена, во вторникот. Таа подршка беше од сите претставници на тоа тело на Собранието на Република Македонија, од сите партии, нешто што си помислив и би сакал да верувам дека може да биде еден над партиски пристап кон некоја важна проблематика, бидејќи тогаш диоптријата е една ако се сака да се најде решение за проблем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аа смисла замолувам за поддршка и од Собранието за препораките што ги имаме донесено како Државен совет за превенирање малолетничко престапништво во нашиот Годишен извештај до Собранието на Република Македониј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ендевска Весна има репли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фесоре Ортаковски ја имате најискрената поддршка од пратениците на СДСМ не само во поглед на првиот Годишен извештај што сте должни да го поднесете пред Собранието но и за вашата безпрегорна работа во една многу важна област, многу сензитивна област, како што е превенцијата од малолетничко престапништво. Навистина жалам што предлогот од опозицијата заклучоците да бидат зголемени токму со вашите конкрети барања, ќе ми дозволите да ги повторам сега во присуство на сите пратеници, со надеж дека навистина ќе наидам на многу поголема поддршка од онаа што ја добивме од членовите на Комисијата за политички систем и односи меѓу заедниците, а се од редовите на владеачкото мнозин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мора да не предупреди фактот што Државниот совет кој го гласаме ние како Собрание има 15 члена од кои 7 претставници на министрствата, а професорот Ортаковски кажа еден факт дека од одржаните 19 седници претставјиците на Министрството за образование и наука и Министерство за труд и социјална политика не присуствувале на седниците. Го замолувам претседателот на Комисијата за избори и именување господинот Илија Димовски, како навистина кога ќе зборува со својот коалиционен партнер, многу е сериозно, имаме надлежност, особено ние како Комисија, да преземеме мерки да побараме тие Министерства да делегираат други претстав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колеги дали знаете дека вака важно државно тело располага со Буџет од 10 илјади евра, работеле година и нешто, молат за пари. Ако го прочитате извештајот ќе видите дека не само што немаат возило, немаат ни простории, немаат административно техничка поддршка и тоа го бараат, а ние сме најповикани тоа да им го обезбедиме. Секој од нас треба да биде загрижен за фактот бидејќи Министерството за правда, бидејќи не им трансферирало средства до Адвокатска комора, адвокатите ја раскинале соработката и веќе малолетниците немаат, согласно Законот за бесплатна правна помош, поддршка при посета во полициска станица. Тоа за господинот Вељановски можеби е смешно, а верувајте дека е премногу сериозно и одговорно за да преминеме преку ова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нечно, она што можеме да го направиме како институција која врши надзор, видете дека државните инситуции не доставуваат податоци до овој Државен сове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Владимир Ортаковски, повелете. </w:t>
      </w:r>
    </w:p>
    <w:p>
      <w:pPr>
        <w:pStyle w:val="Normal"/>
        <w:spacing w:before="60" w:after="0"/>
        <w:jc w:val="both"/>
        <w:rPr/>
      </w:pPr>
      <w:r>
        <w:rPr>
          <w:rFonts w:cs="Arial" w:ascii="Arial" w:hAnsi="Arial"/>
          <w:b/>
          <w:sz w:val="20"/>
          <w:szCs w:val="20"/>
          <w:lang w:val="mk-MK"/>
        </w:rPr>
        <w:t>Владимир Ортаковски:</w:t>
      </w:r>
      <w:r>
        <w:rPr>
          <w:rFonts w:cs="Arial" w:ascii="Arial" w:hAnsi="Arial"/>
          <w:sz w:val="20"/>
          <w:szCs w:val="20"/>
          <w:lang w:val="mk-MK"/>
        </w:rPr>
        <w:t xml:space="preserve"> Да појаснам дека со промената на Законот за малолетничка правда сега е воведено, како што веќе спомнав, како престанува мандатот пред истекот на времето на кое се избрани членовите на Државниот совет и дека еден од начините е Комисијата да утврди предлог за разрешување на член на Државниот совет поради неоправдано отсуство на три седници една по друго, или повеќе од 5 седници во текот на годината, врз основа на предлог што го донел Државниот совет со мнозинство гласови, така што тоа ќе биде предмет веројатно на извештајот за следната година. Веќе постапувајќи по оваа ова надлежност, ова што го спома почитуваната пратеничка, констатиравме неоправдано отсуство на претставниците од тие две министерства Министерство за труд и социјална политика и Министрството за образование и наука и го доставивме до Комисијата за прашања на изборите и именувањата на Собранието утврдениот предлог за нивно разрешув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Иванова Цветанка има збор,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очетокот сакам да изразам жалење што еден ваков за сите нас важен извештај разгледуваме после 19 часот, последен ден од работа на Собранието, пред да одиме на колективен одмор и секако со мала заинтерсира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Ортаковски, како претседател на ова, за мене многу важно независно тело Државен совет за превенција, секако и на вашиот тим шт учествувал и сесрдно се заложил и се внел себе си во работењето, од името на нашата пратеничка група да ви изразам голема благодарност, почит кон вашиот ентузијазам и секако за ваквиот одличен извештај каков Собранието многу одамна не добило, со ваква содржина, со исцрпна содржина, исцрпни податоци, стручно и аналитички обработени. Јас би сакала да ги повикам сите институции кои поднесуваат извештаи до Собранието овој извештај да им биде пример за тоа како се поднесува извештај за состојбата која што ја следат на Собранието. Нам како пратеници ни беше многу лесно да навлеземе и во суштината и во вашите проблеми и секако во проблемите со коои се соочуваат сите оние кои работат на оваа област, а секако пред се малолетниците што посебно ги третираме со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Ние ги разбравме од вашето воведно излагање сите проблеми кои ги имате. Јас ќе се потсетам затоа што поголем број од пратениците тука кои што сме присутни во овој собраниски состав, на моментот кога го донесувавме Законот  2007 мислам беше основниот Закон за малолетничка правда и тогаш верувајте немаше политика при донесувањето на овој закон затоа што кажавме дека овој закон е многу важен за младата популација, за младата генерација ако сакате и за иднината на општеството. Овде нема да кршиме копја на политика или различни ставови, овде сите ќе се заложиме за овој закон да го донесеме согласно сите европски стандарди и секако да го имплементираме. И сега навистина гледајќи го извештајот јас со жалење можам да констатирам дека ние сме го исполниле условот бидејќи тој ни беше закон бенџмарк за оценка од страна ан Европската комисија, меѓутоа како и во сите области немаме имплементација на законот. Зошто? Затоа што пред се органите почнувајќи од вас како независен орган кој што треба да ја следи оваа област па до центрите за социјални работи и сите оние институции кои што треба да работат во оваа област немаат капацитет. Прво немаат финансиски средства, после немаат кадровска опременост, немаат основните работи кои што треба да ги имаат за да можат да покажат резултати. Не можеме да зборуваме сега во за оваа извештајна година дека Државниот совет за малолетничка правда нема просторни услови, дека нема финансиски средства, дека нема административно техничка поддршка. Тогаш што има. Има само едно. Ентузијазам. И затоа јас ви честитам за сите овие работи што досега сте ги направиле.</w:t>
      </w:r>
    </w:p>
    <w:p>
      <w:pPr>
        <w:pStyle w:val="Normal"/>
        <w:spacing w:before="60" w:after="0"/>
        <w:jc w:val="both"/>
        <w:rPr>
          <w:rFonts w:ascii="Arial" w:hAnsi="Arial" w:cs="Arial"/>
          <w:sz w:val="20"/>
          <w:szCs w:val="20"/>
          <w:lang w:val="mk-MK"/>
        </w:rPr>
      </w:pPr>
      <w:r>
        <w:rPr>
          <w:rFonts w:cs="Arial" w:ascii="Arial" w:hAnsi="Arial"/>
          <w:sz w:val="20"/>
          <w:szCs w:val="20"/>
          <w:lang w:val="mk-MK"/>
        </w:rPr>
        <w:t>Не можеме да зборуваме дека лицата кои што се членови во овој Државен совет за малолетничка правда немаат ни средства, надомест на средствата за патни трошоци, а направиле многу. Донеле Национална стратегија и изработиле низа акти.</w:t>
      </w:r>
    </w:p>
    <w:p>
      <w:pPr>
        <w:pStyle w:val="Normal"/>
        <w:spacing w:before="60" w:after="0"/>
        <w:jc w:val="both"/>
        <w:rPr>
          <w:rFonts w:ascii="Arial" w:hAnsi="Arial" w:cs="Arial"/>
          <w:sz w:val="20"/>
          <w:szCs w:val="20"/>
          <w:lang w:val="mk-MK"/>
        </w:rPr>
      </w:pPr>
      <w:r>
        <w:rPr>
          <w:rFonts w:cs="Arial" w:ascii="Arial" w:hAnsi="Arial"/>
          <w:sz w:val="20"/>
          <w:szCs w:val="20"/>
          <w:lang w:val="mk-MK"/>
        </w:rPr>
        <w:t>Не можеме да зборуваме сега после 3-4 години од донесување на законот, а две години од имплементација дека се соочуваме со проблемите од типот дека иако им обезбедивме законски основ на децата кои што ќе се судрат со законот да имаат бесплатна адвокатска правна помош, државата инертно да се однесува и да не ја плаќа Адвокатската комора да раскине договор со Министерството за правда. Тогаш тоа право е голо право. Ние го имаме во законот но ништо не сме обезбедиле. Да зборуваме дека само констатираме пораст на малолетничкото престапништво, а имаме проблем со процесот на ресоцијализација и рехабилитација. Тоа значи џабе ние што сме го донеле тој закон, или медијација итн.</w:t>
      </w:r>
    </w:p>
    <w:p>
      <w:pPr>
        <w:pStyle w:val="Normal"/>
        <w:spacing w:before="60" w:after="0"/>
        <w:jc w:val="both"/>
        <w:rPr>
          <w:rFonts w:ascii="Arial" w:hAnsi="Arial" w:cs="Arial"/>
          <w:sz w:val="20"/>
          <w:szCs w:val="20"/>
          <w:lang w:val="mk-MK"/>
        </w:rPr>
      </w:pPr>
      <w:r>
        <w:rPr>
          <w:rFonts w:cs="Arial" w:ascii="Arial" w:hAnsi="Arial"/>
          <w:sz w:val="20"/>
          <w:szCs w:val="20"/>
          <w:lang w:val="mk-MK"/>
        </w:rPr>
        <w:t>Околу Фондот за надомест или посебниот Фонд за надомест на штета на лицата кои што се жртви од малолетничката правда ние неколку пратеници жестоко се боревме при донесувањето на законот таков фонд да биде востановен и на големо наше изненадување на последните измени овој фонд беше укинат со образложение дека и без фонд истите средства ќе си пристигнуваат во посебна ставка за оваа намена. Меѓутоа извештајот кажува нешто сосема друго и затоа јас ве повикувам сите овде онака како што сме работеле заедно во оваа област сите пратенички групи, сите комисии кои што работат на оваа проблематика, почнувајќи од Комисијата за политички систем која што сега ја воде екс претседателот на Комисијата за труд и социјална политика, која што е исто така заинтересирано работно тело за оваа област, Комисијата за еднакви можности пред нас, јас најпрво сакам да изразам жалење бидејќи како претседател на Комисијата за труд и социјална политика не го разгледавме овој извештај бидејќи така службите, сега почнуваме со работа, така службите кажаа, меѓутоа господине претседателе ви ветувам дека следниот извештај ќе биде тема или ќе биде разгледуван на многу комисии затоа што оваа проблематика е многу важна. Во оваа проблематика не може да има политика. За оваа проблематика не може да нема средства ако има за било што. Не смееме овде да кажеме, немаме еден аргумент со кој што ќе се одбраниме и ќе кажеме немаме средства за децата, за нашата иднина.</w:t>
      </w:r>
    </w:p>
    <w:p>
      <w:pPr>
        <w:pStyle w:val="Normal"/>
        <w:spacing w:before="60" w:after="0"/>
        <w:jc w:val="both"/>
        <w:rPr>
          <w:rFonts w:ascii="Arial" w:hAnsi="Arial" w:cs="Arial"/>
          <w:sz w:val="20"/>
          <w:szCs w:val="20"/>
          <w:lang w:val="mk-MK"/>
        </w:rPr>
      </w:pPr>
      <w:r>
        <w:rPr>
          <w:rFonts w:cs="Arial" w:ascii="Arial" w:hAnsi="Arial"/>
          <w:sz w:val="20"/>
          <w:szCs w:val="20"/>
          <w:lang w:val="mk-MK"/>
        </w:rPr>
        <w:t>Јас сакам да ги повикам од овде сите колеги препораките кои што ни се содржани во извештајот да ги реализираме, вашите барања да ги оствариме. Да се формира една лоби група која што ќе изработи или ќе подржи, стручните служби по надлежните министерства ќе изработат, а ние ќе подржиме измени на Законот за малолетничка правда во насока за имплементација на вашите препораки и барам поддршка од пратениците во првиот момент кога ќе се расправа овде за ребаланс на буџетот сите заедно да застанеме и да го решиме финансискиот проблем на овој Државен совет за малолетничка правда, за превенција и малолетничкото престапништво. Решавајќи го нивниот проблем ќе создадеме реални услови да можат институциите кои што се задолжени за оваа област да покажат резултати, а со тоа крајниот резултат ќе биде помал процент на престапништво или деликвентство кај малолетниците кои за жал се повеќе последниве години се зголемува.</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сакам да укажам укор до институциите особено до министерствата кои што се надлежни за оваа проблематика за нивната инертност.</w:t>
      </w:r>
    </w:p>
    <w:p>
      <w:pPr>
        <w:pStyle w:val="Normal"/>
        <w:spacing w:before="60" w:after="0"/>
        <w:jc w:val="both"/>
        <w:rPr>
          <w:rFonts w:ascii="Arial" w:hAnsi="Arial" w:cs="Arial"/>
          <w:sz w:val="20"/>
          <w:szCs w:val="20"/>
          <w:lang w:val="mk-MK"/>
        </w:rPr>
      </w:pPr>
      <w:r>
        <w:rPr>
          <w:rFonts w:cs="Arial" w:ascii="Arial" w:hAnsi="Arial"/>
          <w:sz w:val="20"/>
          <w:szCs w:val="20"/>
          <w:lang w:val="mk-MK"/>
        </w:rPr>
        <w:t>Значи укор до институциите да си ја вршат работата која што со закон ја имаат ставено во надлежност ако сакаат, ако не се знае што, следуваат промен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е пријавен з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Една сензитивна тема за која што моногу пати сме дискутирале во минатите неколку години, гледам дека има доста  пријавено за реплика и овие кои што досега дебатираа станува збор за пратеници кои што имаат сериозно искуство во водењето на политичките процеси во Република Македонија. Жалам што господинот Ортаковски кој што е професор високо ценет во областите во кои што работи некако го ставаме измеѓу целокупната ситуација, впечатокот на сите нас е дека токму Државниот совет добива тенденција и си ги работи работите онака како што треб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Иванова како што кажавте овој закон е донесен 2007 година, основната верзија, има неколку измени подоцна иницирани од ова парламентарно мнозинство односно од Владата подржано и од тоа парламентарно мнозинство. Ако се немало политичка желба и ако се немало волја да се решава оваа проблематика апсолутно немало да пристапиме кон носење на ваков закон и институционализирање на грижата на државата за овие случаи. Тоа е прв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во делот на функционирање на Државниот совет можеби има слабости кои што беа истакнати и од господинот Ортаковски на неколку наврати на седниците на комисиите во Собранието на Република Македонија меѓутоа ќе потсетам доброволниот пристап односно волонтерскиот пристап кој што се има во работата на овој Државен совет е донесен врз база на предлог закон а со целосна согласност на сите пратенички групи во Собранието. Ако не се лажам овој закон со поздравување го донесовме едногласно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се оцени госпоѓо Иванова дека има потреба да направиме промена во таа насока јас мислам дека ќе има спремност од страна на сите пратенички групи да седнеме да разгледаме, да видиме што е тоа што институционално треба дополнително да направиме за Државниот совет дополнително подобро да функционира. </w:t>
      </w:r>
    </w:p>
    <w:p>
      <w:pPr>
        <w:pStyle w:val="Normal"/>
        <w:spacing w:before="60" w:after="0"/>
        <w:jc w:val="both"/>
        <w:rPr>
          <w:rFonts w:ascii="Arial" w:hAnsi="Arial" w:cs="Arial"/>
          <w:sz w:val="20"/>
          <w:szCs w:val="20"/>
          <w:lang w:val="mk-MK"/>
        </w:rPr>
      </w:pPr>
      <w:r>
        <w:rPr>
          <w:rFonts w:cs="Arial" w:ascii="Arial" w:hAnsi="Arial"/>
          <w:sz w:val="20"/>
          <w:szCs w:val="20"/>
          <w:lang w:val="mk-MK"/>
        </w:rPr>
        <w:t>Впрочем, многу пати за кривично дело кое што било поврзано со педофилија, со сексуални напади итн, сме наоѓале заеднички јазик од стана на сите пратенички групи. И ова една таква сензибилна тема и нема потреба сега со политика и со политизација да даваме дополнителен тоналитет на самат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забелешката која што ја имавте дали вие, дали претходната колешка во смисла дека двајца од членовите во Државниот совет ни си ја обавувале работата јас како претседател на Комисијата за избори и именувања не можам да дејствувам воопшто ако немам писмен допис, ако немам информација. Јас жалам што немам. Немам никаква информација добиено досега од страна на Државниот совет. Во тој момент кога ќе добијам, можеби е испратен во меѓупериодот додека се одвиваа парламентарните избори, меѓутоа првиот момент кога ќе добијам официјална и формална информација апсолутно ќе постапиме, кажавме ова е доброволна работ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Цветанка Иванов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Цветанка Иванова: </w:t>
      </w:r>
      <w:r>
        <w:rPr>
          <w:rFonts w:cs="Arial" w:ascii="Arial" w:hAnsi="Arial"/>
          <w:sz w:val="20"/>
          <w:szCs w:val="20"/>
        </w:rPr>
        <w:t xml:space="preserve"> Благодарам</w:t>
      </w:r>
      <w:r>
        <w:rPr>
          <w:rFonts w:cs="Arial" w:ascii="Arial" w:hAnsi="Arial"/>
          <w:sz w:val="20"/>
          <w:szCs w:val="20"/>
          <w:lang w:val="mk-MK"/>
        </w:rPr>
        <w:t xml:space="preserve"> госпоѓо  потпретседателке</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Колегата Димовски ја искористи репликата према мене за да одговори на друг, меѓутоа колега Димовски јас воопшто во мојот говор не внесов ниту трунка политика затоа што сум свесна дека оваа проблематика не трпи политика или не треба да има политика. Ако ја има тогаш треба да ја тргнеме и дека  точно е 2007 година заеднички, едногласно со силна политичка волја го донесовме Законот за малолетничка правда.</w:t>
      </w:r>
    </w:p>
    <w:p>
      <w:pPr>
        <w:pStyle w:val="Normal"/>
        <w:spacing w:before="60" w:after="0"/>
        <w:jc w:val="both"/>
        <w:rPr>
          <w:rFonts w:ascii="Arial" w:hAnsi="Arial" w:cs="Arial"/>
          <w:sz w:val="20"/>
          <w:szCs w:val="20"/>
          <w:lang w:val="mk-MK"/>
        </w:rPr>
      </w:pPr>
      <w:r>
        <w:rPr>
          <w:rFonts w:cs="Arial" w:ascii="Arial" w:hAnsi="Arial"/>
          <w:sz w:val="20"/>
          <w:szCs w:val="20"/>
          <w:lang w:val="mk-MK"/>
        </w:rPr>
        <w:t>Со истата таа волја како тогаш барам подршка од сите пратеници сето она што е во извештајот констатирано како слабост да го надминеме. Два начини се на кој што тоа можеме да го надминеме. Едниот е со измени на законот, а вториот дел со давање на финансиска поддршка при рабалансот на буџето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Лилјана Поповс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Лилјана Поповска: </w:t>
      </w:r>
      <w:r>
        <w:rPr>
          <w:rFonts w:cs="Arial" w:ascii="Arial" w:hAnsi="Arial"/>
          <w:sz w:val="20"/>
          <w:szCs w:val="20"/>
        </w:rPr>
        <w:t xml:space="preserve"> Благодарам</w:t>
      </w:r>
      <w:r>
        <w:rPr>
          <w:rFonts w:cs="Arial" w:ascii="Arial" w:hAnsi="Arial"/>
          <w:sz w:val="20"/>
          <w:szCs w:val="20"/>
          <w:lang w:val="mk-MK"/>
        </w:rPr>
        <w:t xml:space="preserve"> госпоѓо  потпретседател</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Ортаковски,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сакам низ реплика практично да направиме еден разговор една дебата на оваа тема. Имено јас сум била еден од иницијаторите за носење на ваков закон уште пред повеќе години заедно со Благородна Крепиева, со Лазар Манев тогаш како судија итн, имаше една поголема, поширока иницијатива и многу бев задоволна кога овој закон се донесе. Заедно и со вас сме дискутирале многу пати на овие теми и со многу колеги од сите партии. Практично овој закон беше донесен со огромна поддшка од сите политички фактори во земјата и затоа несомнено дека е многу важен и сериозно го слушаме овој извештај и ретко како кој извештај побуди конструктивни дебати.</w:t>
      </w:r>
    </w:p>
    <w:p>
      <w:pPr>
        <w:pStyle w:val="Normal"/>
        <w:spacing w:before="60" w:after="0"/>
        <w:jc w:val="both"/>
        <w:rPr>
          <w:rFonts w:ascii="Arial" w:hAnsi="Arial" w:cs="Arial"/>
          <w:sz w:val="20"/>
          <w:szCs w:val="20"/>
          <w:lang w:val="mk-MK"/>
        </w:rPr>
      </w:pPr>
      <w:r>
        <w:rPr>
          <w:rFonts w:cs="Arial" w:ascii="Arial" w:hAnsi="Arial"/>
          <w:sz w:val="20"/>
          <w:szCs w:val="20"/>
          <w:lang w:val="mk-MK"/>
        </w:rPr>
        <w:t>Но, мислам колешке дека со самото тоа што ние ќе го изгласаме, јас верувам сите заедно извештајот што е предложен од професорот Ортаковски како прв човек на Советот ние практично ги гласаме и заклучоците кои што вие ги сомнавте затоа што господинот Ортаковски јасно ги кажа проблемите со кои што се среќава и бара со извештајот поддршка за промена на состојбите. Кога е тоа така ние автоматски со гласањето на извештајот прифаќаме дека тие забелешки кои тој ги има кажано како недостатоци во работењето ги прифаќаме, ги разбираме и ќе вложиме напор да се надминат.</w:t>
      </w:r>
    </w:p>
    <w:p>
      <w:pPr>
        <w:pStyle w:val="Normal"/>
        <w:spacing w:before="60" w:after="0"/>
        <w:jc w:val="both"/>
        <w:rPr>
          <w:rFonts w:ascii="Arial" w:hAnsi="Arial" w:cs="Arial"/>
          <w:sz w:val="20"/>
          <w:szCs w:val="20"/>
          <w:lang w:val="mk-MK"/>
        </w:rPr>
      </w:pPr>
      <w:r>
        <w:rPr>
          <w:rFonts w:cs="Arial" w:ascii="Arial" w:hAnsi="Arial"/>
          <w:sz w:val="20"/>
          <w:szCs w:val="20"/>
          <w:lang w:val="mk-MK"/>
        </w:rPr>
        <w:t>Инаку сега практично ние не дискутираме, чисто протоколарно земено и процедурално земено не можеме ние сега да дискутираме за измена на буџет на оваа седница, меѓутоа јас сум сигурна дека кога ќе дојде расправа за ребаланс на буџетот или за нов буџет ние ќе ги разгледаме овие ставки и јас сум сигурна дека ќе бидат зголемени во споредба со минатат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Доколку не се зголемени јас јавно ви кажувам јас ќе поднесам амандмани, вие слушам исто така најавувате, можеме тогаш заедно да се обидеме да ја убедеме Владата да даде повеќе средства за оваа намена. Така што ме радува кога има вакви спојни места и закони и области каде што не е битно дали си позиција или опозиција затоа што едноставно се работи за добро на таа област и за добро на сите корисници на овој закон.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Цветанка Иванов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rPr>
        <w:t xml:space="preserve"> Благодарам</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Попоповска точно е дека ќе го изгласаме овој извештај меѓутоа како и сите извештаи ќе се стави, ќе се архивира и јас не верувам дека некој од комисиите ќе седне и ќе ги разгледува препораките и ќе ги преточува во закони или во акти кои што се потребни согласно Законот да се донесат за да се имплементираат овие препораки.</w:t>
      </w:r>
    </w:p>
    <w:p>
      <w:pPr>
        <w:pStyle w:val="Normal"/>
        <w:spacing w:before="60" w:after="0"/>
        <w:jc w:val="both"/>
        <w:rPr>
          <w:rFonts w:ascii="Arial" w:hAnsi="Arial" w:cs="Arial"/>
          <w:sz w:val="20"/>
          <w:szCs w:val="20"/>
          <w:lang w:val="mk-MK"/>
        </w:rPr>
      </w:pPr>
      <w:r>
        <w:rPr>
          <w:rFonts w:cs="Arial" w:ascii="Arial" w:hAnsi="Arial"/>
          <w:sz w:val="20"/>
          <w:szCs w:val="20"/>
          <w:lang w:val="mk-MK"/>
        </w:rPr>
        <w:t>Ако навистина се сложиме дека препораките се во форма на заклучоци на Собранието за идно постапување на Собранието тогаш навистина ја подржувам вашата дискусија. Или пак земаме обврска, бидејќи сега немаме време да формулираме заклучоци, да го изгласаме заклучокот со заклучок дека препораките практично се заклучоци на Собранието. Тогаш сме ја завршиле работата и имаме волја да ги отстраниме работи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Сузана Салиу, повелете.</w:t>
      </w:r>
    </w:p>
    <w:p>
      <w:pPr>
        <w:pStyle w:val="Normal"/>
        <w:spacing w:before="60" w:after="0"/>
        <w:jc w:val="both"/>
        <w:rPr/>
      </w:pPr>
      <w:r>
        <w:rPr>
          <w:rFonts w:cs="Arial" w:ascii="Arial" w:hAnsi="Arial"/>
          <w:b/>
          <w:sz w:val="20"/>
          <w:szCs w:val="20"/>
          <w:lang w:val="mk-MK"/>
        </w:rPr>
        <w:t xml:space="preserve">Сузана Салиу: </w:t>
      </w:r>
      <w:r>
        <w:rPr>
          <w:rFonts w:cs="Arial" w:ascii="Arial" w:hAnsi="Arial"/>
          <w:sz w:val="20"/>
          <w:szCs w:val="20"/>
        </w:rPr>
        <w:t xml:space="preserve"> Благодарам</w:t>
      </w:r>
      <w:r>
        <w:rPr>
          <w:rFonts w:cs="Arial" w:ascii="Arial" w:hAnsi="Arial"/>
          <w:sz w:val="20"/>
          <w:szCs w:val="20"/>
          <w:lang w:val="mk-MK"/>
        </w:rPr>
        <w:t xml:space="preserve">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исутни, колеги, почитуван претседател на Државната комисија за спречување на малолетничката деликвенц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 се се радувам што Годишниот извештај за работата на Државниот совет за спречување на малолетничката деликвенција наидува на еден вака соодветен третман од страна на Парламентот. Ова само покажува дека сегашниот состав на Парламентот е навистина сериозен во однос на многу појави, па и кон сензитивните прашања како што е малолетничкото престапништво.</w:t>
      </w:r>
    </w:p>
    <w:p>
      <w:pPr>
        <w:pStyle w:val="Normal"/>
        <w:spacing w:before="60" w:after="0"/>
        <w:jc w:val="both"/>
        <w:rPr>
          <w:rFonts w:ascii="Arial" w:hAnsi="Arial" w:cs="Arial"/>
          <w:sz w:val="20"/>
          <w:szCs w:val="20"/>
          <w:lang w:val="mk-MK"/>
        </w:rPr>
      </w:pPr>
      <w:r>
        <w:rPr>
          <w:rFonts w:cs="Arial" w:ascii="Arial" w:hAnsi="Arial"/>
          <w:sz w:val="20"/>
          <w:szCs w:val="20"/>
          <w:lang w:val="mk-MK"/>
        </w:rPr>
        <w:t>Се согласувам со почитуваната госопѓа, колешката Иванова дека извештајот е навистина добар, сеопфатен и јасен извештај и навистина честитки за овој извештај на Државниот совет.</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не се согласувам со нејзината оценка дека законот за правата на малолетничка правда е попусто донесен. Ве молам, треба да имаме предвид дека се работи за една навистина нова институција, институција во оформување и институција во консолидирање. Се разбира дека ова е првиот извештај и сосема природно да има проблеми во работата на оваа институција како политички проблем.</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што е предноста на денешната дебата и на овој извештај. Тоа е дека извештајот јасно ги нотифицира, ги забележува проблемите на овој Државен совет. Само на овој начин, со нотирање на проблемите ми се чини дека сме на прав пат да ги решиме истите.</w:t>
      </w:r>
    </w:p>
    <w:p>
      <w:pPr>
        <w:pStyle w:val="Normal"/>
        <w:spacing w:before="60" w:after="0"/>
        <w:jc w:val="both"/>
        <w:rPr>
          <w:rFonts w:ascii="Arial" w:hAnsi="Arial" w:cs="Arial"/>
          <w:sz w:val="20"/>
          <w:szCs w:val="20"/>
          <w:lang w:val="mk-MK"/>
        </w:rPr>
      </w:pPr>
      <w:r>
        <w:rPr>
          <w:rFonts w:cs="Arial" w:ascii="Arial" w:hAnsi="Arial"/>
          <w:sz w:val="20"/>
          <w:szCs w:val="20"/>
          <w:lang w:val="mk-MK"/>
        </w:rPr>
        <w:t>Инаку, му давам на знаење на претседателот на Државниот совет за спречување на малолетничкото престапништво дека ние апсолутно даваме подршка и на оваа институција и на овој извештај.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Цветанка Иванов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Салиу, јас во ниеден момент не кажав во мојот говор дека Законот за малолетничка правда е попусто донесен. Ако такво нешто сум кажала тогаш го негирам мојот труд и трудот на сите колеги и колешки кои што учествувале во донесувањето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Јас кажав дека овој закон го донесовме а не го имплементиравме. Тоа го покажуваат препораките кои што Државниот совет за превенција ни ги дава во овој извештај.</w:t>
      </w:r>
    </w:p>
    <w:p>
      <w:pPr>
        <w:pStyle w:val="Normal"/>
        <w:spacing w:before="60" w:after="0"/>
        <w:jc w:val="both"/>
        <w:rPr>
          <w:rFonts w:ascii="Arial" w:hAnsi="Arial" w:cs="Arial"/>
          <w:sz w:val="20"/>
          <w:szCs w:val="20"/>
          <w:lang w:val="mk-MK"/>
        </w:rPr>
      </w:pPr>
      <w:r>
        <w:rPr>
          <w:rFonts w:cs="Arial" w:ascii="Arial" w:hAnsi="Arial"/>
          <w:sz w:val="20"/>
          <w:szCs w:val="20"/>
          <w:lang w:val="mk-MK"/>
        </w:rPr>
        <w:t>Не може да се правдаме дека овој совет или овој орган е нов и треба да му дадеме време. Органот си ја работи работата, меѓутоа државата не му обезбедува доволно средства или доволно ресурси за да ја изврши работата согласно законот. Законот е донесен 2007 година. Две години ја одлагаме примената а уште две години се применува. Значи тоа е доволно време да се подготват и институциите и државата за имплементациј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господинот Китановски Илија, повелете.</w:t>
      </w:r>
    </w:p>
    <w:p>
      <w:pPr>
        <w:pStyle w:val="Normal"/>
        <w:spacing w:before="60" w:after="0"/>
        <w:jc w:val="both"/>
        <w:rPr/>
      </w:pPr>
      <w:r>
        <w:rPr>
          <w:rFonts w:cs="Arial" w:ascii="Arial" w:hAnsi="Arial"/>
          <w:b/>
          <w:sz w:val="20"/>
          <w:lang w:val="mk-MK"/>
        </w:rPr>
        <w:t>Илија Китановски:</w:t>
      </w:r>
      <w:r>
        <w:rPr>
          <w:rFonts w:cs="Arial" w:ascii="Arial" w:hAnsi="Arial"/>
          <w:sz w:val="20"/>
          <w:lang w:val="mk-MK"/>
        </w:rPr>
        <w:t xml:space="preserve"> Благодарам госпоѓо потпретседател,</w:t>
      </w:r>
    </w:p>
    <w:p>
      <w:pPr>
        <w:pStyle w:val="Normal"/>
        <w:spacing w:before="60" w:after="0"/>
        <w:jc w:val="both"/>
        <w:rPr/>
      </w:pPr>
      <w:r>
        <w:rPr>
          <w:rFonts w:cs="Arial" w:ascii="Arial" w:hAnsi="Arial"/>
          <w:sz w:val="20"/>
          <w:lang w:val="mk-MK"/>
        </w:rPr>
        <w:t>Почитувана колешке Иванова, ќе реплицирам во делот што се однесува на работата на Комисијата за политички ситем и односи меѓу заедниците каде што како матично работно тело беше разгледуван Извештајот за работа на Државниот совет за превенција на малолетничко претстапништво, какои состојбата во областа на правата на децата и малолетништво престапништво за 2010 година. Репликата се однесува токму на она што вие во вашето излагање укажавте, практично е дополнување и дел е реплика.</w:t>
      </w:r>
    </w:p>
    <w:p>
      <w:pPr>
        <w:pStyle w:val="Normal"/>
        <w:spacing w:before="60" w:after="0"/>
        <w:jc w:val="both"/>
        <w:rPr>
          <w:rFonts w:ascii="Arial" w:hAnsi="Arial" w:cs="Arial"/>
          <w:sz w:val="20"/>
          <w:lang w:val="mk-MK"/>
        </w:rPr>
      </w:pPr>
      <w:r>
        <w:rPr>
          <w:rFonts w:cs="Arial" w:ascii="Arial" w:hAnsi="Arial"/>
          <w:sz w:val="20"/>
          <w:lang w:val="mk-MK"/>
        </w:rPr>
        <w:t>Дека Извештајот ќе го усвоиме како секој друг и дека после тоа како и после секој извештај е прашање дали ќе се преземат конкретни мерки.</w:t>
      </w:r>
    </w:p>
    <w:p>
      <w:pPr>
        <w:pStyle w:val="Normal"/>
        <w:spacing w:before="60" w:after="0"/>
        <w:jc w:val="both"/>
        <w:rPr>
          <w:rFonts w:ascii="Arial" w:hAnsi="Arial" w:cs="Arial"/>
          <w:sz w:val="20"/>
          <w:lang w:val="mk-MK"/>
        </w:rPr>
      </w:pPr>
      <w:r>
        <w:rPr>
          <w:rFonts w:cs="Arial" w:ascii="Arial" w:hAnsi="Arial"/>
          <w:sz w:val="20"/>
          <w:lang w:val="mk-MK"/>
        </w:rPr>
        <w:t>За разлка од другите извештаи на иснтитуциите или комисии, Комисијата за политички систем усвои 7 заклучоци едногласно. Ќе ни ги прочиташ со конкретни задолженија за институциите што се задолжени и ги тангира оваа проблематика, а се упатени на Советот и Светот е упатен на нив.</w:t>
      </w:r>
    </w:p>
    <w:p>
      <w:pPr>
        <w:pStyle w:val="Normal"/>
        <w:spacing w:before="60" w:after="0"/>
        <w:jc w:val="both"/>
        <w:rPr/>
      </w:pPr>
      <w:r>
        <w:rPr>
          <w:rFonts w:cs="Arial" w:ascii="Arial" w:hAnsi="Arial"/>
          <w:sz w:val="20"/>
          <w:lang w:val="mk-MK"/>
        </w:rPr>
        <w:t xml:space="preserve">Првиот е дека Собранието го усвојува  Годишен извештај за работата на Државниот совет за превенција на малолетничко престапништво. </w:t>
      </w:r>
    </w:p>
    <w:p>
      <w:pPr>
        <w:pStyle w:val="Normal"/>
        <w:spacing w:before="60" w:after="0"/>
        <w:jc w:val="both"/>
        <w:rPr/>
      </w:pPr>
      <w:r>
        <w:rPr>
          <w:rFonts w:cs="Arial" w:ascii="Arial" w:hAnsi="Arial"/>
          <w:sz w:val="20"/>
          <w:lang w:val="mk-MK"/>
        </w:rPr>
        <w:t>Второ, во делот 1, оставарување на надлежност на Државниот совет во точката 6, Национална стратегија за превенција на малолетничко престапништво, покрај наведените мерки потребно е да биде опфатено и адаптирање на просторите за задржување на лица во полициските станици и предвидувања на постојани обуки за надлежните лица за справување со малолетници жртви, малолетници во судри со законот.</w:t>
      </w:r>
    </w:p>
    <w:p>
      <w:pPr>
        <w:pStyle w:val="Normal"/>
        <w:spacing w:before="60" w:after="0"/>
        <w:jc w:val="both"/>
        <w:rPr>
          <w:rFonts w:ascii="Arial" w:hAnsi="Arial" w:cs="Arial"/>
          <w:sz w:val="20"/>
          <w:lang w:val="mk-MK"/>
        </w:rPr>
      </w:pPr>
      <w:r>
        <w:rPr>
          <w:rFonts w:cs="Arial" w:ascii="Arial" w:hAnsi="Arial"/>
          <w:sz w:val="20"/>
          <w:lang w:val="mk-MK"/>
        </w:rPr>
        <w:t>Во точката 7, соработка со институции е потребно воспоставување соработка помеѓу Министерство за внатрешни работи и Државниот совет за превенција на малолетничко претстапништво.</w:t>
      </w:r>
    </w:p>
    <w:p>
      <w:pPr>
        <w:pStyle w:val="Normal"/>
        <w:spacing w:before="60" w:after="0"/>
        <w:jc w:val="both"/>
        <w:rPr>
          <w:rFonts w:ascii="Arial" w:hAnsi="Arial" w:cs="Arial"/>
          <w:sz w:val="20"/>
          <w:lang w:val="mk-MK"/>
        </w:rPr>
      </w:pPr>
      <w:r>
        <w:rPr>
          <w:rFonts w:cs="Arial" w:ascii="Arial" w:hAnsi="Arial"/>
          <w:sz w:val="20"/>
          <w:lang w:val="mk-MK"/>
        </w:rPr>
        <w:t>Ќе скратам, бидејќи немам доволно време да ги читам сите, тие се доста обемни и конкретни.</w:t>
      </w:r>
    </w:p>
    <w:p>
      <w:pPr>
        <w:pStyle w:val="Normal"/>
        <w:spacing w:before="60" w:after="0"/>
        <w:jc w:val="both"/>
        <w:rPr>
          <w:rFonts w:ascii="Arial" w:hAnsi="Arial" w:cs="Arial"/>
          <w:sz w:val="20"/>
          <w:lang w:val="mk-MK"/>
        </w:rPr>
      </w:pPr>
      <w:r>
        <w:rPr>
          <w:rFonts w:cs="Arial" w:ascii="Arial" w:hAnsi="Arial"/>
          <w:sz w:val="20"/>
          <w:lang w:val="mk-MK"/>
        </w:rPr>
        <w:t xml:space="preserve">Четврто, во делот 2, состојба во областа на парвото на детето и малолетничко престапништво, точката 2 – децата и малолетниците жртви на кривични дела, неопходно е прецизирање на обврските на сите установи и институции да ги преземат сите можни мерки за заштита на детето од сите облици на физичко и психичко малтретирање, повреди, злоупотреби итн. </w:t>
      </w:r>
    </w:p>
    <w:p>
      <w:pPr>
        <w:pStyle w:val="Normal"/>
        <w:spacing w:before="60" w:after="0"/>
        <w:jc w:val="both"/>
        <w:rPr>
          <w:rFonts w:ascii="Arial" w:hAnsi="Arial" w:cs="Arial"/>
          <w:sz w:val="20"/>
          <w:lang w:val="mk-MK"/>
        </w:rPr>
      </w:pPr>
      <w:r>
        <w:rPr>
          <w:rFonts w:cs="Arial" w:ascii="Arial" w:hAnsi="Arial"/>
          <w:sz w:val="20"/>
          <w:lang w:val="mk-MK"/>
        </w:rPr>
        <w:t>Под точката 2, децата жртви на трговија со луѓе, се потенцира обврската на сите орагани и институции за преземање на соодветни мерки на заштита на децата жртви.</w:t>
      </w:r>
    </w:p>
    <w:p>
      <w:pPr>
        <w:pStyle w:val="Normal"/>
        <w:spacing w:before="60" w:after="0"/>
        <w:jc w:val="both"/>
        <w:rPr>
          <w:rFonts w:ascii="Arial" w:hAnsi="Arial" w:cs="Arial"/>
          <w:sz w:val="20"/>
          <w:lang w:val="mk-MK"/>
        </w:rPr>
      </w:pPr>
      <w:r>
        <w:rPr>
          <w:rFonts w:cs="Arial" w:ascii="Arial" w:hAnsi="Arial"/>
          <w:sz w:val="20"/>
          <w:lang w:val="mk-MK"/>
        </w:rPr>
        <w:t>Шесто, во точката 2, точка 3, сексуална злоупотреба на деца, потребно е сите надлежни институции да изработат подзаконски акти, правилници за поблиско уредување на прашањата за начинот и постапките за работа со деца жртви на сексуална злоупотреба.</w:t>
      </w:r>
    </w:p>
    <w:p>
      <w:pPr>
        <w:pStyle w:val="Normal"/>
        <w:spacing w:before="60" w:after="0"/>
        <w:jc w:val="both"/>
        <w:rPr>
          <w:rFonts w:ascii="Arial" w:hAnsi="Arial" w:cs="Arial"/>
          <w:sz w:val="20"/>
          <w:lang w:val="mk-MK"/>
        </w:rPr>
      </w:pPr>
      <w:r>
        <w:rPr>
          <w:rFonts w:cs="Arial" w:ascii="Arial" w:hAnsi="Arial"/>
          <w:sz w:val="20"/>
          <w:lang w:val="mk-MK"/>
        </w:rPr>
        <w:t>Ова е само еден дел на конкретните заклучоци што ги донесовме на  Комисијата.</w:t>
      </w:r>
    </w:p>
    <w:p>
      <w:pPr>
        <w:pStyle w:val="Normal"/>
        <w:spacing w:before="60" w:after="0"/>
        <w:jc w:val="both"/>
        <w:rPr>
          <w:rFonts w:ascii="Arial" w:hAnsi="Arial" w:cs="Arial"/>
          <w:sz w:val="20"/>
          <w:lang w:val="mk-MK"/>
        </w:rPr>
      </w:pPr>
      <w:r>
        <w:rPr>
          <w:rFonts w:cs="Arial" w:ascii="Arial" w:hAnsi="Arial"/>
          <w:sz w:val="20"/>
          <w:lang w:val="mk-MK"/>
        </w:rPr>
        <w:t>Нашата активност и понатаму останува да обезбедиме материјални услови за работа на Советот и тоа ќе го правиме во прата можност кога ќе разговараме за дистрибуција на средства од Буџетот на овој Совет.</w:t>
      </w:r>
    </w:p>
    <w:p>
      <w:pPr>
        <w:pStyle w:val="Normal"/>
        <w:spacing w:before="60" w:after="0"/>
        <w:jc w:val="both"/>
        <w:rPr>
          <w:rFonts w:ascii="Arial" w:hAnsi="Arial" w:cs="Arial"/>
          <w:sz w:val="20"/>
          <w:lang w:val="mk-MK"/>
        </w:rPr>
      </w:pPr>
      <w:r>
        <w:rPr>
          <w:rFonts w:cs="Arial" w:ascii="Arial" w:hAnsi="Arial"/>
          <w:sz w:val="20"/>
          <w:lang w:val="mk-MK"/>
        </w:rPr>
        <w:t>Што се однесува до евентуални промени во Законот за малолетничка правада, веќе е формирана работна група, така не извести претседателот на Собранието што работи на измени на Законот за малолетничка правд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Колега Китановски, воопшто не ја искритикував работата на матичното работно тело. Само побарав подршка, како претседател на тоа тело, заедно со заинтересираните работни тела, покрај тие заклучоци што сте ги донеле, да доднесеме и дополнителен заклучок да се обезбедат финансиски средства во Буџетот за реализација на програмата на Државниот совет за превенција на малолетничко претстапништво. Тоа е прва работа.</w:t>
      </w:r>
    </w:p>
    <w:p>
      <w:pPr>
        <w:pStyle w:val="Normal"/>
        <w:spacing w:before="60" w:after="0"/>
        <w:jc w:val="both"/>
        <w:rPr>
          <w:rFonts w:ascii="Arial" w:hAnsi="Arial" w:cs="Arial"/>
          <w:sz w:val="20"/>
          <w:lang w:val="mk-MK"/>
        </w:rPr>
      </w:pPr>
      <w:r>
        <w:rPr>
          <w:rFonts w:cs="Arial" w:ascii="Arial" w:hAnsi="Arial"/>
          <w:sz w:val="20"/>
          <w:lang w:val="mk-MK"/>
        </w:rPr>
        <w:t>Да го измениме Законот за малолетничка правда и повторно да го вратиме фондот за обештетување.</w:t>
      </w:r>
    </w:p>
    <w:p>
      <w:pPr>
        <w:pStyle w:val="Normal"/>
        <w:spacing w:before="60" w:after="0"/>
        <w:jc w:val="both"/>
        <w:rPr>
          <w:rFonts w:ascii="Arial" w:hAnsi="Arial" w:cs="Arial"/>
          <w:sz w:val="20"/>
          <w:lang w:val="mk-MK"/>
        </w:rPr>
      </w:pPr>
      <w:r>
        <w:rPr>
          <w:rFonts w:cs="Arial" w:ascii="Arial" w:hAnsi="Arial"/>
          <w:sz w:val="20"/>
          <w:lang w:val="mk-MK"/>
        </w:rPr>
        <w:t>Трета работа, тоа што произлегло како основен проблем, а го нема во  Законот за малолетничка правда, законски основ за предвремен престанок на членството, секако по  утврдени критериуми, за членство во Советот.</w:t>
      </w:r>
    </w:p>
    <w:p>
      <w:pPr>
        <w:pStyle w:val="Normal"/>
        <w:spacing w:before="60" w:after="0"/>
        <w:jc w:val="both"/>
        <w:rPr>
          <w:rFonts w:ascii="Arial" w:hAnsi="Arial" w:cs="Arial"/>
          <w:sz w:val="20"/>
          <w:lang w:val="mk-MK"/>
        </w:rPr>
      </w:pPr>
      <w:r>
        <w:rPr>
          <w:rFonts w:cs="Arial" w:ascii="Arial" w:hAnsi="Arial"/>
          <w:sz w:val="20"/>
          <w:lang w:val="mk-MK"/>
        </w:rPr>
        <w:t>Ако имаме разбирање, тогаш да седнеме и да ја завршиме сета оваа работа, но оваа работа без пари не може да се заврш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Годишниот извештај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от содржан во Извештајот на Комисијата за политички систем и односи меѓу заедниците како матично работно тело го ставам на гласање.</w:t>
      </w:r>
    </w:p>
    <w:p>
      <w:pPr>
        <w:pStyle w:val="Normal"/>
        <w:spacing w:before="60" w:after="0"/>
        <w:jc w:val="both"/>
        <w:rPr>
          <w:rFonts w:ascii="Arial" w:hAnsi="Arial" w:cs="Arial"/>
          <w:b/>
          <w:b/>
          <w:sz w:val="20"/>
          <w:lang w:val="mk-MK"/>
        </w:rPr>
      </w:pPr>
      <w:r>
        <w:rPr>
          <w:rFonts w:cs="Arial" w:ascii="Arial" w:hAnsi="Arial"/>
          <w:sz w:val="20"/>
          <w:lang w:val="mk-MK"/>
        </w:rPr>
        <w:t>Ве повикувам да гласаме.</w:t>
      </w:r>
      <w:r>
        <w:rPr>
          <w:rFonts w:cs="Arial" w:ascii="Arial" w:hAnsi="Arial"/>
          <w:b/>
          <w:sz w:val="20"/>
          <w:lang w:val="mk-MK"/>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7 пратеници. Од нив за предложениот заклучок гласаа сите 67,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3 – Годишен извештај за работата на Агенцијата за супервизија на осигурување во 2010 година</w:t>
      </w:r>
    </w:p>
    <w:p>
      <w:pPr>
        <w:pStyle w:val="Normal"/>
        <w:spacing w:before="60" w:after="0"/>
        <w:jc w:val="both"/>
        <w:rPr>
          <w:rFonts w:ascii="Arial" w:hAnsi="Arial" w:cs="Arial"/>
          <w:sz w:val="20"/>
          <w:lang w:val="mk-MK"/>
        </w:rPr>
      </w:pPr>
      <w:r>
        <w:rPr>
          <w:rFonts w:cs="Arial" w:ascii="Arial" w:hAnsi="Arial"/>
          <w:sz w:val="20"/>
          <w:lang w:val="mk-MK"/>
        </w:rPr>
        <w:t>Годишниот извештај, Извештајот на Комисијата за финансирање и буџет и мислењето на Владат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Годишниот извештај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Годишниот извештај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от содржан во Извештајот на Комисијата за финансирање и буџет како матично работно тело го ставам на гласање.</w:t>
      </w:r>
    </w:p>
    <w:p>
      <w:pPr>
        <w:pStyle w:val="Normal"/>
        <w:spacing w:before="60" w:after="0"/>
        <w:jc w:val="both"/>
        <w:rPr>
          <w:rFonts w:ascii="Arial" w:hAnsi="Arial" w:cs="Arial"/>
          <w:b/>
          <w:b/>
          <w:sz w:val="20"/>
          <w:lang w:val="mk-MK"/>
        </w:rPr>
      </w:pPr>
      <w:r>
        <w:rPr>
          <w:rFonts w:cs="Arial" w:ascii="Arial" w:hAnsi="Arial"/>
          <w:sz w:val="20"/>
          <w:lang w:val="mk-MK"/>
        </w:rPr>
        <w:t>Ве повикувам да гласаме.</w:t>
      </w:r>
      <w:r>
        <w:rPr>
          <w:rFonts w:cs="Arial" w:ascii="Arial" w:hAnsi="Arial"/>
          <w:b/>
          <w:sz w:val="20"/>
          <w:lang w:val="mk-MK"/>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2 пратеници. Од нив за предложениот заклучок гласаа сите 72,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4 – Финансиски извештај на Агенцијата за супервизија на осигурување за 2010 година</w:t>
      </w:r>
    </w:p>
    <w:p>
      <w:pPr>
        <w:pStyle w:val="Normal"/>
        <w:spacing w:before="60" w:after="0"/>
        <w:jc w:val="both"/>
        <w:rPr>
          <w:rFonts w:ascii="Arial" w:hAnsi="Arial" w:cs="Arial"/>
          <w:sz w:val="20"/>
          <w:lang w:val="mk-MK"/>
        </w:rPr>
      </w:pPr>
      <w:r>
        <w:rPr>
          <w:rFonts w:cs="Arial" w:ascii="Arial" w:hAnsi="Arial"/>
          <w:sz w:val="20"/>
          <w:lang w:val="mk-MK"/>
        </w:rPr>
        <w:t>Финансискиот извештај, Извештајот на Комисијата за финансирање и буџет и мислењето на Владат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финансискиот извештај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Финансискиот извештај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от содржан во Извештајот на Комисијата за финансирање и буџет како матично работно тело го ставам на гласање.</w:t>
      </w:r>
    </w:p>
    <w:p>
      <w:pPr>
        <w:pStyle w:val="Normal"/>
        <w:spacing w:before="60" w:after="0"/>
        <w:jc w:val="both"/>
        <w:rPr>
          <w:rFonts w:ascii="Arial" w:hAnsi="Arial" w:cs="Arial"/>
          <w:b/>
          <w:b/>
          <w:sz w:val="20"/>
          <w:lang w:val="mk-MK"/>
        </w:rPr>
      </w:pPr>
      <w:r>
        <w:rPr>
          <w:rFonts w:cs="Arial" w:ascii="Arial" w:hAnsi="Arial"/>
          <w:sz w:val="20"/>
          <w:lang w:val="mk-MK"/>
        </w:rPr>
        <w:t>Ве повикувам да гласаме.</w:t>
      </w:r>
      <w:r>
        <w:rPr>
          <w:rFonts w:cs="Arial" w:ascii="Arial" w:hAnsi="Arial"/>
          <w:b/>
          <w:sz w:val="20"/>
          <w:lang w:val="mk-MK"/>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1 пратеници. Од нив за предложениот заклучок гласаа сите 71,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5 – Годишен извештај на Агенцијата за супервизија на осигурување  за состојбата и движењата на пазарот на осигурување во Република Македонија во 2010 година</w:t>
      </w:r>
    </w:p>
    <w:p>
      <w:pPr>
        <w:pStyle w:val="Normal"/>
        <w:spacing w:before="60" w:after="0"/>
        <w:jc w:val="both"/>
        <w:rPr>
          <w:rFonts w:ascii="Arial" w:hAnsi="Arial" w:cs="Arial"/>
          <w:sz w:val="20"/>
          <w:lang w:val="mk-MK"/>
        </w:rPr>
      </w:pPr>
      <w:r>
        <w:rPr>
          <w:rFonts w:cs="Arial" w:ascii="Arial" w:hAnsi="Arial"/>
          <w:sz w:val="20"/>
          <w:lang w:val="mk-MK"/>
        </w:rPr>
        <w:t>Годишниот извештај, Извештајот на Комисијата за финансирање и буџет и мислењето на Владат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TextBodyIndent"/>
        <w:spacing w:before="60" w:after="0"/>
        <w:ind w:left="0" w:hanging="0"/>
        <w:jc w:val="both"/>
        <w:rPr/>
      </w:pPr>
      <w:r>
        <w:rPr>
          <w:rFonts w:cs="Arial" w:ascii="Arial" w:hAnsi="Arial"/>
          <w:sz w:val="20"/>
          <w:szCs w:val="20"/>
          <w:lang w:val="mk-MK"/>
        </w:rPr>
        <w:t>Ги повикувам предлагачот и пратениците кои сакаат да говорат по општата расправа  по Годишниот извештај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Годишниот извештај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от содржан во Извештајот на Комисијата за финансирање и буџет како матично работно тело го ставам на гласање.</w:t>
      </w:r>
    </w:p>
    <w:p>
      <w:pPr>
        <w:pStyle w:val="Normal"/>
        <w:spacing w:before="60" w:after="0"/>
        <w:jc w:val="both"/>
        <w:rPr>
          <w:rFonts w:ascii="Arial" w:hAnsi="Arial" w:cs="Arial"/>
          <w:b/>
          <w:b/>
          <w:sz w:val="20"/>
          <w:lang w:val="mk-MK"/>
        </w:rPr>
      </w:pPr>
      <w:r>
        <w:rPr>
          <w:rFonts w:cs="Arial" w:ascii="Arial" w:hAnsi="Arial"/>
          <w:sz w:val="20"/>
          <w:lang w:val="mk-MK"/>
        </w:rPr>
        <w:t>Ве повикувам да гласаме.</w:t>
      </w:r>
      <w:r>
        <w:rPr>
          <w:rFonts w:cs="Arial" w:ascii="Arial" w:hAnsi="Arial"/>
          <w:b/>
          <w:sz w:val="20"/>
          <w:lang w:val="mk-MK"/>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1 пратеници. Од нив за предложениот заклучок гласаа сите 71,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6 – Финансиски план на Агенцијата за супервизија на осигурување на Република Македонија за 2011 година</w:t>
      </w:r>
    </w:p>
    <w:p>
      <w:pPr>
        <w:pStyle w:val="Normal"/>
        <w:spacing w:before="60" w:after="0"/>
        <w:jc w:val="both"/>
        <w:rPr>
          <w:rFonts w:ascii="Arial" w:hAnsi="Arial" w:cs="Arial"/>
          <w:sz w:val="20"/>
          <w:lang w:val="mk-MK"/>
        </w:rPr>
      </w:pPr>
      <w:r>
        <w:rPr>
          <w:rFonts w:cs="Arial" w:ascii="Arial" w:hAnsi="Arial"/>
          <w:sz w:val="20"/>
          <w:lang w:val="mk-MK"/>
        </w:rPr>
        <w:t>Предлогот на финансискиот извештај, Извештајот на Комисијата за финансирање и буџет и мислењето на Владат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учествуваат во претресот по финансискиот план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Финансискиот план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от содржан во Извештајот на Комисијата за финансирање и буџет како матично работно тело го ставам на гласање.</w:t>
      </w:r>
    </w:p>
    <w:p>
      <w:pPr>
        <w:pStyle w:val="Normal"/>
        <w:spacing w:before="60" w:after="0"/>
        <w:jc w:val="both"/>
        <w:rPr>
          <w:rFonts w:ascii="Arial" w:hAnsi="Arial" w:cs="Arial"/>
          <w:b/>
          <w:b/>
          <w:sz w:val="20"/>
          <w:lang w:val="mk-MK"/>
        </w:rPr>
      </w:pPr>
      <w:r>
        <w:rPr>
          <w:rFonts w:cs="Arial" w:ascii="Arial" w:hAnsi="Arial"/>
          <w:sz w:val="20"/>
          <w:lang w:val="mk-MK"/>
        </w:rPr>
        <w:t>Ве повикувам да гласаме.</w:t>
      </w:r>
      <w:r>
        <w:rPr>
          <w:rFonts w:cs="Arial" w:ascii="Arial" w:hAnsi="Arial"/>
          <w:b/>
          <w:sz w:val="20"/>
          <w:lang w:val="mk-MK"/>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1 пратеници. Од нив за предложениот заклучок гласаа сите 71,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Колеги пратеници дозволете ми од мое и ваше име, на сите граѓани на Република Македонија да им го честитам претстојнот државен празник 2 Август, Ден на Републиката. Благодарам.</w:t>
      </w:r>
    </w:p>
    <w:p>
      <w:pPr>
        <w:pStyle w:val="Normal"/>
        <w:spacing w:before="60" w:after="0"/>
        <w:jc w:val="both"/>
        <w:rPr>
          <w:rFonts w:ascii="Arial" w:hAnsi="Arial" w:cs="Arial"/>
          <w:sz w:val="20"/>
          <w:lang w:val="mk-MK"/>
        </w:rPr>
      </w:pPr>
      <w:r>
        <w:rPr>
          <w:rFonts w:cs="Arial" w:ascii="Arial" w:hAnsi="Arial"/>
          <w:sz w:val="20"/>
          <w:lang w:val="mk-MK"/>
        </w:rPr>
        <w:t>Бидејќи дневниот ред е исцрпен, констатирам дека Седмата седница на Собранието на Република Македонија е завршено.</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20,00 ча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25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lang w:val="mk-MK"/>
                            </w:rPr>
                            <w:t>7</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lang w:val="mk-MK"/>
                      </w:rPr>
                      <w:t>7</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11:00Z</dcterms:created>
  <dc:creator>lbozinovska</dc:creator>
  <dc:description/>
  <cp:keywords/>
  <dc:language>en-US</dc:language>
  <cp:lastModifiedBy>pnastoska</cp:lastModifiedBy>
  <cp:lastPrinted>2011-08-03T09:22:00Z</cp:lastPrinted>
  <dcterms:modified xsi:type="dcterms:W3CDTF">2011-08-03T07:28:00Z</dcterms:modified>
  <cp:revision>4</cp:revision>
  <dc:subject/>
  <dc:title>STENOGRAFSKI BELE[KI</dc:title>
</cp:coreProperties>
</file>