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 xml:space="preserve">Осм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3</w:t>
      </w:r>
      <w:r>
        <w:rPr>
          <w:rFonts w:cs="Arial" w:ascii="Arial" w:hAnsi="Arial"/>
          <w:sz w:val="20"/>
        </w:rPr>
        <w:t xml:space="preserve"> </w:t>
      </w:r>
      <w:r>
        <w:rPr>
          <w:rFonts w:cs="Arial" w:ascii="Arial" w:hAnsi="Arial"/>
          <w:sz w:val="20"/>
          <w:lang w:val="mk-MK"/>
        </w:rPr>
        <w:t>август</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w:t>
      </w:r>
      <w:r>
        <w:rPr>
          <w:rFonts w:cs="Arial" w:ascii="Arial" w:hAnsi="Arial"/>
          <w:sz w:val="20"/>
        </w:rPr>
        <w:t xml:space="preserve">1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Осм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Емилијан Станковиќ, Наташа Савова Салковска,  Борислав Стојменов, Али Ахмети, Бехиџудин Шехаби и Хајрула Мисин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Заедницата на единицата на локалната самоуправа на Република Македонија, Претседателот на Комисијата за заштита на конкуренцијата, Претседателот на Државната комисија за спречување на корупцијата.</w:t>
      </w:r>
    </w:p>
    <w:p>
      <w:pPr>
        <w:pStyle w:val="Normal"/>
        <w:spacing w:before="60" w:after="0"/>
        <w:jc w:val="both"/>
        <w:rPr/>
      </w:pPr>
      <w:r>
        <w:rPr>
          <w:rFonts w:cs="Arial" w:ascii="Arial" w:hAnsi="Arial"/>
          <w:sz w:val="20"/>
          <w:lang w:val="mk-MK"/>
        </w:rPr>
        <w:t>Записниците од Втората, Третата, Четвртата и Петта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има некој забелешка на записниците?(Нема.)</w:t>
      </w:r>
    </w:p>
    <w:p>
      <w:pPr>
        <w:pStyle w:val="Normal"/>
        <w:spacing w:before="60" w:after="0"/>
        <w:jc w:val="both"/>
        <w:rPr/>
      </w:pPr>
      <w:r>
        <w:rPr>
          <w:rFonts w:cs="Arial" w:ascii="Arial" w:hAnsi="Arial"/>
          <w:sz w:val="20"/>
          <w:lang w:val="mk-MK"/>
        </w:rPr>
        <w:t>Бидејќи нема, констатирам дека записниците од Втората, Третата,  Четвртата и Петта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го повлече Предлогот на законот за изменување и дополнување на Законот за електронските  комуникации - прво читање, доставен под број 51-3798/1 од 15 јули 2011 година.</w:t>
      </w:r>
    </w:p>
    <w:p>
      <w:pPr>
        <w:pStyle w:val="Normal"/>
        <w:spacing w:before="60" w:after="0"/>
        <w:jc w:val="both"/>
        <w:rPr/>
      </w:pPr>
      <w:r>
        <w:rPr>
          <w:rFonts w:cs="Arial" w:ascii="Arial" w:hAnsi="Arial"/>
          <w:sz w:val="20"/>
          <w:lang w:val="mk-MK"/>
        </w:rPr>
        <w:t xml:space="preserve">Пратениците Фијат Цаноски, Рејхан Дурмиши, Сафет Бишевац, Ана Павловска Данева, Весна Бендевска, Станка Анастасова, Билјана Казанџиска, Маринела Тушева, Оливер Спасовски, Цвентанка  Иванова, Горан Сугаревски, Самка Ибрамиовски, Ердоган Сарач, Јани Макрадули, Тито Петковски, Ивон Величковски, Горан Мисовски, Соња Мираковска и Николче Ацевски предлагаат девниот ред на оваа седница  да се дополни со точка-Разгледување  на случувањата со уривањето на станбено-деловниот елитен комплекс Космос. </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ја образложи итната и неодложна потреба точката да биде разгледана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етставникот на предлагачот пратеникот Фијат Цаноски, повелете.</w:t>
      </w:r>
    </w:p>
    <w:p>
      <w:pPr>
        <w:pStyle w:val="Normal"/>
        <w:spacing w:before="60" w:after="0"/>
        <w:jc w:val="both"/>
        <w:rPr>
          <w:rFonts w:ascii="Arial" w:hAnsi="Arial" w:cs="Arial"/>
          <w:sz w:val="20"/>
          <w:lang w:val="mk-MK"/>
        </w:rPr>
      </w:pPr>
      <w:r>
        <w:rPr>
          <w:rFonts w:cs="Arial" w:ascii="Arial" w:hAnsi="Arial"/>
          <w:b/>
          <w:sz w:val="20"/>
          <w:lang w:val="mk-MK"/>
        </w:rPr>
        <w:t>Фијат Цаноски</w:t>
      </w:r>
      <w:r>
        <w:rPr>
          <w:rFonts w:cs="Arial" w:ascii="Arial" w:hAnsi="Arial"/>
          <w:sz w:val="20"/>
          <w:lang w:val="mk-MK"/>
        </w:rPr>
        <w:t>: Почитувани колеги, почитуван претседател на Собранието.</w:t>
      </w:r>
    </w:p>
    <w:p>
      <w:pPr>
        <w:pStyle w:val="Normal"/>
        <w:spacing w:before="60" w:after="0"/>
        <w:jc w:val="both"/>
        <w:rPr>
          <w:rFonts w:ascii="Arial" w:hAnsi="Arial" w:cs="Arial"/>
          <w:sz w:val="20"/>
          <w:lang w:val="mk-MK"/>
        </w:rPr>
      </w:pPr>
      <w:r>
        <w:rPr>
          <w:rFonts w:cs="Arial" w:ascii="Arial" w:hAnsi="Arial"/>
          <w:sz w:val="20"/>
          <w:lang w:val="mk-MK"/>
        </w:rPr>
        <w:t>Предлагаме дневниот ред на собраниската седница  да се надолни со уште една точка, а тоа е Разгледување  на случувањата со уривањето на станбено-деловниот елитен комплекс Космос.</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има големи проблеми за што треба да расправа законодавниот дом, но ова е едно од најгорливите,  бидејќи се прекршени низа закони и Уставот, истите оние закони што ние ги гласавме и што треба  доследно да се почитуваат.</w:t>
      </w:r>
    </w:p>
    <w:p>
      <w:pPr>
        <w:pStyle w:val="Normal"/>
        <w:spacing w:before="60" w:after="0"/>
        <w:jc w:val="both"/>
        <w:rPr>
          <w:rFonts w:ascii="Arial" w:hAnsi="Arial" w:cs="Arial"/>
          <w:sz w:val="20"/>
          <w:lang w:val="mk-MK"/>
        </w:rPr>
      </w:pPr>
      <w:r>
        <w:rPr>
          <w:rFonts w:cs="Arial" w:ascii="Arial" w:hAnsi="Arial"/>
          <w:sz w:val="20"/>
          <w:lang w:val="mk-MK"/>
        </w:rPr>
        <w:t>Во случајот Космос прегазени се основните човекови права. Избраните функционери, не почитувајќи буквлано ништо, како слепи послушници ги извршуваат незаконските наредби на партиските врхушки. Ова самоволие и безумие се случува пред очите на граѓаните и за жал, тие на крај ќе ја платат скапата цена на селективната правда и примената на законите.</w:t>
      </w:r>
    </w:p>
    <w:p>
      <w:pPr>
        <w:pStyle w:val="Normal"/>
        <w:spacing w:before="60" w:after="0"/>
        <w:jc w:val="both"/>
        <w:rPr>
          <w:rFonts w:ascii="Arial" w:hAnsi="Arial" w:cs="Arial"/>
          <w:sz w:val="20"/>
          <w:lang w:val="mk-MK"/>
        </w:rPr>
      </w:pPr>
      <w:r>
        <w:rPr>
          <w:rFonts w:cs="Arial" w:ascii="Arial" w:hAnsi="Arial"/>
          <w:sz w:val="20"/>
          <w:lang w:val="mk-MK"/>
        </w:rPr>
        <w:t>Надлежните се обидоа да ја замолчат вистината пласирајќи невистинити информации. Отидоа дури до таму што и на судот, со судски налог не му беше дозволено да влезе во комплексот Космос.</w:t>
      </w:r>
    </w:p>
    <w:p>
      <w:pPr>
        <w:pStyle w:val="Normal"/>
        <w:spacing w:before="60" w:after="0"/>
        <w:jc w:val="both"/>
        <w:rPr/>
      </w:pPr>
      <w:r>
        <w:rPr>
          <w:rFonts w:cs="Arial" w:ascii="Arial" w:hAnsi="Arial"/>
          <w:sz w:val="20"/>
          <w:lang w:val="mk-MK"/>
        </w:rPr>
        <w:t>Ова, господа требаше да биде комплексот Космос (покажува фотографија), вака да изгледа. За жал, по незаконското рушење и минирање изгледа (покажува фотографија), нека го види целата јавност. Дали некој  мисли дека оваа слика ќе донесе странски инвестиции? Оваа слика само треба да заплашува. Оваа слика е страшна не само за мене, туку за целата македонска јавност.</w:t>
      </w:r>
      <w:r>
        <w:rPr>
          <w:rFonts w:cs="Arial" w:ascii="Arial" w:hAnsi="Arial"/>
          <w:sz w:val="20"/>
        </w:rPr>
        <w:t xml:space="preserve"> </w:t>
      </w:r>
      <w:r>
        <w:rPr>
          <w:rFonts w:cs="Arial" w:ascii="Arial" w:hAnsi="Arial"/>
          <w:sz w:val="20"/>
          <w:lang w:val="mk-MK"/>
        </w:rPr>
        <w:t>За што го кажувам ова, а имам и цврсти докази? Но, пред да ги презентирам фактите и доказите сакам, повторно со документи, да ја уверам македонската јавност дека јас не сум од оние криминалци каков што некои сакаат да ме направат.</w:t>
      </w:r>
    </w:p>
    <w:p>
      <w:pPr>
        <w:pStyle w:val="Normal"/>
        <w:spacing w:before="60" w:after="0"/>
        <w:jc w:val="both"/>
        <w:rPr>
          <w:rFonts w:ascii="Arial" w:hAnsi="Arial" w:cs="Arial"/>
          <w:sz w:val="20"/>
          <w:lang w:val="mk-MK"/>
        </w:rPr>
      </w:pPr>
      <w:r>
        <w:rPr>
          <w:rFonts w:cs="Arial" w:ascii="Arial" w:hAnsi="Arial"/>
          <w:sz w:val="20"/>
          <w:lang w:val="mk-MK"/>
        </w:rPr>
        <w:t>Имено, во претходната година 8 месеци ми е правено потекло на имот. Во јуни сум добил решение од Управата за јавни приходи потпишано од Горан Трајковски дека целокупниот мој имот е со платени даноци и придонеси. Тоа може да се види.</w:t>
      </w:r>
    </w:p>
    <w:p>
      <w:pPr>
        <w:pStyle w:val="Normal"/>
        <w:spacing w:before="60" w:after="0"/>
        <w:jc w:val="both"/>
        <w:rPr/>
      </w:pPr>
      <w:r>
        <w:rPr>
          <w:rFonts w:cs="Arial" w:ascii="Arial" w:hAnsi="Arial"/>
          <w:sz w:val="20"/>
          <w:lang w:val="mk-MK"/>
        </w:rPr>
        <w:t>А сега, доказите за Космос, со што барам и расправа на собраниската седница.</w:t>
      </w:r>
      <w:r>
        <w:rPr>
          <w:rFonts w:cs="Arial" w:ascii="Arial" w:hAnsi="Arial"/>
          <w:sz w:val="20"/>
        </w:rPr>
        <w:t xml:space="preserve"> </w:t>
      </w:r>
      <w:r>
        <w:rPr>
          <w:rFonts w:cs="Arial" w:ascii="Arial" w:hAnsi="Arial"/>
          <w:sz w:val="20"/>
          <w:lang w:val="mk-MK"/>
        </w:rPr>
        <w:t>Се беше во ред со Космос додека бев во владината коалиција. Кога излегов тогаш настанаа почетните проблеми. Имено, на 24 декември добив  одобрение за градење за Космос. Потоа, како во рубриката „Верувале или не“ на 23 јануари ми е одзмена дозволата. Ова го нема никаде, правосилен документ потпишан и донесен од градоначалник  да се прогласи за ништавен. После  моите жалби, после два месеци истиот документ е повторно вратен  како правосилен, веројатно под политички притисок.</w:t>
      </w:r>
    </w:p>
    <w:p>
      <w:pPr>
        <w:pStyle w:val="Normal"/>
        <w:spacing w:before="60" w:after="0"/>
        <w:jc w:val="both"/>
        <w:rPr>
          <w:rFonts w:ascii="Arial" w:hAnsi="Arial" w:cs="Arial"/>
          <w:sz w:val="20"/>
          <w:lang w:val="mk-MK"/>
        </w:rPr>
      </w:pPr>
      <w:r>
        <w:rPr>
          <w:rFonts w:cs="Arial" w:ascii="Arial" w:hAnsi="Arial"/>
          <w:sz w:val="20"/>
          <w:lang w:val="mk-MK"/>
        </w:rPr>
        <w:t>Најбезобразна лага се тврдењата на градоначалникот и неговата инспекторка дека има поместување од проектот. Ова е проектот според што се гради Космос (го покажува проектот). Ова е ДУП-от (го покажува ДУП-от) според што се донесува, се гради и се прават сите проекти. Во ДУП-от што, за жал или не знаат или не сакаат да го прочитаат надлежните во општината и некои институции, многу добро стои на страница 9, тоа ќе ви го презентирам, дека точните нивелети на улиците ќе бидат утврдени со изработка на изведбените проекти на овие улици“. Околу Космос нема ниту улица, ниту е изведена улица, се се дупки.</w:t>
      </w:r>
    </w:p>
    <w:p>
      <w:pPr>
        <w:pStyle w:val="Normal"/>
        <w:spacing w:before="60" w:after="0"/>
        <w:jc w:val="both"/>
        <w:rPr/>
      </w:pPr>
      <w:r>
        <w:rPr>
          <w:rFonts w:cs="Arial" w:ascii="Arial" w:hAnsi="Arial"/>
          <w:sz w:val="20"/>
          <w:lang w:val="mk-MK"/>
        </w:rPr>
        <w:t>„</w:t>
      </w:r>
      <w:r>
        <w:rPr>
          <w:rFonts w:cs="Arial" w:ascii="Arial" w:hAnsi="Arial"/>
          <w:sz w:val="20"/>
          <w:lang w:val="mk-MK"/>
        </w:rPr>
        <w:t>Пристапот ќе биде обезбеден од станбените улици 1, 2 и 8“. Инспекторката мери  од булеварот, каде  што нема пристап самиот Космос. Нека добро  го прочитаат ДУП-от.</w:t>
      </w:r>
      <w:r>
        <w:rPr>
          <w:rFonts w:cs="Arial" w:ascii="Arial" w:hAnsi="Arial"/>
          <w:sz w:val="20"/>
        </w:rPr>
        <w:t xml:space="preserve"> </w:t>
      </w:r>
      <w:r>
        <w:rPr>
          <w:rFonts w:cs="Arial" w:ascii="Arial" w:hAnsi="Arial"/>
          <w:sz w:val="20"/>
          <w:lang w:val="mk-MK"/>
        </w:rPr>
        <w:t>Тврдам дека Космос е граден според предвиденото и уште еднаш сакам да ви докажам, со други мислења, пред да почнат да рушат, кога побарав мислење од Архитектонски факултет, надлежна институција задолжена за толкување на Законот за градежништво,  што кажува во Стручното мислење од што само малку ќе прочитам:</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Од стручниот наод произлегува дека овие забелешки од инспекцискиот наод се последица или се врз основа на височинските коти, во Записникот констатирано, под УП бр.34-155 од 15.07.2011 година се погрешни, произволни и немеродавни, поради што и решенијата што се телемат на наведениот Записник се без правен основа“. Тоа е со печат и потпис од Архитектоснкиот факултет.</w:t>
      </w:r>
    </w:p>
    <w:p>
      <w:pPr>
        <w:pStyle w:val="Normal"/>
        <w:spacing w:before="60" w:after="0"/>
        <w:jc w:val="both"/>
        <w:rPr/>
      </w:pPr>
      <w:r>
        <w:rPr>
          <w:rFonts w:cs="Arial" w:ascii="Arial" w:hAnsi="Arial"/>
          <w:sz w:val="20"/>
          <w:lang w:val="mk-MK"/>
        </w:rPr>
        <w:t>Кога се влегува во градба, кога се добива дозвола од општината се прави Протокол. Протокол сум добил на 23 ноември за воведување во  градба каде се дадени хоризонталните коти, но не и вертикалните. Ниту можеле да ги дадат, затоа што и самите не знаат на која висина треба да ја дадат таа кога. Ќе ви го презентирам и тоа.</w:t>
      </w:r>
    </w:p>
    <w:p>
      <w:pPr>
        <w:pStyle w:val="Normal"/>
        <w:spacing w:before="60" w:after="0"/>
        <w:jc w:val="both"/>
        <w:rPr>
          <w:rFonts w:ascii="Arial" w:hAnsi="Arial" w:cs="Arial"/>
          <w:sz w:val="20"/>
          <w:lang w:val="mk-MK"/>
        </w:rPr>
      </w:pPr>
      <w:r>
        <w:rPr>
          <w:rFonts w:cs="Arial" w:ascii="Arial" w:hAnsi="Arial"/>
          <w:sz w:val="20"/>
          <w:lang w:val="mk-MK"/>
        </w:rPr>
        <w:t>Што е најлошо, самото случување се случи на 15.07.2011 година, кога инспекторката самата се побива со факти. Доаѓа во 18,00 часот во петок, доставува Записник, Решение за затворање на градилиште и Решение за рушење и буквално се фрлени на паркингот на фирмата каде што самата се негира, во Записникот, каде што ги прекршува сите закони и кажува дека била во месец мај и внатре сликите се од месец мај, а го доставува после два месеци кога се подигната уште ката на објектот. И без право на приговор и без право на жалба. Сите  решенија се без право на приговор и без право на жалба.</w:t>
      </w:r>
    </w:p>
    <w:p>
      <w:pPr>
        <w:pStyle w:val="Normal"/>
        <w:spacing w:before="60" w:after="0"/>
        <w:jc w:val="both"/>
        <w:rPr>
          <w:rFonts w:ascii="Arial" w:hAnsi="Arial" w:cs="Arial"/>
          <w:sz w:val="20"/>
          <w:lang w:val="mk-MK"/>
        </w:rPr>
      </w:pPr>
      <w:r>
        <w:rPr>
          <w:rFonts w:cs="Arial" w:ascii="Arial" w:hAnsi="Arial"/>
          <w:sz w:val="20"/>
          <w:lang w:val="mk-MK"/>
        </w:rPr>
        <w:t>Градоначалникот тврди дека не се плаќале комуналиите. Еве ги доказите дека се плаќале комуналии. Нека види во Буџетот на општина Гази Баба дека за оваа година донесел одлука за тој комплекс да се одвојат само 1,5 милиони денари, 25 илјади евра, а треба да земат 5.300.000 евра за комуналии. Тие комуналии не се даваат за плати на општината, тие комуналии се плаќаат за објектот, да се направи комплетна инфраструктура, да се донесе, струја, вода, патишта експропројација на земјиште и се што е потребно.</w:t>
      </w:r>
    </w:p>
    <w:p>
      <w:pPr>
        <w:pStyle w:val="Normal"/>
        <w:spacing w:before="60" w:after="0"/>
        <w:jc w:val="both"/>
        <w:rPr>
          <w:rFonts w:ascii="Arial" w:hAnsi="Arial" w:cs="Arial"/>
          <w:sz w:val="20"/>
          <w:lang w:val="mk-MK"/>
        </w:rPr>
      </w:pPr>
      <w:r>
        <w:rPr>
          <w:rFonts w:cs="Arial" w:ascii="Arial" w:hAnsi="Arial"/>
          <w:sz w:val="20"/>
          <w:lang w:val="mk-MK"/>
        </w:rPr>
        <w:t>И за крај, меѓународната заедница, јавноста е загрижена за состојбите во нашата држава. Државниот секретар на САД</w:t>
      </w:r>
      <w:r>
        <w:rPr>
          <w:rFonts w:cs="Arial" w:ascii="Arial" w:hAnsi="Arial"/>
          <w:sz w:val="20"/>
        </w:rPr>
        <w:t xml:space="preserve"> </w:t>
      </w:r>
      <w:r>
        <w:rPr>
          <w:rFonts w:cs="Arial" w:ascii="Arial" w:hAnsi="Arial"/>
          <w:sz w:val="20"/>
          <w:lang w:val="mk-MK"/>
        </w:rPr>
        <w:t xml:space="preserve">  Хилари Клинтон беше децидна во критиките за слободата на говорот, селективната правда. Потенцира дека ќе работи на тоа да помогнат на Македонија да создаде клима на бизнис и економија и просперитет.</w:t>
      </w:r>
    </w:p>
    <w:p>
      <w:pPr>
        <w:pStyle w:val="Normal"/>
        <w:spacing w:before="60" w:after="0"/>
        <w:jc w:val="both"/>
        <w:rPr>
          <w:rFonts w:ascii="Arial" w:hAnsi="Arial" w:cs="Arial"/>
          <w:sz w:val="20"/>
          <w:lang w:val="mk-MK"/>
        </w:rPr>
      </w:pPr>
      <w:r>
        <w:rPr>
          <w:rFonts w:cs="Arial" w:ascii="Arial" w:hAnsi="Arial"/>
          <w:sz w:val="20"/>
          <w:lang w:val="mk-MK"/>
        </w:rPr>
        <w:t>Почитувани колеги, затоа ве повикувам барем еднаш да ги надминеме тесно партиските и етнички предрасуди и интереси и да дозволите јавноста да слушне каде е урбаната мафија во оваа наша држава. Дајте да отвориме расправа и докажаме кој ја води и кој ја прави урбаната мафија во Република Македо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Фијат Цаноски, Рејхан Дурмиши, Сафет Бишевац, Ана Павловска Данева, Весна Бендевска, Станка Анастасова, Билјана Казанџиска, Маринела Тушева, Оливер Спасовски, Цветанка  Иванова, Горан Сугаревски, Самка Ибрамиовски, Ердоган Сарач, Јани Макрадули, Тито Петковски, Ивон Величковски, Горан Мисовски, Соња Мираковска и Николче Ацевски, точката Разгледување  на случувањата со уривањето на станбено-деловниот елитен комплекс Космос да се разгледа на оваа седн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ратеник бара процедурално)</w:t>
      </w:r>
    </w:p>
    <w:p>
      <w:pPr>
        <w:pStyle w:val="Normal"/>
        <w:spacing w:before="60" w:after="0"/>
        <w:jc w:val="both"/>
        <w:rPr/>
      </w:pPr>
      <w:r>
        <w:rPr>
          <w:rFonts w:cs="Arial" w:ascii="Arial" w:hAnsi="Arial"/>
          <w:sz w:val="20"/>
          <w:lang w:val="mk-MK"/>
        </w:rPr>
        <w:t>Да заврши гласањето ве молам.</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0 пратеници. Од нив за предлогот гласаа 37, во здржани нема, 5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пратениците Фијат Цаноски, Рејхан Дурмиши, Сафет Бишевац, Ана Павловска Данева, Весна Бендевска, Станка Анастасова, Билјана Казанџиска, Маринела Тушева, Оливер Спасовски, Цвентанка  Иванова, Горан Сугаревски, Самка Ибрамиовски, Ердоган Сарач, Јани Макрадули, Тито Петковски, Ивон Величковски, Горан Мисовски, Соња Мираковска и Николче Ацевски не е усвоен.</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Врз основа на член 81 став 2, а со оглед на тоа што господинот Цаноски излезе и изнесе премногу сериозни факти и докази околу случувањата за Космос, за жал, вие останувате повторно неми  на сите овие работи.</w:t>
      </w:r>
    </w:p>
    <w:p>
      <w:pPr>
        <w:pStyle w:val="Normal"/>
        <w:spacing w:before="60" w:after="0"/>
        <w:jc w:val="both"/>
        <w:rPr>
          <w:rFonts w:ascii="Arial" w:hAnsi="Arial" w:cs="Arial"/>
          <w:sz w:val="20"/>
          <w:lang w:val="mk-MK"/>
        </w:rPr>
      </w:pPr>
      <w:r>
        <w:rPr>
          <w:rFonts w:cs="Arial" w:ascii="Arial" w:hAnsi="Arial"/>
          <w:sz w:val="20"/>
          <w:lang w:val="mk-MK"/>
        </w:rPr>
        <w:t>Би сакал да побарам еден час пауза со цел координирање на нашата пратеничка група и начинот на натамошното делување во Собранието на Република Македониј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гласно Деловникот, побарано е еден час пауза од координаторот на пратеничката група на ПЕИ.</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rPr>
      </w:pPr>
      <w:r>
        <w:rPr>
          <w:rFonts w:cs="Arial" w:ascii="Arial" w:hAnsi="Arial"/>
          <w:sz w:val="20"/>
          <w:lang w:val="mk-MK"/>
        </w:rPr>
        <w:t>Продолжуваме во 12,45 минути.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3,02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динот Џамаиловски Мевмет. </w:t>
      </w:r>
    </w:p>
    <w:p>
      <w:pPr>
        <w:pStyle w:val="Normal"/>
        <w:spacing w:before="60" w:after="0"/>
        <w:jc w:val="both"/>
        <w:rPr/>
      </w:pPr>
      <w:r>
        <w:rPr>
          <w:rFonts w:cs="Arial" w:ascii="Arial" w:hAnsi="Arial"/>
          <w:b/>
          <w:sz w:val="20"/>
          <w:szCs w:val="20"/>
          <w:lang w:val="mk-MK"/>
        </w:rPr>
        <w:t xml:space="preserve">Мевмет Џамај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точката на дневниот ред што беше предложена од пратениците од опозицијата, на барање на пратеникот Фијат Цановски, навистина е пресериозна, а вашето однесување кон оваа точка на дневен ред е пренесериоз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не се навред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 ние или вие несериозни ќе цени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не ги навредувате колегите.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Не би сакал никого да навредам, сакам само да констатирам состојба што се случува во нашиот законодавен до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што е процедуралното. Кажете.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Господинот Цановски презентираше докази, аргументи и факти со кои се кршат.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а, ве молам кажете што е процедурално. Во кој член од Деловникот барате процедурални. . ..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Слушнете, после ќе ми кажете, слушн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ажете кој дел од Деловникот е процеудрално. . .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Претседателе, ве молам ако сакате една минута. .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Фијат Цановски имаше 10 минути да образлага, образлагаше, претениците си одлучилја и ве молам да бидеме коректни сега. Кажете што е процедурално?</w:t>
      </w:r>
    </w:p>
    <w:p>
      <w:pPr>
        <w:pStyle w:val="Normal"/>
        <w:spacing w:before="60" w:after="0"/>
        <w:jc w:val="both"/>
        <w:rPr/>
      </w:pPr>
      <w:r>
        <w:rPr>
          <w:rFonts w:cs="Arial" w:ascii="Arial" w:hAnsi="Arial"/>
          <w:b/>
          <w:sz w:val="20"/>
          <w:szCs w:val="20"/>
          <w:lang w:val="mk-MK"/>
        </w:rPr>
        <w:t>Мевмет Џемајловски:</w:t>
      </w:r>
      <w:r>
        <w:rPr>
          <w:rFonts w:cs="Arial" w:ascii="Arial" w:hAnsi="Arial"/>
          <w:sz w:val="20"/>
          <w:szCs w:val="20"/>
          <w:lang w:val="mk-MK"/>
        </w:rPr>
        <w:t xml:space="preserve"> Процедурата е во односот на нашиот законодавен дом  кон ната точка на дневен ред.  И сакам да ме слушн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 гледам тука што е процеудрално. Секој си гласа согласно своето размислување, слободно онака како што мисли. Не може друг да му наметне.</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Господине претседателе, ако сакате две минути ми останаа уште помалку од две мину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ажете што е процедурално, што е процедурално? Повелете кажете што е процедурално? </w:t>
      </w:r>
    </w:p>
    <w:p>
      <w:pPr>
        <w:pStyle w:val="Normal"/>
        <w:spacing w:before="60" w:after="0"/>
        <w:jc w:val="both"/>
        <w:rPr/>
      </w:pPr>
      <w:r>
        <w:rPr>
          <w:rFonts w:cs="Arial" w:ascii="Arial" w:hAnsi="Arial"/>
          <w:b/>
          <w:sz w:val="20"/>
          <w:szCs w:val="20"/>
          <w:lang w:val="mk-MK"/>
        </w:rPr>
        <w:t>Мевмет Џемајловски:</w:t>
      </w:r>
      <w:r>
        <w:rPr>
          <w:rFonts w:cs="Arial" w:ascii="Arial" w:hAnsi="Arial"/>
          <w:sz w:val="20"/>
          <w:szCs w:val="20"/>
          <w:lang w:val="mk-MK"/>
        </w:rPr>
        <w:t xml:space="preserve"> Ние како пратеничка група предложивме точка на дневен ред, сакам за таа точка да додадам дел од образложението за кое што треба да се дискут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имаше господинот Фијат Цановски 10 минути, образлагаше, пратениците си  одлучија онака како што одлучија и мислам дека тука треба да  ја завршиме таа прика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огласно Деловникот вака да ви дадам еден совет доколку сакате. Согласно Деловникот, опозицијата има право да стави точка на дневен ред, каде што не може мнозинството тогаш другачије да одлучи отколку што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кретниот случај на оваа седница, има точка на дневен ред од опозицијата. Доколку сметате може на следната седница согласно Деловникот да биде ставена оваа точка на дневен ред.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Не е добро вака да се однесуваме, да не речам диктаторски, навистина со непочитување на правото на гл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само да ми дозволите две минути. Две минути да ми дозволите. Навистина правото на глас ми го дале граѓаните овде, не може вие да ми го одзем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оцедуралното. Заврши процедуралното. Не гледам што е процедурално. Вие образлагате нешто што господинот Фијат Цановски го образлагаше 10 минути. Пратениците одлучија и не знам зошто сега повторно. .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Не е добро вакво однесување во Парламентот. Господине претседателе треба да се слуш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е согласувам, не е добро од одредени пратеници да се злоупотребува и процедуралната забелешка. . . </w:t>
      </w:r>
    </w:p>
    <w:p>
      <w:pPr>
        <w:pStyle w:val="Normal"/>
        <w:spacing w:before="60" w:after="0"/>
        <w:jc w:val="both"/>
        <w:rPr/>
      </w:pPr>
      <w:r>
        <w:rPr>
          <w:rFonts w:cs="Arial" w:ascii="Arial" w:hAnsi="Arial"/>
          <w:b/>
          <w:sz w:val="20"/>
          <w:szCs w:val="20"/>
          <w:lang w:val="mk-MK"/>
        </w:rPr>
        <w:t xml:space="preserve">Мевмет Џемајловски: </w:t>
      </w:r>
      <w:r>
        <w:rPr>
          <w:rFonts w:cs="Arial" w:ascii="Arial" w:hAnsi="Arial"/>
          <w:sz w:val="20"/>
          <w:szCs w:val="20"/>
          <w:lang w:val="mk-MK"/>
        </w:rPr>
        <w:t xml:space="preserve">Ако понатаму продолжиме со вакво однесување навистина не е добр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енешната седница го предлагам след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за избор на членови на Советот за радиодифузија.</w:t>
      </w:r>
    </w:p>
    <w:p>
      <w:pPr>
        <w:pStyle w:val="Footer00"/>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2. </w:t>
      </w:r>
      <w:r>
        <w:rPr>
          <w:rFonts w:cs="Arial" w:ascii="Arial" w:hAnsi="Arial"/>
          <w:sz w:val="20"/>
          <w:szCs w:val="20"/>
          <w:lang w:val="en-US" w:eastAsia="en-US"/>
        </w:rPr>
        <w:t>Предлог</w:t>
      </w:r>
      <w:r>
        <w:rPr>
          <w:rFonts w:cs="Arial" w:ascii="Arial" w:hAnsi="Arial"/>
          <w:sz w:val="20"/>
          <w:szCs w:val="20"/>
          <w:lang w:val="en-US"/>
        </w:rPr>
        <w:t xml:space="preserve"> на закон за ратификација на Спогодбата меѓу Владата на Република Македонија и Владата на Република Србија за регулирање на режимот за локален граничен сообраќај</w:t>
      </w:r>
      <w:r>
        <w:rPr>
          <w:rFonts w:cs="Arial" w:ascii="Arial" w:hAnsi="Arial"/>
          <w:sz w:val="20"/>
          <w:szCs w:val="20"/>
          <w:lang w:val="mk-MK"/>
        </w:rPr>
        <w:t>.</w:t>
      </w:r>
    </w:p>
    <w:p>
      <w:pPr>
        <w:pStyle w:val="Footer00"/>
        <w:tabs>
          <w:tab w:val="clear" w:pos="4320"/>
          <w:tab w:val="left" w:pos="0" w:leader="none"/>
          <w:tab w:val="right" w:pos="8640" w:leader="none"/>
        </w:tabs>
        <w:spacing w:before="60" w:after="0"/>
        <w:jc w:val="both"/>
        <w:rPr/>
      </w:pPr>
      <w:r>
        <w:rPr>
          <w:rFonts w:cs="Arial" w:ascii="Arial" w:hAnsi="Arial"/>
          <w:sz w:val="20"/>
          <w:szCs w:val="20"/>
          <w:lang w:val="mk-MK" w:eastAsia="en-US"/>
        </w:rPr>
        <w:t xml:space="preserve">3.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Спогодбата меѓу Владата на Република Македонија и Владата на Република Србија за преземање на лица со нелегален влез или престој</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4.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Протоколот за привилегии и имунитети на Центарот за спроведување на законот во Југоисточна Европа</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5.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говорот за основање на </w:t>
      </w:r>
      <w:r>
        <w:rPr>
          <w:rFonts w:cs="Arial" w:ascii="Arial" w:hAnsi="Arial"/>
          <w:sz w:val="20"/>
          <w:szCs w:val="20"/>
          <w:lang w:val="mk-MK"/>
        </w:rPr>
        <w:t>Меѓународна а</w:t>
      </w:r>
      <w:r>
        <w:rPr>
          <w:rFonts w:cs="Arial" w:ascii="Arial" w:hAnsi="Arial"/>
          <w:sz w:val="20"/>
          <w:szCs w:val="20"/>
        </w:rPr>
        <w:t>нтикорупциска академија како меѓународна организација</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6.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говорот за воен грант меѓу Владата на Република Македонија и Владата на Република Турција и Протокол за спроведување на финансиска поддршка меѓу Министерството за одбрана на Република Македонија и Министерството за национална одбрана на Република Турција</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говорот за економска соработка меѓу Владата на Република Македонија и Владата на Црна Гора</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8.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полнителниот Протокол кон Договорот за изменување и пристапување кон Централно-европскиот Договор за слободна трговија</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 xml:space="preserve">9.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говорот меѓу Владата на  Република Македонија и Владата на Црна Гора за заемно поттикнување и заштита на инвестиции</w:t>
      </w:r>
      <w:r>
        <w:rPr>
          <w:rFonts w:cs="Arial" w:ascii="Arial" w:hAnsi="Arial"/>
          <w:sz w:val="20"/>
          <w:szCs w:val="20"/>
          <w:lang w:val="mk-MK"/>
        </w:rPr>
        <w:t>.</w:t>
      </w:r>
    </w:p>
    <w:p>
      <w:pPr>
        <w:pStyle w:val="Normal"/>
        <w:spacing w:before="60" w:after="0"/>
        <w:jc w:val="both"/>
        <w:rPr/>
      </w:pPr>
      <w:r>
        <w:rPr>
          <w:rFonts w:cs="Arial" w:ascii="Arial" w:hAnsi="Arial"/>
          <w:sz w:val="20"/>
          <w:szCs w:val="20"/>
          <w:lang w:val="mk-MK" w:eastAsia="en-US"/>
        </w:rPr>
        <w:t>10. Предлог на закон за радтификација на Договорот меѓу Република Македонија и Кралството Норвешка за одбегнување двојно оданочување и заштита од фискална евазија, по однос на даноците на доход.</w:t>
      </w:r>
    </w:p>
    <w:p>
      <w:pPr>
        <w:pStyle w:val="Normal"/>
        <w:spacing w:before="60" w:after="0"/>
        <w:jc w:val="both"/>
        <w:rPr/>
      </w:pPr>
      <w:r>
        <w:rPr>
          <w:rFonts w:cs="Arial" w:ascii="Arial" w:hAnsi="Arial"/>
          <w:sz w:val="20"/>
          <w:szCs w:val="20"/>
          <w:lang w:val="mk-MK" w:eastAsia="en-US"/>
        </w:rPr>
        <w:t>11.</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патните исправи на државјаните на Република Македонија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12.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спречување на насилството и недостојното однесување на спортските натпревари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13.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нотаријатот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14.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Кривичниот законик  -</w:t>
      </w:r>
      <w:r>
        <w:rPr>
          <w:rFonts w:cs="Arial" w:ascii="Arial" w:hAnsi="Arial"/>
          <w:sz w:val="20"/>
          <w:szCs w:val="20"/>
          <w:lang w:val="mk-MK"/>
        </w:rPr>
        <w:t xml:space="preserve"> прво читање.</w:t>
      </w:r>
    </w:p>
    <w:p>
      <w:pPr>
        <w:pStyle w:val="Footer12"/>
        <w:tabs>
          <w:tab w:val="center" w:pos="4320" w:leader="none"/>
          <w:tab w:val="left" w:pos="5640" w:leader="none"/>
          <w:tab w:val="right" w:pos="8640" w:leader="none"/>
        </w:tabs>
        <w:spacing w:before="60" w:after="0"/>
        <w:jc w:val="both"/>
        <w:rPr/>
      </w:pPr>
      <w:r>
        <w:rPr>
          <w:rFonts w:cs="Arial" w:ascii="Arial" w:hAnsi="Arial"/>
          <w:sz w:val="20"/>
          <w:szCs w:val="20"/>
          <w:lang w:val="mk-MK" w:eastAsia="en-US"/>
        </w:rPr>
        <w:t xml:space="preserve">15. </w:t>
      </w: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w:t>
      </w:r>
      <w:r>
        <w:rPr>
          <w:rFonts w:cs="Arial" w:ascii="Arial" w:hAnsi="Arial"/>
          <w:sz w:val="20"/>
          <w:szCs w:val="20"/>
          <w:lang w:val="mk-MK"/>
        </w:rPr>
        <w:t xml:space="preserve"> </w:t>
      </w:r>
      <w:r>
        <w:rPr>
          <w:rFonts w:cs="Arial" w:ascii="Arial" w:hAnsi="Arial"/>
          <w:sz w:val="20"/>
          <w:szCs w:val="20"/>
          <w:lang w:val="en-US"/>
        </w:rPr>
        <w:t xml:space="preserve">на Законот за платите на судиите -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eastAsia="en-US"/>
        </w:rPr>
        <w:t xml:space="preserve">16. </w:t>
      </w:r>
      <w:r>
        <w:rPr>
          <w:rFonts w:cs="Arial" w:ascii="Arial" w:hAnsi="Arial"/>
          <w:sz w:val="20"/>
          <w:szCs w:val="20"/>
          <w:lang w:val="en-US" w:eastAsia="en-US"/>
        </w:rPr>
        <w:t>Предлог</w:t>
      </w:r>
      <w:r>
        <w:rPr>
          <w:rFonts w:cs="Arial" w:ascii="Arial" w:hAnsi="Arial"/>
          <w:sz w:val="20"/>
          <w:szCs w:val="20"/>
        </w:rPr>
        <w:t xml:space="preserve"> на закон за млади -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eastAsia="en-US"/>
        </w:rPr>
        <w:t xml:space="preserve">17.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заштита на личните податоци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18.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здруженија и фондации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19.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лобирање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20.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вршење на психолошка дејност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21.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адвокатура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22. Предлог на закон за изменување и дополнување на Законто за добивка - прво читање, под архивски број 07-3365/1.</w:t>
      </w:r>
    </w:p>
    <w:p>
      <w:pPr>
        <w:pStyle w:val="Normal"/>
        <w:spacing w:before="60" w:after="0"/>
        <w:jc w:val="both"/>
        <w:rPr/>
      </w:pPr>
      <w:r>
        <w:rPr>
          <w:rFonts w:cs="Arial" w:ascii="Arial" w:hAnsi="Arial"/>
          <w:sz w:val="20"/>
          <w:szCs w:val="20"/>
          <w:lang w:val="mk-MK" w:eastAsia="en-US"/>
        </w:rPr>
        <w:t xml:space="preserve">23.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данокот на додадена вредност  -</w:t>
      </w:r>
      <w:r>
        <w:rPr>
          <w:rFonts w:cs="Arial" w:ascii="Arial" w:hAnsi="Arial"/>
          <w:sz w:val="20"/>
          <w:szCs w:val="20"/>
          <w:lang w:val="mk-MK"/>
        </w:rPr>
        <w:t xml:space="preserve"> прво читање, под архивски број 07-3366/1.</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4. Предлог на закон за изменување и дополнување на Законот за задолжително осигурување во сообраќајот, прво читање. </w:t>
      </w:r>
    </w:p>
    <w:p>
      <w:pPr>
        <w:pStyle w:val="Normal"/>
        <w:spacing w:before="60" w:after="0"/>
        <w:jc w:val="both"/>
        <w:rPr>
          <w:rFonts w:ascii="Arial" w:hAnsi="Arial" w:cs="Arial"/>
          <w:sz w:val="20"/>
          <w:szCs w:val="20"/>
        </w:rPr>
      </w:pPr>
      <w:r>
        <w:rPr>
          <w:rFonts w:cs="Arial" w:ascii="Arial" w:hAnsi="Arial"/>
          <w:sz w:val="20"/>
          <w:szCs w:val="20"/>
          <w:lang w:val="mk-MK" w:eastAsia="en-US"/>
        </w:rPr>
        <w:t xml:space="preserve">25.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акцизите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26.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вршење на услуги брз трансфер на пари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27.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данокот на добивка  -</w:t>
      </w:r>
      <w:r>
        <w:rPr>
          <w:rFonts w:cs="Arial" w:ascii="Arial" w:hAnsi="Arial"/>
          <w:sz w:val="20"/>
          <w:szCs w:val="20"/>
          <w:lang w:val="mk-MK"/>
        </w:rPr>
        <w:t xml:space="preserve"> прво читање, под архивски број 07-3068/1.</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8.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w:t>
      </w:r>
      <w:r>
        <w:rPr>
          <w:rFonts w:cs="Arial" w:ascii="Arial" w:hAnsi="Arial"/>
          <w:sz w:val="20"/>
          <w:szCs w:val="20"/>
          <w:lang w:val="mk-MK"/>
        </w:rPr>
        <w:t xml:space="preserve"> данокот на додадена вредност</w:t>
      </w:r>
      <w:r>
        <w:rPr>
          <w:rFonts w:cs="Arial" w:ascii="Arial" w:hAnsi="Arial"/>
          <w:sz w:val="20"/>
          <w:szCs w:val="20"/>
        </w:rPr>
        <w:t xml:space="preserve"> -</w:t>
      </w:r>
      <w:r>
        <w:rPr>
          <w:rFonts w:cs="Arial" w:ascii="Arial" w:hAnsi="Arial"/>
          <w:sz w:val="20"/>
          <w:szCs w:val="20"/>
          <w:lang w:val="mk-MK"/>
        </w:rPr>
        <w:t xml:space="preserve"> прво читање, под архивски број 07-3069/1.</w:t>
      </w:r>
    </w:p>
    <w:p>
      <w:pPr>
        <w:pStyle w:val="Normal"/>
        <w:spacing w:before="60" w:after="0"/>
        <w:jc w:val="both"/>
        <w:rPr/>
      </w:pPr>
      <w:r>
        <w:rPr>
          <w:rFonts w:cs="Arial" w:ascii="Arial" w:hAnsi="Arial"/>
          <w:sz w:val="20"/>
          <w:szCs w:val="20"/>
          <w:lang w:val="mk-MK" w:eastAsia="en-US"/>
        </w:rPr>
        <w:t xml:space="preserve">29.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царинските мерки за заштита на правата од интелектуална сопственост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0.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хартии од вредност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1.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ревизија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2.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девизното работење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3.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персоналниот данок на доход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4.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заштита на топографијата на интегралните кола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5.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контрола на извоз на стоки и технологии со двојна употреба  -</w:t>
      </w:r>
      <w:r>
        <w:rPr>
          <w:rFonts w:cs="Arial" w:ascii="Arial" w:hAnsi="Arial"/>
          <w:sz w:val="20"/>
          <w:szCs w:val="20"/>
          <w:lang w:val="mk-MK"/>
        </w:rPr>
        <w:t xml:space="preserve"> прво читање.</w:t>
      </w:r>
    </w:p>
    <w:p>
      <w:pPr>
        <w:pStyle w:val="Normal"/>
        <w:spacing w:before="60" w:after="0"/>
        <w:jc w:val="both"/>
        <w:rPr/>
      </w:pPr>
      <w:r>
        <w:rPr>
          <w:rFonts w:cs="Arial" w:ascii="Arial" w:hAnsi="Arial"/>
          <w:sz w:val="20"/>
          <w:szCs w:val="20"/>
          <w:lang w:val="mk-MK" w:eastAsia="en-US"/>
        </w:rPr>
        <w:t xml:space="preserve">36.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минерални суровини  -</w:t>
      </w:r>
      <w:r>
        <w:rPr>
          <w:rFonts w:cs="Arial" w:ascii="Arial" w:hAnsi="Arial"/>
          <w:sz w:val="20"/>
          <w:szCs w:val="20"/>
          <w:lang w:val="mk-MK"/>
        </w:rPr>
        <w:t xml:space="preserve">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7. Предлог на закон за дополнување на Законот за енергетик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8. Предлог на закон за дополнување на Законот за градежните производ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9. Предлог на закон за изменување и дополнување на Законот за техничката инспекц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0. Предлог на закон за изменување и дополнување на Законот за заштита на конкуренција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1. Предлог на закон за изменување на Законот за безбедност на произв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2. Предлог на закон за изменување и дополнување на Законот за метролог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3. Предлог на закон за изменување и дополнување на Законот за контрола на предмети и скапоцени метал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4. Предлог на закон за изменување и дополнување на Законот за ветеринарното здравство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5. Предлог на закон за изменување и дополнување на Законот за водните заедниц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6. Предлог на закон за дополнување на Законот за селекционерски прав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7. Предлог на закон за дополнување на Законот за непродуктивен материјал од шумски видови дрва,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8. Предлог на закон за изменување и дополнување на Законот за земјоделско земјишт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9. Предлог на закон за изменување и дополнување на Законот за здравјето на растенијата - прво чил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0. Предлог на закон за изменување и дополнување на Законот за ѓубрињ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1. Предлог на закон за дополнување на Законот за ловство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2. Предлог на закон за изменување и дополнување на Законот за ветеринарно медицински препарат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3. Предлог на закон за изменување и дополнување на Законот на заштита и благосостојба на животнит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4. Предлог на закон за дополнување на Законот за забрана за развивање на производство, складирање и употреба на хемиски оружја - прво чил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5. Предлог на закон за дополнување на Законот за лековите и медицинските помагал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6. Предлог на закон за дополнување на Законот за јавно здравј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7. Предлог на закон за дополнување на Законот за одземање и пресадување на делови од човечкото тело заради лекувањ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8. Предлог на закон за изменување и дополнување на Законот за вработување и работа на странци,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9. Предлог на закон за дополнување на Законот за агенциите за привремени вработувањ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0. Предлог на закон за изменување и дополнување на Законот за безбедност и здравје при работа,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1. Пределог на закон за изменување и дополнување на Законот за вработување на инвалидни лиц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2. Предлог на закон за изменување и дополнување на Законот за ученички стандард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3. Предлог на закон за изменување и дополнување на Законот за учебници за основно и средно образовани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4. Предлог на закон за дополнување на Законот за управување со пакување и отпакување на отпад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5. Предлог на законот за изменување и дополнување на Законот за заштита на природа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6. Предлог на заклон за дополнување на Закононот за управување со батерии и акумулатори и отпадни батерии и акумулатори,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7. Предлог на закон за дополнување на Законот за определување на имиња на улици, плоштади, мостови и на други инфраструктурни објект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8. Предлог на закон за изменување и дополнување на Законот за заштита на културното наследство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9. Предлог на закон за дополнување на Законот за филмскиот фонд на Република Македонија,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0. Предлог на закон за изменување и дополнување на Законот за заштита од експлозивни материи - прво чи 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1. Информација за состојбите на медиумите и медиумскиот простор и новинарството во Република Македонија поднесен од пратениците: Радмила Шекеринска, Гордан Ѓеорѓ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Милијана Казанџиска, Миле Андонов, Голубче Ангелов, Станка Анастасова, Андреј Петров, Панче Орцев, Горан Сугаревски, Цветанка Ивановса, Саве Марачков, Светлана Мазгаловска Вучетиќ,  Борче Ставров, Јани Макрадули, Весна Бендевска, Митре Велјановски, Ердоган Сарач, Дивна Јовковска Ефтимовска, Менде Диневски, Стојко Пауноски, Тито Петковски, Горан Мисовски, Соња Мираковска, Николче Ацевски и Ивон Вели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предлози за изменување и дополнување на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 дополнување на дненвиот ред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пријави и има  збор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о себе дневен ред од над 70 точки е доволно несериозен што покажува дека Собранието не работи врз база на своја автентична агенда, туку едноставно ја следи механички и технички, а тоа е лош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и во собраниската комисиска расправа се покажа дека Владата те предлага, те повлелкува некои закони. Но, за што се јавив, во смисла на измена и дополнување на дневниот ред, е предлогот до Собранието на Република Македонија, точката 1. - Избор на членови на Советот за радиодифузија да се повлече од агендата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о себе и измените на Законот за радиодифузна дејност и за советот за радиодифузија се резултат на еден вид на политичко насилие и брутален напад на Владата и владеачката партија и коалиционите партнери врз слободата на медиумите. Овој процес наместо да запре и целосно да се измени продолжува уште побрутално. Гледаме дека предлагачите кои се овластија, согласно измените на Законот, зачудувачки во еден ден, на 18 август сите баш до еден ги дале предлозите и претседателот на државата и ЗЕЛС и Антикорупциската комисија и Комисијата за заштита на конкуренцијата. Не знам како овие регулаторни, или условно, независни тела баш успеале да се координираат во еден ден, или можеби пак и тие се резултат на политичките јавувања и притисоци од страна на ВМРО ДПМНЕ, до нив и ДУИ секако, за предлагање на партиски членови. Конкретно нашите информации говорат дека и во ЗЕЛС дефакто и не се водела некоја сериозна дебата за предлозите на оваа институција и дека дури претседателот на ЗЕЛС информирал дека предлозите ги добил од Собранието што ги доставило за одлучување на ЗЕЛС, што е надвор од секаква логика и памет, но за тоа јавноста ќе биде информирана понатаму. Од таму во еден сериозен временски период отсуствуваше јавна дебата на предлагачите за квалитетот и конкретните имиња кои се предложени. Ние како пратеници немаме добиено, а треба да ги добиеме нотарските изјави, заверени изјави на кандидатите за тоа дали тие објавиле дека немаат судир на интереси, а се сомневаме дека дел од нив имаат. Од таму, господине пртетседателе, ако остане оваа точка на дневен ред и се продолжи по неа да се дебатира, Собранието уште еднаш, по кој знае кој пат, ќе биде предмет на испостава на Владата и на ВМРО ДПМНЕ и слеп послушник од старна на владеачкото мнозинство во спроведување на партиската тортура, особено во делот на медиумите. Доволни се писмата и на државната американска секретарка Хилари Клинтон и на ОБСЕ за кое вие добро знаете. Од таму во оваа материја треба да се влезе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е да се повлече оваа точка од дненвиот ре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егитимно право е, согласно Деловникот, да предложите една точка да се симне од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 нотарската изјава, мислам дека со одлука на Уставен суд, проверете, укинат е тој став дека треба нотарска изјава. Проверете ќе ви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информација го имам дадено затоа што службите ме известија дека согласно законот сите предлози се стигнати и доставени се согласно потребните услови што треба да бидат исполнети. Да не создаваме дилема, затоа го кажав дека има одлука на Уставен суд, проверете ја и таа. Но, настрана од тоа, согласно деловникот имате право и предлагате првата точка од дневен ред да се тргне од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пратеникот Игор Ивановски точката број 1 - Предлог за избор на членови на Советот за радио дифузиј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7 пратеници, од нив за гласаа 35, воздржани нема, 62 пратеници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не е прифатен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98 пратеници, од нив за гласаа 64, воздржани нема, 34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расправа по точки од дневниот ред, ве потсетувам дека согласно член 80 ставови два и три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 кој се пријавил за збор а не е присутен во салата кога е повикан да говори го губи правото з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з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Законот за радиодифузната дејност Претседателот на Република Македонија и Заедницата на единиците на локалната самоуптрава на Република Македонија предлагаат по двајца членови на Советот за радиодифузија а Комисијата за зашатита на конкуренцијата и Државната комисија за спречување на корупцијата предлагаат по еден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за избор на членови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едлагач почнуваме со Претседател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м-р Зоран Трајчевски да биде избран за член на Советот за радиодифузиј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 затоа што има пријавено за збор голем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господинот Ивановски Игор побара процедурално,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владеачкото мнозинство, повторно како нем набљудувач си ги верифицира наредбите на нивниот шеф Груевски и Ахмети, се едно, пред почетокот на расправата сакам да ве информирам за една наша информација што, ако е точна, дополнително го зголемува и го прави не само политички насилен, туку и дефектен изборот на членови на Советот за радиодифузија, а тоа е дека, согласно нашите информации, кандидатите за ЗЕЛС, не само што не се избрани во коректна процедура, внатре во рамките на самата асоцијација, туку  и нивните имиња не се објавени во најмалку два дневни весници, што претставува законска обврска и согласно Одлуката што, господине претседателе вие сте ја потпишал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ако тоа навистина ЗЕЛС го нема направено, тоа го доведува во прашање не само нивниот легалитет и легитимитет на нивните кандидати, туку и генерално на сите останати кандидати, бидејќи ние расправаме по една точка, за секој кандидат поединечно и гласаме за секој кандидат поединечно.</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расправата не треба да започне пред да се расчистат овие законски факти и обврски и никој во оваа држава, вклучително и ова Собрание, најмалку ЗЕЛС или Владата, не може да биде над законите, без разлика дали има мнозинство добиено на избори и оттаму дебатата, господине претседателе, не треба ни да започн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лагавме да се симне оваа точка, но вие упорно имате наредба да извршите брутална партизација на независното медиумско функционирање и за таа цел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дине Ивановски, расправаме за предлози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процедурално реагирам дека е нелегитимна расправата по предлози што не се резултат на почитување на законски обврски и Одлуката на Собранието потпишана од Трајко Вељаноски, како претседате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Игор Ивановски, не знам дали сакаме да се разбереме или да не се разбереме.</w:t>
      </w:r>
    </w:p>
    <w:p>
      <w:pPr>
        <w:pStyle w:val="Normal"/>
        <w:spacing w:before="60" w:after="0"/>
        <w:jc w:val="both"/>
        <w:rPr/>
      </w:pPr>
      <w:r>
        <w:rPr>
          <w:rFonts w:cs="Arial" w:ascii="Arial" w:hAnsi="Arial"/>
          <w:sz w:val="20"/>
          <w:szCs w:val="20"/>
          <w:lang w:val="mk-MK"/>
        </w:rPr>
        <w:t>Јас читав. Кога прочитав требаше да внимавате. Ова се предлози од Претседателот на Република Македонија. Да не ги мешаме. Кога ќе дојде за предлозите од ЗЕЛС, после Претседателот на Република Македонија, ќе расправате. Ве молам. Да бидеме коректни, да не ги мешаме лончињата, како што велат, како што прееска кажавте дека требало нотарска изјава, а се испостави дека не треба нотарска изјава. Затоа да продолжиме понатаму. Да не ги мешаме работите. Да продолжиме, може.</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Еве, од 11,00 часот, сега е 13,30 часот, 2,5 часови изгубивме а не сме започнале со работа. Прво еднаш по барање на пратеничка група, сега по барање исто така на вас, пратеничка група за одредени процедурални забелешки не се овозмоува 2,5 часови да почне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ваноски, процедурално.</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претседателе, дали јас и вие читаме ист дневен ред?</w:t>
      </w:r>
    </w:p>
    <w:p>
      <w:pPr>
        <w:pStyle w:val="Normal"/>
        <w:spacing w:before="60" w:after="0"/>
        <w:jc w:val="both"/>
        <w:rPr/>
      </w:pPr>
      <w:r>
        <w:rPr>
          <w:rFonts w:cs="Arial" w:ascii="Arial" w:hAnsi="Arial"/>
          <w:sz w:val="20"/>
          <w:szCs w:val="20"/>
          <w:lang w:val="mk-MK"/>
        </w:rPr>
        <w:t>Точка број 1 - Избор на членови на Советот за радиодифузија. Точка. Не вели ни на Претседател ни на ЗЕЛС ни на Антикорупциск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раксата на Соберанието е дебатата да се води одвоено, како и гласањето, но тие се во состав на една точка. Ако двајца кандидати на еден овластен предлагач се нелегитимни, се нелегитимни, тогаш се доведува во прашаање дебатата, гласањето и изјаснувањето за целата точка од дневниот ред. И вие тоа како правник треба д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претседателе, пред да продолжи дебатата, расчистете ја оваа ситуација, бидејќи ако има двајца членови што на нелегитимен начин се предложени во ова Собрание и ние дебатираме, нелегитимен е изборот и на сите остана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може да продолжи оваа дебата, ако навистина сакате да го почитувате правото. Ако сакате партиски да функционирате, повелете, со здравј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јас треба да почитувам нешто, но и вие треба да почитувате.</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предлози предложени од Претседателот на Република Македонија. Првиот предлог е господинот м-р Зоран Трајчевски да биде избран за член на Советот за радиодифузија, по тој предлог расправаме. Да не продолжуваме понатаму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од листингот прв пријавен за збор е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етседателе, само мала дигресија.</w:t>
      </w:r>
    </w:p>
    <w:p>
      <w:pPr>
        <w:pStyle w:val="Normal"/>
        <w:spacing w:before="60" w:after="0"/>
        <w:jc w:val="both"/>
        <w:rPr>
          <w:rFonts w:ascii="Arial" w:hAnsi="Arial" w:cs="Arial"/>
          <w:sz w:val="20"/>
          <w:szCs w:val="20"/>
          <w:lang w:val="mk-MK"/>
        </w:rPr>
      </w:pPr>
      <w:r>
        <w:rPr>
          <w:rFonts w:cs="Arial" w:ascii="Arial" w:hAnsi="Arial"/>
          <w:sz w:val="20"/>
          <w:szCs w:val="20"/>
          <w:lang w:val="mk-MK"/>
        </w:rPr>
        <w:t>Одлуката што вие сте ја потпишале, ако до денеска не е објавена, а не е објавена во ниту еден дневен весник до денеска, значи утре да важи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крадули Јани имате координатор, преку него ќе комунизи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не господине претседателе јас овд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Ова е за пратеничка група. Кога ќе бидете координатор на пратеничка група тогаш ќе го кажете ставот на пратеничката груп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 господине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господине Макрадули Јани за предлогот м-р Зоран Трајчевски да биде избран за член на Советот за радиодифузиј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овде сум се заколнам дека ќе работам по Уставот и законите. Не знам за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 согласув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Јас овде сум се заколнам и за тоа се борам. Ако пишува дека според Законот мора ЗЕЛС да објави 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крадули Јани ви тече времете за м-р Зоран Трајчевски да биде избран за член на Советот за радиодифузиј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а Зоран Трајчевски одамна му е истечено времето, не се секирај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ледам, вам ви е одамна истечено времето господине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Вељаноски, се надевам без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крадул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лични дисквалификации ќе ја терате и водите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амо сакам да кажам дека ако нешто не е согласно Законот овде ставено на дневен ред, за тоа се грижи претседателот на Собранието, согласно Деловник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 грижам доволно. Му објаснив на вашиот координатор. Ако не сте задоволни, пожалете се кај координаторот,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координаторот на СДС)</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е, јас се жалам кај оној кој треба да се грижи за спроведување на Деловник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господине Макрадул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жал, господинот Зоран Трајчевски денеска е предлог за член на Советот за радиодифузија, како последица на политичкиот пазар на Груевски и Ахмети. Пазар каде Ахмети се бореше за амнестија на оние кои сториле злосторство против човештвото, а Груевски се залагаше за агресија врз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Трајчевски треба да се избере за гласачка машина за желбите на Груевски да се пресмета со медиумите кои мислат со своја глав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ако не верувам дека кај некого во Македонија постои дилема чија агенда одработува Претседателот Иванов, се потврди дека Ѓорѓи Иванов, Претседателот Ѓорѓи Иванов е само параф на желбата на Груевски да контролира се во оваа држава, од градежни фирми, преку медиуми, до такси компании. Претседателот Иванов потврди само потврди дека е само параф на Груевски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ошто со трчање уште во Охрид го потпиша Указот за измена на Законот за радиодифузија со што Трајчевски е денеска предлог? Зошто се оглуши на барањето на Здружението на новинари на Македонија и фелата да не го потпише Указот за контроверзниот закон? Зошто не не убеди сите нас на телевизија дека постои парламентарна демократија некаде, каде што тој ја предавал и предавал на камповите на Социјалдемократската младина, каде вака значаен закон може да се донесе во два дена, а изгласа, потпиша и објави во Службен весник за помалку од еден час? Зошто не направи пошироки консултации за тоа кој кандидат ќе го предложи?</w:t>
      </w:r>
    </w:p>
    <w:p>
      <w:pPr>
        <w:pStyle w:val="Normal"/>
        <w:spacing w:before="60" w:after="0"/>
        <w:jc w:val="both"/>
        <w:rPr>
          <w:rFonts w:ascii="Arial" w:hAnsi="Arial" w:cs="Arial"/>
          <w:sz w:val="20"/>
          <w:szCs w:val="20"/>
          <w:lang w:val="mk-MK"/>
        </w:rPr>
      </w:pPr>
      <w:r>
        <w:rPr>
          <w:rFonts w:cs="Arial" w:ascii="Arial" w:hAnsi="Arial"/>
          <w:sz w:val="20"/>
          <w:szCs w:val="20"/>
          <w:lang w:val="mk-MK"/>
        </w:rPr>
        <w:t>А тоа што посебно загрижува е зошто како Претседател на Република Македонија остана глув на писмото на ОБСЕ, на Европската унија, на Хилари Клинтон, на Стејт Департментот итн.</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редлагачот Иванов нуди чисто партиско решение на ВМРО-ДПМНЕ. И со тоа станува, тоа е параф, ама станува соучесник во уништувањето на медиумите во Република Македонија. И станува соучесник во црната слика, што, да погледнете било кој извештај, во него стои за состојбата со медиумите во Република Македонија. Сакате Извештајот од Стејт Депарментот, сакате во Европскиот извештај, сакате препораките на Филе итн.</w:t>
      </w:r>
    </w:p>
    <w:p>
      <w:pPr>
        <w:pStyle w:val="Normal"/>
        <w:spacing w:before="60" w:after="0"/>
        <w:jc w:val="both"/>
        <w:rPr>
          <w:rFonts w:ascii="Arial" w:hAnsi="Arial" w:cs="Arial"/>
          <w:sz w:val="20"/>
          <w:szCs w:val="20"/>
          <w:lang w:val="mk-MK"/>
        </w:rPr>
      </w:pPr>
      <w:r>
        <w:rPr>
          <w:rFonts w:cs="Arial" w:ascii="Arial" w:hAnsi="Arial"/>
          <w:sz w:val="20"/>
          <w:szCs w:val="20"/>
          <w:lang w:val="mk-MK"/>
        </w:rPr>
        <w:t>Зошто еден претседател на државата, кој е избран од ВМРО-ДПМНЕ, добро и од ДУИ, зошто не излезе на телевизија и да каже или во медиумите - загрижен сум за она што го велат Стејт Депарментот, Европската унија, ОБСЕ и другите или фелата, ако сакате, Репортери без гранизи, да не ја зборуваме само опозицијата. Зошто не се стави над партиските интереси. За жал, затоа што и тој, како и Груевски не сака и ВМРО-ДПМНЕ да ја види Македонија во Европската унија. Не сака да ги исполни стандардите.</w:t>
      </w:r>
    </w:p>
    <w:p>
      <w:pPr>
        <w:pStyle w:val="Normal"/>
        <w:spacing w:before="60" w:after="0"/>
        <w:jc w:val="both"/>
        <w:rPr/>
      </w:pPr>
      <w:r>
        <w:rPr>
          <w:rFonts w:cs="Arial" w:ascii="Arial" w:hAnsi="Arial"/>
          <w:sz w:val="20"/>
          <w:szCs w:val="20"/>
          <w:lang w:val="mk-MK"/>
        </w:rPr>
        <w:t>Да биде целата трагедија поголема, денеска имаме ситуација каде што случајно, сите на 18 август заседавале, а медиумите, на пример на ТВ Алфа уште на 27 јули кажале, иако предлогот од господинот Трајко Вељаноски е испратен на 29 јули, кажале кои ќе бидат членови на Советот за радиодифузија. Кажале. На вестите од 27 јули стои кои ќе бидат членовите. Што ја прави целата ситуација многу јас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хмети преговараше да ги спаси оние кои сториле злосторство против човештвото. Ги зголеми правата на граѓаните Албанци, додуше министрите само да зборуваат овде на мајчиниот јазик, направи нешто со знамињата, иако тоа не го видовме на 2 Август во Тетово. А што направи Груевски? Се одлучи да се пресмета со ед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И не знам зошто е ова брзање овде. Не знам што е брзањето. Затворена е А-1. Тоа го направивте преку Агенцијата за електронски комуникации незаконски. Зошто мораше на сред 18 август сите четири институции да го направите текстот што ви е даден, испратен од Собранието по е-маил, да ги предложите тие луѓе? Зошто Претседателот Иванов, како предлагач, не свика, ЗНМ, Македонски институт за медиуми, да поразговара, да каже - јас сум предавал колку се значајни слободата на медиумите з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Еве, кажете вие некој предлог. Замислете, Претседателот на државата одлучува по е-маил испратен од Центарот за комуникации од ВМРО-ДПМНЕ, нуди партиско решение што не ги задоволува условите од член 25 од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тседателе на Собранието ние ја бараме нотарскат изјава на сите кандидати, затоа што основано се сомневаме дека господинот Трајчевски Зоран има акции во Телеком. Тој не смее да биде, согласно член 25, кандидат. Ама, што го интересира тоа Претседателот Иванов. Така му кажале, него да го предлож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јдини е претседател на телевизија во Куманово. Самиот си вели. Не велиме ние. Ама тоа не е согласно член 25 од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сподинот Иванов се определил баш само за двајца членови кои не го исполнуваат условот од Законот да бидат членови на Советот за радиодифузија, за да се заврши некоја работа брзо.</w:t>
      </w:r>
    </w:p>
    <w:p>
      <w:pPr>
        <w:pStyle w:val="Normal"/>
        <w:spacing w:before="60" w:after="0"/>
        <w:jc w:val="both"/>
        <w:rPr>
          <w:rFonts w:ascii="Arial" w:hAnsi="Arial" w:cs="Arial"/>
          <w:sz w:val="20"/>
          <w:szCs w:val="20"/>
          <w:lang w:val="mk-MK"/>
        </w:rPr>
      </w:pPr>
      <w:r>
        <w:rPr>
          <w:rFonts w:cs="Arial" w:ascii="Arial" w:hAnsi="Arial"/>
          <w:sz w:val="20"/>
          <w:szCs w:val="20"/>
          <w:lang w:val="mk-MK"/>
        </w:rPr>
        <w:t>Што има друга задача господинот Трајчевски и зошто е тој предложен?</w:t>
      </w:r>
    </w:p>
    <w:p>
      <w:pPr>
        <w:pStyle w:val="Normal"/>
        <w:spacing w:before="60" w:after="0"/>
        <w:jc w:val="both"/>
        <w:rPr>
          <w:rFonts w:ascii="Arial" w:hAnsi="Arial" w:cs="Arial"/>
          <w:sz w:val="20"/>
          <w:szCs w:val="20"/>
          <w:lang w:val="mk-MK"/>
        </w:rPr>
      </w:pPr>
      <w:r>
        <w:rPr>
          <w:rFonts w:cs="Arial" w:ascii="Arial" w:hAnsi="Arial"/>
          <w:sz w:val="20"/>
          <w:szCs w:val="20"/>
          <w:lang w:val="mk-MK"/>
        </w:rPr>
        <w:t>Како истакнат член на ВМРО-ДПМНЕ бил и во Советот на општина Аеродром, бил директор на Управата за телекомуникации, претседател на Комисија за телекомуникации на ВМРО-ДПМНЕ итн. До пред некој ден, ако уште не е директор во фирма во државна сопственот, директор, претседател на Собранието на акционерите на  Телеком итн, човек кој заради ВМРО-ДПМНЕ има над 5000 евра месечни приходи и очигледно тоа треба да се одработи.</w:t>
      </w:r>
    </w:p>
    <w:p>
      <w:pPr>
        <w:pStyle w:val="Normal"/>
        <w:spacing w:before="60" w:after="0"/>
        <w:jc w:val="both"/>
        <w:rPr>
          <w:rFonts w:ascii="Arial" w:hAnsi="Arial" w:cs="Arial"/>
          <w:sz w:val="20"/>
          <w:szCs w:val="20"/>
          <w:lang w:val="mk-MK"/>
        </w:rPr>
      </w:pPr>
      <w:r>
        <w:rPr>
          <w:rFonts w:cs="Arial" w:ascii="Arial" w:hAnsi="Arial"/>
          <w:sz w:val="20"/>
          <w:szCs w:val="20"/>
          <w:lang w:val="mk-MK"/>
        </w:rPr>
        <w:t>Што треба тој да одработи? Тој, бидејќи е еден, и има една идеја од која што Владата во меѓувреме се откажа, што е добро, а тоа е да го уништо Советот за радиодифузија со припојувањето со Агенцијата за електронски комуникации. Да нема дилема, тоа ќе се случи. Не сум јас видовит, но тоа е јасно, бидејќи веќе Советот за радиодифузија се префрлува во просториите каде што се наоѓа АЕК и бидејќи претседателот на АЕК, директорот на АЕК е поверен другар на Груевски, тој ќе биде директор, а Зоран  Трајчевски само треба да ја одработи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Зоран Трајчевски треба да го направи она што е да го спречи работењето на Собранискиот канал, согласно Законот за Собрание. Бидејќи А-1 ја завршија работата преку Агенцијата за електронски комуникации и сега има две работи што треба да ги направи, да го уништо Советот за радиодифузија со припојување со Агенцијата за електронски комуникации, спротивно на европските стандарди и да спречи работењето на Собранискиот канал, бидејќи согласно Законот сега има потпретседател кој доаѓа од опозицијата а треба да го вод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пратеници, знам дека некогаш ќе дојде време кога вашата работа нема да се цени само по бројот колку пати сте го притиснале зеленото копче. Дека ќе дојде ден  кога навистина ќе имаме дебата за законит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радиодифузија тангира 2.100.000 граѓани. Ќе се согласите дека нема човек кого не го тангира оваа пробл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Знам и дека за борбата за демократија и слобода на медиумите не е само задача на опозицијата. Амо ние ќе се бориме да бидеме предводници во охрабрувањето на што поголем брјо на луѓе да се спротивстават на ова флагрнтно кршење и рушење на медиу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денеска, ако сакате да гласате европски, гласајте против. Барем направете нешто што значи европско гласање, а не партиско послушно глас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агирам на целата дискусија. Едни неосновани, паушални тврдења од што во десет минути главно не слушнавме ниту еден издржан аргумент зошто треба или не треба да гласаме на предлогот на Претседателот на Република Македонија и конкретните личности кои се предложени, туку слушнавме обвинувања, инсинуации кои одеа од некаков си договор Груевски - Ахмети до наводно, затворање на Собранискиот канал. Уште фалеше веројатно да се банализира работата па да ни кажат дека ВМРО или Груевски и Ахмети се виновни за тоа што деновиве е 40 степени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овој тип на дискусии ниту можат да придонесат кон квалитет на дебата, ниту на било кој начин може да се убедиме себе си дали решенијата се во ред или не с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едлозите би сакал да кажам дека ние ќе ги поддржиме. Би сакал да кажам дека кандидатите кои се предложени од Претседателот, сметаме дека можат соодветно да ја извршуваат функцијата за која се предложени заради личните квалитети што ги поседуваат, биографијата што ја имаат зад себе, што се упатени во секторот во кој работат. На пример, беше спомнуван Зоран Трајчевски. Го имам неговото работно искуство пред мене од биографијата што сите ја добивме како пратеници. Скоро целиот негов работен век е посветен на оваа област, а исто така и она што е негово формално образование, е дел од оваа област, така што еден апсолутно квалификуван човек за оваа работа кој, се надевам, успешно ќе функционира во рамките на ова тело.</w:t>
      </w:r>
    </w:p>
    <w:p>
      <w:pPr>
        <w:pStyle w:val="Normal"/>
        <w:spacing w:before="60" w:after="0"/>
        <w:jc w:val="both"/>
        <w:rPr>
          <w:rFonts w:ascii="Arial" w:hAnsi="Arial" w:cs="Arial"/>
          <w:sz w:val="20"/>
          <w:szCs w:val="20"/>
          <w:lang w:val="mk-MK"/>
        </w:rPr>
      </w:pPr>
      <w:r>
        <w:rPr>
          <w:rFonts w:cs="Arial" w:ascii="Arial" w:hAnsi="Arial"/>
          <w:sz w:val="20"/>
          <w:szCs w:val="20"/>
          <w:lang w:val="mk-MK"/>
        </w:rPr>
        <w:t>Би замолил ако е возможно дискусијата да ја водиме вио оваа насока. се спротивно на тоа треба да почнеме да се објаснуваме меѓу себе и да отвораме некои други теми што веројатно многу подобро и посуштествено ќе можеме да ги објасниме или обработиме на точката што ја предложи опозицијата за оваа седница на дневниот ред, согласно правото  што го имаат. Би повикал таму да поведеме една дебата и да ги спротивставиме меѓу себе аргументите за тоа што во моментов се случува во медиумскиот сектор во Македонија, кој е одговорен за тоа и на кој начин тоа го прави, дали има некакв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Повторувам, по однос на кандидатие кои се на дневен ред, предложени од страна на Претседателот, не знам другите што ќе кажат, има многу пријавени, во говорот на господин Јани Макрадули не слушнавме некој релевантен аргумент зошто не треба да бидат прифатени, освен некои процедурални работи што беа кажувани, некои работи се полувистини или невистини, ние сметаме дека одлуката што ја имаме да го подржиме овој предлог е правил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На пример, неаргументирана работа според вас е, на 27 јули на телевизија да каже дека Селвер Ајдини и Замер Мехмети ќе бидат членови, на 29-ти Собранието да упати повик и баш тие да бидат, неаргументирано.</w:t>
      </w:r>
    </w:p>
    <w:p>
      <w:pPr>
        <w:pStyle w:val="Normal"/>
        <w:spacing w:before="60" w:after="0"/>
        <w:jc w:val="both"/>
        <w:rPr>
          <w:rFonts w:ascii="Arial" w:hAnsi="Arial" w:cs="Arial"/>
          <w:sz w:val="20"/>
          <w:lang w:val="mk-MK"/>
        </w:rPr>
      </w:pPr>
      <w:r>
        <w:rPr>
          <w:rFonts w:cs="Arial" w:ascii="Arial" w:hAnsi="Arial"/>
          <w:sz w:val="20"/>
          <w:lang w:val="mk-MK"/>
        </w:rPr>
        <w:t>Или пак неаргументирано дека не смее да биде управител на телевизија, Селвер Ајдини управител на телевизја. Кој напишал  во биографијата, не јас, тоа е во Законот член 25 и јас не сум крив за тоа. Затоа, господинот Трајчевски, го тргам тоа што има енергетска ефикасност завршено, веројатно не сте ја прочитале таа реченица. Не може човек кој што има акции во оператор кој што се бави со електронски комуникации да биде член на Совет за радиодифузија. Тоа го пишува во законот, ама во државниот не во ВМРО-вскиот вие што го третирате сам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својата резерва дека дискусијата започна во погрешна насока и веројатно така ќе продолжи од делот од колегите од опозицијата ќе се вклучам со реплика за да го дадам сопственото мислење по однос на дискусијата на господиот Јани Макрадули.</w:t>
      </w:r>
    </w:p>
    <w:p>
      <w:pPr>
        <w:pStyle w:val="Normal"/>
        <w:spacing w:before="60" w:after="0"/>
        <w:jc w:val="both"/>
        <w:rPr>
          <w:rFonts w:ascii="Arial" w:hAnsi="Arial" w:cs="Arial"/>
          <w:sz w:val="20"/>
          <w:lang w:val="mk-MK"/>
        </w:rPr>
      </w:pPr>
      <w:r>
        <w:rPr>
          <w:rFonts w:cs="Arial" w:ascii="Arial" w:hAnsi="Arial"/>
          <w:sz w:val="20"/>
          <w:lang w:val="mk-MK"/>
        </w:rPr>
        <w:t xml:space="preserve">Прво, жалам што денешната дебата ќе биде искористена за политички профит за поединци на СДСМ или на нивниот коалиционен партнер Велија Рамковски, меѓутоа ние сме должни како пратеничка група многу аргументирано и документирано да разговараме и за оваа точка и генерално за слободата за медиумите, да ги соочиме работите, меѓутоа не со цел да се пресметуваме со нашите колеги од опозицијата, туку напротив да се обидеме да најдеме начин како би можеле да дадеме идеи, да разговараме за одредени предлози кои што генерално би ја подобрувале состојбата во Република Македонија во однос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вие лично и вашите колеги пратеници кога го носевме законот за измени на Законот за радиодифузија тврдевте дека тоа го правиме заради А1. Денеска велите што брзате кога веќе со А1 ја завршивте работата. Кога бевте во право господине Макрадули, сега, тогаш или никогаш. Не е причината за измената на Законот за радиодифузија тоа господине Макрадули, напротив тоа што во секој извештај на Европска унија во последните неколку години, Советот за радиодифузија е посочуван како најслаб елемент во функционирање на таа проблематика, нема извештај на Еврпска комисија каде не е потенциран слабиот капацитет на Советот на радиодифузија. А кога зборувате за партизација, да ве потсетам, дека сопругата, венчаната сопруга  на господинот Зоран Стефановски кој што е претседател на Советот на радиодифузија е советник во општинскиот совет на општина Прилеп од редовите на СДСМ. Што има поголема партизација од тоа. Значи венчаната сопруга е, не член на СДСМ, туку функционер на СДСМ исто како Бранко Наумовски и неговиот син Александар Наумовски од Уставен суд, едниот е претседател на Уставен суд, другиот е советник од СДСМ во Град Скопје. Значи вие така ги разбирате регулаторните тела или овие институции, синовите, жените во СДСМ, а овие се непартиски професионалци, никој нив не им врши никакво влијание. Тоа е партизација. </w:t>
      </w:r>
    </w:p>
    <w:p>
      <w:pPr>
        <w:pStyle w:val="Normal"/>
        <w:spacing w:before="60" w:after="0"/>
        <w:jc w:val="both"/>
        <w:rPr>
          <w:rFonts w:ascii="Arial" w:hAnsi="Arial" w:cs="Arial"/>
          <w:sz w:val="20"/>
          <w:lang w:val="mk-MK"/>
        </w:rPr>
      </w:pPr>
      <w:r>
        <w:rPr>
          <w:rFonts w:cs="Arial" w:ascii="Arial" w:hAnsi="Arial"/>
          <w:sz w:val="20"/>
          <w:lang w:val="mk-MK"/>
        </w:rPr>
        <w:t>И понатаму, господине Макрадули, извинете, според извештајот на Светскиот економски форум Македонија бележеше напредок од 117 место на 102 место. Според Фридом Хаус Македонија во 2004 година во однос на слобода на медиуми била 111 место, 2010 е 94 место, тоа е напредок од 15-16 места. Според репортерите од Безграници, за што ќе дебатираме подоцна има вр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ј ви ги префрла работите. Еве, во Фридом Хаус медиумската слобода од 34 место паднало на 68 јас не знам кој графикон го гледате вие. Вие знаете како се пресметувате со политичките неистомисленици, е вака, (покажува слика од објект) е ова е ВМРО-ДПМНЕ. Бидејќи нема ништо изградено во животот вака се пресметува. А бидејќи зборувате за сопруги и други, затоа братот на Ермира Мехмети го предложивте. Значи брат е дозволено, братучед на премир е дозволен, ама сопруга не е дозволено, така да не имате измени на Законот за судир на интереси, претседателе на Антикорупциска, а не ги имаме ние не ги знаеме. Па брат на пратеник може да биде, ама тоа вие кога ќе дојдете на ред ќе одговор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јас навистина очекував од вас еден поинвентивен говор во ваш стил, искрено сте имале и подобри настапи, а не повторување на една бајата теза што неколку месеци ја влечете по медиумите од вашите партиски настапи и овде од собраниската говорница дека наводно со изборот на нови членови на Советот на радиодифузија тој ќе се партизира. </w:t>
      </w:r>
    </w:p>
    <w:p>
      <w:pPr>
        <w:pStyle w:val="Normal"/>
        <w:spacing w:before="60" w:after="0"/>
        <w:jc w:val="both"/>
        <w:rPr/>
      </w:pPr>
      <w:r>
        <w:rPr>
          <w:rFonts w:cs="Arial" w:ascii="Arial" w:hAnsi="Arial"/>
          <w:sz w:val="20"/>
          <w:lang w:val="mk-MK"/>
        </w:rPr>
        <w:t>Сметам дека предлогот на претседателот на државата господинот Иванов баш за господинот Зоран Трајчевски оваа теза во корен ја демантира, оваа ваша теза. Затоа што навистина е предложен човек кој што целиот свој работен век и целото свое професионално искуство го има поминато работејќи во оваа сфера. Ќе прочитам само дел и на почеток не мислев на времето, да кажам дека онаа главната теза што ви беше во говорот дека господинот Зоран Трајчевски нема акции во Телеком и спрема тоа главната теза до која се држевте и која беше шлаг на вашиот говор отпаѓа бидејќи нема никаква законска пречка. А сега од политички или морален аспект да кажеме кого претседателот Иванов предлага за член на Советот на радиодифузија. Човек што е на докторски студии по менанџмент тема либерализација на пазарот на електронските комуникации и менанџментот на компаниите. Инаку магистар на машински науки, дипломиран машински инжинер кој што работел во приватна компанција за електронска опрема, во АД Електронски комуникации како раководител на технички сектор, директор на Управа за телекомуникации, заменик директор на ЈП Македонска радиодифузија итн.</w:t>
      </w:r>
      <w:r>
        <w:rPr>
          <w:rFonts w:cs="Arial" w:ascii="Arial" w:hAnsi="Arial"/>
          <w:b/>
          <w:sz w:val="20"/>
          <w:lang w:val="mk-MK"/>
        </w:rPr>
        <w:t xml:space="preserve"> </w:t>
      </w:r>
      <w:r>
        <w:rPr>
          <w:rFonts w:cs="Arial" w:ascii="Arial" w:hAnsi="Arial"/>
          <w:sz w:val="20"/>
          <w:lang w:val="mk-MK"/>
        </w:rPr>
        <w:t>да не ги редам сите работни ангажмани што ги имал професионално господинот Зоран Трајчевски и вас лично и на целата јавност им е доста познат баш тоа тоа, по неговиот стручен и професионален ангажман во оваа сфера и сметам дека самот предлог што го дал претседателот Иванов буквално ја демантира целата врева и галама што ја дигавте околу тоа проширување на Советот на радиодифузија со нови членови дека ќе биде партизирање. Напротив сигурно е помало партизирање отколку да Зоран Стефановски како претседател на тоа тело, сигурно дека повеќе е инволвиран во политиката ако не лично, еве бидејќи лично не бил наводно, бил деполитизиран, ама неговата сопруга е активен член на СДСМ и член на Советот на општина Прилеп од редовите на СДСМ. Значи во семејството  во куќата му е партијата навлезена, а тој не е демек партиски обврзуван и тоа не е партизирање на Советот на радиодифузија, а ако ставите еден човек како што е Зоран Трајчевски кој што е експерт за телекомуникации и радиодифуз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Китановски штом вие очекувавте поинвентивен говор значи говорот ми бил супер инаку немаше да ме разберете затоа така се трудам да ме разберете.</w:t>
      </w:r>
    </w:p>
    <w:p>
      <w:pPr>
        <w:pStyle w:val="Normal"/>
        <w:spacing w:before="60" w:after="0"/>
        <w:jc w:val="both"/>
        <w:rPr>
          <w:rFonts w:ascii="Arial" w:hAnsi="Arial" w:cs="Arial"/>
          <w:sz w:val="20"/>
          <w:lang w:val="mk-MK"/>
        </w:rPr>
      </w:pPr>
      <w:r>
        <w:rPr>
          <w:rFonts w:cs="Arial" w:ascii="Arial" w:hAnsi="Arial"/>
          <w:sz w:val="20"/>
          <w:lang w:val="mk-MK"/>
        </w:rPr>
        <w:t>Значи, не правиме муабет, слушајте ме сега или што би рекол некој читајте ми од усните, значи не зборуваме за остручување на Советот на радиодифузија, зборуваме за партизирање. Што мислите зошто станал тој претседавач на Советот на општина Аеродром како кандидат на ВМРО-ДПМНЕ заради тоа што има енергетска ефикасност завршено, не бидеќи бил член на ВМРО-ДПМНЕ за тоа зборуваме. Значи не зборуваме за остручување, инаку има еден добар виц, не ме фали леле мајко, бате не ме фали. Значи вие прочитавте дека тој бил во фирма што продава електронска опрема, па прочитајте го членот 25 и тоа не смее да биде, е па тоа бе господине Китановски затоа, значи затоа Центарот за комуникации како врвен партиски човек му го предложил, а Иванов како параф само го препратил во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н Зијадин има реплика, повелете.</w:t>
      </w:r>
    </w:p>
    <w:p>
      <w:pPr>
        <w:pStyle w:val="Normal"/>
        <w:spacing w:before="60" w:after="0"/>
        <w:jc w:val="both"/>
        <w:rPr/>
      </w:pPr>
      <w:r>
        <w:rPr>
          <w:rFonts w:cs="Arial" w:ascii="Arial" w:hAnsi="Arial"/>
          <w:b/>
          <w:sz w:val="20"/>
          <w:lang w:val="mk-MK"/>
        </w:rPr>
        <w:t>Зијадин Селан:</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епак се радувам што слушнавме од устата на СДСМ дека целиот овој период кога господинот Јани го спомна и Законот за јазиците не се постигнало ништо само се стекнало правото што треба да го искористат само неколку министри да излезат да говорат на албански јазик, ништо друго не добил народот. Сепак се радувам што СДСМ на крај прифати, призна едно такво нешто затоа што јас сфаќам дека од вистината не може да се бега. Може да ја криеш до некој момент меѓутоа повторно ќе излезе на видело.</w:t>
      </w:r>
    </w:p>
    <w:p>
      <w:pPr>
        <w:pStyle w:val="Normal"/>
        <w:spacing w:before="60" w:after="0"/>
        <w:jc w:val="both"/>
        <w:rPr>
          <w:rFonts w:ascii="Arial" w:hAnsi="Arial" w:cs="Arial"/>
          <w:sz w:val="20"/>
          <w:lang w:val="mk-MK"/>
        </w:rPr>
      </w:pPr>
      <w:r>
        <w:rPr>
          <w:rFonts w:cs="Arial" w:ascii="Arial" w:hAnsi="Arial"/>
          <w:sz w:val="20"/>
          <w:lang w:val="mk-MK"/>
        </w:rPr>
        <w:t xml:space="preserve">Додека сме кај членовите на Советот на радиодифузија повеќе од вистина е тоа што го слушнавме од господинот Јани Макрадули, а од друга страна ќе се надоврзам и ќе го искористам ова време за раплика со тоа што можеби ќе се повлечам од дискусија понатака. Членовите на Советот на радиодифузија денес тоа го кажа и господинот Јани значи како кандидат е и братот на пратеничката Ермира Мехмети. Јас ја прочитав биографијата на господинот Замер Мехмети и ќе беше подобро и покоректно во биографијата да пишува дека е брат на пратеничката. Гледам дека по мене за реплика се јавил господинот Џеват Адеми затоа ќе беше добро да беше госпоѓа Ермира Мехмети пријавена затоа што ќе и поставев директно прашање, дали Замер Мехмети е брат на госпоѓа Ермира Мехме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сослушајте ме, како што кажав и на господинот Јани Макрадули и до вас, имате вие реплика на Јани Макрадули по однос на говорот по однос на магистар Зоран Трајчевски да биде избран за член на Советот на радиодифузија. Инаку за ова што вие сакате говорите ќе дојде на дневен ред, ако не денеска утре ќе дојде ќе почекате, ве молам ќе почекате тогаш и ќе зборите за тој предлог. Би ве замолил да продолжите по предлогот магистар Зоран Трајчевски да биде избран за член на Советот на радиодифузија. Повелете пријавете се ќе добиете збор.</w:t>
      </w:r>
    </w:p>
    <w:p>
      <w:pPr>
        <w:pStyle w:val="Normal"/>
        <w:spacing w:before="60" w:after="0"/>
        <w:jc w:val="both"/>
        <w:rPr/>
      </w:pPr>
      <w:r>
        <w:rPr>
          <w:rFonts w:cs="Arial" w:ascii="Arial" w:hAnsi="Arial"/>
          <w:b/>
          <w:sz w:val="20"/>
          <w:lang w:val="mk-MK"/>
        </w:rPr>
        <w:t>Зијадин Селан:</w:t>
      </w:r>
      <w:r>
        <w:rPr>
          <w:rFonts w:cs="Arial" w:ascii="Arial" w:hAnsi="Arial"/>
          <w:sz w:val="20"/>
          <w:lang w:val="mk-MK"/>
        </w:rPr>
        <w:t xml:space="preserve"> Претседателе, јас ја читам точката од дневниот ред верувам во тоа што се пишува, во тоа што се вели и подразбира, не знам вие имате развиена фантазија, можеби мислите што сакате, дневен ред е тука се опфатени сите предлози за кандидати за кои говириме. Како и да е, уште еднаш ќе го повторам прашањето дали заменик Мехмети е брат на Ермира Мехмети и очекувам одговор во текот на дискусијата од пратениците на ДУИ сакам да добијам одговор. Ова се надоврзува на тоа то го кажав дека при формирањето на Владата дека ДУИ не застапува ништо друго освен група на интереси на стотина лица, лица кои што гледаат да ги систематизираат по работни места своите блиски и ништо друг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би ве замолил колеги пратеници, точно дека е точката предлог за избор на членови на Советот на радиодифузија, но внимателно слушајте ме кога отворам општа расправа отворам по конкретен предлог, по предлогот сега конкретно е за господинот Зоран Трајчевски, после ќе дојде Селвер Ајдини и така секој од предлозите од областените предлагачи ќе дојдат на дневен ред. Би ве замолил конкретно по предлогот што е од предлагачот да се разговара.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с ќе контрареплицирам во делот на она што се согласивме дека политичкиот пазар меѓу Груевски и Ахмети практично не донесе ништо освен штета за поголем дел од граѓаните, на пример загрозени правата на граѓаните во Тетово бидејќи не го видоа македонското знаме на 2 Август таму и она шт не убедуваат пратениците од ВМРО-ДПМНЕ дека министрите ќе зборуваат на албански само во Собранието, слушнавме дека 10 минути господинот Муса Џафери на прославата на Охрдскиот рамковен договор во Охрид зборуваше на албански, па по 10 минути им текна дека треба да најдат превод. Затоа јас кажувам дека политичкиот пазар кој беше со поголеми идеи кај Ахмети, денес резултира со желбата на Груевски да се пресмета до медиумите и слободната мисла во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Господинот Џеват Адеми реплика,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имате многу негативна енергија. Со стрес ги прифаќате нештата. Гледате заговор и таму каде што нема, ги гледате целите таму каде што не постојат. Од оваа говорница ви велам да, Али Ахмети и Никола Груевски имаат одговорност и политички мандат да менаџираат со  состојбите, така како што имаше мандат Ахмети и Бранко Црвенковски од 2002 до 2006 година и беа должни да се договорат.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ве потсетам на една изрека, мислам дека тоа во вашето говорење сте го нашле – конкордија патрија фирмат. Треба да се договорат лидерите,тоа е нивна должност, затоа што ако не се договорат исходите ќе беа поинакви. Навистина не ве разбирам што ви смета во предлогот на претседателот на државата, господинот Селвер Ајдини да биде член на едно значајно тело како што е Советот на радиодифузија кога човекот ги поседува сите квалификации за таа позиција и професионални и морални. Што лошо има во тоа еден долгогодишен член на МИМАДЕМ да биде член на Советот на радиодифузија. </w:t>
      </w:r>
    </w:p>
    <w:p>
      <w:pPr>
        <w:pStyle w:val="Normal"/>
        <w:spacing w:before="60" w:after="0"/>
        <w:jc w:val="both"/>
        <w:rPr>
          <w:rFonts w:ascii="Arial" w:hAnsi="Arial" w:cs="Arial"/>
          <w:sz w:val="20"/>
          <w:lang w:val="mk-MK"/>
        </w:rPr>
      </w:pPr>
      <w:r>
        <w:rPr>
          <w:rFonts w:cs="Arial" w:ascii="Arial" w:hAnsi="Arial"/>
          <w:sz w:val="20"/>
          <w:lang w:val="mk-MK"/>
        </w:rPr>
        <w:t>Прашајте ги вашите структури во Куманово што го поврзува Селвер Ајдини со ДУИ. Ништо.</w:t>
      </w:r>
    </w:p>
    <w:p>
      <w:pPr>
        <w:pStyle w:val="Normal"/>
        <w:spacing w:before="60" w:after="0"/>
        <w:jc w:val="both"/>
        <w:rPr>
          <w:rFonts w:ascii="Arial" w:hAnsi="Arial" w:cs="Arial"/>
          <w:sz w:val="20"/>
          <w:lang w:val="mk-MK"/>
        </w:rPr>
      </w:pPr>
      <w:r>
        <w:rPr>
          <w:rFonts w:cs="Arial" w:ascii="Arial" w:hAnsi="Arial"/>
          <w:sz w:val="20"/>
          <w:lang w:val="mk-MK"/>
        </w:rPr>
        <w:t xml:space="preserve">Ако секаде гледате партизации, ако секаде гледате продолжена рака на Али Ахмети, да ви кажам дека во предлогот за Селвер Ајдини ДУИ нема никаков прст или рака. </w:t>
      </w:r>
    </w:p>
    <w:p>
      <w:pPr>
        <w:pStyle w:val="Normal"/>
        <w:spacing w:before="60" w:after="0"/>
        <w:jc w:val="both"/>
        <w:rPr>
          <w:rFonts w:ascii="Arial" w:hAnsi="Arial" w:cs="Arial"/>
          <w:sz w:val="20"/>
          <w:lang w:val="mk-MK"/>
        </w:rPr>
      </w:pPr>
      <w:r>
        <w:rPr>
          <w:rFonts w:cs="Arial" w:ascii="Arial" w:hAnsi="Arial"/>
          <w:sz w:val="20"/>
          <w:lang w:val="mk-MK"/>
        </w:rPr>
        <w:t xml:space="preserve">На крајот, за целата јавност да кажам, да Замир Мехмети е брат на Ермира Мехмети и тоа не е предлог на Ермира Мехмети туку е мој предлог.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ак за овој предлог.</w:t>
      </w:r>
    </w:p>
    <w:p>
      <w:pPr>
        <w:pStyle w:val="Normal"/>
        <w:spacing w:before="60" w:after="0"/>
        <w:jc w:val="both"/>
        <w:rPr/>
      </w:pPr>
      <w:r>
        <w:rPr>
          <w:rFonts w:cs="Arial" w:ascii="Arial" w:hAnsi="Arial"/>
          <w:b/>
          <w:sz w:val="20"/>
          <w:lang w:val="mk-MK"/>
        </w:rPr>
        <w:t xml:space="preserve">Џеват Адеми: </w:t>
      </w:r>
      <w:r>
        <w:rPr>
          <w:rFonts w:cs="Arial" w:ascii="Arial" w:hAnsi="Arial"/>
          <w:sz w:val="20"/>
          <w:lang w:val="mk-MK"/>
        </w:rPr>
        <w:t>Бидејќи бев повикан должен сум да одговорам. Го рече господинот Макрадули. Малку повеќе самоодговорност, малку повеќе етика и малку повеќе почит од оваа говорница.</w:t>
      </w:r>
    </w:p>
    <w:p>
      <w:pPr>
        <w:pStyle w:val="Normal"/>
        <w:spacing w:before="60" w:after="0"/>
        <w:jc w:val="both"/>
        <w:rPr>
          <w:rFonts w:ascii="Arial" w:hAnsi="Arial" w:cs="Arial"/>
          <w:sz w:val="20"/>
          <w:lang w:val="mk-MK"/>
        </w:rPr>
      </w:pPr>
      <w:r>
        <w:rPr>
          <w:rFonts w:cs="Arial" w:ascii="Arial" w:hAnsi="Arial"/>
          <w:sz w:val="20"/>
          <w:lang w:val="mk-MK"/>
        </w:rPr>
        <w:t>Не треба се да се согледува со предрасуда и умисла, господине Макрадули. Имам впечаток како Али Ахмети да ви е претворен во ноќна мора. Разбирам со Никола Груевски да бидете толку фрустрирани, но зошто и со Али Ахмети. Навистина не ве разбир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Адеми ме радува што веќе ја нема вашата реторика од минатиот пат дека имало некаков договор помеѓу Ахмети и Црвенковски. Очигледно си ја научивте лекцијата и сте ја примиле пораката. Тоа е во ред. </w:t>
      </w:r>
    </w:p>
    <w:p>
      <w:pPr>
        <w:pStyle w:val="Normal"/>
        <w:spacing w:before="60" w:after="0"/>
        <w:jc w:val="both"/>
        <w:rPr>
          <w:rFonts w:ascii="Arial" w:hAnsi="Arial" w:cs="Arial"/>
          <w:sz w:val="20"/>
          <w:lang w:val="mk-MK"/>
        </w:rPr>
      </w:pPr>
      <w:r>
        <w:rPr>
          <w:rFonts w:cs="Arial" w:ascii="Arial" w:hAnsi="Arial"/>
          <w:sz w:val="20"/>
          <w:lang w:val="mk-MK"/>
        </w:rPr>
        <w:t xml:space="preserve">Објаснете ми вие што е етички, на 27 јули да пишува кој ќе биде предлог за член на Совет за радиодифузија, а на 18 август баш истиот тој човек претседателот да го предложи. Колку е тоа етички? Јас не зборувам за моралните квалитети за господинот Селвер Ајдини, тој самиот напишал дека е управител на телевизија. По закон тој не може да биде. Ако вие мислите дека треба да биде, ќе изгласате. Се на мускули можете да донесете во ова Собрание. </w:t>
      </w:r>
    </w:p>
    <w:p>
      <w:pPr>
        <w:pStyle w:val="Normal"/>
        <w:spacing w:before="60" w:after="0"/>
        <w:jc w:val="both"/>
        <w:rPr>
          <w:rFonts w:ascii="Arial" w:hAnsi="Arial" w:cs="Arial"/>
          <w:sz w:val="20"/>
          <w:lang w:val="mk-MK"/>
        </w:rPr>
      </w:pPr>
      <w:r>
        <w:rPr>
          <w:rFonts w:cs="Arial" w:ascii="Arial" w:hAnsi="Arial"/>
          <w:sz w:val="20"/>
          <w:lang w:val="mk-MK"/>
        </w:rPr>
        <w:t>Тоа што вие сте го предложиле братот на Ермира, не го амнестира од спречување на Законт за судир на интереси. Таму вели не може да биде, без разлика дали е ваш предлог или на некој друг или на Силвана Бонева, не е битно тоа. Тој не ги исполнува усло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давам пауза од 1 час.</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Пауза д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7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Господине 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ако држава одиме во погрешна насока. Пливаме спротивно од европските води, а кога станува збор пак дома за демократските процеси, мислам дека сме на многу лош пат. Знам дека тоа нема никакво влијание, тоа нема  никаков одраз врз пратениците од парламентарно мнозинство, бидејќи тоа така цело ова време се случува на ист начин да се реагира и тоа од познати причини. Но, како пратеник од опозицијата имам обврска да укажам на некои процеси кои веројатно дека ќе треба да ги засегнат повеќе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емократскиот систем, каков што градиме, систем според Уставот, на парламентарна демократија, по дефиниција подразбира и демократски принцип на комуникација, односно демократска комуникација, медиумска. И основното, што е како претпоставка за функционорање на демократијата е можноста граѓаните слободно да говорат, политичките ставови да се соопштуваат и да бидат пренесувани на јавност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Е сега, колку демократската власт мисли на демократијата, ќе спомнам само еден факт. Препоставувам, пред вас го имате експозето на премиерот Груевски, кога се бираше Владата. Погледнете, колку пати е спомнат зборот демократија во неговото експозе? Што мислите, колку пати? Ниту еднаш. Ниту еднаш. Ќе сфатите колку тој води грижа за демократијата, дали воопшто на крај на памет му е нешто да инсталира, демократски систем во државата или да работи на унапредувањето на демократијата. Ако така мисли премиерот на државата, претседателот на владеачката политичка партија во државата, можете да замислите дали воопшто можеме да градиме демократски систем </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поради која не верувам дека можеме да градиме демократски систем во државата е она што се случува со пратениците на ВМРО ДПМНЕ и на мнозинството. Имено, јавна тајна е дека пратениците на ВМРО ДПМНЕ имаат потпишано изјави за лојалност. Во спротивно ако не бидат лојални на политиката на премиерот ќе се активираат мениците и веројатно дека ќе плаќате огромни суми пари. Тоа е уште една потврда дека мислена именка е демократија да се инсталира во Република Македонија. Тоа и не е толку страшно кога станува збор, еве за  конкретната точка и предлогот на претседателот на државата да предлага членови во регулаторното тело што се вика Совет за радиодифузија. Е, сега би молел некој, дали претседателот на Комисијата, независно што по таа точка водевме расправа и на пленарна седница на Собранието да ми каже од каде произлегува овластувањето на претседателот на државата да предложи член во Советот за радиодифузија. Би бил навистина среќен ако  можам да видам од каде прозлегува овластувањето на претседателот. Претседателот на државата не е неук човек. Тој е образован, доктор на науки, универзитетски професор, значи човек кој што не можеме да кажеме дека не го познава системот. Едноставно важи за дисциплиниран човек на партијата кој мора да работи она што не му припаѓа по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пред мене го имам Уставот, во член 84 нели имаше и амандман нека каже некој од каде претседателот има такво право. Претседателот на државата, почитувани колеги е дел од извршната власт. Значи претседателот на државата и Владата се носители на извршната власт. Не може претседателот на државата да партиципира во регулаторно тело, никаде тоа не пишува. Барем би сакал да видам некоја држава која што има сличен оваков систем  како нас. Значи голем хендикеп за македонската демократија до колку претседателот на државата како коректив на Владата е замислен  според нашиот Устав бидејќи неговиот авторитет произлегува од граѓаните на неспосредни избори, тој е персонификација на граѓаните на Република Македонија и одеднаш и претседателот на државата се става во фунцкија на една политика на Владата и се разбира на премиерот Груевски. За мене нема никаква дилема. Ние не градиме демократски систем или систем на парламентарна демократија. Во Македонија се инсталира тоталитарно општество. Тоталитет значи од едно место да се контролираат сите општествени процеси и тоа го прави премиерот. Тука за демократија не може да се 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зата следна, во случај нешто да се спротивстави е диктатура и немаме право како пратеници да седиме мирно, спокојно за она што се случува. Ако е регулаторно тело тоа значи дека тука не смее да мешаат партиските шеми, партиските интереси. Знаете што се случи во Франција? Претседателот на државата Саркози јавно признава единствена институција, единствен човек од кого се плаши е претседателот на Регулаторното тело во Франција бидејќи е тоа асполутно самостојно независно  од било какво партиско влијание. И  мислам почитувани колеги од парламентарно мнозинство флоксулата дека и вие така правевте, дегутантна е и крајно политички продуктивна. Тие  што правеле така ги изгубиле изборите, ама и вие не ги добивте изборите исто така да правите. Вие ги добивте изборите да ја промените суштествено состојбата. На начинот на кој што ги предлагате регулаторните тела, влијанието, решавањето на некои проблеми и прашања на луѓе кои што се партиски активисти и на овој начин со повреда на Уставот мислам дека е политички неодгово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вие покажавте на начинот на кој што власта ја затвори А1 телевизија и трите весници. Не ви беше апсолутно станало до мислењето на Советот за радиодофузија и зошто го правите овој циркус, зошто го менувате законот. Вие и онака можете да обвините кого сакате, да лустрирате кого сакате,  имате полиција, имате јавно обвинители, имате суд итн. Зошто го правите сега овој упад во Уставот особено во уставните надлежности на претседателот на државата. Зошто го компромитирате него? Веројатно со негова согласност е тоа, не е без негова согласност. Ама тоа на Македонија не и треба и дека сум во право кога говорам дека Македонија не плива во европски води, видете ги весниците денес и два, три дена понатаму. Видете го само провладниот весник Дневник. Тој денес почнува да ја подготвува македонската јавност и вели дека имаат информации Европската комисија  ќе ги рециклира претходниите извештаи за прогресот на Македонија. Значи јавноста треба да се подготвува сега дека извештајот не е ништо страшно,  а во извештајот од претходната година три точки беа најдебело подвлечени со оние со кои што меѓународната заедница последно ни ги упати, судството, администрацијата и слободата на медиумите. Значи ние отворено одиме против нашите долгорочни интереси како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вата реченица беше не одиме по вистинскиот пат кон Европска унија и кон НАТО, пливаме спротивно. Можеби тоа е и добро. Гледам дека веќе некои провладини медиуми ја фураат тезата на големо зошто ни е Европска унија, таа ќе пропадне, а НАТО тоа е веќе пропадната работа. Значи тие веќе ја подговтуваат јавноста дека во Македонија  и не е така голема загуба ако не стане, ако не добиеме датум за почеток на преговори или ако не станеме членки на НАТО. Битно е ние да ја имаме власта, моќта и да ги контролираме финансиите во државата. Затоа мислам дека првата работа која што непосредно пред подготовките на извештајот за прогресот на Македонија за оваа година треба да ја упатиме и ова Собрание да каже дека не се согласуваме по секоја цена во Македонија да не се почитува Уставот. Значи тестот пред Европската комисија и пред меѓународната јавност не е толку битен. За Македонија е битно дали има Влада, дали имаме власт, Влада, претседател на држава кои имаат демократски капацитет да ги спроведат реформите и земјата да ја сместат онаму каде што и е местото во НАТО и Европска унија. Одговорно тврдам оваа Влада не е подготвена тоа да го направи. Не само што ги  обврза пратениците да бидат лојални на таа Влада и на таа  политика инаку ќе сносат лична финансиска одговорност, последица, туку затоа што го крши Уставот кој што сме го донел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претседателот би било добро да се откаже. Претседателот не треба да плива во партиски води ако сака да биде  претседател на сите граѓани. Зошто му е претседателот преку Советот за радиодифизија да контролира кои медиуми  како  ќе функционира во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Господине Петковски, за разлика од претходниот дискутант господинот Макрадули вие имавте далеку посмирена дискусија која што отвара простор за каква таква дебат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во оваа тематика треба да ги  гледаме дискусиите меѓудругото и извештаите на Европската комисија и треба да ја земеме како репер дури и создадената перцепција за состојбата што не секогаш може да значи дека е и фактичката вистина. На кој начин е создадена таа перцепција можеме да дебатираме, меѓутоа сега тоа  не е потребно. Ако во извештајот на Европската Унија господине Петковски три, четири години по ред се тврди дека Советот за радиодифузија е најслабото копче во системот на радиодифузијата, дали ова Собрание треба да преземе мерки да ги отстрани тие слабости. А се тврди во извештајот на Европска унија. Ако се тврди во извештајот на Европска унија дека Советот за радиодофузија нема капацитет да ги извршува работите кои што му се дадени како надлежност, дали господине Петковски треба да му се зголеми капацитетот 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ветот за радиодо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ако, ќе ве прашам директно, се надевам дека  ќе ми одговорите. Дали господинот Зоран Стефановски е партиско решение на СДСМ, нешто за кое што и децата од петто одделение знаат. Што прави? Господине Петковски со внесувањето на нови членови во Советот за радиодофузија во најмала рака дебатираме овде, внесуваме јавност  и во работата во Советот за радиодофузија. Па  до пред година, две никој не знаеше што правеше тој Совет за радиодофузија. Видете ги извештаите што правеше тој Совет за радиодофузија. Видете ги извештаите, видете колку пати биле по светските турискички места за шетање, колку пати биле на скијање во Швајцарија. Во најмала рака ние внесуваме јавност господине Петковски, внесјуваме јавност. Сега во Република Македонија не само пратениците, туку и новинарите, медиумите, граѓаните, аналитичарите, критичарите, сите знаат кои ќе бидат нови членови на Советот за радиодофузија. Меѓутоа еве да пробаме и во текот на  дебатата да продискутираме кои биле и до сега. Да видиме како може професор по албански јазик да е експерт, а професор по електроника не е експерт, според Јани Макрадули. Како може за машински конструкции Зоран Стефановски да е експерт...</w:t>
      </w:r>
    </w:p>
    <w:p>
      <w:pPr>
        <w:pStyle w:val="Normal"/>
        <w:spacing w:before="60" w:after="0"/>
        <w:jc w:val="both"/>
        <w:rPr>
          <w:rFonts w:ascii="Arial" w:hAnsi="Arial" w:cs="Arial"/>
          <w:sz w:val="20"/>
          <w:szCs w:val="20"/>
          <w:lang w:val="mk-MK"/>
        </w:rPr>
      </w:pPr>
      <w:r>
        <w:rPr>
          <w:rFonts w:cs="Arial" w:ascii="Arial" w:hAnsi="Arial"/>
          <w:sz w:val="20"/>
          <w:szCs w:val="20"/>
          <w:lang w:val="mk-MK"/>
        </w:rPr>
        <w:t>( Дофрлање од место)</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Се извинувам, не ми го земајт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Добро, да продолж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ги споредиме  тие работи, господине Петковски, може има аномали, ќе ги видиме меѓу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ата од место продолжув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е молам не навредувајте од место, не ви личи, потпретседател сте н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господине Макрадули не дофрлувајте од  место, не ви доликува. Кажав дека нема 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чањето продол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господине Макрадули не дофрлајте од место, не ви доликува вас и не ви е прв пат тоа да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нервоза господине Макрадули, не се нервирајте господине Макрадули,  не се нервирајте и не дофрлајт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Е, гледате сега, „ќе  дофралам“, не е инатете господине Макрадули, викам дека не ви доликува, вие пак се инатите. Господине Макрадули не дофрлај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лија Димовски, и без дофрлање од место.</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Значи господине Петковски, последното прашање кое што сакам да ви го поставам е дали со внесување на јавност, преку оваа дебата, преку претходната дебата, преку написите во медиумите, преку сите анализи кои што ќе следат, поради факт-фајдинг мисиите на разно разни институции, дали има услови на тој начин да ја  подобриме состојбата во овој сегмент. Или треба да ја оставиме зачмаена, трула, зад вратата, никој да не чепка и да биде смрдлива како што беше до сег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ито Петковски има контра реплика,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Мислам дека е многу погрешен пристапот што го предлагате. Ако се зголеми бројот на членови на Советот за радиодофузија ќе се зголеми капацитетот, од 9 на 16 и сега ќе имаме поголем капацитет. Прашање е на квалитетот, не на квантитетот. Вие може да ставите и 120 како е сега Собранието и и ќе решите 120 случаеви на коалиционите партнери во Владата и проблемот е решен. </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квалитет ќе добиеме ако ние добивме предлози за луѓе кои имаат јавен кредибилитет во јавноста, не се партиски препознатливи. Човек кој го предлага претседателот на државата е партиски војник и тоа нема бегање од тоа. Така ли ќе се гради кредибилитет. Нема кредибилитет и вие упорно бил Зоран Стефановски од СДСМ и вие исто така ќе правите. Значи, продолжувате и вие така правевте. Тоа не е пристап и тоа не е одговорен пристап.</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процедурално да реагирам во делот на водењето на седницата, заради тоа што ако се реплицира согласно Деловникот се реплицира на говорникот кој пред тоа говорел.  Ќе ве молам да не ги злоупотребуваме репликите, а да се обраќаме кон други пратеници и при тоа вие како претседател на Собрание тоа да го одмолчите или да го подржите со постапките  што ги покажувавте и  до сега со претходниот дискутант. Заради тоа дајте ве молам да дадете допринос 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Благодарам, благодарам</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Имам уште вр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Добро на таа процедурална забелешка сакам да кажам дека..</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Ама имам уште време, сакам уште нешто да ви кажам господине претседате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а кажате ја процедуралната забелешка, кажавте јас да одговорам.</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Вие си ја злоупотребувате повторно 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барам процедурално и ми дозволува Деловникот три минути да кажам тоа што мислам. Ќе ве молам бидете трпели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идете трпеливи, нема потреба така да реагирате. И повторно и повторно не доведувате во една ваква ситуација. Вие не сте претседател за да штитите пратеници од парламентарно мнозинство и да ги подржувате во  нивните намери да дискредитираат било кој од опозицијата. Вие сте тој кој треба да ги заштитите сите пратеници без разлика дали се на парламентарно мнозинство или на опозоцијата. Заради тоа ве молам да си го почитуваме Деловник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вршивте сега? Еве уште една минути и дваесет секунди имате, звавршив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Па мислам дека треба да бидете до крај трпеливи и ме сослушате, да не бидете  најмалку безобразен при користе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е коректно ода ваша страна.</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Да бидете кога користиме еловнички. </w:t>
      </w:r>
      <w:r>
        <w:rPr>
          <w:rFonts w:cs="Arial" w:ascii="Arial" w:hAnsi="Arial"/>
          <w:b/>
          <w:sz w:val="20"/>
          <w:szCs w:val="20"/>
          <w:lang w:val="mk-MK"/>
        </w:rPr>
        <w:t xml:space="preserve"> </w:t>
      </w: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ака, јас прифаќам забелешки и го замолувам сите пратеници, ве молам господинот Макрадули да се сослуш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јас ги прифаќам забелешките и ги замолувам пратениците во репликите, контрарепликите да се осврнат кон личноста спрема пратеникот спрема кого е насочена репликата или контра репликата. Јас се обидувам да им го укажам на пратениците тоа и јас  ја прифаќам таа забелешка и го замолувам пратениците. Но исто така ги замолувам  истите пратениците, некои други пратеници кои  цело време од место и тоа исто пратеници, цело време од место дофрлаат и им оневомзожуваат на пратениците кои се на говорница овде да зборат.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сто така ги замолувам координаторите и заменици на координаторите на своите пратенички групи да се осврнат и кон тие пратеници од својата пратеничка група кои дофрлаат на говорникот  кој зборува на говорница овде. И таа забелешка треба да ја истакнеме и таа важи за сите пратеници, а поготово за оние пратеници кои  тоа  постојано го прават и пречат во говорот на пратениц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Шеќеринска Радмил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ва седница на Собранието е обид теоријата да се преведе во пракса и мислам дека на денешниов  пример ќе може и  македонската јавност и сите ние и оние со поискусните и оние помалку искусните да видиме како теоретските најави на власта и на парламентарно мнозинство многу брзо се реализираат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ед неколку недели ги разгледувавме измените на Законот за радиодифузија, тогаш сето ова изгледаше многу теоретско. Се бараше да се промени законот за да се зголеми ефикасноста. Се зборуваше дека на тој начин ќе се зголеми капацитетот на радиодифузија и нормално се велеше дека сите предупредувања на опозицијата немаат никаква врска. За жал најцрните сценарија за кои што не говореа само домашни аналитичари, политичари, новинари, се полкажаа дека денеска ќе станат реалност. Значи се покажа дека целата оваа експресна промена на Законот за радиодифузија не беше да се промени бројката, туку да се променат гласовите во Советот за радиодифузија. Дека оваа цела трка со времето на Владата, на парламентарното мнозинство на неколку клучни луѓе во коалицијата не била да се зголеми ефикасноста, туку да продолжи заразата која ја фати Македонија веќе неколку години. И таа зараза има име и презиме. Таа зараза се вика дека за толку и толку години ниту една институција во државава, не смее да биде независна. За неколку години ниту една институција не смее ни да помисли дека функционира врз основа на законот и уставот, туку само да се сведе исклучиво на гласачка машина. И тоа е порака која континуирано ја испраќа власта. Денеска таа се материјализира во уште еден чекор. Имаме овдека и други регулатори. Имаме и други претставници на институции кои би требале да бидат независни. Се претворија во потпишувачи и попишувачи. Советот за радиодифузија денеска е следниот на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моментот кога излегоа измените на Законот за радиодифузија, опозицијата, што би рекле вие, по правило критикуваше. И еве денеска не сакам да ги споменам наводите за кои што веќе неколку колеги имаа можност да говорат. Погледнете само која лавина на критики и предупредувања стигна од адреси надвор од Македонија, кој се надевам дека не сметате дека се управувани од опозицијата, оти тогаш навистина ќе ни дадете многу голем комплимент, дека го движиме светот. Погледнете само што се случи со едното писмо кое залута и кое неколку дена низ ходниците на Собранието се бараше, бидејќи на тоа писмо во кое што претставникот од ОБСЕ за медиуми, задолжен за медиуми во сите земји членки на ОБСЕ и ние сме членка на ОБСЕ и сме прифатиле одредени обврски вели вака: -  почитуван господине претседател на Собранието, овој начин на избор и номинација на дополнителни членови во Советот за радиодифузија е сосема спротивен на целта на Законот, а тоа е да се обезбеди политичка независност на регулаторот. И притоа не потсетува претставникот на ОБСЕ дека во тек е работна група за да се дискутира и за да се консултираат сите засегнати страни околу Законот за радиодифузија. И денеска овдека слушаме многу убави поетски излагања дека би било добро да седнеме и да ги образложиме нашите идеи и предлози. Зошто се изгласа Законот без да ги образложиме нашите идеи и предлози. Зошто се прави работна група со ОБСЕ која треба да глуми јавна дебата, а притоа на мала врата се бутка сосема поинаков законот. И бидејќи ова писмо се загуби во ходниците, и бидејќи тоа стана безпредмето оти Законот наспроти вакви коментари беше усвоен, следеше уште едно писмо од ОБСЕ, во кое што вели ова е веќе четврти пат во последниве два месеци како покренувам разни прашања поврзани со тековното опаѓање на слободата на медиумите. Ние сме навикнати лесно да даваме вакви квалификации. Ама, знаете што значи во речникот на ОБСЕ да каже тековно опаѓање на слободата на медиумите. Не сива зона, во црна листа влегуваме. Нормално, овој пат писмото на ОБСЕ колку што гледам, испратено на една друга адреса, сега веќе со министерот за надворешни работи, оти и на ОБСЕ му стана јасно, дека овдека ништо не се случува, освен што се притиска зеленото копче. Вистинските одлуки се носат на Илинденска. Тоа не беше доволно. Погледнете само во делот на медиумите какви беа во серија извештаите на Стејт Департментот, американски. Значи американската Влада, децидно тврди,  дека постојат извештаи, дека Владата се обидела да ги спречи критиките против неа, да врши притисок врз медиумите, а новинарите се принудени да практикуваат само цензура. Владата не ги почитува овие, еве сега цитирам: овие права запишани во Уставот и законите, а владиниот притисок кон медиумите е проблем. И сега кој е проблемот, опозицијата, или овој владин притисок. Како се справува Владата? Се справува на тој начин што овдека дава зелено светло на Закон, со кој уште толку ќе ја дотепа едната институција, која била доживувана како понезависна, отколку новава. Еве ако мислите дека ова се се залутани или забегани коментари, погледнете само нашите колеги француски сенатори кои пред извесно време ја посетија Македонија, што тие говорат за состојбата во оваа дејност. Се вели вака: сите договори кои што ги потпишува Владата, конкретно ја загрозија слободната зона на медиумите, зоната каде што се изразуваат различни мислења итн. итн. и не овозможува создавање на еднаков третман на медиумите и еднаков третман во медиумскиот сектор.  И тие ли се некои извештаи пишувани на друга адре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а меѓународната кризна група нема да го коментирам затоа што слушнав како Владата го третира, ама и овдека се зборува, намалување на слободите. И на крај писмото кое што и министерот за надворешни работи, се уште не можам да го разберам како се обиде да го скрие.  Кога државен секретар на најголемата најмоќна сеуште држава во светот, ти праќа писмо во кое што ти честита на новата функција и во кое што вели дека има растечка загриженост за состојбите во медиумите. Да го скриете од јавноста, тоа значи дека сте крив, тоа значи дека знаете дека сте крив и тоа значи дека немате намера ништо од тоа да промените. Каков министер за надворешни работи, каков премиер, каква Влада ќе имаме прилика да видиме. Знаете зошто е растечка загриженоста. Затоа што пораката која што ја прими премиерот на почетокот на 2011, кога го посети Вашингтон, беше загриженост за судство и за состојби во медиумите. Кога ќе поминат 7-8 месеци, ништо добро, само лошо се случува и тогаш американската администрација веќе зборува за растечка загриженост. И сега кој е првиот човек што треба да биде растечки загрижен дека ова ни се случува? Кој е првиот човек кој е задолжен нашите релации со Соединетите Американски Држави, со друште партнери да бидат силни и македонската позиција да биде почитувана, претседателот, денешниот предлагач. Што направи претседателот Иванов кога ги чу овие пораки. Јас не знам, претпоставувам тој барем го добил писмото кое министерот Поповски се трудеше да го скрие. И што прави претседателот, прво експресно откако ги доби и ги чу писмата од ОБСЕ, експресно го потпиша Законот за радиодифузија и покрај барањата на сите овие институции да се повлече, да се одло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ја што ја направи откако чу дека САД, држава за која сакаат вклучително и тој да каже дека е стратешки партнер на Македонија и таа вели дека е сериозно загрижена за состојбите во медиумите, тој стави парав на предлогот со кој буквално директно и со еден потег, го партизира Советот за радиодифузија. Вие сакавте неколку пати да се дискутира за предлозите. Еве пред да дискутираме за предлоз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предлог кој што го дава претседателот Иванов е човек кој што и до сега имал јасна партиска функција. Не само што бил советник, бил претседател на партиска комисија, спротивно од Закон. Не може независниот регулатор да биде полн со луѓе кои што се директно вмешани во политиката на најголемата политичка партија. Меѓутоа, има и уште еден детал, на пример сакам да ми објасни претседателот или неговиот претставник, како ќе го реши проблемот што господинот Трајчевски, на двапати е вработен не знам дали е сопственик, можеби и на таа фирма, која што само во последниве две години добива договори, дилови и тендери. Кој тип на конфликт на интереси ќе се случи кога Советот за радиодифузија и господинот Трајчевски ќе одлучува за цени кои многу и се битни на вла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аа тема е очигледно податлива за опозицијата. Фактот што сите пратеници од СДСМ се пријавиле за дискусија говори дека се обидуваат да создадат перцепција, односно да помогнат на создавањето на перцепција, која што оди во прилог да го правдаат незаконското работење на медиумите во сопственост на Велија Рамковски и целиот овој пакет треба да се гледа апсолутно во таа смис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треба да дебатираме, апсолутно се согласувам дека треба да дебатираме, меѓутоа дека треба да дебатираме со цел за да ја подобриме состојбата, ќе аплирам и ќе замолам, ова што досега го слушам, вклучително и дискусијата на колешката Шекеринска, апсолутно не оди во насока на наоѓање на начин како да ја подобриме целокупната оваа сфера, која што воопшто не зависи само од еден орган, или воопшто не зависи само од еден закон, туку претставува еден многу широк сегмент од општественото живее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Шеќеринска, би ве замолил, кога дебатираме за извештаите и за перцепцијата за слободата на медиумите во Република Македонија, да бидеме сеопфатни и да не манипулираме со половични податоци. Јас ќе повторам два податоци, односно три податоци кои што мораме да ги имаме во предвид и мораме да ги акцектираме, исто како сите други кои што вие ги спомн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ветскиот економски форум прави годишен извештај за состојбата во медиумите во 2009 година, вели дека сме биле на 117-то место, а во 2010 вели дека сме на 102-то место. Исто така госпоѓо Шеќеринска, според Фридом Хаус, кој што на некој начин претставува најрепрезентативна институција од сите овие дваесетина на број, можам  да ви ги набројам и во дискусијата подолу,  вели Македонија во 2004 година, кога СДСМ беше на власт, беше на 111-то место, а во 2010 е на 94-то место. Вие се повикувате на извештајот на Репортери без граници, кои што го имам пред мене, и треба да го земеме во предвид, меѓутоа, би ве замолил во дебатата која би ја кажувале позицијата на Република Македонија да кажете дека Хрватска е веднаш со нас, дека Бугарија и Грција се многу подолу во извештајот на Репортери без граници, да не зборувам Албанија, Србија Црна Гора, кои што се длабоко позади Македонија и дека целата нота на извештајот на Репортери без граници, апсолутно се тангира слободата на медиумите во Европа како проблем. И тука е тангирам проблемот на Англија, тука е тангиран проблемот на Италија која што е во истата група на делумно слободни држави како Република Македонија и треба да тој начин да дебатираме. Ве молам бидете искрени во оваа дебата за да дојдеме до некои заеднички дискусии. Ако одите со квалификации на луѓето,  нема да има резултат, ќе мислите дека политички сте поентирале, а всушност Македонија ќе изгуб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контра реплика, повелете. </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Треба да сфатиме дека писмото на Државниот секретар на Америка е перцепција? Јас само нешто добронамерно сакам да ви укажам, дека и во 2004 која што толку често сакате да ја цитирате и во 2005 и во 2006-та, никогаш ниту Америка, ниту Европската унија не дадоа изјава во која се сериозно загрижени за слободата на медиумите. Ниту еднаш, ниту еднаш. Перцепција ли е писмото на ОБСЕ, можда ми се сонило. Перцепција ли е од старна на сите Репортери без граници, кои така лесно сакате да ги девалвирате, Светскиот економски форум, една вистинска асоцијација за мерење баш на медиумските слободи, е единствената која што можете да ја цитирате. Клучното прашање кое сите овие го поставуваат е кој го регулира регулаторот? Тоа е прашање за сите регулатори. Знате кој ќе го регулира регулаторот, Илинденска без број. Прашање е само дали главниот ќе го дига телефонот,ќе биде Мартин Протуѓер или Никола Груевски директ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фет Бишевац има збор,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аа дискусија јас ќе ја почнам со подток од биографијата на еден од предложените кандидати од страна на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 на Советот на општина Аеродром. Тоа е единствената работа што можете да ја искористите и не ви треба ни многу ум ни многу искуство во Парламентот за да видите дека нема ни Н, од она што владеачката гарнитура ВМРО ДПМНЕ и ДУИ се залагаат за работата на Советот за радиодифузија. Веќе и на врапчињата од ВМРО ДПМНЕ им е јасно дека Советот за радиодифузија како единствено независно тело кое сеуште не е под контрола на владеачката гарнитура, за неколку дена ќе влезе под чадорот на Груевски, неговиот кабинет и партискиот адипроп во ВМРО ДПМНЕ. </w:t>
      </w:r>
    </w:p>
    <w:p>
      <w:pPr>
        <w:pStyle w:val="Normal"/>
        <w:spacing w:before="60" w:after="0"/>
        <w:jc w:val="both"/>
        <w:rPr/>
      </w:pPr>
      <w:r>
        <w:rPr>
          <w:rFonts w:cs="Arial" w:ascii="Arial" w:hAnsi="Arial"/>
          <w:sz w:val="20"/>
          <w:szCs w:val="20"/>
          <w:lang w:val="mk-MK"/>
        </w:rPr>
        <w:t>Да не се лажеме, клучниот аргумент во сите овие расправи од денот кога сме избрани е дека вие сте победиле и дека мнозинството кое сте го освоиле и победата и дава право да ги носите законите и тоа е така. Вие навистина победивте на овие избори, меѓутоа тоа не ви дава право да владеете кршејќи ги законите, кршејќи го Уставот или к ршејќи го Деловникот на Собранието како шт тоа претседателот на Собранието го направи уште на првата седница. Тоа не е владеење на правото, тоа не е демократија, тоа е демократура. На оние што не им е познато да им објаснам дека малку се разликува од класична диктатура. За среќа владеачката гарнитура кај нас ја нема силата ко ја едновреме ја имаше еден владател северно од нас, па не може на тој начин да управува со државата, меѓутоа верувајте не се разликуваме многу многу од времето на Милошевиќ, во однос на медиумите. Да ве потсетам и за ТВ Бастиља. Да ви преведам дека тоа денес е МТВ и Сител</w:t>
      </w:r>
      <w:r>
        <w:rPr>
          <w:rFonts w:cs="Arial" w:ascii="Arial" w:hAnsi="Arial"/>
          <w:b/>
          <w:sz w:val="20"/>
          <w:szCs w:val="20"/>
          <w:lang w:val="mk-MK"/>
        </w:rPr>
        <w:t xml:space="preserve">. </w:t>
      </w:r>
      <w:r>
        <w:rPr>
          <w:rFonts w:cs="Arial" w:ascii="Arial" w:hAnsi="Arial"/>
          <w:sz w:val="20"/>
          <w:szCs w:val="20"/>
          <w:lang w:val="mk-MK"/>
        </w:rPr>
        <w:t xml:space="preserve">Да ве потсетам на Слободанка. Тоа во Македонија денес е Вечер, и за жал, се повеќе Дневник, кои од провладини станаа владини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ндидатите што ги предлага претседателот апсолутно нема да бидат независни и за тоа е жално што претседател на државата очигледно многу повеќе води сметка за интересите на партијата чиј кандидат е и беше избран за претседател, како кандидат на ВМРО ДПМНЕ, отколку за интересите на граѓаните на оваа држава. За волјна на вистината, господинот претседател јавно има соопштено дека тој е претседател на оние граѓани кои гласале за него, а другите веројатно, според него, не треба ни да постојат. Затоа мене лично не ме зачудува што господинот Трајчевски е кандидат на претседателот. Очигледно човекот многу добро плива во водите на ВМРО ДПМНЕ и не е ни важно, на крајот на краиштата вие со кревање рака ќе го аминувате тоа што претходно на претседателот Иванов му го аминувал некој друг човек, се знае кој во државата ги диктира с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разговараме за важноста на независно регулаторно тело како што е Советот за радиодифузија уште некое време, разгледувајќи ги предлозите што овде ни стасаа од институции кои вонајмала рака го немаат тоа право за предлагање на членови во Советот за радиодифузија ни по Уставот ни по законите. Претседателот очигледно доброволно си прифати, иако е надвор од неговите ингеренции, да си предложи независни експерти, очигледно како што тој ја сфаќа независноста. Истото тоа го направи и ЗЕЛС и Агенцијата за конкур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безцелно е овде да спориме со аргументи затоа што владеачкото мнозинство очигледно не прифаќа аргументи. Ако толку инсистираат на етиката и моралот, ако толку им сметаше сопругата на актуелниот престедател на Советот за радиодифузија што е член на Советот на општина Прилеп, од редовите на СДСМ, не им смета што сега брат на една наша колешка ќе биде член на истото тоа тело. Очигледно не им пречи дека кандидатите имаат еклатантен судир на интереси, нешто што е спротивно на законските одредби и кои диктираат дека тие воопшто не можат да бидат членови. Овде се спроведува политичка волја на премиерот Груевски која има за цел апсолутна, повторувам, апсолутна контрола за се она што мисли поинаку од него. </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на оваа дискусија, да не ви одземам време, што е целта? Ви ја кажа господинот Илија Димовски. Не пропушти во два наврати денеска да го спомне Велија Рамковски. Тој, веројатно, самиот знае зошто, но очигледно дека Велија Рамковски е силна опасност за ВМРО-ДПМНЕ, дури и кога тие го држат со месеци во притвор, надвор од сите правни норми.</w:t>
      </w:r>
    </w:p>
    <w:p>
      <w:pPr>
        <w:pStyle w:val="Normal"/>
        <w:spacing w:before="60" w:after="0"/>
        <w:jc w:val="both"/>
        <w:rPr/>
      </w:pPr>
      <w:r>
        <w:rPr>
          <w:rFonts w:cs="Arial" w:ascii="Arial" w:hAnsi="Arial"/>
          <w:sz w:val="20"/>
          <w:szCs w:val="20"/>
          <w:lang w:val="mk-MK"/>
        </w:rPr>
        <w:t>Да ви кажам, вие можете да направите што сакате. Вие, веројатно ќе ги изгласате новите членови на Советот за радиодифузија, но нема, ви гарантирам, нема да ја замолчите онаа македонска јавност што не мисли како вас. Ако не денеска, утре ќе има медиуми, ќе се формираат, ќе се направат, што ќе ви ја кажат вистината што вие не сакате да ја слушате дека „царот е гол“ и дека не владее по принципи, нормални и прикладни за една европска држава, а сите ние овде се удираме во гради, дека сакаме да бидеме дел од Европа. Вака, дел на Европа не се станува, а не сум сигурен дали воопшто ова владеачко мнозинство е подготвено и сака да станеме дел на европското семејство и НАТО во некое скоро врем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шевац, мојата реплика ќе се однесува на неколку, посебно на 1-2 сегменти што ги кажавте во вашето обраќање, а тоа е работа што подолго време, гледам, се провлекува како обид да се наметне некоја перцепција или некоја споредба. И сега се вели, па еден своевремен диктатор од север, па понатаму се оди на тоа дека тоа личи на Србија од 90-тите години итн.</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тие споредби, ајде да видиме кој во 90-тите соработувал со него во Република Македонија? Кој соработуваше со Слободан Милошевиќ во 90-тите години? Кој ги праќаше сите оние компози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јас ќе ве потсетам дека Република Македонија тогаш имаше извоз на нафта во вредност  од две милиони долари. Јас ќе ве потсетам дека Македонија имаше извоз на тутун во вредност од милијарда долари. Дали Македонија може да извезе една милијарда долари тутун или готови цигари или било што, дали може да извезе две милијарди долари наф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кој е тој кој што во Република Македонија го кршеше ембаргото и 92-ра и 93-та и 94-та и 95-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ишевац, ако зборувате за демократија во овој законодавен дом во оваа сала на ова место од 94-та до 98-ма година имаше парламентарно мнозинство што имаше 117 луѓе. Единствена опозиција беше Томе Стојановски Бомбај и уште некој. Тоа беше мнозинство и колегата Амди Бајрам. Тогаш Сојузот за Македонија беше во коалиција и со Либералната партија и со ПДП, немаше други партии и тоа беше вкупно 117 пратеници од 12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ишевац, тоа беше време кога во Македонија постоеја само „Вечер“ и „Нова Македонија“. Тоа беше време во кое што постоеше само ТВ Скопје а после тоа и Македонската телевизија и А1, а Сител дури по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можеме уште долго време да дискутираме. Но ако ги правиме сите тие споредби мислам дека споредбите воопшто не ви одговараат и токму го побиваат она што вие го кажавте. Има уште повеќе работи, ТВ Бастиља и слично, мислам дека е апсолутно дегутантно и непримерено. </w:t>
      </w:r>
    </w:p>
    <w:p>
      <w:pPr>
        <w:pStyle w:val="Normal"/>
        <w:spacing w:before="60" w:after="0"/>
        <w:jc w:val="both"/>
        <w:rPr>
          <w:rFonts w:ascii="Arial" w:hAnsi="Arial" w:cs="Arial"/>
          <w:sz w:val="20"/>
          <w:szCs w:val="20"/>
          <w:lang w:val="mk-MK"/>
        </w:rPr>
      </w:pPr>
      <w:r>
        <w:rPr>
          <w:rFonts w:cs="Arial" w:ascii="Arial" w:hAnsi="Arial"/>
          <w:sz w:val="20"/>
          <w:szCs w:val="20"/>
          <w:lang w:val="mk-MK"/>
        </w:rPr>
        <w:t>За кандидатите лично ќе гласам затоа што некои од нив и лично ги познавам. Сум се уверил дека добро работат дека се компетентни за прашањата за кои што се предложени и мислам дека ќе може да бидат солидни членови на Советот за радиодифуз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контр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Господине Ѓорчев да, има вистина во делот од вашата реплика, меѓутоа поставувате одговори чие прашање вие сами го знаете. Еве го господинот Ѕинго, господинот Латас, првиот ја води ТВ Бастиља, вториот ја води Слободанка. Така да мене не морате да ме прашувате, тоа очигледно многу добро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поредувањето со Милошевиќ, јас само сакам да ви кажам дека тоа е лош начин на владеење и дека не би требало да се стремиме кон тоа. </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ми кажувате кој шверцувал нафта или што правел, кажете ми што поинаку вие правите. Ако ваша цел е едно да замирите со уште полошо друго, не знам каде сакате да стасаме, ако воопшто сакате негде да стас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те измени на Законот за радиодифузија беа дел од политичкиот пазар помеѓу Груевски и Ахмети. На едната страна од овој пазар беа хашките случаи, закони за знамиња и јазик, а на другата страна контрола на медиумите. Е, сега на ред како дел од овој пазар дојдоа и членовите на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тоа што начинот на кој што беше донесен овој закон е низа од примери за начинот на владеење на ВМРО-ДПМНЕ  и се коси со европското право е против укажувањата на ОБСЕ и покрај укажувањата на целокупната медиумска заедница и стручна фела, да ве потсетам тоа беа Институтот за медиуми, ЗНМ, Центарот за развој на медиуми итн. Денес пратениците од ВМРО-ДПМНЕ и ДУИ треба да ги изберат џелатите на македонските медиумит. Значи денес треба да се изберат личностите кои ќе го направат мнозинството во Советот за радиодифузија и ќе се пресметаат со сите непослушн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донесувањето на овие закони јавно и јасно ни беше укажано од Европската комисија од ОБСЕ од Советот на Европа кои недвосмислено ни ставија до знаење дека не можеме да се доближиме кон европските процеси ниту како демократска земја да напредуваме доколку ги доведеме во прашање сите овие темелни вредности. </w:t>
      </w:r>
    </w:p>
    <w:p>
      <w:pPr>
        <w:pStyle w:val="Normal"/>
        <w:spacing w:before="60" w:after="0"/>
        <w:jc w:val="both"/>
        <w:rPr>
          <w:rFonts w:ascii="Arial" w:hAnsi="Arial" w:cs="Arial"/>
          <w:sz w:val="20"/>
          <w:szCs w:val="20"/>
          <w:lang w:val="mk-MK"/>
        </w:rPr>
      </w:pPr>
      <w:r>
        <w:rPr>
          <w:rFonts w:cs="Arial" w:ascii="Arial" w:hAnsi="Arial"/>
          <w:sz w:val="20"/>
          <w:szCs w:val="20"/>
          <w:lang w:val="mk-MK"/>
        </w:rPr>
        <w:t>Во нормалните држави и во стабилните демократии овие се работи за кои се работи транспарентно, мислење даваат стручната фела и јавно се гласа законот, не се гласа во скратена постапка, членовите за Советот за радиодифузија се избираат на транспарентен начин, се бираат стручни лица од оваа фел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д што почитувани колеги се водевте вие за избор на овие членови на Советот за радиодифузија? Кои ви беа критериумите освен единствениот критериум за кој досега и вие самите го истакнавте, а тоа дека се доследни докажани и послушни членови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предлози што денес ни беа доставени се доставени сите во еден ден и во најстрога тајност. И покрај укажувањата дека Комисијата за заштита на конкуренција и Државната комисија за спречување на корупцијата имаат директна соработка со Советот за радиодифузија и се тесно поврзани, ова се гледа од нивниот извештај дека тие имаат тесна поврзаност со својата работа и дека доколку имаат свои членови во Советот за радиодифузија ќе се коси со  сите законски одредби, вие сепак одлучивте овие две агенции да имаат свои претставници во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станува да ни објасните како и кој ќе го регулира пазарот, како ќе се регулира медиумската јавност. Кој и како ќе го регулираат бидејќи овие две комисии кои треба да ја вршат оваат контрола веќе сега ќе имаат свои членови во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забелешките од ОБСЕ и укажувањата на Европската унија. Исто така, според Законот за локална самоуправа ЗЕЛС нема никаков легитимитет да основа или учествува во радиодифузни друштва, а најмалку да дава свои членови во Советот за радиодифузија. Но, сепак желбата за моќ е поголема од законот. И овде се крши законот. Нормално, ЗЕЛС, во една итна и тајна постапка си достави свои членови за што ќе дискутираме во наредните денови,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енешната точка на дневен ред, предлагач и кандидат на Претседателот Иванов</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по кој член, од кој закон или пак од Уставот произлегува правото на претседателот да делегира членови во Советот за радиодифузија. Кои се потребите на Претседателот Иванов да делегира свои членови? Или, одговорот јас да ви го кажам. Тој е многу едноставен. Членовите ќе бидат под директна контрола на власта, како што се и овие предлози за кои денеска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Иванов, наместо да ги сослуша сите аргументи од ЗНМ, тој експресно, уште истата вечер го потпиша Указот за измена на Законот. Значи воопшто не му беа важни укажувањата на целата медиумска јавност, критиките од Европската унија и САД и покрај тоа што тој нема ниту законско ниту уставно право да делегира свои членови, многу беше битно, многу е битно на оваа владеачка гарнитура Иванов да се стави во функција на политиката и да биде учесник врз притисоците на медиумите. Е, па, почитувани колеги пратеници, ова е Претседател на сите граѓани на Република Македонија, целосно сервилен кон власта. Нормално и послушен.</w:t>
      </w:r>
    </w:p>
    <w:p>
      <w:pPr>
        <w:pStyle w:val="Normal"/>
        <w:spacing w:before="60" w:after="0"/>
        <w:jc w:val="both"/>
        <w:rPr>
          <w:rFonts w:ascii="Arial" w:hAnsi="Arial" w:cs="Arial"/>
          <w:sz w:val="20"/>
          <w:szCs w:val="20"/>
          <w:lang w:val="mk-MK"/>
        </w:rPr>
      </w:pPr>
      <w:r>
        <w:rPr>
          <w:rFonts w:cs="Arial" w:ascii="Arial" w:hAnsi="Arial"/>
          <w:sz w:val="20"/>
          <w:szCs w:val="20"/>
          <w:lang w:val="mk-MK"/>
        </w:rPr>
        <w:t>Од неговите предлози, тој ни достави два предлози, едниот предлог Зоран Трајчевски. Во неговата биографија пишува дека до сега бил на работно место извршен директорна ЕМО - Охрид, потоа бил заменик директор на ЈП МРД а исто така член на Советот на општина Аеродром, во еден период и претседател на Комисијата за транспорт.</w:t>
      </w:r>
    </w:p>
    <w:p>
      <w:pPr>
        <w:pStyle w:val="Normal"/>
        <w:spacing w:before="60" w:after="0"/>
        <w:jc w:val="both"/>
        <w:rPr>
          <w:rFonts w:ascii="Arial" w:hAnsi="Arial" w:cs="Arial"/>
          <w:sz w:val="20"/>
          <w:szCs w:val="20"/>
          <w:lang w:val="mk-MK"/>
        </w:rPr>
      </w:pPr>
      <w:r>
        <w:rPr>
          <w:rFonts w:cs="Arial" w:ascii="Arial" w:hAnsi="Arial"/>
          <w:sz w:val="20"/>
          <w:szCs w:val="20"/>
          <w:lang w:val="mk-MK"/>
        </w:rPr>
        <w:t>Овде, согласно членот 25 од Законот за радиодифузија стои јасно дека лица кои извршуваат, тоа е ставот 2, извршуваат должност во орган на политичка партија или верска заедница не можат да бидат членови на Советот за радиодифузија. Уште веднаш се крши Законот, се крши членот 25 од Законот за радиодифузија, Зоран Трајчевски да биде кандидат за член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Која е улогата на Зоран Трајчевски во Советот? Како што се претпоставува тој ќе биде идниот претседатл на Советот за радиодифузија, за што одамна, нормално, тоа е јасно, се покажуваат одредени аспирации, уште со самата промена на Законот беше јасно кој ќе биде наредниот претседател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Ќе се случи спојување на Советот за радиодифузија со Агенцијата за електронско комуникации, а со тоа и директна моќ врз ЈП МРД, каде што неодамна, пред некој период, истиот овој кандидат бил и директор. Со спојување на овие две агенции ќе се доведе до целосна контрола над медиумите, целосна контрола врз етерот, врз сите фреквенции, дозволи за работа на радиостаници или примопредавателска опрема, стручно кажано. Понатаму, дозволите за емитување и укинување на програми исто така ќе бидат под заеднички надлежности. Потоа сите кои нема да бидат послушни, во заедничка координација помеѓу овие две тела, дозволата многу лесно, едноставно и многу брзо ќе биде одземене или укината, за работа. Или, со една реченица се под рак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 вториот предлог Селвер Ајдини, кој во неговата биографија пишува дека е управител на ТВ Хана. Сега, ставот 4 на членот 25 вели дека лице кое има удел или акции или се членови на органи на управување во радиодифузери не може да бидат избрани за членови на Агенцијата за електронско комуникации. Овде, не само што имаат удели, туку е директен управител на радиодифузно друштво. И овој предлог се коси со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Ќе поставам прашање, бидејќи овде, на крајот, како последен став од овој закон пишува дека кандидатот за член на Советот за радиодифузија е должен на овластениот предлагач да му достави изјава заверена кај нотар дека не постои некоја од пречките за членство во Советот за радиодифузија, согласно став 1 на овој член. Дали, господине претседателе вие како правник, овие кандидати доставиле заверена изјава, што претставува пречка за членство или пак за вас воопшто не е важна законитоста, уставноста, туку е важна и најважн а целосна контрола врз се во ова општество, вклучувајќи ги и медиумите и целата радиодифузна дејно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МРО-ДПМНЕ  на 5 јуни на последните вонредни парламентарни избори со својот фонд на гласови седи на средина и претставува владеачко мнозинство. Меѓутоа од 5 јуни дефакто и пред своите гласачи се делегитимиравте како луѓе и како нивни претставници започнувајќи од координаторот Бонева завршувајќи таму до последниот нов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ќе го легитимирате она кое го започнавте а значи крај на слободни медиуми во Република Македонија. Ама дека ОБСЕ напишало писмо, ама дека Трајко Вељаноски го сокрил за дневно политички потреби само за на 18 јули да ги изгласате измените на Законот за радиодифузија. Мислите ли дека некој не ве следи? Гледајте 18 јули гласавте за измените денес веќе се соочуваме со резултатите. На 18 јуни првиот нов предлагач на членови во Советот за радиодифузија Претседателот на граѓаните на ВМРО-ДПМНЕ од Република Македонија, конечно е јасно бидејќи очигледно со вакви предлози господинот Иванов буквално ги претставува интересите само на партиското членство на ВМРО-ДПМНЕ и на никој друг. Тој истиот го потпишал Указот на 18 јули и гледајте кога е штампан Службениот весник, на 18 јули. Замислете отишол во печатница, број 1 Службен весник 97 од 18 јули каде што влегуваат во сила новите измени за шест нови членови на Советот за радиодифузија. </w:t>
      </w:r>
    </w:p>
    <w:p>
      <w:pPr>
        <w:pStyle w:val="Normal"/>
        <w:spacing w:before="60" w:after="0"/>
        <w:jc w:val="both"/>
        <w:rPr>
          <w:rFonts w:ascii="Arial" w:hAnsi="Arial" w:cs="Arial"/>
          <w:i/>
          <w:i/>
          <w:sz w:val="20"/>
          <w:szCs w:val="20"/>
          <w:lang w:val="mk-MK"/>
        </w:rPr>
      </w:pPr>
      <w:r>
        <w:rPr>
          <w:rFonts w:cs="Arial" w:ascii="Arial" w:hAnsi="Arial"/>
          <w:sz w:val="20"/>
          <w:szCs w:val="20"/>
          <w:lang w:val="mk-MK"/>
        </w:rPr>
        <w:t>ОБСЕ вели, ОБСЕ вели и тоа треба да биде срам за секој од нас поединечно, за вас најмногу ОБСЕ вели не се согласуваме со Предлог измените на Законот бидејќи новите предлагачи Претседателот, ЗЕЛС, Антимонополска и Антикорупциска сите без оглед почнувајќи од Иванов се под директна контрола на парламентарно мнозинство и тоа е страшно. Тоа е страшно, кога една мониторинг мисија констатира дека Претседателот на Републиката е под контрола на владеачкото мнозинство и тоа е сега јасно. И затоа денес Зоран Трајчевски ни е првиот предлог кој доаѓа директно од Кабинетот на Претседателот на државата. Не ги слушаше мислењата ниту на Здружението на новинари, ниту на експертската јавност, ниту на мониторинг мисии. Партискиот претседател на Комисијата за телекомуникации Трајчевски денес треба да помине и по вас се разбира дека Илија Димовски ќе замине од сала, по вас тоа е во согласност со Законот? Ајде да видиме, Законот вели сосема спротивно. Не може да биде предложен член на Советот за радиодифузија лице кое е директор или член на управен или надзорен одбор на јавно претпријатие.</w:t>
      </w:r>
    </w:p>
    <w:p>
      <w:pPr>
        <w:pStyle w:val="Normal"/>
        <w:spacing w:before="60" w:after="0"/>
        <w:jc w:val="both"/>
        <w:rPr/>
      </w:pPr>
      <w:r>
        <w:rPr>
          <w:rFonts w:cs="Arial" w:ascii="Arial" w:hAnsi="Arial"/>
          <w:sz w:val="20"/>
          <w:lang w:val="mk-MK"/>
        </w:rPr>
        <w:t>Самиот Трајчевски признава дека од 2005 до 2011 е член на управен одбор на Комунална хигиена</w:t>
      </w:r>
      <w:r>
        <w:rPr>
          <w:rFonts w:cs="Arial" w:ascii="Arial" w:hAnsi="Arial"/>
          <w:sz w:val="20"/>
        </w:rPr>
        <w:t xml:space="preserve"> </w:t>
      </w:r>
      <w:r>
        <w:rPr>
          <w:rFonts w:cs="Arial" w:ascii="Arial" w:hAnsi="Arial"/>
          <w:sz w:val="20"/>
          <w:lang w:val="mk-MK"/>
        </w:rPr>
        <w:t xml:space="preserve">ве молам кој има во салата компјутер отворете на веб-страната на Комунална хигиена, не пишува дека дал оставка, се уште е член на управен одбор. Значи еден од условите за кој не може и не смеете да го гласате Трајчевски е тоа. </w:t>
      </w:r>
    </w:p>
    <w:p>
      <w:pPr>
        <w:pStyle w:val="Normal"/>
        <w:spacing w:before="60" w:after="0"/>
        <w:jc w:val="both"/>
        <w:rPr/>
      </w:pPr>
      <w:r>
        <w:rPr>
          <w:rFonts w:cs="Arial" w:ascii="Arial" w:hAnsi="Arial"/>
          <w:sz w:val="20"/>
          <w:lang w:val="mk-MK"/>
        </w:rPr>
        <w:t>Согласно членот 25 Трајчевски не смее да биде член на политичка партија, а тој е, тој е активен член, бил избран советник</w:t>
      </w:r>
      <w:r>
        <w:rPr>
          <w:rFonts w:cs="Arial" w:ascii="Arial" w:hAnsi="Arial"/>
          <w:sz w:val="20"/>
        </w:rPr>
        <w:t xml:space="preserve"> </w:t>
      </w:r>
      <w:r>
        <w:rPr>
          <w:rFonts w:cs="Arial" w:ascii="Arial" w:hAnsi="Arial"/>
          <w:sz w:val="20"/>
          <w:lang w:val="mk-MK"/>
        </w:rPr>
        <w:t>од редовите на ВМРО-ДПМНЕ, претседател на Совет на општина, Зоран Трајчевски. Па истиот тој господин ако му верувате на Вест и на Вечер се претставува како експерт од редовите на ВМРО-ДПМНЕ за телекомуникација. Значи не може да биде избран како дел од едно независно партиско регулаторно тело. И сега со чиста совест ќе го гласате вашиот партиски другар и колега. Ама тој не може и не смее да биде таму. Не дека Иванов го предложил. Видете вака, космодиск политика веќе не поминува не само пред мониторинг мисиите на нашите европски пријатели, не смее да помине и во Република Македонија. Мораше и можеше Иванов да не го потпише указот заради силните реакции кои дојдоа од различни нивоа да не ги повторувам. Меѓутоа Иванов го направи сосема спротивното, Иванов очигледно дека апсолутно е претседател на Република Македонија само на хартија бидејќи Зоран Трајчевски кој е и член па и треба граѓаните да знаат колку господинот</w:t>
      </w:r>
      <w:r>
        <w:rPr>
          <w:rFonts w:cs="Arial" w:ascii="Arial" w:hAnsi="Arial"/>
          <w:sz w:val="20"/>
        </w:rPr>
        <w:t>,</w:t>
      </w:r>
      <w:r>
        <w:rPr>
          <w:rFonts w:cs="Arial" w:ascii="Arial" w:hAnsi="Arial"/>
          <w:sz w:val="20"/>
          <w:lang w:val="mk-MK"/>
        </w:rPr>
        <w:t xml:space="preserve"> еве во 2011 година на месечно ниво остварува приходи. Извршен директор на ЕМО, во исто време застапник на Владата и претседател на Собрание на акционери во Македонски телекомуникации. Во исто време член на управен одбор на Комунална хигиена и малку му е</w:t>
      </w:r>
      <w:r>
        <w:rPr>
          <w:rFonts w:cs="Arial" w:ascii="Arial" w:hAnsi="Arial"/>
          <w:sz w:val="20"/>
        </w:rPr>
        <w:t>,</w:t>
      </w:r>
      <w:r>
        <w:rPr>
          <w:rFonts w:cs="Arial" w:ascii="Arial" w:hAnsi="Arial"/>
          <w:sz w:val="20"/>
          <w:lang w:val="mk-MK"/>
        </w:rPr>
        <w:t xml:space="preserve"> треба да биде и нов член на Совет на радиодифузија, зошто, бидејќи човекот чија идеа беше да се спојат Агенцијата за електронски комуникации</w:t>
      </w:r>
      <w:r>
        <w:rPr>
          <w:rFonts w:cs="Arial" w:ascii="Arial" w:hAnsi="Arial"/>
          <w:sz w:val="20"/>
        </w:rPr>
        <w:t>,</w:t>
      </w:r>
      <w:r>
        <w:rPr>
          <w:rFonts w:cs="Arial" w:ascii="Arial" w:hAnsi="Arial"/>
          <w:sz w:val="20"/>
          <w:lang w:val="mk-MK"/>
        </w:rPr>
        <w:t xml:space="preserve"> сите што беа членови на шестиот парламентарен состав знаеа какви реакции имаше не само од опозицијата и од Еврпска комисија и од експертската јавност кога Зоран Трајчевски се обидуваше да ги спои двата независни регулатори во едно, Агенцијата за електронски комуникации кој</w:t>
      </w:r>
      <w:r>
        <w:rPr>
          <w:rFonts w:cs="Arial" w:ascii="Arial" w:hAnsi="Arial"/>
          <w:sz w:val="20"/>
        </w:rPr>
        <w:t>a</w:t>
      </w:r>
      <w:r>
        <w:rPr>
          <w:rFonts w:cs="Arial" w:ascii="Arial" w:hAnsi="Arial"/>
          <w:sz w:val="20"/>
          <w:lang w:val="mk-MK"/>
        </w:rPr>
        <w:t xml:space="preserve"> во овој момент  е комплетно партизирана</w:t>
      </w:r>
      <w:r>
        <w:rPr>
          <w:rFonts w:cs="Arial" w:ascii="Arial" w:hAnsi="Arial"/>
          <w:sz w:val="20"/>
        </w:rPr>
        <w:t xml:space="preserve"> </w:t>
      </w:r>
      <w:r>
        <w:rPr>
          <w:rFonts w:cs="Arial" w:ascii="Arial" w:hAnsi="Arial"/>
          <w:sz w:val="20"/>
          <w:lang w:val="mk-MK"/>
        </w:rPr>
        <w:t>таа иста агенција која ја затвори А1 неводејќи сметка дека над 700 илјади граѓани гласаа за опстојување на А1. Е па тоа не се граѓани на Република Македонија па нели ВМРО-ДПМНЕ прави се во име на граѓаните на Република Македонија. Нели Иванов е претседател на сите граѓани на Република Македонија. Не,</w:t>
      </w:r>
      <w:r>
        <w:rPr>
          <w:rFonts w:cs="Arial" w:ascii="Arial" w:hAnsi="Arial"/>
          <w:sz w:val="20"/>
        </w:rPr>
        <w:t>na</w:t>
      </w:r>
      <w:r>
        <w:rPr>
          <w:rFonts w:cs="Arial" w:ascii="Arial" w:hAnsi="Arial"/>
          <w:sz w:val="20"/>
          <w:lang w:val="mk-MK"/>
        </w:rPr>
        <w:t xml:space="preserve"> Агенцијата не и сметаше тоа што Советот на радиодифузија во сегашниот деветчлен состав не донесе одлука за одземање на вршење на радиодифузна дејност туку повикувајќи се на Закон од радиодифузна дејност кој не им е нивни матичен закон. Ја одзедоа концесијата за работа на А1. Претпоставувам дека Зоран Трајчевски ќе има главна задача да ги затвори сите критички настроени медиуми што останаа на територија на Република Македонија и денес вие тоа ќе го гласате. Е па треба да имате барем грам совест и одговорност пред гласачите. Овој предлог едноставно не смее и не може да помине. Партискиот предлог од партиската кујна на ВМРО-ДПМНЕ  не може да биде основен извор на кадри особено не во независни регулатори. </w:t>
      </w:r>
    </w:p>
    <w:p>
      <w:pPr>
        <w:pStyle w:val="Normal"/>
        <w:spacing w:before="60" w:after="0"/>
        <w:jc w:val="both"/>
        <w:rPr>
          <w:rFonts w:ascii="Arial" w:hAnsi="Arial" w:cs="Arial"/>
          <w:sz w:val="20"/>
          <w:lang w:val="mk-MK"/>
        </w:rPr>
      </w:pPr>
      <w:r>
        <w:rPr>
          <w:rFonts w:cs="Arial" w:ascii="Arial" w:hAnsi="Arial"/>
          <w:sz w:val="20"/>
          <w:lang w:val="mk-MK"/>
        </w:rPr>
        <w:t>Мене ми е многу јасно три недели уште трае условно да кажам  периодот во кој Еврпска комисија го пишува годинешниот напредок на Република Македонија. ВМРО-ДПМНЕ очигледно е дека се откажува од европските интеграции. Жалам што вицепремиерката за евроинтеграции која неќни образлагаше дека ќе стори се за Македонија навистина да не ја изгуби препораката, очегледно е дека ВМРО-ДПМНЕ во својот партиски пазар меѓу Али Ахмети и Никола Груевски договорила за ДУИ амнестија за ВМРО-ДПМНЕ можност за затворање на слободните медиуми бидејќи токму тоа е најбитната пречка на она што значи лична суета на партискиот водач и партискиот претседател на Влада. Никој не смее да мисли различно, никој не смее да ја кажува вистината за корупцијата и криминалот во редовите на фамилијата. Станавме заложници на Груевски и на тоа семејство и сега последниот бастион кој сеуште е партиски, буквално партиски независен, треба да падне во рацете на партиската контрола. Новите 6 члена плус двата члена избрани од Собранието на предлог на Комисијата на Димовски апсолутно членови на ВМРО-ДПМНЕ ќе го земат во свои раце одлучувакото мнозинство во Советот на радиодифузија. Тогаш  ќе биде навистина крајот на секоја слобода на говор и мисла загарантирани со Уставот на Република Македонија. Ќе говорев и за познатата СМС порака што Трајчевски му ја прати 2007  година на Груевски меѓутоа се надевам дека секој од нас се сеќава кога Трајчевски се легитимираше како партиски послушник кој мораше од својот партиски шеф да добие инструкција што да прави во Собранието на акционери во Телеко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аплика е пријавен господин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еројатно во текот на целиот ден, а и утре, согласно на бројот на пријавени ќе се обидуваме со пола аргументи да се оспорува изборот на Зоран Трајчевски и кога едните аргументи ќе паѓаат, ќе се вадат нови кои исто така нема да бидат точни, На пример се тврдеше дека Зоран Трајчевски  имал акции во Телеком, нема акции во Телеком, може тоа да се провери во Централниот депозитар на хартии од вредност, прво.</w:t>
      </w:r>
    </w:p>
    <w:p>
      <w:pPr>
        <w:pStyle w:val="Normal"/>
        <w:spacing w:before="60" w:after="0"/>
        <w:jc w:val="both"/>
        <w:rPr>
          <w:rFonts w:ascii="Arial" w:hAnsi="Arial" w:cs="Arial"/>
          <w:sz w:val="20"/>
          <w:lang w:val="mk-MK"/>
        </w:rPr>
      </w:pPr>
      <w:r>
        <w:rPr>
          <w:rFonts w:cs="Arial" w:ascii="Arial" w:hAnsi="Arial"/>
          <w:sz w:val="20"/>
          <w:lang w:val="mk-MK"/>
        </w:rPr>
        <w:t xml:space="preserve">Второ, по однос на тоа дали извршува друга функција или не извршува, не извршува друга функција. Функциите што се спомнати се во минатото, на пример претседател на Совет на општина Аеродром бил,  а не е,  советник бил, а не е,  од Комунална хигиена и Телеком човекот си има поднесено оставка, не е ниту на едното, ниту на другото место, а исто така е мое еве да ги информирам и пратениците и јавноста од вчера има нов директор. Така што ни една од работите што ја кажуваат не држи затоа што во моментот не е така, па веројатно сега ќе чуеме некоја друга работа, дека нема соодветно образование, а има соодветно образование итн, ако целта е овде три дена седиме и зборуваме работи кои се пола вистини со цел да се завлече изборот за да се овозможи Советот на радиодифузија кој што целосно партиски функционира според партиска директива на Бранко Црвенковски да заврши некои работи кои сакаше да ги завши уште на претходната седница, тогаш кажете дека тоа е целта, дека целта е седницата да трае десет дена за во овие десет дена досегашниот претседател на Советот на радиодифузија да има време да свика седница и на телевизии кои се блиски на СДСМ да им даде национални концесии. Ако е тоа целта ве молам кажете барем да знаеме за што седиме овде заради тоа што имаше таков обид минатата недела кога на седница на Советот на радиодифузија се направи обид сите телевизии што имаат сателитска концесија да добијат национална концесија. Така ќе имаме едно 40-тина национални телевизии во Македонија. Ако  е тоа целта, повторувам, ве молам да ни кажете дека е тоа целта. Случајно или не таа седница се случи веднаш после седницата на т.н. здружена опозиција која што меѓудругото се разговараше веројатно и за ова прашање. Така што, еве јас лично мислам и би сакал тоа да го кажам на јавноста дека целта на оваа седница не ни дали Зоран Трајчевски имал акции во Телеком или не, дали е член на управен одборо на Комунална хигиена или не, дали е член на Совет на општина Аеродром или не, дали е директор на ЕМО Охрид или не, туку целта е да се добијат десет дена во кои што десет дена  Советот на радиодифузија треба да и заврши партиска работа на СДСМ, ве молам да ме побиете со аргумен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пак ќе кажам фројд работи и кога не е тука. Јас говорам дека вие брзате час поскоро да го превземете контролирањето врз независниот регулатор. За кои нови национални концесии говорите дека Зоран Стефановски во овој момент се обидува да ги даде, на Канал 5, Плус или на Сител 3. Тоа се медиумите, ќе измислиме нови медиуми. </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Зоран Трајчевски е партиски војник на ДПМНЕ. Страшно е што доаѓа од предлог на претседател кој треба да биде претседател на сите граѓани, а не само на ДПМНЕ. Спротивно на сите одредби од Законот за  радиодифузна дејсност не исполнува услови, партиски војник е, член на управен одбор и кажете ми како на 4 март оваа година Владата го поставила за повереник во ЕМО, претпријатие со доминантна државна сопственост. Како власта му доверила да биде претседател на Собрание на Македоски телекомуникации. Тој е Зоран Трајчевски, кој вие денес ќе го бир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мовски Илија, повелете.</w:t>
      </w:r>
    </w:p>
    <w:p>
      <w:pPr>
        <w:pStyle w:val="Normal"/>
        <w:spacing w:before="60" w:after="0"/>
        <w:jc w:val="both"/>
        <w:rPr/>
      </w:pPr>
      <w:r>
        <w:rPr>
          <w:rFonts w:cs="Arial" w:ascii="Arial" w:hAnsi="Arial"/>
          <w:b/>
          <w:sz w:val="20"/>
          <w:lang w:val="mk-MK"/>
        </w:rPr>
        <w:t>Илија До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д место ќе ја држам мојата дискусија поради тоа што сакам да употребам повеќе документи и со цел да не предизвикува проблем тоа на говорница.</w:t>
      </w:r>
    </w:p>
    <w:p>
      <w:pPr>
        <w:pStyle w:val="Normal"/>
        <w:spacing w:before="60" w:after="0"/>
        <w:jc w:val="both"/>
        <w:rPr>
          <w:rFonts w:ascii="Arial" w:hAnsi="Arial" w:cs="Arial"/>
          <w:sz w:val="20"/>
          <w:lang w:val="mk-MK"/>
        </w:rPr>
      </w:pPr>
      <w:r>
        <w:rPr>
          <w:rFonts w:cs="Arial" w:ascii="Arial" w:hAnsi="Arial"/>
          <w:sz w:val="20"/>
          <w:lang w:val="mk-MK"/>
        </w:rPr>
        <w:t>Со внимание ја следам денешната дискусија, цело време сум овде и се обидувам со колегите да аплицирам на адекватен начин со цел да внесеме еден позитивен дух во денешната дебата. Не дека не треба партиски да дебатираме понекогаш и да се пресметуваме, за жал се дисквалификуваме почесто, меѓутоа треба да сфатиме една работа, ако е таква ситуацијата за која што велиме дека е создадена перцепција каква што е создадена, а мислам дека е создадена повеќе од страна на оние новинари кои што беа поврзани со Велија Рамковски односно работеа во неговите фирми, тогаш треба како држава да настапиме одговорно, организирано и целосно за да ја објасниме комплето ситуацијата. Е сега, врз основа на што се гради впечатокот за тоа дека во Македонија има некакво нарушување на слободата во новинарство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ма еден извештај од Репортери безграници кои што овде неколку пати беше користен како пример дека се нарушува состојбата во медиумите во Република Македонија, меѓутоа, почитувани би сакал да потенцирам дека во светот постојат над 30-тина институции кои што ја мерат оваа работа и по чии скалила може да дебатираме и дискутираме. Постои таков список, дополнително ако сакате ќе ви прочитам дел од тие институции.</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во репортери безграници како една од тие 30, Македонија забележува одреден пад во минатата година, пред се, веројатно тоа е поврзано со можеби одредена перцепција за која што не треба да повторува. Меѓутоа се избегнуваат неколку други работо. </w:t>
      </w:r>
    </w:p>
    <w:p>
      <w:pPr>
        <w:pStyle w:val="Normal"/>
        <w:spacing w:before="60" w:after="0"/>
        <w:jc w:val="both"/>
        <w:rPr>
          <w:rFonts w:ascii="Arial" w:hAnsi="Arial" w:cs="Arial"/>
          <w:sz w:val="20"/>
          <w:lang w:val="mk-MK"/>
        </w:rPr>
      </w:pPr>
      <w:r>
        <w:rPr>
          <w:rFonts w:cs="Arial" w:ascii="Arial" w:hAnsi="Arial"/>
          <w:sz w:val="20"/>
          <w:lang w:val="mk-MK"/>
        </w:rPr>
        <w:t>Прво во тој извештај за кој станува збор, сите соседни држави на Република Македонија котираат по лошо отколку Република Македонија со исклучок со Хрватска која е исто со  Република Македонија. Односно едно место пред Македонија. Бугарија и Грција како членки на Еврпска унија котираат полошо, да не зборувам за примерот со Албанија која што е член на НАТО, за Србија, Црна Гора тие се па ептен длабоко на листата и тоа дупло подлабоко од местото каде се наоѓа Република Македонија.</w:t>
      </w:r>
    </w:p>
    <w:p>
      <w:pPr>
        <w:pStyle w:val="Normal"/>
        <w:spacing w:before="60" w:after="0"/>
        <w:jc w:val="both"/>
        <w:rPr/>
      </w:pPr>
      <w:r>
        <w:rPr>
          <w:rFonts w:cs="Arial" w:ascii="Arial" w:hAnsi="Arial"/>
          <w:sz w:val="20"/>
          <w:lang w:val="mk-MK"/>
        </w:rPr>
        <w:t xml:space="preserve">Исто така би сакал да потенцирам дека оваа институција Репортери без граници во своите извештаи потенцира дека целосно во Европа настанува еден потежок периот за медиумите и ги истакнува Италија и Велика Британија како земји кои во рангирањето  се во земји со делимична слобода во новинарството во истата група како Република Македонија. Значи зборуваме за две членки на Европска унија. Во сите други извештаи Република Македонија бележи подобрување. Посебно ќе го истакнам извештајот  на Фридом Хаус кој што не може никој да ја негира и никој да оспорува дека извештајот на Фридом Хаус е најрелевантниот, нема порелевантен од тоа. Репортери без граници е финансирања организација од страна на Интернешнл оупен сасајати институт од Вашингтон и тоа е податок што го има на интернет, а Фридом Хаус е сосема друга работа.  Во Фридом Хаус почитувани вели во 2004 година Македонија беше на 111 место, а сега е на 94 место. Исто така е значително подобра или е приближно иста како целото наше опкружување. Затоа би замолил дополнително ние да не помагаме во креирање на негативна перцепција поради тоа што оваа најрелевантна меѓународна организација Фридом Хаус вели дека во Македонија во континуитет, значи според рејтинзите има одредено подобрување за кое што не велам дека треба да не задоволи, напротив, штом дошло да денеска дебатираме на таа тема, да, ние сме спремни како пратеничка група да дебатираме. </w:t>
      </w:r>
    </w:p>
    <w:p>
      <w:pPr>
        <w:pStyle w:val="Normal"/>
        <w:spacing w:before="60" w:after="0"/>
        <w:jc w:val="both"/>
        <w:rPr>
          <w:rFonts w:ascii="Arial" w:hAnsi="Arial" w:cs="Arial"/>
          <w:sz w:val="20"/>
          <w:lang w:val="mk-MK"/>
        </w:rPr>
      </w:pPr>
      <w:r>
        <w:rPr>
          <w:rFonts w:cs="Arial" w:ascii="Arial" w:hAnsi="Arial"/>
          <w:sz w:val="20"/>
          <w:lang w:val="mk-MK"/>
        </w:rPr>
        <w:t>Почтувани колеги од опозицијата, многу жалам, според мене, вашата намера денеска не е да дојдеме до заеднички заклучоци, не е да дојдеме до заеднички претпоставки за релевантните проблеми што постојат поврзани со работата на новинарите и медиумите во Република Македонија, туку вашата цел е политички да поентирате и да се обидете да добиете некој ситен поен и дополнително ако можете да помогнете на одредени луѓе кои не гледаат спрема Македонија со симпатија да си добијат уште некој аргумент кога однадвор ќе ја критикуваат Република Македонија. Меѓутоа, да ве потсетам да во последните неколку години во Република Македонија  се направени значителни чекори во насока на подобрување на состојбата во медиумите и новинарството.</w:t>
      </w:r>
    </w:p>
    <w:p>
      <w:pPr>
        <w:pStyle w:val="Normal"/>
        <w:spacing w:before="60" w:after="0"/>
        <w:jc w:val="both"/>
        <w:rPr>
          <w:rFonts w:ascii="Arial" w:hAnsi="Arial" w:cs="Arial"/>
          <w:sz w:val="20"/>
          <w:lang w:val="mk-MK"/>
        </w:rPr>
      </w:pPr>
      <w:r>
        <w:rPr>
          <w:rFonts w:cs="Arial" w:ascii="Arial" w:hAnsi="Arial"/>
          <w:sz w:val="20"/>
          <w:lang w:val="mk-MK"/>
        </w:rPr>
        <w:t xml:space="preserve">Прво, во 2003 година вашата министерка Мери Младеновска предложи драстично заострување на казната клевета за новинарите. Во мандатот кога бевте вие на власт новинари беа осудувани на казна затвор, кога дојде оваа Влада се укина можноста новинари да бидат осудени со казна затвор. Тоа се тргна од Кривичниот законик и тоа повеќе не постои во Кривичниот законик. Дополнително во Република Македонија почитувани колеги, има поголем број во апсолутна бројка, телевизи кои што зрачат и емитуваат програма на цела територија на држава од била која друга држава во Балканот. Во Република Македонија има повеќе телевизии од тоа што има во Грција со 10 милиони, во Србрија со 10 милиони, во Бугарија со 8 милиони, во Романија со 25 милиони, во Хрватска со 4 милиони, во Република Македонија  бројот на телевизиите е далеку поголем од колку кај сите овие држави. Затоа тврдењата дека се ускратува можноста на тој начин опозицијата да дојде до израз е неточно. Зошто? Поголем дел од телевизиите кои и ден денес зрачат се со опозициона политичка односно со опозициона уредувачка политика. Јас нема да ги квалификувам новинарите, меѓутоа, пуштете Телма телевизија, пуштете Алфа телевизија, пуштете ги другите Прес 24, Скај ТВ и тоа е добро, ние не се жалиме, напротив, ние секогаш рековме ќе се спротиставуваме на рекетарско новинарство, како што имало во минатото. Меѓутоа кога сме подложни на објективна, разумна и здрава критика немаме никаков проблем, напротив добро е за Република Македонија и добро е и за Владата и за мнозинството, да имаме новинари кои на таков начин критички ќе ја опсервираат работата на Владата и многу пати ни помогнале да ги најдеме слабостите, многу пати ни помогнале да си ги исправиме грешките. Меѓутоа нема никогаш да прифатиме новинарството да биде користено како рекетарска дисципл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и колеги, треба да проговориме малку за тоа што наследуваме. Велиме, извештаите на Советот на радиодифузија од страна на Европската комисија, велат дека Советот на радиодифузија е најслабата карика во политик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ние одлучивме да го зголемиме капацитетот на Советот за радиодифузија и затоа донесовме закон. Предлозите кои што ги имаме денеска можеме да ги дебатираме, дали Зоран Трајчевски е добар предлог или е лош предлог, дали е квалитетен или не е квалитетен. Меѓутоа со тоа навлегуваме со тоа да дискутираме како е можно, на пример, одреден професор Али Алиу избран во времето на СДСМ кој што е професор по албански јазик да биде член на Советот за радиодифузија. Или академик Бојан Шоп Трајанов кој што професор по хемија на ПМФ исто така е член на Советот за радиодифузија. Милаи Фетаи и политиколог, член на Советот за радиодифузија. Зоран Стефановски велиме, работел на бензиска пумпа претходно и има дипломирано на Машински факултет и тој е во Советот за радиодифузија. И кога велиме дека Советот за радиодифузија нема капацитет, односно тоа ви го вели Европска унија треба да сфатите дека треба да направите нешто за да го зголемите капацитетот, на крај на краиштата отвараме дебата, дајте да ги видиме с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не кажавте ни еден збор зошто треба да биде избран господинот Зоран Трајчевски. Значи тоа е неверојатна работа, ама вас не ве прекинуваат, вие сте среќна коцка. Ние што зборуваме од опозицијата ние не можеме збор да каже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е точно она што вие го зборувате дека се зголемиле бројот на телевизии како никаде во бившите ЈУ републики, а бројот на телевизи зависи од одлуки на Советот за радиодифузија, тогаш значи тој треба да го пофалите, а не да го крит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ако ви сметал некој што е политиколог, па човекот што е предложен од претседателот Иванов Селвер Ајдини е политиколог. Значи кој е политиколог, или кога некој предлогот го дава од ВМРО ДПМНЕ и е политиколог има врска со медиуми, а овој што бил од ДУИ претходно предложен тој нема врска со медиуми. Значи да расчистиме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 Боже да имаше позитивен дух и да донесевме како што вие велите заеднички заклучоци. Тоа по мене требаше да го направи претседателот Иванов ако е претседател на сите граѓани. Да свика еден состанок не со нас оставете не нас од опозицијата, со здруженија на новинари, со македонски институт за медиуми, со фелата, и да каже абе луѓе што правиме  во оваа сфера. Тоа е позитивен дух, а не потрчко, да носи извршител да биде на меил што го добил од Центарот за комуникации на ВМРО ДПМНЕ, во ист ден. Четири институции имаат рок дава месеца да достават кандидати, баш им текна на 18 сите тоа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а нема дилема во јавноста, значи ова што господинот Николовски го зборуваше, ако сакате да има конкурс за овие сателитските Сител 3 и Канал 5 Плус, ако на нив мислевте, да станат национални конкурсот трае 30 дена, значи едукативно, тоа да ви кажам. Значи престанете да лажете, на одмор бевте, што сте уште контаминирани со лаги, измислици. Особено Зоран Трајчевски е вработен во Телеком 1998 година. по дефиниција во акционерскиот купопродажен договор меѓу Груевски и Маџар Телеком сите вработени добиваат акции. Прочитајте го тоа во акционерскиот договор по член 25 тој не може да биде член на Советот за радиодифузија затоа што и Македонски телекомуникации врши радиодифузен сервис преку веб-макс тв-то. И затоа дај Боже да има позитивен дух во ова Собрание, дај Боже да не викневте и да кажете, абе луѓе дајте да направиме нешто имате ли некоја идеја или некој предлог. Претседателот Иванов тоа нема сила да го направи. Еве ВМРО ДПМНЕ кога ќе дава некој предлог за нешто барем еднаш нека не викне и нека каже, ајде ова луѓе да направиме нешто заед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Целата дебата одеше во овој правец, за господинот Зоран Трајчевски зборувавте само со дисквалификации. Јас нема да паднам на тоа ниво, туку повторно ќе апелирам до вас да најдеме сила, без разлика што вашата прва дискусија воопшто не беше позитивна, беше со остри напади против се и сешто и во насока да помогнете на вашата партија. Меѓутоа да се врат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олитиколог, јас не реков дека смета или не смета. Вие спорите со тоа цел ден и кога ви викам дека овие што вие сте бирале 2004, 2005 година, кој машински инжинер, кој професор по албански јазик, кој политиколог, кој ова кој она, тогаш не беше битно сега е многу битно, а истиот закон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ва што кажувате, јас не знам дали некогаш имало или ќе има или во моментот дали ќе има Зоран Трајчевски, ама по таа логика господине Макрадули вие не треба да биде пратеник како што некогаш сте биле малолетен. И ако некогаш сте биле малотен вие цел живот сте малолетен. Можеби  во меѓувреме човекот ги продал акциите, така. Значи некоја состојба што била пред 30 години вие сте биле дете на 10 години треба да ја земеме како релеватна и господинот Макрадули не може да биде пратеник. Не  та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тпретседател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сакам да реплицирам во делот каде што токму господинот Димовски вели дека еве дека имам разбирање дека Европската комисија има низа забелешки на работата на Советот за радиодифузија и дека поради тоа сакате да го зголемите капацитетот да може да одговори на времето. </w:t>
      </w:r>
    </w:p>
    <w:p>
      <w:pPr>
        <w:pStyle w:val="Normal"/>
        <w:spacing w:before="60" w:after="0"/>
        <w:jc w:val="both"/>
        <w:rPr/>
      </w:pPr>
      <w:r>
        <w:rPr>
          <w:rFonts w:cs="Arial" w:ascii="Arial" w:hAnsi="Arial"/>
          <w:sz w:val="20"/>
          <w:szCs w:val="20"/>
          <w:lang w:val="mk-MK"/>
        </w:rPr>
        <w:t xml:space="preserve">Меѓутоа не е тоа начинот. Значи со зголемување на бројот на членовите на Советот за радиодифузија во никој случај не може да се подобри квалитетот. Само еден пример да ви кажам дека во Република Турција Советот за радиодифузија исто така брои 9 члена и таму каде што неспоредливи се податоците на Република Турција и Македонија има над 200 национални канали и безброј електронски други медиуми, меѓутоа тие совршено работат иако партиски е составен Советот за радиодифузија. Секоја недела пљуштат казни за затварање, меѓутоа таму сите телевизии се подеднакво застапени и опозицијата и позицијата точно имаат минутажа на ден кога и како можат да наста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како опозиционер во домашната Македонска радио телевизија на канал 2, на турската телевизија никогаш не можам да настапам ако некој не одбори. Значи тоа е вашето правило за разбирање за овие работи. Значи навистина вие не сакате да имате квалитет, во Советот за радиодифузија, меѓутоа очигледно сакате партиски да владеете таму и да владеете со медиумскиот простор во земјата. Јас мислам дека треба да бидеш културен, јас ве слушав вас и вие треба мене да ме слуш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Никој не ви пречи говорете господине Сарач.</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Јас вам ви се обраќам, вам ви давам реплика, редно е така да се однесува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вистина гледам дека барате некој компромис да ви помогнеме денеска да излеземе со заедничко решение, е тоа требаше да мислите кога  понудивте  Законот за дополна и измена на Законот за радиодифузија. Тогаш навистина можеше да се најде некој компромис.</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то така за кадровското решение гледам, јас искрено речено очекував дека претседателот на државата ќе понуди некој Турчин, ама не Ѓунер Исмаил,  се разбира, со него не можете. Очекував навистина да се запази правичната застапеност гарантирана со Уставот на Република Македонија. Меѓутоа јас навистина не го спорам квалитетите и стручноста на господинот Трајчевски, меѓутоа јасно е дека е партиски војник и тоа не треба да се крие машки треба да признаете дека така. Заради тоа навистина јас се сомневам дека претседателот на државата е претседател на сите граѓани во зем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Господине, еве од почит и од извинување станав на говорница и да ве гледам во о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в прашан за некоја проблематика во работата на Собранието и затоа во еден момент не успеав да се концентрирам на ваш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генерално да, господине Сарач, ова Собрание мора да одговори на предизвиците државата, не на партиите. Тоа што денеска го прави опозицијата е одговор на политичката потреба на СДСМ да наметне перцепција во државата за слобода на медиумите. А ова што ВМРО ДПМНЕ го прави одговорен пристап. Дајте да видиме како можеме да ги подобриме состојбите во Република Македонија. Десет пати ви го велиме тоа, вие си продолжувате понатаму да лепите квалификации, кога зборам не мислам на ваас лично, туку зборам на политичкиот контекст во кој се наоѓате, лепите, одредувате, а при тоа ги манипулирате, односно дел од вашите колеги манипулираат со податоците. Зборуваат само за одделни извештаи, за одделни  писма итн. </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Сарач јас вас многу ве почитувам, ве замолувам искрено да разговарете и во редовите на вашата пратеничка група  да се обидиме во текот на оваа дебата да најдеме начин да извлечеме паметни заклучоци з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ќе реплицирам на вашата теза СДСМ сака да наметне перцпеција дека ВМРО ДПМНЕ работи за задушување на слободата на медиумите. Рече го цитирам господинот пратеник Дим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таа логика освен Репортерите без граници и Фридом хаус, претставниците веројтано и госпоѓа Мијатовиќ од ОБСЕ, преставник задолжен за слобода на медиумите е член на СДСМ бидејќи пиша писмо, го наслови до претседателот Трајко Вељаноски со една единствена цел, повлечете ги предлозите за измена во овој дел  на Законот за радиодифузија и формирајте веднаш работна група за да буквално ги воведете европските стандарди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До денес ниту Трајко Вељаноски, нити ВМРО ДПМНЕ  нема никаква реакција во тој поглед. Најверојатно и новоименуваниот амбасадор на САД, Пол Волтерс кој  пред Сенатот говореше за загрижноста за слободата на медиумите е член или симпатизер на СДСМ, најверојатно и државниот секретар на Клинтон во своето писмо изразува значителна загриженост што се случува во сферата на медиумите и нивната слобода и независност е член на СДСМ. За кого да ви говорам, за Џо Вајден,  кога го влечеше за уши вашиот партиски лидер, шеф, особено за состојбите во слободата на медиумите и тоа е нели дело на СДСМ кој сака да наметне погрешна перцепција околу медиум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Господине Димовски немате ни грам аргумент зошто партискиот војник Зоран Трајчевски треба денес да ги изгласате  и да стане член. Па тој вчера си дал оставка од извршен директор од ЕМО, вчера. Тој кој беше советник за телекомуникации на министерот за транспорт и врски, човекот кој ви беше партиски колега задолжен за Комисија за телекомуникации. Тој човек  за вас ќе се грижи независност  на медиуми? Тој човек нема да носи партиски одлуки по партиска директива? Тој ќе биде задолжен на браникот? Кажете ми што ќе се случи до колку навистина здружението на новинари ја оствари својата закана дека ќе ги повлече двата предлози од Советот за радиодифузија. Мислите тогаш во престојниот извештај на Европската комисија ВМРО ДПМНЕ како владеачко мнозинство ќе го добие позитивни оценки? Република Македонија ќе биде чекор поблиску до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Не господине Димовски, пресериозна е работата за да можете да се вадите на извештајот на Репортери без граници и да го спомнувате господинот Велија Рамковски како контра тег на она што значи партизација на Советот за радиодифуз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псоѓа Бендевска, да се разбереме, никој нема капацитет во оваа држава, ниту сега ниту во минатото веројатно и во блиска иднина да каже дека состојбата во медиумите во Република Македонија е идеална. Ниту во Македонија, ниту пак во било која друга држава на Балканот, а и генерално како тенденција во Европа. Тоа е констатирано во извештаите на кои што вие се повикуват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разликата што е. Јас ви велам дека сега  не е полошо од тоа што било во ваше време. Напротив е подобро и тоа е нотирано во извештајот на Фридом хаус и велам дека да уште повеќе треба. Да треба уште повеќе да работиме за да ги подобриме што е можно повеќе, поради тоа што предизвиците на Република Македонија се уште поголеми. Сега сме кандидат земја членка во Европска унија, на пат сме кон членството во НАТО и барањата се поголеми. За што да ви кажувам, 2003 година полиција кога упадна во албанската редакција на Македонска радио телевизија, за тоа да ви зборувам.  2003 година не беше одамна, сега беше, вие бевте на власт, не вие лично меѓутоа еве првите два реда беа на власт кога се направи упад во редакцијата на Македонска радио телевизија. Значи дајте да најдеме начин како да одиме напред, а не се заглибуваме. На крај на краиштата, господинот Трајчевски  е експерт по телекоминукаци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дине Димовски мило ми е што на крај признавте дека состојбата не ни малку розова и тоа е добар пристап, навистина тоа го поздравувам. Но тоа не ве ослободува од обврската состојбата не да ја влошувате, туку да ја поправате. На овој начин на кој сега владеачката гарнитура  настојува да ја преземе контролата врз Советот за радиодифузија нема поправање, ќе има само влошување.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зачудува навистина вашата лична фрустрација по се изгледа со Велија Рамковски не неговите новинари, тоа малку и ми пречи, тоа не е проблем, вие веројатно знаете зошто е тоа така. Меѓутоа ајде да зборуваме малку за тие перцепции кои ги спомнувате. Затварањето на А1 е перцпеција? Затварањето на Шпиц, Коха е Ре е перцепција? Тоа за вас е перце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вака да направиме, ако сакате со аргументи да разговараме, кажете ми дали господинот Зоран Трајчевски е член на ВМРО ДПМНЕ? Ако не е член јас ќе ги гласам, ако е член неговата кандидатура е спротивно на Законот, а се надевам дека и вие мислите дека во оваа држава треба да бидат законите важечки и треба да ги почитуваме сите, како опозицијата, а уште повеќе власта. Ако Зоран Трајчевски не е член на ВМРО ДПМНЕ, јас лично ќе го гласам. Ако е, тогаш од Претседателот на државата, човекот на кој што му треба космодиск за да се држи исправен очигледно ќе треба да си ги повлече предлозите. Затоа што очигледно е дека водел сметка пред се за партиските интереси, него за интересите на државата и на граѓаните на Република Македонија и да докажете дека Зоран Трајчевски не е член на ВМРО ДПМНЕ, а според закон не може да биде предложен и член на вакво тело ќе се согласим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ишевац јас кажав дека состојбата не е идеална, и дека никој не кажал дека е идеална и дека треба да се подобрува, меѓутоа кажав дека е подобро отколку што било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о однос на затварање на весници, ако сакате ќе ви ги набројам десетина примери заради долгови или заради неплаќање данок во држави членки на Европска унија каде што се затворени многу  битни весници, господине Бишевац. Ако сакавте вие или ако имавте намера како редакција со рекетирање на приватни фирми, со рекетирање на политички партии да правите медиуми, а во исто време да не плаќате даноци како редакција, односно како фирма тогаш системот во државата мора да функционира. Дали вие тоа го сакате или не го сакате не е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а работа господине Бишевац за што ќе треба вие еден ден да  одговорите вие  посебно  и новинарите на Велија Рамковски, или поранешните новинари на Велија Рамковски. Одговорете зошто во последните две години драстично падна довербата во медиумите во Република Македонија, од 53% на 40%, токму во годините кога вие правевте хајки во Република Македонија и по приватни бизнисмени и по политички партии и со тоа им нанесовте штета на сите други кои што професионално си ја работеа работ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се приметува кога  немате аргументи и очигледно криво па на ќоше со очигледни небулози. Значи од петни жили десет минути ни раскажувате дека милиони медиумската сфера во државата се подобрува по овој или оној извештај, а вршите упад во Советот за радиодифузија. Тоа е контрадикторно. Ако е подобрена навистина медиумската сфера тогаш Советот за радиодифузија треба да го награ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аборавајте една работа, да знаете ама нејќете да ги потсетите новите колеги пратеници, дека Владата на Никола Груевски во мандатот 2006-2008 година му додели пари на овој состав на Советот за радиодифузија за набавка на опрема. Па нејќе да е веројатно еден Никола Груевски кој смета дека Советот за радиодифузија не е во ред да му доделува пари  за набавка на опрема. Знаете за тоа господине Димовски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ница на Влада, вашата вмровска Влада, на истиот тој Зоран Стефановски од петни жили најголем грев му наоѓата тоа што неговата сопруга била член на СДСМ. Ве молам, вие најдовте да говорите за пар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лага е дека во изештаите на Европската комисија се критикувал Советот за радиодифузија, ноторна лага е. И ние ги читаме тие извештаи и на англиски и на македонск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се вели во извештаите на Европската комисија? Се говори дека треба да се зголеми персоналот и да му се префрлат пари за да вработува луѓе. Тоа го говори, а не да се промени концеп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ите на Европската комисија, господине Димовски беа спомнати ваши колеги пратеници од ВМРО ДПМНЕ, на чело со Михајло Маневски и Никола Груевски дека вршат партизација на судството. Зошто не побарате промена на Никола Груевски и вашите колеги од ВМРО ДПМНЕ, што со име и презиме во тие извештаи беа нот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3, што и да зборувате, факт е дека во време на Никола Груевски и ВМРО ДПМНЕ се затворија медиуми. Да ве потсетам, во време на СДСМ тоа диктаторското што вие сакате да го кажете, се отвори Дневник, се отворија и Сител и А1 и Канал 5, и сите с егашни телевизии, сите се од времето на СДСМ и сите печатени весници. Но, факт е дека во времето на Никола Груевски три весника се затворија и една телевизија. На крајот на краиштата, не ги сакате овие или оние извештаи, ве прашувам Хилари Клинтон чии ставови застапува? На Американската официјална политика. Таа има проблем и смета дека оваа држава не може да издржи бидејќи има проблем со независноста на медиумите. Или и Хилари Клинтон некој ја манипулира и и ги пишува извешта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знам што вие сакате господине Груевски? Вие велите дека немате проблем некој од медиумите да ве критикува. Точно е, вие правите се да нема кој да ве критикува. Вие сакате идеална ситуација, да има МТВ пристап, ТВ Авганистан, Талибанци, спомениците да ви ги покажува. Вие сакате сите медиуми да бидат како МТВ, ТВ Авганистан. Тогаш ќе бидете најсреќ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Нервозата која ја презентирате на говорница повеќе говори за тој кој има аргументи и кој нема аргументи. Јас ќе продолжам и понатаму со смирен тон да ве повикувам сите да престанете со партиско пресметување, туку да најдеме начин како да работиме, луѓе. Ова е бадијава муабет. Ќе ја завршиме работата денес, ќе гласаме, ќе ја завршиме работата, а предизвиците остануваат 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Владата на Република Македонија ниту во еден момент не ја прекина соработката со Зоран Стефановски, со Советот за радиодифузија. Тоа е одговорен начин. Така и ќе продолжи. Проверете ги сметките на Советот за радиодифузија сега, и во овој момент се преполни со финансиски средства, така и ќе продолжи затоа што така мора. Меѓутоа, проверете колку пати Зоран Стефановски побарал контакт со институциите на системот и дали е точно дека Советот за радиодифузија го направил приватна фи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извештајот на Европската унија се вели Советот за радиодифузија нема капацитет да одговори на обврските. Тоа е реалнос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во делот на вашето излагање прашавте врз основа на што се добива впечаток дека нема слобода на медиумите. Го запишав ова ваше пре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можете вака самоуверено и дрско да го поставите ова прашање, или пак ќе се потрудите до крајот на денот да не убедите дека живееме и во Шведска, според вашиот т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рашавте кој треба да престане со партиско пресметување, вие или ние. Дали ние партиски се пресметуваме со Советот за радиодифузија, или вие и не само со Советот, со сите медиуми во Република Македонија, со сите оние непослушни вие се пресметувате партиски преку Совето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ниту еден момент во вашата дискусија и таму каде што се трудите да ги браните вашите кандидати, немате никаков аргумент зошто овие членови треба да бидат избрани, постојано манипулирате, вие манипулирате со еден извештај од Репортери без граници, а не ние. Ако не манипулирате зошто тогаш не ги земете во предвид и останатите реакции. На пример, САД, ОБСЕ и Европската комисија за состојбата на медиумите во земјата и за измените на Законот за радиодифузна дејност рекоа дека негативно ќе се одрази врз извештајот од Европската унија и напредокот на Македонија. Понатаму, дека претставникот на ОБСЕ за медиуми писмено побара од претседателот на Собранието да поднесе ревизија и да донесе измени на Законот за радиодифузија, овој што вие го изгласавте на минатата седница. Понатаму дека претставникот на ОБСЕ, истиот тој претставник го повикува Скопје, да го запре алармантното опаѓање на слободата на медиумите во земјата, она што вие сакате да го скриете и што не сакате да го прикажете пред јавноста дека се работи за писмото до министерот за надворешни работи Никола Поповски кој до ден денес не сакате да излезе во јавноста и со сите оние забелешки што претставниците на ОБСЕ ги имаат упат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аде ви се забелешките на Волес дека САД се загрижени за владеење на правото и независност на медиуми. Каде ви се забелешките дека САД исто така се загрижени за независноста во судството, медиуми, невладиниот сектор што се области во Република Македонија за чии развој Вашингтон е загрижен. Прочитајте го и тоа ако сакате да бидете транспарентни до крај. Потоа извештајот од Стејп Департментот дека во Македонија притисоците на Владата врз медиумите и судството се многу изразени и тензични. Сега, кој врши партизирање и манипулира со аргументи, дали вие или ние, господине Димовск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Госпоѓо Казанџиска, јас и кога го предлагав Стојан Наумов, човекот кој долги години работеше во националното радио на вашиот роден брат, го бранев предлогот, без разлика човекот како работи. Тој беше предложен од ЗНМ и преку мојата Комисија јас го бранев, а работи 20 години во радиото на вашиот брат. Меѓутоа, дали има судир на интерес во целиот тој конгломерат и целата таа поврзаност, ќе оставам јавноста да суди, јас нема да дадам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ви го кажам, госпоѓо Казанџиска во овој материјал овде има некаде околу 40 меѓународни организации кои прават мерка за слободата на медиумите. Наше е да ги пронајеме истинските во овие 40. Придом Хаус, Репортери без граници и уште неколку можеби се вистинските и врз основа на тоа ние треба да разговараме. Апелирам, да не ги повторуваме истите работи кои веќе се кажани по 10 пати, туку да разговараме како да дојдеме до решение ако има предлог од претседателот на државата. Овој пат тоа е квалитетен предлог, ги исполнува критериумите, ги исполнува стандардите, има издадено научни трудови на истата проблематика ит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мојата реплика ќе биде во два дела, нешто околу институциите кои ги ценат слободите на медиумите во државите и нешто околу Велија Рам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постои таква институција Репортери без граници што во Извештајот за 2010 година Република Македонија ја рангирала на 68-то место, но намерно или ненамерно испуштате да потенцирате дека во истиот тој извештај за 2009 година Република Македонија била рангирана за 34 места погоре. Кој бил ефектот од владелењето на ВМРО ДПМНЕ вие сами можете да проц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Светскиот економски форум за кој Груевски говори на големо. Светскиот економски форум во Извештајот за 2010 година, во врска со слободата на медиумите, Македонија ја рангирал на ј102-то место. Пред Македонија се Уганда, Танзанија, Мавританија, Нигерија, Камерун и Кенија. Значи, Македонија, според Светскиот македонски форум со оценка 4,14 апсолутно води во југоисточна Европа. Пред нас се и Албанија и Србија и Хрватска и сите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втората работа, нешто околу Велија Рам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увате цело време во овие неколку денови кога говориме за измените во Законот за Советот за радиодифузија да го залепите во негативна конотација. Јасно ви е и на вас и на граѓаните дека Велија Рамковски и А1 телевизија беше дел од изборната победа на ВМРО ДПМНЕ во 2006 година затоа што веројатно со право, критичкиот осврт на А1 телевизија за периодот 2005-2006 година можеби бил пресуден граѓаните на Република Македонија да одлучат тогаш ВМРО ДПМНЕ да има најголем број гласови. Најголем дел од Буџетот на Република Македонија, токму Никола Груевски и Владата на ВМРО ДПМНЕ додели во 2007, 2008 и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колеги пратеници од ВМРО ДПМНЕ, гиосподине Илија Димовски, Велија Рамковски настрада оној момент кога на јавна сцена обелодени дека имало дил помеѓу него и Никола Груевски, парите за рекламите во 2007, 2008 и 2009 година, да бидат исплаќани од државната каса. Значи, тоа што ВМРО ДПМНЕ се рекламирал на А1 телевизија, тоа требало да го плати државата со потпис на Никола Груевски како премиер, а во името на ВМРО ДПМНЕ. Знаете дека е тоа кривично дело? Затоа Велија Рамковски го држите во хашкото одделение, има таму дупли решетки и џамови. Не дај боже да има шанса да проговори зошто полицијата изврши упад во А1 телевизија и зошто Велија Рамковски мораше да биде затворен.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работи се интересни од дебатата на господинот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те за Светскиот економски форум правите компарација, меѓутоа заборавате да кажете дека минатиот пат Македонија била рангирана на 117 место. Да, точно сега е на 102 место и тоа е 15 места подобрување, но тоа е манипулацијата што ја правите цел ден, тркалате шпекулација и манипулација и не ја кажувате целата вистина, а полувистината е најопас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елија Рамковски, господине Мисовски, самиот тој се извинуваше за таа изјава кога викаше дека и новинарството претера и дека не е точно тоа што го тв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секој ден има судски рочишта, секој ден може да се произнесе човекот и нека ги каже сите работи што ги знае, има судски институции во оваа држава, ќе ја утврдат вистината. Прекинете со овие манипулации тука, не ви личи. И ако е од вас премногу 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Благоја Стојановски,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овски искрено да ви кажам малку се израдував што се пријави некој од позицијата малку да го брани предлогот за Зоран Трајчевски, така што ќе имаме можност да реплицираме и можеби да добиеме дополнителни инфорамции, бидејќи, колку што ве разбрав, вие го браневте предлогот на Зоран Трајч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ќе се придружам кон колегата Сафет Бишевац и ќе ви кажам дека многу лесно можете да го добиете и мојот глас за Зоран Трајчевски доколку не убедите дека не е член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есец дена ние тука водевме една жестока дебата околу промените на Законот за радиодифузна дејност и ставот на опозицијата беше дека единствено се прават овие промени за ВМРО ДПМНЕ да обезбеди мнозинство во тој совет. Вие не убедувавте дека се борите за поголема ефикасност на Со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ве прашам дали не е член на ВМРО ДПМНЕ, а вие сте го предложиле да биде член на Управен одбор на Комунална Хигиена, дали ако не е член на ВМРО ДПМНЕ, бил застапник на Владата, до вчера, во АД Македонскји телекомуникации, претседател на Собрание на акционери, дали до вчера бил извршен директор без да биде член на ВМРО ДПМНЕ во ЕМО Охрид, дали претходно, без да биде член на ВМРО ДПМНЕ бил и советник во Советот на општина Аеродром и претседател на Советот и дали вака ќе го почитува членот 21 од Законот за радиодифузна дејност во кој изрично пишува дека СРД е независно регулаторно тело, дали ќе имаме независност на СРД. Ве молам не избегнувајте, на колегата Сафет Бишевац избегнавте да му одговорите дали е член на ВМРО ДПМНЕ. Јас дури ќе бидам малку и поблаг, ако ми кажете дека до вчера бил член на ВМРО ДПМНЕ, денес истапил од ВМРО ДПМНЕ, повторно ќе го добиете мојот глас, како што се откажал од акциите, како што се откажал односно дал оставка на местото извршен директор итн., до вчера бил се, сега веќе не е. Значи ако ми кажете дека истапи од ВМРО ДПМНЕ повторно ќе го добиете мојот глас, меѓутоа да ме убедите, еве вака е, човекот навистина до вчера беше во ВМРО ДПМНЕ, од денес не е бидејќи СРД е независно регулаторно тело итн. И за наредните кандидати ќе го поставам истото прашање, дали се членови на ВМРО ДПМНЕ, освен за братот на една наша колешка и за управител на една телевизија, бидејќи тоа не е во согласност со закон односно се коси со член 25 од Законо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ретседателот Трајко Вељано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дали некој е член или не е член, можете лично и директно да го пра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многу битно е дали со закон ги исполнува предвидените услови, дали е експерт во оваа област. Овој човек има издадено научни трудови во оваа област, за разлика од оние кои беа бирани во време додека СДСМ беш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оинтересно, ќе ви кажам една прикаска. Зоран Стефановски работеше на бензиска пумпа на еден човек личен пријател на вашиот претседател, а човекот чија сопственост е оваа пумпа е од исто село со Велија Рамковски. Врзете си го кругот и размислете како оделе тие работи, зошто оделе така и ќе сфатите каде е кроена медиумската политика во Република Македонија. Извинете што морав да почнам да ги дадам овие кулуарски работи, меѓутоа корекно е и јавноста да знае дека Зоран Стефановски, поради лично пријателство на газдата на неговата бензиска станал претседател на Советот за радиодифу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Ленче Николовска, повелете. </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 Господине Димовски кога ве слушам како зборувате за објективно и независно новинарство во Република Македонија, после се што поминав во А1 телевизија, се прашувам да не е ова скриена кам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диктатура, насилие и самоволија. Тоа е начинот на владеење на оваа Влада и тоа го манифестирате во сите области на општеството па и во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ви реплицирам на вашата по кој знае кој пат забелешка за новинарите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јас сум овде народен избраник, а доаѓам од телевизија која беше народна и која беше објективна и токму затоа и ја затворивте. Вам ви пречи објективноста затоа што состојбите навистина се катастрофални и од тука секаква објективност значи критика за владеењето на оваа Влада. Еве конкретно, и во предизборието и воошто во А1 што требаше да кажуваме во вестите или во фармер, дека одличен беше откупот на тутунот, или дека имаат земено пари за грозјето, или во Индекс или повторно во вестите дек секој трет не е невработен, или дека еве туку што не примија во НАТО и во Европската унија? Господине Димовски вам ви пречи тоа што владеете катастрофално и состојбите на терен навистина се реално лоши и со тоа не можете да се помирите. Од тука, единственото тело во кое немавте никакво влијание, сега сакате да го ставите под контрола и во нашата држава се да се гледа со розови очи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Почитувана сограѓанќе, така да се изразам, објективното новинарство подразбира и на луѓето кои работат како новинари во институцијата, да им исплаќате плата со платени придонеси, подразбира и да им ја исплаќате платата во целата висина, а не да ги пријавувате на минималец и со тоа да ги доведувате во зависност од страна на газдата. Исто така професионално новинарство и слобода на новинарство подразбира и колите што им ги давате да им ги дадете на нивно име а не на лизинг на име на фирмата, па после тоа да имаат проблем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другото, во сите овие извештаи, госпоѓо Николовска се пресемтува и економсмкото влијание на сопствениците на медиумите врз новинарите и притисокот што го вршат, а тука вашиот, да речема, поранешен сопственик на телевизијата каде што вие работевте, предничеше во сите извештаи од страна на меѓународните институции. Затоа, кога зборувате за објективното новинарство и проблемите да ги погледнеме од сите стра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тре Вељановски, повелете. </w:t>
      </w:r>
    </w:p>
    <w:p>
      <w:pPr>
        <w:pStyle w:val="Normal"/>
        <w:spacing w:before="60" w:after="0"/>
        <w:jc w:val="both"/>
        <w:rPr/>
      </w:pPr>
      <w:r>
        <w:rPr>
          <w:rFonts w:cs="Arial" w:ascii="Arial" w:hAnsi="Arial"/>
          <w:b/>
          <w:sz w:val="20"/>
          <w:szCs w:val="20"/>
        </w:rPr>
        <w:t>Митре Ве</w:t>
      </w:r>
      <w:r>
        <w:rPr>
          <w:rFonts w:cs="Arial" w:ascii="Arial" w:hAnsi="Arial"/>
          <w:b/>
          <w:sz w:val="20"/>
          <w:szCs w:val="20"/>
          <w:lang w:val="mk-MK"/>
        </w:rPr>
        <w:t>лј</w:t>
      </w:r>
      <w:r>
        <w:rPr>
          <w:rFonts w:cs="Arial" w:ascii="Arial" w:hAnsi="Arial"/>
          <w:b/>
          <w:sz w:val="20"/>
          <w:szCs w:val="20"/>
        </w:rPr>
        <w:t>аноски</w:t>
      </w:r>
      <w:r>
        <w:rPr>
          <w:rFonts w:cs="Arial" w:ascii="Arial" w:hAnsi="Arial"/>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и пратеници, начинот на кој се донесоа измените на Законот за радиодифузија и начинот на кој се избираат членовите во Советот за радиодифузија неодоливо потсетуваат на неколку документи донесени од страна на Државниот врв на Кралството на Србите, Хрватите и Словенците во декември 1920 година едниот документ насловен како Обзнана, другиот како Закон за заштита на државата. Овие закони имаат многу сличности. Ќе набројам две. </w:t>
      </w:r>
    </w:p>
    <w:p>
      <w:pPr>
        <w:pStyle w:val="Normal"/>
        <w:spacing w:before="60" w:after="0"/>
        <w:jc w:val="both"/>
        <w:rPr/>
      </w:pPr>
      <w:r>
        <w:rPr>
          <w:rFonts w:cs="Arial" w:ascii="Arial" w:hAnsi="Arial"/>
          <w:sz w:val="20"/>
          <w:szCs w:val="20"/>
          <w:lang w:val="mk-MK"/>
        </w:rPr>
        <w:t xml:space="preserve">Едната е и тогаш и сега власта тврдеше дека тоа се  прави во интерес на државата, за доброто на државата. Со денови пратениците овде не убедуваат дека и ова што се прави се прави за доброто на државата. За доброто на А-1 ја укинаа, за доброто на Шпиц го укинаа, за доброто на Време, Коха е </w:t>
      </w:r>
      <w:r>
        <w:rPr>
          <w:rFonts w:cs="Arial" w:ascii="Arial" w:hAnsi="Arial"/>
          <w:sz w:val="20"/>
          <w:szCs w:val="20"/>
        </w:rPr>
        <w:t>Р</w:t>
      </w:r>
      <w:r>
        <w:rPr>
          <w:rFonts w:cs="Arial" w:ascii="Arial" w:hAnsi="Arial"/>
          <w:sz w:val="20"/>
          <w:szCs w:val="20"/>
          <w:lang w:val="mk-MK"/>
        </w:rPr>
        <w:t xml:space="preserve">е ги укинаа, за доброто на новинарите ги бркаат од работа, последно за нејзино лично добро  и претседателката на новинарскиот синдикат ја избркаа. Кој знае уште колку добра ќе направат во сл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сличност е во тоа што Обзнаната беше вовед во Шестојануарската диктарура. Тогаш кога се става рака врз медиумите, а ова е флагрантно политичко ставање на рака врз медиумскиот простор, не е ништо друго туку вовед во некоја посовремена форма на дикта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еа последици во Шестојануарската диктатура десетина илјади политички затвореници и тука почнавте, бидејќи предвесник на тоа е господинот Љубе Бошковски, а ништо помалку не навестува и ова што му се случува на пратеникот Фијат Цаноски. Последиците или тој македонскиот Шести јануари е на повидок од она што го гледаме што се случува. Повторувам, а тоа го повторија сите релевантни меѓународни фактори почнувајќи од државниот секретар на САД кој еднаш, кој четири пати, кој три пати сите еснавски новинарски здруженија во Републикава, но гласот до власта не стигнув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о оној дел околу конкретниот случај господинот Зоран Трајчевски. Колку што се сеќавам пред неполна година на сите ѕвона во Охрид го навестија апостолот, спасителот ВМРО-ски на ЕМО. Го поставија директор толку голем директор беше претставен што во хотел сите тие месеци му беше обезбеден престој во Охрид и така го доживеавме, дојде спасителот од ВМРО-ДПМНЕ ќе го спаси Охрид. Па пред изборите дојдоа уште четири министри меѓу нив и министерот за одбрна и тој кажа доаѓа спасот од Турција некоја фирма нашле, доаѓа спасот за ЕМО: Прашајте го тој експертот што го кажувате, дали е експерт за да го спасува ЕМО, дали е менаџер, дали е експер за радиодифузија да знаеме во која област, најверојатно не е светец па дабиде универзален све да знае и се да спасува, бидејќи еве повторно како спасител го носите да го спасув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литиката посебно ВМРО-ДПМНЕ спроведува класичен пример на диктатура и ако тоа лудило не престане македонскиот шести јануари е многу близ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со пропаганди, немојте со празни флоскули, ова е ескпер, го слушам пратеникот Димовски цел ден не повикува дајте за доброто да направиме. Па ова што го разговараме, ние бараме дајте за доброто, тргнете ја политиката од медиумите, тргнете ја раката од демократ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дите политика на свршен чин под кратка постапка го донесовте измените на Законот за радиодифузија, сега по кратка постапка никого ништо не слушате ги избирате членовите, од друга страна викате дајте. Што да дадеме, што да направиме? Па ние сме тие што бараме да не биде така како што вие правите бидејќи тоа е класичен упад врз кревката македонска демократиј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ивна Ефтимоска Јовковска, повелете.</w:t>
      </w:r>
    </w:p>
    <w:p>
      <w:pPr>
        <w:pStyle w:val="Normal"/>
        <w:spacing w:before="60" w:after="0"/>
        <w:jc w:val="both"/>
        <w:rPr/>
      </w:pPr>
      <w:r>
        <w:rPr>
          <w:rFonts w:cs="Arial" w:ascii="Arial" w:hAnsi="Arial"/>
          <w:b/>
          <w:bCs/>
          <w:sz w:val="20"/>
          <w:szCs w:val="20"/>
          <w:lang w:val="mk-MK"/>
        </w:rPr>
        <w:t>Дивна Ефтимоска Јовк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гласно направениот договор зад затворени врати и подалеку од очите на јавноста со игнорирање на професионалната јавност и фелата, со занемарување на укажувањето од страна на пратениците кога се менуваше Законот, во период додека траеја годишните одмори, без оглед на се и на сите во еден ден на ист датум повиканите новопечени предлагачи експресно одработиле. И така ќе биде завршена целата работа околу проширениот и надграден Совет за радиодифузија, без збор, без објаснување, молкум, власта ќе ја постигне својата цел и конечно после овој избор ќе го стави под капа и Советот за радиодифузија кој требаше да биде независно и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на Собранието е изборот на шестемина членови на Советот за радиодифузија кои, според убедувањето на Владата и парламентарното мнозинство, наводно би значел квалитетот и ефикасноста во идното работење на ова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Но ова, почитувани колеги пратеници е класичен пример на нешто што во пракса значи власта е сила, власта е моќ. Не сакам да се навраќам на веќе завршени работи но и во оваа пригода и по овој повод сакам да го изразам моето неодобрување и неоправдување на постапката за измени на Законот со кој што беше овозможена оваа политичка окупација на Советот за радиодифузија пред се во име на интересите на фелата изразени преку Здружението на новинари на Македонија, Македонскиот институт за медиуми, репортерите без граници, во интерес на демократијата и нашите евроатлански аспирации нарушени преку непочитување на мислењата на меѓународните организации и институции кои се огласија јавно по повод измените на Законот и недвосмислено изразија загриженост повикувајќи на преиспитување на одлуката, па најпосле и пред се во интерес нас сегашниве состојби и перспективите кога е во прашање слободата на медиумите ова не требаше да ни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едлогот господинот Зоран Трајчевски да биде нов член на Советот за радиодифузија имам генерално две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знам дали треба воопшто да се чудам или непријатно да бидам изненадена од неподготвеноста на неговиот предлагач да се отвори една поширока и квалитетна дебата за состојбата со медиумите во контекст на потребите на македонското општество и нашето реално ниво на демократија. За жал ова не е проблем кој лично треба да го засега само предлагачот, туку е проблем кој ја тангира целокупната јав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моја забелешка се однесува на самиот кандидат. Не спорам ништо што е во врска со приложената биографија како личен податок, образование или професионално искуство. Меѓутоа сериозно е спорен еден момент. Токму кај господинот Трајчевски можеби како кај ниеден друг од останатите кандидати присутна е една константна компонента која не е соодветна со функцијата за која е предложен. Тоа е ВМРО-ДПМНЕ. Уважениот господин Трајчевски освен што е или беше претседател на партиската Комисија за телекомуникации во ВМРО-ДПМНЕ како што стои во биографијата е кадар на кој ВМРО-ДПМНЕ секогаш смета кога 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ата Влада од 1998 до 2002 година господниот Зоран Трајчевски бил, ќе ги набројам само позициите кои директно зависат од власта, раководител на сектро во АД Македонски телекомуникации, заменик претседател на Управниот одбор на Македонски пошти, директор на Управата за теле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Кога на централно ниво ВМРО-ДПМНЕ беше  во опозиција господинот Трајчевски во периодот од 2003 до 2006 година извршува функции кои се директно обврзани со аминување од локалната власт на ВМРО-ДПМНЕ како на пример член на Управниот одбор на Комунална хигиена што е локално јавно претпријатие, член на Советот на општина Аеродром од листата на ВМРО-ДПМНЕ. А од 2006 година наваму според напишаното во биографијата бил застапник на Владата во АД Македонски телекомуникации, претседател на Собранието на акционери на истата компанија, заменик директор на ЈП Македонска радио дифузија, советник на тогашниот и сегашниот министер Миле Јанакиески, извршен директор на ЕМО -Охр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е навлегувам во други детали бидејќи сметам дека ова што самиот господин Трајчевски го напишал за себе е доволен показател дека со неговиот избор за член, Советот за радиодифузија ќе добие квалитетен политички кадар на ВМРО-ДПМНЕ во своите редови и тоа е доволна потврда за она што ние го спориме уште кога измените на Законот беа ставени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Тоа е всушност фактот дека со измените и со овој дополнителен избор на членови Советот, од независно регулаторно тело за радиодифузија се преиначува во политички партиски орган на ВМРО-ДПМНЕ за контрола на медиумите. Е, тоа е она против што јас како пратеник и ние како опозиција имаме и сериозно се противиме и не го одобруваме. Инаку не се сомневам дека господинот Трајчевски пред матичната партија си ја има заслужено ваквата привилег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ка разговараме за член на Советот за радиодифузија за еден член губиме цел ден а треба да се изберат шест членови и за сите тие шест членови на Советот за радиодифузија треба да расправаме поединечно и нормално како луѓе кои што не сме го гласале Законот за радиодифузија, нормално е дека нема да гласаме и за луѓето кои што ќе го надополнат овој Совет з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ногу е лошо што ние како пратеници практицираме некоја одредена демократија и таа демократија ја сфаќаме само со гласање. Точно е дека ќе гласате ќе не надгласате, точно е тоа дека можете секогаш кога ќе посакате и да не надгласате, ама да не заќутите не можете затоа што и ние сме претставници на народот. Меѓутоа верувам дека народот ниту вас не ви дозволил иако сте ги добиле изборите, победивте на изборите не ви дозволува да сите кога одат напред, сите кога возат напред, ние да возиме во рикверц, сите кога се борат да добијат одредена симпатија сметајќи дека сме мала држава, сметајќи дека сме мал народ кога треба да придобиеме симпатии од сите околу нас  од сите претставници на Европската унија ние да им одиме контра нив, ние да изразуваме непослушност и ние наместо да добиваме пријатели создаваме непријатели, пропагираме непослушност и ги лажеме претставниците на Европската унија. Видовте и сами дека и еден Орбан од Унгарија со кој се споредувавме кога го носевме Законот за радиодифузија и таму по барање на Европската унија и тој Орбан го повлече законот. Е, вие ќе кажете дека сега ние не сме членки на Европската унија и не мора да постапуваме по она што ќе ни го кажат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одолжиме вака верувајте ми дека ние воопшто не сме загрижени а сите се загрижени и секојдневно гледаме дека целокупната јавност е загрижена за медиумите. Предлогот кој што ви е предложен ние едноставно сме спротивно на членот 25. Ги лажеме гласачите дека секое решение кое што ќе го предложи власта е добро решение. Ги лажеме дека одредени работи ќе се сменат на подобро и затоа тие го предложиле таквото решение. </w:t>
      </w:r>
    </w:p>
    <w:p>
      <w:pPr>
        <w:pStyle w:val="Normal"/>
        <w:spacing w:before="60" w:after="0"/>
        <w:jc w:val="both"/>
        <w:rPr/>
      </w:pPr>
      <w:r>
        <w:rPr>
          <w:rFonts w:cs="Arial" w:ascii="Arial" w:hAnsi="Arial"/>
          <w:sz w:val="20"/>
          <w:szCs w:val="20"/>
          <w:lang w:val="mk-MK"/>
        </w:rPr>
        <w:t xml:space="preserve">Е, затоа господо го правите ова, го правите со инсталирање на ваши луѓе, го правите само затоа што сакате да извршите едно политичко насилие и овој предлог односно ваш проект сакате преку Советот за радиодифузија да се слуша само вистината која што вие ќе ја пласирате, а правата вистина во Република Македонија да биде закоп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господа, господинот Зоран Трајчевски е токму човек од тој калибар. Затоа ви се брза, ви се избрзува, мува не ве лази од критиките кои што доаѓаат и од опозицијата и од луѓето од меѓународниот фактор иако знаете и самите менуваме, утре веќе ќе расправаме за измена на 60 законски решенија а вие сте тие кои што не постапувате по законско решение и по членот 2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овој предлог доаѓа од Претседателот Иванов, јас верувам дека Претседателот Иванов не го ни знае човекот, овој предлог му е сервиран иако Претседателот Иванов кажува дека ги застапува интересите на сите граѓани во Република Македонија, дека сака да се остварат интересите на медиумите, на сите ни е јасно дека во Република Македонија и Претседателот постапува како ќе процени Владата. Значи со ова ние добиваме човек кој ќе ги застапува интересите, пред се, на политичката партија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дека претседателот на Советот за радиодифузија има грев поради тоа што неговата сопруга биле член на СДСМ, а друга страна вие сега шестмина, дали за инат дали за друга работа, ги ставате да му бидат контра тој човек како опонент. Сите знаеме дека за Советот за радиодифузија почна да се разговара дури тогаш кога членот, членот кој што беше од ВМРО-ДПМНЕ почна да контрира токму за случувањата во медиумите и во телевизиските куќ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ста веќе со тоа дека вие правевте така и затоа ние ќе правиме вака. Дајте веќе еднаш бидејќи и ваму стојат луѓе од опозоција тоа е еден нов Социјалдемократски сојуз за разлика од ВМРО-ДПМНЕ можеби половина ви се од поранешниот Социјалдемократски сојуз и затоа немојте со одредени работи со одредени факти ако сакате да му се светите на Социјалдемократски сојуз, да се светите на целокупниот Македонски народ. </w:t>
      </w:r>
    </w:p>
    <w:p>
      <w:pPr>
        <w:pStyle w:val="Normal"/>
        <w:spacing w:before="60" w:after="0"/>
        <w:jc w:val="both"/>
        <w:rPr>
          <w:rFonts w:ascii="Arial" w:hAnsi="Arial" w:cs="Arial"/>
          <w:sz w:val="20"/>
          <w:szCs w:val="20"/>
          <w:lang w:val="mk-MK"/>
        </w:rPr>
      </w:pPr>
      <w:r>
        <w:rPr>
          <w:rFonts w:cs="Arial" w:ascii="Arial" w:hAnsi="Arial"/>
          <w:sz w:val="20"/>
          <w:szCs w:val="20"/>
          <w:lang w:val="mk-MK"/>
        </w:rPr>
        <w:t>По се изгледа или ние доволно не читаме различни весници или пак тие документи кои што ние ги добиваме не се онакви какви што ги пропагираше колегата Димовски Илија. Меѓутоа едно е да се разговара за лице кое што се предлага во Советот за радиодифузија кое што е член на партија на власт а да зборуваме за независност на медиуми, да зборуваме за независност на Советот за радиодифузија и да продолжиме и понатаму да работиме контра се оние луѓе кои што ни мислат добро и на државата а верувам и на народот. Јас би имал толк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lang w:val="mk-MK"/>
        </w:rPr>
      </w:pPr>
      <w:r>
        <w:rPr>
          <w:rFonts w:cs="Arial" w:ascii="Arial" w:hAnsi="Arial"/>
          <w:sz w:val="20"/>
          <w:szCs w:val="20"/>
          <w:lang w:val="mk-MK"/>
        </w:rPr>
        <w:t>Почитувани колеги пратеници, почитуван колега, вашата дискусија, со сета почит кон правото да кажете тоа што го мислите, како и дискусиите на дел од колегите во текот на денешниот ден се дел од една матрица која што е природна и која што е вообичаена за политичкото делување на партиите во Парламентот за било која тема па и за оваа поврзана со Советот за радиодифузија односно посредно и во суштина како главна тема наметнато за состојбата со медиум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околу ја анализираме вашата дискусија и дискусијата на другите колеги, ќе видиме две работи. Прво, дека се настојува да се создаде ефект на драматичност  на наводна недемократичност и на една лоша демократска политичка состојба во Република Македонија особено преку призмата и светлото на состојбата на медиумите во Република Македонија што се разбира дека не е така. Јас навистина не можам да ја разберам потребата доколку станува збор за обид за остварување на политчка корист, тоа сметам дека цената која што ја чини Република Македонија за да се оствари политичката корист на СДСМ можеби на вас лично , на опозицијата, итн, во однос на Република Македонија е преголема, скапо ќе ја чини заради тоа што согласно народната дека често пати многу е полесно да се направи штета односно одредена работа односно истата да се поправи.</w:t>
      </w:r>
    </w:p>
    <w:p>
      <w:pPr>
        <w:pStyle w:val="Normal"/>
        <w:spacing w:before="60" w:after="0"/>
        <w:jc w:val="both"/>
        <w:rPr>
          <w:rFonts w:ascii="Arial" w:hAnsi="Arial" w:cs="Arial"/>
          <w:sz w:val="20"/>
          <w:lang w:val="mk-MK"/>
        </w:rPr>
      </w:pPr>
      <w:r>
        <w:rPr>
          <w:rFonts w:cs="Arial" w:ascii="Arial" w:hAnsi="Arial"/>
          <w:sz w:val="20"/>
          <w:lang w:val="mk-MK"/>
        </w:rPr>
        <w:t>Кога говориме за состојбата на медиумите во Република Македонија, кога говориме за приликите на медиумскиот пазар во Република Македонија сите ние треба да бидеме свесни да дадеме одговор на прашањето што е медиум во Република Македонија. Што се медиумите во Република Македонија? Кога говорите дека оваа Влада со политиките што ги води, со начинот на кој што се однесува, се однесува недемократски во однос на правото на информирање во Република Македонија, треба да си дадете одговор на прашањето дека оваа Влада е одговорна за фактот што во овој момент преку 70% од граѓаните на Република Македонија редовно пристапуваат на интернет. Тоа значи дека повеќе од 7 десетини од граѓаните на Република Македонија интернет го користат како средство за информирање. Ние знаеме дека повеќе од 7 десетини од граѓаните на Република Македонија тоа го користат и како извор за информации за политичките, економските и општествените прилики во Република Македонија. Во таа смисла да се говори дека политичката гарнитура кои во овој момент е на власт во Република Македонија прави чекори во насока на задушување на правото на информирање на граѓаните, јас би рекол дека станува збор за прилично паушална изјава која што воопшто не оди во прилог во однос на меѓународниот и внатрешниот рејтинг и перцепција на граѓаните на Република Македонија во однос на сопствената држава. И уште нешто, Република Македонија и тоа повеќе пати беше споменато тука, е единствената држава на Балканот која што има најголем број на медиуми не по глава на жител туку по однос на вкупниот број на граѓани иако една од државите која има најмалку жители споредбено со останатите држави во овој реги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га Спасеновски, изгледа на вас не ви е јасно дека вака носење на брзина на закони и на македонската јавност веќе и е јасно, дека сето ова се прави само со цел да се стави рака на медиумите, да биде презентирано она што е добро за Владата, а сето она што не чини за Владата да не биде презентирано. Тоа на сите ни е јасно како ден. Зарем не се осврнувате на сите овие пишани работи ако вадите од интернет. споменувате, дека преставникот на ОБСЕ за слободата на медиумите што зборува. Воленс Садс е загрижени за владеењето на правото на независноста на медиумите и ред други работи. Зарем не е тоа доволно да го разгледате и да постапите онакака барем еднаш како што кажува опози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 Панчев има збор,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 наш еден колега пратеник овде денеска треба да дебатираме иако е очигледно дека позицијата не сака да дебатира, но поради важноста на прашањето ние како опозиција и поради загрозеноста на слободата на медиумите, секако дека ќе повторуваме некои работи и ќе дебатираме ако треба и утре цел ден. </w:t>
      </w:r>
    </w:p>
    <w:p>
      <w:pPr>
        <w:pStyle w:val="Normal"/>
        <w:spacing w:before="60" w:after="0"/>
        <w:jc w:val="both"/>
        <w:rPr>
          <w:rFonts w:ascii="Arial" w:hAnsi="Arial" w:cs="Arial"/>
          <w:sz w:val="20"/>
          <w:lang w:val="mk-MK"/>
        </w:rPr>
      </w:pPr>
      <w:r>
        <w:rPr>
          <w:rFonts w:cs="Arial" w:ascii="Arial" w:hAnsi="Arial"/>
          <w:sz w:val="20"/>
          <w:lang w:val="mk-MK"/>
        </w:rPr>
        <w:t xml:space="preserve">Нешто што со сигурност можеме да го кажеме е дека во медиумскиот простор во Република Македонија имавме проблеми и пред донесувањето на измените на Законот за радиодифузија, но сега со неговото изменување секако дека ќе имаме уште повеќе проблеми. Знаеме сите дека во 2008 година Владата премиерот, одредени министри, одредени партиски високи функционери на ВМРО-ДПМНЕ почнаа отворено да критикуваат одредени медиуми кои што на било кој начин, дали во поблага или поостра форма покажаа критички однос кон тоа што го работи Владата или какви акции презема. Уште тогаш со одредени свои активности владеачката партија стави под своја капа голем број на медиуми како на национално така и на локално ниво. Сето тоа беше покриено со голема количина на реклами за проекти или за работењето на Владата со што беа фактички платени медиумите и замолчен нивниот критички однос. Тоа пред се беше остварливо затоа што повеќето од националните и локални медиуми беа во состојба на економска неодржливост така да сето тоа беше искористено, како и состојбата на социјалната положба на новинарите кои што работеа во тие медиуми да целосно се одземе односно се контролира нивната независност или барем најмалку се затвори нивниот критички однос. </w:t>
      </w:r>
    </w:p>
    <w:p>
      <w:pPr>
        <w:pStyle w:val="Normal"/>
        <w:spacing w:before="60" w:after="0"/>
        <w:jc w:val="both"/>
        <w:rPr>
          <w:rFonts w:ascii="Arial" w:hAnsi="Arial" w:cs="Arial"/>
          <w:sz w:val="20"/>
          <w:lang w:val="mk-MK"/>
        </w:rPr>
      </w:pPr>
      <w:r>
        <w:rPr>
          <w:rFonts w:cs="Arial" w:ascii="Arial" w:hAnsi="Arial"/>
          <w:sz w:val="20"/>
          <w:lang w:val="mk-MK"/>
        </w:rPr>
        <w:t>Ако се погледнат и финансиските извештаи на тие медиуми дали се национални или локални во тој период или во изминатите неколку години, ќе може слободно да се констатира дека голем процент од приходите на тие медиуми се токму од Владата, значи медиум кој што прима средства од Владата или чии што опстанок зависи од емитувањето на владините реклами не може да биде независен медиум. Но очегледно дека и покрај ваквата состојба Владата сака, не делумно туку 100% да ја има контролата над медиумскиот простор во Република Македонија. Почеток беше А1 телевизија, но за</w:t>
        <w:tab/>
        <w:t xml:space="preserve"> тоа беше потребен изменет Закон за радиодифузија. Знаеме колку реакции имаше по донесувањето на измените во овој закон, дали од Република Македонија, дали од меѓународната заедница. Но, ВМРО-ДПМНЕ имаше стратешка цел, а таа цел беше да се одземе независноста на медиумите да се стават под капа под нејзина контрола и таа стратешка цел се остварува со остварувањето на промените на Законот за радиодифузија и промените во Советот за радиодифузија. Не помогнаа ни критиките на Здружението на новинари на Македонија, Репортери без граници, МИМ и други организции. Да не зборуваме за ОБСЕ, Стејт Департментот, Европката федерација на новинари, па дури и Пол Волјерс кој што сеуште не е дојден како амерички амбасадор во Република Македонија, ја критикуваше Владата за мешањето во независноста на институциите т.е. медиумите како клучни за нормално функционирање на едно демократско општество. Сето тоа што се случи по донесувањето на измените на Законот за радиодифузија може слободно да се окарактеризира за една алармантна состојба во таа сфера. Содржината на измените е уште поголема причина за сите овие реакции. Најпрво е бројот на членовите на Советот за радиодифузија и секако коментирајќи го тоа не можеме да видиме никакво подобрување ниту на ефективноста, ниту на ефикасноста, ниту на стручноста од зголемување на бројот на членови, а вториот дел е проблемот со предлагачите на овие 6 нови членови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 xml:space="preserve">Еден од предлагачите е претседателот на дражавата господинот Иванов и во однос на тоа само сакам да кажам дека претседателот Иванов со неговото експресно потпишување на законските измени и затвореноста на постапката за предлагање на кандидати за членови на Советот за радиодифузија покажа дека е целосно, 100% во функција на извршување на насоките што ги има добиено од ВМРО-ДПМНЕ и ниту барем малку не се потруди како што велиме ние да ни ги замачка очите правејќи одредени јавни консултации и разговори и сослушувајќи одредени стручни мислења. Да не зборувам колу претседателот „на сите граѓани на Република Македонија“ со овие постапки покажа дека воопшто не му е важно мислењето на меѓународниот фактор и критиките што ги добивавме од Европска унија и САД. Исто така, нашиот претседател често има навика да ги коментира медиумите дека не го разбрале, дека не ја разбрале суштината на неговата изјава или погрешно го искоментирале. </w:t>
      </w:r>
    </w:p>
    <w:p>
      <w:pPr>
        <w:pStyle w:val="Normal"/>
        <w:spacing w:before="60" w:after="0"/>
        <w:jc w:val="both"/>
        <w:rPr>
          <w:rFonts w:ascii="Arial" w:hAnsi="Arial" w:cs="Arial"/>
          <w:sz w:val="20"/>
          <w:lang w:val="mk-MK"/>
        </w:rPr>
      </w:pPr>
      <w:r>
        <w:rPr>
          <w:rFonts w:cs="Arial" w:ascii="Arial" w:hAnsi="Arial"/>
          <w:sz w:val="20"/>
          <w:lang w:val="mk-MK"/>
        </w:rPr>
        <w:t xml:space="preserve">За господата што се предложени од господинот Иванов со сигурност можеме да кажеме дека се чисти партиски решенија,  без да навлегуваме во тоа колку се тие стручни и компентентни за таа работа што треба да ја извршуваат во Советот за радиодифузија. Сигурно, од фактите дека во нивните биографии стои дека до сега работеле во таа област можеме да констатираме дека во тој дел може ќе бидат во ред. Но исто така можеме да констатираме дека ќе бидат извршители на одредени партиски наредби и директиви кои што ќе ги добијат од партијата која што фактички ги поставила на тие нивни функции. </w:t>
      </w:r>
    </w:p>
    <w:p>
      <w:pPr>
        <w:pStyle w:val="Normal"/>
        <w:spacing w:before="60" w:after="0"/>
        <w:jc w:val="both"/>
        <w:rPr>
          <w:rFonts w:ascii="Arial" w:hAnsi="Arial" w:cs="Arial"/>
          <w:sz w:val="20"/>
          <w:lang w:val="mk-MK"/>
        </w:rPr>
      </w:pPr>
      <w:r>
        <w:rPr>
          <w:rFonts w:cs="Arial" w:ascii="Arial" w:hAnsi="Arial"/>
          <w:sz w:val="20"/>
          <w:lang w:val="mk-MK"/>
        </w:rPr>
        <w:t>За членот 25 нема да зборувам бидејќи јасно се гледа дека наведените предложени кандидати согласно тој  член не можат да бидат избрани во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Сега сакам да прочитам еден сегмент кој е даден од Здружението на новинари на Македонија на Светскиот ден на слобода на медиумите, бидејќи беше зборувано дека овде ствараме една перцепција кај меѓународниот фактор дека не е во ред со медиумите во Република Македонија, а дека таа перцепција лажно ја создаваме, затоа ќе прочитам што мислат новинарите и како тие ги искористиле своите пет минути на Светскиот ден на слобода на медиумите. Значи пишува: „Овој пат наме да ги одмолчиме традиционалните пет минути громогласна тишина, туку јавно и гласно ќе прозбориме за состојбите во медиумите“. Со овие зборови вчера Насер Селмани ја почна пресконференцијата посветена на Светскиот ден на слободата на медиумите 3 Мај. Слободата на медиумите е сериозно загрозена како и професионалниот и личниот интегритет на новинарите чии економски и социјални права не се почитуваат. Медиумите се под силен притисок од партиите кои ги користат за пресметка со истомислениците, а на сопствениците како инструмент за исполнување на  нивните политички и бизнис интереси. Уредничките тимови се немоќни да се спротистават на ваквиот притисок од  политиката и сопствениците. Ова резултира со ниски професионални стандарди. Ја заборавивме основната функција на новинарството да му служиме на јавниот интерес и граѓаните ја почита Селмани оваа заедничка изјава на Здружението на новинари на Македонија и Самостојниот синдикат на новинари и медиумски работници и Македонскиот институт  за медиуми. Еве тоа е за парцеп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Оливер и со него ќе завршиме денес,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на што на почетокот на работа на овој парламентарен  состав во дебатите за тогашните жешки теми за кои зборувавме, како резултат на една таква дебата во делот на измените на Законот за радиодифузна дејност ја отвораме оваа расправа денска што ја водиме во делот на изборот на членови на Советот за радиодифузија. Уште тогаш при измените на Законот за радиодифузија навистина многу ревросно и многу енегрично пратениците на ВМРО-ДПМНЕ ја бранеа таа нивна одлука да побараат измени во Законот за радиодифузија со зголемување на бројот на членовите на Советот за радиодифузија по кој што искажуваа низа елементи зошто треба да го зголемиме бројот на членовите на Советот за радиодифузија, меѓутоа ниту еден аргумент кој што можеше да биде разбран од било кого во Република Македонија, дека ќе допринесе за ефикасноста во работењето, дека ќе ги зголеми капацитетот на Советот за радиодифузија, а всушност има скриени задни работи да ова регулаторно тело се превзема од страна на владеачката гарнитура. </w:t>
      </w:r>
    </w:p>
    <w:p>
      <w:pPr>
        <w:pStyle w:val="Normal"/>
        <w:spacing w:before="60" w:after="0"/>
        <w:jc w:val="both"/>
        <w:rPr>
          <w:rFonts w:ascii="Arial" w:hAnsi="Arial" w:cs="Arial"/>
          <w:sz w:val="20"/>
          <w:lang w:val="mk-MK"/>
        </w:rPr>
      </w:pPr>
      <w:r>
        <w:rPr>
          <w:rFonts w:cs="Arial" w:ascii="Arial" w:hAnsi="Arial"/>
          <w:sz w:val="20"/>
          <w:lang w:val="mk-MK"/>
        </w:rPr>
        <w:t xml:space="preserve">Денеска во дебатата исто така од истите пратенциите од ВМРО-ДПМНЕ кои што ги потпишаа измените на овој закон и побараа да го партизираат Советот за радиодифузија се повикува на смиреност, на една сериозна дебата во Собранието и дајте сега да ги поправиме работите. Работите можеа да бидат поправени и да носиме поквалитетни законски решенија тогаш во тој момент кога се носеше законот за измени и дополнувања на Законот за радиодифузија. Денеска можеме само да разговараме за она што претставува последица од носењето на таквите измени. И токму сега кандидатите сега што се предлагаат за членови на Советот за радиодифузија ја потврдуваат тезата на СДСМ дека се избраа оние институции во Република Македонија кои што работат по дикатат на Груевски. Јас навистина жалам што господинот Иванов како претседател на Република Македонија се стави во позиција да биде послушник не ја ниту одби таа иницијатива да биде еден од предлагачите на Советот за радиодифузија и гледате дека имаме доставено предлог, едниот од нив е и Зоран Трајчевски за кој и сега дебатираме цел ден при избор на овие членови. Мислам дека повеќе од јасно беше ако се удира врз медиумите во Република Македонија, ако не знам веќе кој не реагираше од релевантните меѓународни институции, не знам кој се не реагираше и во домашната јавност експертска, независна, научна јавност, итн, реакциите од фелата кои што беа од делот на новинарството, реакциите дури и заканите од Здружението на новинарите па и нивната одлука дека ќе ги повлечат своите членови од Советот за радиодифузија не допреа до господинот Иванов како претседател на Република Македонија, едноставно да застане да направи консултации со оние луѓе со кои смета дека ќе можат да има дадат сериозни забелешки, аргументирани и дури тогаш да се потпише измената на Законот за радиодифузна дејност, туку веднаш според налогот кој што му го даде партискиот шеф побрза да го потпише овој закон и сега во моментот на доставувањето, значи во истиот ден кога сите институции во Република Македонија, дали се тоа Државната комисија за спречување корупција, или Антимонополската комисија ги составија предлозите ги доставува и претседателот на Република Македонија  и исклучиво партиски војници кои што треба оваа сфера на регулаторно тело во делот на медиумите да ја доисчистат до крај. Замислете како се затвораа медиумите А1, Време, Шпиц, Коха е ре, кога имаа Советот за радиодифузија кој баш не ги слушаше така како што ќе им наредеше Груевски или некој од неговото семејство. Сега без проблем, сите оние медиуми и денеска слушам од пратеници од позицијата од ВМРО-ДПМНЕ ги спомнуваат како подржувачи на опозицијата нека мислат. Рече колегата Димовски, немаме ние проблем со медиумите што не критикуваат, да немате вие проблем, имаат медиумите кои што ве критикуваат. И ова е уште една  порака. </w:t>
      </w:r>
    </w:p>
    <w:p>
      <w:pPr>
        <w:pStyle w:val="Normal"/>
        <w:spacing w:before="60" w:after="0"/>
        <w:jc w:val="both"/>
        <w:rPr>
          <w:rFonts w:ascii="Arial" w:hAnsi="Arial" w:cs="Arial"/>
          <w:sz w:val="20"/>
          <w:lang w:val="mk-MK"/>
        </w:rPr>
      </w:pPr>
      <w:r>
        <w:rPr>
          <w:rFonts w:cs="Arial" w:ascii="Arial" w:hAnsi="Arial"/>
          <w:sz w:val="20"/>
          <w:lang w:val="mk-MK"/>
        </w:rPr>
        <w:t>Предлагањето на Зоран Трајчевски со се она што го има како политичко минато и се она што го има како професионален ангажман како институции во кои што го има, укажува дека е спротивно од Законот за радиодифузна дејност и тука го укажуваме пред македонската јавност. Јас знам дека ова нема да допре пред пратениците. Заради тоа што многу на законски решенија иако се знаеше дека се спротивни на Уставот и на законите. Меѓутоа ова е добро да се каже заради македонската јавност и токму баш предлозите што ги предлага претседателот Иванов и двајцата и партиски војници меѓутоа и кандидати што не ги исполнуваат условите од членот 25. Мислам дека ако Ѓорѓи Иванов како претседател на Република Македонија  мисли дека на ваков начин со една послушност ќе го крене сопствениот рејтинг ќе изгради еден подобар дигнитет помеѓу македонските граѓани се лаже. Мислам дека некогаш ако покаже на македонската јавност дека професорот Ѓорѓи Иванов знае да размислува со сопствена глава многу поголеми му се шансите да покаче некој процент во делот на неговиот рејтинг инаку на ваков начин секогаш ќе остане човек кој што слепо почитува наредби на партискиот шеф, на оној на кој што му даде воопшто шанса да го добие мандатот за претседател на Република Македонија. Меѓутоа, на овој начин упатува една многу лоша порака и до граѓаните и до меѓународната јавност дека прво и она што го кажа при неговиот избор нема да биде претседател на сите граѓани на Република Македонија, второ дека не му паѓа на памет да почитува ниту закон ниту Устав за него закон  е она што ќе го напише Груевски, веројатно и по СМС порака не верувам дека го удостојува барем со телефонски разговор и на крајот на краиштата мислам дека треба да размисли дебело заради тоа дали позицијата која што ја доби како претседател на Република Македонија на непосредни избори сака на ваков начин да ја девалвира до крај во Република Македонија. Треба да знае деке нема обврска да почитува еден човек кој што  е властодржец во Република Македонија. Треба да ги почитува граѓаните оние кои му дале мандат, а пред се да се грижи за почитување на Уставот и на законите. И од тој аспект мислам дека најголемиот проблем е токму предлагањето на овие членови за Советот за радиодифузија како партиски војници од претседател на Република Македонија. Јас не сум изненаден од сите други институции кои ги доставија предлозите. И тоа се очекуваше, ние немаме институции во било која област во Република Македонија како независна. Меѓутоа удирањето по медиумите и тогаш кога ви кажуваат и ОБСЕ и САД и Европска унија не случајно ги криевте писмата по кабинетите и не ги изнесувавте пред македонската јавност. На овој  начин сакате уште еднаш да удрите и тоа многу силно врз демократијата во Република Македонија меѓутоа за тоа ќе се носи одговорност и ќе се плаќа цена, кога тогаш.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0 часот)</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6:00Z</dcterms:created>
  <dc:creator>lbozinovska</dc:creator>
  <dc:description/>
  <cp:keywords/>
  <dc:language>en-US</dc:language>
  <cp:lastModifiedBy>pnastoska</cp:lastModifiedBy>
  <cp:lastPrinted>2011-08-23T15:08:00Z</cp:lastPrinted>
  <dcterms:modified xsi:type="dcterms:W3CDTF">2011-08-26T09:53:00Z</dcterms:modified>
  <cp:revision>4</cp:revision>
  <dc:subject/>
  <dc:title>STENOGRAFSKI BELE[KI</dc:title>
</cp:coreProperties>
</file>