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рвото продолжение на Осм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4</w:t>
      </w:r>
      <w:r>
        <w:rPr>
          <w:rFonts w:cs="Arial" w:ascii="Arial" w:hAnsi="Arial"/>
          <w:sz w:val="20"/>
        </w:rPr>
        <w:t xml:space="preserve"> </w:t>
      </w:r>
      <w:r>
        <w:rPr>
          <w:rFonts w:cs="Arial" w:ascii="Arial" w:hAnsi="Arial"/>
          <w:sz w:val="20"/>
          <w:lang w:val="mk-MK"/>
        </w:rPr>
        <w:t>август</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w:t>
      </w:r>
      <w:r>
        <w:rPr>
          <w:rFonts w:cs="Arial" w:ascii="Arial" w:hAnsi="Arial"/>
          <w:sz w:val="20"/>
        </w:rPr>
        <w:t xml:space="preserve">1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осм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Фијат Цаноски, Мевмет Џамеиловски, Антонио Милошовски,  Емилијан Станковиќ, Наташа Савова Салковска,  Арбен Џафери, Мендух Тачи, Али Ахмети, Бехиџудин Шехаби,  Хајрула Мисини и Борислав Стојменов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ва точка - Предлог за избор на членови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 по предлогот  магистар Зоран Трајчевски да бид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Има збор госпоѓа Соња Мираковска, повелете.</w:t>
      </w:r>
    </w:p>
    <w:p>
      <w:pPr>
        <w:pStyle w:val="Normal"/>
        <w:spacing w:before="60" w:after="0"/>
        <w:jc w:val="both"/>
        <w:rPr>
          <w:rFonts w:ascii="Arial" w:hAnsi="Arial" w:cs="Arial"/>
          <w:sz w:val="20"/>
          <w:lang w:val="mk-MK"/>
        </w:rPr>
      </w:pPr>
      <w:r>
        <w:rPr>
          <w:rFonts w:cs="Arial" w:ascii="Arial" w:hAnsi="Arial"/>
          <w:b/>
          <w:sz w:val="20"/>
          <w:lang w:val="mk-MK"/>
        </w:rPr>
        <w:t>Соња Мирак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рам да признаам дека овие млади дечки од ВМРО ДПМНЕ ги  потценивме. Успеаја да инсаталираат таков систем на контрола и владеење, на што можат да им позавидат многу властодршци во светот. Успеаја да ги стават под контрола сите центри на моќ, почнувајќи од академската јавност, судската власт, многу голем дел од невладиниот сектор, овој законодавен дом, претседателот на државата, да го притиснат бизнис секторот, администрацијата, а сега е на ред она што во последно време најмногу им  пречи и им претставува трн во око, а тоа е седмата сила или медиумите.</w:t>
      </w:r>
    </w:p>
    <w:p>
      <w:pPr>
        <w:pStyle w:val="Normal"/>
        <w:spacing w:before="60" w:after="0"/>
        <w:jc w:val="both"/>
        <w:rPr/>
      </w:pPr>
      <w:r>
        <w:rPr>
          <w:rFonts w:cs="Arial" w:ascii="Arial" w:hAnsi="Arial"/>
          <w:sz w:val="20"/>
          <w:lang w:val="mk-MK"/>
        </w:rPr>
        <w:t>Оној момент кога почна да ви смета А1 почнавте борба со неа и успеавте да се пресметате со А1 телевизија, но сега е на ред и треба да го ставите по контрола Советот за радиодифузија за случајно да не се роди некоја нова А1 телевизија, или не дај Боже да не се повампири некој од медиумите кој веќе сте го ставиле под своја чизма.</w:t>
      </w:r>
    </w:p>
    <w:p>
      <w:pPr>
        <w:pStyle w:val="Normal"/>
        <w:spacing w:before="60" w:after="0"/>
        <w:jc w:val="both"/>
        <w:rPr>
          <w:rFonts w:ascii="Arial" w:hAnsi="Arial" w:cs="Arial"/>
          <w:sz w:val="20"/>
          <w:lang w:val="mk-MK"/>
        </w:rPr>
      </w:pPr>
      <w:r>
        <w:rPr>
          <w:rFonts w:cs="Arial" w:ascii="Arial" w:hAnsi="Arial"/>
          <w:sz w:val="20"/>
          <w:lang w:val="mk-MK"/>
        </w:rPr>
        <w:t>После вака разубавен, проширен и партизиран Совет за радиодифузија ќе биде многу едноставно да им правите перцепција на граѓаните на Република Македонија, а таа прецепција која веќе ја создавате е многу розова. Луѓето ако се гладни, ќе можат да отворат некои од диригираните медиуми и таму ќе дознаат дека всушност се сити. Ако немаат работа, ако не можат да оставарат некое право, тогаш ќе ја пуштат Македонска радио телевизија и ќе можат да видат два телепа кои одат горе и доле на екранот и да слушнат за сите остварувања на Владата, да гледаат додека не станат разроки.</w:t>
      </w:r>
    </w:p>
    <w:p>
      <w:pPr>
        <w:pStyle w:val="Normal"/>
        <w:spacing w:before="60" w:after="0"/>
        <w:jc w:val="both"/>
        <w:rPr>
          <w:rFonts w:ascii="Arial" w:hAnsi="Arial" w:cs="Arial"/>
          <w:sz w:val="20"/>
          <w:lang w:val="mk-MK"/>
        </w:rPr>
      </w:pPr>
      <w:r>
        <w:rPr>
          <w:rFonts w:cs="Arial" w:ascii="Arial" w:hAnsi="Arial"/>
          <w:sz w:val="20"/>
          <w:lang w:val="mk-MK"/>
        </w:rPr>
        <w:t>Ако сте загрижени за иднината на Република Македонија ќе го пуштите Сител и ќе видите колку ни е светла иднината, колку ни е убаво денес и колку ќе ни биде прекрасно утре, се разбира, на чело со ВМРО ДПМНЕ  вечно.</w:t>
      </w:r>
    </w:p>
    <w:p>
      <w:pPr>
        <w:pStyle w:val="Normal"/>
        <w:spacing w:before="60" w:after="0"/>
        <w:jc w:val="both"/>
        <w:rPr>
          <w:rFonts w:ascii="Arial" w:hAnsi="Arial" w:cs="Arial"/>
          <w:sz w:val="20"/>
          <w:lang w:val="mk-MK"/>
        </w:rPr>
      </w:pPr>
      <w:r>
        <w:rPr>
          <w:rFonts w:cs="Arial" w:ascii="Arial" w:hAnsi="Arial"/>
          <w:sz w:val="20"/>
          <w:lang w:val="mk-MK"/>
        </w:rPr>
        <w:t>Не е на рано ова, господа, ова навистина, дефинитивно не е на арно. Ја  спрегнавте Македонија, но кога ќе падне јаремот тогаш навистина не знам дали оваа земја ќе може да ве држи.</w:t>
      </w:r>
    </w:p>
    <w:p>
      <w:pPr>
        <w:pStyle w:val="Normal"/>
        <w:spacing w:before="60" w:after="0"/>
        <w:jc w:val="both"/>
        <w:rPr/>
      </w:pPr>
      <w:r>
        <w:rPr>
          <w:rFonts w:cs="Arial" w:ascii="Arial" w:hAnsi="Arial"/>
          <w:sz w:val="20"/>
          <w:lang w:val="mk-MK"/>
        </w:rPr>
        <w:t xml:space="preserve">Очекуваме претседателот на граѓаните на ВМРО ДПМНЕ, како што многу добро го нарече и го дефинира мојата колешка Весна Бендевска на вчерашната седница, човек кој држеше лекции по демократија на студентите, а тие воодушевено го гледаа нетрепкајќи, дека ќе преземе нешто, ама навистина очекувавме овој пат барем да направи нешто вистинско. Бидејќи пропушти многу прилики, се надевавме дека сега ќе направеше една вистинска работа, а тоа значи да не дозволеше да ви помине измената во </w:t>
      </w:r>
      <w:r>
        <w:rPr>
          <w:rFonts w:cs="Arial" w:ascii="Arial" w:hAnsi="Arial"/>
          <w:sz w:val="20"/>
          <w:szCs w:val="20"/>
          <w:lang w:val="mk-MK"/>
        </w:rPr>
        <w:t xml:space="preserve">Законот за радиодифузија со кој се обидовте и направивте проширување на </w:t>
      </w:r>
      <w:r>
        <w:rPr>
          <w:rFonts w:cs="Arial" w:ascii="Arial" w:hAnsi="Arial"/>
          <w:sz w:val="20"/>
          <w:lang w:val="mk-MK"/>
        </w:rPr>
        <w:t>Советот за радиодифузија со 6 нови члена, се разбира со нови предлагачи кои вам ви одговораа, меѓу кои против уставно стана предлагач и претседателот на државата, наводно со цел тој Совет за радиодифузија да биде потранспарантен, поефикасен, а и малите деца знаат која ќе биде улогата на овој Совет, дека тој ќе биде џелат на слободата на медиумите и тоа се во име само на една ваша кауза која во моментот остана само голо владеење и владеење по секоја цена.</w:t>
      </w:r>
    </w:p>
    <w:p>
      <w:pPr>
        <w:pStyle w:val="Normal"/>
        <w:spacing w:before="60" w:after="0"/>
        <w:jc w:val="both"/>
        <w:rPr>
          <w:rFonts w:ascii="Arial" w:hAnsi="Arial" w:cs="Arial"/>
          <w:sz w:val="20"/>
          <w:lang w:val="mk-MK"/>
        </w:rPr>
      </w:pPr>
      <w:r>
        <w:rPr>
          <w:rFonts w:cs="Arial" w:ascii="Arial" w:hAnsi="Arial"/>
          <w:sz w:val="20"/>
          <w:lang w:val="mk-MK"/>
        </w:rPr>
        <w:t>Претседателот требаше да не го потпише указот за  носење на законот и навистина да покаже дека е демократ по убедување и таа демократија што порани  ја предаваше, како теоретичар, сега да ја предпрактикува и можеби ќе ставеше само сопка а не стоп на ова лудило во кое ние денес живееме. Напротив, претседателот не постапи така, експресно го потпиша законот и експресно даде предлог за членови во Советот за радиодифузија. Барем тоа да беше негов предлог. Очигледно е дека тој предлог му е наметнат, очигледно е дека имаме партиски послушник за претседател  на држава и тоа е наша несреќа како земја. Но, јас мислам дека човекот сеуште има шанса да почне да практикува демократија, онаа што ја предава и навистина да покаже капацитет за претседател на држава.</w:t>
      </w:r>
    </w:p>
    <w:p>
      <w:pPr>
        <w:pStyle w:val="Normal"/>
        <w:spacing w:before="60" w:after="0"/>
        <w:jc w:val="both"/>
        <w:rPr>
          <w:rFonts w:ascii="Arial" w:hAnsi="Arial" w:cs="Arial"/>
          <w:sz w:val="20"/>
          <w:lang w:val="mk-MK"/>
        </w:rPr>
      </w:pPr>
      <w:r>
        <w:rPr>
          <w:rFonts w:cs="Arial" w:ascii="Arial" w:hAnsi="Arial"/>
          <w:sz w:val="20"/>
          <w:lang w:val="mk-MK"/>
        </w:rPr>
        <w:t>Сега ние треба, во овој случај денес и вчера да го коментираме неговите предлози кои не се негови туку претставуваат партиски налог и да глумиме контруктуивност во Парламент во кој последно нешто што правиме е тоа да се слушаме едни со други.</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на вчерашната седница, бидејќи најчесто реплицираше, неколку пати не повика на контруктивност, велејќи ајде луѓе да работиме. Знаете како тоа звучи во има на она што вчера неколку пати се повторуваше од него и уште од еден негов колега дека ние овде правиме престап, дека правиме перцепција на  граѓаните, а всушност тоа е нивна обврска да создадат перцепција кај граѓаните. Кај оној добронамерен граѓанин кој сака нешто да случи со својата држава, а не е вклучен во она што ние го доживуваме и што се случува во Парламентот, не му е доволно јасно, зборовите на господинот Илија, жалам што не е тука, ќе звучат вака, дечкото сака да работи, луѓето сакаат нешто  да направат, а овие од опозицијата се голема пречка, само критикуваат и се обидуваат нешто да докажат. Таков лик остава, но тоа не е востината. Јас вчера се обидов да разберам од него што всушност вие сметате дека е контрструктивни. Ние да бидеме контруктивни по вашата мерка треба да кажеме дали Трајко или Петко е малку помалку партизиран или малку помалку ќе биде под влијание во Советот за радиодифузија. Тоа ли е конструктивност, или е конструктивност тоа што цело време се обидуваме да ви кажеме дека е време да се направат значајни чекори, дека треба да дозволиме едно такво регулаторно тело да биде навистина независно во име на слободата и демократија во која се колнеме сите и навистина да биде во функцијата на граѓаните. Или што значи, по неговото кажување ајде да работиме. Како да работиме со луѓе кои одработуваат нечија наредба, нечиј налог. Тоа многу тешко се прави. Едноставно тоа не е можно. Јас сметам дека  конечно овој Парламент за да добие дигнитет вие ќе мора да почнете да размислувате како луѓе кои ги избрале граѓаните, така стои во Уставот, не како луѓе кои мора да одработат нечии партиски наредби.</w:t>
      </w:r>
    </w:p>
    <w:p>
      <w:pPr>
        <w:pStyle w:val="Normal"/>
        <w:spacing w:before="60" w:after="0"/>
        <w:jc w:val="both"/>
        <w:rPr>
          <w:rFonts w:ascii="Arial" w:hAnsi="Arial" w:cs="Arial"/>
          <w:sz w:val="20"/>
          <w:lang w:val="mk-MK"/>
        </w:rPr>
      </w:pPr>
      <w:r>
        <w:rPr>
          <w:rFonts w:cs="Arial" w:ascii="Arial" w:hAnsi="Arial"/>
          <w:sz w:val="20"/>
          <w:lang w:val="mk-MK"/>
        </w:rPr>
        <w:t>За овие млади дечки за кои на почеток почнав да говорам, морфа да сфатат една мноуг важна работа. мудрите дозволуваат да имаат критичари за да не забегаат премногу. Таа контрола е потребна поготово кога власт  ја имаш толку моќна околу тебе. Но, очигледно тие таа контрола не ја сакаат и прават се да ја нема, прават се обрачот околу граѓаните на Република Македонија колку што може посилно да го стегнат. Мислам дека нма ова треба сега да му ставиме крај на почеток на овој мандат. Помислете малку вака во кој правец ќе ја однесем држав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Зијадин Села, не е тука.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илетиќ Драгиша, повелете.</w:t>
      </w:r>
    </w:p>
    <w:p>
      <w:pPr>
        <w:pStyle w:val="Normal"/>
        <w:spacing w:before="60" w:after="0"/>
        <w:jc w:val="both"/>
        <w:rPr>
          <w:rFonts w:ascii="Arial" w:hAnsi="Arial" w:cs="Arial"/>
          <w:sz w:val="20"/>
          <w:lang w:val="mk-MK"/>
        </w:rPr>
      </w:pPr>
      <w:r>
        <w:rPr>
          <w:rFonts w:cs="Arial" w:ascii="Arial" w:hAnsi="Arial"/>
          <w:b/>
          <w:sz w:val="20"/>
          <w:lang w:val="mk-MK"/>
        </w:rPr>
        <w:t>Драгиша Милетиќ</w:t>
      </w:r>
      <w:r>
        <w:rPr>
          <w:rFonts w:cs="Arial" w:ascii="Arial" w:hAnsi="Arial"/>
          <w:sz w:val="20"/>
          <w:lang w:val="mk-MK"/>
        </w:rPr>
        <w:t>: Благодарам почитуван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Едно од клучните мерила за демократија во секое општество е слобода на говор и слобода на пишани и електронски медиуми. Ако е тоа така, а така е да видиме каква е состојбата во нашата држава и како не доживуваат од страна, Европа, Америка, ОБСЕ и експертите.</w:t>
      </w:r>
    </w:p>
    <w:p>
      <w:pPr>
        <w:pStyle w:val="Normal"/>
        <w:spacing w:before="60" w:after="0"/>
        <w:jc w:val="both"/>
        <w:rPr>
          <w:rFonts w:ascii="Arial" w:hAnsi="Arial" w:cs="Arial"/>
          <w:sz w:val="20"/>
          <w:lang w:val="mk-MK"/>
        </w:rPr>
      </w:pPr>
      <w:r>
        <w:rPr>
          <w:rFonts w:cs="Arial" w:ascii="Arial" w:hAnsi="Arial"/>
          <w:sz w:val="20"/>
          <w:lang w:val="mk-MK"/>
        </w:rPr>
        <w:t>Во вчерашните излагања видовме дека многу од нашите колеги ви посочуваат. Значи директно официјални луѓе на САД негодуваат. Надбљудувачи  од ОБСЕ, од Европска унија и експерти  ви укажаа  дека нема слобода на пишани и електронски медиуми. Меѓутоа во сето тоа   се обидувавте да го изобличите. Состојбата е следна. Затворени се три пишани медиуми, два на македонски, еден на албански јазик и затворена е најстарата приватна телевизија и најгледаната А1. Не  влегувајќи во тоа што се нон стоп префрлува дека  не е платен данок, мислам дека оваа работа не беше дотерана до крај и беше тендециозна. За овој  потег пристигнуваат сеуште негативни мислења. Медиумите се очи и уши на народот. Јса комотно можам да кажам дека нашиот народ сега веќе е слеп или е научен да гледа само во еден правец и да слуша едно те исто презенитрано на разни бначини. Но, не се застанува тука, отворено и без никакво засткривање сакате да го преземете Советот за радиодифузија уфрлувајќи ги вашите послушници кои се партиски обоени од глава  до пети.</w:t>
      </w:r>
    </w:p>
    <w:p>
      <w:pPr>
        <w:pStyle w:val="Normal"/>
        <w:spacing w:before="60" w:after="0"/>
        <w:jc w:val="both"/>
        <w:rPr>
          <w:rFonts w:ascii="Arial" w:hAnsi="Arial" w:cs="Arial"/>
          <w:sz w:val="20"/>
          <w:lang w:val="mk-MK"/>
        </w:rPr>
      </w:pPr>
      <w:r>
        <w:rPr>
          <w:rFonts w:cs="Arial" w:ascii="Arial" w:hAnsi="Arial"/>
          <w:sz w:val="20"/>
          <w:lang w:val="mk-MK"/>
        </w:rPr>
        <w:t xml:space="preserve">Немам ништо против кандидатот кој е предложен, не го ни познавам, меѓутоа знам на кој начин тоа се прави и се сака да се вметне во овој совет. </w:t>
      </w:r>
    </w:p>
    <w:p>
      <w:pPr>
        <w:pStyle w:val="Normal"/>
        <w:spacing w:before="60" w:after="0"/>
        <w:jc w:val="both"/>
        <w:rPr>
          <w:rFonts w:ascii="Arial" w:hAnsi="Arial" w:cs="Arial"/>
          <w:sz w:val="20"/>
          <w:lang w:val="mk-MK"/>
        </w:rPr>
      </w:pPr>
      <w:r>
        <w:rPr>
          <w:rFonts w:cs="Arial" w:ascii="Arial" w:hAnsi="Arial"/>
          <w:sz w:val="20"/>
          <w:lang w:val="mk-MK"/>
        </w:rPr>
        <w:t>Јас знам дека ви треба контрола на се живо и диво затоа што ве очекува промена на името,  промена на државниот грб,  химната и што уште не. Сето тоа треба да помине молчејќи и да не се слушне што мисли какви решенија има и другата страна.</w:t>
      </w:r>
    </w:p>
    <w:p>
      <w:pPr>
        <w:pStyle w:val="Normal"/>
        <w:spacing w:before="60" w:after="0"/>
        <w:jc w:val="both"/>
        <w:rPr>
          <w:rFonts w:ascii="Arial" w:hAnsi="Arial" w:cs="Arial"/>
          <w:sz w:val="20"/>
          <w:lang w:val="mk-MK"/>
        </w:rPr>
      </w:pPr>
      <w:r>
        <w:rPr>
          <w:rFonts w:cs="Arial" w:ascii="Arial" w:hAnsi="Arial"/>
          <w:sz w:val="20"/>
          <w:lang w:val="mk-MK"/>
        </w:rPr>
        <w:t>Институтицијата претседател е сведена на најниско ниво што постои. Навистина тоа е срамно. Имавме неколку претседатели на држави и ниеден не се сведе на ова ниво. Претседателот Иванов е мој претседател  и ваш претседател и не сакам да биде само претседател на ВМРО ДПМНЕ, бидејќи ова е Република Македонија, а не Република ВМРО ДПМНЕ.</w:t>
      </w:r>
    </w:p>
    <w:p>
      <w:pPr>
        <w:pStyle w:val="Normal"/>
        <w:spacing w:before="60" w:after="0"/>
        <w:jc w:val="both"/>
        <w:rPr>
          <w:rFonts w:ascii="Arial" w:hAnsi="Arial" w:cs="Arial"/>
          <w:sz w:val="20"/>
          <w:lang w:val="mk-MK"/>
        </w:rPr>
      </w:pPr>
      <w:r>
        <w:rPr>
          <w:rFonts w:cs="Arial" w:ascii="Arial" w:hAnsi="Arial"/>
          <w:sz w:val="20"/>
          <w:lang w:val="mk-MK"/>
        </w:rPr>
        <w:t xml:space="preserve">Зошто да не беше некој Србин, зошто не предложивте кој не е партиски определен, Турчин, Влав, Ром, не е битно, туку едноставно намерата е јасна. </w:t>
      </w:r>
    </w:p>
    <w:p>
      <w:pPr>
        <w:pStyle w:val="Normal"/>
        <w:spacing w:before="60" w:after="0"/>
        <w:jc w:val="both"/>
        <w:rPr>
          <w:rFonts w:ascii="Arial" w:hAnsi="Arial" w:cs="Arial"/>
          <w:sz w:val="20"/>
          <w:lang w:val="mk-MK"/>
        </w:rPr>
      </w:pPr>
      <w:r>
        <w:rPr>
          <w:rFonts w:cs="Arial" w:ascii="Arial" w:hAnsi="Arial"/>
          <w:sz w:val="20"/>
          <w:lang w:val="mk-MK"/>
        </w:rPr>
        <w:t>Со вакво размислување и со ваков начин на работа граѓаните размислуваат многу поинаку. Постои една поговорка, послушајте, бидејќи повеќе гледа оној што е на брдото отколку под брдото. Вие сега сте занесени со власт и воопшто не слушате што се случува и што народот зборува.</w:t>
      </w:r>
    </w:p>
    <w:p>
      <w:pPr>
        <w:pStyle w:val="Normal"/>
        <w:spacing w:before="60" w:after="0"/>
        <w:jc w:val="both"/>
        <w:rPr>
          <w:rFonts w:ascii="Arial" w:hAnsi="Arial" w:cs="Arial"/>
          <w:sz w:val="20"/>
          <w:lang w:val="mk-MK"/>
        </w:rPr>
      </w:pPr>
      <w:r>
        <w:rPr>
          <w:rFonts w:cs="Arial" w:ascii="Arial" w:hAnsi="Arial"/>
          <w:sz w:val="20"/>
          <w:lang w:val="mk-MK"/>
        </w:rPr>
        <w:t>Вчера, жал ми е што сега не е тука Влатко Ѓорчев, млад колега  кој исклучително го ценам како воспитан млад човек, спомна кој соработувал со Србија и сите скокнаа Ѕинго, Латас. Ѕинго е лидер на Социјалистичка партија и тој соработуваше, а Латас беше таму да  се слика, или можеби после одеше таму каде што требаше да оди, но нема врска. Меѓутоа  сакам да ви кажам нешто, од ВМРО ДПМНЕ , од тогашниот состав и од сегашниот состав има многу луѓе кои трчаат горе. Затоа не влечете ја мачката за реп. Овој пат ќе бидам коректен и ќе премолчам, подобри вие веќе да не ја спомнувате ни Србија ни Слободан Милошевиќ и оставете мрвтите луѓе нека си почиваат, дајте да си го гледате нашиот двор, да си гледаме што ние имаме проблем. Тоа што сакав да кажам и ве молам, еве бидејќи ВМРО  е партија која гледа за сите луѓе, за сите националности, јас директно ќе се обратам со писмо до вас да ми вработувате луѓе, па ќе видам тогаш дали ќе им барате книшка или ќе постапите како демокра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Ромео Тренов,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етиќ јас внимателно ве слушав и </w:t>
      </w:r>
    </w:p>
    <w:p>
      <w:pPr>
        <w:pStyle w:val="Normal"/>
        <w:spacing w:before="60" w:after="0"/>
        <w:jc w:val="both"/>
        <w:rPr/>
      </w:pPr>
      <w:r>
        <w:rPr>
          <w:rFonts w:cs="Arial" w:ascii="Arial" w:hAnsi="Arial"/>
          <w:sz w:val="20"/>
          <w:lang w:val="mk-MK"/>
        </w:rPr>
        <w:t>оваа моја реплика практично ќе биде прашање до вас.</w:t>
      </w:r>
    </w:p>
    <w:p>
      <w:pPr>
        <w:pStyle w:val="Normal"/>
        <w:spacing w:before="60" w:after="0"/>
        <w:jc w:val="both"/>
        <w:rPr/>
      </w:pPr>
      <w:r>
        <w:rPr>
          <w:rFonts w:cs="Arial" w:ascii="Arial" w:hAnsi="Arial"/>
          <w:sz w:val="20"/>
          <w:lang w:val="mk-MK"/>
        </w:rPr>
        <w:t xml:space="preserve">Се повикувате на САД и на Европска унија. </w:t>
      </w:r>
    </w:p>
    <w:p>
      <w:pPr>
        <w:pStyle w:val="Normal"/>
        <w:spacing w:before="60" w:after="0"/>
        <w:jc w:val="both"/>
        <w:rPr>
          <w:rFonts w:ascii="Arial" w:hAnsi="Arial" w:cs="Arial"/>
          <w:sz w:val="20"/>
          <w:lang w:val="mk-MK"/>
        </w:rPr>
      </w:pPr>
      <w:r>
        <w:rPr>
          <w:rFonts w:cs="Arial" w:ascii="Arial" w:hAnsi="Arial"/>
          <w:sz w:val="20"/>
          <w:lang w:val="mk-MK"/>
        </w:rPr>
        <w:t>Јас ќе ве прашам што мислите вие до колку во САД или во Европска унија нема да бидат преземени мерки против некој газда на телевизија до колку таа телевизија не плаќа даноци или произведува смоки. Мислите дека таа ќе останат. Тоа е моето прашање и не се повикувајте таму каде што данокот е светост. Таму се знае како функционираат работите, нема мој твој, данок плаќаат сите.</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Драгиша Милетиќ, повелете.</w:t>
      </w:r>
    </w:p>
    <w:p>
      <w:pPr>
        <w:pStyle w:val="Normal"/>
        <w:spacing w:before="60" w:after="0"/>
        <w:jc w:val="both"/>
        <w:rPr>
          <w:rFonts w:ascii="Arial" w:hAnsi="Arial" w:cs="Arial"/>
          <w:sz w:val="20"/>
          <w:lang w:val="mk-MK"/>
        </w:rPr>
      </w:pPr>
      <w:r>
        <w:rPr>
          <w:rFonts w:cs="Arial" w:ascii="Arial" w:hAnsi="Arial"/>
          <w:b/>
          <w:sz w:val="20"/>
          <w:lang w:val="mk-MK"/>
        </w:rPr>
        <w:t>Драгиша Милетиќ</w:t>
      </w:r>
      <w:r>
        <w:rPr>
          <w:rFonts w:cs="Arial" w:ascii="Arial" w:hAnsi="Arial"/>
          <w:sz w:val="20"/>
          <w:lang w:val="mk-MK"/>
        </w:rPr>
        <w:t>: Ако ме слушавте внимателно, јас кажав данок мора  да се плаќа. Меѓутоа  заборавивте на колку рати е дадено на Македонска радио телевизија да го плати својот долг. Значи не може да имаме различни аршини за нешто што е исто без оглед што Македонска радио телевизија е државна телевизија. А 1 беше приватна телевизија, но кога е во прашање закон, сите сме исти, зошто тука не се придржувавте до законот туку повикувате на данок.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Георгиев Гордан,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арјанчо Николов,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Благодарам претседателе, почитувани колеги пратеници, почитувани предлагачи за членови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Оваа расправа денеска не само расправа за тоа кој ќе биде член на Советот за радиодифузија туку за жал, од почетокот на овој парламентарен состав расправа денес во Собранието е континуитет на она што значи рушење на институциите на системот во Република Македонија, рушење на правниот систем. Тоа го направивте, колеги пратеници кога гласавте за амнестијата на хашките случаеви. Рушење на демократијата се направи кога решвите да го менувате бројот на членови во Советот за радиодифузија само за да имате мнозинство. Денес тој процес се довршува,. Меѓутоа денес се отвара еден нов процес а тоа е рушење на институцијата на претседател на Република Македонија. за жал се доведовме во ситуација во ова Собрание, претседателот на државата кој по дефиниција, по Устав е претседател на сите граѓани  да настапи овде во Собранието како типичен партиски кадар на ВМРО ДПМНЕ. јас жалам поради тоа, жалам што претседателот кој прв пат во Собранието има шанса да предложи нешто пред пратениците да го гласаме, тој се става на страната на една политичка партија. Се она што професорот или во овој случај претседателот на државата Горѓи Иванов зборувал пред студентите, ми држел и мене предавања за демократија, за политички систем, за однос институции. Тој, првиот пат кога требаше тоа да го претстави или одбрани во пракса, падна. Тој самиот на себе си направи политичко самоубиство или салто мортале.</w:t>
      </w:r>
      <w:r>
        <w:rPr>
          <w:rFonts w:cs="Arial" w:ascii="Arial" w:hAnsi="Arial"/>
          <w:sz w:val="20"/>
        </w:rPr>
        <w:t xml:space="preserve"> </w:t>
      </w:r>
      <w:r>
        <w:rPr>
          <w:rFonts w:cs="Arial" w:ascii="Arial" w:hAnsi="Arial"/>
          <w:sz w:val="20"/>
          <w:szCs w:val="20"/>
          <w:lang w:val="mk-MK"/>
        </w:rPr>
        <w:t xml:space="preserve">Да имате претседател на држава кој што по дефиниција треба да се залага колку што е можно да биде претседател на сите граѓани, и тој да настапи пред Собранието со типични партиски кадри, мислам дека сериозно си го нарушува сопствениот рејтинг и углед кај граѓаните и сериозно сам на себе си прави штета, а замислете зошто, за 2 членови во Советот на радио 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предлог господинот Зоран Трајчевски, никој овде од владеачкото мнозинство не одговори дали е член на ВМРО ДПМНЕ. Сите преќутевте. Значи, молчењето согласно вашето начело значи одобрување и значи е член на ВМРО ДПМНЕ. Водел и партиска комисија на ВМРО ДПМНЕ за електронските телекомуникации на ВМРО ДПМНЕ. И сега да запрашам претставникот на претседателот зошто го предложивте овој кандидат кој има класично партиско минато. Бил член на партија, бил член на органите на партијата ВМРО ДПМНЕ и претседателот дозволи да го предложи баш него. Зошто? Немаше друг кандидат, немаше понезависен? Немаше некој кој нема партиска обое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ии ставови ќе застапува овој кандидат во Советот за радиодифузија, на Претседателот или на ВМРО ДПМНЕ? Како ќе ја брани независноста на медиумите, како ќе му каже Претседателот, или како што ќе му каже Центарот за комуникации на ВМРО ДПМНЕ? Одговорете на ови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може Претседтелот на Републиката да делува по партиски шеми, која е причината? Да биде уште полоша работата, вториот кандидат, што го предлага Претседателот, господинот Ајдини, тој има директно судир на интереси согласно членот 25 алинеја 3 од Законот за радиодифузија, каде што стои дека лице кое како сопственик на удел или акции, како член на орган на управување или кој на директен или на индиректен начин има интерес во правно лице што се занимава со радиодифузна дејност или во друштво што врши слична дејност не може да биде член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јдини напишал дека име и адреса на работодавач му е ТВ Хана, Симпо Пограќевиќ, ББ-Куманово. Медиумски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само што претседателот политички се декларира, туку крши закон. Оваа одлука или Законот за радиодифузна дејност го потпишал некој претходник,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може Претседателот да крши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еднаш прекрши кога рече дека ќе почека мислење за новинарите, за измените на Законот за Советот за радиодифузија, но не ги ни прими на разговор. Го потпиша Указот за прогласувањ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ториот пат, кога требаше барем да се надмине таа политичка бариера и да ги брани законите, тој повторно паѓа на тестот. Жал ми е колеги од ВМРО ДПМНЕ што така ги злоупотребувате луѓето. Дури и институциите на системот во оваа ситуација сте ги злоупотребиле. Претседателот на државата сте го ставиле во функција на спроведување на вашите политики 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ои се политиките и интересите од ваквиот чин на менување на Законот за радиодифузија и на зголемување на бројот на членови на Советот за радиодифузија? Вчера ги кажаа двајцата колеги од ВМРО ДПМНЕ Александар Николовски и Илија Димовски кои, за жал, не се ту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Александар Николовски вели дека се брза или ние кочиме за да не можело Советот за радиодифузија да дал некаква дозвола за некаква концесија за нови телевизии. Бре, мајката. Што му пречеа на колегата Александар Николовски ако има уште некоја телевизија во Република Македонија, по можност таа никако да не биде спроти Владата. Како сега ќе се јавува нов национален медиум, ама плус да биде против Владата. Тоа не смее да се дозволи. Тој вчера го кажа тука, сакајќи или не сакајќ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акате во Република Македонија да продолжите граѓаните да ги лажете дека живеат убаво, преку реклами. Да има портокалови наочари во кои што се е супер, се е убаво, дека во државата нема проблеми. Дека граѓаните немаат никакви проблеми. Тоа што чекаат за зелени картони, сини картони, тоа што чекаат пред шалтерите за сите работи, што нема работа, не може такви медиуми да се јават. Треба да се јават медиуми што ќе кажуваат само убави работи з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колега, Илија Димовски вели претседателот на Советот за радиодифузија бил партиски член на СДСМ, сега ќе ставиме уште попартиски, ама на ВМРО ДПМНЕ, Зоран Трајчевски. И самото нивно размислување покажува до каде власта нема граници во рушење на она што значи држава, демократија, институции на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МРО ДПМНЕ, треба да се срамите што овие два месеци на ваков начин стиската зелено копче, дури и за ситуаиции што значат директно завлегување во независноста на медиумите, слободата на говорот и демократ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е сте партија што се бори за македонското национално единство. Вие сте партија што го дели народот. Што ги дели институциите на системот и мислам дека, ако имаше било каков сомнеж до сега, од почетокот на работата на овој состав на Собранието до сега, вие покажавте дека многу ви е поблизок комунистичкиот начин на владеење и диктатурата отколку демократијата. Повеќе сакате да владеете со страв отколку со слобода на говорот. Тоа нека ви служи на чест. Ќе помине и ваш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а знаете сте направиле голема грешка. Нешто што се градело 20 години, 10 години, 5 години, со едно стискање на зеленото копче го рушите. А, Претседателот на државата, треба, додека трае расправата да си ги повлече овие предлози и да даде предлози што не се спротивно на законот и не му се дадени од политичка партија, туку се навистина негово решени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Ви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војата денешна дискусија јас би сакала да се обидам да ги убедам пратениците од владеачкото мнозинство да гласаат против барем за одредени предлози од страна на институциите кои ги поднесуваат соглансо најновите законски решенија предлозите за членови на Советот за радиодифузија. Бидејќи длабоко сум убедена дека партиската директива е таква каква што е и најверојатно ќе мора да се испочитува до крај и да се гласа независно од сопственото можеби несогласување со директивата, би сакала да укажам или да повикам до пратениците од владеачкото мнозинство да се вклучат во дискусијата, бидејќи тоа веќе не може да биде само и само партиска дирек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да се почитува одлука на партиски орган дека мора да се изгласаат одредени личности за членови во Советот за радиодифузија кој што е еден исклучително битен и значаен орган. Меѓутоа би било добро не само за нас како пратеници од опозицијата кои опонираме и кои сметаме дека не се законити и не се етички и не се морални овие предлози, би било опортуно за целата македонска јавност и за сите граѓани на оваа држава кои ги пратат седниците на Собранието, заради кои всушност тука се наоѓаме и заради кои всушност ги изгласуваме одлуките и законите во овој државен орган да се слушне и мислењето на пратениците на владеачкото  мнозинство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било добро, пред се за нас, да пратениците од опозицијата да ги слушнеме аргументите, покрај то ашто ги имаме биографиите кои се прилично штури доставени до сите и фактографски, кои содржат податоци за целокупното професионално работење за сите кандидати, меѓутоа, со ништо не се поткрепени или поврзани со конкретната функција која ќе треба во иднина да ја вршат после нивниот избор, би било добро да се слушнат вашите аргументи колеги пратеници, зошто покрај тоа што ќе ја испочитувате директивата на партијата и на органите на партијата, зошто вие лично или секој од вас смета дека тука има вистински аргументи на кои што треба да почива секоја од овие одлуки што ќе ги носите во текот на оваа недела, или во текот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ене лично ме фрустрира, не само како пратеник и како правник и претпоставувам и дел од вас колку и да ви е непријатно тоа, сами на себе да си го признаете, а секако нема да го признаете во јавноста, е фактот што Претседател на држава, покрај тоа што во многу наврати, не само сега, покажува партиска и политичка не определеност туку подреденост на партијата која што е на власт, туку истовремено предлага кандидати со кои директно ги крши законите на Република Македонија и сметам дека со ова се омаловажува, крајно се омаловажува институцијата Претседател на државата, жал ми е што господинот Иванов дозволува тоа да се случува во текот на неговиот мандат, меѓутоа одговорноста за таквите случувања ја сноси и секој од вас, кога не сака да ги погледне пред себе фактите. </w:t>
      </w:r>
    </w:p>
    <w:p>
      <w:pPr>
        <w:pStyle w:val="Normal"/>
        <w:spacing w:before="60" w:after="0"/>
        <w:jc w:val="both"/>
        <w:rPr/>
      </w:pPr>
      <w:r>
        <w:rPr>
          <w:rFonts w:cs="Arial" w:ascii="Arial" w:hAnsi="Arial"/>
          <w:sz w:val="20"/>
          <w:szCs w:val="20"/>
          <w:lang w:val="mk-MK"/>
        </w:rPr>
        <w:t>Кога зборуваме за кандидатот, предложен од претседателот Иванов, Зоран Трајчевски, без да навлегувам во неговата професионалност која може би е навистина како што вчерашните говорници односно репликанти бидејќи речиси да ненаше говорници од страна на ВМРО ДПМНЕ ја истакнуваа неговата професионалност и компетентност. Јас можеби би можела да се согласам со тоа, дека ги има завршено сите потребни академски звања ги има и сите потребни квалификции за да ја врши оваа функција, меѓутоа останува спорен фактот дека истиот овој кадидат има одредени функции и врши одредени функции во моментов и порано вршел кои се спротивни на Законот за радиодифузна дејност но истовремено и на Законот за спречување на конфлилкт на интереси.</w:t>
      </w:r>
      <w:r>
        <w:rPr>
          <w:rFonts w:cs="Arial" w:ascii="Arial" w:hAnsi="Arial"/>
          <w:sz w:val="20"/>
          <w:szCs w:val="20"/>
        </w:rPr>
        <w:t xml:space="preserve"> </w:t>
      </w:r>
      <w:r>
        <w:rPr>
          <w:rFonts w:cs="Arial" w:ascii="Arial" w:hAnsi="Arial"/>
          <w:sz w:val="20"/>
          <w:szCs w:val="20"/>
          <w:lang w:val="mk-MK"/>
        </w:rPr>
        <w:t xml:space="preserve">Тој, како претседател на Акционерското собрание на Телеком, функција која што и во моментов ја врши, не смее да биде избран за член во Советот за радиодифузија, бидејќи во самиот закон изирично е наведено дека тоа не може да биде лице кое е член на орган на управувње, а Акционерското собрание е највисок орган на управување на Телеком, значи не смее да биде член на орган на у правување на правно лице, кое се занимава со радиодифузна дејност или електронски телекомуникации Телекомот е токму тоа, правно лице, кое се занимава со електронски комуникации, а Акционерското собрание е највисокиот орган на управување во кое што членува и претседателствува токму кандидатот Зоран Трајчевски кој што е предложен за жал од унвиерзитетски професор по право воедно и Претседател на нашата држава. Тоа е што се однесува до Законот за радиодифузн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во член 8 и во член 18 две одредби од Законот за спречување на конфликтот на интереси е предвидено дека службено лице, а тој ќе стане секако службено лице, по дефиниција кога ќе стане член на Советот за радиодифузија не смее да биде во ниту еден управен одбор или орган на управување посебено управен одбор е изречно нагласено во член 18 од Законот за спречување на конфликт на интереси, не смее да членува во Управен одбор на било какво јавно претпријатие или претпријатие во кое има јавен капитал. И со овие два члена на Законот за спречување на конфликт на интереси се косат квалификациите, односно функциите што ги врши кандидатот предложен од Претседателот на државата и од тука независно од сите негови професиоанлни компетенции, кои можеби се навистина неспорни, постои законска пречка тој да биде избран за член на Советот. </w:t>
      </w:r>
    </w:p>
    <w:p>
      <w:pPr>
        <w:pStyle w:val="Normal"/>
        <w:spacing w:before="60" w:after="0"/>
        <w:jc w:val="both"/>
        <w:rPr/>
      </w:pPr>
      <w:r>
        <w:rPr>
          <w:rFonts w:cs="Arial" w:ascii="Arial" w:hAnsi="Arial"/>
          <w:sz w:val="20"/>
          <w:szCs w:val="20"/>
          <w:lang w:val="mk-MK"/>
        </w:rPr>
        <w:t>Кога веќе Претседателот на државата, не можел да се одважи, немал доволно храброст и одважност да се спротивстави на предлогот што му бил наметнат од органите на политичката партија ВМРО ДПМНЕ, сосема е незмисливо и несфатливо дека пратениците на оваа пратеничка група, партија ќе се спротивстават. Меѓутоа, јас апелирам до вас, независно од тоа како координаторите или претседателот на Собранието, координаторот на пратеничката група на ВМРО ДПМНЕ и претседателот на Собрание издал наредба за работење во Собранието, јас апелирам до вас дел од вас да станат и од оваа говорница да ги објаснат сопствените мотиви, покрај партиските и аргументи, објективни, зошто спротивно на закон треба да биде изгласан овој кандидат за член на Советот за радиодифузија. Беше спомнато, во некои од вчерашните дискусии на некои од репликантите, дека, иако, можеби, ние мислиме дека се врши партизација на Советот за радиодифузија, како клучен регулатор во нашата држава. . .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прете го времето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ратенци, ако не учествувате во расправата или не сакате да дебатираме, не го користете за меѓусебни разговори, да се почитуваме едни со други, да се слушнеме што се зборува од оваа говорница. Благодарам.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Дека и покрај тоа што прејудициравме во јули, кога се носеше Законот, за жал нашите претпоставки се остварија, дека ќе се изврши груба партизација на Советот за радиодифузија и само заради тоа и всушност се менува Законот, за да може да се надополни со поголем број на членови, припадници на владеачкото мнозинство, беше спомнато во вчерашната дискусија дека еве конечно и покрај тоа што речиси е занемарливо што овие членови се блиски или членови активни на ВМРО ДПМНЕ, сепак се обезбедило траснпарентност во работењето на Советот за радиодифузија, а претходно ништо не се знаело како овој совет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нспарентноста, колеги, ја обезбедуваме ние, пратениците од опозицијата. Бидејќи ниту еден од вас, ниту вчера, ниту денеска, не стана да образложи нешто за досегашното наводно нетранспарентно работење на Советот за радиодифузија или пак да даде аргументји што ќе одат во прилог на тоа дека со изборот, на пример на Зоран Трајчевски или било кој од натаму предложените членови на Советот, дека ќе придонесат кон транспарентноста. Ние ја правиме тарнспарентноста со тоа што ден ипол говориме за членовите, за нивните квалификаици, незаконитостите тие да бидат избрани и само преку нашите говори јавноста се запознава со она што се случува во овој законодавен дом. Да не зборувавме и да не се пријавевме сите пратеници од опозицијата, тоа ќе поминеше молкум, само и само со вашето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тоа што сите би требало да не фрустрира е фактот дека вашето, во најголем број, присуство, особено веќе од  третиот ред до крај од владеачкото мнозинство на пратениците на ВМРО ДПМНЕ може, за жал, да се сведе на ковертирање на гласови од сега натаму, воопшто да не стапнете во овој дом и само да ковертирате гласови дека ќе бидете секогаш за, било кој предлог, предложен од било која државна институција, од Владата, од Претседателот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Ниту можеме да ги слушнеме вашите аргументи, ниту граѓаните кои ве гласале или не ве гласале може да слушнат како размислувате, ниту може да слушнат зошто по некогаш размислувате исто, како што размислуваат вашите партиски шефови. И ако размислувате исто, да образложите зошто. Или, кога веќе гласате за незаконити одлуки, зошто тоа го правите, која е целта да се крши законот. Би било добро, било кој, сега веќе и од оние кои се истакнати пратеници во првите два-три реда, кои постојано говорат, освен оние кои милуваат да се занимаваат со правна проблематика, да слушнеме како ќе ни го објасите фактот дека со два закони, односно со три конкретни одредби, две од Законот за спречување на конфликт на интереси, членот 8 и членот 18 и Законот за вршење на радиодифузна дејност, како го објаснувате фактот дека овој кандидат, Зоран Трајчевски се спротивставува, односно неговиот избор ги крши овие три одредби. Зошто ќе го изгласате тоа решение и кои се аргументит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пратеникот Китановски Илија, повелете.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 Благодарам господине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авловска Данева сега ќе ги слушнете аргументите што ги баравте и ги повторуваме во текот на вчерашниот ден, а и сега во овие три минути колку е тоа возможно, но многу јасно и кратко ќе ги повторам. Вашиот главен акцент и главна поеднта беше дека признавте, за прв пат и тоа е добро, дека е компетентен кандидатот, дека ги завршил, има академски звања од таа струка. И тоа е добро. Гледам дека еволуирате и тоа е за поздравување. За вас останува спорно само од формално правен, односно суштински правен аспект, судирот на интереси и наводното негово незаконско постав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но тврдам, а во текот на денешниот ден ќе добиете и писмено негови оставки на функцијата претседател на Собранието на акционери на АД Македонски комуникации и на членството во управните одбори, што се коси со можоста за негова кандидатура. Со тоа, се надевам дека ќе ги избиеме сите аргументи што и до сега ги немавте, но и јавноста ќе ги види, дека нема никаков ниту судир на интереси, никаква законска, формално правна пречка за господинот Зоран Трајчевски да биде предложен како компетентен и стручен човек од фелата, да биде член на Советот за радиодифузија од страна на Претседателот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Јас вчера во една реплика го потенцирав тоа дека добро е што Претседателот на државата навистина предложил компетентен човек за член на Советот за радиодифузија за разлика од некои поранешни предлози и од некои актуелни членови кои што се помалку компетентни. Ова не го зборувам заради тоа дека едните се повеќе другите помалку компетентни туку заради тоа да ја разбиеме еднаш фамата која што сакате да ја создадете вештачки во јавноста дека се партизира, се политизира итн, таа ваша приказна која што не врви бидејќи фактите го побиваат тоа. Значи самите признавте дека човекот е компетентен дека ги има сите потребни звања и квалификации дури и над тоа што неопходно за член на Советот за радиодифузија и за тоа уште еднаш ви благодарам, а во текот на денешниот ден и писмено ќе ги добиете неговите оставки кои што ги поднесол на членство како претседател на Собранието на акционери на Македонски телекомуникации и на членството во двата управни одбори со кои што формално правно не би можел да биде кандидат. Значи не постои никаква ни морална ни законска ни формално правна ни политичка пречка господинот Зоран Трајчевски да биде член на Советот за радиодифузија и со неговото предлагање Претседателот Иванов прави чекор напред во стручност, компетентност и независност на ова тел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пратеник Ана Павловска Данев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Господине Китаноски најпрво мојата констатација ја потврдивте со фактот дека ниту еден пратеник не смее поназад од третиот ред да стане и да аргументира за било кој предлог освен вие првите два реда кои ги застапувате, претпоставувам ставот на цела пратеничка група и во аргументи и в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и благодарам што конечно многу би била среќна ако ова се пренесе и на сите медиуми. ВМРО-ДПМНЕ после ден и пол мал исчекор направи после ден и пол говорење на опозицијата да ги натера овие луѓе да си поднесат оставки од функциите што ги вршеле бидејќи тоа е спротивно на Законот. Вие всушност признавате дека Ѓорѓе Иванов нашиот претседател предложил кандидати спротивно на Законот па за да си ја исправите грешката откако ден и пол ние дебатираме следниот исчекор и напредок што успеавме да го направиме во Парламентот овие луѓе си поднеле конечно оставки за формално да се усогласат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оралниот и етичкиот аспект апсолутно не мислам дека поднесувањето на оставка од функции што е законска нивна обврска нешто има влијание со моралниот и етички аспект. Тој е член на ВМРО-ДПМНЕ, тој никогаш нема да биде департизиран што не е спротивно на закон да, меѓутоа ќе остане и понатаму член ВМРО-ДПМНЕ кој ќе работи согласно агендата на оваа партиј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пратеник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можат да се пријават пратениците од ВМРО-ДПМНЕ да кажат нешто затоа што знаат и се свесни што е ова денеска и изминатата седница кога се изменуваше Законот за радиодифузна дејност, што е тоа што се прави. Основен изговор е зголемување на ефикасноста на Советот за радиодифузија, а основната причина е политизација на Советот за радиодифузна дејност. Тие се две работи кои што треба да се разгранич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и почитувана јавност овие два дена не случајно опозицијата води жестока дебата по оваа точка од дневен ред. Не случајно затоа што оваа област Советот за радиодифузна дејност е многу важен сегмент во секоја држава која што треба или претендира да биде демократска затоа што медиумите се четврта власт. Затоа што медиумите, слободата на медиумите колку е висок степенот на слободата на медиумите толку е подемократско општеството затоа што медиумите креираат јавно мислење, затоа што медиумите всадуваат односно отвораат прашања за кои што дури и овде во Собранието каде што треба да дебатираме не сака или се задушува обидот да се дебатира. Затоа опозицијата ќе дебатира два дена, три дена затоа што сакаме да заштитиме една важна област, затоа што сакаме да заштитиме едно независно регулаторно тело кое што сме го граделе изминативе години, кое што за жал наместо да се унапредува наместо неговата независност да оди степен погоре денеска ова регулаторно тело тотално го закопуваме. Го ставаме тотално под една рака, како што е се ставено во Република Македонија да се контролира се од едно место. Јас нема да ви ги читам, доволно изминативе два дена се кажа што кажале и ОБСЕ во четирите писма, што кажал и Фридом Хаус, што какжал и Стејт Депарментот, што кажал  и директорот за проширување на Европската комисија при последната средба за медиумите. Меѓутоа, очигледно ова парламентарно мнозинство не сака ништо да слушне и си ја тера сопствената агенда. Си ја тера сопствената агенда, затоа што најбитно од се им е да контролира се во оваа држава. Ако изговорот за промена на Законот за радиодифузна дејност беше зголемување на ефикасноста. Јас сега веднаш и по втор пат ќе демантирам. Еве го делот од Извештајот на Европската комисија кој што се однесува за напредокот 2010, кој што се однесува на медиумите и Советот за радиодифузна дејност. Таму стои: Советот за радиодифузија ги унапреди своите активности на следење и започна соработка со органот за конкуренција. Меѓутоа, законите за сопственост на медиумите и медиумската концентрација сеуште не се целосно спроведени. Ако постапуваме по забелешките на Европската комисија, ако сакаме да ги отстраниме сите слабости, денеска наместо составот на Советот за радиодифузија ќе беше точно овој проблем кој што е нотиран во Извештајот на Европската комисија. Меѓутоа, власта не е заинтересирана за отстранување на овие слабости, туку е заинтересирана како се да си стави под своја капа. И знаете зошто? Јас ќе ви прочитам само еден пасос од Орвел од 1984 година вели, баснословните статистички податоци и понатаму се лееја од тв екранот. Значи, медиумите сите треба да биде еден тв екран на Груевски на Владата. Во споредба со минатата година имаше повеќе храна, повеќе облека, повеќе куќи, повеќе мебел, повеќе горива, повеќе бродови, повеќе хелихоптери, повеќе книги, повеќе деца. Се повеќе освен сиромаштијта, болестите, злосторството и лудилото кое што бликаа по улиците е заради ова. За да создавате преку тој голем тв екран кој што ќе го следи големиот брат розова слика за состојбите во Република Македонија. И затоа е така. Сите медиуми кои што ги контролира власта вчера објавија прилози од вчерашната дебата само она што нив ги интересираше, кавги, расправии меѓу позицијата и опозицијата, а не суштинската дебата. Што е она за што дебатир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жалам што Претседателот на Република Македонија  кој што на многу наврати имаше шанса да покаже дека може да биде, иако е партиски избран, може да биде претседател на државата. Тоа требаше да го направи и во овој случај. Тој затоа е дел и од извршната и од законодавната власт. Тој треба да биде баланс меѓу законодавната и извршната власт, а не да биде истурена полуга на извршната власт. Со предлозите кои што ги достави до Собранието тотално си ја дозакопа својата позиција. И тој не може да претендира дека ќе ги брани слободата и демократијата во Република Македонија. Го гледам прави некои семинари за млади лидери. За какви млади лидери? Кои што ќе ја задушуваат слободата во Република Македонија, кои што ќе ја задушуваат слободата на медиумите. Освен што не почувствува потреба да ги повика сите оние кои што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Јас се извинувам колешке Иванова. Ќе го замолам координаторот на ВМРО-ДПМНЕ да не разговара на телефон, бидејќи смета додека говори говорникот. Благодарам.</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Треба да ме слушате и не само координаторот, туку сите, затоа што ако законодавната власт е една власт, извршната власт е друга власт, судството е трета власт. Во секое демократско општество медиумите се четврта власт, невладиниот сектор се петта власт, тие за тие битки се бијат. И во замена, ако се задушуваат мора да се бараат алтернативни форми, затоа што не може да се држи народот на Република Македонија во таа розова слика на големиот тв екран кој што го контролира големиот брат.</w:t>
      </w:r>
    </w:p>
    <w:p>
      <w:pPr>
        <w:pStyle w:val="Normal"/>
        <w:spacing w:before="60" w:after="0"/>
        <w:jc w:val="both"/>
        <w:rPr/>
      </w:pPr>
      <w:r>
        <w:rPr>
          <w:rFonts w:cs="Arial" w:ascii="Arial" w:hAnsi="Arial"/>
          <w:sz w:val="20"/>
          <w:szCs w:val="20"/>
          <w:lang w:val="mk-MK"/>
        </w:rPr>
        <w:t>И да се вратам. Претседателот не само што не почувствува потреба да ги свика заинтересираните кои што во еден глас се спротивставија и на Законот секако и на предлозите. Сега тие ќе бидат коментирани. Тој отиде чекор подалеку, предложи членови на Советот за радиодифузна дејност кои што не ги исполнуваат законските услови. За тоа беше доста говорено.</w:t>
      </w:r>
      <w:r>
        <w:rPr>
          <w:rFonts w:cs="Arial" w:ascii="Arial" w:hAnsi="Arial"/>
          <w:sz w:val="20"/>
          <w:szCs w:val="20"/>
        </w:rPr>
        <w:t xml:space="preserve"> </w:t>
      </w:r>
      <w:r>
        <w:rPr>
          <w:rFonts w:cs="Arial" w:ascii="Arial" w:hAnsi="Arial"/>
          <w:sz w:val="20"/>
          <w:szCs w:val="20"/>
          <w:lang w:val="mk-MK"/>
        </w:rPr>
        <w:t>Оставките од политичките позиции не значи дека човек се деполитизирал. Ако вчера Зоран Трајчевски дал оставка од позициите во ВМРО-ДПМНЕ, значи дека тој утре ќе размислува надвор од политиките кои што ги спроведува ВМРО-ДПМНЕ, цела политичка кариера ја спровел, ја направил во ВМРО-ДПМНЕ. Н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јас сакам, бидејќи немам време, има доста да се зборува. Си поставувам прашање, дали овластен предлагач може да биде Претседателот на државата согласно Уставот. Таксативно во Уставот се наведени ситуациите кога Претседателот може да биде овластен предлагач и во кои ситуации. Подведување под нормата, именува и разрешува и други носители на државни и јавни функции утврдени со Устав и закон. Не ја опфаќа ситуацијата на овластен предлагач. Именува и разрешува и други носители. Овде не се работи за именување и разрешување на извршители од страна на Претседателот. Овде се работи за овластен предлагач на носител на одредени позици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процедурално се јави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свртам вниманието и на јавноста и вашето внимание да не се однесувате недолично кон пратениците во Собранието на Република Македонија. Недозволиво е за потпретседател на Собранието да им држи лекции на пратениците дали да се јавуваат на телефон, или не. Ако веќе наоѓате замерка, тогаш и вие како потпретседател на Собранието не смеете да држите телефон во рака додека ја водите седницата на Собранието. Секој пратеник во ова Собрание има право и да побара материјали, и да се јави на телефон и најмалку вие сте тие што треба да им укажувате на пратениците дали треба да се јават на телефон, или не. Мислам вакви неумесни забелешки не треба да упатувате како потпретседател пред се на Собранието на Република Македонија до пратениците во Собранието.</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Согласно Деловникот член 91 јас се грижам за редот на седницата и доколку вие разговарате на Трајко Вељаноски: Благодарам. елефон погласно од тоа што може да му смета на говорникот, јас реагирам на сите пратеници во салата и од едната и од другата страна. Инаку засега комуникацијата техничката и технолошката е таква дека кога држите телефон не се зборува. Држење на телефон, не значи зборување. Сега до таму е стигната технологиј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се јави за реплика, повелете.</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 пот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осле оваа процедурална интервенција и одговорот кој што во одреден дел исто така се однесува на прашањето на комуникациите. Ќе се обидам да ја вратам дебатата на вистинската насока и да го ворам за комуникациите, но не за телефонските, туку за Советот за радиодифузија, односно да и реплицирам на почитуваната колешка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мислам дека начинот на кој што се обидува СДСМ да ги одбрани сопствените ставови во голема мера се косат со реалноста заради тоа што апокалиптичноста во вашите говори, во вашиот и во говорите на СДСМ воопшто не е во контекст и воопшто не е во согласност со она што се нарекува реалност во Република Македонија. И оттаму мислам дека цената на политичката корист на СДСМ во однос на оваа дебата е преголема, имајќи ја предвид штетата која што потенцијално може да ја има Република Македонија во очите на нашите меѓународни пријатели. Република Македонија е демократска држава, во Република Македонија има слободни медиуми, во Република Македонија има слободно новинарство и во Република Македонија граѓаните имаат право во целост да ги остварат сопствените интереси за слободно и за јавно информирање. За тоа говорат повеќе факти. Имено, доколку говориме за наводниот обид на Владата на Република Македонија да го задуши правото на граѓаните на слободно информирање, јас само би ви укажал на фактот дека оваа Влада е одговорна во периодот од 2006 до денеска за неколкукратно зголемување на пенетрацијата на интернет која што беше на вознемирувачки 7%, а сега имаме околу 70% пенетрација. А знаеме дека исто така интернет во моментов е главниот ресурс за информирање. Доколку го земеме предвид овој факт, слободно и вие можеме да заклуичме дека оваа Влада, дека ВМРО-ДПМНЕ, дека парламентарното мнозинство е практично најодговорно за зголемување на просторот за информирање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радиционалните медиуми исто така, би сакал да укажам на неколку работи. Тука ја имаме предвид фактичката состојба исто така ги имаме предвид релевантните параметри и оценки од страна на меѓународн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актичката состојба пак би сакал да ве потсетам на неколку работи. Имено, прво, во Република Македонија функционираат повеќе од 20 приватни телевизии кои емитуваат програми низ целата држава по сателитски пат. Имаме околу 75 приватни локални телевизиски станици. Имаме три приватни радија со национална концесија, имаме повеќе од 70 радија кои емитуваат програма на локално ниво. Ваквата шареноликост во однос на информирањето ќе се согласите дека говори за еден либерализиран пазар, за една состојба во која граѓаните на Република Македонија може да се информираат. А во однос на надворешната евалуација која што сите ние често пати ја користиме во однос на оправдување на определени наши ставови, би сакал само да ви укажам на извештаите на Фридом Хаус. Доколку ги споредиме оценките на оваа меѓународна организација кои што ги дава за Република Македонија во 2004 и 2005 во однос на 2011 година ќе забележиме подобрување. Состојбите не се совршени, меѓутоа факт е дека се многу подобри од тие  пред 4 или пред 5 годин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пратеник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лад колега Спасеноски, зборувате дека имаме слобода на медиумите. Имаме укинат еден електронски медиум. Четири весници. Од сите страни од меѓународната заедница ви пристигнуваат реакција дека немаме слобода на медиумите и треба да се позанимаваме со тоа вие наместо да ги отстранувате нотираното во Извештајот на Европската комисија вие уште повеќе го продлабочувате јазот. Дека не зборува само опозицијата јас ќе ви прочитам што кажа Шон Џонс аналитичарка од Амнести интернешенел за Дојче Веле. Знаеме дека  изминатите неколку години господинот Груевски ја зголеми контролата на пристапот до медиумите. Одредени омилени новинари се во состојба да добијат информации директно од Влада. И, да не читам понатаму. Ова го зборува опозицијата или некој повикан да ја следи ситуацијата во оваа област во Македон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от Славе Гошев,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читувана колешка Иванова,</w:t>
      </w:r>
    </w:p>
    <w:p>
      <w:pPr>
        <w:pStyle w:val="Normal"/>
        <w:spacing w:before="60" w:after="0"/>
        <w:jc w:val="both"/>
        <w:rPr>
          <w:rFonts w:ascii="Arial" w:hAnsi="Arial" w:cs="Arial"/>
          <w:sz w:val="20"/>
          <w:lang w:val="mk-MK"/>
        </w:rPr>
      </w:pPr>
      <w:r>
        <w:rPr>
          <w:rFonts w:cs="Arial" w:ascii="Arial" w:hAnsi="Arial"/>
          <w:sz w:val="20"/>
          <w:lang w:val="mk-MK"/>
        </w:rPr>
        <w:t>Како пратеник кој што сте во овој пратенички дом од 2002 година ме зачудува вашето обраќање во вашиот говор во врска со стручноста и компетентноста на луѓето кои што се предложени од страна на претседателот на Република Македонија. Ви се молам, вие имате гласано и благодарение на вашиот глас денеска имаме претседател на Советот за радиодифузија кој што доаѓа од работното место шеф на бензиска пумпа од Прилеп. Сега наоѓате вие проблем за тоа што го имаме Зоран Трајчевски, човек кој што има, да не се повторувам со колегата Китановски икс титули поврзани со областа за која што се предлага и доаѓа од местото претседател на Собранието на акционери на Македонски Телеком.</w:t>
      </w:r>
    </w:p>
    <w:p>
      <w:pPr>
        <w:pStyle w:val="Normal"/>
        <w:spacing w:before="60" w:after="0"/>
        <w:jc w:val="both"/>
        <w:rPr>
          <w:rFonts w:ascii="Arial" w:hAnsi="Arial" w:cs="Arial"/>
          <w:sz w:val="20"/>
          <w:lang w:val="mk-MK"/>
        </w:rPr>
      </w:pPr>
      <w:r>
        <w:rPr>
          <w:rFonts w:cs="Arial" w:ascii="Arial" w:hAnsi="Arial"/>
          <w:sz w:val="20"/>
          <w:lang w:val="mk-MK"/>
        </w:rPr>
        <w:t xml:space="preserve">Прво, дегутантно е да зборувате во таа насока и </w:t>
      </w:r>
    </w:p>
    <w:p>
      <w:pPr>
        <w:pStyle w:val="Normal"/>
        <w:spacing w:before="60" w:after="0"/>
        <w:jc w:val="both"/>
        <w:rPr>
          <w:rFonts w:ascii="Arial" w:hAnsi="Arial" w:cs="Arial"/>
          <w:sz w:val="20"/>
          <w:lang w:val="mk-MK"/>
        </w:rPr>
      </w:pPr>
      <w:r>
        <w:rPr>
          <w:rFonts w:cs="Arial" w:ascii="Arial" w:hAnsi="Arial"/>
          <w:sz w:val="20"/>
          <w:lang w:val="mk-MK"/>
        </w:rPr>
        <w:t>Второ, кога веќе зборуваме треба да бидеме коегзистентни до крај. Вие сте биле пратеник од 2002 до 2006 година и според извештајот на Фридом Хаус политичкото влијание во Република Македонија било оценето со највисоки 21 бод.</w:t>
      </w:r>
    </w:p>
    <w:p>
      <w:pPr>
        <w:pStyle w:val="Normal"/>
        <w:spacing w:before="60" w:after="0"/>
        <w:jc w:val="both"/>
        <w:rPr>
          <w:rFonts w:ascii="Arial" w:hAnsi="Arial" w:cs="Arial"/>
          <w:sz w:val="20"/>
          <w:lang w:val="mk-MK"/>
        </w:rPr>
      </w:pPr>
      <w:r>
        <w:rPr>
          <w:rFonts w:cs="Arial" w:ascii="Arial" w:hAnsi="Arial"/>
          <w:sz w:val="20"/>
          <w:lang w:val="mk-MK"/>
        </w:rPr>
        <w:t>Политичкото влијание на медиумите во 2010 година е оценето со 18. Тоа го спомена и колегата Спасеноски. Имаме уште многу простор да се подобриме и треба да го подобруваме и сите треба да го намалуваме политичкото влијание доколу го има врз одредени медиуми, меѓутоа направивте акополитички сценарија дека Македонија е веќе пред распрад, во Македонија нема веќе медиум на кој што вие можете како опозиција да дадете изјава, па не е точно. Па, благодарение на овие потценувања кои што ги правете до сега не делевте на нови и стари пратеници, сега не делите на пратеници од трети и над трети ред вие заради тоа не можете да ја убедите јавноста да гласа за вас. Па разберете дека губите три парламентарни изборни циклуси по ред благодарение на омаловажувањето на овие млади луѓе кои како што не нарековте. Сега не знам кое ќе биде новото име. Бевме нови – стари, сега сме до трети, па од трети нагоре. Па од тие од трети нагоре и овие надолу вие губите три пати на избори. Токму од тие. Затоа ве замолувам да дебатираме во врска со предлозите кои што ги дал претседателот на Република Македонија дали станува збор за стручни или нестручни луѓе и дали можат да ја вршат својата дејност за која се предложени или не. Ама најмалку пак вие старите пратеници од СДСМ кои што сте гласале за шеф на бензинска пумпа да стане претседател на Советот за радиодифузија имате право на то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пратеник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Гошев, навистина млад сте и треба многу да учите. Навистина лошо сте почнале да ја градите вашата кариера во овој дом. Точно заради тоа, такви какви што сте три - четири пати губите во Струмица. Мора да научите нешто малку и од стар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е сметате дека ова е малку навредувачки одговор, за човек кој што го води Советот за радиодифузна дејност, кој што не е така како што го претставувате, дека е шеф на бензиска пумпа туку дека е магистер по европска политика, дека го отвори првото студенско радио и дека има квалификации во оваа област и е повикан да ја врши оваа работа. </w:t>
      </w:r>
    </w:p>
    <w:p>
      <w:pPr>
        <w:pStyle w:val="Normal"/>
        <w:spacing w:before="60" w:after="0"/>
        <w:jc w:val="both"/>
        <w:rPr>
          <w:rFonts w:ascii="Arial" w:hAnsi="Arial" w:cs="Arial"/>
          <w:sz w:val="20"/>
          <w:lang w:val="mk-MK"/>
        </w:rPr>
      </w:pPr>
      <w:r>
        <w:rPr>
          <w:rFonts w:cs="Arial" w:ascii="Arial" w:hAnsi="Arial"/>
          <w:sz w:val="20"/>
          <w:lang w:val="mk-MK"/>
        </w:rPr>
        <w:t xml:space="preserve">Ние не зборуваме за квалификациите, стручна подобност на господин Зоран Трајчевски. Ние зборуваме за неговата политичка припадност, затоа што не смее од позиции кои што доаѓа, а тоа се високи позиции во една политичка партија, да биде члена на независно регулаторно тело. </w:t>
      </w:r>
    </w:p>
    <w:p>
      <w:pPr>
        <w:pStyle w:val="Normal"/>
        <w:spacing w:before="60" w:after="0"/>
        <w:jc w:val="both"/>
        <w:rPr>
          <w:rFonts w:ascii="Arial" w:hAnsi="Arial" w:cs="Arial"/>
          <w:sz w:val="20"/>
          <w:lang w:val="mk-MK"/>
        </w:rPr>
      </w:pPr>
      <w:r>
        <w:rPr>
          <w:rFonts w:cs="Arial" w:ascii="Arial" w:hAnsi="Arial"/>
          <w:sz w:val="20"/>
          <w:lang w:val="mk-MK"/>
        </w:rPr>
        <w:t>И се додека ги извртувате тезите да создавате розова претстава кај граѓаните мислам дека тоа не  е добро за демократизација на општествот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ијавен пратеникот госпоѓа Светлана Мазгаловска Вучетиќ, повелете.</w:t>
      </w:r>
    </w:p>
    <w:p>
      <w:pPr>
        <w:pStyle w:val="Normal"/>
        <w:spacing w:before="60" w:after="0"/>
        <w:jc w:val="both"/>
        <w:rPr/>
      </w:pPr>
      <w:r>
        <w:rPr>
          <w:rFonts w:cs="Arial" w:ascii="Arial" w:hAnsi="Arial"/>
          <w:b/>
          <w:sz w:val="20"/>
          <w:lang w:val="mk-MK"/>
        </w:rPr>
        <w:t>Светлана Мазгаловаска Вучет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Во текот на изминатиот ден, во текот на денешниот ден се повторуваат многу работи и многу работи кои се кажаа беа повторени, меѓутоа јас сметам дека мора едноставно да се повторуваат овие работи од една проста причина. Зошто да ги повторуваме? Затоа што ние избираме Совет за радиодифузија, избираме едно независно регулаторно тело. Значи, не зборуваме за нешто најобично. Избираме независно тело кое што треба да биде коректив па дури и на Владата.</w:t>
      </w:r>
    </w:p>
    <w:p>
      <w:pPr>
        <w:pStyle w:val="Normal"/>
        <w:spacing w:before="60" w:after="0"/>
        <w:jc w:val="both"/>
        <w:rPr>
          <w:rFonts w:ascii="Arial" w:hAnsi="Arial" w:cs="Arial"/>
          <w:sz w:val="20"/>
          <w:lang w:val="mk-MK"/>
        </w:rPr>
      </w:pPr>
      <w:r>
        <w:rPr>
          <w:rFonts w:cs="Arial" w:ascii="Arial" w:hAnsi="Arial"/>
          <w:sz w:val="20"/>
          <w:lang w:val="mk-MK"/>
        </w:rPr>
        <w:t>Кога зборуваме за предлогот, конкретно за магистер Зоран Трајчевски од она што беше доставено, од неговата биографија ништо не се спори за тоа кое е неговото образование, кои се неговите квалитети, убаво пишува магистер по економски, машински науки. Не станува збор за тоа дали предлогот Зоран Трајчевски е некомпетнтен.</w:t>
      </w:r>
    </w:p>
    <w:p>
      <w:pPr>
        <w:pStyle w:val="Normal"/>
        <w:spacing w:before="60" w:after="0"/>
        <w:jc w:val="both"/>
        <w:rPr>
          <w:rFonts w:ascii="Arial" w:hAnsi="Arial" w:cs="Arial"/>
          <w:sz w:val="20"/>
          <w:lang w:val="mk-MK"/>
        </w:rPr>
      </w:pPr>
      <w:r>
        <w:rPr>
          <w:rFonts w:cs="Arial" w:ascii="Arial" w:hAnsi="Arial"/>
          <w:sz w:val="20"/>
          <w:lang w:val="mk-MK"/>
        </w:rPr>
        <w:t xml:space="preserve">Ние зборуваме за тоа дека изборот на овој член и предлогот кој што го дава претседателот Иванов всушност се коси со членот 25 од Советот за радиодифузија. Зошто се коси? Затоа што тој не треба да биде член на верска, на партиска организација, да биде дел од владини или државни фирми. Меѓутоа, во овој случај, во случајот за Зоран Трајчевски тоа не е така. Пред се вчера еден колега кажа наједноставно ќе биде доколку се каже дека тој не е член на ВМРО-ДПМНЕ. Меѓутоа, тоа за жал не е така. </w:t>
      </w:r>
    </w:p>
    <w:p>
      <w:pPr>
        <w:pStyle w:val="Normal"/>
        <w:spacing w:before="60" w:after="0"/>
        <w:jc w:val="both"/>
        <w:rPr>
          <w:rFonts w:ascii="Arial" w:hAnsi="Arial" w:cs="Arial"/>
          <w:sz w:val="20"/>
          <w:lang w:val="mk-MK"/>
        </w:rPr>
      </w:pPr>
      <w:r>
        <w:rPr>
          <w:rFonts w:cs="Arial" w:ascii="Arial" w:hAnsi="Arial"/>
          <w:sz w:val="20"/>
          <w:lang w:val="mk-MK"/>
        </w:rPr>
        <w:t xml:space="preserve">Можеме ние да дебатираме колку сакаме и ние и вие и да кажуваме аргументи. Аргументите се тие. Кандидатот ја има компетентноста меѓутоа неговата припаднст на политичката партија е тоа што тој до вчера бил член, како што кажа претходниот колега ќе бидат писмено доставени неговите оставки не може да го избрише неговото членување и раководење со оние институции кои тој до вчера ги работел. </w:t>
      </w:r>
    </w:p>
    <w:p>
      <w:pPr>
        <w:pStyle w:val="Normal"/>
        <w:spacing w:before="60" w:after="0"/>
        <w:jc w:val="both"/>
        <w:rPr>
          <w:rFonts w:ascii="Arial" w:hAnsi="Arial" w:cs="Arial"/>
          <w:sz w:val="20"/>
          <w:lang w:val="mk-MK"/>
        </w:rPr>
      </w:pPr>
      <w:r>
        <w:rPr>
          <w:rFonts w:cs="Arial" w:ascii="Arial" w:hAnsi="Arial"/>
          <w:sz w:val="20"/>
          <w:lang w:val="mk-MK"/>
        </w:rPr>
        <w:t>Така да освен што се коси постои контрадикторност во изборот. Не смееме да заборавиме една друга работа.</w:t>
      </w:r>
    </w:p>
    <w:p>
      <w:pPr>
        <w:pStyle w:val="Normal"/>
        <w:spacing w:before="60" w:after="0"/>
        <w:jc w:val="both"/>
        <w:rPr>
          <w:rFonts w:ascii="Arial" w:hAnsi="Arial" w:cs="Arial"/>
          <w:sz w:val="20"/>
          <w:lang w:val="mk-MK"/>
        </w:rPr>
      </w:pPr>
      <w:r>
        <w:rPr>
          <w:rFonts w:cs="Arial" w:ascii="Arial" w:hAnsi="Arial"/>
          <w:sz w:val="20"/>
          <w:lang w:val="mk-MK"/>
        </w:rPr>
        <w:t>Не смееме да го заборавиме донесувањето на измените и дополнувањата на Законот за радиодифузија кој што се донесе колеги пратеници на таков експресен начин и тоа во еден мртов период во времето на годишните одмори, но сите ние знаеме, и вие знаете која е целта. Целта е што помалку да се допре до јавноста, што побрзо тоа да се изгласа и токму тие измени и дополнувања на што се однесуваат. Се однесуваат на бројот на членовите на Советот за радиодифузија каде што до 9 треба да станат 15. Значи, треба 6 нови членови за кои ние денеска дебатираме, или конкретно дебатираме за магистер Зоран Трајчевски.</w:t>
      </w:r>
    </w:p>
    <w:p>
      <w:pPr>
        <w:pStyle w:val="Normal"/>
        <w:spacing w:before="60" w:after="0"/>
        <w:jc w:val="both"/>
        <w:rPr>
          <w:rFonts w:ascii="Arial" w:hAnsi="Arial" w:cs="Arial"/>
          <w:sz w:val="20"/>
          <w:lang w:val="mk-MK"/>
        </w:rPr>
      </w:pPr>
      <w:r>
        <w:rPr>
          <w:rFonts w:cs="Arial" w:ascii="Arial" w:hAnsi="Arial"/>
          <w:sz w:val="20"/>
          <w:lang w:val="mk-MK"/>
        </w:rPr>
        <w:t>Меѓутоа не смееме да го забораваме, сакале ние или не уште еден податок, дека донесувањето на овој закон е само дел на еден политички пазар помеѓу коалиционите партнери од кој што едните добија амнестија, а другите добиваат контрола врз медиумите. Меѓутоа, тука треба,</w:t>
      </w:r>
    </w:p>
    <w:p>
      <w:pPr>
        <w:pStyle w:val="Normal"/>
        <w:spacing w:before="60" w:after="0"/>
        <w:jc w:val="both"/>
        <w:rPr>
          <w:rFonts w:ascii="Arial" w:hAnsi="Arial" w:cs="Arial"/>
          <w:sz w:val="20"/>
          <w:lang w:val="mk-MK"/>
        </w:rPr>
      </w:pPr>
      <w:r>
        <w:rPr>
          <w:rFonts w:cs="Arial" w:ascii="Arial" w:hAnsi="Arial"/>
          <w:sz w:val="20"/>
          <w:lang w:val="mk-MK"/>
        </w:rPr>
        <w:t>(некои пратеници мегусебно комуницираат)</w:t>
      </w:r>
    </w:p>
    <w:p>
      <w:pPr>
        <w:pStyle w:val="Normal"/>
        <w:spacing w:before="60" w:after="0"/>
        <w:jc w:val="both"/>
        <w:rPr>
          <w:rFonts w:ascii="Arial" w:hAnsi="Arial" w:cs="Arial"/>
          <w:sz w:val="20"/>
          <w:lang w:val="mk-MK"/>
        </w:rPr>
      </w:pPr>
      <w:r>
        <w:rPr>
          <w:rFonts w:cs="Arial" w:ascii="Arial" w:hAnsi="Arial"/>
          <w:sz w:val="20"/>
          <w:lang w:val="mk-MK"/>
        </w:rPr>
        <w:t>колеги пратеници можеме да се слушаме, доколку не сакате да дебатирате. Колегата Гошев кажа дека се делиме на млади и стари, или на прв и втор ред, па ајде да се слушаме колега ако ништо повеќе, се извинувам претседателе.</w:t>
      </w:r>
    </w:p>
    <w:p>
      <w:pPr>
        <w:pStyle w:val="Normal"/>
        <w:spacing w:before="60" w:after="0"/>
        <w:jc w:val="both"/>
        <w:rPr>
          <w:rFonts w:ascii="Arial" w:hAnsi="Arial" w:cs="Arial"/>
          <w:sz w:val="20"/>
          <w:lang w:val="mk-MK"/>
        </w:rPr>
      </w:pPr>
      <w:r>
        <w:rPr>
          <w:rFonts w:cs="Arial" w:ascii="Arial" w:hAnsi="Arial"/>
          <w:sz w:val="20"/>
          <w:lang w:val="mk-MK"/>
        </w:rPr>
        <w:t>На ова треба да додадеме уште нешто,  треба да додадеме противењето, значи на онаа фела што спаѓа Здружението на новинарите на Република Македонија, исто така тука спаѓа Македонскиот инстутут на  медиумите и Репортерите без граница кои што беа против донесувањето на измените на овој закон и ако сме толку доблесни пред се тоа се сите релевантни фактори во Република Македонија кои што можат да зборуваат најкоректно за измените и дополнувањата и за составот на оние луѓе кои што ќе влезат во Советот за радиодифузија. Меѓутоа тоа изгледа на нас не ни смета. Меѓутоа повеќе пати тука се зборуваше и дебатираше за тоа дека измените односно бројот на Советот за радиодифузија се дополнува од причини дека капацитетот бил недоволен за да може конструктивно, ефикасно да работи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Јас не би рекла така. Овде станува збор за тоа дека од кога квантитетот треба да значи квалитет. Не драги колеги, не станува збор за тоа дека со донесувањето на поголем број на членови Советот за радиодифузија ќе работи поквалитетно. Станува збор за тоа што тие сите нови 6 членови, меѓу кои и магистар Зоран Трајчевски ќе бидат значи зголемување само на партиското мнозинство во Советот за радиодифузија. И тоа со една цел и тоа единствена цел, контрола над медиумите. Меѓутоа, се запрашувам зошто беше потребно да направиме зголемување на бројот на Советот за радиодифузија кога и онака не ни беше потребен и се изнајде начин да се затворат медиуми како што се А1, пишаните медиуми Шпиц, Време, Коха е ре, а зборуваме дека имаме шареноликост на медиумите и дека имаме независност и дека се така добро изгледа како што се преставува. Но тука се поставува и едно прашање за изборот на Зоран Трајчевски, за неговиот предлагач. Зошто имаше потреба да го инволвираме претседателот Иванов во изборот или во предлагањето на член на Советот за радиодифузија. Според кој член на Уставот го има претседателот тоа право и зошто е потребно тоа да се прави, бидејќи претседателот според мене претседателот Иванов  треба да биде и е претседател на сите граѓани на Република Македонија. Многу пати тука се спомена дека претседателот Стефановски, неговата жена била претседател или советник во Советот на општина Прилеп и ред други работи. Тоа треба значи ни смета. А зошто не ни смета дека во овој состав кој што се предлага еден од членовите е брат на една наша пратеничка сега во сегашниот парламентарен состав. Значи не треба да ни смета. Дали тоа значи дека исти принципи и правила не важат за граѓаните во Република Македонија, за сите граѓани. Дајте кога зборувме за принципи и правила да важат за сите, да не биде тоа различно. И зошто кога при толку укажувања од страна значи на народните фактори, на меѓународните фактори меѓу кои беа многу споменати  во претходните дискусии се укажа на една многу важна работа. Дека независноста на медиумите е клучот за една функционална демократска држава. А ние едноставно замижуваме пред тој податок, према тоа укажување кој што го прават меѓународните фактори кон нас. Значи независноста на медиумите е клучот за кој може да бидеме ние фер и демократска држава, а со тоа што го правиме ние денес тука, со изборот на Зоран Трајчевски и на следните за кои ќе дебатираме понатака не значи дека одиме кон таа независност на медиумите. Спротивно, значи ние одиме кон партизирање. И да ставиме крај на една работа, дека не се дебатира просикличноста на Зоран Трајчевски или на другите членови, туку едноставно да си признаеме дека станува збор за внесување на 6 нови членови од ВМРО-ДПМНЕ со кој ќе имаме апсолутна власт во Советот за радиодифузија, а со тоа и на медиумит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о Славе Гошев,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ветлана Мазгаловска Вучетиќ, значи, најпрво сакам да ви кажам дека имавте една од најконструктивните расправи од вашата пратеничка група, меѓутоа одредени работи сакам да ви кажам дека јас никако не правам делба на пратениците и мојот дел во реплицирањето ќе биде во таа насока, значи делбите доаѓаат од ваша страна само јас ги потенцирам.</w:t>
      </w:r>
    </w:p>
    <w:p>
      <w:pPr>
        <w:pStyle w:val="Normal"/>
        <w:spacing w:before="60" w:after="0"/>
        <w:jc w:val="both"/>
        <w:rPr>
          <w:rFonts w:ascii="Arial" w:hAnsi="Arial" w:cs="Arial"/>
          <w:sz w:val="20"/>
          <w:lang w:val="mk-MK"/>
        </w:rPr>
      </w:pPr>
      <w:r>
        <w:rPr>
          <w:rFonts w:cs="Arial" w:ascii="Arial" w:hAnsi="Arial"/>
          <w:sz w:val="20"/>
          <w:lang w:val="mk-MK"/>
        </w:rPr>
        <w:t xml:space="preserve">Кога веќе зборуваме за демократија во медиумите спомнавте затворање на една телевизија и три весници. </w:t>
      </w:r>
    </w:p>
    <w:p>
      <w:pPr>
        <w:pStyle w:val="Normal"/>
        <w:spacing w:before="60" w:after="0"/>
        <w:jc w:val="both"/>
        <w:rPr>
          <w:rFonts w:ascii="Arial" w:hAnsi="Arial" w:cs="Arial"/>
          <w:sz w:val="20"/>
          <w:lang w:val="mk-MK"/>
        </w:rPr>
      </w:pPr>
      <w:r>
        <w:rPr>
          <w:rFonts w:cs="Arial" w:ascii="Arial" w:hAnsi="Arial"/>
          <w:sz w:val="20"/>
          <w:lang w:val="mk-MK"/>
        </w:rPr>
        <w:t>Госпоѓо Мазгаловска Вучетиќ, телевизијата А1, Шпиц, Време, Коха е ре, итн, весниците не беа затворени заради тоа што зборуваа против ВМРО-ДПМНЕ. Тие беа затворени затоа што не платија данок. Е па сега не може да зборуваме само така како што ни одговара нас. Значи, медиуми згаснуваат во светот секој ден. Се сеќаваме на случајот во Велика Британија каде 168 години имаше медиумот кој што беше најчитан, со најголем тираж, па згасна заради аферата со прислушкување. И не е тоа ништо страшно. Медиуми имало, ќе ги има и ќе се појавуваат нови, некои од икс причини, економски или било кои ќе згаснуваат. Меѓутоа, јас не знам од кога сте вие од СДСМ, иако доаѓаме од ист регион, можете да ги прашате вашите постари колеги за аферата фабрика 2005 година, или тогаш беше демократијата на прво ниво. 2005 година вие имавме новирани на платен список кои де не работеа во медиумиските куќи, навечер пишуваа колумни. Или тогаш немаше политички притсок. Тогаш имаше огромна демократија. Ви го прочитав податоткот од Фридом Хаус за 2004 и 2005 година. Политичкото влијание е оценето со 21. Денеска политичкото влијание е со 18.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Светлана Мазгаловска Вучетиќ, повелете.</w:t>
      </w:r>
    </w:p>
    <w:p>
      <w:pPr>
        <w:pStyle w:val="Normal"/>
        <w:spacing w:before="60" w:after="0"/>
        <w:jc w:val="both"/>
        <w:rPr/>
      </w:pPr>
      <w:r>
        <w:rPr>
          <w:rFonts w:cs="Arial" w:ascii="Arial" w:hAnsi="Arial"/>
          <w:b/>
          <w:sz w:val="20"/>
          <w:lang w:val="mk-MK"/>
        </w:rPr>
        <w:t>Светлана Мазгаловаска Вучетиќ:</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 xml:space="preserve">Колега Гошев, за мојата конструктивност тоа е одраз на мојата личност и пред се на следење на состојбите кои што се случуваат моментално во Република Македонија. Затоа од кога сум член на СДСМ проверете па ќе знаете. Инаку подолго сум член и знам за многу ситуации. </w:t>
      </w:r>
      <w:r>
        <w:rPr>
          <w:rFonts w:cs="Arial" w:ascii="Arial" w:hAnsi="Arial"/>
          <w:sz w:val="20"/>
        </w:rPr>
        <w:t xml:space="preserve"> </w:t>
      </w:r>
      <w:r>
        <w:rPr>
          <w:rFonts w:cs="Arial" w:ascii="Arial" w:hAnsi="Arial"/>
          <w:sz w:val="20"/>
          <w:lang w:val="mk-MK"/>
        </w:rPr>
        <w:t xml:space="preserve">За тоа дека е затворен А1 од причините кои што ги наведовте и врапчињата знаат дека не е така. А1 телевизија, ќе се послужам со еден многу поедноставен податок, јас имам син кој има 13 години и редовно ги следите телевизиите од причина е хендикепиран и не може да излегува надвор, знаете ли кој е неговиот коментар колега пратеник. Вели, заради изнесувањето на вистината на А1 телевизија е затворена. Тоа е дете на 13 години. Затоа пресудете вие дали е тоа та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пратеник Тренов Ромео,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Почитувана колешке, кажувате дека претседателот е ставен во партиска функција. Значи, претседателот на Република Македонија. Беше ли ставање на партиска функција на Бранко Црвенковски кога беше претседател и кога користеше државни пари во аферата Надеж само и само да падне Груевски. Тоа јавно го кажуваше вели дека се гордее и дека уште повеќе би користел такви државни пари за да падне Никола Груевски, за да неговата партија дојде на власт, а беше претседател на државата.</w:t>
      </w:r>
      <w:r>
        <w:rPr>
          <w:rFonts w:cs="Arial" w:ascii="Arial" w:hAnsi="Arial"/>
          <w:sz w:val="20"/>
        </w:rPr>
        <w:t xml:space="preserve"> </w:t>
      </w:r>
      <w:r>
        <w:rPr>
          <w:rFonts w:cs="Arial" w:ascii="Arial" w:hAnsi="Arial"/>
          <w:sz w:val="20"/>
          <w:lang w:val="mk-MK"/>
        </w:rPr>
        <w:t xml:space="preserve">Значи, сега го имаме претседателот Ѓорѓи Иванов предложен компетентен човек. Се е во ред, сите велиме се е во ред, единствен проблем е што тој не е член на СДСМ и активист на СДСМ. Тоа е единствениот проблем, нема друг проблем. </w:t>
      </w:r>
      <w:r>
        <w:rPr>
          <w:rFonts w:cs="Arial" w:ascii="Arial" w:hAnsi="Arial"/>
          <w:sz w:val="20"/>
        </w:rPr>
        <w:t xml:space="preserve"> </w:t>
      </w:r>
      <w:r>
        <w:rPr>
          <w:rFonts w:cs="Arial" w:ascii="Arial" w:hAnsi="Arial"/>
          <w:sz w:val="20"/>
          <w:lang w:val="mk-MK"/>
        </w:rPr>
        <w:t xml:space="preserve">Јас имам таков впечаток и синоќа луѓе кои ми се јавија тоа е нивниот проблем. Тоа кажете ми го. Дека проблемот е дека само што не е нивни послушник. Нема друг проблем тоа е и мој впечаток и впечаток кон јавноста. </w:t>
      </w:r>
      <w:r>
        <w:rPr>
          <w:rFonts w:cs="Arial" w:ascii="Arial" w:hAnsi="Arial"/>
          <w:sz w:val="20"/>
        </w:rPr>
        <w:t xml:space="preserve"> </w:t>
      </w:r>
      <w:r>
        <w:rPr>
          <w:rFonts w:cs="Arial" w:ascii="Arial" w:hAnsi="Arial"/>
          <w:sz w:val="20"/>
          <w:lang w:val="mk-MK"/>
        </w:rPr>
        <w:t xml:space="preserve">Зошто е затворена А1 знаеме сите. Јас и пред малку реков не може во една телевизија од  една сала, на пример да произведуваме смоки, а од другата да држите емисии. Тоа не е никаде дозволено. </w:t>
      </w:r>
    </w:p>
    <w:p>
      <w:pPr>
        <w:pStyle w:val="Normal"/>
        <w:spacing w:before="60" w:after="0"/>
        <w:jc w:val="both"/>
        <w:rPr>
          <w:rFonts w:ascii="Arial" w:hAnsi="Arial" w:cs="Arial"/>
          <w:sz w:val="20"/>
          <w:lang w:val="mk-MK"/>
        </w:rPr>
      </w:pPr>
      <w:r>
        <w:rPr>
          <w:rFonts w:cs="Arial" w:ascii="Arial" w:hAnsi="Arial"/>
          <w:sz w:val="20"/>
          <w:lang w:val="mk-MK"/>
        </w:rPr>
        <w:t>Ве молам потпретседател да ги разбирате вашите сопартиц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е извинувам јас мислев дека го прашувате.</w:t>
      </w:r>
    </w:p>
    <w:p>
      <w:pPr>
        <w:pStyle w:val="Normal"/>
        <w:spacing w:before="60" w:after="0"/>
        <w:jc w:val="both"/>
        <w:rPr>
          <w:rFonts w:ascii="Arial" w:hAnsi="Arial" w:cs="Arial"/>
          <w:sz w:val="20"/>
          <w:lang w:val="mk-MK"/>
        </w:rPr>
      </w:pPr>
      <w:r>
        <w:rPr>
          <w:rFonts w:cs="Arial" w:ascii="Arial" w:hAnsi="Arial"/>
          <w:sz w:val="20"/>
          <w:lang w:val="mk-MK"/>
        </w:rPr>
        <w:t>Ве молам, без дофрлување одговори на прашањата што ги поставува пратеникот од другите пратеници.</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Никаде во светот не е дозволено некој да не плаќа данок, особено пред медиуми.</w:t>
      </w:r>
    </w:p>
    <w:p>
      <w:pPr>
        <w:pStyle w:val="Normal"/>
        <w:spacing w:before="60" w:after="0"/>
        <w:jc w:val="both"/>
        <w:rPr>
          <w:rFonts w:ascii="Arial" w:hAnsi="Arial" w:cs="Arial"/>
          <w:sz w:val="20"/>
          <w:lang w:val="mk-MK"/>
        </w:rPr>
      </w:pPr>
      <w:r>
        <w:rPr>
          <w:rFonts w:cs="Arial" w:ascii="Arial" w:hAnsi="Arial"/>
          <w:sz w:val="20"/>
          <w:lang w:val="mk-MK"/>
        </w:rPr>
        <w:t>Да не дискутирам и за другите работи, бидејќи стануваат банални. За два дена се е исто. Јас се извинувам на господинот Гошев што кажа дека вие малку не оделувате. Малку делувате а во едната дискусија беше напоменато дека пратеникот од Ново Село па и вие сте пратеничка од Ново Село, добро е што отскокнувате за да покажеме дека сме рамноправни, бидејќи една ваша колешка тоа со подбив го каж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 xml:space="preserve">Се надевам дека ќе ја задржиме коректноста што ја имаме од утрово.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Светлана Мазгалова Вучетиќ, повелете.</w:t>
      </w:r>
    </w:p>
    <w:p>
      <w:pPr>
        <w:pStyle w:val="Normal"/>
        <w:spacing w:before="60" w:after="0"/>
        <w:jc w:val="both"/>
        <w:rPr/>
      </w:pPr>
      <w:r>
        <w:rPr>
          <w:rFonts w:cs="Arial" w:ascii="Arial" w:hAnsi="Arial"/>
          <w:b/>
          <w:sz w:val="20"/>
          <w:szCs w:val="20"/>
          <w:lang w:val="mk-MK"/>
        </w:rPr>
        <w:t>Светлана Мазгалова Вуч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ренов добро е што реплициравте.</w:t>
      </w:r>
    </w:p>
    <w:p>
      <w:pPr>
        <w:pStyle w:val="Normal"/>
        <w:spacing w:before="60" w:after="0"/>
        <w:jc w:val="both"/>
        <w:rPr>
          <w:rFonts w:ascii="Arial" w:hAnsi="Arial" w:cs="Arial"/>
          <w:sz w:val="20"/>
          <w:szCs w:val="20"/>
          <w:lang w:val="mk-MK"/>
        </w:rPr>
      </w:pPr>
      <w:r>
        <w:rPr>
          <w:rFonts w:cs="Arial" w:ascii="Arial" w:hAnsi="Arial"/>
          <w:sz w:val="20"/>
          <w:szCs w:val="20"/>
          <w:lang w:val="mk-MK"/>
        </w:rPr>
        <w:t>Не се работи за тоа од каде сме, што сме и како сме. Сите ние, пред се, сме пратеници, избраниц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смета единствено што е член на ВМРО ДПМНЕ. смета тоа што се коси изборот на Зоран Трајчевски со членот 25 каде што јасно и гласно е наведено што членот што ќе влезе во Советот за радиодифузија не треба да исполнува. Сето тоа се коси со законот. Тоа е факт и не може да се избрише, а конструктивноста треба да ни биде присут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омео, мојата дискусија ќе биде поразлична од другите. Имено до колку се имаше слух кога се донесуваа измените на Законот за радиодифузија, к ога јас станав да дискутирам дадов еден многу умешен предлог, до колку се бираат 15 од помалите еетнички заедници да бидат 6. Да беше тоа направено сега можеби  седницата и ќе завршеше со овие точки. Тогаш предлагачите немаа слух и тоа не го направ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емав намера да дискутирам околу оваа точка, но бидејќи моите очекувања не се остварија, иако кога се носеше Законот за радиодифузија дадов сигнал до предлагачите. Тоа мое укажување не го земаа предвид, а тоа го прави и претседателот на државата кој е претседател н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цитирам дел од Охридскиот рамковен договор член  8 точка 4 каде се вели - целосно ќе се почитува принципот на недискриминација и рамноправен третман на сите лица. Принципот особено ќе се применува во однос на рамноправна застапеност на лица кои припаѓаат на сите заедници во јавните органи на сите нивоа и во други области во јавниот живот.</w:t>
      </w:r>
    </w:p>
    <w:p>
      <w:pPr>
        <w:pStyle w:val="Normal"/>
        <w:spacing w:before="60" w:after="0"/>
        <w:jc w:val="both"/>
        <w:rPr>
          <w:rFonts w:ascii="Arial" w:hAnsi="Arial" w:cs="Arial"/>
          <w:sz w:val="20"/>
          <w:szCs w:val="20"/>
          <w:lang w:val="mk-MK"/>
        </w:rPr>
      </w:pPr>
      <w:r>
        <w:rPr>
          <w:rFonts w:cs="Arial" w:ascii="Arial" w:hAnsi="Arial"/>
          <w:sz w:val="20"/>
          <w:szCs w:val="20"/>
          <w:lang w:val="mk-MK"/>
        </w:rPr>
        <w:t>Кога веќе се е напишано се прашувам зошто не се постапува така, зошто да нема членови во Советот за радиодифузија од помалите етнички заедници. Дали ќе ви сметаат во донесување на одлуки, или нема да бидат послушни како оние што сакате да ги изберете. Добро велат охриѓани, вака не оит. И јас, со право, исто размислувам, зошто не се спроведува застапеноста на помалите етнички заедници, ве прашувам вас претседателе на  Република Македонија, барем да предложевте некои од помалите етнички заедници како што тоа го имаше во минатото. Не знам дали се сеќавате меѓутоа во минатите години во Советот за радиодифузија имаше и Ром и Турчин и Србин и Албанец и  Македонец, ако ве интересира ќе ви кажам која година.</w:t>
      </w:r>
    </w:p>
    <w:p>
      <w:pPr>
        <w:pStyle w:val="Normal"/>
        <w:spacing w:before="60" w:after="0"/>
        <w:jc w:val="both"/>
        <w:rPr/>
      </w:pPr>
      <w:r>
        <w:rPr>
          <w:rFonts w:cs="Arial" w:ascii="Arial" w:hAnsi="Arial"/>
          <w:sz w:val="20"/>
          <w:szCs w:val="20"/>
          <w:lang w:val="mk-MK"/>
        </w:rPr>
        <w:t>На крајот од ова мое излагање сакам да укажам дека со ваквата дискриминација и со ваквото недолично однесување кон помалите етнички заедници не добро за Република Македонија. затоа и извештаите од Европска унија секога ве предупредуваат за подобрување на статусот на Ромите, Турците и другите помалите етнички заедници во Република Македонија, а вие продолжете со стариот принцип на работа. тоа го кажувам од причини што и јас сум граѓанин на оваа држава и сакам да биде убаво на сите, што истото го налага уставниот поредок на Република Македонија.</w:t>
      </w:r>
      <w:r>
        <w:rPr>
          <w:rFonts w:cs="Arial" w:ascii="Arial" w:hAnsi="Arial"/>
          <w:sz w:val="20"/>
          <w:szCs w:val="20"/>
        </w:rPr>
        <w:t xml:space="preserve"> </w:t>
      </w:r>
      <w:r>
        <w:rPr>
          <w:rFonts w:cs="Arial" w:ascii="Arial" w:hAnsi="Arial"/>
          <w:sz w:val="20"/>
          <w:szCs w:val="20"/>
          <w:lang w:val="mk-MK"/>
        </w:rPr>
        <w:t>Без разлика што вие ќе ги изгласате овие кандидати, ова мое укажување го делт и другите помалите етнички заедници во Република Македонија што не е добро за мултиетничка демократска држава како што е Република Македонија.</w:t>
      </w:r>
      <w:r>
        <w:rPr>
          <w:rFonts w:cs="Arial" w:ascii="Arial" w:hAnsi="Arial"/>
          <w:sz w:val="20"/>
          <w:szCs w:val="20"/>
        </w:rPr>
        <w:t xml:space="preserve"> </w:t>
      </w:r>
      <w:r>
        <w:rPr>
          <w:rFonts w:cs="Arial" w:ascii="Arial" w:hAnsi="Arial"/>
          <w:sz w:val="20"/>
          <w:szCs w:val="20"/>
          <w:lang w:val="mk-MK"/>
        </w:rPr>
        <w:t>Сакам да му укажам и на колегата Димовски дека, како што рече имало жена во Советот, еве зошто вие како пратеник не е залагавте да има некои од помалите етнички заедници во Советот за радиодифузиј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сакам да му  укажам и на  колегата Китановски дека и од помалите етнички заедници има  стручни лица, има интелектуалци, информатичери, квалитетни луѓе кои не можат да дојдат до израз од овие што вие го предалга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ве предупредам да знаете дека јас сум делегат во Советот на Европа за ромски прашања. Сите овие мои предлози што ги давам тука во ова Собрание, и пред тоа што ќе ги предложам дека не се прифаќа застапеноста на помалите етнички заедници и не се почитува Охридскиот рамковен договор во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ше да се јавам за реплика до колку не бев спомнат. Меѓутоа мислам дека неиформираноста на господинот Самка Ибраимовски веќе добива размери кои завгрижуваат, посебно со неговата закана дека ќе зборува против државата, а всушност човекот не е информиран. Значи токму јас господине Самка Ибраимовски во претходниот мандат предложив припадник на помалите етнички заедници кој што сега е полноправен член на Советот за радиодифузија. Ве молам прочитајте го, значи јас бев тој што го бранев тука, а вашите коалициони партнери го напаѓаа тој предлог и сега во моментот во Советот за радиодифузија има припадник од помалите етнички заедници. Пред да се заканувате дека ќе си ја кодошите државата, ве молам прочитајте за што станува збор. В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Почитуван колега Димовски, јас сум делегат веќе две години. Никогаш не сум зборувал лошо за мојата држава, како што вие сте граѓанин   на оваа држава така сум јас. Јас ја бранам таму мојата држава, никогаш не сум зборел против државата. Меѓутоа заедницата од која доаѓам секогаш  ми поставуваат такви прашања, дали се почитуваат правата на твојата заедница во твојата држава. Јас до сега сум молчел и сум мислел дека ќе се подобрат. Меѓутоа гледам дека тука има бинационална држава, не се бира во  ниедни совети, ниту никаде. Немојте да ми укажувате за нешто што јас имам право како делегат на една заедница која ја претставувам во Советот  на Европ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започнам ме интересира дали има претставник од кабинетот на претседателот како предлагач на овој предлог.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Има, има.</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идејќи два дена дискутираме за овој предлог, многу работи слушнавме, еднаш не слушнав или барем не се сеќавам или на кратко отсутен од салава да стане дека нешто не е така или е така. Затоа ме интересираше чисто дали е тука или онака е само дојден. Ако е само дојден да ја следи седницата може и надвор од телевизија да гледа, не мора да се мачи со нас тука да сед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Се извинувам господине Стојановски, процедуралните услови се исполнети, има претставник на претседателот, негово право е дали ќе се јави за збор. Ве  молам вратете се на точката на дневен ред.</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Јас и вчера во една реплика истакнав и кажав што на СДСМ најмногу му смета по однос на предлогот Зоран Трајчевски да биде член на Советот за радиодифузија. Вчера неколку пратеници поставувавме прашања а не добивме одговор, очигледно дека тоа е потврдно, очигледно дека тој е член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ќе се обидам да ви покажам и да ви докажам дека ние од далеку Зоран Трајчевски  нема да биде независен член во Советот за радиодифузија и ќе работи исклучиво партиска агенда. Не знам дали Зоран Трајчевски во моментот дали формално врши некоја функција во ВМРО ДПМНЕ, меѓутоа според она што го гледам односно според неговата партиска биографија е многу повеќе зависен од ВМРО ДПМНЕ отколку веројатно 95% од пратениците на ВМРО ДПМНЕ што се тука. ќе ви кажам од кои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гледајќи ја неговата биографија, Зоран Трајчевски на предлог на ВМРО ДПМНЕ, во ист период од неколку години е член на Советот на општина Аеродром и претседател на Советот на општината. Во исто време е член на Управен одбор на Комунална хигиена на предлог на ВМРО ДПМНЕ. Во исто време е советник  за телекомуникации на министерот за транспорт и врски Миле Јанакиески и во исто време е застапник на Владата во АД Македонски телекомуникации, претседател на Собранието на акционери. Занчи многу повеќе е зависен веројатно од сите вас тука што сте пратеници од ВМРО ДПМНЕ и не знам како воопшто ќе успее да го почитува членот 21 каде што стрикно кажува дека Советот за радиодифузија е независно регулаторно непрофит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чудно како претседателот на државата воопшто предложил ваков кандид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ногу настана полемика околу тоа дали професионално задоволува или не задоволува. Не навлегувам во тие оценки, ќе ви кажам еден пример. Меси е најдобар фудбалер, веројатно, меѓутоа ако му ја скршите едната нога не може да биде фудбалер. Но, Зоран Трајчевски со овие работи со кои го задолжува ВМРО ДПМНЕ, двете нозе му се скрешени. Така што џабе е колку е компетентен, џабе колку е професионален, кога е зависен и кога ќе работи исклучиво по налог на неговите шефови од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Сега сакам тука да поставам уште едно прашање. Кој воопшто ги предлагаше сите овие 6 члена што ги имаме по оваа точка на дневен ред. Тоа го прашувам затоа што вчера во едни дискусии каде што  имаше реплики за спомна, бидејќи од шесте членови имаме и кандидат, брат на една од пратениците во Собранието на Република Македонија, па во негова одбрана излезе еден друг пратеник кој кажа дека тој предлог е негов предлог. Јас никаде во законот не гледам дека пратеници имаат право да предлагаат членови на Советот за радиодифузија. Од истите тие причини ќе го прашам претставникот на кабинетот на претседателот на државата  чиј предлог е Зоран Трајчевски, дали на претседателот или него го предложил некој друг, како што и  овој предлог што и јавно кажа пратеникот дека е негов  предлог. Значи дали е  на претседателот Иванов или  е на некој сосема друг.</w:t>
      </w:r>
    </w:p>
    <w:p>
      <w:pPr>
        <w:pStyle w:val="Normal"/>
        <w:spacing w:before="60" w:after="0"/>
        <w:jc w:val="both"/>
        <w:rPr/>
      </w:pPr>
      <w:r>
        <w:rPr>
          <w:rFonts w:cs="Arial" w:ascii="Arial" w:hAnsi="Arial"/>
          <w:sz w:val="20"/>
          <w:szCs w:val="20"/>
          <w:lang w:val="mk-MK"/>
        </w:rPr>
        <w:t>Зоран Трајчевски е класичен партиски војник и тука нема дилема кај ниеден од нас. За жал, претседателот Иванов, ќе кажам не е партиски војник, претседателот Иванов е партиски пион со ова што го прави, обичен пион на кој му кажуваат вака ќе направиш, така ќе направиш. Исклучиво само ја слуша наредбата од ВМРО ДПМНЕ.</w:t>
      </w:r>
      <w:r>
        <w:rPr>
          <w:rFonts w:cs="Arial" w:ascii="Arial" w:hAnsi="Arial"/>
          <w:sz w:val="20"/>
          <w:szCs w:val="20"/>
        </w:rPr>
        <w:t xml:space="preserve"> </w:t>
      </w:r>
      <w:r>
        <w:rPr>
          <w:rFonts w:cs="Arial" w:ascii="Arial" w:hAnsi="Arial"/>
          <w:sz w:val="20"/>
          <w:szCs w:val="20"/>
          <w:lang w:val="mk-MK"/>
        </w:rPr>
        <w:t>Исклучиво ми сметаше кога, иако не е точка на дневен ред, често пати се спомнуваше дури и во една контра реплика вчера се спомна дека сегашниот претседател на Советот за радиодифузија дошол на тоа место од шеф на бензинска пумпа. Изгледа заборавате дека пола министри во оваа Влада продаваат картички за мобилни телефони во една ваша партиска фирми, знаете и кој им беше шеф и тоа не ви сметаше. Барем не го спомнувајте кога имате екелатентен пример во однос на министрите, ово однос на Владата која ја води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Дека е ова само едно сценарио за мнозинско преземање на Советот за радиодифузија и од независно регулаторно тело претварање во партиска испостава, покажува и фактот дека дел од кандидатите за Советот за радиодифузија во јавноста излегоа дури и  пред да се усвојат промените на Законот за Советот на радиодофузија. Бевме сведоци дека на телевизиите се вртеа нивните имиња како нови членови на Советот за радиодифузија. За каква независност зборуваме, кого ќе застапува Советот за радиодифузијаи за кого ќе се гриж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уште еден добар аргумент е дека партизански, дури во ист ден се одлучуваше и се доставени во Собранието за сите 6 предлози на Советот за радиодифузија. Сето тоа покажува дека една претходна осмислена акција со претходно поставени рокови и начини како тоа да се оствари, исклучив  а цел е директна партизација на Советот за радиодифузија. Тоа нас ни смета и после виновна е опозоцијата затоа што укажува на тие работи, па потоа меѓународниот фактор дава лоши оценки за независноста на медиумите. Исклучиви виновници сте вие како партија на власт затоа што доставувате вакви предлози. Како можеме ние да бидеме криви, или треба да молчиме, вие ќе си изгласате и никому ништо. Можеби нема да забележат некои од надвор дека вие тоа го правите. Јас мислам дека тоа нема да се случи уште долго време во овој Парламент. Мислам дека во овие денови на сите им јасно и на јавноста и на сите нас тука во секој случај што се случува и што партијата на власт сака да направи. Јасно ни на сите, сите предложени членови се чисто пратиски врзани луѓе, вклучувајќи го братот на пратеничката и останатиот предлог од претседателот што воедно е и управител на една телевизија, кој и законски не може никако да биде член на Советот за радиодифузија. Така што многу би ме интересирало поготово од претставникот на претседателот да ни каже како ќе работи овој предложен член на Советот за радиодифузија, кого ќе слуша, дали ќе работи по сопствено убедување, бидејќи се ова што тука го прочитавме, поготово од неговата биографија не мора да си многу паметен за да заклучиш како понатаму ќе се одвиваат работ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господинот Стојановски, ова ќе биде малку повеќе можеби една пријателска реплика, да му укажам дека припадноста на партиите е слободна волја на граѓаните. Така јас сум се одлучил да бидам член на ВМРО ДПМНЕ, така вие сте се одлучиле да бидете член на СДСМ. Меѓутоа кредибилитетот на луѓето е дриго прашање. Ако употребувате зборови со кои навредувате, омаловажувате, дискредитирате, во прашање ќе биде доведен не кредибилитетот на луѓето за кои го правите тоа, во случајот претседателот на Републиката, туку во прашање ќе биде доведен вашиот кредибилитет. Тоа можеме да го дискитираме  и за предлозите за членови на Советот за радиодифузија или оние кои до сега и се. Кредибилитетот на луѓето не се гради врз база на тоа дали некој е припадник на ВМРО ДПМНЕ или на СДСМ, туку се гради врз база на личните квалитети и квалификации на луѓето. Во оваа држава веројатно огромен број на луѓе се членови на ВМРО ДПМНЕ или половина или исто толку се членови на СДСМ. Тоа не значи дека на тие луѓе им е забрането да учествуваат во општествениот живот во Република Македонија исто како и за претседател на држава Бранко Црвенковски беше член на СДСМ кога беше претседател на држава, во тој момент им престанува членувањето во политичката партија и тоа е регулирано за многу функции во Република Македонија  и за многу луѓе и во време на СДСМ и во време на ВМРО ДПМНЕ важело тоа. Меѓутоа кредибилитетот е друга работа. Прво стручноста господине Стојановски, господинот Зоран Трајчевски никој не може да ја оспори неговата стручност и неговата спремност да ја  извршува функцијата со исклучок на тројца или четворица членови на Советот за радиодифузија  од актуелниот состав, Зоран Трајчевски можеби е најдобриот кандидат. Ајде да ви прочитам што СДСМ бирал. Избрала за член на Советот за радиодифузија професор по албански јазик, еден. Тоа СДСМ го бирал. Избрана за член на Советот за радиодифузија професор по албански јазик, -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оран Стефановски, претседателот само ќе го спомнам по име, бидејќи е најинтересен пример, вика дипломирал на Машински факултет - насока метални конструкции, за во Советот за радиодифузија метални конструкции, а магистрирал на ФОН во 2011 година во јули месец, кога беше случајот со А1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руг предлог има дипломиран политиколог, трет човек има, професор по хемија, исто во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тоа господине Стојановски се гради кредибилитетот на луѓето. Вие можете да бидете член на СДСМ, ама можете во исто време да ми бидете пријател или непријател, можете да ми бидете симпатичен или антипатичен, тоа не зависи од вашата припадност во СДСМ, зависи од вашите човекови карактеристик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Почитуван колега Димовски, значи, кредибилитетот на претседателот на државата ниту јас го рушам, ниту некој од пратениците на СДСМ, сам си го руши човекот.</w:t>
      </w:r>
      <w:r>
        <w:rPr>
          <w:rFonts w:cs="Arial" w:ascii="Arial" w:hAnsi="Arial"/>
          <w:b/>
          <w:sz w:val="20"/>
          <w:szCs w:val="20"/>
          <w:lang w:val="mk-MK"/>
        </w:rPr>
        <w:t xml:space="preserve">  </w:t>
      </w:r>
      <w:r>
        <w:rPr>
          <w:rFonts w:cs="Arial" w:ascii="Arial" w:hAnsi="Arial"/>
          <w:sz w:val="20"/>
          <w:szCs w:val="20"/>
          <w:lang w:val="mk-MK"/>
        </w:rPr>
        <w:t xml:space="preserve">Со она што го прави и начинот како што дејствува, сам си го руши својот кредибилитет. Што се однесува до оние кандидати, односно членови на Советот за радиодифузија кои што ги избрал претходниот парламентарен состав, 10 пати до сега ни ги прочитавте. Кажете нешто ново. Барем 10 пати ни ги прочитавте, кои се, што се и како се. Вие цело време зборите дека нешто ќе направите плус и нешто подобро. Ако тоа не чини, направете го подобро. Значи, членот 25 од Законот за радиодифузна дејност, кажува дека член на партија, односно, член во органите на партијата, формално не може да биде член на Советот за радиодифузија. Формално можеби, Зоран Трајчевски не е член во органите и телата на ВМРО ДПМНЕ, меѓутоа со својот ангажман, со своите обврски што му ги давала ВМРО ДПМНЕ и со наградите што ги добил за тоа е поголем член веројатно и од многу што се во органите и тела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от господин Сарач Ердоган, повелете. </w:t>
      </w:r>
    </w:p>
    <w:p>
      <w:pPr>
        <w:pStyle w:val="Normal"/>
        <w:spacing w:before="60" w:after="0"/>
        <w:jc w:val="both"/>
        <w:rPr/>
      </w:pPr>
      <w:r>
        <w:rPr>
          <w:rFonts w:cs="Arial" w:ascii="Arial" w:hAnsi="Arial"/>
          <w:b/>
          <w:sz w:val="20"/>
          <w:szCs w:val="20"/>
          <w:lang w:val="mk-MK"/>
        </w:rPr>
        <w:t xml:space="preserve">Еродоган Сарач: </w:t>
      </w:r>
      <w:r>
        <w:rPr>
          <w:rFonts w:cs="Arial" w:ascii="Arial" w:hAnsi="Arial"/>
          <w:sz w:val="20"/>
          <w:szCs w:val="20"/>
          <w:lang w:val="mk-MK"/>
        </w:rPr>
        <w:t xml:space="preserve">Почитуван претседател,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лам почитуван претседател, нашата државничка култура вели да го почитуваме авторитетот и човекот што седи на столицата на претседателот, се разбира дека е претседател. Затоа немојте да мислите дека намерно греш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размислував и имав дилема дали да зборувам воопшто или да не зборувам. Бидејќи не сакам навистина пак со пријателот Димовски да се контрираме за некои тези, меѓутоа за волја на вистината, има некои работи за кои мора да разговараме и двете страни да се разбе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чигледно дека и вчера и денеска ние рововски се однесуваме. Ние застапуваме едни тези, другите други тези и не сакаме никако да мрднеме од мест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се обидува господинот Димовски, навистина контруктивно да најдеме компромис и да излеземе од оваа позиција од овој ќорсокак во интрес на државата се разбира. Бидејќи Советот за радиодифузија навистина како независно регулаторно тело е многу значајно затоа што претставува институција, заправо орган орган кој и дава оценка за демократскиот развој на државата особено и за во однос на заштитата на слободата и правата за слободниот говори за печатените особено електронските медиуми. Поради тоа, јас размислував пак ќе повторам дали треба да зборувам или не. Е, сега, како компромис, бидејќи вие цело време истакнувате дека, еве бидејќи сопругата на Стефановски  претседателот на Советот за радиодифузија е член на СДСМ и советник во општината Битола. Ајде, да речеме ние да ја повлечеме таа да не биде понатаму член на Советот на општина Битола, ама и вие да бидете мудри и да ги повлечете сите кандидати што сте ги предложиле, овие 6, затоа што очигледно се работи за партиски кандид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интенција, главна теза, читам од овие ваши говори, велите дека со проширувањето ќе се постигне поголема ефикасност и поголем квалитет во работењето на Советот. И двете тези се неточни. Вчера кажав, денеска сакам пак повторно да повторувам за да ставам до знаење во Република Турција 75 милионска, Советот за радиодифузија брои 9 члена. Имаат над 200 национални телевизии и не знам колку безброј други електронски медиуми. Таму има 9 члена, тие контролираат и секоја недела има казни, пуштаат казни на електронските медиуми. Јас тука во Македонија не видов Советот за радиодифузија да казни, да го поцрни екранот на некоја телевизија, затоа што навредувал  функционер, навредувал држава, имал такви настапи, сценарија,  што претставуваат навистина недозволена  со законот за телевизија, јас не видов дека има казни во Македонија. А таму секоја недела има казна на одредена телевизија, дали се и тие партиски, непартиски, приватни не знам. Навистина тоа е однос кој би требало и тука да се применува. Со тоа се заштитува и државата и функционерите и се разбира и општеството од ефекти кои не се слободни за широка употреба потрошувачка. И затоа, да речеме дали има храброст кај вас денеска да речете еве, да ја повлечете советничката од Битола, а ние да ги повлечеме сите 6 кандидати, и да отвориме една убава дебата, да најдеме навистина вистински независни кандидати кои ќе работат во Советот за радиодифузија на Република Македонија. Тука очигледно јасно е дека од овие два дена што се води расправата тука. Значи, вам ви е намерата од едно независно регулаторно тело да направите зависно и тоа партиско. Затоа што очигедно дека и сите овие предложени кандидати имаат партиска провиниенција и се разбира дека таму не можат да бидат така слободни или да не слушаат партиски директиви. Точно е господинот Димовски рече дека има еден член во Советот за радиодифузија, мислам дека е од Бошњачката етничка припадност, ама навистина кога настапува таа на телевизија, очигледно се работи за мегафон на ВМРО. Е, тоа не може така да биде. Ако навистина сакаме слободата на медиумите да биде на ниво, кој ќе ни одговара на една земја, која настојува да биде членка на Европската унија, навистина ова независно тело треба да остане независно и да биде во функција на развојот на демократските институции на земјата и се разбира за развојот на слободата на говорот и електронските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скрено вака, многу искрено сакам да кажам дека од овие расправии јасно се гледа проблемот не е во Советот за радиодифузија, проблемот е кај Владата. Владата не сака да биде критикувана. И наместо да извлече поуки од тие многу пати добронамерни критики, тој сака да ги загуши и да нема луѓе кои што ќе мислат поинаку, што ќе мислат обратно.  Навистина тоа не е дозволено никаде и тоа не се вредности или не се достигнувања на Влада која настојува да биде дел од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пак ќе повторам ова независно регулаторно тело, треба да остане и понатаму независно и да престанат влијанијата, притисоците врз новинарите, за да можат, за да бидат коректор на сите општествени појави кои не одат во интерес. Се разбира, не можеме да зборуваме за апсолутно независно новинарство. На било кој начин и новинарите се засегнати со состојбите во земјата и навивачки се однесуваат.  Меѓутоа тоа не е причина ние да ги заќутиме и да недозволиме да има поинакв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кам да навлегувам во персоналниот состав, јас и вчера реков и денеска ќе го повторам, ние не оспоруваме компетентност и стручност на ниту едно лице што е предложено во сите 4 структури, меѓутоа, навистина таму јасно се гледа од биографиите дека тие се партиски војници. И со тоа го нарушуваме дигнитетот на Советот за радиодифузија. Затоа мислам дека ВМРО, треба да има доблест и се разбира да донесеме такви луѓе кои навистина ќе и служат на идејата за која се бориме. Инаку, пак ќе повторам, обемот на работата на Советот за радиодифузија не е зголемен. И затоа нема потреба од 9 члена да бидат сега 15, како што било пред една година, пред четири години и сега е така. Исто така во Македонија владее сиромаштијата. Ние тонеме во сиромаштија, а ние со овие нови 6 члена, најмалку како што прочитав во еден извештај, 10 илјади евра бруто плата ќе платиме за овие нови 6 члена. Па навистина немаме таков луксуз за да ја подобриме состојбата во едно вакво независно радиодифуз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тука го слушав господинот Спасеновски кој и посебно ко ценам, дека како да не се важни медиумите електронските медиуми, рече дека 70% од граѓаните на Република Македонија кореспондираат со интренет. И од тука вестите ги добиваат од таму. Не е точно,  јас не знам дали 2% кај Турците има интернет и дали воопшто гледаат македонска телевизија. Бидејќи владее сиромаштијата, јас не знам кој во Македонија сега може толку дома да има луксуз да има интернет. Од тие причини сепак треба да настојуваме  ваквата конкуренција да биде здрава и да биде во интерес за развојот на демократските институции на земјата. Исто така морав да споменам и едно разочарување, спомнаа, вчера го кажаа тоа, а денеска го спомна и господинот Самка Иброимски, јас од претседателот на државата очекував да предложи еден Турчин. Во име на 10% од тие другите од Турците, Србите, Власите, Бпшњаците и Ромите во земјата, како баланс меѓу Албанците и Македонците во таа структукра. Вие во сите многу значајни вакви агенции, совети, комисии ги исклучувате Турците. Ги исклучувате Србите, Ромите, ги исклучувате Власите, како да ние не сме способни да се носиме со вас во конкуренцијата, дека вие ги имате најдобитни кадрови и ние не учиме на истите факултети, не магистрираме, не докторираме, само вие имате стручњаци - тоа е недозволено. Ако е нешто потценувачко, тогаш ВМРО треба да знае дека тоа е потценувач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јас жалам што претседателот предлага партиски војници и пак ќе повторам, мене ме разочара и очекував еден кандидат да биде од редовите на Турците, во име на сите други заедници што живеат во Република Македонија и кои се многу конструктивни и лојални кои сум сигурен дека ќе дадеа допринос да се разреши ова.  Благодарам претседател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пратеник Николовски Александар,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боруваше за бројот на телевизии, за начинот на функцио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една компаративна анализа пред мене за регионот имам и за Европската унија, но во интерес на времето само неколку земји ќе спомнам. Хрватска, 4,5 милиони жители, 4 национални телевизии има, Бугарија 7 милиони  и 600 илјади жители 4 национални телевизии има, Грција околу 10 милиони жители 11 национални телевизии со се регионални, Србија 7 милиони и 300 илјади жители, вкупно 6 национални телевиз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натаму, по однос на број на телевизии по глава на жител, минус Словенија, Македонија е на првото место со се Словенија, значи целиот регион од Грција до Словенија, Македонија е на второто место и тоа најмногу телевизии по глава на жител, Словенија има над 25 илјади и 40 жители една телевизија, Македонија над 26 илјади и 266 една телевизија. Сите останати се многу подале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 Хрватска на 213 илјади и 781 жител, Бугарија на 149 илјади 148 жители 1 телевизија. Значи ова се на пример, Бугарија е член на Европската унија, Хрватска ја доби поканата, Грција на 76 илјади 826 една телевизија. Тука влегуваат не само национални, туку и регионални телевизии. Македонија 26 илјади и 266, што говори за тоа колку се овозможува или не се овозможува простор за работа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адио станици во Македонија на 25 илјади 281 жител има по една радио станица. На пример за споредба, Албанија на 52 илјади 918 жители, Србија на 22 илјади, 976, Бугарија на 98 илјади 786, Хрватска на 29 илјади 731. Доколку говориме за регулаторните тела би можел да кажам неколку работи. На пример, дека регулаторното тело во Хрватска, Советот за телекомуникации кое е формирано во 2005 година во рамките на националната агенција за телекомуникации што овде делумно беше оспорувана во концептот. На пример, во Бугарија пет од членовите ги предлага Парламентот, а 4 се директно вработени кај претседателот на државата. Во Бугарија исто така до пред одредено време немало никакво уредување. Грција посебно Министерство има во рамките на Владата што го уредува ова. Така што оваа материја на различни места различно се уредува и можам да кажам дека според концептот кај нас е едно од најлибералните уредувања каде што повеќе субјекти предлагаат независни членови, или членови кои што не се активни во одредена друга институција да го регулираат овој сектор.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јавен пратеникот Ердоган Сарач,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 Јас навистина не ја сфатив репликата. Ако е значајно да ги кажете тие податоци, требаше да земете збор за да и ние да знаеме нешто повеќе. Меѓутоа, господине Николовски не е тоа да речеме допринос на ВМРО како се состојбите во Република Македонија во позитивна смисла на зборот така што невозможно е да направите компарација на деморкатските иснтитуции на системот, да речеме во други земји и во Република Македонија. Од тие причини јас кажав во Турција како е. Таму партиите бираат, еден повеќе има од позицијата, ама сите работат заедно. Сите кога ќе кажат дека оваа телевизија поради овој настан треба да се затвори, ќе се затвори. И законот кога ќе се донесе позицијата оди кај опозицијата добива мислење. Вие не се консултирате. Набрзина донесовте таков закон. Тоа не е дозволено. А да се консултирате, можеби имавме нешто умно ние да кажеме, да го подобриме и текстот и да не биде во брза постапка, да биде тарнспарентно, јавно.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леден за збор е пратеник госпоѓица Тања Томиќ,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пот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реме на дебатата за измените на Законот за радиодифузна дејност наоѓавте разно-разни изговори да ни објасните зошто е потребно бројот да се зголеми на 15. Ќе се зголемела транспарентноста на неговото работење, ќе се зголемела неговата ефикасност, како да сето тоа до тогаш не постоеше. Ние и тогаш предупредувавме дека сите овие измени се прават за партизирање на Советот за радиодифузија, иако во некој мал дел од потсвеста се надевав дека можеби сепак со искрени и со добри намери ги правите измените на Законот. Со вчерашниот и денешниот тек на седницата тоа го демантирате. Овие предложени кандидати ги потврдуваат нашите тогашни дискусии. И овие предлози се продолжеток на пазар на ДУИ и ВМРО ДПМНЕ, ДУИ да добие амнестија за хашките случаи, а ВМРО ДПМНЕ по изгласувањето на овие предлози, ненамерна грешка беш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Се извинувам да ги задржиме коректноста и да ги ословуваме политичките партии со нивното им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Се извинувам не намерна грешка беше,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по излгасувањето на овие предлози да добије контрола врз медиумите. Дај да си бидеме искрени барем во оваа с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 се предлози на институциите кои се овде наведени. Ова се предлози на ВМРО ДПМНЕ и ДУИ и резултат на нивниот пазар. Земете ги стенограмите од вчера, ќе видите дека еден наш колега тука на оваа говорница, кажа дека е еден од предлозите е негов, а не на ЗЕЛС како што ни е наведено во материјалите што ги добивме.  Зошто мораше тогаш да ги инволвирате институциите. Зошто треба денес тука претставник од Кабинетот на Претседателот да седи да не слуша цел ден и да ни ги образлага предлозите што ги дал. Не мораше до толку да ни глумите и на нас во салава и на граѓаните кои што не гледаат, им е јасно дека Претседателот само ставил потпис на предлозите што му биле доставени од страна на ВМРО ДПМНЕ. </w:t>
      </w:r>
    </w:p>
    <w:p>
      <w:pPr>
        <w:pStyle w:val="Normal"/>
        <w:spacing w:before="60" w:after="0"/>
        <w:jc w:val="both"/>
        <w:rPr/>
      </w:pPr>
      <w:r>
        <w:rPr>
          <w:rFonts w:cs="Arial" w:ascii="Arial" w:hAnsi="Arial"/>
          <w:sz w:val="20"/>
          <w:szCs w:val="20"/>
          <w:lang w:val="mk-MK"/>
        </w:rPr>
        <w:t>Затоа не стана никој овде да ни објаси како Претседателот се решил токму за овие два предлога. Дали имало дискусија, дали имало уште неколку кандидати кои што ги разгледувале.</w:t>
      </w:r>
      <w:r>
        <w:rPr>
          <w:rFonts w:cs="Arial" w:ascii="Arial" w:hAnsi="Arial"/>
          <w:sz w:val="20"/>
          <w:szCs w:val="20"/>
        </w:rPr>
        <w:t xml:space="preserve"> </w:t>
      </w:r>
      <w:r>
        <w:rPr>
          <w:rFonts w:cs="Arial" w:ascii="Arial" w:hAnsi="Arial"/>
          <w:sz w:val="20"/>
          <w:szCs w:val="20"/>
          <w:lang w:val="mk-MK"/>
        </w:rPr>
        <w:t>Затоа не стана никој овде да ни објасни како Претседателот се решил токму за овие два предлога. Дали имало дискусија, дали имало уште неколку кандидати кои што ги разгледувале и за кои што се мислеле дали треба да бидат предложени. Доколку имало зошто тие биле отфрлени и се решиле за овие два кандидати.</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сигурна дека во државата има во најмала рака уште 50 луѓе кои што ќе бидат стручни бидејќи единствено што слушнавме овде е стручноста како репер за тоа зошто се избрани. Република Македонија има најмалку уште 50 луѓе од било која етничка заедница кои што можат да бидат доволно стручни да бидат членови на Советот за радиодифузија. Меѓутоа, не станува збор за тоа во предлозите. Реалноста е таа дека тие стручни луѓе имаат еден проблем. Не се партиски послушници на ВМРО-ДПМНЕ и ДУИ.</w:t>
      </w:r>
    </w:p>
    <w:p>
      <w:pPr>
        <w:pStyle w:val="Normal"/>
        <w:spacing w:before="60" w:after="0"/>
        <w:jc w:val="both"/>
        <w:rPr/>
      </w:pPr>
      <w:r>
        <w:rPr>
          <w:rFonts w:cs="Arial" w:ascii="Arial" w:hAnsi="Arial"/>
          <w:sz w:val="20"/>
          <w:szCs w:val="20"/>
          <w:lang w:val="mk-MK"/>
        </w:rPr>
        <w:t>Господинот Трајчевски на пример во повеќе наврати и во Советот на општина Аеродром и во Телеком ја покажал таа партиска послушност и следење на ставовите и насоките на ВМРО-ДПМНЕ и токму затоа тој е предложен. Не затоа што тој е единствениот што бил стручен во државата и со доволен кредибилитет да биде член на Советот за радиодифузија. Затоа немаше потреба толку да ни глумите и да инволвирате институции. Требаше отворено да се каже ВМРО-ДПМНЕ и ДУИ се предлагачи на овие кандидати. Во таков случај ќе можев легимно да ве прашам зошто на пример во ниеден од предлозите нема жена. Дали тоа значи дека ВМРО-ДПМНЕ и ДУИ сметаат дека во Република Македонија нема доволно стручни жени па се криеме сега позади институциите. Не можам да го кривам претседателот затоа што дал двајца, ЗЕЛС кој што дал двајца, меѓутоа во сите шест предлози немаме ни една жена.</w:t>
      </w:r>
      <w:r>
        <w:rPr>
          <w:rFonts w:cs="Arial" w:ascii="Arial" w:hAnsi="Arial"/>
          <w:sz w:val="20"/>
          <w:szCs w:val="20"/>
        </w:rPr>
        <w:t xml:space="preserve"> </w:t>
      </w:r>
      <w:r>
        <w:rPr>
          <w:rFonts w:cs="Arial" w:ascii="Arial" w:hAnsi="Arial"/>
          <w:sz w:val="20"/>
          <w:szCs w:val="20"/>
          <w:lang w:val="mk-MK"/>
        </w:rPr>
        <w:t>И покрај сите укажувања на нашите пријатели од САД и Клинтон и Рикер и Волерс и Бајден и нивните обиди да ни укажат дека ова не е начинот на кој што треба да ја водиме демократијата во нашата земја упорно продолжувате по тој пат.</w:t>
      </w:r>
      <w:r>
        <w:rPr>
          <w:rFonts w:cs="Arial" w:ascii="Arial" w:hAnsi="Arial"/>
          <w:sz w:val="20"/>
          <w:szCs w:val="20"/>
        </w:rPr>
        <w:t xml:space="preserve"> </w:t>
      </w:r>
      <w:r>
        <w:rPr>
          <w:rFonts w:cs="Arial" w:ascii="Arial" w:hAnsi="Arial"/>
          <w:sz w:val="20"/>
          <w:szCs w:val="20"/>
          <w:lang w:val="mk-MK"/>
        </w:rPr>
        <w:t>Мое лично мислење е дека требаше да се обидете вистински да побарате помош и да тие како што во огромен број случаи во минатото ни помогнале ни помогнат и сега. Ама да ни помогнат реално да ги промениме состојбите. Да ни помогнат да направиме вистински закон на медиуми, налик на оној кој што го има во оваа земја која што е лулка на демократијата, кој што ќе помогне состојбата вистински да се смени. Закон кој што ќе ги ревидира и сопственостите на медиумите и нивната партиска поврзаност, ќе им овозможи доволна независност на новинарите и финансиска, и секаква друга и услови за работа за да тие навистина можат независно да си ја обавуваат фун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сигурна дека и вие како колеги пратеници ќе се согласите дека тоа ни е потребно, па затоа најдете доволно доблест во себе конструктивно да разговараме за еден таков закон кој што реално и вистински ќе овозможи независен медиумски простор во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пратеник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Веќе два дена слушаме како опозицијата ги кажува нивните аргументи зошто не треба да се прифати предлогот на Претседателот на државата и овде се леат крокодилски солзи не само за тоа дека се партизира Советот за радиодифузија, туку се користи говорницата за тоа да се каже дека медиумскиот простор во Република Македонија власта го за</w:t>
      </w:r>
      <w:r>
        <w:rPr>
          <w:rFonts w:cs="Arial" w:ascii="Arial" w:hAnsi="Arial"/>
          <w:sz w:val="20"/>
          <w:szCs w:val="20"/>
        </w:rPr>
        <w:t>г</w:t>
      </w:r>
      <w:r>
        <w:rPr>
          <w:rFonts w:cs="Arial" w:ascii="Arial" w:hAnsi="Arial"/>
          <w:sz w:val="20"/>
          <w:szCs w:val="20"/>
          <w:lang w:val="mk-MK"/>
        </w:rPr>
        <w:t>ушува, дека А-1 е затворена со 250 вработени, а воопшто не се споменува дека во 2003 година дека Нова Македонија беше затворена со 1400 вработени. Значи, никогаш не гледаме назад, не се споредуваме каде била Македонија, каде е денес и што ќе треба да направиме во иднина за да бидеме подемократска земја и во оваа сфера, туку само напади дека ВМРО-ДПМНЕ врши партизација, врши влијание дури на Претседателот на државата. Но, јас сакам да се осврнам само на некои аргументи кои што беа кажани од колешката Томиќ дека Законот кој што беше променет за Советот за радиодифузија бил променет само за да се партизира овој совет и дека ова сега е доказ за тоа.</w:t>
      </w:r>
    </w:p>
    <w:p>
      <w:pPr>
        <w:pStyle w:val="Normal"/>
        <w:spacing w:before="60" w:after="0"/>
        <w:jc w:val="both"/>
        <w:rPr/>
      </w:pPr>
      <w:r>
        <w:rPr>
          <w:rFonts w:cs="Arial" w:ascii="Arial" w:hAnsi="Arial"/>
          <w:sz w:val="20"/>
          <w:szCs w:val="20"/>
          <w:lang w:val="mk-MK"/>
        </w:rPr>
        <w:t>Почитувана колешке, Законот беше променет заради тоа што имаше и конфронтација, всушност и искажано барање од страна на Европската комисија преку Извештајот во кој што јасно се кажуваше дека Советот за радиодифузија сеуште е несоодветен за ефективно следење на пазарот и потребно е да се зајакне капацитетот на тоа регулаторно тело.</w:t>
      </w:r>
      <w:r>
        <w:rPr>
          <w:rFonts w:cs="Arial" w:ascii="Arial" w:hAnsi="Arial"/>
          <w:sz w:val="20"/>
          <w:szCs w:val="20"/>
        </w:rPr>
        <w:t xml:space="preserve"> </w:t>
      </w:r>
      <w:r>
        <w:rPr>
          <w:rFonts w:cs="Arial" w:ascii="Arial" w:hAnsi="Arial"/>
          <w:sz w:val="20"/>
          <w:szCs w:val="20"/>
          <w:lang w:val="mk-MK"/>
        </w:rPr>
        <w:t>Доказ за тоа е и самиот Извештај на Советот за радиодифузија од 2010 година каде што јасно кажува дека низа мерки кои што требало да ги преземат и да ги сработат не биле сработени. Вели ефективно следење на пазарот на електронски услуги, да се изработат две неделни анализи на полугодишно ниво за спроведување на обврските на јавниот радиодифузен сервис не е изработено се уште. Изработка на четири еднодневни анализи за надзор врз спроведување на обврски за националните комерцијално радио дифузери утврдени со Законот не е изработена. Три сраници Извештај во кој што се кажува дека тие скоро ништо не изработиле. Токму заради тоа, заради таквите констатации и таквата состојба во Советот за радиодифузија се зајакна капацитетот на Советот со предлагање на повеќе членови.</w:t>
      </w:r>
      <w:r>
        <w:rPr>
          <w:rFonts w:cs="Arial" w:ascii="Arial" w:hAnsi="Arial"/>
          <w:sz w:val="20"/>
          <w:szCs w:val="20"/>
        </w:rPr>
        <w:t xml:space="preserve"> </w:t>
      </w:r>
      <w:r>
        <w:rPr>
          <w:rFonts w:cs="Arial" w:ascii="Arial" w:hAnsi="Arial"/>
          <w:sz w:val="20"/>
          <w:szCs w:val="20"/>
          <w:lang w:val="mk-MK"/>
        </w:rPr>
        <w:t>Еден од тие членови кој што го предлага Претседателот на државата кажува дека со неговите квалификации е зајакнат Советот за радиодифузија, а никаде во Законот, во член 25 не вели дека некој што бил член на политичка партија не може да биде предложен како член на Советот за радиодифузија, туку вели лица кои што во моментот извршуваат должност во органите на политичката партија.  Ќе се согласите, господинот Зоран Трајчевски во моментот не извршува никаква, никаква должност во органите на политичката партија ВМРО-ДПМНЕ и токму затоа престанете со непотребно лепење на квалитети и персонифик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јас кога видов дека сте пријавени за реплика се надевав дека ќе ми одговорите како долгогодишен активист за правата на жените зошто нема ниедна предложена жена меѓу кандидатите. Меѓутоа вие одлучивте да ги повторувате тезите што ги зборувавте и на седницата за Законот за Советот за радиодифузија. Значи вие продолживте со истите тези. Тоа го зборувавме на седницата зајакнување на капацитетот на Советот за радиодифузија не значи дека треба да му додадете 18 членови да му брои. Тоа значи дека требаше да им го одобрите барањето кое што го имаат година дена порано доставено до Владата да се зголеми бројот на вработените кои што ќе помогнат во подготовка на материјалите, а не да се зголеми бројот на членовите на Советот за радиодифузија кои што во секое време ќе можат да ги надгласаат независните претставници таму во согласност на потребите на Владата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ќе ја зачуваме коректноста и внимателноста во меѓусебната комуникација. За две работи би реплицирал.</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врска со аргументот за јавност во работата на Советот за радиодифузија. Вие го спомнавте на почетокот на вашата дебата. Да, една од причините зошто парламентарното мнозинство гласаше за зголемување на бројот на членовите во Советот за радиодифузија е токму тоа, за да се внесе јавност. Ако ова не го направевме ние немаше да дебатираме за Советот за радиодифузија ниту пак во телевизиите ќе беше предмет на опсервација работата на Советот за радиодифузија.</w:t>
      </w:r>
    </w:p>
    <w:p>
      <w:pPr>
        <w:pStyle w:val="Normal"/>
        <w:spacing w:before="60" w:after="0"/>
        <w:jc w:val="both"/>
        <w:rPr/>
      </w:pPr>
      <w:r>
        <w:rPr>
          <w:rFonts w:cs="Arial" w:ascii="Arial" w:hAnsi="Arial"/>
          <w:sz w:val="20"/>
          <w:szCs w:val="20"/>
          <w:lang w:val="mk-MK"/>
        </w:rPr>
        <w:t>Почитувана госпоѓо Томиќ, до пред пола година кога беа членови исклучиво лицата избрани во мандатот на СДСМ никој во оваа држава не ни знаеше дека постои  Совет за радиодифузија. Скриено беше тоа, а таму големи интереси се преплетуваат, работи кои што се од суштинско значење за функционирање на медиумската сфера во Република Македонија кои што се од суштинско значење за граѓаните на Република Македонија. Еве ви јавност. Откога Собранието на Република Македонија избра двајца нови членови ние почнавме да имаме дебата за работата на Советот за радиодифузија без разлика и Зоран и Борис Арсов, може си имаат вредности, може си имаат мани, еве не дискутираме. Меѓутоа, луѓето се соочија и дебатираат за работата на Советот за радиодифузија. Имаме јавност за прв пат во Република Македонија. Прв пат внесуваме демократија</w:t>
      </w:r>
      <w:r>
        <w:rPr>
          <w:rFonts w:cs="Arial" w:ascii="Arial" w:hAnsi="Arial"/>
          <w:sz w:val="20"/>
          <w:szCs w:val="20"/>
        </w:rPr>
        <w:t xml:space="preserve"> во </w:t>
      </w:r>
      <w:r>
        <w:rPr>
          <w:rFonts w:cs="Arial" w:ascii="Arial" w:hAnsi="Arial"/>
          <w:sz w:val="20"/>
          <w:szCs w:val="20"/>
          <w:lang w:val="mk-MK"/>
        </w:rPr>
        <w:t>Советот за радиодифузија. Е, сега со уште шест нови членови јавноста ќе биде зголемена, а јавноста само е гарант дека Советот за радиодифузија ќе работи надвор од партиските влијанија, надвор од бизнис интересите, надвор од групирањето. Само јавноста може да го гарантира тоа. Оти ако се затвори, ако никој нема увид ќе забега. Тоа е секогаш така. И затоа и Собраниево директно се пренесува на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почитувана Томиќ, вие работевте во Кабинетот на Црвенковски додека тој ја извршуваше функцијата Претседател на Република Македонија. Ниту еднаш Црвенковски лично не дошол да брани предлог без разлика дали станува збор за членови на Судски совет, без разлика дали станува за предлози за членови во Уставниот суд инт. Секогаш праксата парламентарна говори дека тоа сосема различно се правело дури и кога Црвенковски ја извршуваше функцијата Претседател. Вие работевте во неговиот Кабинет и сигорно го памтите тоа. И, би ве замолил да бидете коректни кога се обидувате да најдете аргумент против Ѓорѓи Иванов Претседателот на Републиката, да најдете аргумент кој што навистина можеби ќе биде втемелен, а фрлате само вакви примери за кои што е парламентарна пракса. Така беше кога беше и покојниот Трајковски Претседател и господинот Глигоров и немојте на тој начин да се обидувате да девалвир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омиќ Тања има контра реплик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искрено во изминативе месец и пол колку што сум пратеник ми се смачи од плачењето од колегите од ВМРО-ДПМНЕ. Значи се правеше вака, се правеше онака. 2011 година сме. Пет години сте на власт. Се што сте мислеле дека не се правело лошо можело да го промените. Тоа што лошо некој го правел претходно не ви дава вас мандат да продолжите со истата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јавноста на Советот за радиодифузија, колега Димовски сакате да ми кажете дека тоа што измените на Законот се носеа во јули кога нема никој во државата и луѓето се по одмори, што се носеа без консултации на Здружението на новинари, без консултации на фелата, стои при потпишувањето на законот Претседателот Иванов не ги консултираше туку само го потпиша. И што се носат денеска предлозите без никаква дебата, тројца сте претпоставувам задолжени да реплицирате тука и се обидувате да одбраните нешто што не се брани. Тоа но е значи јавност во работе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ачков Саве има збор, повелете.</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га се работи скришно, кога едно се зборува а друго се мисли и сосема трето се прави, кога се сака нешто да се заташка, да се излаже, неминовно е да се соочиме со резултатите кои што ги имаме на оваа седница и по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изборот на нови членови на Советот за радиодифузија нема да го следам примерот на повеќето од колегите кои дискутираа потенцирајќи факти и податоци и од разни релевантни домашни и странски инстиуции.</w:t>
      </w:r>
    </w:p>
    <w:p>
      <w:pPr>
        <w:pStyle w:val="Normal"/>
        <w:spacing w:before="60" w:after="0"/>
        <w:jc w:val="both"/>
        <w:rPr>
          <w:rFonts w:ascii="Arial" w:hAnsi="Arial" w:cs="Arial"/>
          <w:sz w:val="20"/>
          <w:szCs w:val="20"/>
          <w:lang w:val="mk-MK"/>
        </w:rPr>
      </w:pPr>
      <w:r>
        <w:rPr>
          <w:rFonts w:cs="Arial" w:ascii="Arial" w:hAnsi="Arial"/>
          <w:sz w:val="20"/>
          <w:szCs w:val="20"/>
          <w:lang w:val="mk-MK"/>
        </w:rPr>
        <w:t>За кратко време барем ние новите пратеници имавме прилика да видиме како под маса функционираат работите. Како може да не се уважува мислењето ниту на стручната јавност ниту на сериозни домашни и странски организации.</w:t>
      </w:r>
    </w:p>
    <w:p>
      <w:pPr>
        <w:pStyle w:val="Normal"/>
        <w:spacing w:before="60" w:after="0"/>
        <w:jc w:val="both"/>
        <w:rPr>
          <w:rFonts w:ascii="Arial" w:hAnsi="Arial" w:cs="Arial"/>
          <w:sz w:val="20"/>
          <w:szCs w:val="20"/>
          <w:lang w:val="mk-MK"/>
        </w:rPr>
      </w:pPr>
      <w:r>
        <w:rPr>
          <w:rFonts w:cs="Arial" w:ascii="Arial" w:hAnsi="Arial"/>
          <w:sz w:val="20"/>
          <w:szCs w:val="20"/>
          <w:lang w:val="mk-MK"/>
        </w:rPr>
        <w:t>Видовме на дело како се нема слух, како може да не важи сугестија, став, препорака, дури и на оној кој за нешто го молиме, да не ме сфатите погрешно, кон чие друштво и вредности се стремиме како оштество и како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јас во мојата дискусија наместо цитати или парафрази на големи луѓе или институции ќе зборувам просто и едноставно со јазикот на народо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видиле и гласно го говорат обичните луѓе кои без оглед како и за кого гласале на последните избори верувајте имаат прилично усогласен став по оваа работа. И  тоа став изграден врз основа на разумни и човечки чувства од лично доживување на она што се случува во политиката, во државата и во ова Собрание после 5 јуни.</w:t>
      </w:r>
    </w:p>
    <w:p>
      <w:pPr>
        <w:pStyle w:val="Normal"/>
        <w:spacing w:before="60" w:after="0"/>
        <w:jc w:val="both"/>
        <w:rPr/>
      </w:pPr>
      <w:r>
        <w:rPr>
          <w:rFonts w:cs="Arial" w:ascii="Arial" w:hAnsi="Arial"/>
          <w:sz w:val="20"/>
          <w:szCs w:val="20"/>
          <w:lang w:val="mk-MK"/>
        </w:rPr>
        <w:t>Прво, повеќе од очигледно е дека после изборите ВМРО-ДПМНЕ и ДУИ оцениле дека за да и удовалат секој на сопствената база, за да си обезбедат минимум политички капацитет за нова тура владеење, на едните им е неопходна инвестицијата на случаите вратени од Хаг, а на другите повеќе медиумски простор и голема контрола на оваа најбитна во демократијата сфера.</w:t>
      </w:r>
      <w:r>
        <w:rPr>
          <w:rFonts w:cs="Arial" w:ascii="Arial" w:hAnsi="Arial"/>
          <w:sz w:val="20"/>
          <w:szCs w:val="20"/>
        </w:rPr>
        <w:t xml:space="preserve"> </w:t>
      </w:r>
      <w:r>
        <w:rPr>
          <w:rFonts w:cs="Arial" w:ascii="Arial" w:hAnsi="Arial"/>
          <w:sz w:val="20"/>
          <w:szCs w:val="20"/>
          <w:lang w:val="mk-MK"/>
        </w:rPr>
        <w:t>Како резултат на тој договор на Собранието, без збор на давателот на услугите помина амнестијата. На ист начин со на ти, дај ми се направија и измените на Законот за радиодифузија. Еве сега се прави изборот на нови членови на Советот.</w:t>
      </w:r>
    </w:p>
    <w:p>
      <w:pPr>
        <w:pStyle w:val="Normal"/>
        <w:spacing w:before="60" w:after="0"/>
        <w:jc w:val="both"/>
        <w:rPr>
          <w:rFonts w:ascii="Arial" w:hAnsi="Arial" w:cs="Arial"/>
          <w:sz w:val="20"/>
          <w:szCs w:val="20"/>
          <w:lang w:val="mk-MK"/>
        </w:rPr>
      </w:pPr>
      <w:r>
        <w:rPr>
          <w:rFonts w:cs="Arial" w:ascii="Arial" w:hAnsi="Arial"/>
          <w:sz w:val="20"/>
          <w:szCs w:val="20"/>
          <w:lang w:val="mk-MK"/>
        </w:rPr>
        <w:t>Во институцијата во која треба да има бура од различни мислења идеи и предлози, ние сме сведоци како во пракса изгледа онаа народната „кучињата си лајат, ама караванот спокојно си врви“.</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битен момент во цела оваа приказна се главните ликови или играчи во истата. Да се поправам, тоа не се главни, туку сосема спорни ликови, да не речам статист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на новите законски предлагачи, Претседателот на државата, ЗЕЛС и двете државни комисии за Антикорупција и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ите четири институции почнувајќи од начинот на кој постапиле по јавниот повик за составување на предлози преку водењето на самата процедура па се до профилот на кандидатите кои ги понудиле на Собранието праќаат една единствена порака. Во Република Македонија ВМРО-ДПМНЕ кога е на власт може и мора да биде над Уставот над законите над интересите на граѓаните над стратешките цели на државата. Кога Претседателот на државата си дозволил да покаже непознавање па без да ги прочита законските услови за членување во едно независно регулаторно тело да предложи двајца кандидати кои не исполнуваат елементарни услови кај кои има сериозен судар на интереси што муабет треба да правиме понатаму. Се прашувам како се чувствува Претседателот Иванов кој очигледно добил партиска задача пред очи да не прави слепи и нас пратениците и целата македонска јавност. Да политички најпрепознатливиот и најекспониран кандидат мислам на господинот  Трајчевски да дојде токму како негов предлог. Лично не верувам дека Претседателот не го знае Законот и не верувам дека не го прочитал.  Не сакам да верувам дека и останатите предлачи не ги согледале аргументите кои одат во прилог на тоа дека изборот е сведен на одбир на лојални потврдени партиски извршители во кои по политичка или роднинска врска ќе имаат целосна и безрезервна доверба. Убеден сум дека така не се прави и ова остро се осудува во државите со развиени демократии каде важат високи стандарди кога се во прашање правата и слободите на човек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нам дека мнозинството во ова Собрание без разлика дали ќе дискутира или ќе молчи на крајот од расправата ќе ги избере сите шест предложеник кандидати. И на крајот сите и власта и опозиција и домашна и меѓународна јавност без разлика кој што говори подеднакво сме свесни дека после оваа седница Советот  за радиодифузија засилено со шест нови члена од регулаторна ќе стане извршно политичко тело на власта. Преку него ДПМНЕ  ќе добие уште еден „квалитетен и ефикасен инструмент“ со кој ќе го креира јавното мислење. Ќе управува со слободата на мислата, со медиумите ќе ни фингира демократија, транспарентност, ќе ни кажува кога е ноќ а кога е ден, а што е црно, што е бело. И, за жал тоа е тоа колеги пратеници и ние како опозиција ова партизирање на Советот за радиодифузија не можеме да го спречиме, меѓутоа и немаме право како власта да премолчим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онева Силвана.</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в намера да реплицирам, меѓутоа прашањето на колегата ме испровоцира кога кажа како се чувствува Претседателот кога дал предлог спротивен на Законот. Јас се прашувам како се чувствува почитуван колега Претседателот кога ги слуша ваквите дискусии, инсинуации, непотребни обвинувања и обраќање на фактите. Ќе ве потсетам и вас и сите колеги од СДСМ на членот 25 за член на Советот кој не може да биде избран. Не може да биде избран член на управен или надзорен одбор на јавно претпријатие. Понатаму, лица кои извршуваат должност во органите на политичка партија и на верска заедница. Како во првиот случај во став 1 од членот 25 господинот Зоран Трајчевски не е член на управен или надзорен одбор на јавно претпријат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тав 2, значи не е лице кое извршува должност во органите на политичка партија ниту пак на верска за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тав 3, не е лице кој е сопственик или има удел и акции и тоа се расчисти во оваа дводневна дебата и кој што има интерес во правно лице кое што се занимава со радиодифузна дејност, електронски комуникации итн. Не е човек кој што неговото семејство значи лице или членови на семејството имаат удели или акции или се членови на органи на управување во радиудифузери и не е лице кое е правосилно осуден со казна затвор. И понатаму ќе ви го цитирам точно последниот став од членот 25 каде што јасно кажува дека кандидатот за член на Советот за радиодифузија е должен на овластениот предлагач преведувајте Претседателот на државата да му достави изјава заверена кај нотар дека не постои некоја од пречките за членство во Советот за радиодифузија наведени во ставот 1 на овој член, оставките од функциите, член на управен одбор на јавно претпријатие Комунална хигие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застапник на Владата на Република Македонија во Македонски Телеком се дадени до овластениот предлагач. Значи се исполнети сите услови господинот Зоран Трајчевски, согласно членот 25 да биде предложен од Претседателот на државата и изгласан од Собранието на Република Македонија со цел да се зајакне капацитетот на Советот за радиодифузија имајќи ги во вид неговите стручни квалификации. </w:t>
      </w:r>
    </w:p>
    <w:p>
      <w:pPr>
        <w:pStyle w:val="Normal"/>
        <w:spacing w:before="60" w:after="0"/>
        <w:jc w:val="both"/>
        <w:rPr>
          <w:rFonts w:ascii="Arial" w:hAnsi="Arial" w:cs="Arial"/>
          <w:sz w:val="20"/>
          <w:lang w:val="mk-MK"/>
        </w:rPr>
      </w:pPr>
      <w:r>
        <w:rPr>
          <w:rFonts w:cs="Arial" w:ascii="Arial" w:hAnsi="Arial"/>
          <w:sz w:val="20"/>
          <w:lang w:val="mk-MK"/>
        </w:rPr>
        <w:t>Затоа престанете да ја замајувате јавноста дека не се исполнети законските услови и дека се прави упад и во Советот за радиодифуз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ачков Саве контра реплика,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Бонева, точно тоа сакам и јас да го кажам. Исто зборуваме само различно мислиме. Од вчера два пати до три пати е побарано дали е доставена изјава од господинот член за Советот за радиодифузија дали е тој член на ВМРО-ДПМНЕ и нотарски дали е таа истата завере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вров Борче, пов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енес се финишира со реализацијата на политичкиот пазар Груевски – Ахмети. Почна со Предлог закон за измена на Законот за радиодифузија по скратена постапка заради зголемување на бројот на членови во Советот за радиодифузија од девет на петнаесет члена,  а завршува денес со назначување на истите во Советот, со што ќе се овозможи владеачката партија да има мнозинство во Советот, со кое мнозинство ќе го смени претседателот сегашниот Стефановски кој им боде во очи на луѓето од владеачката партија бидејќи е независен и ќе назначи свој послушник чие име веќе се знае Зоран Трајчевски. </w:t>
      </w:r>
    </w:p>
    <w:p>
      <w:pPr>
        <w:pStyle w:val="Normal"/>
        <w:spacing w:before="60" w:after="0"/>
        <w:jc w:val="both"/>
        <w:rPr>
          <w:rFonts w:ascii="Arial" w:hAnsi="Arial" w:cs="Arial"/>
          <w:sz w:val="20"/>
          <w:lang w:val="mk-MK"/>
        </w:rPr>
      </w:pPr>
      <w:r>
        <w:rPr>
          <w:rFonts w:cs="Arial" w:ascii="Arial" w:hAnsi="Arial"/>
          <w:sz w:val="20"/>
          <w:lang w:val="mk-MK"/>
        </w:rPr>
        <w:t xml:space="preserve">Со ова Груевски ја реалзира својата идеа за тотална контрола врз медиумите. Претходно ги затвори А1, Шпиц, Коха е Ре и Време кои беа критички настроени кон неговото авторитарно владеење, а од денес ќе  завладее медиумски мрак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РТВ која е под наводници национална телевизија и е финансирања од граѓаните на Република Македонија, а всушност е 100% во функција на владеачката партија, веќе нема кој да ја казнува во Советот за радиодифузија заради прекумерното рекламирање на владеачката партија. МРТВ веќе од 18 август 2011 година го узурпира Собранискиот канал наместо снимката од Комисијата за земјоделие која се одржа тој ден и беше почната да се емитува беше прекинува и наместо неа беше пуштен тенис. Значи комерцијална програма. Владеачкото мнозинство и Груевски исто така придонесувањето на измените на Законот не ги слуша и примедбите од ОБСЕ, писмото до Вељаноски, претседателот на Собранието беше скриено, исто така и Стејт Департментот кој што кажа дека владее медиумски мрак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околу предлагачите сакам да ја искоментирам бидејќи први се предлозите на Претседателот на државата кој што треба да биде коректив на власта. Веднаш по изгласувањето на измените на Законот побрза, како слеп послушник на Груевски да го потпише овој закон со што  го скратува времетраењето за објавување на Службен весник. Очигледно дека списокот што го даде во неговиот предлог од двајца кандидати, му беше даден директно од Комитетот на ВМРО-ДПМНЕ и без да отвори, како Претседател на сите граѓани на Република Македонија, јавна дебата да се исконсултира тој го даде предлогот на Зоран Трајчевски. Истото се случи и со останатите предлагачи. ЗЕЛС, кој исто така дадоа список на предлози добиен од штабот на ВМРО-ДПМНЕ. </w:t>
      </w:r>
    </w:p>
    <w:p>
      <w:pPr>
        <w:pStyle w:val="Normal"/>
        <w:spacing w:before="60" w:after="0"/>
        <w:jc w:val="both"/>
        <w:rPr>
          <w:rFonts w:ascii="Arial" w:hAnsi="Arial" w:cs="Arial"/>
          <w:sz w:val="20"/>
          <w:lang w:val="mk-MK"/>
        </w:rPr>
      </w:pPr>
      <w:r>
        <w:rPr>
          <w:rFonts w:cs="Arial" w:ascii="Arial" w:hAnsi="Arial"/>
          <w:sz w:val="20"/>
          <w:lang w:val="mk-MK"/>
        </w:rPr>
        <w:t>Околу предлогот на Зоран Трајчевски, гледам според работното искуство е како девојка за се во ВМРО-ДПМНЕ, партиски определен човек, извршен директор на ЕМО Охрид, застапник на Владата во АД Македонски Телекомуникации, приватна компанија за трговија со електронска опрема. Според член 25 не ги исполнува условите. Точно е дека Претседателот на државата треба да му враќа на Груевски и на партијата што беше избран за претседател меѓутоа авторитетот треба да го чува и треба барем да ја ислуша и јавноста па после да донесе ваков став и да ги даде предлозите за кандидати за Советот за радиодифузија. Овака, гледајќи овој Трајчевски, очигледно идеите што ги има Груевски бидејќи го бива за се, доколку Груевски испрати еден вселенски брод во вселената сигурно прв космонату ќе биде тој Зоран Трајчевск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збор,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д владеачкото мнозинство.</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и во текот на вчерашната седница вклучително и на денешната сакате да го одбраните предлогот на кандидатот на Претседателот на државата за кандидат Зоран Трајчевски вклучително да биде избран и за член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д ВМРО-ДПМНЕ, кога го менувавте законот чии пак промени предизвикаа лавини реакции на загриженост од страна на САД, ОБСЕ, Европска унија, ЗНМ се повикувавте на ефикасност. На што се повикувате денес предлагајќи го Зоран Трајчевски за член на Советот за радиодифузија, на слобода на говор, слобода на медиуми, слобода на информации, верувам не. </w:t>
      </w:r>
    </w:p>
    <w:p>
      <w:pPr>
        <w:pStyle w:val="Normal"/>
        <w:spacing w:before="60" w:after="0"/>
        <w:jc w:val="both"/>
        <w:rPr/>
      </w:pPr>
      <w:r>
        <w:rPr>
          <w:rFonts w:cs="Arial" w:ascii="Arial" w:hAnsi="Arial"/>
          <w:sz w:val="20"/>
          <w:lang w:val="mk-MK"/>
        </w:rPr>
        <w:t>Почитувани колеги пратеници измените на Законот за радиодифузија иницијатива на пратениците од владеачкото мнозинство, од владеачката коалиција се носеа во скратена постапка, ама верувајте, последиците од самите измени ќе бидат долгорочни и далекусежни за иднината на Република Македонија. Предлагачот, Претседателот на Република Македонија, господинот Ѓорѓе Иванов има обврска пред македонската јавност да објасни од кои принципи, по кои принципи се раководел при давањето на самиот предлог, и бидејќи е претседател на сите граѓани на Република Македонија, има обврска да се грижи за демократизацијата на земјата, слободата на говорот, слободата на медиумите. А не како претседател на земјата да почива на теснопартиските интереси на ВМРО-ДПМНЕ. Што е очигледно така, за што говори и фактот дека госоподинот Зоран Трајчевски бил советник од редовите на ВМРО-ДПМНЕ, во општина Аеродром, бил претседател на Комисијата за телекомуникации при својата матична партија ВМРО-ДПМНЕ, а од друга страна истото тоа се коси со член 25 од Законот за радиодифузија што вели дека, цитирам, „за член на Советот за радиодифузија не може да биде избрано лице или лица кои извршуваат должност во органи на политичка партија“.</w:t>
      </w:r>
    </w:p>
    <w:p>
      <w:pPr>
        <w:pStyle w:val="Normal"/>
        <w:spacing w:before="60" w:after="0"/>
        <w:jc w:val="both"/>
        <w:rPr>
          <w:rFonts w:ascii="Arial" w:hAnsi="Arial" w:cs="Arial"/>
          <w:sz w:val="20"/>
          <w:lang w:val="mk-MK"/>
        </w:rPr>
      </w:pPr>
      <w:r>
        <w:rPr>
          <w:rFonts w:cs="Arial" w:ascii="Arial" w:hAnsi="Arial"/>
          <w:sz w:val="20"/>
          <w:lang w:val="mk-MK"/>
        </w:rPr>
        <w:t>Токму од тие причини вие, почитувани пратеници од ВМРО-ДПМНЕ, подржувајќи го предлгот на Претседателот Зоран Трајчевски да биде член на Советот за радиодифузија, целосно ја разоткривате вашата намера од промените на Законот за радиодифузија, дека узурпирајќи ја слободата на ова регулаторно тело, сакате да ги дисциплинирате медиумите во Македонија, внесувајќи на тој начин информациска беда, информациско сиромаштво, да воспостави монопол врз информацијата, апсолутно не водејќи грижа и сметка за имиџот на земјата, НАТО аспираците, вклучително загрозувајќи ја и европската иднина на граѓаните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Истекува вториот ден од дебатата за избор на нови членови на Советот за радиодифузија, што по многу елементи наликува дека на крајот ќе излезе јалова.</w:t>
      </w:r>
    </w:p>
    <w:p>
      <w:pPr>
        <w:pStyle w:val="Normal"/>
        <w:spacing w:before="60" w:after="0"/>
        <w:jc w:val="both"/>
        <w:rPr>
          <w:rFonts w:ascii="Arial" w:hAnsi="Arial" w:cs="Arial"/>
          <w:sz w:val="20"/>
          <w:lang w:val="mk-MK"/>
        </w:rPr>
      </w:pPr>
      <w:r>
        <w:rPr>
          <w:rFonts w:cs="Arial" w:ascii="Arial" w:hAnsi="Arial"/>
          <w:sz w:val="20"/>
          <w:lang w:val="mk-MK"/>
        </w:rPr>
        <w:t>Имено, верувам дека и покрај нашите уверувања, нашите аргументи личи дека и понатаму останувате и глуви, делумно мени на она што ни се случува и на она што ние ви укажуваме.</w:t>
      </w:r>
    </w:p>
    <w:p>
      <w:pPr>
        <w:pStyle w:val="Normal"/>
        <w:spacing w:before="60" w:after="0"/>
        <w:jc w:val="both"/>
        <w:rPr>
          <w:rFonts w:ascii="Arial" w:hAnsi="Arial" w:cs="Arial"/>
          <w:sz w:val="20"/>
          <w:lang w:val="mk-MK"/>
        </w:rPr>
      </w:pPr>
      <w:r>
        <w:rPr>
          <w:rFonts w:cs="Arial" w:ascii="Arial" w:hAnsi="Arial"/>
          <w:sz w:val="20"/>
          <w:lang w:val="mk-MK"/>
        </w:rPr>
        <w:t xml:space="preserve">Жалосно е што на крајот повторно ќе гласате партиски, а не европски. И покрај тоа што законот, измените на Законот за Советот за радиодифузија што ги усвоивте пред неколку недели се комплетно спротивни и со препораката 2023 на Советот на Европа и со многу директиви од Еврпска комисија, во што се колнете и се разбира, во евроатланската агенда што, наводно, ја исполнува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скрено жалам што јас ќе бидам дел од овој парламентарен состав, колешка со ова парламентарно мнозинство што ќе биде егзекутор на Советот за радиодифузија на последното, самостојно независно регулаторно тело. </w:t>
      </w:r>
    </w:p>
    <w:p>
      <w:pPr>
        <w:pStyle w:val="Normal"/>
        <w:spacing w:before="60" w:after="0"/>
        <w:jc w:val="both"/>
        <w:rPr/>
      </w:pPr>
      <w:r>
        <w:rPr>
          <w:rFonts w:cs="Arial" w:ascii="Arial" w:hAnsi="Arial"/>
          <w:sz w:val="20"/>
          <w:lang w:val="mk-MK"/>
        </w:rPr>
        <w:t>Очигледно е дека ви пречеше Советот за радиодифузија.</w:t>
      </w:r>
      <w:r>
        <w:rPr>
          <w:rFonts w:cs="Arial" w:ascii="Arial" w:hAnsi="Arial"/>
          <w:sz w:val="20"/>
        </w:rPr>
        <w:t xml:space="preserve"> </w:t>
      </w:r>
      <w:r>
        <w:rPr>
          <w:rFonts w:cs="Arial" w:ascii="Arial" w:hAnsi="Arial"/>
          <w:sz w:val="20"/>
          <w:lang w:val="mk-MK"/>
        </w:rPr>
        <w:t xml:space="preserve">Советот за радиодифузија беше последната пречка, последниот бедем, беа единствените или последните кои се обидуваат и во голема мера успеваа да ви го свртат вниманието на она што го правите. Колегата пред мене рече информациско сиромаштво, силување на медиумскиот простор. Кога постои загушување, атак врз слободата на информирањето, се повеќе и повеќе одиме во друштвото на авторитарните и тоталитарните држави. </w:t>
      </w:r>
    </w:p>
    <w:p>
      <w:pPr>
        <w:pStyle w:val="Normal"/>
        <w:spacing w:before="60" w:after="0"/>
        <w:jc w:val="both"/>
        <w:rPr>
          <w:rFonts w:ascii="Arial" w:hAnsi="Arial" w:cs="Arial"/>
          <w:sz w:val="20"/>
          <w:lang w:val="mk-MK"/>
        </w:rPr>
      </w:pPr>
      <w:r>
        <w:rPr>
          <w:rFonts w:cs="Arial" w:ascii="Arial" w:hAnsi="Arial"/>
          <w:sz w:val="20"/>
          <w:lang w:val="mk-MK"/>
        </w:rPr>
        <w:t>Почитувани колеги, изминатиот период Република Македонија е ставена на столбот на срамот. Не можам да ги избројам и малку се десет минути да се наведат, а камо ли да се цитираат сите меѓународни институции и сите меѓународни претставници кои упатија писма, апели, најжестоки критики, зборуваат во интервјуа за состојбата на медиумите во Македонија, почнувајќи со Хилри Клинтон, Џо Вајден, Стефан Санино, понатаму Пол Волерс, Соренсен, Фуере, Штефан Фуле, за институциите исто така, Меѓународна федерација на новинари, Европска федерација на новинари. ОБСЕ испрати дури 4 писма. 4 писма за само два месеци. Во едно од тие писма зборува исклучиво и единствено за измените на Законот за Советот за радиодифузија. Токму во тоа писмо вели дека не смееше ова Собрание да донесе закон со што дозволува 4 институции, што би требало да бидат независни, меѓутоа се далеку од независни,  да нуминираат членови во Советот за радиодифузија: Претседателот на Републиката, ЗЕЛС, Антикорупциска и Антимонополска комисија.</w:t>
      </w:r>
    </w:p>
    <w:p>
      <w:pPr>
        <w:pStyle w:val="Normal"/>
        <w:spacing w:before="60" w:after="0"/>
        <w:jc w:val="both"/>
        <w:rPr/>
      </w:pPr>
      <w:r>
        <w:rPr>
          <w:rFonts w:cs="Arial" w:ascii="Arial" w:hAnsi="Arial"/>
          <w:sz w:val="20"/>
          <w:lang w:val="mk-MK"/>
        </w:rPr>
        <w:t>Почитувани колеги, трагично е што една меѓународна организација во лице ни плеска дека нашите институции што по закон треба да бидат независни, се партизирани и, како што стои во писмото вели – се под директна контрола на владеачката партија.</w:t>
      </w:r>
      <w:r>
        <w:rPr>
          <w:rFonts w:cs="Arial" w:ascii="Arial" w:hAnsi="Arial"/>
          <w:sz w:val="20"/>
        </w:rPr>
        <w:t xml:space="preserve"> </w:t>
      </w:r>
      <w:r>
        <w:rPr>
          <w:rFonts w:cs="Arial" w:ascii="Arial" w:hAnsi="Arial"/>
          <w:sz w:val="20"/>
          <w:lang w:val="mk-MK"/>
        </w:rPr>
        <w:t>Сосема ми е јасно зошто ВМРО-ДПМНЕ сака да изврши не демократизација, со зголемувањето на бројот на членови, сака да изврши вмроизација на Советот за радиодифузија. Всушност, станува збор, на пример, доволно е само уште еднаш да го разгледаме последниот Извештајот  на Советот за радиодифузија што се беше нотирано таму, па е јасно дека е тоа само еден мал дел од аргументацијата на ВМРО-ДПМНЕ да се смени ова независно тело и да добиеме вмровско регулаторно тело. Се зборуваше за катастрофалната состојба во МРТВ, што од ниво на јавен сервис е сведен на ниво на владино-партиски сервис на ВМРО-ДПМНЕ. За противзаконските рекламирања, каде што се пробиени и сите законски, рокови, а се прави и злоупотреба, каде што под плаштот на бесплатно рекламирање, каде што наводно се рекламираат некакви јавни кампањи, всушност се врши група злоупотреба на медиумскиот простор за реклама на ВМРО-ДПМНЕ.</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зборуваше и за злоупотреба на Собранискиот канал. Верувам дека токму тоа е една, можеби од посилните аргументации, зошто Зоран Трајчевски ќе биде и член на овој Совет за радиодифузија, а најверојатно ќе биде и негов претседател. Веројатно, негова цел ќе биде комплетно целосно да го уништи Собранискиот канал, бидејќи од овој собраниски мандат, Собранискиот канал ќе биде раководен од опозицијата. Многу поверојатно е дека ќе имаме поквалитетна програма, многу поквалитетно претставување и во вистински соодветни временски интервали објективно претставувања на работата на Собранието. Меѓутоа и во оние часови кога нема да тече информации од работата на Собранието, да тече онаква медиумска програма каква што е пропишана со Законот. А не претходно,  како што имавме можност да бидеме сведоци на 13-часовни  седници на Владата на Република Македонија каде што се обидуваше да се спинува некаква транспарентност на работењето на Владата и се разбира граѓаните беа труени со партискиот панфлетизам на ВМРО-ДПМНЕ. И го спомнав веќе Трајчевски, предлогот на Претседателот на Републиката, претходно колешката Бонева рече како се чувствува претседателот кога ги слушал овие дебати. Јас, искрено се прашувам како се чувствува претседателот, бидејќи очигледно нему му беше наменета најтешката задача, да изврши најфлагрантна партизација на Советот за радиодифузија, бидејќи неговиот предлог очигледно е најголемиот партиски тешкаш во сите овие, во целата оваа листа. Значи, еден куп функции, се разбира, добиени од ВМРО-ДПМНЕ па бил и претседател на Комисијата за телекомуникации во ВМРО-ДПМНЕ. </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на 18 јули во една скандалозна процедура донесени измените на Советот за радиодифузија, на 18 јули во Охрид, и само после неколку часа Ѓорѓи Иванов го потпишува овој закон и на 18 јули, замислете во Службен весник веднаш излегува Законот, односно се објавува оваа измена. </w:t>
      </w:r>
    </w:p>
    <w:p>
      <w:pPr>
        <w:pStyle w:val="Normal"/>
        <w:spacing w:before="60" w:after="0"/>
        <w:jc w:val="both"/>
        <w:rPr>
          <w:rFonts w:ascii="Arial" w:hAnsi="Arial" w:cs="Arial"/>
          <w:sz w:val="20"/>
          <w:lang w:val="mk-MK"/>
        </w:rPr>
      </w:pPr>
      <w:r>
        <w:rPr>
          <w:rFonts w:cs="Arial" w:ascii="Arial" w:hAnsi="Arial"/>
          <w:sz w:val="20"/>
          <w:lang w:val="mk-MK"/>
        </w:rPr>
        <w:t xml:space="preserve">Е па почитувани колеги од ВМРО-ДПМНЕ на ваква точност и прецизност вас и Јапонците можат да ви позавидат. Само секогаш во погрешни цели и секогаш единствено во цел на партизација и корупција и се разбира притисок врз се она што вас ви е евентуално непослушно или што се обидува да биде самосвоемислечко и не дај Боже да прикаже некаква објективна работа за она што се случува. </w:t>
      </w:r>
      <w:r>
        <w:rPr>
          <w:rFonts w:cs="Arial" w:ascii="Arial" w:hAnsi="Arial"/>
          <w:sz w:val="20"/>
          <w:szCs w:val="20"/>
          <w:lang w:val="mk-MK"/>
        </w:rPr>
        <w:t xml:space="preserve">Искрено жалам што Македонија се доведе на најниски гранки на демократијата, на медиумската слобода во изминативе 20 години. Неколку колеги цитираа извештај на Фридом хаус, меѓутоа според последниот извештај на Фридом хаус за  тоа не кое ниво се медиумските слободи се нотира дека 2011 година сме на најниско ниво и нашата оцена е 4,50, а на пример од 2000-та па натаму сме движеле 3,25, - 3,50 максимум до 4, а сега стигнавме до 4,50, во скала од 1 до 7.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поред овој извештај после нас во сферата на медиумски слободи единствено е Косово. Значи пред нас се и Албанија, и Србија, Словенија, Хрватска, Бугарија да не зборуваме за другите држави. Мислам дека не треба да одите на анблок одбивање на нашите аргументи. Потребна ни е суштинска дебата, потребно е понекогаш и вие да се отргнете малку од вашиот партиски кожурец бидејќи на крај слободата на медиумите, можноста за објективно, па макар и критичко изнесување на работа на Собранието, особено на работата на Владата и владеачката партија, бидејќи во крајна линија вие ги трошите парите на граѓаните, на една демократија и е  потребно. И апсолутно срамно, скандалозно и недозволиво е едно вакво однесување па макар било тоа и ВМРО ДПМНЕ, партијата која што е асполутно без демократски капаците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Бети има реплика,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ја прашам госпоѓица Тушева дали воопшто се слушна  што зборува. Какви глуви и неми пратеници. Што треба да и кажаме на целата јавност дека денеска втор ден а сеуште на дневен ред ја имаме првата точка односно првиот предлог од првата точка на дневен ред. На граѓаните треба да им објасните што тоа толку значајно на говорница им кажувате веќе два дена освен тоа дека критикувате по секоја точка се што е во однос на ВМРО ДПМНЕ. Ја  користите секоја прилика да зборувате се и сешто, само не по точката  дневен ред. Кажувавте силување на медиуми. Не можам да замислам што зборувате, силување на криминал госпоѓице Тушева. Станува збор за медиум кој што треба да одговара по законите на оваа држава за која очигледно многу сте загрижени. Јас слушајќи ве на говорница веќе два дена си мислам дека се објавува војна или не во оваа држава. Како ова да е нешто најзначајно што сме гласале во  ова Собрание на Република Македонија. Ова е срамота, еден човек со кредибилитет и компетентен ваму се користи како име и презиме да ги кажувате сите ваши ставови во однос  на ВМРО ДПМНЕ, во однос на претседателот на државата. Илјада пати споменавте од говорница ДПМНЕ.   Со тоа што го нарекувате претседателот на државата послушник на ВМРО ДПМНЕ или нас како пратеници не не навредувате. Јас лично се гордеам што сум послушник на Никола Груевски. Да, јас сум член на ВМРО ДПМНЕ и со гордост ова го кажувам. Не зборувам по точката од дневен ред господине, зборувам за тоа што неколку пати од говорница не прозивате. Ние, секако сме членови на ВМРО ДПМНЕ, а вие чии послушници сте ако не на Црвенковски. По директива, еве ги гледам колегите што прв пат дискутираа денес се мачат со листови, па забораваат до каде стигнале. Немојте така, не ги мачете луѓето срамота е ова. Јас зборувам и најодговорно ќе гласам за овој предлог за кој мислам дека е компетентен заслужува да биде член на Советот за радиодифузија. Ова не  најважната работа во државава, дали вие имате чувство спрема граѓаните на Република Македонија. Госпоѓица Маринела Тушева на овој начин се рецитира Ленка, Копачите итн., а ова што ви беше дадено за задача е срамота да го злоупотребувате за да излегувате на говорн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Госпоѓо послушник на Груевски, вашето денешно признание е срамно и скандалозно. Трагедија е ова што Македонија ја водат луѓе кои што се гордеат што се послушници на Груевски. Е  ова е вашето признание дека живееме во авторитарен и тоталитарен режим. Која демократија, кои бакрачи, ве молам? И вашата реплика веројатно беше однапред спремена за нечиј туѓ говор. Јас ниту еднаш не ја споменав ниту А1, уште помалку реков ДПМНЕ. Значи веќе кога реплицирате мислам дека може барем да слушате што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ќе се зборува и два дена, ќе се зборува и 20 дена. Слободата на медиумите е еден од основните демократски постулати во државата, госпоѓо пратеник. Мислам дека како пратеник тоа мора да го знаете. Меѓутоа, всушност нема демократија, овде владеат послушници кои што се гордеат со тоа што го слушаат Никола Груевск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 часот и 10 минути. </w:t>
      </w:r>
    </w:p>
    <w:p>
      <w:pPr>
        <w:pStyle w:val="Normal"/>
        <w:spacing w:before="60" w:after="0"/>
        <w:jc w:val="both"/>
        <w:rPr/>
      </w:pPr>
      <w:r>
        <w:rPr>
          <w:rFonts w:cs="Arial" w:ascii="Arial" w:hAnsi="Arial"/>
          <w:sz w:val="20"/>
          <w:szCs w:val="20"/>
          <w:lang w:val="mk-MK"/>
        </w:rPr>
        <w:t>(по паузата седниц</w:t>
      </w:r>
      <w:r>
        <w:rPr>
          <w:rFonts w:cs="Arial" w:ascii="Arial" w:hAnsi="Arial"/>
          <w:sz w:val="20"/>
          <w:szCs w:val="20"/>
        </w:rPr>
        <w:t>a</w:t>
      </w:r>
      <w:r>
        <w:rPr>
          <w:rFonts w:cs="Arial" w:ascii="Arial" w:hAnsi="Arial"/>
          <w:sz w:val="20"/>
          <w:szCs w:val="20"/>
          <w:lang w:val="mk-MK"/>
        </w:rPr>
        <w:t>та продолжи со работа во 15,14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бор има господиниот  Менде Диневски.</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трам госпоѓо потпретседателке, почитуан  претставник на предлагачот</w:t>
      </w:r>
      <w:r>
        <w:rPr>
          <w:rFonts w:cs="Arial" w:ascii="Arial" w:hAnsi="Arial"/>
          <w:sz w:val="20"/>
          <w:szCs w:val="20"/>
        </w:rPr>
        <w:t xml:space="preserve"> </w:t>
      </w:r>
      <w:r>
        <w:rPr>
          <w:rFonts w:cs="Arial" w:ascii="Arial" w:hAnsi="Arial"/>
          <w:sz w:val="20"/>
          <w:szCs w:val="20"/>
          <w:lang w:val="mk-MK"/>
        </w:rPr>
        <w:t xml:space="preserve">почитувани колеги пратеници, тие кои сте присутни во саслата, очигледно дека парламентарното мнозинство не е заинтересирано апсолутно да учествува во денешната дебата. Апсолутно, целта им е што побрзо да се заврши расправата, да се изгласаат предложените кадидати за да тоа што е зацртано во штабот на ВМРО ДПМНЕ, да може да се реализира на д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денешната седница е дел од концептот за рушење на Советот за радиодифузија, негово партизирање и ставање под диркетна капа на ВМРО ДПМНЕ. Денешната седница е само едно продолжение на нешто што го започнавте пред повеќе од месец дена, а тоа е Владата, како по обичај да се крие зад пратениците во Собранието на Република Македонија. Реши да спроведе нешто што Груевски го најавуваше многу одамна, а тоа е да им сугерира на граѓаните на Република Македонија, кои медиуми треба да ги гледаат, кои информации треба да ги примаат со резерва, кои весници треба да ги чит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иде дека огромен број граѓани гледаат одредени и читаат одредени весници, реши  да се пресмета со неистомислениците, односно да ги затвори А1 и дел од печатените медиуми, да стави целосна контрола врз Советот за радиодифузија за да конечно го затвори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за жал, не помагаат ниту укажувањата ниту писмата, ниту сугестиите, како на дел од домашните институции, така и на ОБСЕ, амбасадорите и на многу други кои сакаат да и помогнат на Република Македонија да излезе од оваа состојба во која што се наоѓа во делот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ам апсолутно ништо не ви значи тоа што и Стејт Департментот посочува дека постојат извештаи дека Владата се обидувала да ги спречи критиките против неа, да врши притисок врз медиумите а новинарите да се принудени да практикуваат само цензура. Вам, почитувани колеги од ВМРО ДПМНЕ ништо не ви значи тоа што претставникот на пример, на ОБСЕ за слободата на медиумите ја повикува нашата држава да го спречи алармантното паѓање на слободата на медиумите. Притоа, ќе цитирам дел, вели за жал - ова е веќе четврти пат во последните два месеци како покренувам разни прашања поврзани со тековното паѓање на слободата на медиумите. И покрај повторените повици на Владата да ја промени ситуацијата и да покаже респект за заложба за слобода на медиумите, се чини дека ситуацијата се влошува. Тоа, апсолутно, за вас ништо не значи. </w:t>
      </w:r>
    </w:p>
    <w:p>
      <w:pPr>
        <w:pStyle w:val="Normal"/>
        <w:spacing w:before="60" w:after="0"/>
        <w:jc w:val="both"/>
        <w:rPr/>
      </w:pPr>
      <w:r>
        <w:rPr>
          <w:rFonts w:cs="Arial" w:ascii="Arial" w:hAnsi="Arial"/>
          <w:sz w:val="20"/>
          <w:szCs w:val="20"/>
          <w:lang w:val="mk-MK"/>
        </w:rPr>
        <w:t xml:space="preserve">Или, осврнувајќи се на измените на Законот за радиодифузија, со што се зголеми бројот на членовите од 9 на 15, со што дополнително 6 членови што се сега номинирани, се директно номинирани од парламентарното мнозинство, односно тела под контрола на парламентарното мнозинство, претставникот на ОБСЕ, со писмото што го упати до властите на 19 јули потенцира - овие амандмани се спротивни на целта на законот што се состои во обезбедување на политичка независност на ова регулаторно тело. Има уште многу писма и укажувања, забелешки до Владата на Република Македонија до пратениците, до претседателот на Собранието на Република Македонија, но за жал тие работи, почитувани колеги, не допираат до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кажувња дека овие измени се штетни, дека ваквите измени нема да донесат подобро утре, за вас ништо не значат. За вас е најбитно што е можно побрзо денешната седница да заврши, односно оваа точка од денешнава седница да заврши, за вас е побидно и најбитоно колку што е можно побрзо, без многу дискусии да поминат предложените кандидати, истите да можат да влезат во Советот за радио дифузија и со ова да го затворите ваше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солутно ништо друго нема да слушнеме од вас, освен тоа што го слушнавме токму пред паузата, кога една од колешките од ДПМНЕ ќе изјави дека наместо.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е извинувам колега, запрете го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ев дека неколку пати и на денешната седница и на претходни седници, апели упатувани и од претседателот и од потпретседателилте, впрочем и од опозицијата и од власта, партиите да ги ословуваме или со нивното целосно или со нивната кратенка. Еве втор пат, првиот пат не ве опоменав, меѓутоа еве втор пат, ве молам, да продолжиме онака како што ги упативме апелите. </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 xml:space="preserve"> Еве, колешката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една наша колешка од ВМРО ДПМНЕ, пратеник во Собранието на Република Македонија наместо да ги застапува интересите на граѓаните на Република Македонија и носи закони во интерес на граѓаните на Република Македонија, за неа е гордост тоа што е послушник на Никола Груевски. И затоа имаме вакво Собрание и затоа имаме ваква дебата и затоа нудите вакви законски решенија какви што имаме денес. Затоа, почитувани колеги пратеници, се обидувате во изминтиве два дена да дадете соодветно образложение зошто токму ваквите предложени кандидати се добри и како сето ова што се правело во Собранието на Република Македонија и впрчем вие тоа што сте го правеле, било во интерес на една широка јавна расправа и отворање на една дискусија за граѓаните на Република Македонија, конечно да слушнеме за Советот на радиодифузија. Ај да видиме во што се состои вашата широка јавна расправа. Ова е листингот од гласањето на 18.07.2011 година, кога се донесоа измените по однос на Законот за радиодифузија. Истите се изгласаа во 18,33 минути. Истиот ден, службите во Собранието на Република Македонија го изготвија решението, претседателот на Собранието на Република Македонија го потпиша решението, истиот ден на 18-ти, значи после 18,30 минути, иако Претседателот на државата тврдеше дека не е во Скопје е во Охрид, не знам со која светлосна брзина вие го доставивте решението, Претседателот на државата го потпишал Указот, истиот се вратил во Скопје, истиот Службен весник го изработил и истиот ден, на 18.07.2011 година се објави во Службен весник. И вие ќе не убедите дека вие сте биле демократи, сте сакале да има една широка расправа, дека граѓаните конечно слушнале за измените во Советот за радиодифузија и дека ваквите предложени решенија кои денес ги имаше 6 на број се во интерес на граѓаните и дека тие се донесени по едни широки консултации, со сите затегнати страни, во интерес н а граѓаните и тие нема да работеле за ВМРО ДПМНЕ, туку ќе работеле во интерес на Советот за радиодифузија. Не е така, самата постапка на носење и предлагање на измени на Законот по скратена постапка кога далеку од очите на граѓаните, во исти ден, го изгласавте, во исти ден Претседателот надржавата од Охрид го потпишал Указот, го вратил назад, се испечатил Службениот весник и се објавил, покажува дека вие апсолутно немате таква намера. Во исти ден сите тела во најстрога тајност до Собранието на Република Македонија ги предложија кандидатите кои денес ги имаме. За каква широка дебата дел од пратениците кои не сакаат да ги спомениме бидејќи не биле во салата, еве нема да ги спомениме, можеби неслушаат па ќе дојдат да ни одговорат, за кваква широка дебата говориме за предлагање на кандидати, гласање на кандидати во ова републичк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почитувани колеги, токму од сите овие причини кои до сега ги кажав, бидејќи сакате наместо преку една расправа во која навистина ќе го слушнете и гласот на ЗНМ, наместо да прифатите да се разговара отворено, да се видат сите позитивни и негативни страни од сите вака предложени законски решенија кои ги нудите, а впрочем од тие законски решенија и денешните кандидати, ние од Претседателот на државата, при утврдувањето на имињата или од претставникот на Претседателот на државата, не добивме никакво објаснување од кои мотиви или со кои идеи се водел при предлагање односно при утврдување на ваквите предлози. Дали Претседателот на државата, направил пошироки консултации, ако сакал да направи, тогаш ќе ги примел членовите на Здружение на новинари на Македонија. Тоа не го направи, се криеше од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ги послуша нив, да не го потпише Указот, туку веднаш го потпиша истиот ден, сигурно доцна во ноќта го потпиша и го врати назад во Скопје за да се објави? Зошто Претседателот на државата, за да се претставува дека е Претседател на сите граѓани, не се стави во функција на граѓаните, туку се стави во функција на политиката со притисок врз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зошто на крајот Иванов критиките што беа од Европската унија за него не се важни и доволна провокација да се иницира и разговара на ов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сметам дека вака предложените кандидати за кои имам доста да кажам, се надевам дека ќе имам шанса во репликите да дадам и дел од имињата и презимињата односно мое мислење во делот на имињата што се предложе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Кузмановска Бети, повелете. </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лушнав дека ме прозвавте, должна сум да одговорам дека сте очигледно махери за искривување на фактите, односно за искривување на зборовите. Не само мене, сите пратеници од ВМРО ДПМНЕ. Дури и Претседателот на државата ги нарекувате послушници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ив дека дури и ако е така, не ословувате, тоа за нас не е критика, ниту се срамиме, туку дека тоа е наша горд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д говорница, без никакви факти, користите секоја точка на дневниот ред, очигледно за да зборувате и критикувате, односно критизерски да зборувате з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вме нарекувани со имиња нови пратеници, стари пратеници. Сега до третиот ред и после третиот ред. Млади дечки итн. Што ли уште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ќе ве замолам, точно држете се до точката од дненвиот ред, а сето друго што мислев околу предлогот, јас ќе се држам до точката на дневниот ред, се си кажав, мислам дека ги исполнува сите услови, има кредибилитет, предлогот е компетенте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господинот Диневски Менде,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а колешке јас апсолутно не кажав ни стари, ни нови, никого не навредив, не ословив. Апсолутно го цитирав тоа што вие го кажавте пред паузата. Вие пред паузата изјавивте дека сте горди, затоа што сте слеп послушник на Никола Груевски. Е сега, ако се каете, јас не можам да ви помогнам. Но, таа дилема ја расчистивме дека сте послушници. Но, дали сте должници, тоа треба да го одговорите на македонската јавно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и од дискусијата на господинот Менде Диневски, излегува дека реформираниот СДСМ се обидува овие два дена да создаде вообразена реалност, виртуелна реалност, како што велеше Бранко Црвенковски, дека Претседателот на државата го крши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успешни беа во создавање на виртуелната реалност околу Бранко Црвенковски, за тоа колку успешно владее и тој самиот призна дека дури после неколку години станал свесен дека неколку луѓе околу него тоа го правеле. Сега пак, тие се обидуваат тоа да го пренесат на целокупната македонска јавност, правејќи таква виртуелна реалност дека Претседателот на државата го крши законот, Претседателот на државата не се држи до словото на законот, дека требал да спроведе согласно законот некакви консултации па дури потоа да даде предлог, дека кандидатот не ги исполнува условите согласн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олегите или мислат дека со нивното творечко, инвентивно лажење ќе успеат да ја замајат јавноста или пак исто така мислат дека во стилот на Гебелс сто пати повторена лага може да стане вистина, па затоа упорно го повторуваат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и потсетам само на едно, ќе го прашам колегата Менде само едно, дали ќе имаше слобода на медиумите ако Груевски се поведеше по криминалното барање на Бранко Црвенковски, испорачан од улица, од вашите митинзи дека Груевски треба само да сврти еден телефон и да се ослободи газдата на А1 телевизија кој не плаќал милионски суми за данок. А секој ден на телевизија плачеше за сиромасите од чиј данок, од данокот што го затајуваше, а тие требаше да живеат. </w:t>
      </w:r>
    </w:p>
    <w:p>
      <w:pPr>
        <w:pStyle w:val="Normal"/>
        <w:spacing w:before="60" w:after="0"/>
        <w:jc w:val="both"/>
        <w:rPr>
          <w:rFonts w:ascii="Arial" w:hAnsi="Arial" w:cs="Arial"/>
          <w:sz w:val="20"/>
          <w:szCs w:val="20"/>
          <w:lang w:val="mk-MK"/>
        </w:rPr>
      </w:pPr>
      <w:r>
        <w:rPr>
          <w:rFonts w:cs="Arial" w:ascii="Arial" w:hAnsi="Arial"/>
          <w:sz w:val="20"/>
          <w:szCs w:val="20"/>
          <w:lang w:val="mk-MK"/>
        </w:rPr>
        <w:t>Дали мислат тие дека, ако господинот Груевски се поведеше по тоа криминално барање на Бранко Црвенковски ќе имашеслобода на медиумите. Тоа ли е демократија? Каков е вашиотморал 2  дена да ја замајувате македонската јавност а да брате криминално да се однесува  премиер на државата. Самите се разобличивте. Вашиот  поранешен претседтел на држава и премиер на  Република Македонија,  сега ваш  претседател јасно кажа  кои биле методите со кои владеел СДСМ. Знач, завртете неколку телефони па сите криминалци  ќе ги  извадите на улица, како што направи со аболиција на  ваши  видни функционери. Е, тоа не  е  демократија. Такка не функционира  ВМРО ДПМНЕ. затоа плачете 2 дена. Затиа нема слобода на медиу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да не дофрл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контрареплика господинот Диневски Менд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вие како  координатор на послушниците на Груевски, бидејќи колешката не одговори, ќего поставам директно прашањето, вокоја висина се мениците што ги имате потпишано, бидејќи тоа што го тврдевме дека сте послушници самигте  го признавте. Сега кажете уште на колкава висина е потпишана меницата од секо од вас. Вие како координатор ви инето на другите. Тоа е во делот на послушниците и  на слободата на изразување  на граѓаните што ве избрале да работие во нивен интерес а не во интерес на  ДПМН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е молам колега се опоменавм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Се извинув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ве работи треба да одговорите, дали кандидатите кои се предложени  од страна на Претседателот на државата ги  исполнуваат условите од членор 25 или не. Еве  за едниот кандидат вели 20-годишно искуство  во  медиумскиот сектор, главен уредник  наТВ Хана и дирејтор со неограничени овластувања. Искуство стеканато во работата  ит. Дека е управите тоа не е согласно   членот 25:</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А, за  господинот Зоран Трајчевски  сигурн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господине, толку е времето за котрареплика.</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еплика е пријавен господинот Стевананџија Димитар,повелете. </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у  е тешко наколегата Диневски да направи јассна дистинкција помеѓупартиски послушник и малку послободоумен пратеник. За мене партиски послушник е оној којмора да се јави за дискусија и да го повторува по 26-ти пат она што е  напишано еднократно. Партиски послушник е онојкој треба  да брани ези за кои што  нема аргументи и партиски послушник ае оној кој  не  може да направи јасна дистинкција помеѓу  кадар кој бил на бензиска пумпа , човек чија сопруга е советника во Советот  на  општина Прилеп, наспроти оној кој е навистина стручен  во таа проблематика односно во проблематиката на  телекомуникациите и радиодифуз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тиски послушник е оној пратеник кој не може да направи разлика помеѓу компетентноста и стручноста на кадар кој е специјализиран во областа на хемијата, во областа на албанскиот јазик кој работи како професор и оние луѓе кои дел од своите научни трудови ги посветиле на електрониката и телекомуника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за каква медиумска неслобода говорите, кога треба да се знае фактот дека во Република Македонија во овој момент функционираат 20 национални телевизии, функционираат повеќе од 75 локални телевизии, функционираат повеќе од 80 радија, земено по глава на жител значи најголем број на медиуми по однос на тој критериум.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Диневски Менде,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Почитуван колкега не  26 пати  50 пати да ви повториме вие  сте послушници, вие ќе го гласате тоа што ќе ви го има дадено  како наредба Штабот на ВМРО ДПМНЕ. Не 26, да повториме 50 пати, за џабе  е.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колу стручноста,  од предложените кандидати до 2012 година  господинот Зоран Трајчевски  бил извршен директор на ЕМО Охрид. Бидејќи е толку  искусен толку  добар и тн дали може да ми одговори некој од пратениците на ВМРО ДПМНЕ  колку  плати поделил во ЕМО, бидејќи таму сте го пратиле за спасител? Ама неколку плати поделил. Колку пари потрошил за луксузот во кој живеел во таа година во Охрид. Тоа треба да им го одговорите на граѓаните. И тешко на граѓаните ако како што го спаси ЕМО, се обидува да го спаси Советот за радиодифуз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едлагач,</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накусо да ги изнесам своите размислувања околу предложените кандидати кои што се точка на денешниот дневен ред. Меѓутоа накратко би се навратил на она што се случуваше пред месец дена кога ги разгледувавме измените на Законот за радиодифузија. И тогаш власта не убедуваше дека овие измени треба да се направат со цел да се зголеми ефикасноста на Советот за радиодифузија. Се зборуваше дека со тоа ќе се зголеми капацитетот на радиодифузијата и нормално се велеше предупредувањата кои што тогаш ги даваше опозицијата, апсолутно немаат никаква врска. Меѓутоа, ниту тогаш не слушнавме апсолутно ниту еден аргумент како е можно со зголемување на едно тело од 9 на 15 членови ефикасноста на тоа тело да биде зголемена. Апсолутно не можам да сфатам со зголемување на нешто да бараш зголемување на ефикасноста. Прво, ниту тогаш не одговоривте, ни сега. 15 членови на Советот за радиодифузија, никаде во светот таква бројка нема. Не кажавте ни една држава. Ја земавте за пример државата која што има најмногу, а тоа е 13. Значи, Република Македонија е рекордер по најголем број на членови во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брана на вашите аргументи кои што ги давате околу кандидатите, а се спомнува извештајот од Европската комисија. Па вас три извештаи со ред од Европската комисија ви пишуваа дека Михајло Маневски треба да го смените, па вие не го сменивте. Со име и со презиме министерот за правда беше наведен во извештајот. Зошто тогаш никој не се дрзна да рече, да, укажано е во Извештајот од Европската комисија, дајте сега да го тргнеме Маневски, а не да трвдите дека најслаба точка во Извештајот бил Советот за радиодифузија. Меѓутоа како и да е, за жал тие сценарија за кои што пред месец и повеќе зборуваа домашните аналитичари, политичари и новинари се покажаа дека денес апсолутно стануваат реалност. Се покажа дека целата оваа промена на Законот која што се вршеше не беше да се промени бројката, туку апсолутно да се зголемат гласовите во Советот за радиодифузија. Низ овие неколку години апсолутно не видовме ниту една институција, ниту една институција не смее да помисли да работи, или функционира врз основа на Устав и на закон, туку да се сведе на гласачка машинерија, барем таа порака континуирано власта ја испраќа. Денеска таа уште еднаш се материјализира во уште еден чекор, а тој чекор е на ред да дојде Советот за радиодифузија покрај многуте независни регулатори кои што апсолутно од независни станаа зависни. Од моментот кога излегоа измените на Законот за радиодифузија опозицијата, што би рекле вие, само критикува. Меѓутоа, не треба да ја изумуваме лавината на критики пристигнати на адреса надвор од Македонија кои што се надевам дека не сметате дека се управувани од опозицијата. Да се сетиме само на она писмо кое што неколку дена патуваше низ ходниците на ова Собрание се со цел да не биде истакнато, или на самата седница на Собранието во кое што писмо јасно ОБСЕ велеше дека овој начин на избори и номинација на членови, дополнителни членови на Советот за радиодифузија е спротивен на целта на Законот, а тоа е да се обезбеди политичка независност на регулаторот. Се прашував и тогаш и сега зошто се изгласа закон без да ги образложиме нашите идеи и предлози. Зошто со прави работна група со ОБСЕ во кое треба да се глуми јавна дебата, а притоа на мала врата да се турка сосема поинаков закон. Потоа дојде уште едно писмо од ОБСЕ во кое што јасно стои тековното опаѓање на слободата на медиумите во Република Македонија. И сега што прави првиот човек, односно денешниот предлагач Претседателот Иванов. Јас чисто прво и тогаш кажав и сега кажав, се сомневам во автентичната изворност на надлежност која што ја има Претседателот Иванов во делот на предлагање кандидати за членови на Советот за радиодифузија. Ни еден член апсолутно не дава автентична надлежност како што дава во делот на членови во Советот за меѓунационални односи во Републичкиот судски совет итн. Едноставно се повикувате на: именува и назначува други носители на државни и јавни функции утврдени со Устав и со закон. Ниту во Закон за права и обврски на Претседателот има ваква ингеренција, ниту изворна автентична надлежност има во Уставот на Република Македонија. Јас барем тоа не можам да го најдам. Освен тоа, вие го уфрливте како член кој што предлага во законот кој што донесовте на 18 јули. Инаку, никаде во ниеден закон не може да се најде аватентична изворна надлежност на Претседателот да предлага кандидати на членови во Советот за радиодифузија. Исто така, во делот на предлогот кој што го дава, значи претходно беше неколку пати кажано со јасна политичка, или партиска функција која што ја обавувал, самото Сиви кое што го дава јасно кажува од кои места доаѓа, затоа што сигурно не можел да биде извршен директор во ЕМО, а да не бил војник на ВМРО-ДПМНЕ. Меѓутоа, како и да е сето тоа прави да во едно независно регулаторно тело кое што вие се обидувате да го претставите дека ќе го направите, бидејќи сега било политички зависно да биде полно со луѓе кои што се директно вмешани во политиката на владеачката партија. Меѓутоа, покрај сето тоа, иако опозицијата упорно се обидува два дена да го искаже она околу кандидатите за членови на Советот вие очигледно немате слух за тоа. Јас мислам дека вие ќе го направите она што треба, а тоа е да ги изгласате овие членови, бидејќи така ви е наложено.</w:t>
      </w:r>
    </w:p>
    <w:p>
      <w:pPr>
        <w:pStyle w:val="Normal"/>
        <w:spacing w:before="60" w:after="0"/>
        <w:jc w:val="both"/>
        <w:rPr/>
      </w:pPr>
      <w:r>
        <w:rPr>
          <w:rFonts w:cs="Arial" w:ascii="Arial" w:hAnsi="Arial"/>
          <w:sz w:val="20"/>
          <w:szCs w:val="20"/>
          <w:lang w:val="mk-MK"/>
        </w:rPr>
        <w:t>Сакам уште една работа да кажам која што цело време некој се обидува овде да ја дава низ призмата на реплики, дека човек раководител на бензинска пумпа дошол, значи тоа му било прво работно место и дошол да биде претседател на Советот за радиодифузија. Тоа се однесува на актуелниот претседател на Советот за радиодифузија Зоран Стефановски. Мислам дека ако ја тераме некој работа да ја тераме до крај. Еве за споредба. Значи човекот во 1991 година е директор и оснивач на првата независна радиостаница Студенско радио-Скопје 1991. Понатаму директор на Еуро инвест радио. Уредник на телевизија Мартил. Координатор за изработка на стратегија за развој на радиодифузна дејност во Република Македонија. Така да ако ние сакаме да омаловажуваме личности и луѓе мислам дека е некоректно а тие да не бидат присутни тука. Затоа што кога читаме сиви треба сивито на актуелниот претседател Зоран Стефановски во целост да го читаме, а не да зборуваме дека овој човек сега што ќе дојде на негово место бил многу подобар затоа што бил извршен директор на ЕМО-Охрид или пак дека бил член на Советот на Општина Аеродром и претседател на Советот на Општина Аеродром. Да зборуваме за таква компетенција. Мислам е срамно кога читаме едно сиви не го дочитуваме до крај. Јас знам дека вие ова што е точка на дневен ред денес ќе го изгласате на така и се води целокупната дебата. Меѓутоа мислам дека е добро да се служиме со аргументи и да кажете зошто овој Совет за радиодифузија не е ефикасен со 9 члена требаат 15, меѓутоа по она што ни го давате од кандидатите независно кој е предлагачот па ќе се надоврзам на тоа не сум убеден дека тоа веројатно ќе треба да се провери со претставки до Уставниот суд дали Претседателот Иванов како предлагач има право согласно Уставот и согласно законите кои што вие постојано ги споменувате да предлага кандидати за членови на Советот за радиодифузија</w:t>
      </w:r>
      <w:r>
        <w:rPr>
          <w:rFonts w:cs="Calibri" w:ascii="Calibri" w:hAnsi="Calibri"/>
          <w:lang w:val="mk-MK"/>
        </w:rPr>
        <w:t xml:space="preserve">. </w:t>
      </w:r>
      <w:r>
        <w:rPr>
          <w:rFonts w:cs="Arial" w:ascii="Arial" w:hAnsi="Arial"/>
          <w:sz w:val="20"/>
          <w:szCs w:val="20"/>
          <w:lang w:val="mk-MK"/>
        </w:rPr>
        <w:t>Јас не сум дека е тоа така, меѓутоа дискутирајќи по ова уште еднаш за споредба би кажал дека ако споредуваме дајте целосно да ги земеме аргументите и врз база на нив да судиме дали е некој компетентен или не 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ран споменавте неколку работи за кои што би сакала да реплицирам. Се надевам дека после мојата реплика ќе размислите добро и дека ќе го поддржите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Имено јас бев еден од предлагачите кој што навистина жестоко го бранеше Законот за измени и дополнување на Законот за радиодифузија од неколку причини. Една од причините беше што Советот за радиодифузија ниту работеше ефикасно ниту работеше транспарентно. Имавме големи забелешки од страна на Европската комисија и негативен извештај од нивна страна и четврта работа е тоа што Советот за радиодифузија прифати еден куп обврски да ги исполни да ги реализира во наредниот период после неколкукратни негативни извештаи од страна на Европската комисија и за оној период за кој што беа тие обврски зададени Советот за радиодифузија и нивното членство не успеа да ги реализира во онаа мера во која што тоа се очекуваш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звештајот од страна на Европската комисија за волја на вистината ние имавме три позитивни извештаи од страна на Европската комисија по сите параметри во сите сегменти. Споменавте дека и министерот за правда Михајло Маневски требаше да биде сменет. Сега имаме нов министер за правда. Значи вака глобално гледано целата ваша дискусија можам да заклучам дека се она кое што ни беше укажано од страна на Европската комисија како забелешка тековно го реализираме и го остваруваме. Она што би сакала да го напоменам, а се однесуваше и во текот на вашата дискусија беше истакнато, беше улогата на ОБСЕ. Немојте да заборавите дека и во 2003 и во 2004 и во 2005 година, значи сите оние години претходни имавме исклучителни забелешки во однос на независните медиуми, на независното новинарство затоа што го споменавте ОБСЕ, јас морам да ја потсетам и македонската јавност и вас како мој колега дека ОБСЕ во 2003 година остро ги осуди инцидентите кои што настанаа во Арачиново. Имено, во два посебни, одвоени и независни случаи имаше напади од страна на вооружени групи врз телевизиски екипи. Тоа беше случај кој што се случи во 2003 година. Така што одредени новинари од Сител поминаа многу лошо, но и одредени новинари од Македонската радио телевизија исто така поминаа многу лошо заради нивните напади и неангажираноста од страна на полицијата во тоа време. Имено, вака вели, значи ќе цитирам во однос на ОБСЕ. Ги осуди инцидентите во Арачиново во кои две новинарски екипи одделно беа нападнати од вооружена повеќечлена група. Цитирам, она што се случи од страна на ОБСЕ, она што се случи беше вистински криминален акт и ние не само што не можеме да ги охрабриме македонските власти, односно полицијата да не бидат уплашени од она што се случи, туку да ги уапсат виновниците и да ги изведат пред лицето на правдата. Изјави портпаролот на мисијата на ОБСЕ во Македонија Волфан Гревен. Никој не смее да ги спречува новинарите да си ја вршат својата работа, а особено не на ваков начин. Секој новинар има право да известува од било кое место, изјави Гревен. Ова е цитат од ОБС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астаните кои што се случуваа во 2003 година за кои што од ваша страна немаше никаква реакц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контр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е ми беше јасно ова последново. Тогаш не сме го слушале ОБСЕ, а сега се повикуваме на ОБСЕ. Значи ако некој не го послушал ОБСЕ и тогаш, јас и тогаш осудував, меѓутоа и сега неколку писма се стигнати во Собранието. И жалосно е што дебатата кога се водеше во Собранието тоа писмо го немаат пратениците. Мораше по разно разни канали да го добиваат. Тоа беше низ Собранието, меѓутоа пратениците официјално не го добија тоа писмо.</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звештаите. Таму се три работи наведени: судството, јавната администрација и слободата на медиумите. Сите се упатени спрема Владата. Значи, три години по ред Европската комисија испраќаше извештај дека  Михајло Маневски врши политичко влијание врз судските пресуди во Република Македонија на судиите. Така што вие не го сменивте тогаш. Сега при избор на новата Влада не сте го поставиле. Па човекот ја заврши работата, ги постави партиски сите судии и завршена работа. Така што не знам зошто се повикуваме дека се што во Извештајот на Европската комисија било напишано ВМРО-ДПМНЕ споредува. Апсолутно не е така  селективно. Така и со ова. Зголемување на ефикасноста од 9 на 15 за мене не е сфатлив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дине Сугаревски мислам дека добро е што биографијата на господинот Зиран Стефановски ја започнавме од моментот кога станува раководител на Пуцко Петров, бидејќи претходните три функции имаат еден заеднички содржател, е тоа што сите три фирми кои што ги раководел доживеале стечај, односно пропаднале. Но, во еден сегмент треба да го пофалиме, бидејќи ја послушал препораката на Европската комисија, односно го зголемил капацитетот на Советот за радиодифузија, но по некоја случајност со кадри кои што се од нашиот град, но едниот е син на бивш директор на Јавното комунално претпријатие Комуналец во Прилеп и еден судија од Основниот суд во Прилеп. Значи, слеп подржувач на политиките на Социјалдемократскиот сојуз.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сакам да ве поздравам. Господине Љупчо Арнаудов, сакам да ве поздравам, Вие сте денес овластен претставник на Претседателот на државата кој што формално треба да ги предложи новите членови во Советот за радиодифузија. Искрено морам да упатам една забелешка до вас. Навистина не ми е јасно како може два дена да се води вака сериозна расправа, особено околу делот на кршењето на Уставот на Република Македонија од првиот човек на државата и вие притоа како правник да не почувствувате ниту за момент дека треба да дадете одговор на сите овие сериозни укажувања од страна на опозицијата. Не господине Арнаудов на мене, на опозицијата, на граѓаните на Република Македонија. Треба на граѓаните на Република Македонија да им стане јасно што тоа овие пратеници од опозицијата говорат, дали навистина Претседателот на државата кој што впрочем е и професор на Правниот факултет си дозволил за потребите на извршниот комитет на ВМРО-ДПМНЕ да воспостави медиумски мрак во Република Македонија, го крши Уставот на начин на кој што не смее да го направи. Тој е првиот човек во оваа држава кој што мора да го штити Уставот и законите. Не може еден закон кој што беше производ на еден срамен договор кога се направи најголемото предавство на македонскиот национален интерес од страна на ВМРО-ДПМНЕ, да биде повисок акт отколку Уставот на Република Македонија. Само три одредби во членот 84 од Уставот се предвидени кога Претседателот на државата предлага одредени кандидати за одредени функции. Во ниту еден член од Уставот нема таква одредба каде што претседателот на републиката има право да предлага во едно независно регулаторно тело ни помалку, ни повеќе, туку двајца членови. Затоа господине Арнаудов повторно ве повикувам не на мене, не на опозицијата на јавноста како правник да и кажете зошто Претседателот на државата влегува во политичките игри или договорот кој што го има ВМРО-ДПМНЕ и ДУИ за воспоставување на класичен мрак медиумски го крши Уставот и законите во Република Македонија. Јас немам ништо против персоналното решение Зоран Трајчевски. Ги поминал сите академски титули и човекот еве немам намера во тој дел да го критикувам. Но, господине Арнаудов, концептот кој што ВМРО-ДПМНЕ се обидува да го инсталира во Република Македонија или таа така наречена портокалова револуција ќе ја донесе Република Македонија на маргините. Не може еден кандидат кој што го предложил Претседателот на државата а притоа во 2002 година  специјализирал во Вашингтон на тема: Либерализација во сферата на радиодифузијата да прави онакви мрачни сценарија по налог на премиерот Груевски и по налог на ВМРО-ДПМНЕ. И сега видете господине Арнаудов, кога министерот за надворешни работи ја научил првата вмровска лекција така наречената криенка на писма кои што доаѓаат од релевантни меѓународни институции како што беше писмото на Хилари Клинтон навистина ме интересира ако Зоран Трајчевски оваа специјализација ја добил благодарение на финансиските средства од Американската Влада како ќе го објасни укажувањето на државниот секретар дека во Република Македонија се нарушени човековите права, дека во Република Македонија има мрак во медиумската сфера, дека во Република Македонија се апсат без релевантни докази, без судски налог сопственици на медиуми. Тоа е тоа општество кое што ВМРО-ДПМНЕ сака да го инсталира. И, замислете кој парадокс сега Претседателот на државата треба да биде партиски послушник. Тука една колешка кажа и ако согласно Уставот пратениците се уставна категорија. Секој пратеник има право сопствено да размислува и по сопствено убедување да гласа во ова Собрание. Сега ни докажа на јавна сцена дека пратениците се партиски послушници дека треба пратениците на ВМРО-ДПМНЕ да го разликуваат зеленото од црвеното копче. Не смееме да дозволиме како држава во таа партиска игра на воведување на нов портокалов систе во Република Македонија да го инволвираме и Претседателот на државата. тоа ни случајно не смее да се случува. За пратениците сега ми е јасно. Тие имаат потпишано меници некој на 300 на 400 илјади евра  ако гласаат спротивно на ставот на ВМРО-ДПМНЕ тогаш ќе им се активира хипотеката и ќе го изгубат целиот имот. Затоа оваа колешка тука со страв најави или ни укажа или на целата македонска јавност обзнани дека пратениците на ВМРО-ДПМНЕ се партиски послушници. Ама знаете кога расправавме за хашките случаи сите овие пратеници од парламентарното мнозинство што ги гледате овде беа со наведнати глави. Знаеја, чувствуваа дека заради фотелји направија дил со ДУИ на сметка на македонските национални интереси, продажбата на македонските национални интереси да гласаат онака како што гласаа. </w:t>
      </w:r>
      <w:r>
        <w:rPr>
          <w:rFonts w:cs="Arial" w:ascii="Arial" w:hAnsi="Arial"/>
          <w:sz w:val="20"/>
          <w:lang w:val="mk-MK"/>
        </w:rPr>
        <w:t>Тоа претседателот на државата како професор на Правниот факултет не смееше да  си го  дозволи да му се случи овде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ја е целта? Нема да дебатирам јас како пратеник од НСДП околу професионалноста на овие 6 предложени кандидати или во овој случај двајцата од страна на претседателот. За мене е спорна идеата. Овие 6 луѓе треба да направат мнозиство во Советот за радиодифузија. Беспотребно се обидуваат да го оцрнат сегашниот претседател на Советот за радиодифузија. Ако го прочитате извештајот на Советот за радиодифузија по основ на изборниот процес за предвремените парламентарни избори ќе видите дека прва телевизија за која што имаше сериозна забелешка Советот за радиодифузија беше А1 телевизија. Ама знаете како? Во Советот за радиодифузија сегашните членови кои што сакаат пратеници од ВМРО-ДПМНЕ да ги оцрнат, тие се професионалци во својата работа. Нема шанси некој да влијае на нивното одлучување. Ама знаете што има тука еден друг проблем. Во тој извештај од Советот за радиодифузија осврнувајќи се на изборниот процес се укажува дека и Сител и Канал 5 апсолутно го прекршиле изборниот закон. Е тоа на некому му пречи. Е тие луѓе на чело со Зоран Трајчевски треба да направат ревизии и контрола во Советот за радиодифузија. Ама исто така констатирале дека Македонската телевизија го повредила членот 125 од Законот за радиодифузија. Дека Македонската телевизија е претворена не во јавен сервис, туку во сервис на ВМРО-ДПМНЕ. Ако сте гледале пред некој ден утакмица можевте да видите дека оди кајрон и доле, резултатот не може ни времето да го видите, но сега на последната утакмица одеше кајрон и горе. Успесите на Владата спротивно на законот. Тоа Советот за радиодифузија го нотирал во извештајот. Исто така, почитуван господине Арнаудов, Советот за радиодифузија, тие професионалци кои што тврдам дека никој не можеше до сега да влијае во нивните одлуки констатирале дека Собранискиот канал е претворен во канал каде што треба на секои 5 минути да ги гледаме успесите на Владата на ВМРО-ДПМНЕ, а на секои 3 минути премиерот Никола Груевски да биде присутен. Јас во една прилика кога се носеше Законот за радиодифузија кажав дека не сакам да живеам во држава каде што состојбата на медиумите исто како што беше во времето на Тодор Живков во Бугарија. Само два канала, на првиот канал 24 часа Тодор Живков, на вториот канал полицаец со пендрак, секој оној што ќе го смени првиот канал му сугерираше дека тешко него не сакаш да го гледаш Тодор Живков, мораш да бидеш постојано присутен на првиот канал. Е па во такво општество јас не сакам да живеам. Сега ми е јасно зошто пратениците на ВМРО-ДПМНЕ, кажа една колешка, како партиски послушник мора да аминува се што ќе дојде по предлог на Извршниот комитет на ВМРО-ДПМНЕ. Тоа не е добро за демократиј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нсталирањето на вакво општество и пресметка со сите неистомисленици особено во сферата на медиумите, тоа го најави премиерот Груевски пред две години. Упати писмо до неговото членство дека дојде време за конечна пресметка со сите транзициски политичари притоа заборавајќи дека и тој е еден од тие транзициски политичари. Но исто така, во писмото наведува, колеги браќа и сестри ВМРО-вци дојде време и за конечна пресметка со сите неистомисленици. Знаете каква порака праќа премиерот на една држава, дека сите неистомисленици ќе ги снајде тоа кое што го снајде Велија Рамковски. Човекот ни крив ни должен да чмае во затвор. После тоа истата судбина ја доживеа Љубе Бошковски. Ама знаете што има тука еден проблем. Советот за радиодифузија и овие 6 члена кои што ќе направат мнозинство тие сега ќе се претворат во око и уво за сите оние кои што ќе пренесат нешто што не е одобрено од страна на Центарот за комуникации или Илија Димовски од ВМРО-ДПМНЕ. Знаете зошто? Им пречат информациите кои што протекуваат во медиумите. За на пример, во медиумите беше објавена изјавата на Ване Цветанов, не од опозицијата дека организираниот криминал во Република Македонија допира до врвот на Владата или поточно до врвот на ВМРО-ДПМНЕ. Или во некои од медиумите беше објавено дека Љубе Бошковски на брутален насилен начин беше притворен иако не пружаше отпор. Некој од медиумите објавија дека фалат 100 илјади евра во предметот за Љубе Бошковски, некои од медиумите објавија дека Валентина Стефановска добила неверојатни 3,5 милиони хонорар за три споменика во Проектот Скопје 2014. Некои од медиумите објавија дека затоа што Фијат Цаноски одлучил малку поинаку да размислува од ова парламентарно мнозинство и најголемата инвестиција во Република Македонија  во последните пет години да ја урне со динамит. Само во еден миг. Зошто? Затоа што Фијат Цаноски одлучил да си формира пратеничка група и да делува политички онака како што бараат од него гласачите кои му дале мандат на него и на целата пратеничка група овде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сто така, почитувани колеги пратеници, господине Арнаудов, мора да престане овој сигнал на информативни, да речам информации кои што се во спротивност на интересите на ВМРО-ДПМНЕ. Исто така, на некои од медиумите беше објавено дека премиерот Груевски во Букурешт  заминал со став за продажба на уставното име на Република Македонија. И се ова што оди како информација, а кое што е против интересите на ВМРО-ДПМНЕ  против одредени проекти или криминални проекти на Владата на ВМРО-ДПМНЕ сега овие 6 луѓе треба да ја завршат цела работа. Ќе добиваат налог се она како информација која што ќе протекува, а е спротивно на интересите на ВМРО-ДПМНЕ ќе биде сотрено во Република Македонија. Јас тоа не го говорам на памет господине Арнаудов. Тоа го најави и директорот за центарот за комуникации. Етикетираше два медиуми електронски дека биле блиски до опозицијата. Тешко на сопствениците на тие два медиуми. Претпоставувам дека веќе постои сценарио кога, кога тогаш во блиска иднина нели по желба на ВМРО-ДПМНЕ со подршка на парламентарно мнозинство ВМРО-ДПМНЕ ќе бидат сотрени овие два медиуми. Затоа што можеби објавуваат некои вистини кои што граѓаните се должни да ги знаат. Затоа на крајот почитуван Арнаудов не случајно  ви се обраќам на вас. Точката на дневен ред е предлогот од овластениот претставник на претседателот на државата. Вие сте должни  на граѓаните на Република Македонија да им дадете образложение, зошто на срамен начин го илволвирате претседателот на државата да биде партиски послушник како што се сите овие 56 пратеници од ВМРО-ДПМНЕ. И уште една работа, завршувам, вие молчите на оваа седница како што молчат и претставниците на дијаспората. По трет пат барам став од дијаспората по одредени клучни политички теми кои што и тоа како се важни за општественото живеење во Република Македонија. Не може граѓаните на Република Македонија да издвојуваат по 200 илјади долари годишно за овде да ја претставуваат дијаспората, а да немаме став. Пренесен преку нив од дијаспората зошто ВМРО-ДПМНЕ ги предаде националните интереси, зошто ВМРО-ДПМНЕ сега прави упад во сферата на медиумскиот простор, дали сега ќе имаме многу набрзо избори претседателски, претпоставувам можеби повторно ќе се кандидира Ѓорѓи Иванов, таа дијаспора ќе треба да му го даде гласот или да не му го даде. Тие луѓе треба да кажат како дијаспората размислува. Не да бидат овде неми посматрачи на сите важни случувања што се случуваат во последниве два месеца. Тие треба да го кажат ставот на дијаспората, дали се согласуваат со оваа партизација во сите регулаторни тела. Дали  се согласуваат со таквиот дил кој што го направи Груевски и Али Ахмети. И навистина исто така ДУИ молчи. Два дена во оваа дебата ДУИ молчи. Дали еден нивни близок член кој што треба да биде член на Советот за радиодифузија може да ја покрие таа цена, што значеше предавство на македонските национални интереси и воспоставување на комплетен мрак медиумски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отпретседател.</w:t>
      </w:r>
    </w:p>
    <w:p>
      <w:pPr>
        <w:pStyle w:val="Normal"/>
        <w:spacing w:before="60" w:after="0"/>
        <w:jc w:val="both"/>
        <w:rPr>
          <w:rFonts w:ascii="Arial" w:hAnsi="Arial" w:cs="Arial"/>
          <w:sz w:val="20"/>
          <w:lang w:val="mk-MK"/>
        </w:rPr>
      </w:pPr>
      <w:r>
        <w:rPr>
          <w:rFonts w:cs="Arial" w:ascii="Arial" w:hAnsi="Arial"/>
          <w:sz w:val="20"/>
          <w:lang w:val="mk-MK"/>
        </w:rPr>
        <w:t>Колега Мисовски, вас изгледа никако да ви стане јасно зошто ВМРО-ДПМНЕ победува наназад пет изборни циклуси, 2006, 2008, два пати во 2009, петти пат во 2011. Знаете зошто? Затоа што ние не сме партиски послушници за разлика од вас и мене никако да ми стане јасно кому сте му партиски послушник, дали на Тито Петковски, дали на Бранко Црвенковски. Ние колега Мисовски пет пати победуваме затоа што сме народни послушници, заради тоа што добиваме пет години по ред, односно пет изборни циклуси по ред добиваме мандат од граѓаните на Република Македонија. А тоа што вие имате лични фрустрации или политички фрустрации не знам какви и што сакате да ги наметнете на нас тоа е веќе ваш проблем. Личен, партиски, како сакате.</w:t>
      </w:r>
    </w:p>
    <w:p>
      <w:pPr>
        <w:pStyle w:val="Normal"/>
        <w:spacing w:before="60" w:after="0"/>
        <w:jc w:val="both"/>
        <w:rPr>
          <w:rFonts w:ascii="Arial" w:hAnsi="Arial" w:cs="Arial"/>
          <w:sz w:val="20"/>
          <w:lang w:val="mk-MK"/>
        </w:rPr>
      </w:pPr>
      <w:r>
        <w:rPr>
          <w:rFonts w:cs="Arial" w:ascii="Arial" w:hAnsi="Arial"/>
          <w:sz w:val="20"/>
          <w:lang w:val="mk-MK"/>
        </w:rPr>
        <w:t>Што се однесува колега Мисовски до медиумскиот мрак, мала ретроспектива и мало потцетување ќе мора да читам затоа што случаи има многу. 2003 односно 2002 година новинарите добиваат забрана колега Мисовски, жалам што сте заборавиле, да влезат во Собранието на Република Македонија. Во 2003 година вашата министерка Мери Младеновска носи закон колега Мисовски, со кој што новинарите во Република Македонија треба да добиваат казни и години наназад после тоа упорно се осудувани и казнувани. Во 2006 година кога доаѓа ВМРО-ДПМНЕ на власт колега Мисовски, ја укинува таа одредба од кривичниот законик. Сте го заборавиле тоа, народот не колега Мисовски.</w:t>
      </w:r>
    </w:p>
    <w:p>
      <w:pPr>
        <w:pStyle w:val="Normal"/>
        <w:spacing w:before="60" w:after="0"/>
        <w:jc w:val="both"/>
        <w:rPr>
          <w:rFonts w:ascii="Arial" w:hAnsi="Arial" w:cs="Arial"/>
          <w:sz w:val="20"/>
          <w:lang w:val="mk-MK"/>
        </w:rPr>
      </w:pPr>
      <w:r>
        <w:rPr>
          <w:rFonts w:cs="Arial" w:ascii="Arial" w:hAnsi="Arial"/>
          <w:sz w:val="20"/>
          <w:lang w:val="mk-MK"/>
        </w:rPr>
        <w:t>За случаите во Арачиново нема да зборувам затоа што во претходната реплика ве потсетив дека имаше случаи каде што настрадаа новинари и на Сител и на МРТВ, за случајот  ОБСЕ повторно ќе го прескокнам,</w:t>
      </w:r>
    </w:p>
    <w:p>
      <w:pPr>
        <w:pStyle w:val="Normal"/>
        <w:spacing w:before="60" w:after="0"/>
        <w:jc w:val="both"/>
        <w:rPr>
          <w:rFonts w:ascii="Arial" w:hAnsi="Arial" w:cs="Arial"/>
          <w:sz w:val="20"/>
          <w:lang w:val="mk-MK"/>
        </w:rPr>
      </w:pPr>
      <w:r>
        <w:rPr>
          <w:rFonts w:cs="Arial" w:ascii="Arial" w:hAnsi="Arial"/>
          <w:sz w:val="20"/>
          <w:lang w:val="mk-MK"/>
        </w:rPr>
        <w:t>трет  случај имаме полициски упад во редакцијата на албански јазик при МРТВ, упадот е регистриран колега Мисовски во извештајот на Фридом Хаус и тоа најверојатно сте го заборавиле.</w:t>
      </w:r>
    </w:p>
    <w:p>
      <w:pPr>
        <w:pStyle w:val="Normal"/>
        <w:spacing w:before="60" w:after="0"/>
        <w:jc w:val="both"/>
        <w:rPr>
          <w:rFonts w:ascii="Arial" w:hAnsi="Arial" w:cs="Arial"/>
          <w:sz w:val="20"/>
          <w:lang w:val="mk-MK"/>
        </w:rPr>
      </w:pPr>
      <w:r>
        <w:rPr>
          <w:rFonts w:cs="Arial" w:ascii="Arial" w:hAnsi="Arial"/>
          <w:sz w:val="20"/>
          <w:lang w:val="mk-MK"/>
        </w:rPr>
        <w:t xml:space="preserve">Четврт случај колега Мисовски, исто така во 2003 година Соња Крамарска од Утрински весник и Драган Антовски од судот ригорозно казнет колега Мисовски уште едне новинар, име и презиме Зоран Марказанов главен и одговорен уредник во неделникот Зум заработи казна од една година условно, а ако ја прекрши ќе му следуваат два месеци затвор. </w:t>
      </w:r>
    </w:p>
    <w:p>
      <w:pPr>
        <w:pStyle w:val="Normal"/>
        <w:spacing w:before="60" w:after="0"/>
        <w:jc w:val="both"/>
        <w:rPr>
          <w:rFonts w:ascii="Arial" w:hAnsi="Arial" w:cs="Arial"/>
          <w:sz w:val="20"/>
          <w:lang w:val="mk-MK"/>
        </w:rPr>
      </w:pPr>
      <w:r>
        <w:rPr>
          <w:rFonts w:cs="Arial" w:ascii="Arial" w:hAnsi="Arial"/>
          <w:sz w:val="20"/>
          <w:lang w:val="mk-MK"/>
        </w:rPr>
        <w:t>Следен случај, новинарот Зоран Божиновски исто така во 2003 година со лисици колега Мисовски на рацете беше приведен од кумановската полиција седум дена беше во притвор бидејќи не се појавувал на судските рочиста, претседателката на РСС Ленче Софрониевска изјави дека за ваков случај во животот никогаш не слушнала. Имаме уште илјадници вакви случаи во наредните реплики ќе ве потсет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Ајде за ретроспективата</w:t>
      </w:r>
      <w:r>
        <w:rPr>
          <w:rFonts w:cs="Arial" w:ascii="Arial" w:hAnsi="Arial"/>
          <w:sz w:val="20"/>
        </w:rPr>
        <w:t xml:space="preserve">. 2003 </w:t>
      </w:r>
      <w:r>
        <w:rPr>
          <w:rFonts w:cs="Arial" w:ascii="Arial" w:hAnsi="Arial"/>
          <w:sz w:val="20"/>
          <w:lang w:val="mk-MK"/>
        </w:rPr>
        <w:t>е многу далеку. Ајде да видиме што се случува денес, што ќе се случува утре, или што се случуваше барем пред две години во владеењето на ВМРО-ДПМНЕ. 2010, сакам да се држам на темата, еден од обезбедувањето на Никола Груевски ишамара еден камерман. Зошто? Така бил расположен дента, имал моќ, бил премиер до него и одлучил да го ишамара камерманот. Во 2010 година, колешке се сеќавате многу добро министерката ваша, бидејќи спомнувате министри тука за внатрешни, за правда, даде налог на полицијата да изврши упад во Собранието. Ни помалку ни помалку, да се обиде за прв пат во Република Македонија да го спречи движењето на опозицијата. Во 2011 исто така еден близок соработник, човек од обезбедувањето на Груевски уби дете, ваш член од ВМРО-ДПМНЕ, ама да биде трагедијата уште поголема, еден од медиумите пренес дека од Извршниот комитет на ВМРО-ДПМНЕ  отишле да им понудат пари на семејството за да молчат. Тоа е срамота.</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 почитувани колеги пратеници, почитувани претставници од предлагачите. </w:t>
      </w:r>
    </w:p>
    <w:p>
      <w:pPr>
        <w:pStyle w:val="Normal"/>
        <w:spacing w:before="60" w:after="0"/>
        <w:jc w:val="both"/>
        <w:rPr>
          <w:rFonts w:ascii="Arial" w:hAnsi="Arial" w:cs="Arial"/>
          <w:sz w:val="20"/>
          <w:lang w:val="mk-MK"/>
        </w:rPr>
      </w:pPr>
      <w:r>
        <w:rPr>
          <w:rFonts w:cs="Arial" w:ascii="Arial" w:hAnsi="Arial"/>
          <w:sz w:val="20"/>
          <w:lang w:val="mk-MK"/>
        </w:rPr>
        <w:t>Еве денес предлог избор а членови за Советот за радиодифузија јас би рекол исто така логички, второ полувреме на она што го започнавме пред еден месец овде во Собранието околу измените на Законот за радиодифузија по предлог на оваа Влада и еве ова второ полувреме како што и наговестивме уште на изгласувањето на тие измени се потврдува дека оваа власт не сака критики од било кого, ниту од новинарите, ниту од медиумите, ниту од Европска комисија, ниту од ОБСЕ, ниту од било кој релевантен меѓународен фактор, а камо ли од опозицијата овде во Парлементот. Значи тешко ви паѓаат некои вистини кои сега, денес ги разоткриваме. А што е тоа што сакаме да го разоткриеме ние како опозиција и да го потврдиме односно се сложиме со неколкуте констатации кои доаѓаат од страна па дури и од фелат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слена именка е да се инсталира демократија во Република Македонија ама уште потешко е да се одржи новото на демократијата која до сега владееше во Република Македонија. Досега велам до изминатите три или четири години. Од каде овластување сега дојдоа до претседателот на државата да предлага кандидати за членови на Советот за радиодифузија. Колку проблеми има претседателот на државата со овие измени во Законот за радиодифузна дејност како и за предлозите кои ги даваше. Многу, огромни, не што ги има сега, туку тоа ќе го влече буквално и во наредниот негов мандат. Го потпиша указот на измените на законот без консултации на фелата и ако им обеќаше и ако тој доктор на политички науки, професор на Правниот факултет, факултет каде што безброј излегоа новинари и тоа квалитетни новинари кои денес во Република Македонија опстојуваат за својот живот со својата основна дејност тој им го сврти грбот со самиот потпис на тој указ и тој закон, а денес со предлогот на кандидатите го потврдува уште повеќе. Замислете, Здружението на новинарите на Македонија да ги изнесе своите двајца кандидати кои сега се во тековниот состав на ова тело што понатаму ќе се случува. Како ќе ја разреши енигмата претседателот на државата. Како, на кој начин. Дали се уставни овие предлози негови и дали претседателот на државата треба да дава предлог за кандидат за избор на членови на Советот за радиодифузија, тоа сепак ќе има и трето полувреме, најверојатно од аспект дека некој ќе ја покрене и усавноста на ваквите измени и дополнувања и уставното односно релевантноста на предлозите кои ги дава претседателот. А уште повеќе не сакам да трошам време бидејќи сме ограничени околу членот 25 од Законот за радиодифузија дали и овде не е прекршена законитоста од страна на претседателот на Република Македонија. Имаше ли, се поставува прашање, имаше ли потреба од ваква работа или има ли држава во светот или во опкружувањето или во Европската заедница каде се стремиме да влеземе да политички систем во кои политички партии, партиски се контролира работата на Советот за радиодифузија. Замислете последниот скаутц, последниот бранител, последниот Мохиканец на  демократијата на Република Македонија се става под рака на власта. Каде во светот или во опкружувањето или во Европска унија постојат примери да се инсталираат невладини организации и истите бидат плаќани од Буџетот на Република Македонија односно од парите на граѓаните, за да ги напаѓаат медиумите дека треба  балансирано да известуваат како за власта така за опозицијата. Јас сметам дека стварно такви работи нема. Како да се реши положбата на медиумите на новинарите и на медиумскиот простор. </w:t>
      </w:r>
      <w:r>
        <w:rPr>
          <w:rFonts w:cs="Arial" w:ascii="Arial" w:hAnsi="Arial"/>
          <w:sz w:val="20"/>
          <w:szCs w:val="20"/>
          <w:lang w:val="mk-MK"/>
        </w:rPr>
        <w:t xml:space="preserve">Ако некој очекува дека и по оваа расправа денес и по усвојувањето како што ги усвоивте измените на Законот за радиодифузија и по изгласувањето на овие предлог - 6 членови од предлагачите, состојбата односно положбата битно ќе се смени, едноставно  се лажат, ќе биде во заблуда. Состојбата и положбата на медиумите посебно на новинарите е комплексно прашање кое не може да се реши со една расправа овде во Парламентот или само со кратки и еднострани измени во законската регулатива кои ги засега таа фела. Ама со вакви измени во Законот за радиодифузија, со вакви предлози од страна, конкретно сега и на Претседател на државата, не само што нема да придонесат за подобрување на ваквата состојба, туку ќе ја влоши и тоа мног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те оценки кои доаѓаат од страна односно  ќе земам според Фридом Хаус, после 6 години, од 2005 година наваму, по добивањето на кандидатскиот статус Република Македонија имаше некое ниво на делумно слободна држава по однос на изравуањето на медиумите. Денес, по пет години веќе не сме делумно слободна држава туку сме со тенденција на опаѓање. Зошто го велам ова? </w:t>
      </w:r>
    </w:p>
    <w:p>
      <w:pPr>
        <w:pStyle w:val="Normal"/>
        <w:spacing w:before="60" w:after="0"/>
        <w:jc w:val="both"/>
        <w:rPr>
          <w:rFonts w:ascii="Arial" w:hAnsi="Arial" w:cs="Arial"/>
          <w:sz w:val="20"/>
          <w:szCs w:val="20"/>
          <w:lang w:val="mk-MK"/>
        </w:rPr>
      </w:pPr>
      <w:r>
        <w:rPr>
          <w:rFonts w:cs="Arial" w:ascii="Arial" w:hAnsi="Arial"/>
          <w:sz w:val="20"/>
          <w:szCs w:val="20"/>
          <w:lang w:val="mk-MK"/>
        </w:rPr>
        <w:t>Ако до пред пет години имавме оценка некаде  од  3 до 3,5 од вкупно 7, седум е најлошата, денес  2011 година Фридом Хаус не оценува со оценка од 4,5. Значи со еден цел поен, со една цела оценка наместо да одиме напред во демократијата, ние се враќаме назад и опаѓаме. Истото тоа го потврди Хилари Клинтон во оваа година на два пати. Прво на почетокот на годината кажа дека е загрижена, состојбата е загрижувачка во однос на медиумите  во Република Македонија, денес со овие измени да вели дека е со растечка загриженост. Значи пораснала и таму сме паднале за едно скалило понис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малку да не зборуваме само за политика, ајде малку да ја погледнеме реалноста, што се ќе се случи со овие измените после воведувањето на медиумскиот мрак, после цензурата на новините, на писанијата од новинарите и на сите оние кои што се вклучени во таа фела. Што ќе се случи со ваквит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нарската фела за неколку години ќе исчезне во Република Македонија. веќе нема никој да чита весници, никој нема да гледа телевизија, како што нема да ја гледате, за жал Македонска радио телевизија, весници, телевизии и медиуми кои ќе бидат диригирани само од страна на власта. Замислете тоа деградирање, тоа е осипување, осиромашување и згаснување на новинарството. Зарем ние како општество, како демократско општество, зарем ние овде како дом на демократијата, Парламентот на Република Македонија треба со ваквите измени и со ваквите предлози да дозволуваме да се случи едно такво нешто на една цела фела, на едни цели генерации прекрасни новинари во Република Македонија ставајќи ги под притисок, под цензура, под закани и платени статии за да таа фела  едноставно во догледно време наскоро згасне. Тоа ќе биде најголемиот срам што можеме да го пружиме ние на македонската јавност, што можеме да го приредиме на нашите со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колеги пратеници, мислам дека навистина ќе има и понатаму битка околу овие проблеми не само околу измените на Законот за радиодифузија и околу овие предлози од предлагачите. Сепак имаме време и ние овде самите а и со помош и од фелата и од експертите и од страна да најдеме сили да ги подобриме состојбите не само во Законот, туку и во самата сфера на медиумст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днаш на почетокот на мојата дискусија сакам да настапам со две тез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теза е дека денес имајќи го предвид кадровските предлози од страна на Иванов, сакам да кажам, да констатирам и да ставам точка дека денес воопшто не дискутираме за предлози од страна на Претседателот на Република Македонија, туку денес разговараме и дискутираме по предлози од страна на партискиот член и послушник кој што моментално ја врши функцијата претседател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која што кажа дека е горда  што е послушник на Груевски воопшто не ја обвинувам, затоа што таа има потпишано меница на износ од 300 до 600 илјади евра. Сега веќе после два дена дискусија се сомневам дека и претседателот на Република Македонија не треба да го обвинуваме затоа што тој има потпишано, можеби, меница на милион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ите предлози кои што денеска се доставуваат од страна на претседателот на Република Македонија  односно на Иванов во значителна мера го намалуваат капацитетот да биде, односно тоа знаеме веќе не, туку да стане претседател н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за што сакам да ја кажам дека до сега, почитувани колеги пратеници имам впечаток дека старо-новата коалиција на ДУИ и ВМРО ДПМНЕ е продукт на поединечен партиски интерес. Меѓутоа денес за прв пат се јавува и еден заеднички интерес односно заеднички  пазар кој што е договорен од Груевски и Ахмети, односно и ВМРО ДПМНЕ и ДУИ веќе се започнети во еден своевиден лов односно партизација на сеуште оние независни регулаторни тела кои што опстојуваат во Република Македонија. И за жал двете партии двете партии ќе ја сносат вината за диктатурата која што  постепено се спроведу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ако на почетокот на овој парламентарен состав се сомневав дека пазарот беше задржување на фотелјите, моќта, парите, криминалот од страна на фамилијата на една страна, односно на страната на ВМРО ДПМНЕ, а од друга страна употребата на јазиците, употребата на знамињата и амнестијата на таканаречените хашки случаи односно амнестијата ВМРО ДПМНЕ која што  ја даде на воените злосторници дека е дил и дека е пазар, денес со ваквите подржувачки говори од страна на пратениците на ДУИ за....</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бидете ти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можам да констатирам дека ваквите предлози кои што се подржани и од страна на ВМРО ДПМНЕ  и од страна на ДУИ, всушност претставуваат заеднички криминално и незаконско владеење, односно можам да кажам дека фамилијата на Груевски денес е проширена и надградена со фамилијата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со измените и дополнувањата, или пак новиот Закон за радиодифузија дефинитивно се уништува и независноста на Советот за радиодифузија и  исто така и на неговата иднина и улогата што ова регулаторно тело треба да има во едно навистина европско демократск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Препораката на Комитетот на министри при Советот на Европа до државите членки вели дека за независната и функциите на  регулаторните тела од радиодифузниот сектор јасно укажува дека токму преку членоството на ова тело треба  да се обезбеди заштита од какво било мешање особено од центрите на политичка или пак на економска моќ.</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тоа, Владата на ДПМНЕ наложи или пак предложи, вие милувате да кажете, а вие колеги пратеници од ДПМНЕ, како лојални војници усвовте и аминувавте измена на Закон што целосно го партизира и ова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Дека тоа е така и дека два дена говориме со аргументи и факти покажува и денешниот предлог од страна на партискиот послушник, господинот Иванов. Зошто Зоран Трајчевски да биде член на Советот за радиодифузија. Ќе ми дозволите на кратко да цитирам делови од членот 25 од Закон за радиодифузија, првите три става каде што се вели дека за член на Советот за радиодифузија не може да биде избран пратеник,  член на Влада на Република Македонија, лице кое раководи со орган на државна управа  или на единица на локална самоуправа, директор или член на  управен или надзорен одбор на јавно претпријатие.</w:t>
      </w:r>
    </w:p>
    <w:p>
      <w:pPr>
        <w:pStyle w:val="Normal"/>
        <w:spacing w:before="60" w:after="0"/>
        <w:jc w:val="both"/>
        <w:rPr>
          <w:rFonts w:ascii="Arial" w:hAnsi="Arial" w:cs="Arial"/>
          <w:sz w:val="20"/>
          <w:szCs w:val="20"/>
          <w:lang w:val="mk-MK"/>
        </w:rPr>
      </w:pPr>
      <w:r>
        <w:rPr>
          <w:rFonts w:cs="Arial" w:ascii="Arial" w:hAnsi="Arial"/>
          <w:sz w:val="20"/>
          <w:szCs w:val="20"/>
          <w:lang w:val="mk-MK"/>
        </w:rPr>
        <w:t>Сите знаеме дека господинот Зоран Трајчевски е владин претставник и актуелен  претстедавач на Собранието на акционери на Македонски телеком. Затоа вие го кршит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не може да биде член на Советот за радиодифузија и не може да биде избрано лице кое извршува должност во  органите на политичка партија и верска заедница. Сите вие  и ние цела македонска јавност знаеме дека господинот Зоран Трајчевски и претседател на една од партиски комисии на ВМРО ДПМНЕ. по втор став не може да биде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третиот став, лице кое како сопственик на удели или акции како член на орган на управувањето или кој на директен или индиректен начин има интерес во  правно лице кое се занимава со радиодифузна дејност итн. Знаеме дека Зоран Трајчевски има акции во Македонски Телеком. </w:t>
      </w:r>
    </w:p>
    <w:p>
      <w:pPr>
        <w:pStyle w:val="Normal"/>
        <w:spacing w:before="60" w:after="0"/>
        <w:jc w:val="both"/>
        <w:rPr/>
      </w:pPr>
      <w:r>
        <w:rPr>
          <w:rFonts w:cs="Arial" w:ascii="Arial" w:hAnsi="Arial"/>
          <w:sz w:val="20"/>
          <w:szCs w:val="20"/>
          <w:lang w:val="mk-MK"/>
        </w:rPr>
        <w:t xml:space="preserve">По три става од член 25 господинот Трајчевски не може да биде член на Советот за радиодифузија. Е затоа е партиски послушник Иванов, затоа што само пренесува она што ќе му стигне на меил од страна на Центарот за комуникации на ВМРО ДПМНЕ. Зошто понатаму господинот  Трајчевски не може да биде член на Советот за радиодифузија, затоа што има во својата кариера направено катастрофални грешки.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отсетам колеги пратеници од ВМРО ДПМНЕ дека само пред три-четири месеци во Охрид ни беше најавен страшен директор на ЕМО, кој што велеше дека ќе ја оправи фирмата, дека ќе подели сите неисплатени плати, дека ќе донесе турски инвеститор и што добивме во замена за тоа. Го  добивме Зоран Трајчевски кој што уживаше 4-5 месеци по охридските хотели, јадеше, пиеше, а од Груевски ни беше претставен како човек кој што претпријатието ќе го подигне, финансиски ќе го етаблира, ќе најде стратешки инвеститор и ќе даде плати на сите работници. Дали е тоа уште една лага на господин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редомислувате, Груевски односно Иванов, ај сега во Советот за радиодифузија. Каде е тука моралот?дали успешно ја завршил својата претходна работа? Не. И не може да биде член на Советот за радиодифузија, затоа што нема успешен проект позади себе.</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ќе ве потсетам колеги пратеници на една, навистина голема афера, во која што учестуваше непосредно и посредно Зоран Трајчевски. Имено, на 15 април 2011 година СДСМ објави еден страшен и голем криминал направен од претставници  од ВМРО ДПМНЕ токму во Телеком. И да ве потсетам, се работи за една трампа што беше реализирана на 4 згради или 15 илјади метри квадратни, плус цирка 17 милиони евра, каде што се заменија за една парцела од 12.300 квадрати и навистина евидентиран страшен криминал, каде што понатаму, газдите на Телеком делумно се повлекоа, бидејќи беа избори за да сега ја спроведат ист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знаете што кажал Трајчевски, ќе го цитирам, вели вака: „Владата(бидејќи тој е владин претставник) се согласи и го подржа предлогот што го достави мнозинскиот акционер, доминантиот сопственик“. Значи подржал, како претседател на Собранието акционери на Телеком, криминал во кој што учестувал најтесниот круг на фамилијата на Груевски, предводен од таканаречениот нов газда во Македонија или во Скопје Алек Теранова и неговата околина во која што сигурно учествуваат и директори на домашно разузнавачки служби. И сега вие ќе го ппдржите овој човек да биде член на Советот за радиодифузија, ќе подржите акти и проекти што се неуспешно позади себе, ќе подржите криминал што го правел овој човек? До каде ќе одите? </w:t>
      </w:r>
    </w:p>
    <w:p>
      <w:pPr>
        <w:pStyle w:val="Normal"/>
        <w:spacing w:before="60" w:after="0"/>
        <w:jc w:val="both"/>
        <w:rPr>
          <w:rFonts w:ascii="Arial" w:hAnsi="Arial" w:cs="Arial"/>
          <w:sz w:val="20"/>
          <w:szCs w:val="20"/>
          <w:lang w:val="mk-MK"/>
        </w:rPr>
      </w:pPr>
      <w:r>
        <w:rPr>
          <w:rFonts w:cs="Arial" w:ascii="Arial" w:hAnsi="Arial"/>
          <w:sz w:val="20"/>
          <w:szCs w:val="20"/>
          <w:lang w:val="mk-MK"/>
        </w:rPr>
        <w:t>Еднаш засекогаш откажете се од мениците што ги имате потпишано. Работете во интерес на граѓаните и немојте да се идентификувате како партиски послушници на Груевски. Народот ве избра да ги браните интересите н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нчев, што да ви кажам? Ако успеавте да ја постигнете целта, да му се додворите на вашиот партиски шеф, со тоа што  10 пати во негативна конотација го спомнавте името на актуелниот премиер на Владата, легитимно избран од страна на граѓаните на Република Македонија, тогаш во ред. Што да ви кажам, тоа е ваша култура, тоа е ваше ниво, продолжете понатаму како што знаете. Се надевам дека во наредниет изборни циклуси токму поради ваквиот начин на комуникација и на општење и со нас како ваши колеги, но и со македонската јавност и македонските граѓани, ќе го добиете она што го добивте изминатите години наназад.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знесовте еден куп навреди што ги упативте и кон нас како пратеничка група, како мнозинство од ваша страна лично упативте еден куп навреди и кон премиерот, упативте еден куп навреди и кон претседател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ве охрабрувам како пратеник, за кој што гласале, еден дел на граѓаните на Република Македонија, сето ова што го кажавте на говорницата излезете и кажете го надвор јавно. Овде уживаме имунитет сите ние, за секој наш изговорен збор и за изнесување на нашите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акви навреди, ваква мизерија мислам дека не постои во ниту една парламентарна демократија. Сето ова што го кажавте, срам  ми е да ги повторувам вашите зборови, излезете надвор од парламентарната говорница и кажете го на она место каде не уживате пратенички имунитет.</w:t>
      </w:r>
    </w:p>
    <w:p>
      <w:pPr>
        <w:pStyle w:val="Normal"/>
        <w:spacing w:before="60" w:after="0"/>
        <w:jc w:val="both"/>
        <w:rPr/>
      </w:pPr>
      <w:r>
        <w:rPr>
          <w:rFonts w:cs="Arial" w:ascii="Arial" w:hAnsi="Arial"/>
          <w:sz w:val="20"/>
          <w:szCs w:val="20"/>
          <w:lang w:val="mk-MK"/>
        </w:rPr>
        <w:t>Уште еднаш ќе повторам, ние како парламентарно мнозинство донесовме измени на Законот за радиодифузија, затоа што така бевте убедени во тоа дека едноставно не функционира тоа тело.</w:t>
      </w:r>
    </w:p>
    <w:p>
      <w:pPr>
        <w:pStyle w:val="Normal"/>
        <w:spacing w:before="60" w:after="0"/>
        <w:jc w:val="both"/>
        <w:rPr>
          <w:rFonts w:ascii="Arial" w:hAnsi="Arial" w:cs="Arial"/>
          <w:sz w:val="20"/>
          <w:szCs w:val="20"/>
          <w:lang w:val="mk-MK"/>
        </w:rPr>
      </w:pPr>
      <w:r>
        <w:rPr>
          <w:rFonts w:cs="Arial" w:ascii="Arial" w:hAnsi="Arial"/>
          <w:sz w:val="20"/>
          <w:szCs w:val="20"/>
          <w:lang w:val="mk-MK"/>
        </w:rPr>
        <w:t>Прво, тоа тело не е независно кога претседателот на Советот за радиодифузија доаѓа од редовите на СДСМ. За каква непартизираност зборуваме ние во наредниот период? Не беше функционално. Дека не беше функционално имаме докази, за тоа зборува Европската комисија, што  ни дава постојано негативни извештаи дека Советот за радиодифузија не работи онака како што треба. Што требаше да направиме?зошто не излеговте со конкретен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аранатирам дека зголемувањето на бројот на членови од 9 до 15 е идеално решние. Меѓутоа мора нешто да преземеме. Имаме обврска да ја подобриме состојбата во работењето на Советот за радиодифузија. Согласно измените во Закон за радиодифузија што го донесе парламентарно мнозинство, претседателот на Република Македонија има право да назначи двајца членови. Двајцата членови, имаме СВ,имаме биографии, исцрпни за нив, сметаме дека ќе уживаат потполна легитимност и доверба и дека Советот за радиодифузија конечно ќе почне да функционира онака како што треба и со оние предлози што се од страна на претседателот што во моментов треба да ги гласаме и со сите наредни од  наредните институци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Колешке Мазнева кажавте лага во лага. Се што кажавте, се излажавте. Зошто. Затоа што ви дадов еден куп докази и аргументи, ги цитирав и Трајчевски и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Прво излажавте дека донесовте нов Закон за радиодифузија. Не донесовте. Прошверцувавте, не го донесов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то она што го кажувате дека се навреди, не се навреди факти се. Факт е дека Зоран Трајчевски е директор на ЕМО, неуспешен. Прашајте ги вработените од ЕМО. Факт е дека Груевски ги претставуваше како месија во ЕМО 3-4 месеци пред изборите. Сега, истиот тој Груевски го предлага преку господинот Иванов за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госпоѓо  Косана, ако толку се повикувате на извештајот на Европската комисија дали вие како пратеник од ВМРО ДПМНЕ не сте подготвени да си поднесете оставка кога овие измени и дополнувања на Закон за радиодифузија, ќе бидат критикувани од Европската комисија, дали сте подготвени тоа да го напра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Александар Николовски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ва дела, за ЕМО и за Телеко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 ЕМО ситуацијата таму е далеку од добра  и навистина даваме се од себе луѓето кои што работат таму да добијат попристојни услови за работа. Второ, да им бидат исплатени платите и на соодветен начин да бидат понатаму рестартирани од комплексите кои што се таму. Но мора да бидеме искрени за ЕМО за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работа за која што треба да сме искрени е дека по преземањето на власта на СДСМ во 2003 година го преземаа ЕМО со седум милиони евра позитива за во 2007 година да го остават со седум милиони евра негатива што е разлика од 14 милиони евра за што има кривични пријави за поранешниот директор Ставревски именуван од страна на СДСМ. Дел од тој пакет беше братот на градоначалникот на Охрид господинот Петревски. Понатаму, исто така, за ЕМО е добро да прашате, како е возможно сегашниот директор на Комерцијална банка во Охрид, од страна на СДСМ и  поранешен директор во ЕМО. После земањето на кредит од страна на ЕМО од Комерцијална банка кој што ЕМО сега го враќа, тој и брат му, да изградат ист тип на хациенди во местото во кое што живе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Телеком, спомнувате овде криминал, трампи на згради итн. Би сакал доколку имате докази за криминал да ве замолам да ги приложите до јавното обвинителство и до сите останати надлежни институции, до организиран криминал во Министерството за внатрешни работи итн. за да можат тие органи соодветно да одлучуваат и постапуваат по однос на овие работи.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ами спомнавте дека во Телеком и тоа го знаат сите доминантен сопственик не е Република Македонија, туку е Дојче Телеком и дека оваа работа е направена по предлог на доминантниот сопственик, а доминантен сопственик е Дојче Телеком, односно Маџар Телеком, а не Република Македонија. И дополнително, работата што рековте дека ја кажал Зоран Трајчевски, не ја кажал Зоран Трајчевски, туку е цитат од официјално соопштение на компанијата македонски телеком. Значи, вие читавте официјално соопштение кое што сите ние во јавноста го слушнавме. Така што инсинуации, не знам, зошто се плашите да го кажете името, описно го кажувате името на Сашо Мијалков и на останати луѓе. Кажа, директор на тајна полиција, не знам зошто се плаши да го каже името. Ве молам доколку имате докази да си ги доставите до соодветни органи прво. И второ, да излезете надвор од говорницава каде што имате овде имунитет, да го кажете истото и истите луѓе да можат соодветно да ја докажат правдата на суд.</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нчев,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Николовски престанете со тоа: излезете надвор и кажете. Јас како Горан Минчев сто пати на прес конференција на СДСМ сум кажал за криминалите на ВМРО ДПМНЕ. И на Никола Груевски и на Мијалков и на Коњановски и на кој сакате од вашите функционери. И  нема да ме заплашите и престанете да се заканувате. До крај ќе опстојам во она кое што се вели, откривање на криминалот од страна на ВМРО ДПМНЕ. Ако мислите  на хациенди на некој директор на Комерцијална банка во Охрид, бивш, мислите на истите хациенди, или сегашен какви што има татко му на Антонио Милошоски нови две. Мислите отприлика на четири станови какви што има мајката на Груевски и дали се четири? Или пак пет години веќе зборувате ЕМО, ЕМО. Аман веќе, вие сте пратеник од Охрид, ајде оправете го ЕМО. На кривични пријави завршивте? Каде е странскиот инвеститор кој што Зоран Трајчевски го најавув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за состојбите во Телеком, кои што се јавна тајна и за договорот кој што е потпишан најдобро е да го прашате вашиот коалиционен партнер, Социјалистичката партија, или пак синот на Ѕинго. Тој ќе ви објасни детално што се случувало на тоа Собрание на Управен одб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Станка Анастасова има збор, повелете. </w:t>
      </w:r>
    </w:p>
    <w:p>
      <w:pPr>
        <w:pStyle w:val="Normal"/>
        <w:spacing w:before="60" w:after="0"/>
        <w:jc w:val="both"/>
        <w:rPr/>
      </w:pPr>
      <w:r>
        <w:rPr>
          <w:rFonts w:cs="Arial" w:ascii="Arial" w:hAnsi="Arial"/>
          <w:b/>
          <w:sz w:val="20"/>
          <w:szCs w:val="20"/>
          <w:lang w:val="mk-MK"/>
        </w:rPr>
        <w:t xml:space="preserve">Станка Анастсова: </w:t>
      </w:r>
      <w:r>
        <w:rPr>
          <w:rFonts w:cs="Arial" w:ascii="Arial" w:hAnsi="Arial"/>
          <w:sz w:val="20"/>
          <w:szCs w:val="20"/>
          <w:lang w:val="mk-MK"/>
        </w:rPr>
        <w:t xml:space="preserve"> Почитуван претседателе, почитувани колеги пратеници, почитувани пртставници од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ласта, денес вие со вашиот глас можете да ја спречите, или да дозволите премиерот Груевски да ја фрли последнта лопата врз слободното информирање, односно слободното новинарство. Потоа, пак ќе знае да каже, имам разбирање за донесената одлука на пратениците во Собранието. Закопувањето на реалната вистина значи сервирање на некоја друга поинаква ВМРО-ска вистина изопачена, испревртена и преработена од страна на власта.  Очигледно стравот на премиерот од критичните гласови му пречи, бидејќи владее катастрофално, бидејќи владее диктаторски и затоа сака да воведе едоумие. Некој овде пред малку рече дека критикувањето на комунизмот некако повеќе му прилега да се каже однесување, исто како комунизмот повеќе му прилег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претседателот Иванов беше вовлечен во оваа игра? Зошто експресно го потпиша законот, новиот закон за радиодифузија? А сега, предлага кандидати кои што имаат судир на интереси и со тоа свесно го крши Законот, затоа што така му беше наложено од власта. Дали почитувани колеги од власта, дали Владата на Република Македонија е свесна дека со ова во голема мера го понижи претседателот, со ова ја девалвира претседателската фуниција. После овие негови потези неверувам, неочекувам дека воопшто некогаш ќе се одважи и ќе може да донесе некои одлуки во корист на сите граѓани, наместо да се додворува на власта, односно да внимава да не и згреш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њето на истакнати членови од ВМРО ДПМНЕ за членови на Советот за радиодифузија потврдува дека после драстичниот пад на слободата на медиумите од продолжената репресија од страна на власта преку партизација на ова независно регулаторно тело ќе се воспостави комплетна контрола врз медиумите. Ова директно ги засега и граѓаните на Република Македонија, но исто така и негативно може да се одрази на нашиот евроинтегративен процес. Залудно беше упатено предупредувањето од страна на Стефано Санино, диркторот на генералниот директорат за проширување при Европската комисија кој што потенцираше дека прашањата за слободата на медиумите, на говорот е високо на европската агенда во однос на сите земји кои што се опфатени со процесот на проширување, а тоа се однесува и на нашата држава. претставникот на ОБСЕ за слободата на медиумите госпоѓата Дуња Мијатовиќ исто така, изјави? За жал, ова веќе е четврти пат во последниве два месеци како покренувам разни прашања поврзани со тековното опаѓање на слободата на медиумите. И покрај повторените повици до Владата да ја промени ситуацијата и да покаже респект за заложбите за слобода на медиумите, на ОБСЕ се чини дека ситуацијата се повеќе се влошува. Владата постојано ги премолчуваше овие реакции на загриженост кои што доаѓаа од страна на Стеј Департментот, кој што доаѓаа од страна на ОБСЕ, од Европската комисија за состојбата на медиумите, но тоа најверојатно ќе се отслика во извештајот кој што треба да пристигне наскоро за напредокот на Република Македонија во евроинтегративниот процес. Поранешниот евро амбасадор во нашата земја Ерван Фуере објави: кога и да ја отворевме темата за медиумите во разговорите со Владата почнувајќи од премиерот лично никогаш немаше никаков сигнал за искрена подготвеност да се прифати препораката на Европската комисија. Сите изјави дадени од Владата за нејзина заложба да гарантира независност на медиумите останаа празно ветување. Притисоците врз новинарите продолжија, па уште повеќе вредни новинари станаа жртви на растечкиот авторитарен систем. Дали овој авторитарен систем ќе продолжи откако ќе се расчисти со новианрите, а претходно се партизираа сите институции, дали сега тоа ќе продолжи врз граѓаните и ќе почне да се бараат нови жртви. Како тргна работата ќе се стави крај на слободата на говорот, бидејќи премиерот не сака да биде критикуван за сето она што го правеше, не сака да биде критикуван за големата сиромаштија која што ја остава зад себе, не сака да биде критикуван за колабираното здравство, не сака да биде критикуван за хаосот во образованието, за лошата инфраструктура, ако сакате за целиот пустож што го остава зад себе. Но, затоа сака преку скапите реклами да им наметне на граѓаните да ги замајува дека живеат во некој розов свет далеку од реалната вистина. Со ова Владата покажува дека е слаба Влада без волја да прифати било каква критика и прави се за да ја отфрли. Притоа, Владата заборава дека обезбедувањето на независноста на медиумите е клучот за една функционална демократија без која ќе ни се затворат вратите на Европската унија, а со тоа ќе згасне односно ќе се оневозможи остварувањето на најголемата и единствено заедничка желба на сите граѓани на Република Македонија, а тоа е влезот во НАТО и Европската у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Александар Спасеновски, повелете. </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 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еќе пред крајот на дискусијата во врска со ова прво именување за нов член на Советот за радиодифузија, дозволете уште еднаш да реплицирам, обидувајќи се да упатам одредени контра аргументи во однос на тезите кои што овие два дена веќе би рекол опозицијата во континуитет ги пласира од страна на оваа говорница, а преку неа и до граѓаните на Република Македонија. Мислам дека како и во оваа дискусија така и во претходните станува збор за еден намерен пристап кој што има за цел да најде оправдување за позицијата, меѓу другото во која што се наоѓа опозицијата, односно во однос на изборот на граѓаните на Република Македонија и нивната доверба во парламентарното мнозинство, Владата на Република Македонија односно во ВМРО ДПМНЕ и коалицијата. Смтам дека е апсолутно нечесно, апсолутно нелогично и во крајна линија премногу непрофисионално и аматерски изговорот за распоредот на политичките сили во Собранието на Република Македонија и популарноста на политичките партии исклкучиво да се припишува на фактот дека во Република Македонија нема слободни медиуми. Се разбира дека тоа воопшто не е така. Пратениците од владеачките партии од средниот и од десниот ред во Собранието на Република Македонија веќе два дена со аргументи се обидуваат тоа да го докажат. Меѓутоа, очигледно како и во однос на овој случај, така и во однос на некои минати случаи станува збор за еден дијалог во кој што аргументите меѓусебно не доведуваат до нов квалитет, односно до издиференцирање на еден став кој што има за цел односно преку кој ќе можеме во реалност да ја согледаме сликата со медиумите во Република Македонија. се разбира, состојбата со медиумите и правото на ифнормриање на граѓаните не е совршена, меѓутоа тоа е случај во сите европски држави, па и во Република Македонија. Јас само би ви укажал на фактот и приморан сум уште еднаш тоа да го споменам, на повеќе извештаи од стана на релевантни меѓународни организации кои што говорат и кои што се причина да заклучиме дека Република Македонија спаѓа во групата на држави во кои што имаме слободни медиуми меѓутоа не во вистинска смисла каква што се очекува. Меѓутоа, тоа е случај и со Италија, тоа е случај и со Хрватска, тоа е случај и со Бугарија, тоа е случај и со голем број на држави членки на Европската унија. Меѓутоа, сметам дека е апсолутно некоректно да се говори за сето тоа наспроти меѓународните извештаи, но исто така и наспроти тенденциите во однос на развојот на слободата на медиумите и во односна развојот на слободното информирање во Република Македонија изминатите години. Јас само би ве потсетил на еден податок. Имено, според истражувњата и рангирањата на Хаус, доколку ги споредиме рангирањата до 2011 година, ќе видиме дека на пример во 2004 година Република Македонија, била на 111 -то место според слободата на информирање а денеска е на 94-то место. Република Македонија во 2004 имала оценка 51, а сега има оценка 46. Тоа е доволен знак дека сепак работите се менуваат кон подобр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Станка Анастасов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авистина ве почитувам и сега сум изненадена од она што го кажавте. Не очекував од вас на таков начин да ми одговорите навистина безсмислено. Рековте дека состојбата со медиумите во Република Македонија навистина не е совршена, но тоа е случај и во другите земји. Ова не лични на вас. Овој говор не е ваш. Меѓутоа, не е како што се очекува. Или има слобода на медиуми во нашата земја, или нема, или се слободни новинарите или не се. Каква е таа средина. Какво е тоа оправдување од ваша страна, не ми е јасно. Навистина сум изненадена од начинот на кој што ја искажавте вашата репли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ѓа Весна Бе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ве попрвам, не е процедурална забелешка, туку прашање околу процедурата до вас. Со оглед на тоа што долго дебатиравме околу ставот на пратетеничката група околу изборот по предлог на Претседателот  Иванов на господинот Трајчевски за член на Советот за радиодифузија. Бевме сведоци во една од репликите кон госпоѓа Ана Павловска Данева, господинот Китановски, заменик координатор на пратеничката група на ВМРО ДПМНЕ најави дека во текот на претресот до секој пратеник ќе бидат поделени писмени изјави од страна на кандидатот Зоран Трајчевски, со кои ќе тврди дека веќе не членува во Управниот одбор во Кумунална хигиена, не е веќе претседастел на Собранието на Телеком. Се разбира поднел оставка од извршен директор во ЕМО и што е најважно не е веќе активен претседател на партиската комисија за Телекомуникации во ВМРО ДПМНЕ. Со оглед на тоа што дебатата заврши до нас не е поделен таков материјал. Доколку не го добиеме материјалот, ние сеуште остануваме на нашите тврдења дека ќе гласате за нелегитимен избор на човек кој сеуште спротиво на одредбите на Законот членува во управни одбори во јавни претпријатија, владин претставник е во едно претпријатие со доминантна сопственост во акциите од страна на државата. Ве молам, ќе направиме преседан доколку говорницата ја злоупотребуваме како што тоа го стори во случајот сега колегата Илија Китановски кој замислете ексклузиво тој и неговиот колега Николовски очигледно ексклузивно ги добиле таквите материјали, а вие спротиво на одредбите од Деловникот не сте ги поделиле до сите пратени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сум должен да дадам одговор за ставови на одредени пратеници. Јас само можам да кажам дека до мене како претседател на Собрание не е стигнат никаков допис за да поделам до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одолжиме понатаму, 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лата има доволно пратеници,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магистер Зоран Трајчевски да биде избран за член на Советот за радиодифузиј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од нив за гласаа 54, воздржани нема, 5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повторно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торно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имаше 60, во меѓувреме влегоа двајца пратеници и има 62 пратеници,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бидат присутни во салата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агистер Зоран Трајчевски да биде избран за член на Советот за радиодифу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гласаа 57, воздржани нема и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агистер Зоран Трајчевски е избран за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егот Селвер Ајдини да биде избран за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пратеници да се подели листинг на пријавени пратеници за збор со оглед на тоа дека има пријавено околу 20-тина пратеници повторн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поделат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збор господинот Талат Џафери.</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во предвид фактот дека за првата точка од дневниот ред има навистина исклучителен интерес за дебатирање во Парламентот, врз основа на Деловникот за работа на Парламентот барам да продолжиме со работа до завршување на првата точка од дневниот ред се додека не ја из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 од место бара збор процедурал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процедурално затоа што господине Ердоган Сарач вие сте член на пратеничката група на СДСМ. Преку координаторот и заменик координатор може да побарате.</w:t>
      </w:r>
    </w:p>
    <w:p>
      <w:pPr>
        <w:pStyle w:val="Normal"/>
        <w:spacing w:before="60" w:after="0"/>
        <w:jc w:val="both"/>
        <w:rPr>
          <w:rFonts w:ascii="Arial" w:hAnsi="Arial" w:cs="Arial"/>
          <w:sz w:val="20"/>
          <w:szCs w:val="20"/>
          <w:lang w:val="mk-MK"/>
        </w:rPr>
      </w:pPr>
      <w:r>
        <w:rPr>
          <w:rFonts w:cs="Arial" w:ascii="Arial" w:hAnsi="Arial"/>
          <w:sz w:val="20"/>
          <w:szCs w:val="20"/>
          <w:lang w:val="mk-MK"/>
        </w:rPr>
        <w:t>Но, јас би го предложил следното. Со оглед на тоа дека господинот Талат Џафери од негова страна бара да се работи после 18,00 часот до завршување на оваа точка од дневниот ред, јас го имам тоа право согласно Деловникот како претседател на Собранието да продолжам после 18,00 часот, а сепак водејќи сметка за обичаите кои што ги имаат припадниците од муслиманска вероисповед за да не дојдеме во ситуација, сепак деловничко право на секој е да се пријави, како по првиот предлог што беше за магистер Зиран Трајчевски зборуваа 44 пратеници, сега се пријавени 20-тина за да видиме како понатаму ќе продолжиме да работиме водејќи сметка и за барањето на Талат Џафери, и за барањето на јавноста, на граѓаните да се работи продуктивно, сепак да не се наруши процедурата од Деловникот секој пратеник да се пријави, но јас сега да ви кажам дека за следните пет предложени кандидати стрикно ќе го применувам Деловникот да се зборува за личноста што е предложен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тука ја прекинувам седницата, свикувам координација во Охридска сала. За 10 минути ќе продолжиме, за да се договириме за понатамошниот тек за работата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7,10 часот)</w:t>
      </w:r>
    </w:p>
    <w:p>
      <w:pPr>
        <w:pStyle w:val="Normal"/>
        <w:spacing w:before="60" w:after="0"/>
        <w:jc w:val="both"/>
        <w:rPr/>
      </w:pPr>
      <w:r>
        <w:rPr>
          <w:rFonts w:cs="Arial" w:ascii="Arial" w:hAnsi="Arial"/>
          <w:sz w:val="20"/>
          <w:szCs w:val="20"/>
          <w:lang w:val="mk-MK"/>
        </w:rPr>
        <w:t>Ги повикувам координаторите, потпретседателите на координација во Охридска сал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7,00 часот)</w:t>
      </w:r>
    </w:p>
    <w:p>
      <w:pPr>
        <w:pStyle w:val="Normal"/>
        <w:spacing w:before="60" w:after="0"/>
        <w:jc w:val="both"/>
        <w:rPr/>
      </w:pPr>
      <w:r>
        <w:rPr>
          <w:rFonts w:cs="Arial" w:ascii="Arial" w:hAnsi="Arial"/>
          <w:sz w:val="20"/>
          <w:lang w:val="mk-MK"/>
        </w:rPr>
        <w:t>(По паузата седницата продолжи во 17,1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информирам дека генерално ја договоривме агендата, денес да работиме до 18,00 часот и овие наредните денови сите додека е празникот на припадниците на муслимаската вероисповед до 18,00 часот, со надеж дека утре до 18,00 часот ќе завршиме со сите предлози од првата точка од овој дневен ред. </w:t>
      </w:r>
    </w:p>
    <w:p>
      <w:pPr>
        <w:pStyle w:val="Normal"/>
        <w:spacing w:before="60" w:after="0"/>
        <w:jc w:val="both"/>
        <w:rPr>
          <w:rFonts w:ascii="Arial" w:hAnsi="Arial" w:cs="Arial"/>
          <w:sz w:val="20"/>
          <w:lang w:val="mk-MK"/>
        </w:rPr>
      </w:pPr>
      <w:r>
        <w:rPr>
          <w:rFonts w:cs="Arial" w:ascii="Arial" w:hAnsi="Arial"/>
          <w:sz w:val="20"/>
          <w:lang w:val="mk-MK"/>
        </w:rPr>
        <w:t>Продолжувме понатаму.</w:t>
      </w:r>
    </w:p>
    <w:p>
      <w:pPr>
        <w:pStyle w:val="Normal"/>
        <w:spacing w:before="60" w:after="0"/>
        <w:jc w:val="both"/>
        <w:rPr>
          <w:rFonts w:ascii="Arial" w:hAnsi="Arial" w:cs="Arial"/>
          <w:sz w:val="20"/>
          <w:lang w:val="mk-MK"/>
        </w:rPr>
      </w:pPr>
      <w:r>
        <w:rPr>
          <w:rFonts w:cs="Arial" w:ascii="Arial" w:hAnsi="Arial"/>
          <w:sz w:val="20"/>
          <w:lang w:val="mk-MK"/>
        </w:rPr>
        <w:t>Според редослед пријавени пратеници за збор, прв за збор е госпоѓа Бендевска Весн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ете многу повообичаено е кога спикерот по предлог на избор на членови на било кое државно тело, логично е најпрво да побара збор за да каже образложение, ако никој друг емисарот на претседателот  Иванов, да каже зошто господинот Иванов како втор предлог за член на Советот за радиодифузија го предлага господинот Ајдини. Меѓутоа се во стилот онака како што тераме да работиме, очигледно е не постојат многу аргументи за овие предлози кои доаѓаат од страна на првиот човек на нашата држава, првиот човек.</w:t>
      </w:r>
    </w:p>
    <w:p>
      <w:pPr>
        <w:pStyle w:val="Normal"/>
        <w:spacing w:before="60" w:after="0"/>
        <w:jc w:val="both"/>
        <w:rPr>
          <w:rFonts w:ascii="Arial" w:hAnsi="Arial" w:cs="Arial"/>
          <w:sz w:val="20"/>
          <w:lang w:val="mk-MK"/>
        </w:rPr>
      </w:pPr>
      <w:r>
        <w:rPr>
          <w:rFonts w:cs="Arial" w:ascii="Arial" w:hAnsi="Arial"/>
          <w:sz w:val="20"/>
          <w:lang w:val="mk-MK"/>
        </w:rPr>
        <w:t>Почитувани колеги, знаете што е патриотизам, патриотизам не значи голо чукање во гради кој повеќе ја сака Република Македонија. По мене највисок акт, чин на докажување на патриотизмот е почитување токму на Уставот на Република Македонија. Уставот е конститутивен акт на државата во кој сите се колнеме. Тука се уредени сите односи. Во ченот 8 од Уставот се дефинирани темелните вредности меѓу кој и поделбата на власта, како темелна уставна вредност. Власта е поделена на законодавна, извршна и судска. И тоа не е случајно, тоа е заради тоа што овие три власти треба да бидат независни една од друга. Ние сме законодавна, имаме функција согласно Уставот да ја контролираме извршната, да ја оставиме судската како трета власт со комплетна политичка независност, меѓутоа, жалам што сеуште пред големото празнување, честување на 8 септември - 20 годишнината на независноста на нашата земја ние сеуште не можеме да кажеме да сме успеале темелната вредност на Уставот да ја задоволиме. Кај нас со вакви предлози кои доаѓаат од првиот човек, а кои значат комплетни партиски решенија докажуваме само едно, претседателот на Републиката е апсолутно контролиран и добро кажа еден од моите колеги, тој не е партиски војник, тоа е веќе партиски пион во рацете на Груевски и тоа значи сериозен недостаток е непочитување на Уставот. Денес говориме што значи четврта власт, медиумска власт. Е затоа толку се брза на врат на нос да се донесат 6 нови партиски решенија, партизирани, контролирани бидејќи ќе имаат моќ навистина да го контролираат она што мораат доколку претендираме да сме демократска земја што мора да го оставиме независно. Бидејќи Уставот вели секој граѓанин има парво објективно да биде информиран од независни медиуми. Жалам што денес токму вие ќе аминувате  комплетна партизација на медиумскиот простор, а тоа значи комплетен медиумски мрак. И затоа пред само пет минути кој што ги следеше вестите на Канал 5 немаше да видите како течеше дебатата по првиот предлог Трајчевски да биде еминентен партиски војник на ДПМНЕ првиот нов член на Советот за радиодифузија, не, ќе гледате некои чачки помеѓу двајца пратеници кои врска немаат со она што значи материјална расправа.</w:t>
      </w:r>
    </w:p>
    <w:p>
      <w:pPr>
        <w:pStyle w:val="Normal"/>
        <w:spacing w:before="60" w:after="0"/>
        <w:jc w:val="both"/>
        <w:rPr>
          <w:rFonts w:ascii="Arial" w:hAnsi="Arial" w:cs="Arial"/>
          <w:sz w:val="20"/>
          <w:lang w:val="mk-MK"/>
        </w:rPr>
      </w:pPr>
      <w:r>
        <w:rPr>
          <w:rFonts w:cs="Arial" w:ascii="Arial" w:hAnsi="Arial"/>
          <w:sz w:val="20"/>
          <w:lang w:val="mk-MK"/>
        </w:rPr>
        <w:t xml:space="preserve">Зошто господинот Ајдини не може и не смее да биде член на Советот за радиодифузија и зошто и вториот предлог на партискиот пион, жалам што така ќе наречам, меѓутоа тое е веќе докажано е неприфатлив предлог на СДСМ, бидејќи господинот Ајдини согласно членот 24 каде што на широко се кажува во Законот кој може да биде член. Значи наведена е една навистина широка палета на занимања кои се прифатливи за да може некој да претендира да биде член на Советот за радиодифузија како независен регулатор. Но што правиме со членот 25 каде што прецизно се дефинирани пет услови кој не смее да бидат карактеристика за било кој од овие кандидати и видете што се случи, око не ви трепна кога гласавте за изборот на господинот Трајчевски кој не само што е партиски члена на ВМРО-ДПМНЕ, не само што извршува висока партиска функција, туку членува во управни одбори во јавни претпријатија и е владин претставник. Џабе е тоа што Илија Китановски говореше дека човекот се откажал од сите функции, па тоа го кажа и Канал 5, замислете, само Канал 5 тврди дека денес човекот се откажал од сите функции. Тоа го немаше на ниту еден друг медиум и ексклузивно Николовски и Китановски. Па замислете дуриг ни претседателот Трајко Вељаноски не ги имаше тие документи. Е тоа ќе ни се случи. Институциите кои ќе треба да носат одлуки нема да имаат пристап и достап до документите, ама пак ексклузивно право ќе имаат нели оние медиуми кои се по волја на Груевски. За тоа денес гласавте.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јдини замислете бил цели 20 години вработен во, ќе цитирам што самиот навел во своето сиви. Главен уредник во ТВ ХАНА - Куманово, директор со неограничени овластувања, апсолутно она што значи лице, член на орган на управување во радиодифузер. Прифатливо е ова за вас? Или ќе ми се јави господинот Александар Николовски доколку сеуште има волја да брани нешто што не се брани и ќе каже убаво навел дека му престанала функцијата во ТВ ХАНА, за да можам да го прашам, на кој датум. Е тоа е датумот, почитувани колеги, од кој не ќе можете да избегате. Погодувате 18 јули 2011, кога вие како пратеници после една претпоставувам непреспиена ноќ загрижени за слободата на медиумите и извештаите од Еврпска комисија, дека Советот за радиодифузија е навистина она место за кое добиваме негативни оценки, што е ноторна лага, негативните оценки произлегуваат од концентрирана моќ во оделени медиуми што се во рацете на двајца пратеници коалициони партнери на ВМРО-ДПМНЕ. Тука години наназад Еврпска комисија не упатува забелешки, најмалку за Советот за радиодифузија. Сега ќе биде прва година кога Советот за радиодифузија ќе биде окарактеризиран како веќе испартизирано тело кое веќе не може да биде независен регулатор на медиумите. И за тоа како што Груевски ве намести на 18 јули не само да ги донесете измените, туку и да ги предложите, замислете вие сте предлагачи на ова, ни случајно не е Груевски. Тоа Груевски само го спроведува, нели волјата на вас како претставници избрани од граѓаните. Е па мислите ли дека поминува оваа лага, мислите ли дека некој во Македонија може да го голтне ова. Дека од Бонева па на даље вие предлагачите сте нашле функционален метод како да ја подобрите ефикасноста на Советот за радиодифузија. мислите дека Советот за радиодифузија ќе биде поефикасен кога Зоран Трајчевски со партиската книшка и лавот овде ќе носи одлуки за затварање на медиуми или отварање и давање на концесии. Така мислите ќе обезбедите слободни медиуми. Прв услов што ни го бара како демократски показател Европска комисија, не. Ниту пак господинот Ајдини што сега ќе го бирате го задоволува тие услови, апсолутно не. Она што мене ме плаши, ме плаши датата на која се откажал од функцијата член на радиодифузер, на 18 јули беше денот кога срамно гласавте за измени во Законот за јазици, во Законот за знамиња и што е пострашно ден или два потоа за амнестија на Хашките случаи како контра тек го добивме ова што е денес, контрола врз медиумите. На Груевски му беше помило да ги даде јазикот, знамето и да ги амнестира воените злосторници само за да може да ја конролира медиумската  сфера и тоа е страшно, тоа е срамно и затоа ваквите предлози познати на предлагачот претседател Иванов дури на 18 јули е срамно и ве повикувам, ве замолувам заради вашиот првен личен дигнитет и во форма на претставници на граѓаните, еднаш покажете дека умеете да се носите со функцијата што ви ја да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исутни, внимателно цел ден ги слушавме и ги проследивме сите дискусии во однос на првата точка од дневниот ред за избор на членови на Советот за радиодифузија, но молчевме за цело време, не молчевме затоа што немавме што да кажеме, туку молчевме затоа што денешните дискуии зедоа размери на повторувања и банални дискусии. Затоа не сакавме да реагирам и реплицираме во однос на тие повторени дискусии и банални истовремено. </w:t>
      </w:r>
    </w:p>
    <w:p>
      <w:pPr>
        <w:pStyle w:val="Normal"/>
        <w:spacing w:before="60" w:after="0"/>
        <w:jc w:val="both"/>
        <w:rPr>
          <w:rFonts w:ascii="Arial" w:hAnsi="Arial" w:cs="Arial"/>
          <w:sz w:val="20"/>
          <w:lang w:val="mk-MK"/>
        </w:rPr>
      </w:pPr>
      <w:r>
        <w:rPr>
          <w:rFonts w:cs="Arial" w:ascii="Arial" w:hAnsi="Arial"/>
          <w:sz w:val="20"/>
          <w:lang w:val="mk-MK"/>
        </w:rPr>
        <w:t>Право е на секоја држава да создаде медиумска политика. Овој парламентарен состав, односно ова парламентарно мнозинство цени дека на овој начин треба да се уреди Советот за радиодифузија и оваа владина коалиција и парламентарно мнозинство го прави на најдемократски начин и најтранспарентен начин. Цениме дека господинот Селвер Ајдини е вистински кандидат и достоен кандидат и секако надлежен да ја извршува работата на член на Советот за радиодифузија. Многу добро го кажа и претходната дискутантка дека кандидатот во своето сиви меѓудругото укажува дека од 18.07 оваа година му престанува функцијата и не врши никакви работи во ТВ ХАНА. Затоа ние цениме дека овој кандидат ги исполнува сите услови за Парламентот да го избере за член на Советот за радиодифуз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госпоѓо пратеник, вие само ги докажавте моите тези. А тоа значи вака, владиниот колач меѓу ВМРО-ДПМНЕ и ДУИ е поделен уште на 18 јули и тука вие и затоа не учествувавте во дебатата бидејќи дебатиравме за Зоран Трајчевски предлогот на ВМРО-ДПМНЕ во стилот нема да ви се мешаме во вашиот, не гибајте во нашиот предлог. Подржете го нашиот за да го подржиме вашиот. Така функционира, жалам, веќе во втор мандат коалицијата на ВМРО-ДПМНЕ и ДУИ. Никој веќе не гледа за државен интерес. Вие сте ограничени само да си ги задоволите вашите партиски задачи, така да мене ми е јасно дека во овој момент ДУИ ќе го брани предлогот за господинот Ајдини, ќе молчи за Трајчевски и претпоставувам обратно, не видов дали некој од колегите од ВМРО-ДПМНЕ се јавиле за дискусија по овој предлог.</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вторно колегите од СДСМ и госпоѓа Бендевска продолжува во стилот на Гебелс 1000 пати повторена лага, станува вистина. Цел ден денес повторуваме дека изјавите што ги има дадено господин Трајковски се согласно законот, дека не е член на Управен одбор, дека не е на функција застапник на Владата на Република Македонија во Македонски Телеком, вие и понатаму продолжувате па сега калемите и други веќе обвинувања, зборувате дека институциите кои што требале да ги имаат изјавите, ги немале, ама некои телевизии ги имале. Е па госпоѓо Бендевска во интерес на јавноста да не ја замајувате понатаму ќе ви го прочитам член 25 став 2, дека кандидатот за член на Советот за радиодифузија е должен на овластениот предлагач, значи на претседателот кој што го предлага да му достави изјава заверена кај нотар, дека не постои некој од пречките за членство на Советот за радиодифузија наведени во ставот 1 на овој член. Значи не на вас туку на претседателот треба  да му достави изјава. </w:t>
      </w:r>
    </w:p>
    <w:p>
      <w:pPr>
        <w:pStyle w:val="Normal"/>
        <w:spacing w:before="60" w:after="0"/>
        <w:jc w:val="both"/>
        <w:rPr>
          <w:rFonts w:ascii="Arial" w:hAnsi="Arial" w:cs="Arial"/>
          <w:sz w:val="20"/>
          <w:lang w:val="mk-MK"/>
        </w:rPr>
      </w:pPr>
      <w:r>
        <w:rPr>
          <w:rFonts w:cs="Arial" w:ascii="Arial" w:hAnsi="Arial"/>
          <w:sz w:val="20"/>
          <w:lang w:val="mk-MK"/>
        </w:rPr>
        <w:t>Значи не е прекршен законот, не се работи спротивно на законот, ВМРО-ДПМНЕ не работи во тој стил, зошто не дадовте одговор на денешното мое прашање дали ќе имаше слобода на медиумите ако Груевски се поведеше по криминалното барање на Црвенковски испорачано од плоштадите, односно од улиците, бидејќи го напуштивте Собранието од ваши митинзи, Груевски само да крене телефон и да го ослободи Велија Рамковски. И да продолжи да постои телевизија која  што не плаќа даноци на државата, која што работи криминално и дадете ми вие одговор дали тогаш ќе зборувавте дека нема партизација, дали ќе имаше тогаш слобода на медиумите во Република Македонија. Какви двони аршини имате госпоѓо Бендевска мене вистина не ми  е  јасно. Ја малтретирате целата македонска јавност и сите нас овде, обвинувајќи неосновано, глумејќи дека зборувате вистина, а се е согласно законот. Господинот Зоран Трајчевски ги исполнува сите услови наведени во членот 25 и упорно тоа повторувате да го зборувате дека не е така. Срамота е да се трошат денови во Собранието кое што чинат многу пари, меѓутоа не за да се искажуваат лаги, не да се повторуваат по сто пати едни исти лаги, туку да се зборува вистината. Бидејќи овде сме избрани да работиме во интерес на граѓаните да ја кажуваме вистината. Погледнете го членот 25, погледнете ги ингеренциите кој кому му припаѓа, ќе видите јасно дека ја замајувате македонската јав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ѓо Бонева, јас погледнав и го држав в рака, но вие требаше да го слушате претседателот Трајко Вељаноски кога говореше дека ставот 2  е укинат од Уставниот суд во Службен весник 115 – 2007. </w:t>
      </w:r>
    </w:p>
    <w:p>
      <w:pPr>
        <w:pStyle w:val="Normal"/>
        <w:spacing w:before="60" w:after="0"/>
        <w:jc w:val="both"/>
        <w:rPr>
          <w:rFonts w:ascii="Arial" w:hAnsi="Arial" w:cs="Arial"/>
          <w:sz w:val="20"/>
          <w:lang w:val="mk-MK"/>
        </w:rPr>
      </w:pPr>
      <w:r>
        <w:rPr>
          <w:rFonts w:cs="Arial" w:ascii="Arial" w:hAnsi="Arial"/>
          <w:sz w:val="20"/>
          <w:lang w:val="mk-MK"/>
        </w:rPr>
        <w:t>Значи апсолутно не постои норма која кандидатот треба да достави нотарски заверен акт, изјава до овластениот предлагач. Тоа го кажа прво Вељаноски.  Проблем зошто Николовски во раце држи некакви изјави, а господинот Вељаноски повторно ги нема. Ви стана навика да не добивате претседателе ни писма, ни документи. А треба и должни с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о мене немате процедурално па да ви одговорам што добивам, што не добивам.</w:t>
      </w:r>
    </w:p>
    <w:p>
      <w:pPr>
        <w:pStyle w:val="Normal"/>
        <w:spacing w:before="60" w:after="0"/>
        <w:jc w:val="both"/>
        <w:rPr>
          <w:rFonts w:ascii="Arial" w:hAnsi="Arial" w:cs="Arial"/>
          <w:sz w:val="20"/>
          <w:lang w:val="mk-MK"/>
        </w:rPr>
      </w:pPr>
      <w:r>
        <w:rPr>
          <w:rFonts w:cs="Arial" w:ascii="Arial" w:hAnsi="Arial"/>
          <w:sz w:val="20"/>
          <w:lang w:val="mk-MK"/>
        </w:rPr>
        <w:t>Госпоѓо Бендевска Весна не е коректно ни да се смеете сега, не е коректно треба да се почитува секоја институција без оглед дали вие почитувате личности. Институцијата треба да ја почитувате и фрустрациите што ги имате спрема неме не е коректно да ги искажувате и јавноста да ја малтретирате.  Тоа би ви кажал.</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збор,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претседателе и пратениците се институција и не им се одзема времето што го имаат за зборување, а мислам дека  срамота 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те десет минути господине Јани Макрадули ќе ги потрошите непотребн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Да, да колешке Бонева срамота е пратеници овде што ќе земат пари денеска и вчера да не кажат ни збор. Тоа е многу поголема срамота од борбата за демократија што ја води опозицијата и што секој се јавил да се бори за демократијата и вие знаете дека го имате ореолот на лицемер на овој Парламен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 господине Макрадул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Времето ми тече и покрај заканите од пратениците. Можам да се снајдам и со заканите овде како што гледам немам проблем. </w:t>
      </w:r>
    </w:p>
    <w:p>
      <w:pPr>
        <w:pStyle w:val="Normal"/>
        <w:spacing w:before="60" w:after="0"/>
        <w:jc w:val="both"/>
        <w:rPr>
          <w:rFonts w:ascii="Arial" w:hAnsi="Arial" w:cs="Arial"/>
          <w:sz w:val="20"/>
          <w:lang w:val="mk-MK"/>
        </w:rPr>
      </w:pPr>
      <w:r>
        <w:rPr>
          <w:rFonts w:cs="Arial" w:ascii="Arial" w:hAnsi="Arial"/>
          <w:sz w:val="20"/>
          <w:lang w:val="mk-MK"/>
        </w:rPr>
        <w:t xml:space="preserve">Значи, денеска имаме предлог од претседателот на државата Иванов кој што за жал го слушнавме на медиумите уште пред Собранието и претседателот Трајко Вељаноски да упати повик до претседателот Иванов да достави имиња. И тоа ја прави целата ситуација многу трагична и смешна за претседателот Иванов. </w:t>
      </w:r>
    </w:p>
    <w:p>
      <w:pPr>
        <w:pStyle w:val="Normal"/>
        <w:spacing w:before="60" w:after="0"/>
        <w:jc w:val="both"/>
        <w:rPr>
          <w:rFonts w:ascii="Arial" w:hAnsi="Arial" w:cs="Arial"/>
          <w:sz w:val="20"/>
          <w:szCs w:val="20"/>
          <w:lang w:val="mk-MK"/>
        </w:rPr>
      </w:pPr>
      <w:r>
        <w:rPr>
          <w:rFonts w:cs="Arial" w:ascii="Arial" w:hAnsi="Arial"/>
          <w:sz w:val="20"/>
          <w:szCs w:val="20"/>
          <w:lang w:val="mk-MK"/>
        </w:rPr>
        <w:t>Трагично и смешно, Претседател на државата да даде човек кој  медиумите го знаат, 15 дена пред  тој  да го добие повикот  јавниот повик, упатен од  претседателот Велјано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вер Ајдини, да нема дилема  стгручност-нестручност, не ги  исполнува условите од Зконот да биде  чклен на Советот за радиодифузија, без оглед на квалитетите. Затоа што е тој управител, бил управител на една телевизија и со  неограничени овластувањ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ќе ви го дадам примерот што човекот кој го изработуваше  учествуваше во изработката  на Закон за радиодифузијаа по што дебатираме, во 2995 година  од Советот на Европа,  експертот го даде тогаш,  а јас ќе го дадам тој пример сега. Тоа лесно може да се провер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 можеби ќе се кандидира  за  уште еден мандат. И тој на  Трајко Вељаноски Хана  ќе оди  повеќе рекламата, спотот од  15 минути колку е дозволено. Кој  треба тоа да го контролира, Советот за радиодифузија    односно самиот да се контролира. Тој пример беше даден во 2005 година  зошто овие луѓе не можат да бидат членови на Советот за радиодифузија   во нормалните држави. Не зборуваме за оваа, за жал нашава недемократска, каква што е. Затоа тој не можа да биде член на Советот за радиодифузија  а не дали е стручен или не е. Затоа што тој има класичен судир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ропската комисија никогаш не го критикуваше Советот за радиодифузија . Критикуваше зошто не е нормално двајца сопственици на медиуми Ѕинго и Стоименов да бидат пратеници. Тоа го нема никаде во парламентите. Затоа што нема парламент или, или Закониот за судир на интереси, штета што господинот Зафировски замина, има  членови 5, 6, 14 каде што точно стои не може  човек кој бира некого, забрането е по судир на интереси  како што  пратеничката ќе си гласа за братот. Затоа  постои законот. </w:t>
      </w:r>
    </w:p>
    <w:p>
      <w:pPr>
        <w:pStyle w:val="Normal"/>
        <w:spacing w:before="60" w:after="0"/>
        <w:jc w:val="both"/>
        <w:rPr>
          <w:rFonts w:ascii="Arial" w:hAnsi="Arial" w:cs="Arial"/>
          <w:sz w:val="20"/>
          <w:szCs w:val="20"/>
        </w:rPr>
      </w:pPr>
      <w:r>
        <w:rPr>
          <w:rFonts w:cs="Arial" w:ascii="Arial" w:hAnsi="Arial"/>
          <w:sz w:val="20"/>
          <w:szCs w:val="20"/>
          <w:lang w:val="mk-MK"/>
        </w:rPr>
        <w:t xml:space="preserve">Инаку секој кој ќе дојде нам некоја функција  ќе рече  јас повеќе не сум. Така може секој да прави ама не се прават  така законите во Република Македонија. И затоа примерот што постои, мониторингот на избори што го прави  Советот за радиодифузија   не може да  биде контролиран од човек кој има интерес сопствен приватен, во телевизија. Затоа не исполнува да биде член  на Советот за радиодифузија. </w:t>
      </w:r>
    </w:p>
    <w:p>
      <w:pPr>
        <w:pStyle w:val="Normal"/>
        <w:spacing w:before="60" w:after="0"/>
        <w:jc w:val="both"/>
        <w:rPr/>
      </w:pPr>
      <w:r>
        <w:rPr>
          <w:rFonts w:cs="Arial" w:ascii="Arial" w:hAnsi="Arial"/>
          <w:sz w:val="20"/>
          <w:szCs w:val="20"/>
          <w:lang w:val="mk-MK"/>
        </w:rPr>
        <w:t>Денеска  читаме  Македонија влегува во опасната зона па претседателе Дулиќ утре не може да дојде на работа, така викаат овие од Владата. Значи портокаловата зона што е опасна за</w:t>
      </w:r>
      <w:r>
        <w:rPr>
          <w:rFonts w:cs="Arial" w:ascii="Arial" w:hAnsi="Arial"/>
          <w:sz w:val="20"/>
          <w:szCs w:val="20"/>
        </w:rPr>
        <w:t xml:space="preserve"> </w:t>
      </w:r>
      <w:r>
        <w:rPr>
          <w:rFonts w:cs="Arial" w:ascii="Arial" w:hAnsi="Arial"/>
          <w:sz w:val="20"/>
          <w:szCs w:val="20"/>
          <w:lang w:val="mk-MK"/>
        </w:rPr>
        <w:t>здрзвјето на граѓаните така Светската здравствена организација оценила, нас ни се случува сега во медиум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а да бидеме коректни, да не се навредувам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Што навредувам, читам од Владата соопштение. Владата вели Македонија влегува во опасната портокалова зона, утре пензионерите над 60 години да не одат на работа. Владата го вели тоа не ј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Не е коректно тоа колега од ваша стран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Добро, дојдете на работа, ама не гарантирам  за послед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а портокалова опасна зона што ја дефинирал некој друг, ние започнуваме да ја третираме во медиумите и мислам дека ќе влеземе во една зона во која што ни писмата од Хилари не ќе можат да стигнат, каде што ни писмата од ОБСЕ не ќе можат да стигнат, бидејќи нема кој да и пишува повеќе на Република Македонија. Луѓето пишуваат, укажуваат, ама ако гледаат дека никој гајле нема што се случува за препораките и за коментарите, ќе кренат раце од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апелирам до предлагачот, до претседателот Иванов да се обрати до јавноста или да ја повика фелата или да ги објасни овие постапки, нека каже зошто се определил за овие личности, или зошто се определил за господинот Хајдини, повторувам никој неговата стручност и знаење не му ја оспорува. Напротив, законот регулира да не може тој да си ја контролира сопствената телевизија. Тоа го пишува во Законот. Тоа го пишува и во препораките од Европската комисија, тоа е алфа и омега на стандардите и директивите во областа на радиодифузијата и затоа ние се спротивставуваме на овие предлози затоа што имаме ситуација каде што човекот треба да се контролира колку реклами ќе се пуштаме на изборите. И нормално нема да си се контролира, ќе си пушта реклами колку сака, односно повеќе од 15 минути во еден час или платената политичка програма ќе трае повеќе од 10 минути спротивно на Законот за спречување на корупција во Изборниот законик. И затоа се надевав или паѓа во вода тезата или тези што слушавме вчера, ако се поврзани со биографијата, а тоа замерка имаше за господинот Зоран Стефановски, инаку пионер во радиото во Македонија, за тие што не знаат, господинот дека имал магистратура на ФОН. Не му замерувам дека и овој колега завршил на ФОН и не мислам дека тоа му е минус што господинот Ајдини има завршено образование и на ФОН. Не мислам дека е тоа хендике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имаше замерка дека ние сме предлагале политиколози. Ако го прочитате предлогот на господинот Иванов вика дека господинот Селвер Ајдини и дипломирам политиколог и тоа не мислам дека е проблем, посебно со искуството и знаење што го има. Но ваквите стручни луѓе местото им е во институции кои што се политички, пар екселенс. Да речеме во Министерството за  транспорт и врски, во институции во кои што не треба да се контролираат самите себе, туку ја спроведуваат политиката на Владата. Не може господинот Ајдини да води монитиринг на сопствената телевизија или пак да преземе казнени мерки против телевизијата. И затоа се плашам дека минималното присуство на опозицијата од албанскиот политички блок на вториот канал на МТВ, ќе биде уште поизразено. </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единствена земја во Европа во која што опозицијата ретко се појававува или не се дава на државните телевизии. Не одете подалеку, отидете во соседна Грција, прво ќе ви кажат што прави Папандреу, после ќе ви кажат што прави лидерот на опозицијата. Дискриминацијата што се прави на вториот канал Собраниски канал кон албанските политички партии од опозицијата, кон претседателите на помалите етнички заедници кои се дел од опозицијата. Само со вакви членови, или со ваква политика само ќе се зајакнува. А јас се плашам дека една од жртвите на ваквата партизација на Советот за радиодифузија   и претседателот Иванов ќе сноси и ќе ја дели таа одговорност, ќе биде собранискиот канал. И сите напори што ќе ги вложиме да Собранискиот канал биде репрезент на Собранието ќе видите дека ќе биде закочено од овој Совет за радиодифузија, затоа што мисијата ќе  се покаже дека сме биле во право, без оглед колку лажни, лицемерни солзи ќе излее овде Силвана Боне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Почитуван колега, реагирам на вашите обвинувања реагирам на вашите обвинувања дека членови на овој Парламент се сопственици на телвизија. Во ниту ни еден момент, тоа во стотици наврати ви е кажано дека ниту господинот Ѕинго, ниту господинот Стојменов е сопственик на телевизија, ниту пак кандидатот Ајдини е сопственик на телевизија. Во вода ви паѓаат сите останати аргументи за тоа што првата искажана лага ви ги демантира сите останати ваши диску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емето ќе покаже дека во Македонија се се менува. Се менува и времето кога вие во еден ист ден именувавте 600 и кусур судии, кога еден ден именувавте 174 јавни  обвинители сите партиски војници, дури и тие само знаеја дека ги именувате. А ниту пак им побаравте да бидат деполитизирани. Законот  јасно укажува дека секоја ваква функција треба кандидатот да се деполитизира. И сите останати кандидати кои ќе бидат предложени се должни да бидат деполитизирани. И бидете убедени дека собранискиот канал и Советот за радиодифузија  ќе си ја врши компетентно својата функција. Ниту еден човек  кој денес е предложен денеска, а и останатите кандидати кои ќе бидат предложени нема да си ја стават својата репутација пред партиските интереси ќе ги штитат интересите и законите на земјата, како што и до сега ги штит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еден од аргументите што и понатаму ве демантира ќе ви укажам дека и телевизиите и Канал 5 и Сител земаа многу помалку од рекламите одколку А1 телевизија односно реклами како што ги викате, а тоа беа информативни програми. Што значи што најголемата опозициона телевизија беше највеќе финансирана  баш од оваа Влада бидејќи аргументите вас не ви се  главен аргумент во вашите дискусии ви оставам простор еднаш засекогаш да ги видите вашите избори  во минатото што ги правевте, ама тогаш не зборувавте за партиски интереси, тогаш зборувавте дека сите кандидати одговараат  на поставените барања, од судии до јавни обвинители, до членови на радиодифузија. Дури има и случаи каде со одлука на Влада се вработени Министерствата. Каква е таа департизација или одлуки донесени од страна на премиери каде што се наоѓа да се примат некои определени кандидати во министерствата. </w:t>
      </w:r>
    </w:p>
    <w:p>
      <w:pPr>
        <w:pStyle w:val="Normal"/>
        <w:spacing w:before="60" w:after="0"/>
        <w:jc w:val="both"/>
        <w:rPr>
          <w:rFonts w:ascii="Arial" w:hAnsi="Arial" w:cs="Arial"/>
          <w:sz w:val="20"/>
          <w:szCs w:val="20"/>
          <w:lang w:val="mk-MK"/>
        </w:rPr>
      </w:pPr>
      <w:r>
        <w:rPr>
          <w:rFonts w:cs="Arial" w:ascii="Arial" w:hAnsi="Arial"/>
          <w:sz w:val="20"/>
          <w:szCs w:val="20"/>
          <w:lang w:val="mk-MK"/>
        </w:rPr>
        <w:t>Далеку е времето за кое вие сакате да зборувате, затоа е многу подобро да се откажете од овие дискусии, да ги изгласаме овие кандидати бидејќи ние сме му дале со закон на Претседателот, функција, должност и обврска да ги избере овие кандидати. Собрание му ја дава со закон оваа определена функција, не парт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Само во диктатура Собранието може да му даде на Претседателот нешто  што со Уставот не му следува. Инаку може да останете после 18 часот со госпоѓа Дулиќ и да прашате како таа во 1994 година кога беше предложена за една од толку судии, кога Ѕинго беше во коалиција со Бранко Црвенковски. Може она ќе  ви објасни како стигнала до тоа место. И Филимена Маневска, се извинувам. Само утре пазете над 60 години не се оди на сонц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конот вели дека во член 11 и за тоа Европската комисија пишува, ама тоа треба да се чита, ама тоа нема врска, политички партии, државни органи и  заради интерес на времето, носители на јавни функции и членови на нивните семејства не можат да бидат основачи, сооосновачи или да стекнуваат учество во сопственоста на радиодофузерите. За член 11 Ѕинго и Стојменов напишала фермани, ама вие треба да ги знаете законите, ама вас ви одговара затоа што столчето вие го добивате ради Сител, да не мислите поради Социјалистичка го доби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смаили Реџаил има реплика, повелете.</w:t>
      </w:r>
    </w:p>
    <w:p>
      <w:pPr>
        <w:pStyle w:val="Normal"/>
        <w:spacing w:before="60" w:after="0"/>
        <w:jc w:val="both"/>
        <w:rPr/>
      </w:pPr>
      <w:r>
        <w:rPr>
          <w:rFonts w:cs="Arial" w:ascii="Arial" w:hAnsi="Arial"/>
          <w:b/>
          <w:sz w:val="20"/>
          <w:szCs w:val="20"/>
          <w:lang w:val="mk-MK"/>
        </w:rPr>
        <w:t xml:space="preserve">Реџаил Исмаи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озволете ми да дам неколку информации во однос на предложениот кандидат од претседателот на Републиката бидејќи јас доаѓам од подрачјето каде настапува и работи телевизијата во која е директор господинот Селвер Ај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треба да го имате во предвид овој факт. Селвер Ајдини нема акции во телевизија Хана, не е сопственик на телевизија Хана, туку е директор и уредник со 20 годишно искуство. Значи тв Хана почна  да работи во 1998 година и неговото 20 годишно искуство во раководењето на ова телевизија беше еден од предусловите можеби клучна причина, симболиката што ја спомна претходно госпоѓа Бендевска, ова е симболиката на предлогот на еден кандидат за да биде член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м и мислам  дека поподготвен кандидат од албанската етничка заедница мислам дека никој друг не може да ги исполни  подобро од овој кандидат. Шест години член на Управниот одбор на Институтот на медиуми, доволно искуство за да биде токму член на Советот за радиодифузија. Шест години член на приватната асоцијација на електронски медиуми. Сето ова искуство и во тв Хана и во овие две други асоцијации верувам дека говорат доста овој кандидат да биде еден можеби најзаслужните кандидати за да биде член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лијаниата во иднина кои ќе ги има во тв Хана, за тоа говореше господинот Макрадули воопшто не држи затоа што овие прашања се уредени со закон и одговорностите ќе бидат на лицата кои ќе раководат и управуваат со тв Хана. Познавајќи го лично сум убеден дека господинот Селвер Ајдини е  еден од можеби најдобрите кандидати што сме ги предложиле. Затоа би ве замолил ако не го познавате немојте да давате непотребни квалификаци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Исмаили не можете со замена на тезите да го браните кандидатот. Не го оспорувам кандидатот. Подобар е на пример од министерот за информатичко општество. Се сложувам јас тоа со вас, се сложувам. И како што е Зоран Стефановски пионер во радиото во Македонија, господинот Ајдини знам јас е пионер во приватната телевизија и во Македонија. Тоа никој не го сп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членот 25 кажува дека лице кој е сопственик или како член на орган на управување или  како на директен или на индиректен начин и во го дадов пример што  ви го дадов во Европа го има во секој учебник за радиодифузија, а тоа е дека човекот не ќе може да изврши мониторинг на тв Хана за тоа колку минути ќе оди Горѓи Иванов спотот на следните претседателски избори. Тоа го кажуваат како пример во било кој учебник да го видите.  </w:t>
      </w:r>
    </w:p>
    <w:p>
      <w:pPr>
        <w:pStyle w:val="Normal"/>
        <w:spacing w:before="60" w:after="0"/>
        <w:jc w:val="both"/>
        <w:rPr>
          <w:rFonts w:ascii="Arial" w:hAnsi="Arial" w:cs="Arial"/>
          <w:sz w:val="20"/>
          <w:szCs w:val="20"/>
          <w:lang w:val="mk-MK"/>
        </w:rPr>
      </w:pPr>
      <w:r>
        <w:rPr>
          <w:rFonts w:cs="Arial" w:ascii="Arial" w:hAnsi="Arial"/>
          <w:sz w:val="20"/>
          <w:szCs w:val="20"/>
          <w:lang w:val="mk-MK"/>
        </w:rPr>
        <w:t>За тоа зборува, постои еден термин што се вика судир на интереси. Тоа  не е судир на нестручност, туку судир на интереси каде што идеален кандидат не може да биде оставен на некоја функција. Така вели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одолжуваме и после 18 часот само со говорот на госпоѓа Радмила Шеќ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Шеќеринска Радмил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ште од вчера трае дискусијата што најголемиот дел од колегите од парламентарно мнозинство не учествуваат, со исклучок на неколку реплики и во што во принцип ги слушаме истите тези. Меѓутоа впечатокот никој не успеа да го смени, не само на опозицијата, туку на целата македонска јавност. А тоа е дека една единствена цел постои и позади ваквите предлози и позади измените на Законот за радиодифузија, а тоа е дека и Советот за радиодифузија  треба да биде можеби последната институција која  ќе се построи под шинелот н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ми се чини дека некој спомена опозицијата претходно говорела дека измените на законот е  за да се уништи А1 и еве сега се покажува дека тоа не е точно, заради тоа што предлогот продолжи и понатаму иако А1 веќе не постои. </w:t>
      </w:r>
    </w:p>
    <w:p>
      <w:pPr>
        <w:pStyle w:val="Normal"/>
        <w:spacing w:before="60" w:after="0"/>
        <w:jc w:val="both"/>
        <w:rPr>
          <w:rFonts w:ascii="Arial" w:hAnsi="Arial" w:cs="Arial"/>
          <w:sz w:val="20"/>
          <w:szCs w:val="20"/>
          <w:lang w:val="mk-MK"/>
        </w:rPr>
      </w:pPr>
      <w:r>
        <w:rPr>
          <w:rFonts w:cs="Arial" w:ascii="Arial" w:hAnsi="Arial"/>
          <w:sz w:val="20"/>
          <w:szCs w:val="20"/>
          <w:lang w:val="mk-MK"/>
        </w:rPr>
        <w:t>Не колеги пратеници, целта на овој закон и на реформираниот надграден Советот за радиодифузија  не е да се уништи А1 туку да се уништи било каква шанса за медиумска слобода во Македонија. Не е целта еден А1 да се замени со некој друг А1, не целта да им се даде шанса можеби на некои од медиумите кои денеска се хард кор лојални на власта, од познати причини утре можеби ќе сменат мислењето. Оти истиве пратеници кои денеска тврдат дека Велија Рамковски, А1 е смрт за македонската демократија, дека се најголемите криминалци, дека се најголемиот проблем во медиумскиот и бизнис сектор во Македонија  до вчера беа први пријатели. Па немаше ден некој од вас, во поширока смисла, да не се појави на А1 и да зборува колку Македонија секој ден во секој поглед напредува. Тогаш А1 беше синоним за слободно новинарство, некои други беа проблемот. Е кога се сменија картите, кога некои наши колеги многу лојално си ги променија дресовите по втор или трет пат, тогаш се сменија пријателите и се сменија непријателите. Тогаш наеднаш Канал 5 стана многу објективен медиум, а наеднаш А1 стана смрт за медиумската слобод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енеска е А1, утре е некој друг, задутре е некој трет. Едно нешто во оваа држава не смее да се промени и затоа Претседателот, за жал, предлага ваков Совет за радиодифузија. Само власта не смее да се промени. Овој Совет за радиодифузија, сите членови, начинот на кој што се предлагани и начинот на кој што денеска и утре ќе бидат бирани, има единствена цел, овие мандати на Груевски му ги чува во фиока и му ги дава на 4 години, еве ти уште еден мандат. Како? На тој начин што ќе имаме медиуми по теркот, сакате на денешен, нема да спомнувам еве македонски медиуми, по теркот на Слободан Милошев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еколку дена разговарав со мои пријатели во Белград кои во Скопје поседоа 4 дена. И, при шетање низ Скопје и средби со пријателите имале можност малку да вклучат и телевизија. Госпоѓата не се занимавала со политика, нема да се занимава со политика ми вели - Радмила што се случува кај вас, ја вкучив државната телевизија и имав чувство дека сум во Белград во 199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мејте. Навистина сум загриж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кажувам ова затоа што можеби еден од вас ќе вклучи телевизија ќе погледне малку, ќе се оддалечи од својата партиска фотелја, ќе погледнете и ќе видите дека на ист начин се третира опозицијата, како што ја третираше Милошевиќ. На ист начин се третираат сите неистомисленици. Во ред, неприфативте да дискутирате за Космос, ваше право. Ама, колеги пратеници не е се согласно со закон, ако нешто се руши со динамит, затоа што била дивоградба. А ако излезете од оваа зграда и тргнете и поминете три улици, ќе најдете 10 дивоградби. Тоа не е согласно закон? Еве, ве повикувам, било кој од вас да излеземе и само во општина Центар колку дивоградби има. Зошто тие не се рушат со динамит? Зошто, кога ги гледам рекламите од Владата на Република Македонија, што се бараа да се легализираат дивоградбите, зошто таму стои дека тие со дивоградбата не смеат да бидат без корен, треба да им се даде шанса да си побараат хипотека итн., таму една логика. Ваму, динамит. Преку ноќ, секој ден ако поминете низ Центар ќе видите уште една зграда два ката повисока од претходната. Знам јас, поминувам. .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Госпоѓа Радмила Шекеринска, зборуваме за господинот Селвер Ајдини. Што има врска со градбата.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Уште претходно, господине претседателе, ја сфаќам дека се за вас е смешно..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навистина.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Се за вас е небит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ва дена се расправаме за динамит.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Кога ќе има писмо испратено до вас за слобода на медиумите, вие тоа мислите дека е небитно и ја ислучивте колешката Бендевс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ас ќе ве повикам лично да го . .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Јас се извинувам, ако сакате со мене да дискутирате.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ќе ве повикам лично да го отворите писмото и да го поделите лично на пртениците, бидејќи вие прв пат добивате писма, јас не доби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да зборуваме за Селвер Ајдини, да биде избран за член на Совет за радиодифузија. За динамит и за градби, друг пат.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Ова беа вашите 10 минути или мо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Вашите непотребно ги трошите за друго.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Вие можете претседателе, ако сакате да ми дадете предупредување за дигресија, што не ми го дадовте и да не го трошите моето време, а  сега чувствувам дека тие 20 секунди ќе ми ги вр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а колешките кои никогаш не се јавуваат за збор, ама секогаш се подготвени за дофрлување, би им советувала еднаш да се јават за збор, еднаш, а потоа да ми дофрлаат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оваа држава и со овој Совет за радиодифузија нема да владее правото. Без разлика кое е името и презимето, затоа што во Македонија веќе не владее правото, туку дивее партиската вол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имаше една дискусија на колешката Иванова што го отвори прашањето на усогласеност на ова решение на Претседателот со Уставот. Денеска не слушнав образложение ниту од колегите од парламентарното мнозинство, иту пак од предлагачот или неговиот овластен претставник. Вие сакате да направите упад во Советот, што ќе го партизирате и тука кандидатот не е виновен. Ама, претседателот е многу виновен. Врз база на одлука што ние сме ја донеле, но не е уставна, читајте ги само сите задолженија за Претседателот на државата. Точно се забележани во Уставот. Претседателот, освен тоа што определува мандатар, амбасадори итн., именува и предлага, вели - именува и разрешува и други носители на државни и јавни функции утврдени со Уставот и законот. Никаде не стои дека предлага други членови на тела, согласно закон. Туку, само согласно Уставот. Тоа значи дека не само овој член, туку и претходниот член, за кого парламентарното мнозинство даде зелено светло, ќе биде според од Уставен аспект. И прво што претседателот, професор по политички науки, прво штот ребаше да забележи, наместо да трча да ги потпиша предлозите истиот ден кога се донесе законот, требаше да го преиспита ова решение. Претседателот на државата, наместо да го брани го крши Уставот. Парламентарното мнозинство наместо да го брани, го крши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вој кандидат што е сега предложен, за среќа, нема проблеми со потписи, што никако да стигнат на дневен ред. Значи, кога претходниот пат велевме овој кандидат, претходниот е проблематичен заради тоа што е акционер можен, заради тоа што е член на управни одбори, заради тоа што е директор во ЕМО, тогаш вие рековте ама се ќе добиете до крајот на седницата, до крајот на дебатата, потпишано од кандидатот. Помина дебатата, од кандидатот потписот не го видо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елиме, овде го нема тој проблем, ама има друг. Имате судир на интреси на човек кој веќе е во медиумскиот сектор, а што сега ќе треба да го регулира, тој сектор. Кога ќе му заврши мандатот, каде ќе оди? Ќе се врати пак таму. Во меѓувреме ќе може да „заврши“ работа, кај нас тоа е фин збор за незаконски завршена работа на некој медиум кој му бил близок. И што пак ќе му биде близок. Меѓутоа, за жал, овде ние треба да бидеме слепи при очи и треба да веруваме на зборовите што денеска ги слушнавме дека нашите двајца колеги пратеници не се сопственици на телевизии и немаат никаква врска. Иванов Ѕинго нема никаква врска со Сител, се прашувам, дали има некаква врска со Силекс, претпоставувам нема. Претпоставувам дека господинот Стојменов врска нема со Канал 5, а претпоставувам дека нашите колеги од францускиот Сенат и оние од Европската комисија врска немаат за Македонија, па излегуваат со тврдење дека двајца припадници на парламентарното мнозинство се сопственици на телевизии. Врска нем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претпоставувам дека и државниот секретар на Америка Хилари Клинтон врска нема со состојбите во медиумите бидејќи денеска ВМРО тврди дека медиумите во Македонија и демократијата цвет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акво слепило се бара од нас, тогаш дозволете дека опозицијата на тоа не е подготве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т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и објасниме сите, воглавном три дилеми во дебата на госпоѓа Шекерин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оспоѓо Шекеринска се обидувате вие, заедно со вашиот коалиционен партнер А1 телевизија во стечај или не знам како, односно остатокот од таа А1 телевизија, да создадете перцепција и во домашната јавност и кај претставниците на меѓународната институција дека во Македонија се влошени состојбите околу слобода на Медиумите, а тоа, потоа, да го користите како аргумент во вашите кр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еден затворен круг што се обидувате да го направите, се со цел да имате еден аргумент повеќе во критиките кон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е молам, кога зборувате за А1 телевизија, за Шпиц, за Време, за Коха е Ре, зборувајте за даноците што тие фирми не ги платиле кон државата. Зборувајте за придонесите што тие фирми не ги платиле кон државата. Зборувајте за 20-те милиони евра што тие фирми ги должат на други приватни фирми. Зборувајте за тоа. Разговарајте и за тоа кога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те медиум не значи дека се ви е дозволено. Ако сте пратеник не значи дека се ви е дозволено. Ако сте во раководството на СДСМ или на ВМРО не значи дека се ви е дозвол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тоа дали државата ќе ги спроведува законите еднакво за сите или не. Во исто време и Телма има опозициона уредувачка политика. И Канал 77 има опозиционо уредувачка политика. И Алфа телевизија, па никаков проблем тие фирми немаат со државата со исклучок на некои ситни таму даночни постапки на локално ниво, што не се затворени, веројатно на заедничко разбирање. Значи, нема никаков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колу сопствеништвото. Формално парвно и суштински, ако зборуваме формално правно во макдонскиот Парламент имаме чиста ситуација. Ако зборуваме суштински, немојте да мислите дека нема да го спомнеме примерот со колешката, што ја почитувам и молам да ме извини, меѓутоа таква е оваа работа, Казанџиска, која е родена сестра на сопственикот на Канал 77, радио со Национална концесија. Таа е роднина по прва линија со сопственикот исто како и Ѕинго односно Љубисав Иванов, роднина по прва линија со сопственикот на Сител телевизија. Ситуацијата е и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зборувате за тие роднински поврзаности, ако сакате да бидете објективни и да личите како сериозен човек, тогаш кажете, кога ќе зборувате за Љубисав Иванов, зборувајте и за вашата пратеничка госпоѓа Казанџи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во делот на надлежностите на Претседателот. Госпоѓо Шекеринска, се што не е забрането со Устав е дозволено. На крајот на краиштата и вие сама, веројатно по грешка, прочитавте еден дел од Уставот каде што на претседателот му се оставаат широки можности да предлага и во други тела и други надлежности определени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во Уставот темелно на чело е дека се што со Устав не е забрането е дозволе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Незгодно ми е да кажам дека ваквото читање на Уставот нема никаква врска со правото. Никаква врска со правото. Ама ми е незгодно, друг тоа треба да го 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еве, за трите тези, обид за одговор, кој сака ќе приф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проблем кај медиумите што перцепцијата за слободата е влошена. Тоа се обидувате цело време да ни го кажете. И Хилари Клинтон има грешна концепција? И ОБСЕ има грешна перцепција. Сите имаат грешна перцепција, само власта има вистинска перце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аборавиме, кога перцепцијата за корупција се подобруваше, вие не велевте, ама тоа е само перцепција. Не, тогаш велевте корупцијата се намалу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немојте да правите споредби што не се во ред. Сакате да ми кажете дека сопственик на Сител не е Иванов туку неговиот син, кој тогаш, кога се формираше Сител имаше 19 години? И Силекс ли е него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Претседателе, мислам дека на нула секунди ме прекинавте, ама ајде, јас нема да реаги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само реков благодарам, не ве прекинав. Да ве прекинав, ќе ве исклучев.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Е, па, јас мислам кога ќе ми рече некој благодарам, дека треба да прекин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 дадов знак дека е завршено времето. Не знам што да направам. Јас на сите кога ќе им заврши времето им велам благодарам, им давам знак дека е завршено, да знаат, да привршат со говорот. Сега, тоа е в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пријавен госпоѓа Авировиќ Владан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би кажала уште еднаш и би повторила тоа што и пред малку го кажав, а тоа што упорно вие го нег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Ѕиго, кога се откажа од сите функции во однос на Сител телевизија го објави тоа и најмалку 100-пати е кажано и во медиумите дека нема никакво влијание ниту во уредувачката, ниту во сопственичката повеќе улога во Сител телевизија. Најнакрај, имаме доволно закони каде што се проверува и изјава, доволно закони каде може да се констатира дека не е во судир со пратеничката функција и вие тоа сега да се обидувате да го негирате, е неприме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ве потсетам долго сте во политиката, ама тогаш не ви пречеше кога по список, со име и презиме, фабричките новинари, наменски ви пишуваа од сабајле во весниците, а попладне пишуваа за вас, за да не ја изгубите власта. Ама сепак ја изгуб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зата дека сега со надградба на Советот за радиодифузија ќе се смени нешто во Република Македонија и медиумите ќе искористат тие кои се провлада, не ви држи. Едноставно е невозможно луѓето со својот кредибилитет да настапуваат против својот сопствен интерес и интегритет на функцијата. А инаку предмет на дискусија беше господинот Ајдини кој ниту е сопственик на телевизија, ниту е член на некој управен одбор и со неговата деполитизација, ако е во политиката, а не бил во политиката, колку што јас знам, требаше да кажете нешто за него. Не да споменувате телевизии. За џабе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лку да ве потсетам, во времето на оваа власт имаше извршено контрола на Сител телевизија, да, да, имаше контрола и само да ви кажам е постапено по контролата и уплатена е доплата на даноци во износ од 30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е оваа телевизија во прашање, сите контроли се постојани и сите даноци се плаќаат, за разлика од А1 телевизија, кога од петни жили се обидовте да ја спасувате со некоја револуција што сакавте да ја спроведете. Не беше додуше со динамит, ама вие упорно настојувате да правите некои тези што не ви држат. Апсолутно. Инаку, сте мајстори, мајстори сте за новинарски мештини. Ве убедувам, затоа што многу долго сте во политиката. Знаете за фабричките фабриканди, новинари што ги правевте и направивте цел систем. Ама за жал, ги изгубивте изборите. И покрај цел систем поставен од новинари кои зборуваа провлада за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идејќи ме потсетувате, ајде заедно да се вратиме некоклу години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е возможно во 2007 и во 2008 година, според ревизорски извештаи, Владата да давала по 4 и 5 милиони евра за реклами во А1 телевизија што, нели според сегашните наоди не плаќала данок. Кој ги поддржува тогаш неплаќачите на данок? Власта на Груевски. Тогаш, знаете што се случуваше во Канал 5? Се сеќавате на случајот против господинот Стојменов? Тогаш тој беше.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е дофрлајт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тој, сметаа дека криминално ја приватизирал Скојанка. Што се случи? Не ви ли текна, солидарност малку колегијална, што се случи со тој предмет? Како е возможно две-три години веќе ништо не сме слушнале. Тогашниот криминалец, според зборовите на власта, денеска е ваш пратеник и денеска таа телевизија се смета за демократска. И никој не зборува ниту за приватизација, ниту за криминал ниту за неплаќање на даноц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Тој тип.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имам 13 секунди, колку и дадовте на госпоѓата Авировиќ.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15 имате затоа што Јани Макрадули ги броеше секунди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Се извинувам, не ми се уфрлајте во тие 13 секунд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Еве, ги потрошивте, сега е 17 секунди.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Кој тип на читање на законот, како кога ви одговара, дали кога е Филе во прашање, дали е кога е Ѕинго или вие во прашање, тоа не е пра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8,19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3:00Z</dcterms:created>
  <dc:creator>lbozinovska</dc:creator>
  <dc:description/>
  <cp:keywords/>
  <dc:language>en-US</dc:language>
  <cp:lastModifiedBy>pnastoska</cp:lastModifiedBy>
  <cp:lastPrinted>2011-08-24T14:52:00Z</cp:lastPrinted>
  <dcterms:modified xsi:type="dcterms:W3CDTF">2011-08-31T10:19:00Z</dcterms:modified>
  <cp:revision>4</cp:revision>
  <dc:subject/>
  <dc:title>STENOGRAFSKI BELE[KI</dc:title>
</cp:coreProperties>
</file>