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nl-NL"/>
        </w:rPr>
      </w:pPr>
      <w:r>
        <w:rPr>
          <w:rFonts w:cs="Arial" w:ascii="Arial" w:hAnsi="Arial"/>
          <w:sz w:val="20"/>
          <w:lang w:val="nl-NL"/>
        </w:rPr>
        <w:t>СТЕНОГРАФСКИ БЕЛЕ</w:t>
      </w:r>
      <w:r>
        <w:rPr>
          <w:rFonts w:cs="Arial" w:ascii="Arial" w:hAnsi="Arial"/>
          <w:sz w:val="20"/>
          <w:lang w:val="mk-MK"/>
        </w:rPr>
        <w:t>Ш</w:t>
      </w:r>
      <w:r>
        <w:rPr>
          <w:rFonts w:cs="Arial" w:ascii="Arial" w:hAnsi="Arial"/>
          <w:sz w:val="20"/>
          <w:lang w:val="nl-NL"/>
        </w:rPr>
        <w:t>КИ</w:t>
      </w:r>
    </w:p>
    <w:p>
      <w:pPr>
        <w:pStyle w:val="Normal"/>
        <w:spacing w:before="60" w:after="0"/>
        <w:jc w:val="center"/>
        <w:rPr>
          <w:rFonts w:ascii="Arial" w:hAnsi="Arial" w:cs="Arial"/>
          <w:b/>
          <w:b/>
          <w:sz w:val="20"/>
          <w:szCs w:val="20"/>
        </w:rPr>
      </w:pPr>
      <w:r>
        <w:rPr>
          <w:rFonts w:cs="Arial" w:ascii="Arial" w:hAnsi="Arial"/>
          <w:b/>
          <w:sz w:val="20"/>
          <w:szCs w:val="20"/>
          <w:lang w:val="nl-NL"/>
        </w:rPr>
        <w:t xml:space="preserve">од  </w:t>
      </w:r>
      <w:r>
        <w:rPr>
          <w:rFonts w:cs="Arial" w:ascii="Arial" w:hAnsi="Arial"/>
          <w:b/>
          <w:sz w:val="20"/>
          <w:szCs w:val="20"/>
          <w:lang w:val="mk-MK"/>
        </w:rPr>
        <w:t>Второто продолжение на Осмата седница</w:t>
      </w:r>
      <w:r>
        <w:rPr>
          <w:rFonts w:cs="Arial" w:ascii="Arial" w:hAnsi="Arial"/>
          <w:b/>
          <w:sz w:val="20"/>
          <w:szCs w:val="20"/>
          <w:lang w:val="nl-NL"/>
        </w:rPr>
        <w:t xml:space="preserve"> на Собранието на Република Македонија, одржана на </w:t>
      </w:r>
      <w:r>
        <w:rPr>
          <w:rFonts w:cs="Arial" w:ascii="Arial" w:hAnsi="Arial"/>
          <w:b/>
          <w:sz w:val="20"/>
          <w:szCs w:val="20"/>
          <w:lang w:val="mk-MK"/>
        </w:rPr>
        <w:t xml:space="preserve">25 август </w:t>
      </w:r>
      <w:r>
        <w:rPr>
          <w:rFonts w:cs="Arial" w:ascii="Arial" w:hAnsi="Arial"/>
          <w:b/>
          <w:sz w:val="20"/>
          <w:szCs w:val="20"/>
        </w:rPr>
        <w:t>2011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rPr>
      </w:pPr>
      <w:r>
        <w:rPr>
          <w:rFonts w:cs="Arial" w:ascii="Arial" w:hAnsi="Arial"/>
          <w:sz w:val="20"/>
          <w:szCs w:val="20"/>
        </w:rPr>
        <w:t>Седницата се одржа во Собранието на Република Македонија, сала 1, со почеток во 1</w:t>
      </w:r>
      <w:r>
        <w:rPr>
          <w:rFonts w:cs="Arial" w:ascii="Arial" w:hAnsi="Arial"/>
          <w:sz w:val="20"/>
          <w:szCs w:val="20"/>
          <w:lang w:val="mk-MK"/>
        </w:rPr>
        <w:t>1</w:t>
      </w:r>
      <w:r>
        <w:rPr>
          <w:rFonts w:cs="Arial" w:ascii="Arial" w:hAnsi="Arial"/>
          <w:sz w:val="20"/>
          <w:szCs w:val="20"/>
        </w:rPr>
        <w:t>,1</w:t>
      </w:r>
      <w:r>
        <w:rPr>
          <w:rFonts w:cs="Arial" w:ascii="Arial" w:hAnsi="Arial"/>
          <w:sz w:val="20"/>
          <w:szCs w:val="20"/>
          <w:lang w:val="mk-MK"/>
        </w:rPr>
        <w:t>6</w:t>
      </w:r>
      <w:r>
        <w:rPr>
          <w:rFonts w:cs="Arial" w:ascii="Arial" w:hAnsi="Arial"/>
          <w:sz w:val="20"/>
          <w:szCs w:val="20"/>
        </w:rPr>
        <w:t xml:space="preserve"> часот. </w:t>
      </w:r>
    </w:p>
    <w:p>
      <w:pPr>
        <w:pStyle w:val="Normal"/>
        <w:spacing w:before="60" w:after="0"/>
        <w:jc w:val="both"/>
        <w:rPr>
          <w:rFonts w:ascii="Arial" w:hAnsi="Arial" w:cs="Arial"/>
          <w:sz w:val="20"/>
          <w:szCs w:val="20"/>
        </w:rPr>
      </w:pPr>
      <w:r>
        <w:rPr>
          <w:rFonts w:cs="Arial" w:ascii="Arial" w:hAnsi="Arial"/>
          <w:sz w:val="20"/>
          <w:szCs w:val="20"/>
        </w:rPr>
        <w:t>Седницата ја отвори и на неа претседава</w:t>
      </w:r>
      <w:r>
        <w:rPr>
          <w:rFonts w:cs="Arial" w:ascii="Arial" w:hAnsi="Arial"/>
          <w:sz w:val="20"/>
          <w:szCs w:val="20"/>
          <w:lang w:val="mk-MK"/>
        </w:rPr>
        <w:t>ш</w:t>
      </w:r>
      <w:r>
        <w:rPr>
          <w:rFonts w:cs="Arial" w:ascii="Arial" w:hAnsi="Arial"/>
          <w:sz w:val="20"/>
          <w:szCs w:val="20"/>
        </w:rPr>
        <w:t xml:space="preserve">е господинот </w:t>
      </w:r>
      <w:r>
        <w:rPr>
          <w:rFonts w:cs="Arial" w:ascii="Arial" w:hAnsi="Arial"/>
          <w:sz w:val="20"/>
          <w:szCs w:val="20"/>
          <w:lang w:val="mk-MK"/>
        </w:rPr>
        <w:t>Трајко Вељаноски, претседател на</w:t>
      </w:r>
      <w:r>
        <w:rPr>
          <w:rFonts w:cs="Arial" w:ascii="Arial" w:hAnsi="Arial"/>
          <w:sz w:val="20"/>
          <w:szCs w:val="20"/>
        </w:rPr>
        <w:t xml:space="preserve">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 xml:space="preserve"> Дами и господа пратеници,</w:t>
      </w:r>
      <w:r>
        <w:rPr>
          <w:rFonts w:cs="Arial" w:ascii="Arial" w:hAnsi="Arial"/>
          <w:sz w:val="20"/>
          <w:szCs w:val="20"/>
          <w:lang w:val="mk-MK"/>
        </w:rPr>
        <w:t xml:space="preserve"> </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Осм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rPr>
        <w:t>Пратениците</w:t>
      </w:r>
      <w:r>
        <w:rPr>
          <w:rFonts w:cs="Arial" w:ascii="Arial" w:hAnsi="Arial"/>
          <w:sz w:val="20"/>
          <w:szCs w:val="20"/>
          <w:lang w:val="mk-MK"/>
        </w:rPr>
        <w:t>:</w:t>
      </w:r>
      <w:r>
        <w:rPr>
          <w:rFonts w:cs="Arial" w:ascii="Arial" w:hAnsi="Arial"/>
          <w:sz w:val="20"/>
          <w:szCs w:val="20"/>
        </w:rPr>
        <w:t xml:space="preserve"> </w:t>
      </w:r>
      <w:r>
        <w:rPr>
          <w:rFonts w:cs="Arial" w:ascii="Arial" w:hAnsi="Arial"/>
          <w:sz w:val="20"/>
          <w:szCs w:val="20"/>
          <w:lang w:val="mk-MK"/>
        </w:rPr>
        <w:t xml:space="preserve">Емилијан Станковиќ, Наташа Савова Салкоска, Мевмет Џемајлоски, </w:t>
      </w:r>
      <w:r>
        <w:rPr>
          <w:rFonts w:cs="Arial" w:ascii="Arial" w:hAnsi="Arial"/>
          <w:sz w:val="20"/>
          <w:szCs w:val="20"/>
        </w:rPr>
        <w:t>Фијат Цаноски</w:t>
      </w:r>
      <w:r>
        <w:rPr>
          <w:rFonts w:cs="Arial" w:ascii="Arial" w:hAnsi="Arial"/>
          <w:sz w:val="20"/>
          <w:szCs w:val="20"/>
          <w:lang w:val="mk-MK"/>
        </w:rPr>
        <w:t>, Косана Николиќ Мазнева, Лилјана Затуроска, Васил Пишев,</w:t>
      </w:r>
      <w:r>
        <w:rPr>
          <w:rFonts w:cs="Arial" w:ascii="Arial" w:hAnsi="Arial"/>
          <w:sz w:val="20"/>
          <w:lang w:val="mk-MK"/>
        </w:rPr>
        <w:t xml:space="preserve"> Борислав Стојменов, Али Ахмети, Бехиџудин Шехаби,  Хајрула Мисини,</w:t>
      </w:r>
      <w:r>
        <w:rPr>
          <w:rFonts w:cs="Arial" w:ascii="Arial" w:hAnsi="Arial"/>
          <w:sz w:val="20"/>
          <w:szCs w:val="20"/>
          <w:lang w:val="mk-MK"/>
        </w:rPr>
        <w:t xml:space="preserve"> Ермира Мехмети, Вјолца Мехмети Нуредини, Арбен Џафери, Мендух Тачи, Тито Петковск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1 - Предлог за избор на членови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општата расправа по Предлогот Селвер Ајдини да биде избран за член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Зеќири Изет, повелете.</w:t>
      </w:r>
    </w:p>
    <w:p>
      <w:pPr>
        <w:pStyle w:val="Normal"/>
        <w:tabs>
          <w:tab w:val="clear" w:pos="720"/>
          <w:tab w:val="left" w:pos="3420" w:leader="none"/>
        </w:tabs>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претседател, почитувани пратеници,</w:t>
      </w:r>
    </w:p>
    <w:p>
      <w:pPr>
        <w:pStyle w:val="Normal"/>
        <w:tabs>
          <w:tab w:val="clear" w:pos="720"/>
          <w:tab w:val="left" w:pos="3420" w:leader="none"/>
        </w:tabs>
        <w:spacing w:before="60" w:after="0"/>
        <w:jc w:val="both"/>
        <w:rPr>
          <w:rFonts w:ascii="Arial" w:hAnsi="Arial" w:cs="Arial"/>
          <w:sz w:val="20"/>
          <w:szCs w:val="20"/>
          <w:lang w:val="mk-MK"/>
        </w:rPr>
      </w:pPr>
      <w:r>
        <w:rPr>
          <w:rFonts w:cs="Arial" w:ascii="Arial" w:hAnsi="Arial"/>
          <w:sz w:val="20"/>
          <w:szCs w:val="20"/>
          <w:lang w:val="mk-MK"/>
        </w:rPr>
        <w:t>Во однос на изборот на членовите на Советот точката со која што се избираат членовите јас имам неколку дилеми во однос на предлозите кои што се дадени. И, споредувајќи ги членовите на Советот за радидифузија и членовите во земјите околу нас и доколку се анализираат како пример го земав примерот во Хрватска, значи членовите во Советот за радидифузија во Хрватска навистина се зрели, стручни луѓе, експерти во определени области, навистина се лица кои што имаат циклична кариера во многу димензии.</w:t>
      </w:r>
    </w:p>
    <w:p>
      <w:pPr>
        <w:pStyle w:val="Normal"/>
        <w:tabs>
          <w:tab w:val="clear" w:pos="720"/>
          <w:tab w:val="left" w:pos="3420" w:leader="none"/>
        </w:tabs>
        <w:spacing w:before="60" w:after="0"/>
        <w:jc w:val="both"/>
        <w:rPr>
          <w:rFonts w:ascii="Arial" w:hAnsi="Arial" w:cs="Arial"/>
          <w:sz w:val="20"/>
          <w:szCs w:val="20"/>
          <w:lang w:val="mk-MK"/>
        </w:rPr>
      </w:pPr>
      <w:r>
        <w:rPr>
          <w:rFonts w:cs="Arial" w:ascii="Arial" w:hAnsi="Arial"/>
          <w:sz w:val="20"/>
          <w:szCs w:val="20"/>
          <w:lang w:val="mk-MK"/>
        </w:rPr>
        <w:t>При менаџирањето има четири степени на управување. Имаме пионери, махери, стратези и тренери. Јас не сум за тоа да пионерите управуваат со институциите туку сум за тоа да во овие совети врз основа на одговорноста навистина да управуваат стратезите и тренерите. Од предлозите што ги имаме пред нас имајќи ја за основа образованието и нивната кариера јас мислам дека ние предлагаме пионери во оваа институција. Невладината организација Фридом Хаус во својот најнов извештај нациите во транзиција од 2011 има дадено проценка за демократскиот развој на Македонија со оценка 3,1 од 1 до 7 каде што 7 навистина е најслабата оценка. Оценката за Македонија е 3,25 до 4,25. Во однос на независноста на медиумите оценката е 4,5 додека пак оценките кои што се дадени во последната година се полоши од претходната година. Во претходната година сме имале оценка за слободата на медиумите 4,25 а оваа година имаме 4,50 што за 0,25 значи имаме послаба оценка. По интервенциите кои што се прават во оваа институција, мислам дека ние всушност ќе се приближиме на уште послаба оценка од од 5,5 во блиска иднина. Многу сме подалеку од Словенија, Бугарија, Хрватска, Србија и Црна Гора при ова оценување. За мене клучно прашање е тоа дека овие членови, или претставници на Советот за радидифузија, дали тие ќе гарантираат медиумите да бидат најголем коректор на власта, секогаш да бидат во едно природно ривалство, или пак секогаш ќе водат борба против негативните појави и ќе поттикнуваат позитивни процеси во општеството, или пак овој Совет ќе дозволи да се работи како во диктаторските системи како во средновековието кога постоело истакнато ограничување на слободата на размислување, посебно во апсолутната власт кога целата власт било концентрирана на едно место, а тоа е кај Владата и кога Владата ги има сите контролни механизми. Денес ќе говорам за сите овие диктаторски елементи кои што се идентификуваат со еден медиум. А тоа е Македонска телевизија, посебно програмата на албански јазик. Оваа телевизија денес не претставува ништо друго освен што ги претставува активностите на партиите на власт. Раководителите во оваа телевизија заборавиле дека масовното комуницирање всушност почнало уште од античка грчка Агора, а не со нивните вработувања со кои што тие ја пофалуваат, ја афирмираат албанската партија на власт, а албанската опозиција ја игнорираат тотално. Перцепцијата е дека овој медиум служи на државниот систем на партиите на власт и се оквалификува како сопственост на една партија, или пак е под контрола на партиските челници, така што во времето кога централниот комитет на партијата на власт диктираше такви уредувачки политики на истите. Исто така, и денес тие уредници претставуваат, подготвуваат вести и настани на оваа телевизија. Овој систем после претставува едно тешко гушење на животот во земјата, посебно на Албанците и посебно се нагласува и тоа што се удира врз новинарскиот професионализам. Доколку се анализира структурата на програмската шема на МТВ 2 ќе видиме дека овој јавен сервис во рекламирањето што го има во програмската шема 1,79 и претставување на настаните 1,2%, речиси сите реклами биле од Владата на Република Македонија доколку се анализира 2011 година. Доколку се анализира шемата на функционирање на трансфетирање на програми на прво место во оваа програма имаат забавните програми, потоа доаѓа информативната функција со 24% и потоа образовната функција со 11%. Доколку се анализа програмската структура на МТВ 2 ќе сфатиме дека во МТВ 2 Албанците само се забавуваат. Има само забавни програми кои што зафаќаат 64,7% од просторот, а информативните и образовните програми зафаќаат само 24 и 11%. Доколку се анализира истата телевизија на македонски јазик, зошто македонските новинари имаат повеќе резултати? Затоа што работат повеќе. Виедете ја програмската структура и ќе сфатите дека информативните функции во МТВ 1 се 28,05%, потоа образовните функции се 17,9% и забавните програми се 54,30%. И ова докажува дека оваа телевизија, или овие новинари не работат во функција, или пак не работат да бидат компатибилни. Доколку се анализира другата програмска структура и за тоа што се опфаќа во МТВ1 и да се спореди со МТВ2 ќе се сфати дека има голема разлика меѓу овие две телевизии.</w:t>
      </w:r>
    </w:p>
    <w:p>
      <w:pPr>
        <w:pStyle w:val="Normal"/>
        <w:tabs>
          <w:tab w:val="clear" w:pos="720"/>
          <w:tab w:val="left" w:pos="3420" w:leader="none"/>
        </w:tabs>
        <w:spacing w:before="60" w:after="0"/>
        <w:jc w:val="both"/>
        <w:rPr>
          <w:rFonts w:ascii="Arial" w:hAnsi="Arial" w:cs="Arial"/>
          <w:sz w:val="20"/>
          <w:szCs w:val="20"/>
          <w:lang w:val="mk-MK"/>
        </w:rPr>
      </w:pPr>
      <w:r>
        <w:rPr>
          <w:rFonts w:cs="Arial" w:ascii="Arial" w:hAnsi="Arial"/>
          <w:sz w:val="20"/>
          <w:szCs w:val="20"/>
          <w:lang w:val="mk-MK"/>
        </w:rPr>
        <w:t>Другото прашање што сакам да го кажам е структурата на програми каде што 90 часа се на албански јазик, на турски јазик има само 12%, на српски јазик само 1%, на влашки јазик 1%, на ромски јазик 1%, на бошњачки исто така 1%. Таа временска димензија кога не се користи МТВ од 1 до 7 часот наутро да се искористи и за овие националности. Сакам да кажам дека приватните медиуми, за малкуте приватни медиуми треба да бидеме целосно среќни дека улога во независноста на медиумите несомнено игра начинот на финансирање на истите и одржувањето во живот на бизнисот на медиумите е токму финансирањето, со тоа што се медиумите зависни од материјалните прашања, тогаш тие се на услуга на нивните финансиери. И ова е моменталната состојба на медиумите во Македонија. Доколку се анализира материјалната состајба на медиумите во Македонија ќе дојдеме до таква констатација кога медиумите во Македонија се во тешки загуби од 77 медиумски субјекти само 34 реализираат добивка, а поголемиот дел од овие медиуми се навистина во загуба и тоа во тешка загуба. Сакам да спомнам само еден факт кој што всушност е една телевизија која што денес се затвора од анализата на направените расходи, вкупни расходи и расходи направени за производство на медиски програми освен Македонска телевизија, А1 имала 526 милиони инвестиции, а за одржување на програмата имала 397 милиони, што е повеќе, или повеќе од Сител, Телма, Канал 5 и сите други. Навистина ова е за поздравување затоа што по Сител, Алсат е телевизијата која што има 108 милиони инвестиции за одржување на програмата. Со жалење тврдам дека финансиите се навистина основната, клучната работа за одржување во живот на овие телевизии. Доколку се спореди А1 и другите телевизии, мислам дека нема основа за затворање на А1 телевизија. Тој стечаен управник кој што некогаш полагаше кај мене за добивање на лиценца, мислам дека ќе направи програма за реструктуирање и репрограмирање да А1 преживеа. Имам уште многу други факти кои што говорат и за Собранискиот канал. Доколку се анализира структурата на Собранискиот канал навистина тоа е смешна структура на програмата. Оваа програма секако Собраниската комисија за прашањата со Собранискиот канал треба да се занимава со тоа затоа што овој Собраниски канал тука трансфетира и на македонски и на албански јазик. И во програмската шема на Собранискиот канал треба да има и елементи од албанскиот јазик и албанската култура итн.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Пред да продолжиме понатаму сакам еве и до господинот Изет Зеќири</w:t>
      </w:r>
      <w:r>
        <w:rPr>
          <w:rFonts w:cs="Arial" w:ascii="Arial" w:hAnsi="Arial"/>
          <w:b/>
          <w:sz w:val="20"/>
          <w:szCs w:val="20"/>
          <w:lang w:val="mk-MK"/>
        </w:rPr>
        <w:t xml:space="preserve">  </w:t>
      </w:r>
      <w:r>
        <w:rPr>
          <w:rFonts w:cs="Arial" w:ascii="Arial" w:hAnsi="Arial"/>
          <w:sz w:val="20"/>
          <w:szCs w:val="20"/>
          <w:lang w:val="mk-MK"/>
        </w:rPr>
        <w:t>но и за другите пратеници, господине Изет Зеќири вие воопшто не го ни спомнавте кандидатот. Вие зборувавте за последната точка - информација за медиумите, за кандидатот воопшто не зборувавте. Би ве замолил колеги пратеници да се држиме по точката од дневниот ред, да се држиме по предлогот, по општата расправа за што е отворена за господинот Селвер Ајдини да биде избран за член на Советот за радидифузија. Да не бидам приморан сепак некои пратеници ги опоменувам или не дај Боже што се вика ги исклучувам затоа што не се држат по точката од дневниот ред. Инаку ако сакате за медиумите да зборувате како што предложи опозицијата и е внесено како последна точка - информација за состојбата во медиумите тогаш може да зборувате за сите медиум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одолжуваме понатаму.</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ѓа Казанџиска Билјана,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претседателе, почитувани колег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текот на изминатите денови реализиравте еден дел од пазарот помеѓу ВМРО-ДПМНЕ и ДУИ односно го изгласавте членот на ВМРО-ДПМНЕ за член на Советот за радидифузија, а, денес треба да го реализирате вториот дел од пазарот и од вашиот договор. И покрај сите наши добронамерни укажувања и покрај укажувањата и писмата од ОБСЕ, меѓународната заедница вие решивте дрско да го кршите не само Законот за радиодифузија, туку и Уставот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во текот на вчерашниот ден слушнав некои ваши коментари како се чувствува претседателот Иванов. Јас лично се прашувам навистина како се чувствува претседателот Иванов како прв егзекутор на слободата на говорот и независното новинарство, прв прекршител на законите и Уставот, претседателот Иванов кој е ставен во функција на политиката за притисок и пресметка со медиумите. И за каква слобода на медиумите зборувате кога првиот човек на државата Иванов, премиерот, вие претседателе, вие драги колеги активно сте вклучени да се уништи се што мисли и зборува поинаку од ВМРО-ДПМНЕ. Дури вчера се зачудив како можеше да ви избега од контрола да на еден владин медиум ваш медиум се објави информацијата дека ви е истепана директорка во училиште во Штип, да ве потсетам онаа директорка што е балдска на вашиот градоначалник кој со службени возила оди на годишен одмор и кој има дивоградби во Штип, дури се чудам како не можевте д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Ќе ве молам колешке, не знам како да ве опомен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шке да се држиме по предлогот Селвер Ајдини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Билјана Казанџиска: </w:t>
      </w:r>
      <w:r>
        <w:rPr>
          <w:rFonts w:cs="Arial" w:ascii="Arial" w:hAnsi="Arial"/>
          <w:sz w:val="20"/>
          <w:szCs w:val="20"/>
          <w:lang w:val="mk-MK"/>
        </w:rPr>
        <w:t>Претседателе јас зборувам за медиуми и Закон за радиодифузија не зборувам за Законот за ѓубрива или за комуналии. Затоа не ми го одземајте врем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Сега зборуваме за господинот Селвер Ајдини да биде избран за член на Советот за радидифузија.</w:t>
      </w:r>
    </w:p>
    <w:p>
      <w:pPr>
        <w:pStyle w:val="TextBodyIndent"/>
        <w:spacing w:before="60" w:after="0"/>
        <w:ind w:left="0" w:hanging="0"/>
        <w:jc w:val="both"/>
        <w:rPr/>
      </w:pPr>
      <w:r>
        <w:rPr>
          <w:rFonts w:cs="Arial" w:ascii="Arial" w:hAnsi="Arial"/>
          <w:b/>
          <w:sz w:val="20"/>
          <w:szCs w:val="20"/>
          <w:lang w:val="mk-MK"/>
        </w:rPr>
        <w:t xml:space="preserve">Билјана Казанџиска: </w:t>
      </w:r>
      <w:r>
        <w:rPr>
          <w:rFonts w:cs="Arial" w:ascii="Arial" w:hAnsi="Arial"/>
          <w:sz w:val="20"/>
          <w:szCs w:val="20"/>
          <w:lang w:val="mk-MK"/>
        </w:rPr>
        <w:t>Во новинарските кругови..., ве молам не ме прекинувај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исклучетеја. Ве молам. Стопирајте го времето, ве мол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молам, ги предупредив сите пратеници, ќе ве предупредам и вас и на идните, зборуваме за Селвер Ајдини да биде избран за член на Советот за радидифузија. Кога ќе зборуваме за училиштата, за директорите на уличиштата тогаш ќе земете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велете, вклучете ја.</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Билјана Казанџиска: </w:t>
      </w:r>
      <w:r>
        <w:rPr>
          <w:rFonts w:cs="Arial" w:ascii="Arial" w:hAnsi="Arial"/>
          <w:sz w:val="20"/>
          <w:szCs w:val="20"/>
          <w:lang w:val="mk-MK"/>
        </w:rPr>
        <w:t>Еве сега ќе продолжам да зборувам за кандидатот.</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Повелете.</w:t>
      </w:r>
    </w:p>
    <w:p>
      <w:pPr>
        <w:pStyle w:val="TextBodyIndent"/>
        <w:spacing w:before="60" w:after="0"/>
        <w:ind w:left="0" w:hanging="0"/>
        <w:jc w:val="both"/>
        <w:rPr/>
      </w:pPr>
      <w:r>
        <w:rPr>
          <w:rFonts w:cs="Arial" w:ascii="Arial" w:hAnsi="Arial"/>
          <w:b/>
          <w:sz w:val="20"/>
          <w:szCs w:val="20"/>
          <w:lang w:val="mk-MK"/>
        </w:rPr>
        <w:t xml:space="preserve">Билјана Казанџиска: </w:t>
      </w:r>
      <w:r>
        <w:rPr>
          <w:rFonts w:cs="Arial" w:ascii="Arial" w:hAnsi="Arial"/>
          <w:sz w:val="20"/>
          <w:szCs w:val="20"/>
          <w:lang w:val="mk-MK"/>
        </w:rPr>
        <w:t>Во новинарските кругови и во стручната фела се поставува прашањето каде е публиката, каде исчезнаа гледачите. Ве водеше мотивот и мислата дека ако ја затворите А1 телевизија ќе се зголеми гледаноста на Канал 5 и Сител. Ама тоа не ви се случи бидејќи народот не сака да и се сервираат информации, не сака еднострани вести, ви ја нема критичката мисла.</w:t>
      </w:r>
    </w:p>
    <w:p>
      <w:pPr>
        <w:pStyle w:val="TextBodyIndent"/>
        <w:spacing w:before="60" w:after="0"/>
        <w:ind w:left="0" w:hanging="0"/>
        <w:jc w:val="both"/>
        <w:rPr/>
      </w:pPr>
      <w:r>
        <w:rPr>
          <w:rFonts w:cs="Arial" w:ascii="Arial" w:hAnsi="Arial"/>
          <w:sz w:val="20"/>
          <w:szCs w:val="20"/>
          <w:lang w:val="mk-MK"/>
        </w:rPr>
        <w:t>Значи денес, еве сега за кандидатот ќе зборувам, ќе расправаме, ќе дебатираме за уште еден извршител, за уште една личност како дел од мнозинството во Советот што треба да се пресмета со сите непослушни, човек, кој замислете е долго време во новинарските фела, во АБММ, во Институтот за медиуми и кој треба да истапи против своите колеги. Човек кој по ваша наредба треба да затвора медиуми, да одзема дозволи и да изрекува казни. Е, па каква ќе биде овјективноста на овој кандидат? Како и дали ќе може да изврши објективен мониторинг врз ТВ Хана каде што и тој е управи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улогата на кандидатот Трајчевски ќе биде нормално како ваш послушник и ваш кандидат и заслужен член, ќе биде освен што ќе биде претседател на Советот за радидифузија, треба да биде и човекот што ќе ги спои Советот за радидифузија и Агенцијата за електронски комуникации. На што ви укажав уште минатиот ден кога дискутиравме за овој кандидат. И замислете оваа вест ја објавија вашите печатени медиуми како барање на локалните радиодифузери. Задоцнивте со веста, бидејќи намерата ви беше прочитана уште со самото предлагање на овој кандидат. Тогаш улогата на Ајдини можеби ќе биде да најде начин како да ги прикрие милионските суми народни пари за рекламирање на премиерот, Владата и за сите остварувања од Манифестот. А исто така можеби ќе има и улога да најде начин да го уништи Собранискиот канал. Бидејќи вие не почитувате ниту закон, ниту Устав, а упорно се повикувате на нив, должност ми е уште еднаш да ве потсетам зошто овој кандидат не може да биде избран за член на Советот за радидифузија. Денес прв пат ќе го прочитам членот 25. За член на Советот за радидифузија не може да биде избрано лице чии членови на семејство или тој имаат удели, акции и се членови на органи на управување со радиодифузери. Го прекршувате членот, свесно си го прекршувате членот од Законот, бидејќи ви треба уште еден послушник. А во неговата биографија што ни е доставена јасно пишува дека тој е управител на ТВ Хана Куманов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натаму, ќе прашам, дали овој кандидат според член 25 став 6 каде што се вели, кандидатот за член на Советот за радидифузија е должен на овластениот предлагач да му достави изјава заверена кај нотар, дека не постои никаква пречка за членство во Советот за радидифузија, наведени во ставот 1 од овој член. Дали овој кандидат ви има доставено ваква нотарска белешка дека тој ги исполнува условите за членство во Советот за радидифузија. И да бидеме јасни, овде воопшто не се работи за стручноста и квалификациите на кандидатот. Тие се неспорни. Се работи за кршење на Законот, најпрво Законот за радиодифузија, а потоа за Уставот на Република Македонија каде што никаде не постои одредба дека Претседателот на државата може да предлага членови за Советот за радидифузија. Значи, оној што треба да ја штити законитоста, ја крши и што треба да го штити Уставот, го крши уште во првата прилика каде што треба да се демонстрира моќ. Целта е јасна, целта е единствена. Во Македонија не смее да постои ниту едно независно регулаторно тело, не смее да има никаква медиумска слобода, право на говор, а уште помалку некој да помисли да го критикува премерот, Владата и ВМРО-ДПМНЕ. Треба да се униште се што мисли поинаку. На власта не и треба коректор, таа сама ќе се корегира. И во оваа држава вие решавате се со динамит, динамит во Космос, динамит во Советот за радидифузија.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еплика има господинот Станковиќ Малиша, повелете.</w:t>
      </w:r>
    </w:p>
    <w:p>
      <w:pPr>
        <w:pStyle w:val="TextBodyIndent"/>
        <w:spacing w:before="60" w:after="0"/>
        <w:ind w:left="0" w:hanging="0"/>
        <w:jc w:val="both"/>
        <w:rPr/>
      </w:pPr>
      <w:r>
        <w:rPr>
          <w:rFonts w:cs="Arial" w:ascii="Arial" w:hAnsi="Arial"/>
          <w:b/>
          <w:sz w:val="20"/>
          <w:lang w:val="mk-MK"/>
        </w:rPr>
        <w:t xml:space="preserve">Малиша Станковиќ: </w:t>
      </w:r>
      <w:r>
        <w:rPr>
          <w:rFonts w:cs="Arial" w:ascii="Arial" w:hAnsi="Arial"/>
          <w:sz w:val="20"/>
          <w:szCs w:val="20"/>
          <w:lang w:val="mk-MK"/>
        </w:rPr>
        <w:t>Почитуван претседателе, почитувани колеги пратеници, почитувана колешке,</w:t>
      </w:r>
    </w:p>
    <w:p>
      <w:pPr>
        <w:pStyle w:val="Normal"/>
        <w:spacing w:before="60" w:after="0"/>
        <w:jc w:val="both"/>
        <w:rPr>
          <w:rFonts w:ascii="Arial" w:hAnsi="Arial" w:cs="Arial"/>
          <w:sz w:val="20"/>
          <w:lang w:val="mk-MK"/>
        </w:rPr>
      </w:pPr>
      <w:r>
        <w:rPr>
          <w:rFonts w:cs="Arial" w:ascii="Arial" w:hAnsi="Arial"/>
          <w:sz w:val="20"/>
          <w:lang w:val="mk-MK"/>
        </w:rPr>
        <w:t>Овие неколку дена упорно слушаме и упорно гледаме што се случува со предлозите кои што ги даде претседателот на државата и како се обидува сето тоа да се магринализира и да се вратат некои стари дискусии кои што се веќе завршени, меѓутоа сега нема да навлегуваме во тоа.</w:t>
      </w:r>
    </w:p>
    <w:p>
      <w:pPr>
        <w:pStyle w:val="Normal"/>
        <w:spacing w:before="60" w:after="0"/>
        <w:jc w:val="both"/>
        <w:rPr>
          <w:rFonts w:ascii="Arial" w:hAnsi="Arial" w:cs="Arial"/>
          <w:sz w:val="20"/>
          <w:lang w:val="mk-MK"/>
        </w:rPr>
      </w:pPr>
      <w:r>
        <w:rPr>
          <w:rFonts w:cs="Arial" w:ascii="Arial" w:hAnsi="Arial"/>
          <w:sz w:val="20"/>
          <w:lang w:val="mk-MK"/>
        </w:rPr>
        <w:t>Три дена по ред слушаме повеќе работи кои што јас би можел конкретно на опозицијата да ги карактеризирам во две групи.</w:t>
      </w:r>
    </w:p>
    <w:p>
      <w:pPr>
        <w:pStyle w:val="Normal"/>
        <w:spacing w:before="60" w:after="0"/>
        <w:jc w:val="both"/>
        <w:rPr>
          <w:rFonts w:ascii="Arial" w:hAnsi="Arial" w:cs="Arial"/>
          <w:sz w:val="20"/>
          <w:lang w:val="mk-MK"/>
        </w:rPr>
      </w:pPr>
      <w:r>
        <w:rPr>
          <w:rFonts w:cs="Arial" w:ascii="Arial" w:hAnsi="Arial"/>
          <w:sz w:val="20"/>
          <w:lang w:val="mk-MK"/>
        </w:rPr>
        <w:t>Првата група е она за кое што вреди да се дискутира односно првата теза и таа теза кажува она што вие сега го зборувате дека кандидатите кои што ги предлага претседателот на државата не може да бидат кандидати од основна причина што велите дека се тоа партиски војници и дека на тој начин се партизира Советот за радиодифузија.  Тоа е вашата теза и за таа теза вреди да дебатираме и да дискутираме и од оваа страна да кажуваме зошто тоа не е така. Нормално, легитимно право на опозицијата е да ја наметнува таа теза и да тврди дека е тоа така.</w:t>
      </w:r>
    </w:p>
    <w:p>
      <w:pPr>
        <w:pStyle w:val="Normal"/>
        <w:spacing w:before="60" w:after="0"/>
        <w:jc w:val="both"/>
        <w:rPr>
          <w:rFonts w:ascii="Arial" w:hAnsi="Arial" w:cs="Arial"/>
          <w:sz w:val="20"/>
          <w:lang w:val="mk-MK"/>
        </w:rPr>
      </w:pPr>
      <w:r>
        <w:rPr>
          <w:rFonts w:cs="Arial" w:ascii="Arial" w:hAnsi="Arial"/>
          <w:sz w:val="20"/>
          <w:lang w:val="mk-MK"/>
        </w:rPr>
        <w:t>Второто што го кажувате е повторно навраќање на сите оние работи кои што макотрпно ги поминавме во Собранието и на кој што јас не би се навраќал, меѓудругото ширејќи низа дезинформации сакајќи всушност да ја дезинформирате македонската јавност. Јас не би ви контрирал тука, односно не би ви реплицирал во тој дел бидејќи претпоставувам и другите дискутанти кои што после вас ќе настапат со потполно истите тези па ќе имаме прилика на нив да им реплицираме во тој дел.</w:t>
      </w:r>
    </w:p>
    <w:p>
      <w:pPr>
        <w:pStyle w:val="Normal"/>
        <w:spacing w:before="60" w:after="0"/>
        <w:jc w:val="both"/>
        <w:rPr>
          <w:rFonts w:ascii="Arial" w:hAnsi="Arial" w:cs="Arial"/>
          <w:sz w:val="20"/>
          <w:lang w:val="mk-MK"/>
        </w:rPr>
      </w:pPr>
      <w:r>
        <w:rPr>
          <w:rFonts w:cs="Arial" w:ascii="Arial" w:hAnsi="Arial"/>
          <w:sz w:val="20"/>
          <w:lang w:val="mk-MK"/>
        </w:rPr>
        <w:t>Јас би ве запрашал неколку работи.</w:t>
      </w:r>
    </w:p>
    <w:p>
      <w:pPr>
        <w:pStyle w:val="Normal"/>
        <w:spacing w:before="60" w:after="0"/>
        <w:jc w:val="both"/>
        <w:rPr>
          <w:rFonts w:ascii="Arial" w:hAnsi="Arial" w:cs="Arial"/>
          <w:sz w:val="20"/>
          <w:lang w:val="mk-MK"/>
        </w:rPr>
      </w:pPr>
      <w:r>
        <w:rPr>
          <w:rFonts w:cs="Arial" w:ascii="Arial" w:hAnsi="Arial"/>
          <w:sz w:val="20"/>
          <w:lang w:val="mk-MK"/>
        </w:rPr>
        <w:t xml:space="preserve">Точно е ова што го читате во самиот закон, во членот 25. Кажавте за господинот Ајдула, за кој што всушност и требаше да дискутирате. Читавте дека е управител, меѓутоа не дочитавте до крај во сивито и не кажавте од кога веќе не е управител на ТВ Хана. Јас ќе ви дадам еден пример за компарација. </w:t>
      </w:r>
    </w:p>
    <w:p>
      <w:pPr>
        <w:pStyle w:val="Normal"/>
        <w:spacing w:before="60" w:after="0"/>
        <w:jc w:val="both"/>
        <w:rPr>
          <w:rFonts w:ascii="Arial" w:hAnsi="Arial" w:cs="Arial"/>
          <w:sz w:val="20"/>
        </w:rPr>
      </w:pPr>
      <w:r>
        <w:rPr>
          <w:rFonts w:cs="Arial" w:ascii="Arial" w:hAnsi="Arial"/>
          <w:sz w:val="20"/>
          <w:lang w:val="mk-MK"/>
        </w:rPr>
        <w:t xml:space="preserve">Зборуваме дека кога се бира претседател на држава тој треба да биде деполитизиран и тоа е така. Вие кога кандидиравте претседател на држава го кандидиравте вашиот лидер и тој стана претседател на држава. човекот нормално се деполитизираше. Го памтиме сите тоа. Сега вие зборувате дека тој бил стручен, компетентен, си ја исполнуваше обврската како претседател на држава. Дали тоа значи дека само членовите на СДСМ може да се издигнат над партиските функции кои што ги имаат. Така излегува од вашата теза. Тие можат да се издигнат над партиските функции, да се издигнат над сите оние функции кои што ги имаме претходно, меѓутоа доколку доаѓа предлогот од некоја друга страна тогаш тоа не е возможно. </w:t>
      </w:r>
    </w:p>
    <w:p>
      <w:pPr>
        <w:pStyle w:val="Normal"/>
        <w:spacing w:before="60" w:after="0"/>
        <w:jc w:val="both"/>
        <w:rPr>
          <w:rFonts w:ascii="Arial" w:hAnsi="Arial" w:cs="Arial"/>
          <w:sz w:val="20"/>
          <w:lang w:val="mk-MK"/>
        </w:rPr>
      </w:pPr>
      <w:r>
        <w:rPr>
          <w:rFonts w:cs="Arial" w:ascii="Arial" w:hAnsi="Arial"/>
          <w:sz w:val="20"/>
          <w:lang w:val="mk-MK"/>
        </w:rPr>
        <w:t>Повторно ќе се навратиме на темата што ја зборуваше господинот Илија Димовски минатите денови.</w:t>
      </w:r>
    </w:p>
    <w:p>
      <w:pPr>
        <w:pStyle w:val="Normal"/>
        <w:spacing w:before="60" w:after="0"/>
        <w:jc w:val="both"/>
        <w:rPr>
          <w:rFonts w:ascii="Arial" w:hAnsi="Arial" w:cs="Arial"/>
          <w:sz w:val="20"/>
          <w:lang w:val="mk-MK"/>
        </w:rPr>
      </w:pPr>
      <w:r>
        <w:rPr>
          <w:rFonts w:cs="Arial" w:ascii="Arial" w:hAnsi="Arial"/>
          <w:sz w:val="20"/>
          <w:lang w:val="mk-MK"/>
        </w:rPr>
        <w:t>Значи, овој пат се работи за тоа што предлозите не доаѓаат од редовите на СДСМ, туку доаѓаат од некое друго место. Ви благодарам многу.</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Билјана Казанџиска има контра 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Колега пратеник да ве потсетам дека претседателот се избира на непосредни избори, а овде бираме членови предложени од вашата партија. Само едно да ве потсетам, дали нашиот претседател, што велите вие нашиот претседател барем еднаш во својот мандат го прекршил законот или Уставот на Република Македонија. Дали тоа се случи вашиот кандидат сега во овој момент го крши Уставот. Во тоа се распитуваме.</w:t>
      </w:r>
    </w:p>
    <w:p>
      <w:pPr>
        <w:pStyle w:val="Normal"/>
        <w:spacing w:before="60" w:after="0"/>
        <w:jc w:val="both"/>
        <w:rPr>
          <w:rFonts w:ascii="Arial" w:hAnsi="Arial" w:cs="Arial"/>
          <w:sz w:val="20"/>
          <w:lang w:val="mk-MK"/>
        </w:rPr>
      </w:pPr>
      <w:r>
        <w:rPr>
          <w:rFonts w:cs="Arial" w:ascii="Arial" w:hAnsi="Arial"/>
          <w:sz w:val="20"/>
          <w:lang w:val="mk-MK"/>
        </w:rPr>
        <w:t>За оној дел за кој кажавте, за причините зошто не можат да бидат членови,...</w:t>
      </w:r>
    </w:p>
    <w:p>
      <w:pPr>
        <w:pStyle w:val="Normal"/>
        <w:spacing w:before="60" w:after="0"/>
        <w:jc w:val="both"/>
        <w:rPr>
          <w:rFonts w:ascii="Arial" w:hAnsi="Arial" w:cs="Arial"/>
          <w:sz w:val="20"/>
          <w:lang w:val="mk-MK"/>
        </w:rPr>
      </w:pPr>
      <w:r>
        <w:rPr>
          <w:rFonts w:cs="Arial" w:ascii="Arial" w:hAnsi="Arial"/>
          <w:sz w:val="20"/>
          <w:lang w:val="mk-MK"/>
        </w:rPr>
        <w:t>(Говорникот го исклучуваат на говорницата)</w:t>
      </w:r>
    </w:p>
    <w:p>
      <w:pPr>
        <w:pStyle w:val="Normal"/>
        <w:spacing w:before="60" w:after="0"/>
        <w:jc w:val="both"/>
        <w:rPr>
          <w:rFonts w:ascii="Arial" w:hAnsi="Arial" w:cs="Arial"/>
          <w:sz w:val="20"/>
          <w:lang w:val="mk-MK"/>
        </w:rPr>
      </w:pPr>
      <w:r>
        <w:rPr>
          <w:rFonts w:cs="Arial" w:ascii="Arial" w:hAnsi="Arial"/>
          <w:sz w:val="20"/>
          <w:lang w:val="mk-MK"/>
        </w:rPr>
        <w:t>Зошто ме исклучив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немојте толку со фрустрација.</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Ама нема тон, еве сега ме вклучив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огласно зборувај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Некако влегов многу брзо во вашиот круг на миленици господине претседателе, ве молам причина зошто не можат да бидат, имаат законска пречка колега. Не се работи за личност. Постои законска пречка, разграничете ги работите што е незаконск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без нервоза колешке.</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Митре Вељановски, повелете.</w:t>
      </w:r>
    </w:p>
    <w:p>
      <w:pPr>
        <w:pStyle w:val="Normal"/>
        <w:spacing w:before="60" w:after="0"/>
        <w:jc w:val="both"/>
        <w:rPr/>
      </w:pPr>
      <w:r>
        <w:rPr>
          <w:rFonts w:cs="Arial" w:ascii="Arial" w:hAnsi="Arial"/>
          <w:b/>
          <w:sz w:val="20"/>
          <w:lang w:val="mk-MK"/>
        </w:rPr>
        <w:t>Митре Вељ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очитуваниот пратеник од мнозинсвото пред малку се обиде да зборува за тезите на опозицијата, а јас ќе се обидам за тезите на позицијата кои беа изнесени во претходните два дена. </w:t>
      </w:r>
    </w:p>
    <w:p>
      <w:pPr>
        <w:pStyle w:val="Normal"/>
        <w:spacing w:before="60" w:after="0"/>
        <w:jc w:val="both"/>
        <w:rPr>
          <w:rFonts w:ascii="Arial" w:hAnsi="Arial" w:cs="Arial"/>
          <w:sz w:val="20"/>
          <w:lang w:val="mk-MK"/>
        </w:rPr>
      </w:pPr>
      <w:r>
        <w:rPr>
          <w:rFonts w:cs="Arial" w:ascii="Arial" w:hAnsi="Arial"/>
          <w:sz w:val="20"/>
          <w:lang w:val="mk-MK"/>
        </w:rPr>
        <w:t>Една од почитуваните пратенички на ВМРО-ДПМНЕ покрај историската изјава дека е слеп послушник на Никола Груевски изјави и нешто друго – резимирана, вџашена и зачудена праша за што зборува опозицијата во овие два дена.</w:t>
      </w:r>
    </w:p>
    <w:p>
      <w:pPr>
        <w:pStyle w:val="Normal"/>
        <w:spacing w:before="60" w:after="0"/>
        <w:jc w:val="both"/>
        <w:rPr>
          <w:rFonts w:ascii="Arial" w:hAnsi="Arial" w:cs="Arial"/>
          <w:sz w:val="20"/>
          <w:lang w:val="mk-MK"/>
        </w:rPr>
      </w:pPr>
      <w:r>
        <w:rPr>
          <w:rFonts w:cs="Arial" w:ascii="Arial" w:hAnsi="Arial"/>
          <w:sz w:val="20"/>
          <w:lang w:val="mk-MK"/>
        </w:rPr>
        <w:t>Почитувана пратеничке, во 9-иот век кога Св. Климент ја започнува просветителската мисија за значењето на писменос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Вељановски, стопирајте го времето.</w:t>
      </w:r>
    </w:p>
    <w:p>
      <w:pPr>
        <w:pStyle w:val="Normal"/>
        <w:spacing w:before="60" w:after="0"/>
        <w:jc w:val="both"/>
        <w:rPr>
          <w:rFonts w:ascii="Arial" w:hAnsi="Arial" w:cs="Arial"/>
          <w:sz w:val="20"/>
          <w:lang w:val="mk-MK"/>
        </w:rPr>
      </w:pPr>
      <w:r>
        <w:rPr>
          <w:rFonts w:cs="Arial" w:ascii="Arial" w:hAnsi="Arial"/>
          <w:sz w:val="20"/>
          <w:lang w:val="mk-MK"/>
        </w:rPr>
        <w:t>За историјата ќе зборуваме ... сега зборуваме за Селвер Ајдини да биде избран за член на Советот на радиодифузија.</w:t>
      </w:r>
    </w:p>
    <w:p>
      <w:pPr>
        <w:pStyle w:val="Normal"/>
        <w:spacing w:before="60" w:after="0"/>
        <w:jc w:val="both"/>
        <w:rPr/>
      </w:pPr>
      <w:r>
        <w:rPr>
          <w:rFonts w:cs="Arial" w:ascii="Arial" w:hAnsi="Arial"/>
          <w:b/>
          <w:sz w:val="20"/>
          <w:lang w:val="mk-MK"/>
        </w:rPr>
        <w:t>Митре Вељановски:</w:t>
      </w:r>
      <w:r>
        <w:rPr>
          <w:rFonts w:cs="Arial" w:ascii="Arial" w:hAnsi="Arial"/>
          <w:sz w:val="20"/>
          <w:lang w:val="mk-MK"/>
        </w:rPr>
        <w:t xml:space="preserve"> Зборувам за тезите на позицијата претседател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Не е точна на дневен ред тезите на опозицијата или тезите на власта, ве молам.</w:t>
      </w:r>
    </w:p>
    <w:p>
      <w:pPr>
        <w:pStyle w:val="Normal"/>
        <w:spacing w:before="60" w:after="0"/>
        <w:jc w:val="both"/>
        <w:rPr/>
      </w:pPr>
      <w:r>
        <w:rPr>
          <w:rFonts w:cs="Arial" w:ascii="Arial" w:hAnsi="Arial"/>
          <w:b/>
          <w:sz w:val="20"/>
          <w:lang w:val="mk-MK"/>
        </w:rPr>
        <w:t>Митре Вељановски:</w:t>
      </w:r>
      <w:r>
        <w:rPr>
          <w:rFonts w:cs="Arial" w:ascii="Arial" w:hAnsi="Arial"/>
          <w:sz w:val="20"/>
          <w:lang w:val="mk-MK"/>
        </w:rPr>
        <w:t xml:space="preserve"> Претседателе, тие тези бе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Селвер  е предложен да биде избран за член на Советот за радиодифузија.</w:t>
      </w:r>
    </w:p>
    <w:p>
      <w:pPr>
        <w:pStyle w:val="Normal"/>
        <w:spacing w:before="60" w:after="0"/>
        <w:jc w:val="both"/>
        <w:rPr>
          <w:rFonts w:ascii="Arial" w:hAnsi="Arial" w:cs="Arial"/>
          <w:sz w:val="20"/>
          <w:lang w:val="mk-MK"/>
        </w:rPr>
      </w:pPr>
      <w:r>
        <w:rPr>
          <w:rFonts w:cs="Arial" w:ascii="Arial" w:hAnsi="Arial"/>
          <w:sz w:val="20"/>
          <w:lang w:val="mk-MK"/>
        </w:rPr>
        <w:t>Зборувајте за тоа.</w:t>
      </w:r>
    </w:p>
    <w:p>
      <w:pPr>
        <w:pStyle w:val="Normal"/>
        <w:spacing w:before="60" w:after="0"/>
        <w:jc w:val="both"/>
        <w:rPr/>
      </w:pPr>
      <w:r>
        <w:rPr>
          <w:rFonts w:cs="Arial" w:ascii="Arial" w:hAnsi="Arial"/>
          <w:b/>
          <w:sz w:val="20"/>
          <w:lang w:val="mk-MK"/>
        </w:rPr>
        <w:t>Митре Вељановски:</w:t>
      </w:r>
      <w:r>
        <w:rPr>
          <w:rFonts w:cs="Arial" w:ascii="Arial" w:hAnsi="Arial"/>
          <w:sz w:val="20"/>
          <w:lang w:val="mk-MK"/>
        </w:rPr>
        <w:t xml:space="preserve"> Тие тези беа изнесени на оваа говорница претседателе. Не може на тие тези да немаме право да одговориме.</w:t>
      </w:r>
    </w:p>
    <w:p>
      <w:pPr>
        <w:pStyle w:val="Normal"/>
        <w:spacing w:before="60" w:after="0"/>
        <w:jc w:val="both"/>
        <w:rPr>
          <w:rFonts w:ascii="Arial" w:hAnsi="Arial" w:cs="Arial"/>
          <w:sz w:val="20"/>
          <w:lang w:val="mk-MK"/>
        </w:rPr>
      </w:pPr>
      <w:r>
        <w:rPr>
          <w:rFonts w:cs="Arial" w:ascii="Arial" w:hAnsi="Arial"/>
          <w:sz w:val="20"/>
          <w:lang w:val="mk-MK"/>
        </w:rPr>
        <w:t>Значи, сакам да одговорам за што зборува опозицјиата во овие претходни два дена и во овие повеќе од месец ипол. Само метафората на Св.Климент, значи човек неписмен е слеп при очи. Немојте да барате од опозицијата при очи да биде слепа, да не гледа дека во Република Македонија со законите кои се носат се воведува режим, независно дали е апсолутистички, дале е тоталитаристички или дали е оргинален вмровски тоа е режим. Тоа е потврди со Законот за автентично телкување на хашките случаи, тоа се потврд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а Митре јас ве молам, исклучете го ве молам, стопирајте го времето.</w:t>
      </w:r>
    </w:p>
    <w:p>
      <w:pPr>
        <w:pStyle w:val="Normal"/>
        <w:spacing w:before="60" w:after="0"/>
        <w:jc w:val="both"/>
        <w:rPr>
          <w:rFonts w:ascii="Arial" w:hAnsi="Arial" w:cs="Arial"/>
          <w:sz w:val="20"/>
          <w:lang w:val="mk-MK"/>
        </w:rPr>
      </w:pPr>
      <w:r>
        <w:rPr>
          <w:rFonts w:cs="Arial" w:ascii="Arial" w:hAnsi="Arial"/>
          <w:sz w:val="20"/>
          <w:lang w:val="mk-MK"/>
        </w:rPr>
        <w:t>(Пратеникот Митре Вељановски и понатаму останува на говорница)</w:t>
      </w:r>
    </w:p>
    <w:p>
      <w:pPr>
        <w:pStyle w:val="Normal"/>
        <w:spacing w:before="60" w:after="0"/>
        <w:jc w:val="both"/>
        <w:rPr>
          <w:rFonts w:ascii="Arial" w:hAnsi="Arial" w:cs="Arial"/>
          <w:sz w:val="20"/>
          <w:lang w:val="mk-MK"/>
        </w:rPr>
      </w:pPr>
      <w:r>
        <w:rPr>
          <w:rFonts w:cs="Arial" w:ascii="Arial" w:hAnsi="Arial"/>
          <w:sz w:val="20"/>
          <w:lang w:val="mk-MK"/>
        </w:rPr>
        <w:t>Колега Митре Вељановски би ве замолил навистина да бидеме коректни, само момент сослушајте ме.</w:t>
      </w:r>
    </w:p>
    <w:p>
      <w:pPr>
        <w:pStyle w:val="Normal"/>
        <w:spacing w:before="60" w:after="0"/>
        <w:jc w:val="both"/>
        <w:rPr>
          <w:rFonts w:ascii="Arial" w:hAnsi="Arial" w:cs="Arial"/>
          <w:sz w:val="20"/>
          <w:lang w:val="mk-MK"/>
        </w:rPr>
      </w:pPr>
      <w:r>
        <w:rPr>
          <w:rFonts w:cs="Arial" w:ascii="Arial" w:hAnsi="Arial"/>
          <w:sz w:val="20"/>
          <w:lang w:val="mk-MK"/>
        </w:rPr>
        <w:t>Да бидеме коректни зборуваме за господинот Селвер Ајдини да биде избран за член на Советот на радиодифузија. За тези и антитези и други работи ве молам. Ќе има ситуации ќе зборувате, најискрено ве молам, јавноста трет ден е бомбардирана со нешто што не е точка на дневен ред. Ве молам, повелете, ве замолувам, вклучете го, ве замолувам најискрено и вас и сите други пратеници, повелете.</w:t>
      </w:r>
    </w:p>
    <w:p>
      <w:pPr>
        <w:pStyle w:val="Normal"/>
        <w:spacing w:before="60" w:after="0"/>
        <w:jc w:val="both"/>
        <w:rPr/>
      </w:pPr>
      <w:r>
        <w:rPr>
          <w:rFonts w:cs="Arial" w:ascii="Arial" w:hAnsi="Arial"/>
          <w:b/>
          <w:sz w:val="20"/>
          <w:lang w:val="mk-MK"/>
        </w:rPr>
        <w:t>Митре Вељановски:</w:t>
      </w:r>
      <w:r>
        <w:rPr>
          <w:rFonts w:cs="Arial" w:ascii="Arial" w:hAnsi="Arial"/>
          <w:sz w:val="20"/>
          <w:lang w:val="mk-MK"/>
        </w:rPr>
        <w:t xml:space="preserve"> Претседателе и ова исклучување е доказ за она јас што го зборувам. Ве молам. </w:t>
      </w:r>
    </w:p>
    <w:p>
      <w:pPr>
        <w:pStyle w:val="Normal"/>
        <w:spacing w:before="60" w:after="0"/>
        <w:jc w:val="both"/>
        <w:rPr>
          <w:rFonts w:ascii="Arial" w:hAnsi="Arial" w:cs="Arial"/>
          <w:sz w:val="20"/>
          <w:lang w:val="mk-MK"/>
        </w:rPr>
      </w:pPr>
      <w:r>
        <w:rPr>
          <w:rFonts w:cs="Arial" w:ascii="Arial" w:hAnsi="Arial"/>
          <w:sz w:val="20"/>
          <w:lang w:val="mk-MK"/>
        </w:rPr>
        <w:t>И натаму, главните фронтмени кои за жал не ги гледам овде двајцата, едниот го гледам на ВМРО-ДПМНЕ, почитуваниот господин Илија Димовски и почитуваниот господин Александар Спасеновски и почитуваниот господин Александар Николовски. Два дена овде како главни аргументи за одбрана на овие закони ги изнесуваа бројките за медиумите во Република Македонија. Токму почитувани, со тие бројки,  со тие ваши аргументи сами докажувате што се случув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Споменавте сите, кој еднаш, кој два пати, кој три пати, дека има 20 национални телевизии, дека има 70 локални телевизии, дека има 80 радија. Токму тоа е најголемиот контра аргумент. Сите тие се во времето на овој Совет за радиодифузија. Во времето кога во тој Совет за радиодифузија немаше предлози од претседателот, немаше предлози од ЗЕЛС, немаше предлози од Комисијата за заштита од конкуренција и од Анитикорупциската комисија. Токму тоа зборуваме овие два дена. Сега ќе биде поинаку состојбата, бидејќи ВМРО-ДПМНЕ се обиде сите тие многу медиуми, што е добро во Република Македонија, да ги подведе со пари но математиката е многу голема, сметката е многу голема, милионски суми и евра. На крај виде дека некои не можат да се продадат и за пари па се обиде да ги уништи и ги уништи А1 и трите весници. Токму вашиот аргумент говори за вашата намера медиумскиот простор да се стави под целосна контрола. Сега ви е многу полесно со Закон ќе го контролирате медиумскиот простор, затоа што да не заборавиме за што разговараме, Советот за радиодифузија е единствената институција која дава или одзема лиценца за радиодифузна дејност. Кој е тој сега медиум што ќе се дрзне, не да критикува, туку да ја зборува вистината во Република Македонија кога знае дека парламентарно мнозинство од овие 15 членови бира 9. Ќе го избере и претседателот, за тоа зборуваме почитувани пратеници. зборуваме за обидот што се прави со овој закон. Тоа е флагрантно кршење на основните демократски начела. Има ли човек кој може да поверува дека може да функционира демократија во Република Македонија без слобода и без независност на медиумите. Тоа е она што опозицијата се обидува да го каже, да го пренесе. </w:t>
      </w:r>
    </w:p>
    <w:p>
      <w:pPr>
        <w:pStyle w:val="Normal"/>
        <w:spacing w:before="60" w:after="0"/>
        <w:jc w:val="both"/>
        <w:rPr>
          <w:rFonts w:ascii="Arial" w:hAnsi="Arial" w:cs="Arial"/>
          <w:sz w:val="20"/>
          <w:lang w:val="mk-MK"/>
        </w:rPr>
      </w:pPr>
      <w:r>
        <w:rPr>
          <w:rFonts w:cs="Arial" w:ascii="Arial" w:hAnsi="Arial"/>
          <w:sz w:val="20"/>
          <w:lang w:val="mk-MK"/>
        </w:rPr>
        <w:t xml:space="preserve">Доколку почитуваните пратеници кои така педантно со споредбени анализи и со сите држави во соседството и добро заклучија дека во Република Македонија според бројот на медиумите навистина е добра состојбата, но добра беше до сега, сега ќе биде многу поинаква состојбата. Тоа  е најдобриот доказ дека Советот за радиодифузија досега бил независен. Тоа е доказ дека претседателот на Советот за радиодифузија бил професионален, стручен и компетентен. </w:t>
      </w:r>
    </w:p>
    <w:p>
      <w:pPr>
        <w:pStyle w:val="Normal"/>
        <w:spacing w:before="60" w:after="0"/>
        <w:jc w:val="both"/>
        <w:rPr>
          <w:rFonts w:ascii="Arial" w:hAnsi="Arial" w:cs="Arial"/>
          <w:sz w:val="20"/>
          <w:lang w:val="mk-MK"/>
        </w:rPr>
      </w:pPr>
      <w:r>
        <w:rPr>
          <w:rFonts w:cs="Arial" w:ascii="Arial" w:hAnsi="Arial"/>
          <w:sz w:val="20"/>
          <w:lang w:val="mk-MK"/>
        </w:rPr>
        <w:t xml:space="preserve">На крајот и една друга теза, почитуваната координаторка госпоѓа Бонева која овде два дена овде најмалку 6 пати ја спомна, сметам дека треба и за тоа да се одговори, пет пати на опозицијата и го препиша името Јозев Гебелс. </w:t>
      </w:r>
    </w:p>
    <w:p>
      <w:pPr>
        <w:pStyle w:val="Normal"/>
        <w:spacing w:before="60" w:after="0"/>
        <w:jc w:val="both"/>
        <w:rPr/>
      </w:pPr>
      <w:r>
        <w:rPr>
          <w:rFonts w:cs="Arial" w:ascii="Arial" w:hAnsi="Arial"/>
          <w:sz w:val="20"/>
          <w:lang w:val="mk-MK"/>
        </w:rPr>
        <w:t xml:space="preserve">Почитувана Бонева, некоректно од ваша страна, крајно некоректно од ваша страна бидејќи 20 години ВМРО-ДПМНЕ не нарекува комуњари, а верувам, претпоставувам дека знаете дека токму тие што така ги нарекувате водеа војна со Јозев Гебелс и за среќа на човештвото го победија злото на Јозев Гебелс. Исто така претпоставувам почитувана пратеничке  дека знаете дека со политиката на Гебелс, преку Павелиќ, некој друг шуруваше, тој некој друг е идол и идеал, па има почесно место во Музејот на ВМРО. Сметам дека е некоректно да го спомнувате Гебелс.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ако веќе оригиналност сакате не е оргиналниот автор Гебелс и не е илјада пати повторена лага туку е сто пати повторена лага и тоа почитувана пратеничке не е негова оригинална идеа тоа е на неговиот шеф, на фирерот е, па е парафразирана малку.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ова каде што тргнавме е крах за македонската демократија, тоа не е добро. И во политиката и во животот важат природните закони. Колку повеќе граѓаните не ќе можат во институциите на системот да ја најдат демократијата ќе ја бараат некаде на друго мес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 за историјата што ја кажавте господине Митре Вељановски, најмалку зборевте него воопшто не зборевте за господинот Селвер Ајдини да биде избран за член на Советот за радиодифузија.</w:t>
      </w:r>
      <w:r>
        <w:rPr>
          <w:rFonts w:cs="Arial" w:ascii="Arial" w:hAnsi="Arial"/>
          <w:sz w:val="20"/>
        </w:rPr>
        <w:t xml:space="preserve"> </w:t>
      </w:r>
      <w:r>
        <w:rPr>
          <w:rFonts w:cs="Arial" w:ascii="Arial" w:hAnsi="Arial"/>
          <w:sz w:val="20"/>
          <w:lang w:val="mk-MK"/>
        </w:rPr>
        <w:t xml:space="preserve">Јас и сите други пратеници ги замолувам да не бидам принуден да го применам Деловникот да зборуваме за точката на дневен ред односно за предлогот Селвер Ајдини во моментот да биде избран за член на Советот за радиодифузија. </w:t>
      </w:r>
    </w:p>
    <w:p>
      <w:pPr>
        <w:pStyle w:val="Normal"/>
        <w:spacing w:before="60" w:after="0"/>
        <w:jc w:val="both"/>
        <w:rPr>
          <w:rFonts w:ascii="Arial" w:hAnsi="Arial" w:cs="Arial"/>
          <w:sz w:val="20"/>
          <w:lang w:val="mk-MK"/>
        </w:rPr>
      </w:pPr>
      <w:r>
        <w:rPr>
          <w:rFonts w:cs="Arial" w:ascii="Arial" w:hAnsi="Arial"/>
          <w:sz w:val="20"/>
          <w:lang w:val="mk-MK"/>
        </w:rPr>
        <w:t xml:space="preserve">Да не ја злоупотребиме говорницата и да кажуваме тези и антитези, предавање држете си на друго место. </w:t>
      </w:r>
    </w:p>
    <w:p>
      <w:pPr>
        <w:pStyle w:val="Normal"/>
        <w:spacing w:before="60" w:after="0"/>
        <w:jc w:val="both"/>
        <w:rPr>
          <w:rFonts w:ascii="Arial" w:hAnsi="Arial" w:cs="Arial"/>
          <w:sz w:val="20"/>
          <w:lang w:val="mk-MK"/>
        </w:rPr>
      </w:pPr>
      <w:r>
        <w:rPr>
          <w:rFonts w:cs="Arial" w:ascii="Arial" w:hAnsi="Arial"/>
          <w:sz w:val="20"/>
          <w:lang w:val="mk-MK"/>
        </w:rPr>
        <w:t>Господинот Игор Ивановски процедурално бара зб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Ќе продолжам таму каде застанавте, но во сосема друг правец и ќе апелирам до вас и до оние кои што можеби во ваша замена ќе ја водат седницата да не ја продолжуваат праксата на анализа на говорите на пратениците од аспект на нивната поврзаност со точката. Иако е тоа деловничка обврска, секој пратеник на СДСМ говори исклучиво по точката. Ниту вие, ниту било кој друг има право и може да процени дали тезите што тој ги кажува додека не ги соопшти се во тој контекст или не. </w:t>
      </w:r>
    </w:p>
    <w:p>
      <w:pPr>
        <w:pStyle w:val="Normal"/>
        <w:spacing w:before="60" w:after="0"/>
        <w:jc w:val="both"/>
        <w:rPr>
          <w:rFonts w:ascii="Arial" w:hAnsi="Arial" w:cs="Arial"/>
          <w:sz w:val="20"/>
          <w:lang w:val="mk-MK"/>
        </w:rPr>
      </w:pPr>
      <w:r>
        <w:rPr>
          <w:rFonts w:cs="Arial" w:ascii="Arial" w:hAnsi="Arial"/>
          <w:sz w:val="20"/>
          <w:lang w:val="mk-MK"/>
        </w:rPr>
        <w:t xml:space="preserve">Колегата Митре Вељановски не говореше за проблемот на убивањето на китовите во Антартик.   Говореше за изборот на Селвер Ајдини за член на Советот за радиодифузија, тело кое што ги регулира медиумите во оваа држава, а медиумите се еден од столбовите на демократијата. </w:t>
      </w:r>
    </w:p>
    <w:p>
      <w:pPr>
        <w:pStyle w:val="Normal"/>
        <w:spacing w:before="60" w:after="0"/>
        <w:jc w:val="both"/>
        <w:rPr>
          <w:rFonts w:ascii="Arial" w:hAnsi="Arial" w:cs="Arial"/>
          <w:sz w:val="20"/>
          <w:lang w:val="mk-MK"/>
        </w:rPr>
      </w:pPr>
      <w:r>
        <w:rPr>
          <w:rFonts w:cs="Arial" w:ascii="Arial" w:hAnsi="Arial"/>
          <w:sz w:val="20"/>
          <w:lang w:val="mk-MK"/>
        </w:rPr>
        <w:t>И ако сакате да развиваме тези и да ги поврзуваме дозволете да ги сослушате пратениците, апелирам до вас да не ги прекинувате, инаку ќе го повторам тоа што го кажав на координациите во еден друг наврат дека слична ситуација има во Парламентот во Исламската Република Иран. Таму седи аетоахот или некој друг и ги гледа и ги слуша пратениците и ако не се согласно Ширијатот тоа што го говорат и ги прекинува или можеби им изрекува мерка притвор. Значи не сме таков систем и оваа говораница е место каде се искажуваат слободните ставови на пратениците по точката на дневниот ред. И господине претседателе секој пратеник на СДСМ и претходно и сега и во иднина ќе се држи исклучиво на точката на дневен ред во рамките од десетте минути кој што претходниот состав на парламентот ги огранич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Игор Ивановски вие не бевте тука, можеби ви пренесоа, најмалку вие сте тука присутни па да кажете да ви се зборува за точка на дневен ред. Воопшто не бевте присутни во претходните два дена и денеска. </w:t>
      </w:r>
    </w:p>
    <w:p>
      <w:pPr>
        <w:pStyle w:val="Normal"/>
        <w:spacing w:before="60" w:after="0"/>
        <w:jc w:val="both"/>
        <w:rPr>
          <w:rFonts w:ascii="Arial" w:hAnsi="Arial" w:cs="Arial"/>
          <w:sz w:val="20"/>
          <w:lang w:val="mk-MK"/>
        </w:rPr>
      </w:pPr>
      <w:r>
        <w:rPr>
          <w:rFonts w:cs="Arial" w:ascii="Arial" w:hAnsi="Arial"/>
          <w:sz w:val="20"/>
          <w:lang w:val="mk-MK"/>
        </w:rPr>
        <w:t>Инаку, тоа ми го дало деловничкото право, членот 90 каде што вели говорникот може да говори само околу прашањето за кое се води претрес. Јас овде отворам општа расправа по предлогот Селајдин Ајдини да виде избран за член на Советот за радиодифузија, не отворам за Гебелс расправа па господинот Митре Вељановски да расправа за други прашања, за тези и антитези.</w:t>
      </w:r>
    </w:p>
    <w:p>
      <w:pPr>
        <w:pStyle w:val="Normal"/>
        <w:spacing w:before="60" w:after="0"/>
        <w:jc w:val="both"/>
        <w:rPr>
          <w:rFonts w:ascii="Arial" w:hAnsi="Arial" w:cs="Arial"/>
          <w:sz w:val="20"/>
          <w:lang w:val="mk-MK"/>
        </w:rPr>
      </w:pPr>
      <w:r>
        <w:rPr>
          <w:rFonts w:cs="Arial" w:ascii="Arial" w:hAnsi="Arial"/>
          <w:sz w:val="20"/>
          <w:lang w:val="mk-MK"/>
        </w:rPr>
        <w:t>Ве молам, трет ден расправаме, ако сакаме да ја злоупотребиме говорницата не е коректно, ја малтретираме цела јавност. Јас го применувам членот 90, ако говорникот се одалечи од прашањето претседателот на Собранието ќе го повика да се придружува за прашањето ако говорникот и по повторното повикување не се придржува до прашањето претседателот му го одзема зборот. Тоа е дадено право согласно Деловникот, не знам од каде знаете вие како е во Иран, од каде сте читале можеби, или некој пракси сте применувале јас не знам како е, јас знам како е во Деловникот кој што заеднички го донесовме минатата година и ќе го применувам тој деловник и тој член.</w:t>
      </w:r>
    </w:p>
    <w:p>
      <w:pPr>
        <w:pStyle w:val="Normal"/>
        <w:spacing w:before="60" w:after="0"/>
        <w:jc w:val="both"/>
        <w:rPr>
          <w:rFonts w:ascii="Arial" w:hAnsi="Arial" w:cs="Arial"/>
          <w:sz w:val="20"/>
          <w:lang w:val="mk-MK"/>
        </w:rPr>
      </w:pPr>
      <w:r>
        <w:rPr>
          <w:rFonts w:cs="Arial" w:ascii="Arial" w:hAnsi="Arial"/>
          <w:sz w:val="20"/>
          <w:lang w:val="mk-MK"/>
        </w:rPr>
        <w:t>Ве молам колеги пратеници не сме должни овде да ја малтретирам граѓаните, да им ги трошиме и парите непотребно, туку да зборуваме за нешто што е точка на дневен ред. Злоупотребата се правеше во претходните парламенти кога зборуваа и читаа овде цели книги, злоупотребувајќи го правото на говор, затоа ние донесовме измена на Деловникот во кој што се ограничи зборот на пратеникот и тие десет минути конструктивно да ги употребуваме.</w:t>
      </w:r>
    </w:p>
    <w:p>
      <w:pPr>
        <w:pStyle w:val="Normal"/>
        <w:spacing w:before="60" w:after="0"/>
        <w:jc w:val="both"/>
        <w:rPr>
          <w:rFonts w:ascii="Arial" w:hAnsi="Arial" w:cs="Arial"/>
          <w:sz w:val="20"/>
          <w:lang w:val="mk-MK"/>
        </w:rPr>
      </w:pPr>
      <w:r>
        <w:rPr>
          <w:rFonts w:cs="Arial" w:ascii="Arial" w:hAnsi="Arial"/>
          <w:sz w:val="20"/>
          <w:lang w:val="mk-MK"/>
        </w:rPr>
        <w:t>Ве молам да продолжиме понатаму.</w:t>
      </w:r>
    </w:p>
    <w:p>
      <w:pPr>
        <w:pStyle w:val="Normal"/>
        <w:spacing w:before="60" w:after="0"/>
        <w:jc w:val="both"/>
        <w:rPr>
          <w:rFonts w:ascii="Arial" w:hAnsi="Arial" w:cs="Arial"/>
          <w:sz w:val="20"/>
          <w:lang w:val="mk-MK"/>
        </w:rPr>
      </w:pPr>
      <w:r>
        <w:rPr>
          <w:rFonts w:cs="Arial" w:ascii="Arial" w:hAnsi="Arial"/>
          <w:sz w:val="20"/>
          <w:lang w:val="mk-MK"/>
        </w:rPr>
        <w:t>Господинот Трајчо Димков има реплика, повелете.</w:t>
      </w:r>
    </w:p>
    <w:p>
      <w:pPr>
        <w:pStyle w:val="Normal"/>
        <w:spacing w:before="60" w:after="0"/>
        <w:jc w:val="both"/>
        <w:rPr/>
      </w:pPr>
      <w:r>
        <w:rPr>
          <w:rFonts w:cs="Arial" w:ascii="Arial" w:hAnsi="Arial"/>
          <w:b/>
          <w:sz w:val="20"/>
          <w:lang w:val="mk-MK"/>
        </w:rPr>
        <w:t>Трачјо Димк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w:t>
      </w:r>
    </w:p>
    <w:p>
      <w:pPr>
        <w:pStyle w:val="Normal"/>
        <w:spacing w:before="60" w:after="0"/>
        <w:jc w:val="both"/>
        <w:rPr>
          <w:rFonts w:ascii="Arial" w:hAnsi="Arial" w:cs="Arial"/>
          <w:sz w:val="20"/>
          <w:lang w:val="mk-MK"/>
        </w:rPr>
      </w:pPr>
      <w:r>
        <w:rPr>
          <w:rFonts w:cs="Arial" w:ascii="Arial" w:hAnsi="Arial"/>
          <w:sz w:val="20"/>
          <w:lang w:val="mk-MK"/>
        </w:rPr>
        <w:t>Почитуван колега Вељановски размислувајќи дали да земам збор или не, бидејќи некои дискусии не заслужуваат одговор ...</w:t>
      </w:r>
    </w:p>
    <w:p>
      <w:pPr>
        <w:pStyle w:val="Normal"/>
        <w:spacing w:before="60" w:after="0"/>
        <w:jc w:val="both"/>
        <w:rPr>
          <w:rFonts w:ascii="Arial" w:hAnsi="Arial" w:cs="Arial"/>
          <w:sz w:val="20"/>
          <w:lang w:val="mk-MK"/>
        </w:rPr>
      </w:pPr>
      <w:r>
        <w:rPr>
          <w:rFonts w:cs="Arial" w:ascii="Arial" w:hAnsi="Arial"/>
          <w:sz w:val="20"/>
          <w:lang w:val="mk-MK"/>
        </w:rPr>
        <w:t>(Некои пратеници дофрлаат од мес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и ве молам да не дофрлуваме.</w:t>
      </w:r>
    </w:p>
    <w:p>
      <w:pPr>
        <w:pStyle w:val="Normal"/>
        <w:spacing w:before="60" w:after="0"/>
        <w:jc w:val="both"/>
        <w:rPr/>
      </w:pPr>
      <w:r>
        <w:rPr>
          <w:rFonts w:cs="Arial" w:ascii="Arial" w:hAnsi="Arial"/>
          <w:b/>
          <w:sz w:val="20"/>
          <w:lang w:val="mk-MK"/>
        </w:rPr>
        <w:t>Трајко Димков:</w:t>
      </w:r>
      <w:r>
        <w:rPr>
          <w:rFonts w:cs="Arial" w:ascii="Arial" w:hAnsi="Arial"/>
          <w:sz w:val="20"/>
          <w:lang w:val="mk-MK"/>
        </w:rPr>
        <w:t xml:space="preserve"> Господине Јани Макрадули вчера бевте толку храбар и доблесен да и кажете на нашата координаторка дали зборува да телефон, меѓутоа ве молам мислам дека најголемиот проблем во Собранието го правите вие. Дофрлувате, зборувате, не е чесно.</w:t>
      </w:r>
    </w:p>
    <w:p>
      <w:pPr>
        <w:pStyle w:val="Normal"/>
        <w:spacing w:before="60" w:after="0"/>
        <w:jc w:val="both"/>
        <w:rPr>
          <w:rFonts w:ascii="Arial" w:hAnsi="Arial" w:cs="Arial"/>
          <w:sz w:val="20"/>
          <w:lang w:val="mk-MK"/>
        </w:rPr>
      </w:pPr>
      <w:r>
        <w:rPr>
          <w:rFonts w:cs="Arial" w:ascii="Arial" w:hAnsi="Arial"/>
          <w:sz w:val="20"/>
          <w:lang w:val="mk-MK"/>
        </w:rPr>
        <w:t>(Претседателот ги опоменува пратениците во салата со ѕвонче)</w:t>
      </w:r>
    </w:p>
    <w:p>
      <w:pPr>
        <w:pStyle w:val="Normal"/>
        <w:spacing w:before="60" w:after="0"/>
        <w:jc w:val="both"/>
        <w:rPr>
          <w:rFonts w:ascii="Arial" w:hAnsi="Arial" w:cs="Arial"/>
          <w:sz w:val="20"/>
          <w:lang w:val="mk-MK"/>
        </w:rPr>
      </w:pPr>
      <w:r>
        <w:rPr>
          <w:rFonts w:cs="Arial" w:ascii="Arial" w:hAnsi="Arial"/>
          <w:sz w:val="20"/>
          <w:lang w:val="mk-MK"/>
        </w:rPr>
        <w:t>Меѓутоа тоа е тоа, а јавноста ќе го процени она што вие го правите во Собранието.</w:t>
      </w:r>
    </w:p>
    <w:p>
      <w:pPr>
        <w:pStyle w:val="Normal"/>
        <w:spacing w:before="60" w:after="0"/>
        <w:jc w:val="both"/>
        <w:rPr>
          <w:rFonts w:ascii="Arial" w:hAnsi="Arial" w:cs="Arial"/>
          <w:sz w:val="20"/>
          <w:lang w:val="mk-MK"/>
        </w:rPr>
      </w:pPr>
      <w:r>
        <w:rPr>
          <w:rFonts w:cs="Arial" w:ascii="Arial" w:hAnsi="Arial"/>
          <w:sz w:val="20"/>
          <w:lang w:val="mk-MK"/>
        </w:rPr>
        <w:t>Во контекст на тоа размислувајќи дали да се јавам или не сепак одлучив, бидејќи некои од дискусиите и прашањата не залужуваат одгоров, реков, еве ќе се јавам затоа што мораме нешто да разјасниме.</w:t>
      </w:r>
      <w:r>
        <w:rPr>
          <w:rFonts w:cs="Arial" w:ascii="Arial" w:hAnsi="Arial"/>
          <w:sz w:val="20"/>
        </w:rPr>
        <w:t xml:space="preserve"> </w:t>
      </w:r>
      <w:r>
        <w:rPr>
          <w:rFonts w:cs="Arial" w:ascii="Arial" w:hAnsi="Arial"/>
          <w:sz w:val="20"/>
          <w:szCs w:val="20"/>
          <w:lang w:val="mk-MK"/>
        </w:rPr>
        <w:t xml:space="preserve">Кажувате се, само не за точката на дневниот ред. Овие неколку денови, сме заложници  на една партија со цел да ја блокира работата на Собранието. Деловничкото право за слобода да зборувате колку сакате е максимално злоупотребено од ваша страна. Значи претер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Вељановски, зборувате за независно судство, а не зборувавте ниту еднаш за Селвер Ајдини најверојатно затоа што знаете дека неговите квалитети се многу големи и дека тој ќе одговори на својата задача, а вие во еден сосема друг правец ја движевте работата. </w:t>
      </w:r>
    </w:p>
    <w:p>
      <w:pPr>
        <w:pStyle w:val="Normal"/>
        <w:spacing w:before="60" w:after="0"/>
        <w:jc w:val="both"/>
        <w:rPr>
          <w:rFonts w:ascii="Arial" w:hAnsi="Arial" w:cs="Arial"/>
          <w:sz w:val="20"/>
          <w:szCs w:val="20"/>
          <w:lang w:val="mk-MK"/>
        </w:rPr>
      </w:pPr>
      <w:r>
        <w:rPr>
          <w:rFonts w:cs="Arial" w:ascii="Arial" w:hAnsi="Arial"/>
          <w:sz w:val="20"/>
          <w:szCs w:val="20"/>
          <w:lang w:val="mk-MK"/>
        </w:rPr>
        <w:t>Ќе ви поставам неколку прашања, поставете го  на вашата колешка, мојата почитувана колешка од Штип зошто кога го правеа Законот за Совет за радиодифузија...</w:t>
      </w:r>
    </w:p>
    <w:p>
      <w:pPr>
        <w:pStyle w:val="Normal"/>
        <w:spacing w:before="60" w:after="0"/>
        <w:jc w:val="both"/>
        <w:rPr/>
      </w:pPr>
      <w:r>
        <w:rPr>
          <w:rFonts w:cs="Arial" w:ascii="Arial" w:hAnsi="Arial"/>
          <w:sz w:val="20"/>
          <w:szCs w:val="20"/>
          <w:lang w:val="mk-MK"/>
        </w:rPr>
        <w:t>(реакции во сал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Колеги ве молам, да се сослушаме, повелете.</w:t>
      </w:r>
    </w:p>
    <w:p>
      <w:pPr>
        <w:pStyle w:val="Normal"/>
        <w:spacing w:before="60" w:after="0"/>
        <w:jc w:val="both"/>
        <w:rPr/>
      </w:pPr>
      <w:r>
        <w:rPr>
          <w:rFonts w:cs="Arial" w:ascii="Arial" w:hAnsi="Arial"/>
          <w:b/>
          <w:sz w:val="20"/>
          <w:szCs w:val="20"/>
          <w:lang w:val="mk-MK"/>
        </w:rPr>
        <w:t xml:space="preserve">Трајчо Димов: </w:t>
      </w:r>
      <w:r>
        <w:rPr>
          <w:rFonts w:cs="Arial" w:ascii="Arial" w:hAnsi="Arial"/>
          <w:sz w:val="20"/>
          <w:szCs w:val="20"/>
          <w:lang w:val="mk-MK"/>
        </w:rPr>
        <w:t xml:space="preserve">Зошто  тогаш кога вие го пишувавте Законот за радиодифузија на Советот за радиодифузија, зошто луѓето кои го пишуваа беа ваши постојани подржувачи на кампањата на СДСМ? Зошто кога членот на Советот за радиодифузија е вработен во Канал 77, зошто не зборувавте така да кажете дека тој човек или било како. Зошто, ќе ве прашам една работа, ако правиме делба на пратениците како што не поделивте вчера, еден дел од вашите пратеници се од медиумите и зошто половина А1 ни е овде, зошто Канал 77 и врз основа на кои критериуми сте избрани за да дојдете овде? </w:t>
      </w:r>
    </w:p>
    <w:p>
      <w:pPr>
        <w:pStyle w:val="Normal"/>
        <w:spacing w:before="60" w:after="0"/>
        <w:jc w:val="both"/>
        <w:rPr>
          <w:rFonts w:ascii="Arial" w:hAnsi="Arial" w:cs="Arial"/>
          <w:sz w:val="20"/>
          <w:szCs w:val="20"/>
          <w:lang w:val="mk-MK"/>
        </w:rPr>
      </w:pPr>
      <w:r>
        <w:rPr>
          <w:rFonts w:cs="Arial" w:ascii="Arial" w:hAnsi="Arial"/>
          <w:sz w:val="20"/>
          <w:szCs w:val="20"/>
          <w:lang w:val="mk-MK"/>
        </w:rPr>
        <w:t>Асполутно не сте во право, го злоупотребувате деловничкото право, ја малтретирате македонската јавност. До колку сакате да зборуваме за квалитетите на некои луѓе, повелете да зборуваме кој колку вреди. Овие луѓе се вредни ќе дадат одговор, Претседателот на државата добро ги избрал и јас верувам дека во наредниот период ќе дадат голем квалитет за подобрување на работата на Советот за радиодифуз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љановски Митре контра репликата, повелете.</w:t>
      </w:r>
    </w:p>
    <w:p>
      <w:pPr>
        <w:pStyle w:val="Normal"/>
        <w:spacing w:before="60" w:after="0"/>
        <w:jc w:val="both"/>
        <w:rPr/>
      </w:pPr>
      <w:r>
        <w:rPr>
          <w:rFonts w:cs="Arial" w:ascii="Arial" w:hAnsi="Arial"/>
          <w:b/>
          <w:sz w:val="20"/>
          <w:szCs w:val="20"/>
          <w:lang w:val="mk-MK"/>
        </w:rPr>
        <w:t>Митре Вељано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една поговорка вели злото ќе триумфира тогаш кога добрите луѓе ќе седат дома и нема да направат ништо.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Сафет Бишевац,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претставник на Претседател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Собранието веќе трет ден расправа по ова точка од дневниот ред за избор на членови на Советот за радиодифузија, конкретно за предлозите на претседателот на државата господинот Горѓи Иванов. </w:t>
      </w:r>
    </w:p>
    <w:p>
      <w:pPr>
        <w:pStyle w:val="Normal"/>
        <w:spacing w:before="60" w:after="0"/>
        <w:jc w:val="both"/>
        <w:rPr/>
      </w:pPr>
      <w:r>
        <w:rPr>
          <w:rFonts w:cs="Arial" w:ascii="Arial" w:hAnsi="Arial"/>
          <w:sz w:val="20"/>
          <w:szCs w:val="20"/>
          <w:lang w:val="mk-MK"/>
        </w:rPr>
        <w:t>Ако за првиот кандидат веќе немавте аргументи да го одбраните,</w:t>
      </w:r>
      <w:r>
        <w:rPr>
          <w:rFonts w:cs="Arial" w:ascii="Arial" w:hAnsi="Arial"/>
          <w:sz w:val="20"/>
          <w:szCs w:val="20"/>
        </w:rPr>
        <w:t xml:space="preserve"> </w:t>
      </w:r>
      <w:r>
        <w:rPr>
          <w:rFonts w:cs="Arial" w:ascii="Arial" w:hAnsi="Arial"/>
          <w:sz w:val="20"/>
          <w:szCs w:val="20"/>
          <w:lang w:val="mk-MK"/>
        </w:rPr>
        <w:t>бидејќи на сите ни е јасно и на јавноста и на оние кои се занимаваат со политика дека веќе избраниот член на Советот за радиодифузија Зоран Трајчевски е класичен партиски кадар на ВМРО ДПМНЕ, очекував барем за господинот Селвер Ајдини дадете некое образложение бидејќи за нас е релативно непознат, меѓутоа стои дека човекот 20 години работи во телевизија и дека тоа му дава препорака дека за Советот за радиодифузија може да биде во полза до колку се надмине партиски, до колку настапува независно и ја штити слободата на медиумите. И мислев дека ќе најдете сила, аргументи, барем за овој кандидат да образложите зошто Претседателот го предлож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не ми се допаѓа тоа што до 18.07 господинот Селвер Ајдини 2011 година бил директор на тв Хана и сега наеднаш ја напушта таа функција иако  20 години работел во таа телевизија и наеднаш заминува за член на Советот за радиодифузија. Не ја гледам причината за такво нешто освен ако некој партиски не му понудил таква позиција, затоа што 20 години да градите бизнис, да градите телевизија, немаме можност да ја следиме, да опстанете во една ваква јака конкуренција на медиуми  и сега наеднаш да го напуштите сето тоа, да одите во Советот за радиодифузија е навистина неразбирливо. Дали тој е сигурен по завршувањето на мандатот во Советот за радиодифузија дека телевизијата ќе му опстои или позицијата во Советот за радиодифузија ќе ја користи М да ја застапува политички интереси и да си ја брани својата медиумска куќа од каде што доаѓа членот на Советот за радиодифузија. Тоа прашање никој нема да го одговори, веројатно ни колегите од ДУИ поради тоа што тие вчера малку го бранеа. Претпоставувам дека предлогот до претседателот е дојден од нивна страна, а претседателот само го парафирал и го доставил до претседателот на Собранието на Република Македонија.И затоа навистина треба барем некои основни податоци да ни образложите, да ни дадете, да ни кажате кој е човекот и зошто е предложен. Но ги немате аргументите, ве гледам овде и на листингот на денешната дебата од ВМРО ДПМНЕ имаше пријавено двајца кандидати за говор, еден се откажа, остана уште еден, ќе видиме дали ќе зборува. Три дена молчите не ги браните предлозите за членови на Советот за радиодифузија. Реплицирате до бесвест, затоа што на репликите знаете три минути имате право да ни зборувате, ние имаме една минута да ви одговориме што малку и при тоа за тие три минути иако претседателот постојано ги опоменува пратениците од опозицијата дека бегаат од темата на говор, кога зборувате вие можете да зборувате и за првиот век и за вториот и за минатото и за се, само не за кандидатите затоа што претседателот вас не ве прекинува. Меѓутоа можеби на граѓаните им се чини дека три дена дебата за една точка на дневниот ред е многу. Колегите од ВМРО ДПМНЕ истото се обидуваат да го пласираат дека се блокира Собранието. Меѓутоа колеги пратеници од владеачкото мнозинство, дебата за слободата на медиумите, за независноста на регулаторните тела, за слободата на говор нема крај. Дури и да не е за предлогот за Советот за радиодифузија ние треба да дебатираме за она што се случува во медиумскиот простор и намерата на власта да ги замолчи сите медиуми кои што размислуваат различно од нив. Имаат право да зрачат веројатно полека, полека само оние што ќе величат делата на премиерот, на Владата, на владеачкото мнозинство. Само тие што ќе зборуваат позитивно и убаво тие Советот за радиодифузија нема да ги задева и за одредени пропусти ќе им прогледува низ прсти. Сите други особено оние кои ќе сакаат критички да се осврнат врз работата на Владата  ќе бидат затворени и замолчени. Веќе сме сведоци дека еден медиум се затвори, најстарата телевизија во Република Македонија, три дневни весници. Сега веројатно индиректно, попвторно не се тука двајцата колеги кои што најмногу реплицираа, намерата е да не се дозволи да се отвори нов медиум во Република Македонија, пред се медиум кој што ќе биде критички настроен кон Владата. Исто така следи процесот на дигитализација, дигитализација на локалните медиуми и тука веројатно ќе има простор Советот за радиодифузија да  се пресмета и со тие медиуми кои што на локално ниво ќе бидат критички расположени спрем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аргументите што ги користевте за бранење ќе се сведе на перцепција. Не  се битни законите во Република Македонија, Уставот, како претседателот има право да предлага членови, дали е во согласност со Уставот. Не е битно што велат законите во Република Македонија, битна е перцепцијата како што зборуваше еден колега. Перцепцијата дека некој  му смета на власта и треба да биде прогласен за кодош. Не е важно што има Закон за лустрација и што се крши, битна  е перцепција, ама така процениле од ВМРО ДПМНЕ. Битна е перцепција што Фиат Цаноски ја напуштил владеачката коалиција и сега Космос треба да се сруши. Тоа што се кршени закони, права за сопственост, не битно, битна е перцепцијата. Исто сега и со медиумите, битна е перцепцијата што мисли ВМРО ДПМНЕ за медиумите, па им смета Телма, Алфа, 24 часа вести, таа перцепција треба да се отстрани. Ама има закони колеги. На крајот на краиштата има јавност во оваа Република Македонија, има граѓани кои што не го прифаќаат ова што го правите. Перцепцијата си е ваша работа. Вас народот ве избра да ги почитувате Уставот и законите, не ве бираше народот да работите по основ на перцепција и како вас ви се сака бидејќи и да се пресметувате со сите што поинаку размислуваат. Тоа дава голема моќ. Веројатно вие се чувстувате дека од тука до небото нема граници за вас. Кој сакате, кога сакате ќе го замолчите. Меѓутоа народот вели стапот има два краја. Сега едниот крај го држите вие, наскоро другиот крај ќе го фати некој друг. И потоа што правиме. Која ќе биде перцепцијата? Ќе бидете угнетувани, заплашувани или ќе ја смените реториката. Затоа најдобро е да се држите до законите, да се држите до Уставот, да се држите до некои непишани норми дека во медиумите не можете да чепкате и да оставите слобода на говорот и слобода на изразувањето на сите во Република Македонија. Ако  сте исправни нема што да ви смета. Ако сте криви сигурно ќе ви смета секој што ќе зборува против власта. И затоа добро размислете уште еднаш дали вреди сето ова што го правите. Колку поени, колку моќ ќе ви донесе? Малку, а ќе направите голема штета и за државата и за институциите на системот. И затоа уште еднаш апелирам, додека дојде до гласање, побарајте го претседателот да си ги повлече предлозите, да не го крши Уставот, да не се става во функција на одредена партија. Тоа е штетно за сите нас, а најмногу е штетно за владеачката парт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Џафери Талат,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се јавив не само за да реплицирам во делот кој што не беше воопшто во однос на кандидатот, туку заради фактот што се спомна Законот за лустрација и многу други работи, меѓутоа нема да навлегувам  во тој дел. Сепак сакам да реплицирам на фактот што колегата Николов говори во суперлатив за стручниот аспект на Селвер, спорејќи го само фактот дека зошто токму на 18 јули дал оставка од задачите или функциите кои што всушност ги имал како работна задача во медиумот  во кој што рабо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Николов, тоа што е битно е тоа што Селвер Ајдини во ниту еден миг на доаѓа од партиски структури и не е партиски кандидат како таков и заради фактот  што вие се повикувате на тоа дека на 18 јули дал оставка од работните должности, според вашата логика можеби Црвенковски не требаше да стане претседател на државата заради фактот што беше претседател на партија или пак законот го обврзуваше во  потребен законски рок да даде оставка на политичкиот партиски ангажман што го има за да може да продолжи со кандидатурата за претседател на држава како што и стана. Тогаш не сметаше таа работа затоа што законскиот концепт утврдува да во исто време нема компатибилност претседател на држава со носител на функција претседател на партија или партиски ангажман. </w:t>
      </w:r>
    </w:p>
    <w:p>
      <w:pPr>
        <w:pStyle w:val="Normal"/>
        <w:spacing w:before="60" w:after="0"/>
        <w:jc w:val="both"/>
        <w:rPr/>
      </w:pPr>
      <w:r>
        <w:rPr>
          <w:rFonts w:cs="Arial" w:ascii="Arial" w:hAnsi="Arial"/>
          <w:sz w:val="20"/>
          <w:szCs w:val="20"/>
          <w:lang w:val="mk-MK"/>
        </w:rPr>
        <w:t>Од друга страна  Селвер Ајдини искористувајќи ја законската, уставната норма едната задача со другата работна должност не може, значи почитува законски рок и пред конкурирањето на новата должност според конкурсот што е објавен од Парламентот дал оставка и се ослобидил од сите претходни обврски и како таков со таа оставка гарантира дека  во неговиот нов ангажман нема да има конфликт на интереси</w:t>
      </w:r>
      <w:r>
        <w:rPr>
          <w:rFonts w:cs="Arial" w:ascii="Arial" w:hAnsi="Arial"/>
          <w:sz w:val="20"/>
          <w:szCs w:val="20"/>
        </w:rPr>
        <w:t>,</w:t>
      </w:r>
      <w:r>
        <w:rPr>
          <w:rFonts w:cs="Arial" w:ascii="Arial" w:hAnsi="Arial"/>
          <w:sz w:val="20"/>
          <w:szCs w:val="20"/>
          <w:lang w:val="mk-MK"/>
        </w:rPr>
        <w:t xml:space="preserve"> и требаше</w:t>
      </w:r>
      <w:r>
        <w:rPr>
          <w:rFonts w:cs="Arial" w:ascii="Arial" w:hAnsi="Arial"/>
          <w:sz w:val="20"/>
          <w:szCs w:val="20"/>
        </w:rPr>
        <w:t xml:space="preserve"> </w:t>
      </w:r>
      <w:r>
        <w:rPr>
          <w:rFonts w:cs="Arial" w:ascii="Arial" w:hAnsi="Arial"/>
          <w:sz w:val="20"/>
          <w:szCs w:val="20"/>
          <w:lang w:val="mk-MK"/>
        </w:rPr>
        <w:t>н</w:t>
      </w:r>
      <w:r>
        <w:rPr>
          <w:rFonts w:cs="Arial" w:ascii="Arial" w:hAnsi="Arial"/>
          <w:sz w:val="20"/>
          <w:szCs w:val="20"/>
        </w:rPr>
        <w:t xml:space="preserve">a </w:t>
      </w:r>
      <w:r>
        <w:rPr>
          <w:rFonts w:cs="Arial" w:ascii="Arial" w:hAnsi="Arial"/>
          <w:sz w:val="20"/>
          <w:szCs w:val="20"/>
          <w:lang w:val="mk-MK"/>
        </w:rPr>
        <w:t>новата должност. Всушност Законот за спречување на конфликт на интереси предвидува и казнени одредби до колку некој како именуван или пак избран на соодветната должност не ги почитува законските норми во согласност со тоа што се утврдува со Закон за спречување на конфликт на интереси. И до колку не се почитува има процедура или постапка која што треба да се покрене.</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не ви држат аргументите за фактот дека токму на 18, па кога требаше да даде оставка.  На 18 се донесе Законот, негова волја е да конкурира и ја испочитувал законската норма да се разреши од таа обврск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Колега Талат Џафери, значи само завлегувате и потврдувате дека сето ова е монтирано уште пред да почне измената и дополнувањата на Законот за Советот за радиодифузија. Измените и дополнувањата на Законот за радиодифузија се донесоа  на 18.07. Истиот ден овој господин Селвер си поднесува оставка на функција директор на тв Хана. Да биде иронијата поголема претседателот на државата го предлага на 18.08. Значи Законот се носи, тој си поднесува оставка истиот ден, значи знаел дека ќе биде избран, а претседателот дури по еден месец го предлага истиот човек. Како е можно тоа и зошто сега овде се обидувате да ни кажувате дека ова не е се договорено и смислено. Самите постапки го потврдуваат она што го зборуваме. Еден месец пред да го предложи претседателот си дал оставка и знаел дека ќе биде предложен од претседатело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анковиќ Малиша, повелете.</w:t>
      </w:r>
    </w:p>
    <w:p>
      <w:pPr>
        <w:pStyle w:val="Normal"/>
        <w:spacing w:before="60" w:after="0"/>
        <w:jc w:val="both"/>
        <w:rPr/>
      </w:pPr>
      <w:r>
        <w:rPr>
          <w:rFonts w:cs="Arial" w:ascii="Arial" w:hAnsi="Arial"/>
          <w:b/>
          <w:sz w:val="20"/>
          <w:szCs w:val="20"/>
          <w:lang w:val="mk-MK"/>
        </w:rPr>
        <w:t>Станковиќ Малиша</w:t>
      </w:r>
      <w:r>
        <w:rPr>
          <w:rFonts w:cs="Arial" w:ascii="Arial" w:hAnsi="Arial"/>
          <w:sz w:val="20"/>
          <w:szCs w:val="20"/>
          <w:lang w:val="mk-MK"/>
        </w:rPr>
        <w:t>: Благодарам потпретседателке, почитуван колега Марјанчо Николов,</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кажам дека вашата дискусија беше една од покоректните кои што ги слушнавме во овие три дена и согласно со тоа вреди да се дебатира со вас.</w:t>
      </w:r>
    </w:p>
    <w:p>
      <w:pPr>
        <w:pStyle w:val="Normal"/>
        <w:spacing w:before="60" w:after="0"/>
        <w:jc w:val="both"/>
        <w:rPr>
          <w:rFonts w:ascii="Arial" w:hAnsi="Arial" w:cs="Arial"/>
          <w:sz w:val="20"/>
          <w:szCs w:val="20"/>
          <w:lang w:val="mk-MK"/>
        </w:rPr>
      </w:pPr>
      <w:r>
        <w:rPr>
          <w:rFonts w:cs="Arial" w:ascii="Arial" w:hAnsi="Arial"/>
          <w:sz w:val="20"/>
          <w:szCs w:val="20"/>
          <w:lang w:val="mk-MK"/>
        </w:rPr>
        <w:t>Позитивно е тоа што вие  го истакнавте дека кандидатите кои што се предложени од страна претседателот се стручни и компетентни. Всушност и целокупната опозицијата тоа го кажуваше. Значи за да стане кандидат, за да стане член на Советот за радиодифузија според мене, јас се надевам дека ќе се сложите со мене и вие, треба да биде стручен и компетентен и она што го зборувавте, а пред малку реплицирав на вашата теза дека треба да биде вон партиски, да се издигне над партиските кругови за да може на тој начин да  ја обезбеди независноста во Советот за радиодифузија. Значи првиот елемент  и според вас е исполнет. Се работи за  стручни и компенентни луѓе и вие тоа не можете да го спор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дел, дали се работи за партиски луѓе или не, јас и пред малку реплицирав и  на вас ќе ви реплицирам. Значи некој тие луѓе мора да ги предложи. Во случајов го предлагал претседателот врз основа на нивната стручност и компетентност. Цело време оваа страна на пратеници се обидува  да ви го објасни дека тие луѓе не се партиски војници, без разлика во моментот дали некогаш тие биле членови на одредена политичка партија или не. Ви дадовме пример со претседателот на државата. Беше претседател на вашата политичка партија, беше. Во ниеден момент не спорам дека тој не бил компетентен и стручен претседател. Кога сме го кажале тоа. Еве јас и мојата политичка партија никогаш не сме кажале дека бил стручен и компетентен во извршувањето на своите работи. Значи ако тој можел да се издигне над партиските функции зошто овие луѓе да нње можат да се издигнат истите. Тука е моментот, тука е она што ние сега го спориме. Вие немате цврсти аргументи за да навлезете  во посериозна дебата со која што би ги нападнале овие кандидати и со кои што ви кажале дека овие кандадити не треба да бидат членови на Советот за радиодифузија. </w:t>
      </w:r>
    </w:p>
    <w:p>
      <w:pPr>
        <w:pStyle w:val="Normal"/>
        <w:spacing w:before="60" w:after="0"/>
        <w:jc w:val="both"/>
        <w:rPr>
          <w:rFonts w:ascii="Arial" w:hAnsi="Arial" w:cs="Arial"/>
          <w:sz w:val="20"/>
          <w:szCs w:val="20"/>
        </w:rPr>
      </w:pPr>
      <w:r>
        <w:rPr>
          <w:rFonts w:cs="Arial" w:ascii="Arial" w:hAnsi="Arial"/>
          <w:sz w:val="20"/>
          <w:szCs w:val="20"/>
          <w:lang w:val="mk-MK"/>
        </w:rPr>
        <w:t xml:space="preserve">Што се однесува на вториот дел на вашата дискусија каде што зборувавте  за  медиумите, па еве ја точка 71 информација за состојбата на  медиумите. Тука ќе дебатираме и ќе дискутираме по однос на тоа. Тука ќе зборуваме и за А1 телевизија, бидејќи препоставувам дека тоа ќе го наметнете, ќе зборуваме и за трите медиуми и ќе навлеземе во тоа зошто тие всушност се затворени. Никој не ги затвори заради тоа што тие цело време ја подржуваа опозицијата. Никој не ги затвори заради тоа што тие цело време ја поддржуваа опозицијата. Знаеме дека беа постојано пред Влада, зборуваа пред Влада, опозицијата цела беше на А1 телевизија. Кој им го забрани тоа? Значи, буквално знаеме зошто се затвори А1 телевизија, заради неплаќање на даноци. Не заради тоа што ја поддржуваат опозицијата. Немаме мрак во медиумскиот простор господине Марјанчо. Еве, отворете ги сите весници, дали не се зборува кои се ставови на опозицијата, кои се ставови на власта во однос на денешнава дискусија, во однос на денешнава точк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Колега, жалам што и вие влегувате во шемата на ВМРО ДПМНЕ. Повторно зборуваме перцепција. Значи вие кога почна инспекцијата, еве да речеме, не упадот на институциите во фирмите на Перо Наков бб, сите релевантни одговорни луѓе од тие институции велеа, А1 не е предмет на контрола. И А1 ќе продолжи да работи. Држеа вести пред Влада, затоа што знаеја што им следува, дека ќе ги затворат. Апелираа да не се затвори медиумот. Тоа што правел сопственикот, газдата нека си одговара. Меѓутоа, медиумот не го чепкајте. Што се случи? Исто е сега со Соетот за радиодифузија. Ни продавате приказни вакви биле, онакви биле кандидатите. Од утре кога ќе стапнат на функција, во Македонија слободата на говорот ќе падне не знам за колку места и не дај Боже уште медиуми ќе се затворат. И затоа невлегувајте во таа шема. А ќе зборуваме за информацијата за медиумите не само денес, за сите медиуми вклучувајќи го и Сител.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Има збор господинот Благоја Стојановски, повелете. </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 Почитувани колеги пратеници, очигледно по дискусијата од претходните два дена и денешнава чии предлози се всушност предлозите на претседателот. Очигледно е дека едниот е на ВМРО ДПМНЕ, другиот предлог е на ДУИ. Очигледно од вчерашните дикусии и од денешнтие реплики на пратениците на ДУИ бидејќи, само тие се јавија да го бранат предлогот на претседателот Селвер Ајдини да биде член на Советот за радиодифузија. Очигледно е дека коалицијата што ја направија ВМРО ДПМНЕ и ДУИ во однос 2:1функционира и во однос на предлагање на независни членови на Советот за радиодифузија. 2:1, 4:2, тоа е вусшност исто. Тука неколку дена дискутираме дали професионалните критериуми ги задоволуваат членовите што се предложени за Советот за радиодифузија    и всушност што е уште побитно дали тие ќе работат како независни членови во тој Советот за радиодифузија. Што всушност членот 25 од Законот за радиодифузна дејнсот сака да постигне? Ние можеме тука правно формално да се надмудруваме, дали има правна основа, нема правна основа итн. Меѓутоа има една друга основа, еден друг аспект на гледање на работите. Значи, со членот 25, оној што сака да разбере се сака да се постигне независност на дејствување на членовите на Советот за радиодифузија, односно во членот 25 е таксативно спомнато кои луѓе, односно не можат да членуваат во тој Совет за радиодифузија. Што се целта? Целта е, сака да се избегне било какво политичко, медиумско, или економско влијание на тој Совет за радиодифузна дејност. Гледајќи ги предлозите, значи не само овој и вчерашниот и сите останати до крајот на завршување на оваа точка претпоставувам дека буквално сите одредби од членот 25 ќе бидат на некој начин прекршени, дали правно формално или од друг аспект. Значи, идејата е овој Совет да дејствува независно. Во неколку наврати некои од оние пратеници кои што реплицираа на излагањата на членовите на опозицијата посредно или непосредно,  дури и самите признаа дека овие сите кандидати всушност се членови, или функционери во одредени политички партии. Кажувам посредно, или непосредо. Јас ќе направам една споредба, оној што верува дека Ѕинго и Борис Стојменов не се вистински сопственици на Сител и Канал 5 телевизија и оној што верува дека всушност немаат влијание во уредувачките политики на овие телевизии, може да верува и дека овие 6 предложени члена ќе дејствуваат независно во Советот за радиодифузија. Тоа е исто. Значи паралелата е иста. Правно-формално можеби, ги дале акциите, сопственоста на син, ќерка, или не знам како точно е направено, меѓутоа суштински дали некој, не во салава, во државава верува дека Борис Стојменов и Ѕинго немаат влијание во уредувачката политика на Сител и Канал 5 телевизија. Ако има такви говор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повторно дискутираат некои од пратениците од позицијата дека овие членови ќе дејствуваат независно. Еве, јас сум спремен да се кладам со било кој од пратениците од позицијата. Во текот на наредната година, или две, доколку овие 6 члена што ќе ги избереме, односно ќе ги изберете кога ќе заврши оваа точка на дневен ред и оние претходи два члена кои што вие ги избравте, значи 8 члена доколку се случи една седница на Советот на радиодифузија во кои што тие 8 члена ќе гласаат барем еден различно од останатите, спремен сум да се кладиме со кого сакате ако се случи обратното, што сакате. Значи, ќе се откажам и од политика и од се. Значи 8 члена јас ви гарантирам и ќе бидете сведоци овие 8 члена секој пат ќе гласаат исто по сите точки од дневнио тред, исто така како што пратениците од политичките партии, меѓутоа, сепак, тоа се членови на политички партии застапуваат и партиски ставови, во овој Парламент гласаат едногласно. Сега тука друго нешто ми преставува проблем, одноставно не знам зошто го ставате и претседателот на државата во ваква ситуација да предлага директни  партиски членови и да биде послушник на политички партии кои што се власт во Република Македонија. Зошто кога ги носевте предлог измените на Законот за радио дифузна дејност, зошто не предвидовтре барем да го заштитите претседателот од ова, зошто не предвидовте некој друг наместо претседателот да ги предложи овие членови. И згора на се, вие ги предложивте, му ги дадовте на претседателот на државата да ги предложи можеби најеклатантните примери на луѓе кои што не треба да бидат членови на Советот за радиодифузија. Едниот аспект дека е член значи не обичен член, истакнат член во ВМРО ДПМНЕ, а другиот бил доллговреме управител на една телевизиска куќа. Значи, сакам да ги прашам и претставниците на ДУИ. Како бил овој управител, односно Селвер Ајдини кој што сега е предлог за член на Советот за радиодифузија, дека ќе биде предложен и дека е уште сигурен дека ќе биде избран за член на Советот за радиодифузија. Значи тој на 18.07. поднесува оставка за да може да конкурира. Како е толклу сигурен дека ќе биде избран. Што правиме ако не е избран. Кој му дал гаранција дека ќе биде избран. Тоа ни дава за право да кажеме дека всушност тој не е предлог на претседателот. Значи е предлог на мнозинството кое што има моќ и сила и број на гласови за да го одбере. Значи, тоа е уште еден доказ дека тој нема да биде независен. Дали ќе зависи од оној што го предложил, дали ќе ги гледа интересите на онаа куќа во која што 20 години работел, во секој случај независност нема да и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 ште еднаш, на крајот сакам да ги прашам оние кои што можеби повеќе се разбираат во оваа проблефматика, дали всушност е уставно, дали некој ако ја обжали оваа одлука на Уставен суд, дека претседателот има право да предлага членови во Советот за радио дифузија, дали можеби нема да падне на Уставен суд ова. Дали е Уставно во надлежностите кои што се пропишани по Уставот на претседателот на држават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пртставникот на предлагачот Љупчо Арнаудов, повелете. </w:t>
      </w:r>
    </w:p>
    <w:p>
      <w:pPr>
        <w:pStyle w:val="Normal"/>
        <w:spacing w:before="60" w:after="0"/>
        <w:jc w:val="both"/>
        <w:rPr/>
      </w:pPr>
      <w:r>
        <w:rPr>
          <w:rFonts w:cs="Arial" w:ascii="Arial" w:hAnsi="Arial"/>
          <w:b/>
          <w:sz w:val="20"/>
          <w:szCs w:val="20"/>
          <w:lang w:val="mk-MK"/>
        </w:rPr>
        <w:t xml:space="preserve">Љупчо Арнаудов: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иако сметам дека не е добро да учествувам во деморкатската расправа на пратениците по оваа точка, меѓутоа сепак бидејќи бев неколклу пати прозван особено заради пошироката јавност на што укажа и господинот Мисовски вчера во својата дискусија, сакам да го истакнам следн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79 од Уставот на Република Македонија ставот 3 гласи: Претседастелот на Републиката своите права и должности ги врши врз основа и во рамките на Уставот и законите. Тоа значи дека правата и должностите на претседателот се утврдуваат со Устав и со закон. Во таа смисла во Законот за Народна банка на Македонија во членот 49 став 2  утврдено е право и обврска Претседателот да предлага кандидат за именување гувернер на Народна банка а го именуа Собранието. Пред извесно време претседателот тоа го стори, достави предлог и Собранието го именува. Во Уставот никаде нема изричита одредба каде што претседателот е овластен да предлага, или Собранието да го именува, туку сето тоа е регулирано со Законот за Народна банка на Македонија. Во Уставот стои само една кратка одредба во членот 60 каде што вели, организацијата и работата на Народната банка се регулира со закон.  Од таму оластувањата значи од Законот произлегуваат за претседателот да предлага. И тогаш никој не го оспори уставниот основ за предлогот на претседателот. Сега, конкретно по овој случај на ист начин, меѓутоа, во прашање е Законот за радиодифузна дејност каде во член 26 и 27, претседателот е оластен да предлага 2 членови за избор за членови на Советот за радиодифузија. И сега се поставува прашање дали е Уставно. Предлогот на претседателот е сосема легитимен, нема никаков основ да се оспорува неговата уставност, затоа што произлегува од обврска утврдена со закон.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нтра реплика има господинот Благоја Стојановски, повелете. </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Јас ви благодарам. Сепак мислам дека требаше да му дадете уште некоја минута на претставникот на кабинетот на Претседателот, бидејќи прв пат се јавува да ни образложи. Јас сум благодарен што после три дена го кажавте барем во еден дел ставот на кабинетот на Претседателот, односно на Претседателот во однос на тоа дали е уставен барем по еден дел од она што ве прашувавме. Навистина ми е чест што после 50-тина пратеници кои што дискутираа вие баш на мојата дискусија се јавивте да образлож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Владанка Авировиќ, повелете.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Почитуван колега, ние прво, три дена дискутираме за тоа дека е ова со Устав и со закон определена законска должност на претседателот да предложи кандидати. Најмалку спорно беше содржината, односно дали кандидатите одговараат, или не. Сега сме на точката каде што господинот Ајдини треба да оцениме дали согласно на предлогот на Претседателот Иванов има некаква пречка во поглед на неговото именување. Најмалку се дискутира за тоа, највеќе се дискутира користејќи ја говорницата и слободата на говорот да злоупотребувате говорница и да кажувате дека можеби некои пратеници, односно се повикавте точно на господинот Ивнов Ѕинго и на господинот Стојменов, дека тие формално правно можеби не се сопственици, ама дефакто се. Немате никакво право за такви анализи и тврдења. Јас ви предлагам да излезете надвор од говорницата, повикајте се на некој од медиумите, меѓутоа исто така, да се повикате на правото на и мунитет во случајов да не го слоупотребите правото на имунитет, кажете го истото што го кажавте од говорницата и во тој случај си следува правото на секој граѓанин во случајов и пратениците кои што ги напаѓате, дека се дефакто сопственици, да ве тужат на суд во редовна постапка. Ама тоа го прави „маж“. Злоупотребувањето на говорницата не е во корист на сите. Инаку, во Република Македонија нема медиумски мрак како што сакате постојано овие три дена да ја злоупотребувате говорницата и слобода на право на говор. Во изминатиов период добро размислете зошто господинот Никола Поповски како бивш министер за финансии му издаде решение на А1 телевизија дека не плаќа данок. Кога го прашаа зошто не го ефектуира решението и не го за твори медиумот, тој рече дека од повисок инстанца од неговите функционери, од неговата партија бил спречен. Исто така, добро анализирајте ја и изјавата на господинот Велија Рамковски каде што кажа дека: господинот Бучковски не смее да ми ја затвори телевизијата бидејќи јас знам се за неговиот криминал. Да, токму така. А имајќи го во предвид и уште еден факт. Во ваше време се затвори еден од најстарите весници „Нова Македонија“ 1400 души отидоа надвор. Вие да ми објасните, од кои причини го затворивте тој медиум и дали после затворањето на „Нова Македонија“ настана медиумски мрак. Или кога сте вие на власт вашите фабриканти пишуваат се што сакаат, нормално за пари, по список, а од сабајле пишуваат за тие медиумите, за да ви креиаат состојба што сепак на крај ја изгубив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нтра реплика господинот Благоја Стојановски, повелете. </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Колешке Авировиќ, знаете ли што е условен рефлекс? Кога некој ќе го спомне Ѕинго, веднаш да стиснете на копчето за реплика, тоа се вика условен рефлекс. Постојано тоа ви се случ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член 11 носители на јавни функции и членови на нивните семејства не можат да вршат радиодифузна дејност, ниту да бидат основачи, соосновачи, или да земат учество во составот на радиодифузерите. Значи, тоа е членот на кој што постојано меѓународниот фактор ни укажува. И не знам зошто тоа се води. Инаку, спомнавте многу работи во вашата реплика околу кандидатот од Претседтелот. Не знам дали воопшто го спомнавте. Инаку, истото што го спомнавте за Бучковски, во многу поголем обем Рамковски го кажа и за Груевски во однос на криминалот итн., ама изгледа тоа го заборавате. И не го заборавај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Има збор госпоѓа Светлана Мазгаловска Вучетиќ, повелете. </w:t>
      </w:r>
    </w:p>
    <w:p>
      <w:pPr>
        <w:pStyle w:val="Normal"/>
        <w:spacing w:before="60" w:after="0"/>
        <w:jc w:val="both"/>
        <w:rPr/>
      </w:pPr>
      <w:r>
        <w:rPr>
          <w:rFonts w:cs="Arial" w:ascii="Arial" w:hAnsi="Arial"/>
          <w:b/>
          <w:sz w:val="20"/>
          <w:szCs w:val="20"/>
          <w:lang w:val="mk-MK"/>
        </w:rPr>
        <w:t xml:space="preserve">Светлана Мазгаловска Бучетиќ: </w:t>
      </w:r>
      <w:r>
        <w:rPr>
          <w:rFonts w:cs="Arial" w:ascii="Arial" w:hAnsi="Arial"/>
          <w:sz w:val="20"/>
          <w:szCs w:val="20"/>
          <w:lang w:val="mk-MK"/>
        </w:rPr>
        <w:t xml:space="preserve">Почитувана потпретседателк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како и вчера така и денеска ќе дискутирам на истиот начин точно по предлогот, денешниот предлог за господинот Ајдини. Вчера конкрето, зборувам за она што беше доставено во биографијата на господинот Зоран Трајчевски. Така и денеска ќе нагласам неколку работи. Мојата дискусија нема да биде долга, меѓутоа сакам ова да го кажам и чувствувам потреба да го кажам дека господинот Ајдини она што е доставено во биографијата го прочитавме сите, меѓутоа јас сепак сакам да потенцирам одредени работи. Таму убаво е кажано дека добро владее со јазици, со организаторски способности за неговото 20 годишно искуство на медиумскиот сектор, исто така е наведено дека има одредени сертификати во областа на маркетинг пропагандата, меѓутоа исто така е наведено дека тој е управител на телевизија. Тука не станува збор за компетентноста на личноста на господинот Ајдини. </w:t>
      </w:r>
    </w:p>
    <w:p>
      <w:pPr>
        <w:pStyle w:val="Normal"/>
        <w:spacing w:before="60" w:after="0"/>
        <w:jc w:val="both"/>
        <w:rPr>
          <w:rFonts w:ascii="Arial" w:hAnsi="Arial" w:cs="Arial"/>
          <w:sz w:val="20"/>
          <w:szCs w:val="20"/>
          <w:lang w:val="mk-MK"/>
        </w:rPr>
      </w:pPr>
      <w:r>
        <w:rPr>
          <w:rFonts w:cs="Arial" w:ascii="Arial" w:hAnsi="Arial"/>
          <w:sz w:val="20"/>
          <w:szCs w:val="20"/>
          <w:lang w:val="mk-MK"/>
        </w:rPr>
        <w:t>Јас и вчера истото го кажав, не зборуваме дека никој од пратениците, а особено јас во мојот говор не кажав ништо што би ја девалвирало личноста на господинот Трајчевски, ниту пад денеска личноста на господинот Ајдини, меѓутоа сакам и морам ова да го потензирам без разлика колку пати е потенцирано и кажано во оваа собраниска сал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 да се каже дека изборот на господинот Ајдини се коси точно со членот 25 од Законот за радиодифузија. Сакале или не тоа стои во Законот, стои во став 6 и ние мора да се придржуваме како народни пратеници. Меѓутоа многу пати се кажа дека ова било, јас за зборот банално би кажала лош збор, било досадно за гледачите, или било досадно за македонскиот народ, пред се колеги пратеници, ние сме сите народни избраници и имаме потреба и сме тука да дебатираме точно на точките кои што се поставени на дневен ред, а денеска за предлогот на господинот Ајдини. Мислам дека го имам потполното право како и сите вие да го кажеме тоа што го мислиме и да го потенцирам. </w:t>
      </w:r>
    </w:p>
    <w:p>
      <w:pPr>
        <w:pStyle w:val="Normal"/>
        <w:spacing w:before="60" w:after="0"/>
        <w:jc w:val="both"/>
        <w:rPr>
          <w:rFonts w:ascii="Arial" w:hAnsi="Arial" w:cs="Arial"/>
          <w:sz w:val="20"/>
          <w:szCs w:val="20"/>
          <w:lang w:val="mk-MK"/>
        </w:rPr>
      </w:pPr>
      <w:r>
        <w:rPr>
          <w:rFonts w:cs="Arial" w:ascii="Arial" w:hAnsi="Arial"/>
          <w:sz w:val="20"/>
          <w:szCs w:val="20"/>
          <w:lang w:val="mk-MK"/>
        </w:rPr>
        <w:t>Тука сакам да кажам и една друг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олем дел колеги пратеници при дискутирањето на одредени пратеници кога ќе излезат тука се врши дофрлување од место или исмевање. Сите ние си имаме свое одредено мислење и кога ќе го започнеме говорот тука мора да дадеме вовед на одредено мислење и најдобро е доколку имаме забелешка на тој што говори на говорницата тоа да го кажеме во реплика, бидејќи поголемиот дел од нас се нови пратеници и заслужуваат внимани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оа дека со кршењето на членот 25 мора да внимаваме дека се врши кршење и во однос на предлагачот. Денеска претставникот на Кабинетот на претседателот даде едно образложение колку е тоа кршење на Уставот или не е кршење на Уставот. Јас не сум правник и нема тоа да го толкувам, меѓутоа може според она што се кажа кај нас општо познато во Македонија правниците можат да го менуваат мислењето и да го толкуваат Законот на повеќе начини. Нема да навлегувам во тоа за да не навлезам во некој лавиринт, меѓутоа уште на почетокот во ова Собрание кога ја започнавме работата на овој парламентарен состав беше направено кршење од страна на претседателот на Собраниео и криво ми е што тој во моментот не е тука, а во неколку наврати се направи и кршење на Уставот.</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јас, па и вие како пратеници сме должни прво и основно да го почитуваме Деловникот на ова Собрание, Уставот кој што е над се и бидејќи денеска зборуваме за избор на господинот Ајдини во Советот на радиодифузија, тоа е едно независно регулаторно тело. Ние не зборуваме колеги за избор на некој управен одбор на институција или на училиште, да не се разбереме погрешно, ние зборуваме за едно независно регулаторно тело кое што е тесно поврзано со медиумите, со слободата на говорот и затоа личностите, вчерашниот предлог, денешниот, па и идните личности кои што се предложени мора да бидат независни личности. Личности кои што ќе одлучуваат онака како што ќе биде во интерес на сит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убедена дека со изборот и на господинот Трајчевски и на Ајдини и на идните личности кои што се предложени, каде што има и други конфликти на интереси, меѓутоа тоа не е тема, ќе има судир на интереси и затоа без разлика дали оваа дискусија се повторува и дали некои од вас мислат дека е досадна не е во ред тоа. Во ред е тоа, луѓето кои што не избрале, на кои што сме ние одговорни за нашиот избор и за кои што седиме овде сме должни да дебатираме, да го кажеме своето мислење, да посочиме дали одредени одлуки, како што е одлулката за изборот на господинот Ајдини се правилни или не, а времето кое што е тука да го трошиме на одредени други работи. Затоа уште еднаш би ви упатила апел секогаш при нашите дискусии да се придржуваме точно на она што го дискутираме, меѓутоа уште еднаш ќе кажам не е тука претседателот Велјаноски, секој од нас има свој стил на зборување и секогаш при зборувањето мора да направи одреден вовед за да може да го каже она што го мисл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она што постои тоа е косењето со членот 25 и ние тоа не можеме да го спречиме, а како тоа одредени пратеници од нас го сфаќаат тоа е нешто друго. сепак кога бираме едно независно регулаторно тело како што е Советот за радиодифузија на Република Македонија треба да има членови кои што се независни и независно да одлучуваат. Благодарам колеги пратениц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Оливер Спасовски.</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ретставник од Кабинетот на претседателот.</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ва што и сега се наметнува во дискусијата дека трет ден веќе разговараме во ова Собрание, не знам од претседателот на Собранието забелешка дека ја малтретираме јавноста и се прават трошоци, мислам дека оваа тема во делот на изборите на членови на Советот за радиодифузија, исто како што беше законската измена во делот на радиодифузија заслужува и тоа како внимание и во Собранието и пред македонската јавност заради тоа што тука едноставно говориме за демократијата во Република Македонија и мислам дека овие денови разговараме токму за падот и на последната брана на демократијата во Република Македонија имајќи во предвид дека гледавме што се случуваше во овој период со гаснење на медиуми и весници, сега кога ќе имаме потполна контрола од страна на Советот за радиодифузија, партиска, семејна контрола од страна на Груевски мислам дека нема што да разговараме понатаму во делот на функционирањето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Ова е вториот предлог кој што претседателот на Република Македонија го доставува до Собранието, господинот Сервел Ајдини. Човекот е од Куманово од каде што доаѓам и јас. Добро е што има некој функционер од ДУИ, кој што се става еве и втор, кој што се става на една ваква позиција, меѓутоа она што Ѓорѓе Иванов го прифати уште пред донесување на  Законот да биде послушник и параван во партизација на Советот за радиодифузија апсолутно го руши легитимитетот на Претседателот на државата кој што произлегува од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Тој легитимитет не произлегува ниту од семејството на Груевски, ниту од парламентарното мнозинство и мислам дека не требаше да се прифаќа надлежност која што и со Уставот не му е доделена.</w:t>
      </w:r>
    </w:p>
    <w:p>
      <w:pPr>
        <w:pStyle w:val="Normal"/>
        <w:spacing w:before="60" w:after="0"/>
        <w:jc w:val="both"/>
        <w:rPr/>
      </w:pPr>
      <w:r>
        <w:rPr>
          <w:rFonts w:cs="Arial" w:ascii="Arial" w:hAnsi="Arial"/>
          <w:sz w:val="20"/>
          <w:szCs w:val="20"/>
          <w:lang w:val="mk-MK"/>
        </w:rPr>
        <w:t>За тоа расправавме и на Законодавно правната комисија, меѓутоа таму нема капацитет да се разговара за уставноста и законитоста на одлуките кои што се носат. Едноставно се почитува и се подржува некаков договор кој што е направен во партиите во делот на правењето на коалицијата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доколку Ѓорѓи Иванов како претседател на Република Македонија сакаше да го покаже тој легитимитет и сопствениот авторитет да го зголеми очекував дека ќе понуди луѓе кои  што навистина имаат и углед и авторитет и луѓе кои што ќе можат да се носат со позицијата  Совет за радиодифузија и на тој начин да покаже дека барем оние луѓе кои што тој ќе ги предложи во Советот за радиодифузија ќе можат да бидат луѓе на кои што ќе се потпрат граѓаните во зачувувањето на демократијат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 овој начин Ѓорѓи Иванов ги сруши и последните надежи на секој граѓанин кој што мисли дека во претседателот ќе може да бара заштитник на демократијата и заштитник на слободата на медиумите, слободата на говорот и на крајот на краиштата заштита на интересите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кандидатот кој што се предлага Сервел Ајдини сакам за неколку работи да разговараме овде отворено со аргументи, или да се спротивставиме на одредени тези кои што беа презентирани во оваа расправа за избор на членови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Вчера цел ден слушам во Собранието од колегите на ВМРО-ДПМНЕ дека сегашниот претседател на Советот за радиодифузија бил машински инженер и дека стекнал образование односно магистерски студии на Универзитетот ФОН, кажувајќи го тоа со потсмев во времето кога се разговараше за укинувањена А1 телевизија. Да, се согласувам, меѓутоа сега претседателот Иванов нуди кандидат господинот Сервел Ајдини кој што го дооформил своето образование во 2010 година на Универзитетот ФОН. На истиот Универзитет на кој што вие му наоѓате забелешка на досегашниот претседател на Советот за радиодифузија.</w:t>
      </w:r>
    </w:p>
    <w:p>
      <w:pPr>
        <w:pStyle w:val="Normal"/>
        <w:spacing w:before="60" w:after="0"/>
        <w:jc w:val="both"/>
        <w:rPr/>
      </w:pPr>
      <w:r>
        <w:rPr>
          <w:rFonts w:cs="Arial" w:ascii="Arial" w:hAnsi="Arial"/>
          <w:sz w:val="20"/>
          <w:szCs w:val="20"/>
          <w:lang w:val="mk-MK"/>
        </w:rPr>
        <w:t>Јас мислам дека уште еднаш покажува</w:t>
      </w:r>
      <w:r>
        <w:rPr>
          <w:rFonts w:cs="Arial" w:ascii="Arial" w:hAnsi="Arial"/>
          <w:sz w:val="20"/>
          <w:szCs w:val="20"/>
        </w:rPr>
        <w:t xml:space="preserve"> </w:t>
      </w:r>
      <w:r>
        <w:rPr>
          <w:rFonts w:cs="Arial" w:ascii="Arial" w:hAnsi="Arial"/>
          <w:sz w:val="20"/>
          <w:szCs w:val="20"/>
          <w:lang w:val="mk-MK"/>
        </w:rPr>
        <w:t>господинот Иванов дека навистина освен силна послушност од партиските лидери не претставува никог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гледаме дека многу набрзина, за неколку месеци добива една специјализација, втора специјализација итн, итн, во делот на неговото образование.</w:t>
      </w:r>
    </w:p>
    <w:p>
      <w:pPr>
        <w:pStyle w:val="Normal"/>
        <w:spacing w:before="60" w:after="0"/>
        <w:jc w:val="both"/>
        <w:rPr/>
      </w:pPr>
      <w:r>
        <w:rPr>
          <w:rFonts w:cs="Arial" w:ascii="Arial" w:hAnsi="Arial"/>
          <w:sz w:val="20"/>
          <w:szCs w:val="20"/>
          <w:lang w:val="mk-MK"/>
        </w:rPr>
        <w:t>Во неговата биографија исто така читам дека како способност за работа во групи што ќе му овозможи тимска работа во Советот за радиодифузија  е долгогодишното искуство и работа со меѓународните организации во Република Македонија и  како главни ги наведува Институт отворено општество, Сорос кој што вие длабоко го напаѓате колеги од ВМРО-ДПМНЕ дека направил најголеми проблеми во Република Македонија. Се нудат кандидати кои што Сорос ги произвел и еве сега</w:t>
      </w:r>
      <w:r>
        <w:rPr>
          <w:rFonts w:cs="Arial" w:ascii="Arial" w:hAnsi="Arial"/>
          <w:sz w:val="20"/>
          <w:szCs w:val="20"/>
        </w:rPr>
        <w:t xml:space="preserve"> </w:t>
      </w:r>
      <w:r>
        <w:rPr>
          <w:rFonts w:cs="Arial" w:ascii="Arial" w:hAnsi="Arial"/>
          <w:sz w:val="20"/>
          <w:szCs w:val="20"/>
          <w:lang w:val="mk-MK"/>
        </w:rPr>
        <w:t>ги става како една добра карактеристика заради тоа што биле во Сорос кај Владимир Милчин итн. итн.</w:t>
      </w:r>
    </w:p>
    <w:p>
      <w:pPr>
        <w:pStyle w:val="Normal"/>
        <w:spacing w:before="60" w:after="0"/>
        <w:jc w:val="both"/>
        <w:rPr>
          <w:rFonts w:ascii="Arial" w:hAnsi="Arial" w:cs="Arial"/>
          <w:sz w:val="20"/>
          <w:szCs w:val="20"/>
          <w:lang w:val="mk-MK"/>
        </w:rPr>
      </w:pPr>
      <w:r>
        <w:rPr>
          <w:rFonts w:cs="Arial" w:ascii="Arial" w:hAnsi="Arial"/>
          <w:sz w:val="20"/>
          <w:szCs w:val="20"/>
          <w:lang w:val="mk-MK"/>
        </w:rPr>
        <w:t>Инаку, разговарав и со колегите од ДУИ и во Куманово. Едни викаат не е член на ДУИ и јас таа аргументација ја прифаќам. Точно е не е член на ДУИ и најверојатно ова е предлог на ВМРО-ДПМНЕ од Куманово. Тоа е најверојатно предлог кој што ВМРО-ДПМНЕ го даде од Куманово. Инаку, неговиот прв братучед е директор на едно училиште од Нова демократија, добар универзалец кој што може сите да ги обедини, меѓутоа 20 години работи во телевизија и е главен и одговорен уредник кој што ги подржува ставовите на ДУИ. Јас не се сомневам дека и тука ќе работи по диктат и од страна на ДУИ, не на целото раководство, туку на одредени поединци заради тоа што верувајте и во општинската организација во ДУИ во Куманово постои сега веќе паника дали човекот е предложен од ДУИ, или од поединци од ДУИ и тоа директно од претседател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вие аргументи кои што постојано се изнесуваа во одбрана на кандидатите кои што се понудени од страна на господинот Ѓорѓи Иванов и овие аргументи кои што сега ги изнесов, малку поразлично од другите дискутанти укажува на фактот дека апсолутно критериуми и причини за кои што вие господо од ВМРО-ДПМНЕ и вашиот коалиционен партнер ДУИ не стои. И она што вчера беше искажано од директорот на Центарот за комуникации на ВМРО-ДПМНЕ дека ние немаме проблем со медиумите што не критикуваат, немате вие проблем, имаат медиумите кои што ве критикуваат. Тоа е главната поента и мислам дека уште еднаш се праќа сигнал до телевизиите кои што биле проопозиционо настроени, Телма, Прес итн. итн и тешко на секој оној што ќе се осуди да каже збор два кој што нема да биде во интерес на поддршка на владината политика, на поединци од власта итн.</w:t>
      </w:r>
    </w:p>
    <w:p>
      <w:pPr>
        <w:pStyle w:val="Normal"/>
        <w:spacing w:before="60" w:after="0"/>
        <w:jc w:val="both"/>
        <w:rPr>
          <w:rFonts w:ascii="Arial" w:hAnsi="Arial" w:cs="Arial"/>
          <w:sz w:val="20"/>
          <w:szCs w:val="20"/>
          <w:lang w:val="mk-MK"/>
        </w:rPr>
      </w:pPr>
      <w:r>
        <w:rPr>
          <w:rFonts w:cs="Arial" w:ascii="Arial" w:hAnsi="Arial"/>
          <w:sz w:val="20"/>
          <w:szCs w:val="20"/>
          <w:lang w:val="mk-MK"/>
        </w:rPr>
        <w:t>Со овие кандидатури на сите институции што беа дадени немаше дилема и при носењето на измените на Законот за радиодифузија дека ќе бидат понудени вакви решенија. Меѓутоа, искрено очекував дека претседателот на Република Македонија барем сега ќе биде на висина на задачата и ќе покаже пред македонската јавност дека во моменти кога ќе се осетат загрозени новинарите низ цела Република Македонија ќе има на кој да се потпрат. Ќе има од кого да побараат поддршка. Ќе има човек институција во Република Македонија кој што ќе знае да ги цени вредностите на демократијата. Мислам дека џабе е се она што го говореше како професор на Правниот факултет и на политички студии и разговараше за демократија кога многу грубо знае да го крши и Уставот на Република Македонија а само да почитува само партиски наредби и задач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лагородна Дулиќ,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лагородна Дулиќ: </w:t>
      </w:r>
      <w:r>
        <w:rPr>
          <w:rFonts w:cs="Arial" w:ascii="Arial" w:hAnsi="Arial"/>
          <w:sz w:val="20"/>
          <w:szCs w:val="20"/>
          <w:lang w:val="mk-MK"/>
        </w:rPr>
        <w:t>Благодарам госпоѓо потпретседател.</w:t>
      </w:r>
      <w:r>
        <w:rPr>
          <w:rFonts w:cs="Arial" w:ascii="Arial" w:hAnsi="Arial"/>
          <w:sz w:val="20"/>
          <w:szCs w:val="20"/>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Прво сакам да демантирам дека една невистина која што беше кажана, дека ова прашање го дискутирале Законодавно правната комисија. Законодавно правната комисија не се занимава со персонални поместувања, именувања, избори итн. Значи тоа воопшто не се случило на Законодавно правн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акам да укажам дека концептот што беше најавен по загубата на изборите од господинот Црвенковски дека ќе видите вие со помала група што направивме, а што ќе направиме со поголема група на пратеници и тоа сега се остварува. Значи ако досега се пријавувале 18 души сега ќе се пријават за збор 35 души и така ќе го држат вниманието на целата македонска јавност за лечење на фрустрациите на пратениците од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од место на пратениците од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Драги колеги, народот не не плаќа за тоа. Ако имате забелешка, разбирам 3-4-10 души да се јават, ама кога ќе се јават 35 души тоа веќе значи организирано јавување за добивање на време и трачење на време на сите.</w:t>
      </w:r>
    </w:p>
    <w:p>
      <w:pPr>
        <w:pStyle w:val="Normal"/>
        <w:spacing w:before="60" w:after="0"/>
        <w:jc w:val="both"/>
        <w:rPr>
          <w:rFonts w:ascii="Arial" w:hAnsi="Arial" w:cs="Arial"/>
          <w:sz w:val="20"/>
          <w:szCs w:val="20"/>
          <w:lang w:val="mk-MK"/>
        </w:rPr>
      </w:pPr>
      <w:r>
        <w:rPr>
          <w:rFonts w:cs="Arial" w:ascii="Arial" w:hAnsi="Arial"/>
          <w:sz w:val="20"/>
          <w:szCs w:val="20"/>
          <w:lang w:val="mk-MK"/>
        </w:rPr>
        <w:t>(И понатаму реакција на пратеницит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нели од место не треба да се зборува. Според тоа тој концепт се остварува и не знам зошто некоја невладина организација не се организира надвор да протестира, да каже луѓе не сме бирани за ова, дајте применете ги законите. Се кажа што се кажа. Значи, предлогот на Претседателот на државата сосема соодветствува - квалитетни луѓе, компетентни луѓе да и сега мана се родило дали некој бил член на ВМРО дали некој бил член на ДУИ или не знам која партија. Дајте да не членуваме никаде. Да кажеме во Уставот некој кој што смета дека треба да се работи не треба да членува во политичка партија. Се знае за кои места треба да бидеш политизиран, деполитизиран. Во отсуството, за претседател да го деполитизираме ...</w:t>
      </w:r>
    </w:p>
    <w:p>
      <w:pPr>
        <w:pStyle w:val="Normal"/>
        <w:spacing w:before="60" w:after="0"/>
        <w:jc w:val="both"/>
        <w:rPr>
          <w:rFonts w:ascii="Arial" w:hAnsi="Arial" w:cs="Arial"/>
          <w:sz w:val="20"/>
          <w:szCs w:val="20"/>
          <w:lang w:val="mk-MK"/>
        </w:rPr>
      </w:pPr>
      <w:r>
        <w:rPr>
          <w:rFonts w:cs="Arial" w:ascii="Arial" w:hAnsi="Arial"/>
          <w:sz w:val="20"/>
          <w:szCs w:val="20"/>
          <w:lang w:val="mk-MK"/>
        </w:rPr>
        <w:t>(Дофрлувања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Не, во Сарај не може да биде член.</w:t>
      </w:r>
    </w:p>
    <w:p>
      <w:pPr>
        <w:pStyle w:val="Normal"/>
        <w:spacing w:before="60" w:after="0"/>
        <w:jc w:val="both"/>
        <w:rPr>
          <w:rFonts w:ascii="Arial" w:hAnsi="Arial" w:cs="Arial"/>
          <w:sz w:val="20"/>
          <w:szCs w:val="20"/>
          <w:lang w:val="mk-MK"/>
        </w:rPr>
      </w:pPr>
      <w:r>
        <w:rPr>
          <w:rFonts w:cs="Arial" w:ascii="Arial" w:hAnsi="Arial"/>
          <w:sz w:val="20"/>
          <w:szCs w:val="20"/>
          <w:lang w:val="mk-MK"/>
        </w:rPr>
        <w:t>Значи драги колеги тоа се случува кај нас. Срамота за целата јавност што ги мачите сите луѓе по диктат и сега дали вие сте биле поврзани со диктат или вие сте по диктат. Поголем диктат од вашиот нем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Оливер Спасовски, повелете.</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Прво, во делот на тоа дали се разговарало на Комисијата, веројатно сте заборавиле, на вас ви е дозволено, вие сте пензионер и да заборавате полека, значи...</w:t>
      </w:r>
    </w:p>
    <w:p>
      <w:pPr>
        <w:pStyle w:val="Normal"/>
        <w:spacing w:before="60" w:after="0"/>
        <w:jc w:val="both"/>
        <w:rPr>
          <w:rFonts w:ascii="Arial" w:hAnsi="Arial" w:cs="Arial"/>
          <w:sz w:val="20"/>
          <w:lang w:val="mk-MK"/>
        </w:rPr>
      </w:pPr>
      <w:r>
        <w:rPr>
          <w:rFonts w:cs="Arial" w:ascii="Arial" w:hAnsi="Arial"/>
          <w:sz w:val="20"/>
          <w:lang w:val="mk-MK"/>
        </w:rPr>
        <w:t>(Реакција од пратеници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Ќе ве замолам колега Спасовски, да не упатуваме лични навреди, ќе ве замолам колеги да не дофрламе од место.</w:t>
      </w:r>
    </w:p>
    <w:p>
      <w:pPr>
        <w:pStyle w:val="Normal"/>
        <w:spacing w:before="60" w:after="0"/>
        <w:jc w:val="both"/>
        <w:rPr>
          <w:rFonts w:ascii="Arial" w:hAnsi="Arial" w:cs="Arial"/>
          <w:sz w:val="20"/>
          <w:lang w:val="mk-MK"/>
        </w:rPr>
      </w:pPr>
      <w:r>
        <w:rPr>
          <w:rFonts w:cs="Arial" w:ascii="Arial" w:hAnsi="Arial"/>
          <w:sz w:val="20"/>
          <w:lang w:val="mk-MK"/>
        </w:rPr>
        <w:t>Ќе ве замолам колега Спасовски да не упатуваме лични навреди на колеги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Значи тоа е факт, не е навреда. </w:t>
      </w:r>
    </w:p>
    <w:p>
      <w:pPr>
        <w:pStyle w:val="Normal"/>
        <w:spacing w:before="60" w:after="0"/>
        <w:jc w:val="both"/>
        <w:rPr>
          <w:rFonts w:ascii="Arial" w:hAnsi="Arial" w:cs="Arial"/>
          <w:sz w:val="20"/>
          <w:lang w:val="mk-MK"/>
        </w:rPr>
      </w:pPr>
      <w:r>
        <w:rPr>
          <w:rFonts w:cs="Arial" w:ascii="Arial" w:hAnsi="Arial"/>
          <w:sz w:val="20"/>
          <w:lang w:val="mk-MK"/>
        </w:rPr>
        <w:t xml:space="preserve">Значи, кога разговараме за измените на Законот за радиодифузија кажавме, разговаравме за измени на Законот и кога разговаравме во делот на претседателот лично колешката Цветанка Иванова ве праша дали надлежностите според Уставот ги има Претседателот да предлага ваков член. Тоа е момент, да ве потсетам. </w:t>
      </w:r>
    </w:p>
    <w:p>
      <w:pPr>
        <w:pStyle w:val="Normal"/>
        <w:spacing w:before="60" w:after="0"/>
        <w:jc w:val="both"/>
        <w:rPr>
          <w:rFonts w:ascii="Arial" w:hAnsi="Arial" w:cs="Arial"/>
          <w:sz w:val="20"/>
          <w:lang w:val="mk-MK"/>
        </w:rPr>
      </w:pPr>
      <w:r>
        <w:rPr>
          <w:rFonts w:cs="Arial" w:ascii="Arial" w:hAnsi="Arial"/>
          <w:sz w:val="20"/>
          <w:lang w:val="mk-MK"/>
        </w:rPr>
        <w:t>И мислам дека кога говорам за политизација, тоа ви го кажав и преходниот пат  и за диктат. Дајте ми член на СДСМ што ќе го изберете за судија како што СДСМ вас ве избра за судија 1996 година. Тоа одговорете го и кажете кога е диктат, дали во времето на Груевски или во времето на СДСМ.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Тренов Ромео,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И Бранко Црвенковски е пензионер изгледа и дека тој заборавил дека ако ги изгуби изборите ќе се откаже од лидерската функција во СДСМ. </w:t>
      </w:r>
    </w:p>
    <w:p>
      <w:pPr>
        <w:pStyle w:val="Normal"/>
        <w:spacing w:before="60" w:after="0"/>
        <w:jc w:val="both"/>
        <w:rPr>
          <w:rFonts w:ascii="Arial" w:hAnsi="Arial" w:cs="Arial"/>
          <w:sz w:val="20"/>
          <w:lang w:val="mk-MK"/>
        </w:rPr>
      </w:pPr>
      <w:r>
        <w:rPr>
          <w:rFonts w:cs="Arial" w:ascii="Arial" w:hAnsi="Arial"/>
          <w:sz w:val="20"/>
          <w:lang w:val="mk-MK"/>
        </w:rPr>
        <w:t xml:space="preserve">Инаку кој ќе биде пратеник и кој нема да биде кажуваат граѓани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Ќе ве молам колеги да не дофрламе од место.</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Значи, не кажувате вие. </w:t>
      </w:r>
    </w:p>
    <w:p>
      <w:pPr>
        <w:pStyle w:val="Normal"/>
        <w:spacing w:before="60" w:after="0"/>
        <w:jc w:val="both"/>
        <w:rPr>
          <w:rFonts w:ascii="Arial" w:hAnsi="Arial" w:cs="Arial"/>
          <w:sz w:val="20"/>
          <w:lang w:val="mk-MK"/>
        </w:rPr>
      </w:pPr>
      <w:r>
        <w:rPr>
          <w:rFonts w:cs="Arial" w:ascii="Arial" w:hAnsi="Arial"/>
          <w:sz w:val="20"/>
          <w:lang w:val="mk-MK"/>
        </w:rPr>
        <w:t xml:space="preserve">Инаку овие три дена имав впечаток дека овде бираме генерален секретар на ОН, а не членови на Советот за радиодифузија. Значи три дена расправаме за овие работи. Дали закони треба да се носат, дали државата треба да оди напред, вас ништо не ве интересира, значи апсолутно ништо. И затоа тоа што се однесувате така спрема пратениците, овој бил таков, овој оваков, овој од овој ред, овој од оној ред, се ќе си губите. Се ќе си губите, тоа да го знаете. </w:t>
      </w:r>
    </w:p>
    <w:p>
      <w:pPr>
        <w:pStyle w:val="Normal"/>
        <w:spacing w:before="60" w:after="0"/>
        <w:jc w:val="both"/>
        <w:rPr>
          <w:rFonts w:ascii="Arial" w:hAnsi="Arial" w:cs="Arial"/>
          <w:sz w:val="20"/>
          <w:lang w:val="mk-MK"/>
        </w:rPr>
      </w:pPr>
      <w:r>
        <w:rPr>
          <w:rFonts w:cs="Arial" w:ascii="Arial" w:hAnsi="Arial"/>
          <w:sz w:val="20"/>
          <w:lang w:val="mk-MK"/>
        </w:rPr>
        <w:t>Што се однесува до тоа дали е предлог на ВМРО-ДПМНЕ или на ДУИ, не е предлог, значи предлог е господине Спасовски на Претседателот на државата кој што не е партиска личност. Еве, јас знам дека не е партиска личност, не е на ДУИ, туку е на Претседателот. Прочитајте и ќе видите, ги имате материјалите. Тоа е тоа, значи не треба сега, Претседателот тоа предложил, тој е стручен,  компетентен, ги исполнува сите услови, компетентен е може да работи таму. Не знам не ми е јасно, не е член ни на ВМРО, ни на СДСМ, ни на ДУИ и не е нивни предлог, предлог е на Претседатело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господин Спасовски Оливе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господине Тренов очекував дека ќе дадете барем некој од аргументите зошто ФОН, кога магистрирал сегашниот претседател не е добра институција, а ФОН сега како образование кое го стекнува во 2010 овој кандидат за кој говорев е прифатлив. Дали е тоа истиот ФОН на Фиат Цановски на оној кој што му ја рушите зградата и упропастувате инвестицијата и тогаш и сега? Тоа се аргументите. </w:t>
      </w:r>
    </w:p>
    <w:p>
      <w:pPr>
        <w:pStyle w:val="Normal"/>
        <w:spacing w:before="60" w:after="0"/>
        <w:jc w:val="both"/>
        <w:rPr>
          <w:rFonts w:ascii="Arial" w:hAnsi="Arial" w:cs="Arial"/>
          <w:sz w:val="20"/>
          <w:lang w:val="mk-MK"/>
        </w:rPr>
      </w:pPr>
      <w:r>
        <w:rPr>
          <w:rFonts w:cs="Arial" w:ascii="Arial" w:hAnsi="Arial"/>
          <w:sz w:val="20"/>
          <w:lang w:val="mk-MK"/>
        </w:rPr>
        <w:t>Инаку, дали победувате или губите вие најмалку треба да зборите. Вие губите во вашите региони, тоа неколку изборни циклуси. И мислам дека подобро е некој друг да кажува во однос на, да во Ново Село да и локални избори и градоначалник имате од СДСМ и се друго. Значи, тоа можете да го кажувате и да го кажува некој друг, меѓутоа вие уште неколку колеги од ВМРО-ДПМНЕ не можете, немате кредибилитет да говорите за никакви побед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чков Јордан, повелете.</w:t>
      </w:r>
    </w:p>
    <w:p>
      <w:pPr>
        <w:pStyle w:val="Normal"/>
        <w:spacing w:before="60" w:after="0"/>
        <w:jc w:val="both"/>
        <w:rPr>
          <w:rFonts w:ascii="Arial" w:hAnsi="Arial" w:cs="Arial"/>
          <w:sz w:val="20"/>
          <w:lang w:val="mk-MK"/>
        </w:rPr>
      </w:pPr>
      <w:r>
        <w:rPr>
          <w:rFonts w:cs="Arial" w:ascii="Arial" w:hAnsi="Arial"/>
          <w:sz w:val="20"/>
          <w:lang w:val="mk-MK"/>
        </w:rPr>
        <w:t>Ќе ве замолам колеги да не дофрламе од место да се сослушаме.</w:t>
      </w:r>
    </w:p>
    <w:p>
      <w:pPr>
        <w:pStyle w:val="Normal"/>
        <w:spacing w:before="60" w:after="0"/>
        <w:jc w:val="both"/>
        <w:rPr>
          <w:rFonts w:ascii="Arial" w:hAnsi="Arial" w:cs="Arial"/>
          <w:sz w:val="20"/>
          <w:lang w:val="mk-MK"/>
        </w:rPr>
      </w:pPr>
      <w:r>
        <w:rPr>
          <w:rFonts w:cs="Arial" w:ascii="Arial" w:hAnsi="Arial"/>
          <w:sz w:val="20"/>
          <w:lang w:val="mk-MK"/>
        </w:rPr>
        <w:t>Повелете господине Пачков.</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 xml:space="preserve">Господине Оливер Спасовски и господинот Селвер Ајдини и вие и јас доаѓаме од еден регион каде што сме на некој начин јас и вие решение или поточно речено желба на нашите гласачи кои што сакаа во законодавниот дом да видат луѓе кои сериозно размислуваат, кои што можат да придонесат кога е во прашање законодавството и каде што ја имате таа предност како правник откако ве знам да бидете во политиката, без разлика дали овде во Парламентот и во рамките на локалната власт како досегашен секретар на општина Куманово. </w:t>
      </w:r>
    </w:p>
    <w:p>
      <w:pPr>
        <w:pStyle w:val="Normal"/>
        <w:spacing w:before="60" w:after="0"/>
        <w:jc w:val="both"/>
        <w:rPr>
          <w:rFonts w:ascii="Arial" w:hAnsi="Arial" w:cs="Arial"/>
          <w:sz w:val="20"/>
          <w:lang w:val="mk-MK"/>
        </w:rPr>
      </w:pPr>
      <w:r>
        <w:rPr>
          <w:rFonts w:cs="Arial" w:ascii="Arial" w:hAnsi="Arial"/>
          <w:sz w:val="20"/>
          <w:lang w:val="mk-MK"/>
        </w:rPr>
        <w:t xml:space="preserve">Нема да го користам вашиот вокабулар, можеби за мене во контра репликата ќе кажете дека ќе бидам пензионер, тоа е јас ги почитувам годините на сите мои колеги, особено колегите од мојата политичка опција, но единствено сакам да кажам каква ви беше намерата кога испративте порака до моето членство, јас сум сеуште актуелниот претседател на општинскиот комитет на ВМРО-ДПМНЕ во Куманово дека ВМРО-ДПМНЕ Куманово го избрал односно го предложил господинот Селвер Ајдини за можен кандидат. </w:t>
      </w:r>
    </w:p>
    <w:p>
      <w:pPr>
        <w:pStyle w:val="Normal"/>
        <w:spacing w:before="60" w:after="0"/>
        <w:jc w:val="both"/>
        <w:rPr>
          <w:rFonts w:ascii="Arial" w:hAnsi="Arial" w:cs="Arial"/>
          <w:sz w:val="20"/>
          <w:lang w:val="mk-MK"/>
        </w:rPr>
      </w:pPr>
      <w:r>
        <w:rPr>
          <w:rFonts w:cs="Arial" w:ascii="Arial" w:hAnsi="Arial"/>
          <w:sz w:val="20"/>
          <w:lang w:val="mk-MK"/>
        </w:rPr>
        <w:t xml:space="preserve">За мене, можеби, ќе биде и голема е честа една институција како што е Претседател на државата да ми се обрати односно да ме праша за некои совети итн, но вас и јавноста, сигурно ја убедувам дека доколку Селвер Ајдини, како што рековте не е член на ДУИ ни по никој случај во некоја од седниците на општинскиот комитет се нема дадено како предлог за да биде член на Советот за радиодифузија. </w:t>
      </w:r>
    </w:p>
    <w:p>
      <w:pPr>
        <w:pStyle w:val="Normal"/>
        <w:spacing w:before="60" w:after="0"/>
        <w:jc w:val="both"/>
        <w:rPr>
          <w:rFonts w:ascii="Arial" w:hAnsi="Arial" w:cs="Arial"/>
          <w:sz w:val="20"/>
          <w:lang w:val="mk-MK"/>
        </w:rPr>
      </w:pPr>
      <w:r>
        <w:rPr>
          <w:rFonts w:cs="Arial" w:ascii="Arial" w:hAnsi="Arial"/>
          <w:sz w:val="20"/>
          <w:lang w:val="mk-MK"/>
        </w:rPr>
        <w:t>Уште еднаш благодарам, немојте ова да го сфатите како лична провокација, можеби и немав намера да се јавам за реплика, но во секој случај им должите извинување мене и на моето членство во Куманов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Оливер Спасовски,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господине Пачков, значи јас кажав вака, ако една од политичките партии кажува дека не е нејзин член, можеби, прашав дека е член н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Инаку навистина не би сакал да се мешам во рамките на ВМРО-ДПМНЕ. Вие треба на вашето членство да му одговорите зошто ниту Груевски, ниту некој од ВМРО-ДПМНЕ не ве прашува за никаков функционер во Куманово. Можеби е заради изборните резултати, можеби е заради однесувањата кои се во рамките на општинскиот комитет, ама тоа не е моја работа за да јас разговарам. </w:t>
      </w:r>
    </w:p>
    <w:p>
      <w:pPr>
        <w:pStyle w:val="Normal"/>
        <w:spacing w:before="60" w:after="0"/>
        <w:jc w:val="both"/>
        <w:rPr>
          <w:rFonts w:ascii="Arial" w:hAnsi="Arial" w:cs="Arial"/>
          <w:sz w:val="20"/>
          <w:lang w:val="mk-MK"/>
        </w:rPr>
      </w:pPr>
      <w:r>
        <w:rPr>
          <w:rFonts w:cs="Arial" w:ascii="Arial" w:hAnsi="Arial"/>
          <w:sz w:val="20"/>
          <w:lang w:val="mk-MK"/>
        </w:rPr>
        <w:t>И, од тука не чуствувам потреба да на никој се извинувам заради тоа што немав никаква  намера ништо друго да кажам освен тоа што ниту едно кадровско решение ако не е партиско не може да помине во ова Собрание. Ако се откажат ДУИ од него веројатно е од ВМРО-ДПМН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Џеват Адеми, повелете.</w:t>
      </w:r>
    </w:p>
    <w:p>
      <w:pPr>
        <w:pStyle w:val="Normal"/>
        <w:spacing w:before="60" w:after="0"/>
        <w:jc w:val="both"/>
        <w:rPr/>
      </w:pPr>
      <w:r>
        <w:rPr>
          <w:rFonts w:cs="Arial" w:ascii="Arial" w:hAnsi="Arial"/>
          <w:b/>
          <w:sz w:val="20"/>
          <w:lang w:val="mk-MK"/>
        </w:rPr>
        <w:t>Џеват Адеми:</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га Спасовски, Дуи не е доведен до такво дереџе вие да и бидете адвокат. За нашето членство и во Куманово има кој да се грижи.</w:t>
      </w:r>
    </w:p>
    <w:p>
      <w:pPr>
        <w:pStyle w:val="Normal"/>
        <w:spacing w:before="60" w:after="0"/>
        <w:jc w:val="both"/>
        <w:rPr>
          <w:rFonts w:ascii="Arial" w:hAnsi="Arial" w:cs="Arial"/>
          <w:sz w:val="20"/>
          <w:lang w:val="mk-MK"/>
        </w:rPr>
      </w:pPr>
      <w:r>
        <w:rPr>
          <w:rFonts w:cs="Arial" w:ascii="Arial" w:hAnsi="Arial"/>
          <w:sz w:val="20"/>
          <w:lang w:val="mk-MK"/>
        </w:rPr>
        <w:t xml:space="preserve">И сакам да ви кажам дека излегувањето на оваа говорница не е парада. Знаете во што меѓуостанатото ние се разликуваме, во конзистентноста. </w:t>
      </w:r>
    </w:p>
    <w:p>
      <w:pPr>
        <w:pStyle w:val="Normal"/>
        <w:spacing w:before="60" w:after="0"/>
        <w:jc w:val="both"/>
        <w:rPr>
          <w:rFonts w:ascii="Arial" w:hAnsi="Arial" w:cs="Arial"/>
          <w:sz w:val="20"/>
          <w:lang w:val="mk-MK"/>
        </w:rPr>
      </w:pPr>
      <w:r>
        <w:rPr>
          <w:rFonts w:cs="Arial" w:ascii="Arial" w:hAnsi="Arial"/>
          <w:sz w:val="20"/>
          <w:lang w:val="mk-MK"/>
        </w:rPr>
        <w:t xml:space="preserve">Кога поранешниот претседател Бранко Црвенковски ќе се обраќаше во Собранието една страна од овој дом беше празна затоа што некој го викаше граѓанин. Ние и тогаш ја почитувавме институцијата Претседател и денес ја почитуваме институцијата Претседател и со гордост велиме дека претседателот Иванов направил добар избор со предложените кандидати. </w:t>
      </w:r>
    </w:p>
    <w:p>
      <w:pPr>
        <w:pStyle w:val="Normal"/>
        <w:spacing w:before="60" w:after="0"/>
        <w:jc w:val="both"/>
        <w:rPr>
          <w:rFonts w:ascii="Arial" w:hAnsi="Arial" w:cs="Arial"/>
          <w:sz w:val="20"/>
          <w:lang w:val="mk-MK"/>
        </w:rPr>
      </w:pPr>
      <w:r>
        <w:rPr>
          <w:rFonts w:cs="Arial" w:ascii="Arial" w:hAnsi="Arial"/>
          <w:sz w:val="20"/>
          <w:lang w:val="mk-MK"/>
        </w:rPr>
        <w:t xml:space="preserve">Да, господинот Селвер Ајдини не е член на ДУИ, меѓутоа е адекватен, квалитетен, компетентен и стручен предлог на претседателот Иванов и ќе биде угледен член на Советот за радиодифузија. </w:t>
      </w:r>
    </w:p>
    <w:p>
      <w:pPr>
        <w:pStyle w:val="Normal"/>
        <w:spacing w:before="60" w:after="0"/>
        <w:jc w:val="both"/>
        <w:rPr>
          <w:rFonts w:ascii="Arial" w:hAnsi="Arial" w:cs="Arial"/>
          <w:sz w:val="20"/>
          <w:lang w:val="mk-MK"/>
        </w:rPr>
      </w:pPr>
      <w:r>
        <w:rPr>
          <w:rFonts w:cs="Arial" w:ascii="Arial" w:hAnsi="Arial"/>
          <w:sz w:val="20"/>
          <w:lang w:val="mk-MK"/>
        </w:rPr>
        <w:t xml:space="preserve">И кога ги изнесувате тука фактите каде и кој што работел, зошто не викате дека господинот Селвер Ајдини низа години бил член на Советот на Македонскиот институт за медиуми и повеќе од 6 години бил член на Одборот на АПЕМ – Асоцијација на приватни електронски медиуми, е па молам, со конкурс Претседателот да бирал член на Советот за радиодифузија немаше да најде подобар предлог. </w:t>
      </w:r>
    </w:p>
    <w:p>
      <w:pPr>
        <w:pStyle w:val="Normal"/>
        <w:spacing w:before="60" w:after="0"/>
        <w:jc w:val="both"/>
        <w:rPr/>
      </w:pPr>
      <w:r>
        <w:rPr>
          <w:rFonts w:cs="Arial" w:ascii="Arial" w:hAnsi="Arial"/>
          <w:sz w:val="20"/>
          <w:lang w:val="mk-MK"/>
        </w:rPr>
        <w:t xml:space="preserve">И, за разлика од вас, ние квалитетните кадри, стручните предлози не ги делиме по партиска припадност. Ако имал некој близок роднина член на Нова Демократија уште подобро, уште подобро, затоа што ние ги почитуваме институциите. Ако вчера не се согласивме со едно однесување кон институција Претседател и денеска не се согласувам со вашето однесување кон институција Претседател. Вака не се градат институциите на државата и авторитетот на државата. Ги разбирам партиските и политичките мотиви и потреба на градење на авторитет, макар и лажење, но сепак се има еден кодекс на однесување. Ако до вчера професорот Иванов бил почитуван професор, денеска е претседател. </w:t>
      </w:r>
    </w:p>
    <w:p>
      <w:pPr>
        <w:pStyle w:val="Normal"/>
        <w:spacing w:before="60" w:after="0"/>
        <w:jc w:val="both"/>
        <w:rPr>
          <w:rFonts w:ascii="Arial" w:hAnsi="Arial" w:cs="Arial"/>
          <w:sz w:val="20"/>
          <w:lang w:val="mk-MK"/>
        </w:rPr>
      </w:pPr>
      <w:r>
        <w:rPr>
          <w:rFonts w:cs="Arial" w:ascii="Arial" w:hAnsi="Arial"/>
          <w:sz w:val="20"/>
          <w:lang w:val="mk-MK"/>
        </w:rPr>
        <w:t>Сакал некој или не сакал, не се ставам во негова заштита, меѓутоа за среќа имаме квалитетни предлози. Квалитетни предлози што, доколку сте коректни и вие би ги изгласале и не се занимавајте со ДУИ повеќе, ве мол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Спасеновски Оливер, повелете.</w:t>
      </w:r>
    </w:p>
    <w:p>
      <w:pPr>
        <w:pStyle w:val="Normal"/>
        <w:spacing w:before="60" w:after="0"/>
        <w:jc w:val="both"/>
        <w:rPr/>
      </w:pPr>
      <w:r>
        <w:rPr>
          <w:rFonts w:cs="Arial" w:ascii="Arial" w:hAnsi="Arial"/>
          <w:b/>
          <w:sz w:val="20"/>
          <w:lang w:val="mk-MK"/>
        </w:rPr>
        <w:t>Оливер Спасеновски:</w:t>
      </w:r>
      <w:r>
        <w:rPr>
          <w:rFonts w:cs="Arial" w:ascii="Arial" w:hAnsi="Arial"/>
          <w:sz w:val="20"/>
          <w:lang w:val="mk-MK"/>
        </w:rPr>
        <w:t xml:space="preserve"> Господине Адеми не се  возбудувајте, не ви ја земам улогата на адвокат на ДУИ.</w:t>
      </w:r>
    </w:p>
    <w:p>
      <w:pPr>
        <w:pStyle w:val="Normal"/>
        <w:spacing w:before="60" w:after="0"/>
        <w:jc w:val="both"/>
        <w:rPr>
          <w:rFonts w:ascii="Arial" w:hAnsi="Arial" w:cs="Arial"/>
          <w:sz w:val="20"/>
          <w:lang w:val="mk-MK"/>
        </w:rPr>
      </w:pPr>
      <w:r>
        <w:rPr>
          <w:rFonts w:cs="Arial" w:ascii="Arial" w:hAnsi="Arial"/>
          <w:sz w:val="20"/>
          <w:lang w:val="mk-MK"/>
        </w:rPr>
        <w:t>Не се грижам за ДУИ, само ви кажувам какви се состојбите во вашата општинска организација. Возбудени се луѓето затоа што не ги почитувате, со прашање што има некое од Куманово, барем. Тоа ви го пренесувам лично ако не ви го кажале вашите колеги.</w:t>
      </w:r>
    </w:p>
    <w:p>
      <w:pPr>
        <w:pStyle w:val="Normal"/>
        <w:spacing w:before="60" w:after="0"/>
        <w:jc w:val="both"/>
        <w:rPr>
          <w:rFonts w:ascii="Arial" w:hAnsi="Arial" w:cs="Arial"/>
          <w:sz w:val="20"/>
          <w:lang w:val="mk-MK"/>
        </w:rPr>
      </w:pPr>
      <w:r>
        <w:rPr>
          <w:rFonts w:cs="Arial" w:ascii="Arial" w:hAnsi="Arial"/>
          <w:sz w:val="20"/>
          <w:lang w:val="mk-MK"/>
        </w:rPr>
        <w:t>Во делот на институцијата Претседател,  јас го почитувам, не кажувам дека господинот е вршител на должност претседател. Меѓутоа, апсолутно го руши легитимитетот што произлегува од граѓаните, што го добил на избори со вакво наведување и кршење на кичмата од страна на Груевски и на Ахмети. Мислам, ако се издигне на висината на својата задача и понуди предлози врз кои ќе може да се потпре секој оној кој сака да ја заштити демократијата во Република Македонија, тогаш заслужува и респект и почи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Госпоѓо потпретседател, почитувани колеги пратеници, господине претставник на Претседателот на државата, господине Арнаудов, повторно вам ќе ви се обратам, иако ви благодарам на одговорот што го дадовте, на некој начин испровоциран од мојата дискусија, бидејќи ме спомнавте и еден од колегите на СДС. </w:t>
      </w:r>
    </w:p>
    <w:p>
      <w:pPr>
        <w:pStyle w:val="Normal"/>
        <w:spacing w:before="60" w:after="0"/>
        <w:jc w:val="both"/>
        <w:rPr>
          <w:rFonts w:ascii="Arial" w:hAnsi="Arial" w:cs="Arial"/>
          <w:sz w:val="20"/>
          <w:lang w:val="mk-MK"/>
        </w:rPr>
      </w:pPr>
      <w:r>
        <w:rPr>
          <w:rFonts w:cs="Arial" w:ascii="Arial" w:hAnsi="Arial"/>
          <w:sz w:val="20"/>
          <w:lang w:val="mk-MK"/>
        </w:rPr>
        <w:t xml:space="preserve">Понатаму, како пратеник тврдам дека Претседателот на државата, професор доктор Ѓорги Иванов и инволвиран во задните намери на Извршниот комитет на ВМРО-ДПМНЕ за воспоставување медиумски мрак во Република Македонија, во овој случај подпомогнат од Демократската унија за интеграција или скратено како ние велиме ДУИ. Можам еве на вас, на македонската јавноста, на пратениците од парламентарно мнозинство можам да им ветам дека пратеничката група на Нова Социјал демократска партија и на Либералната партија ќе поткрене претставка до Уставниот суд и таму ќе се води вистинската дебата. </w:t>
      </w:r>
    </w:p>
    <w:p>
      <w:pPr>
        <w:pStyle w:val="Normal"/>
        <w:spacing w:before="60" w:after="0"/>
        <w:jc w:val="both"/>
        <w:rPr>
          <w:rFonts w:ascii="Arial" w:hAnsi="Arial" w:cs="Arial"/>
          <w:sz w:val="20"/>
          <w:lang w:val="mk-MK"/>
        </w:rPr>
      </w:pPr>
      <w:r>
        <w:rPr>
          <w:rFonts w:cs="Arial" w:ascii="Arial" w:hAnsi="Arial"/>
          <w:sz w:val="20"/>
          <w:lang w:val="mk-MK"/>
        </w:rPr>
        <w:t>Но, она со што не можам да се согласам со вас, тоа е повикувањето од ваша  страна со членот 60 од Уставот на Република Македонија каде што се третира уставноста на Народната банка. Народната банка е уставна категорија и во членот 60 во Уставот во последниот дел вели – организацијата и работата на Народната банка се уредуваат со закон. Затоа законодавецот предвиде Претседателот на државата да го предложи гувернерот, Собранието да го избере.</w:t>
      </w:r>
    </w:p>
    <w:p>
      <w:pPr>
        <w:pStyle w:val="Normal"/>
        <w:spacing w:before="60" w:after="0"/>
        <w:jc w:val="both"/>
        <w:rPr>
          <w:rFonts w:ascii="Arial" w:hAnsi="Arial" w:cs="Arial"/>
          <w:sz w:val="20"/>
          <w:lang w:val="mk-MK"/>
        </w:rPr>
      </w:pPr>
      <w:r>
        <w:rPr>
          <w:rFonts w:cs="Arial" w:ascii="Arial" w:hAnsi="Arial"/>
          <w:sz w:val="20"/>
          <w:lang w:val="mk-MK"/>
        </w:rPr>
        <w:t>Советот за радиодифузија не е уставна категорија. Тоа во Уставот никаде не е запишано. Советот за радиодифузија е регулаторно тело и нема што Претседателот на државата да се меша во работата или во изборот на членови на Советот за радиодифузија. Сметам, тврдам, Претседателот на државата, како професор на Правниот факултет, убден сум дека ова многу добро го знае, но јасно му е како стигна на позицијата Претседател на држава и секогаш ВМРО-ДПМНЕ, кога ќе има такви тесно партиски интереси, а се спротивни на општото добро на граѓаните на Република Македонија ќе го инволвира и понатаму како претседател на сите граѓани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едлогот за што сега дискутираме, не  е тука колегата Џеват Адеми, за мене е перфектен предлог. Нема да ја спорам неговата биографија, одлични перфоманси има човекот. Ја спорам намерата зошто ДУИ, Демократската унија за интеграција влегува во шемата на ВМРО-ДПМНЕ, прво кога го носевме Законот за радиодифузија да го стави индиректно потписот за затворање на А1 телевизија и сега со еден предлог, оваков, велат сите дека бил предлог на ДУИ, еве вие велите не бил предлог на ДУИ, но сепак ДУИ влегува во шемата на ВМРО-ДПМНЕ за воспоставување на мрак во медиумскиот простор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ошто ова сакам аргументирано, со податоци, со факти, со аргументи пред македонската јавност да го изнесам, а особено чувствувам потреба дека со внимание пратениците од ДУИ ќе ме сослушаат. Чинот на носење на Законот за радиодифузија, за проширување, за нови партиски кадри, е спротивно на мислењето на Владата на Република Македонија. За да го зголемите бројот на членови на Советот за радиодифузија, мора да имате законска основа но и мотив за тоа. </w:t>
      </w:r>
    </w:p>
    <w:p>
      <w:pPr>
        <w:pStyle w:val="Normal"/>
        <w:spacing w:before="60" w:after="0"/>
        <w:jc w:val="both"/>
        <w:rPr>
          <w:rFonts w:ascii="Arial" w:hAnsi="Arial" w:cs="Arial"/>
          <w:sz w:val="20"/>
          <w:lang w:val="mk-MK"/>
        </w:rPr>
      </w:pPr>
      <w:r>
        <w:rPr>
          <w:rFonts w:cs="Arial" w:ascii="Arial" w:hAnsi="Arial"/>
          <w:sz w:val="20"/>
          <w:lang w:val="mk-MK"/>
        </w:rPr>
        <w:t>Мотивот на ВМРО-ДПМНЕ ми е јасен.  Секој кој ќе ја критикува Владата и проектите на Владата,не смее во етер да објавува никакви информации. Ама, зошто тоа вие го правите како Демократската унија за интеграција? Зошто влегувате во шемата на ВМРО-ДПМНЕ.</w:t>
      </w:r>
    </w:p>
    <w:p>
      <w:pPr>
        <w:pStyle w:val="Normal"/>
        <w:spacing w:before="60" w:after="0"/>
        <w:jc w:val="both"/>
        <w:rPr>
          <w:rFonts w:ascii="Arial" w:hAnsi="Arial" w:cs="Arial"/>
          <w:sz w:val="20"/>
          <w:lang w:val="mk-MK"/>
        </w:rPr>
      </w:pPr>
      <w:r>
        <w:rPr>
          <w:rFonts w:cs="Arial" w:ascii="Arial" w:hAnsi="Arial"/>
          <w:sz w:val="20"/>
          <w:lang w:val="mk-MK"/>
        </w:rPr>
        <w:t>Прва работа, во однос на мислењето на Владата по Извештајот на Советот за радиодифузија? Овој Совет за радиодифузија издал 18 нови дозволи за вршење на радиодифузна дејност. И констатирала Владата, доделувањето на новите дозволи за вршење на радиодифузна дејност се дава позитивно мислење. Значи првиот аргумент за зголемување, под наводници, како што вели Илија Димовски, капацитетот на Советот за радиодифузија, паѓа во вода. Ама зошто вие тоа го подржувате.</w:t>
      </w:r>
    </w:p>
    <w:p>
      <w:pPr>
        <w:pStyle w:val="Normal"/>
        <w:spacing w:before="60" w:after="0"/>
        <w:jc w:val="both"/>
        <w:rPr>
          <w:rFonts w:ascii="Arial" w:hAnsi="Arial" w:cs="Arial"/>
          <w:sz w:val="20"/>
          <w:lang w:val="mk-MK"/>
        </w:rPr>
      </w:pPr>
      <w:r>
        <w:rPr>
          <w:rFonts w:cs="Arial" w:ascii="Arial" w:hAnsi="Arial"/>
          <w:sz w:val="20"/>
          <w:lang w:val="mk-MK"/>
        </w:rPr>
        <w:t>Втората работа, во однос на активностите што Советот ги презел за обезбедувачите на програмските пакети преку јавните комуникациски мрежи, Владата дава позитивно мислење. Уште еден аргумент за што и те како треба дебело да дадете образложение. Зошто влегувате во таа вмровска шема за воведување мрак во медиумскиот простор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И третиот аргумент што ви го одзема Владата со сопствено мислење, потпишан д-р Васко Наумвски е дека Државниот завод за ревизија дал позитивно мислење околу трошење на финансиските средства во Советот за радиодифузија. </w:t>
      </w:r>
    </w:p>
    <w:p>
      <w:pPr>
        <w:pStyle w:val="Normal"/>
        <w:spacing w:before="60" w:after="0"/>
        <w:jc w:val="both"/>
        <w:rPr>
          <w:rFonts w:ascii="Arial" w:hAnsi="Arial" w:cs="Arial"/>
          <w:sz w:val="20"/>
          <w:lang w:val="mk-MK"/>
        </w:rPr>
      </w:pPr>
      <w:r>
        <w:rPr>
          <w:rFonts w:cs="Arial" w:ascii="Arial" w:hAnsi="Arial"/>
          <w:sz w:val="20"/>
          <w:lang w:val="mk-MK"/>
        </w:rPr>
        <w:t>Значи, еден аргумент немате зошто Демократската унија за интеграција влегува во шемата на ВМРО-ДПМНЕ. Само за да позиционира двајца претставници, условно кажано, индиректно подржани од страна на ДУИ.</w:t>
      </w:r>
    </w:p>
    <w:p>
      <w:pPr>
        <w:pStyle w:val="Normal"/>
        <w:spacing w:before="60" w:after="0"/>
        <w:jc w:val="both"/>
        <w:rPr>
          <w:rFonts w:ascii="Arial" w:hAnsi="Arial" w:cs="Arial"/>
          <w:sz w:val="20"/>
          <w:lang w:val="mk-MK"/>
        </w:rPr>
      </w:pPr>
      <w:r>
        <w:rPr>
          <w:rFonts w:cs="Arial" w:ascii="Arial" w:hAnsi="Arial"/>
          <w:sz w:val="20"/>
          <w:lang w:val="mk-MK"/>
        </w:rPr>
        <w:t xml:space="preserve">Третата работа, тука , постојано во овие три дена се обидуваше да се експлоатира во негативна конотација Извештајот на Еврпска комисија  во однос на Советот за радиодифузија. </w:t>
      </w:r>
    </w:p>
    <w:p>
      <w:pPr>
        <w:pStyle w:val="Normal"/>
        <w:spacing w:before="60" w:after="0"/>
        <w:jc w:val="both"/>
        <w:rPr>
          <w:rFonts w:ascii="Arial" w:hAnsi="Arial" w:cs="Arial"/>
          <w:sz w:val="20"/>
          <w:lang w:val="mk-MK"/>
        </w:rPr>
      </w:pPr>
      <w:r>
        <w:rPr>
          <w:rFonts w:cs="Arial" w:ascii="Arial" w:hAnsi="Arial"/>
          <w:sz w:val="20"/>
          <w:lang w:val="mk-MK"/>
        </w:rPr>
        <w:t>Четвртиот аргумент што паѓа во вода вели вака, од Извештајот на Еврпска комисија во областа на аудиовизуената политика, зајакант е капацитетот на Советот за радиодифузија. меѓутоа, тој сеуште е несоодветен за ефикасно следење на пазарот. И, понатаму продолжува, допрва треба да се обезбеди одржливоста на јавната служба за радиодифузија. значи уште еден аргумент ви паѓа во вода.</w:t>
      </w:r>
    </w:p>
    <w:p>
      <w:pPr>
        <w:pStyle w:val="Normal"/>
        <w:spacing w:before="60" w:after="0"/>
        <w:jc w:val="both"/>
        <w:rPr/>
      </w:pPr>
      <w:r>
        <w:rPr>
          <w:rFonts w:cs="Arial" w:ascii="Arial" w:hAnsi="Arial"/>
          <w:sz w:val="20"/>
          <w:lang w:val="mk-MK"/>
        </w:rPr>
        <w:t xml:space="preserve">Капацитетот на Советот за радиодифузија значи да се прошири со делот во јавната служба. А не со членови на Советот за радиодифузија, каде што по желба на ВМРО-ДПМНЕ и ДУИ ќе се направи мнозинство и после секој оној кој ги критикува проектите на ВМРО-ДПМНЕ, а сега за жал ќе се сомневам и за проектите на ДУИ ќе  може во секое време да се одземе лиценцата на тој што ќе пренесе таква вест. </w:t>
      </w:r>
    </w:p>
    <w:p>
      <w:pPr>
        <w:pStyle w:val="Normal"/>
        <w:spacing w:before="60" w:after="0"/>
        <w:jc w:val="both"/>
        <w:rPr>
          <w:rFonts w:ascii="Arial" w:hAnsi="Arial" w:cs="Arial"/>
          <w:sz w:val="20"/>
          <w:lang w:val="mk-MK"/>
        </w:rPr>
      </w:pPr>
      <w:r>
        <w:rPr>
          <w:rFonts w:cs="Arial" w:ascii="Arial" w:hAnsi="Arial"/>
          <w:sz w:val="20"/>
          <w:lang w:val="mk-MK"/>
        </w:rPr>
        <w:t xml:space="preserve">Ова не го говорам јас. Вчера во текот на вчерашната расправа во една реплика директорот на Центарот за комуникации Илија Димовски етикетираше два медиуми блиски до опозицијата. Тешко на тие сопственици, господ знае што ќе им се случува. И ДУИ ли преку двајцата претставници во Советот за радиодифузија ќе ги аминува овие проекти на ВМРО-ДПМНЕ за воспоставување на медиумски мрак? </w:t>
      </w:r>
    </w:p>
    <w:p>
      <w:pPr>
        <w:pStyle w:val="Normal"/>
        <w:spacing w:before="60" w:after="0"/>
        <w:jc w:val="both"/>
        <w:rPr>
          <w:rFonts w:ascii="Arial" w:hAnsi="Arial" w:cs="Arial"/>
          <w:sz w:val="20"/>
          <w:lang w:val="mk-MK"/>
        </w:rPr>
      </w:pPr>
      <w:r>
        <w:rPr>
          <w:rFonts w:cs="Arial" w:ascii="Arial" w:hAnsi="Arial"/>
          <w:sz w:val="20"/>
          <w:lang w:val="mk-MK"/>
        </w:rPr>
        <w:t xml:space="preserve">И не само тоа во Извештајот пак, во Мислењето на Владата, а по препорака на Еврпска комисија за зајакнување на вистинскиот капацитет во јавната служба на Советот за радиодифузија му укажува дека треба Советот за радиодифузија, при вработувањето да внимава на третиот пакет антикризни мерки каде што е буквално кажано - забрането вработување во оваа институција. </w:t>
      </w:r>
      <w:r>
        <w:rPr>
          <w:rFonts w:cs="Arial" w:ascii="Arial" w:hAnsi="Arial"/>
          <w:sz w:val="20"/>
          <w:szCs w:val="20"/>
          <w:lang w:val="mk-MK"/>
        </w:rPr>
        <w:t>Значи, треба да се зајакне Советот за радиодифузија, капацитетите,  за кои што се повикува упорно овде ВМРО ДПМНЕ, а од друга страна Владата во сопственото мислење покрај 4 позитивни мислења му сугерира на Советот за радиодифузија, пази, внимавај кого ќе вработиш. Ако не е по препорака на Извршиот комитет на ВМРО ДПМНЕ немој ни случајно господине Зоран Стефановски да ти текне да распишеш некој конкурс. Ама сега гледам дека за таа работа требале да  бидат консултирани и пратениците или пратеничката група или партијата или раководството на Демократската Унија за Интеграција, кои што во сопствениот постулат запишале дека ќе бидат партија за интегративни процеси. И навистина да ви кажам кога колешката Благородна Дулиќ се јави за реплика во истиот момент почувствував потреба дека треба да се одјавам. Очекував дека навистина како претседател на Законодавно правната комисија ќе собере храброст, а не тука со наведната глава да седи како што тоа го правеше за хашките случаи, туку да ни каже дали навистина ова што го говориме дека имаме одредени одредби од Законот кои што се косат со Уставот или дека согласно Уставот претседателот на државата нема право да предлага свои членови или свои предлози во Советот за радиодифузија. Колешката направи циркус. Ама знаете зошто е тоа така. Јас не сакам да се сомневам дека и пратениците на ДУИ повлекле таков потег. Во текот на вчерашната расправа една колешка од ВМРО ДПМНЕ ни кажа дека со задволство е партиски послушник на Никола Груевски. Тоа и било задоволство. Замислете покрај уставноста или уставната категорија на секој пратеник дека одлучува по сопствено размислување и со сопствено право на одлучување. Не верувам дека и пратениците од ДУИ повлекле таков потег. Значи проширувањето на Советот за радиодифузија е само во контекст да се задоволи членот 36 став 2 и 4. Во ставот 2 стои дека Советот за радиодифузија одлучува за доделување и  одземање на конце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почитувани колеги пратеници од ДУИ, сакам внимателно да  го сослушате членот 4, зошто можеби не сакајќи, или заради партискиот интерес во тој дил со ВМРО ДПМНЕ влегувате, да кажаме еве условно кажано, несмасно повторно на штета на слободата во медиумскиот простор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4 предвидува, значи врши надзор врз работата на субјектите кои вршат радиодифузна дејност од аспект на почитувањето на одредбите на овој закон, дозволата за вршење на радиодифузџна дејност и актите на Советот за радиодифузија што се однесуваат на програмските содржини. И секогаш кога некој од раководството на ВМРО ДПМНЕ, како што беше Ване Цветанов, ќе посочи за одреден криминал во врвот  на Владата, или во врвот на ВМРО ДПМНЕ, некој тоа не смее да го пренесе. Ќе се повика на членот 36 ставот 4 и ќе каже, тој прилог почитувани сопственици на прилогот кој што сте го емитувале не е во согласност со програмските содржини. Прво, ќе биде казнет 5 илјади евра, после 10 илјади евра. И вашите двајца претстваници во Советот за радиодифузија ќе треба да го аминуваат тоа што е желба на ВМРО ДПМНЕ и да се одземе лиценцата на тој што пренел таква вест. Тоа е сега во моментот односот кој што ДУИ го има кон оваа тема за која што ние сега дебатирам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јас сакам да ја пофалам  работата на претходниот претседател на Советот на собранискиот канал. Се обидуваше човекот колку што може заеднички, мора да кажам и  со пратениците од опозицијата кога се носеше буџетот на Република Македонија да обезбеди  дополнителни средства за собранискиот канал. Собранискиот канал да личи малку поевропски, или да биде согласно законот навистина во фукнција на Собранието на Република Македонија. Се обидуваше човекот, но не му успеа. Тогаш ДУИ немаше таква моќ. Сега почитувани колеги пратеници од ДУИ, вие ја имате таквата моќ, сила во овој Парламент навистина да ги забрзаме интегративните процеси, ама преку едни нормални процедури, нормални закони. Тие процедури, тие нормални процеси треба некој од медиумите да ги соопштува. Се што е добро во Република Македонија треба да оди во етерот, ама не по желбата на извршниот кометитет на ВМРО ДПМНЕ. Тоа е по кое што ќе проценат дека секоја вест не оди во прилог на зголемување на рејтингот на ВМРО ДПМНЕ, а е на штета на граѓаните на Република Македонија на очиглед  на македонската јавност е тоа таквиот медиум што ќе пренесе таква вест  ќе мора да биде затворен.</w:t>
      </w:r>
    </w:p>
    <w:p>
      <w:pPr>
        <w:pStyle w:val="Normal"/>
        <w:spacing w:before="60" w:after="0"/>
        <w:jc w:val="both"/>
        <w:rPr/>
      </w:pPr>
      <w:r>
        <w:rPr>
          <w:rFonts w:cs="Arial" w:ascii="Arial" w:hAnsi="Arial"/>
          <w:sz w:val="20"/>
          <w:szCs w:val="20"/>
          <w:lang w:val="mk-MK"/>
        </w:rPr>
        <w:t xml:space="preserve">Втората одговорност уште поголема која што ја имате како пратеници на ДУИ. Имате заменик министер за транспорт и врски. Ќе видам тогаш пратеничката група на ДУИ дали ќе го предложи овој небулозен закон кој што кружи помеѓу пратениците, помеѓу медиумите како  предлог драфт верзија, а произлезено од Министерството за транспорт  и врски за комплетен мрак во медиумскиот простор во Република Македонија. Значи, прво систематски работи ВМРО ДПМНЕ, го зголемува бројот на членови во Советот за радиодифузија со максимален мандат од 6 години, ги бетонира во Советот за радиодифузија и после тоа на срамен начин ќе предложи во ова Собрание нов закон за радиодифузија каде што дефинитивно во Република Македонија ќе завладее мрак во медиумскиот простор. Се надевам дека тогаш пратеничката група на ДУИ, раководство на ДУИ ќе се спротивстави на ист ваков начин како што тоа ние сега како опозиција го правиме борејќи се за правата на секое слободно изразување на медиумскиот простор во Република Македонија. </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етставник на претседателот на Републиката, повелете.</w:t>
      </w:r>
    </w:p>
    <w:p>
      <w:pPr>
        <w:pStyle w:val="Normal"/>
        <w:spacing w:before="60" w:after="0"/>
        <w:jc w:val="both"/>
        <w:rPr/>
      </w:pPr>
      <w:r>
        <w:rPr>
          <w:rFonts w:cs="Arial" w:ascii="Arial" w:hAnsi="Arial"/>
          <w:b/>
          <w:sz w:val="20"/>
          <w:szCs w:val="20"/>
          <w:lang w:val="mk-MK"/>
        </w:rPr>
        <w:t>Љупчо Арнауд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совски, бидејќи ја отворивме полемиката меѓу нас, меѓутоа нема да спорам. Јас го кажав мојот став за уставноста на предлогот на претседателот. Само уште еднаш ќе ви ја прочитам оваа општа одредба од Уставот. „Претседателот на Републиката своите права и должности ги врши врз основа и во рамките на Уставот и на законите“.   Тука не се прави никаква друга разлика. Инаку, досегашните аргументи со цитирање на алинејата од членот 84, дека претседателот именува и разрешува и други носители на државни, јавни функции утврдени со Уставот и со Законот се однесуваат на сосема други случаи. Со Законот за Агенцијата за разузнавање точно е утврдено дека претседателот го именува директорот на Агенцијата за разузнавање. Затоа тоа е специфично и по таа алинеја. </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одбрана точно утврдува дека претседателот на Републиката поставува, разрешува генерали, воени претставници. И тоа е согласно алинејата од членот 84. И пак ќе повторам, во однос на конкретниот случај предлогот на претседателот е легитиме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 репликат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Господине Арнаудов ви благодарам на вашето образложение. Јас го почитувам, реков вие сте правник, тоа е вашиот став и  од тоа нема бегање.</w:t>
      </w:r>
    </w:p>
    <w:p>
      <w:pPr>
        <w:pStyle w:val="Normal"/>
        <w:spacing w:before="60" w:after="0"/>
        <w:jc w:val="both"/>
        <w:rPr/>
      </w:pPr>
      <w:r>
        <w:rPr>
          <w:rFonts w:cs="Arial" w:ascii="Arial" w:hAnsi="Arial"/>
          <w:sz w:val="20"/>
          <w:szCs w:val="20"/>
          <w:lang w:val="mk-MK"/>
        </w:rPr>
        <w:t>Она што го навестив</w:t>
      </w:r>
      <w:r>
        <w:rPr>
          <w:rFonts w:cs="Arial" w:ascii="Arial" w:hAnsi="Arial"/>
          <w:b/>
          <w:sz w:val="20"/>
          <w:szCs w:val="20"/>
          <w:lang w:val="mk-MK"/>
        </w:rPr>
        <w:t xml:space="preserve"> </w:t>
      </w:r>
      <w:r>
        <w:rPr>
          <w:rFonts w:cs="Arial" w:ascii="Arial" w:hAnsi="Arial"/>
          <w:sz w:val="20"/>
          <w:szCs w:val="20"/>
          <w:lang w:val="mk-MK"/>
        </w:rPr>
        <w:t xml:space="preserve">еве ќе ви го повторам, ние како пратеничка група ќе поднесем преставка пред Уставниот суд. Таму ќе се води вистинската дебата, дали опозицијата била во право или парламентарното мнозинство. Но имаме право да ги цитираме членови од Уставот. Тоа ни е должност како пратеници. Значи само во две одредби, во членот 84 е точно предвидено претседателот каде предлага. Се друго е именување и разрешување. Околу безбедносниот сектор, тој е исто така опфатен во Уставот како што е опфатена уставноста на Народната банка и затоа таму е пропишано дека гувернерот го предлага претседателот на државата, а го избира Собранието на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реплик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совски, многу погрешивте што вашата намера не ја остваривте да се исклучите од дискусија. Многу ќе ни олесневте и многу ќе бевте поштедени од таков настап кој што содржи во себе  говор на омраза, сака да направи раздор меѓу партиите. Па добро колега, таа песна ми е позната и како став дека се ќе направите уште вашиот Фрчко тоа стално го вели да правите нова собраниска коалиција. И  вие се најдовте на ДУИ да држите предавање и совети да давате. Па погледнете ги луѓето таму, компетентни, паметни, умни и вие ќе им солите памет што треба да прават и како треба да прават. Па што мислите како се прави една коалиција. Тоа е работа на договор во цел свет па и кај н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зошто ДУИ се определила за ВМРО ДПМНЕ. Затоа што двете партии се победнички во своите гласачките тела. И сега што да ви правам понатаму. Нема што да се прави. Прифатете го тоа еднаш  и точка да ставиме на таквите разговори. </w:t>
      </w:r>
    </w:p>
    <w:p>
      <w:pPr>
        <w:pStyle w:val="Normal"/>
        <w:spacing w:before="60" w:after="0"/>
        <w:jc w:val="both"/>
        <w:rPr>
          <w:rFonts w:ascii="Arial" w:hAnsi="Arial" w:cs="Arial"/>
          <w:sz w:val="20"/>
          <w:szCs w:val="20"/>
          <w:lang w:val="mk-MK"/>
        </w:rPr>
      </w:pPr>
      <w:r>
        <w:rPr>
          <w:rFonts w:cs="Arial" w:ascii="Arial" w:hAnsi="Arial"/>
          <w:sz w:val="20"/>
          <w:szCs w:val="20"/>
          <w:lang w:val="mk-MK"/>
        </w:rPr>
        <w:t>Инаку, Закон за радиодифузија па го донесовме, го изгласавме, зголемен е бројот на членовите на Советот за радиодифузија. И што сега понатаму да правиме. Ќе ја враќаме песната назад. Тоа па тоа, тоа па тоа. Готово се изгласа тој закон. Уставниот суд евентуално може нешто да  направи. И јас не знам зошто се мачи претставникот на претседателот на државата да ви објаснува што значи надлежност на претседателот на државата. Па подобар предлог  до сега не сме имале, покомпетентен и згора на тоа има соодветна застапеност на заедниците во  неговиот предлог, еден Македонец, еден Албанец.  И тоа треба да се цени. Ама што и да ви се каже, џабе е. Кога вие сте зацртале дека нешто има, треба да се руши на штета на државата, имиџот на државата да си го расипувате, тоа навистина не можам да го сфатам. Тоа до утре сабајле да зборувате на оваа тема, јас тоа не можам да го сфатам, против својата држава работите постојано. Продолжете  понатаму, електоратот гледа и тоа ќе го цени, верувам дека ќе се одрази на сите понатамошни постап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 репликат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Госпоѓо Дулиќ, знаете ли што е говорна омраза.  Кога ќе ве повикам на линч. Јас ве повикав како најодговорен во ова собраниско тело Законодавно правната комисија како нејзин претседател, да ни дадете образложение на нас пратениците, не да правите театар овде. Ама наведната ви е главата. Навистина сметав дека вие сте најодоговорна како човек избран за судија во тој недемократски режим на СДСМ кога по предлог на тогашното парламентарно мнозинство вие станавте судија. Како се прави коалиција, видовме, не треба да ни  објаснувате. Кога се правеше коалицијата помеѓу ВМРО ДПМНЕ и ДУИ, вашата глава беше наведната, затоа што знаете како искусен правник дека се продаваат македонските национални интереси само за фотелји на вас и на вашите блиски. Така се направи коалицијата. Бевме сведоци. Некои од првиот ред беа доблесни, избегаа и не го гласаа Законот за автенитично толкување на хашките случаи. Имате ли госпоѓо Дулиќ потпишано меница на 300 илјади евра? Кажете и на македонската јавнос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алат Џафери има реплика,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на почетокот господине Мисовски сакам да ви отргнам една голема грижа што ја имате, за фактот што наводно сме влегле во нечија шема. ДУИ уште од основањето па до сега со подршка на албанското мнозинство  што го има во Македонија докажала дека не е дел од ниту една политичка шема во Република Македонија и докажува дека има автохтона ориганална агенда на политичкото рамниште во Македонија. Таа грижа да ви ја тргнам. А во каква шема сте вие влезени, тоа е друг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Го цитиравте членот 4 од Законот за радиодифузна дејност, би ве замолил да ми кажете врз основа на цитатот што вие го кажавте, во која програмска содржина на било кој медиум, било да е пишан, или електронски се вмешала, или интервенирала ДУИ, или пак некој нејзин припадник.</w:t>
      </w:r>
    </w:p>
    <w:p>
      <w:pPr>
        <w:pStyle w:val="Normal"/>
        <w:spacing w:before="60" w:after="0"/>
        <w:jc w:val="both"/>
        <w:rPr>
          <w:rFonts w:ascii="Arial" w:hAnsi="Arial" w:cs="Arial"/>
          <w:sz w:val="20"/>
          <w:szCs w:val="20"/>
          <w:lang w:val="mk-MK"/>
        </w:rPr>
      </w:pPr>
      <w:r>
        <w:rPr>
          <w:rFonts w:cs="Arial" w:ascii="Arial" w:hAnsi="Arial"/>
          <w:sz w:val="20"/>
          <w:szCs w:val="20"/>
          <w:lang w:val="mk-MK"/>
        </w:rPr>
        <w:t>Споманвте давање на концесии, како последица на цитирање на членот 4. И повторно ќе ве запрашам. Кажете  ми само еден пример во кој, или со кој ДУИ интервенирала за да се спречи давање на концесија, било да се работи за  локална или за национална концесија. Само за ваше знаење, подршка  за концесионирањето на Алсат како национален медиум даде ДУИ и до колку сте ја следеле програмската шема на Алсат, не беше надвор, всушност од критиките тогаш кога Алсат мислела дека треба да го критикува ДУИ, било во времето кога биле во позиција, или опозиција. Ги спомнавте припадниците на ДУИ, посебно во транспортот. Најмалку вам ви одговараат претставници на ДУИ заради фактот што тие имаат адреса каде што тие полагаат сметки и знаат пред кого одговараат, а одговараат пред гласачкото на Албанците во Македонија, затоа што со чија што волја и се тука претставници. Ќе ви повторам, ја спомнувате амнестијата  и многу други. Ќе ви повторам, значи востинската адреса ја имате кај другарот Тито да го запрашате во 2002 година кога го донесе Законот за амнестија, што сакаше со тоа да каж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 репликат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Господине Џафери, последната реченица ќе ја прескокнам за другарот Али друг пат ќе говориме. Веројатно кога ќе треба за некои нови случаи од типот на хашките случаи кои што се спротивни на меѓународното хуманитарно право да го притисне Никола Груевски, па веројатно ќе добиете уште некое директорско место. Така</w:t>
      </w:r>
      <w:r>
        <w:rPr>
          <w:rFonts w:cs="Arial" w:ascii="Arial" w:hAnsi="Arial"/>
          <w:b/>
          <w:sz w:val="20"/>
          <w:szCs w:val="20"/>
          <w:lang w:val="mk-MK"/>
        </w:rPr>
        <w:t xml:space="preserve"> </w:t>
      </w:r>
      <w:r>
        <w:rPr>
          <w:rFonts w:cs="Arial" w:ascii="Arial" w:hAnsi="Arial"/>
          <w:sz w:val="20"/>
          <w:szCs w:val="20"/>
          <w:lang w:val="mk-MK"/>
        </w:rPr>
        <w:t>можеби ги браните правата на тие за кои што говоревте дека  нели ги застапувате и тоа е ваше правило и не сакам да се мешам. Впрочем легитимно е вашето право да се борите на начин на кој што умеете и знаете и тоа за сега морам да ви признам добро го правите. Ама за жал на штета на македонските национални интереси, за жал.</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мојата дискусија ви благодарам  што побуди интерес. Тоа е добро како еден вид аларм дека вашите членови во  новиот состав на Советот за радиодифузија ќе се однесуваат токму така како што сега вие навестивте. И тоа го почитувам, нема со сила и по партиски инструкции да се одземаат концесии на медиуми кои што ќе ја критикуваат Владата особено ВМРО ДПМН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Мисовски, убаво ја тргнавте дискусијата онака како што треба и кажавте господинот Ајдини е  стручен и нема да навлегувате во неговата стручност. Одлично, вашите претходни дискутанти  навлегуваа во тоа дека бил политички активен. Арно ама станаа колегиве од ДУИ викаат чекајте  луѓе он не е член на ДУ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обиде вашиот претходен  дискутант да каже штом не е член на ДУИ сигурно е член на ВМРО ДПМНЕ,арно ама му кажаа дека не е член на ВМРО ДПМНЕ и сега што правиме? Ви ги избија сите аргументи, немате никакви аргументи. Зошто сега не го прифаќате господинот Ајдини. Не знаете да каж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почнувате да вртите од околу,велите  ќе настане мрак, апокалипса во Македонија. Каде ли сега опозицијата  ќе се слика? Страшна работа, апокалипсата завладеала, тоа е сега вачата теза последна, тотален мрак. Утре, кога ќе станеме кога ќе ги избереме овие членови на Советот за радиодифузија пуштаме и нема телевија, нема вести,  опозицијата никаде ја нема, толку е. Завладеал комунизам, мислам тотални глупости господине Мисовски, дајте малку да се усесодротичиме. </w:t>
      </w:r>
    </w:p>
    <w:p>
      <w:pPr>
        <w:pStyle w:val="Normal"/>
        <w:spacing w:before="60" w:after="0"/>
        <w:jc w:val="both"/>
        <w:rPr>
          <w:rFonts w:ascii="Arial" w:hAnsi="Arial" w:cs="Arial"/>
          <w:sz w:val="20"/>
          <w:lang w:val="mk-MK"/>
        </w:rPr>
      </w:pPr>
      <w:r>
        <w:rPr>
          <w:rFonts w:cs="Arial" w:ascii="Arial" w:hAnsi="Arial"/>
          <w:sz w:val="20"/>
          <w:lang w:val="mk-MK"/>
        </w:rPr>
        <w:t xml:space="preserve">Значи, немате аргументи овој кандидат да не го прифатите. И самите велите се работи за стручен човек, и сите ние велиме дека се работи за стручен човек, го  предложил Претседателот на државата, добро, кажа ДУИ дека не бил член на ДУИ, кажа ВМРО ДПМНЕ дека не бил член на ВМРО ДПМНЕ и еве да ви олесни, да ви кажам не е член ни на Социјалистичка партија, немојте да се сеќирате. Се е во ред, можете слободно да го гласате политички човекот не е активен. Немате никакви аргументи и тези и ве молам сега станете и кажете да, барем овој човек да го подржиме. </w:t>
      </w:r>
    </w:p>
    <w:p>
      <w:pPr>
        <w:pStyle w:val="Normal"/>
        <w:spacing w:before="60" w:after="0"/>
        <w:jc w:val="both"/>
        <w:rPr>
          <w:rFonts w:ascii="Arial" w:hAnsi="Arial" w:cs="Arial"/>
          <w:sz w:val="20"/>
          <w:lang w:val="mk-MK"/>
        </w:rPr>
      </w:pPr>
      <w:r>
        <w:rPr>
          <w:rFonts w:cs="Arial" w:ascii="Arial" w:hAnsi="Arial"/>
          <w:sz w:val="20"/>
          <w:lang w:val="mk-MK"/>
        </w:rPr>
        <w:t xml:space="preserve">Ако претходно зборувавте за Зоран Трајчевски и можевте нешто да кажете дека бил претходно политички активен во ВМРО ДПМНЕ, сега барем за господинот Ајдини немате што да кажете. Немате аргумент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Горан Мисовски има контра реплика,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Па за таков медиумски мрак и јас не говорев. Сител и Канал 5 ќе зрачат тоа е сигурно. Колку милиони евра ќе посакаат вашите сопственици, толку Владата ќе им префрли. А и вас да ве прашам колега на колку стотици илјади евра вие имате потпишано меница.</w:t>
      </w:r>
    </w:p>
    <w:p>
      <w:pPr>
        <w:pStyle w:val="Normal"/>
        <w:spacing w:before="60" w:after="0"/>
        <w:jc w:val="both"/>
        <w:rPr>
          <w:rFonts w:ascii="Arial" w:hAnsi="Arial" w:cs="Arial"/>
          <w:sz w:val="20"/>
          <w:lang w:val="mk-MK"/>
        </w:rPr>
      </w:pPr>
      <w:r>
        <w:rPr>
          <w:rFonts w:cs="Arial" w:ascii="Arial" w:hAnsi="Arial"/>
          <w:sz w:val="20"/>
          <w:lang w:val="mk-MK"/>
        </w:rPr>
        <w:t xml:space="preserve">(на ништо) </w:t>
      </w:r>
    </w:p>
    <w:p>
      <w:pPr>
        <w:pStyle w:val="Normal"/>
        <w:spacing w:before="60" w:after="0"/>
        <w:jc w:val="both"/>
        <w:rPr>
          <w:rFonts w:ascii="Arial" w:hAnsi="Arial" w:cs="Arial"/>
          <w:sz w:val="20"/>
          <w:lang w:val="mk-MK"/>
        </w:rPr>
      </w:pPr>
      <w:r>
        <w:rPr>
          <w:rFonts w:cs="Arial" w:ascii="Arial" w:hAnsi="Arial"/>
          <w:sz w:val="20"/>
          <w:lang w:val="mk-MK"/>
        </w:rPr>
        <w:t xml:space="preserve">На ништо, вашата колешка, седи веднаш позади вас, вели дека и е задоволство што е партиски послушник на Никола Груевски. Вие чиј партиски послушник сте? Па, три дена водиме дебата дека Претседтелот на државата нема уставна надлежност да предлага членови во Советот за радиодифузија. Ама тоа треба да го слушате. Треба да имате трпение да ја слушата опозицијата, а не да шетате по трговскиот центар да гледате каде има намалување на цената. Овде се води сериозна дебата, говориме за слобода на говорот. </w:t>
      </w:r>
    </w:p>
    <w:p>
      <w:pPr>
        <w:pStyle w:val="Normal"/>
        <w:spacing w:before="60" w:after="0"/>
        <w:jc w:val="both"/>
        <w:rPr>
          <w:rFonts w:ascii="Arial" w:hAnsi="Arial" w:cs="Arial"/>
          <w:sz w:val="20"/>
          <w:lang w:val="mk-MK"/>
        </w:rPr>
      </w:pPr>
      <w:r>
        <w:rPr>
          <w:rFonts w:cs="Arial" w:ascii="Arial" w:hAnsi="Arial"/>
          <w:sz w:val="20"/>
          <w:lang w:val="mk-MK"/>
        </w:rPr>
        <w:t xml:space="preserve">ВМРО ДПМНЕ и вашата коалиција се обидува да ги замолчи сите оние кои што ја критикуваат Владата, ама за сметка на тоа на две телевизии треба да им и обезбеди на нивните фамилии уште најмалку 4 животи. Уште колку милиони евра треба навистина на вашите. . .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господине Мисовски, ви заврши сериозната дебата.</w:t>
      </w:r>
    </w:p>
    <w:p>
      <w:pPr>
        <w:pStyle w:val="Normal"/>
        <w:spacing w:before="60" w:after="0"/>
        <w:jc w:val="both"/>
        <w:rPr>
          <w:rFonts w:ascii="Arial" w:hAnsi="Arial" w:cs="Arial"/>
          <w:sz w:val="20"/>
          <w:lang w:val="mk-MK"/>
        </w:rPr>
      </w:pPr>
      <w:r>
        <w:rPr>
          <w:rFonts w:cs="Arial" w:ascii="Arial" w:hAnsi="Arial"/>
          <w:sz w:val="20"/>
          <w:lang w:val="mk-MK"/>
        </w:rPr>
        <w:t xml:space="preserve">Госпоѓа Цветанка Иванова има збор,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Неколку дена дебатираме за избор на членови на Советот за радиодифузна дејнсот, јас не би го рекла ова дебата, зато ашто изминатите неколку денови колку опозицијата зборува и ги кажува своите аргументи за оваа теза позицијата одмолча и се убедуа со некакви реплики, со дискридитирање на соговорникот практично да избега од она што е важно, а тоа е да ги пласира своите аргументи зошто денеска на ваков начин се избираат членови на Советот за радиодифузна дејнсот. </w:t>
      </w:r>
    </w:p>
    <w:p>
      <w:pPr>
        <w:pStyle w:val="Normal"/>
        <w:spacing w:before="60" w:after="0"/>
        <w:jc w:val="both"/>
        <w:rPr>
          <w:rFonts w:ascii="Arial" w:hAnsi="Arial" w:cs="Arial"/>
          <w:sz w:val="20"/>
          <w:lang w:val="mk-MK"/>
        </w:rPr>
      </w:pPr>
      <w:r>
        <w:rPr>
          <w:rFonts w:cs="Arial" w:ascii="Arial" w:hAnsi="Arial"/>
          <w:sz w:val="20"/>
          <w:lang w:val="mk-MK"/>
        </w:rPr>
        <w:t xml:space="preserve">Од една од пратеничките која што имаше реплика на еден наш говорник рече дека со ваквата дебата опозицијата си ја лечи својата фрустрација, дека сака повторно да го блокира Собранието и дека потребно било веднаш да се формира невладина организација која што ќе бојкотира против опозицијата затоа што не прави ништо друго освен што си ги кажува аргументите за предлогот. </w:t>
      </w:r>
    </w:p>
    <w:p>
      <w:pPr>
        <w:pStyle w:val="Normal"/>
        <w:spacing w:before="60" w:after="0"/>
        <w:jc w:val="both"/>
        <w:rPr>
          <w:rFonts w:ascii="Arial" w:hAnsi="Arial" w:cs="Arial"/>
          <w:sz w:val="20"/>
          <w:lang w:val="mk-MK"/>
        </w:rPr>
      </w:pPr>
      <w:r>
        <w:rPr>
          <w:rFonts w:cs="Arial" w:ascii="Arial" w:hAnsi="Arial"/>
          <w:sz w:val="20"/>
          <w:lang w:val="mk-MK"/>
        </w:rPr>
        <w:t xml:space="preserve">Јавноста знае што се случува од јуни наваму и особено денеска. Јавноста ја следи дебатата, јавноста знае и свесна е дека ова е местото каде што треба да се одбрани слободата на медиумите, каде што треба да се одбрани слободата на говорот каде што треба да се одбрани слободно да зрачат радиодифузните сервиси. Јавноста знае дека денеска односно овие неколку денови се продолжува реализацијата на политичкиот пазар помеѓу премиерот Груевски и ВМРО ДПМНЕ и Али Ахмети и ДУИ за формирање на Влада. Јавноста знае дека главни елементи на тој договор помеѓу овие два политички субјекти беше хашките случаи за ДУИ и секако медиумите за Груевски и ВМРО ДПМНЕ. Секој си зеде она што му беше најбитно. ДУИ оправдано хашките случаи, а секако Груевски медиумите затоа што изминатите пет години ова парламентарно мнозинство и оваа Влада се држат пет години точно преку медиумите. Преку медиумите кои што се провладино ориентирани или ако сакате и финансирани од буџетот со силните средства за реклами. Точно затоа А1 ја затворивте, само јас после сите овие реплики кои што ги слушнав навистина сум загрижена ако оние медиумски куќи кои што ги спомнавте, а не се определени да ги поддржуваат вашите политики, односно тие си се реални, зрачат онака како што сметаат дека треба да зрачат, дека тие се следни на дневен ред на Владата да им се удри сатарот. Е, тоа е веќе навистина страшно за јавноста, за медиумите, за слободата на говоро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мислам дека преголема е цената да се одмолчи ова што се случува. Преголема е цената затоа што медиумите се четврта власт. Преголема е цената да дадеме мирно да ги преземете и да ставите рака на се она што е навистина слобода на говор, слобода на изразување на мислите </w:t>
      </w:r>
    </w:p>
    <w:p>
      <w:pPr>
        <w:pStyle w:val="Normal"/>
        <w:spacing w:before="60" w:after="0"/>
        <w:jc w:val="both"/>
        <w:rPr>
          <w:rFonts w:ascii="Arial" w:hAnsi="Arial" w:cs="Arial"/>
          <w:sz w:val="20"/>
          <w:lang w:val="mk-MK"/>
        </w:rPr>
      </w:pPr>
      <w:r>
        <w:rPr>
          <w:rFonts w:cs="Arial" w:ascii="Arial" w:hAnsi="Arial"/>
          <w:sz w:val="20"/>
          <w:lang w:val="mk-MK"/>
        </w:rPr>
        <w:t xml:space="preserve">Не знам дали ме сфативте, а сигурно јавноста свати што браниме и што сакаме да кажеме освен да го потенцираме политичкиот пазар. Сакаме да кажеме дека ние прво бевме против ваквите измени на Законот за радиодифузна дејност, затоа што со измените не се сакаше да се постигне поголема ефикасност на Советот за радиодифузна дејнсот, туку да се зголеми бројот на членови за да може да преовладува политичкото или партиското мнозинство во овој Совет, за да може и во ова независно регулаторно тело, од сега какво ќе биде ќе видите, ќе ги креира сите политики во радиодифузниот етер, во зрачењето на радиодифузните сервиси. </w:t>
      </w:r>
    </w:p>
    <w:p>
      <w:pPr>
        <w:pStyle w:val="Normal"/>
        <w:spacing w:before="60" w:after="0"/>
        <w:jc w:val="both"/>
        <w:rPr>
          <w:rFonts w:ascii="Arial" w:hAnsi="Arial" w:cs="Arial"/>
          <w:sz w:val="20"/>
          <w:lang w:val="mk-MK"/>
        </w:rPr>
      </w:pPr>
      <w:r>
        <w:rPr>
          <w:rFonts w:cs="Arial" w:ascii="Arial" w:hAnsi="Arial"/>
          <w:sz w:val="20"/>
          <w:lang w:val="mk-MK"/>
        </w:rPr>
        <w:t xml:space="preserve">Во ниеден момент од нашите дебати не кажаме дека барем за овие двајца кандидати кои што ги предложи претседателот на државата дека тие не ги исполнуваат условите во поглед на нивната стручност и компетентност за вршење на својата должност. </w:t>
      </w:r>
    </w:p>
    <w:p>
      <w:pPr>
        <w:pStyle w:val="Normal"/>
        <w:spacing w:before="60" w:after="0"/>
        <w:jc w:val="both"/>
        <w:rPr>
          <w:rFonts w:ascii="Arial" w:hAnsi="Arial" w:cs="Arial"/>
          <w:sz w:val="20"/>
          <w:lang w:val="mk-MK"/>
        </w:rPr>
      </w:pPr>
      <w:r>
        <w:rPr>
          <w:rFonts w:cs="Arial" w:ascii="Arial" w:hAnsi="Arial"/>
          <w:sz w:val="20"/>
          <w:lang w:val="mk-MK"/>
        </w:rPr>
        <w:t xml:space="preserve">И за првиот кандидат кој што веќе е член на овој радиодифузен совет и за овој кандидат кажуваме дека со првиот се врши силна политизација затоа што доаѓа од високи позиции на ВМРО ДПМНЕ, од високи партиски функции, ако сакате и општествени функции кои што ги обавувал како член или како кадар на ВМРО ДПМНЕ. </w:t>
      </w:r>
    </w:p>
    <w:p>
      <w:pPr>
        <w:pStyle w:val="Normal"/>
        <w:spacing w:before="60" w:after="0"/>
        <w:jc w:val="both"/>
        <w:rPr>
          <w:rFonts w:ascii="Arial" w:hAnsi="Arial" w:cs="Arial"/>
          <w:sz w:val="20"/>
          <w:lang w:val="mk-MK"/>
        </w:rPr>
      </w:pPr>
      <w:r>
        <w:rPr>
          <w:rFonts w:cs="Arial" w:ascii="Arial" w:hAnsi="Arial"/>
          <w:sz w:val="20"/>
          <w:lang w:val="mk-MK"/>
        </w:rPr>
        <w:t xml:space="preserve">За вториот кажуваме дека предлогот е спротивен на Законот за радиодифузна дејност со член 25 став 1 алинеја 3 каде што за член на Советот за рдиодифузна дејност покрај другите не може да биде и лице кое што како член на органот за управување, или кое на директен, законот оди дури и подлабоко, на директен или индиректен начин има интерес во правното лице. </w:t>
      </w:r>
    </w:p>
    <w:p>
      <w:pPr>
        <w:pStyle w:val="Normal"/>
        <w:spacing w:before="60" w:after="0"/>
        <w:jc w:val="both"/>
        <w:rPr>
          <w:rFonts w:ascii="Arial" w:hAnsi="Arial" w:cs="Arial"/>
          <w:sz w:val="20"/>
          <w:lang w:val="mk-MK"/>
        </w:rPr>
      </w:pPr>
      <w:r>
        <w:rPr>
          <w:rFonts w:cs="Arial" w:ascii="Arial" w:hAnsi="Arial"/>
          <w:sz w:val="20"/>
          <w:lang w:val="mk-MK"/>
        </w:rPr>
        <w:t>Овде, јас лично не го познавам господинот Селвер Ајдини, меѓутоа од неговата биографија што сам си ја напишал се гледа дека тој човек до 18. 07  бил управите на ТВ Хана од Куманово.</w:t>
      </w:r>
    </w:p>
    <w:p>
      <w:pPr>
        <w:pStyle w:val="Normal"/>
        <w:spacing w:before="60" w:after="0"/>
        <w:jc w:val="both"/>
        <w:rPr>
          <w:rFonts w:ascii="Arial" w:hAnsi="Arial" w:cs="Arial"/>
          <w:sz w:val="20"/>
          <w:lang w:val="mk-MK"/>
        </w:rPr>
      </w:pPr>
      <w:r>
        <w:rPr>
          <w:rFonts w:cs="Arial" w:ascii="Arial" w:hAnsi="Arial"/>
          <w:sz w:val="20"/>
          <w:lang w:val="mk-MK"/>
        </w:rPr>
        <w:t xml:space="preserve">Видете која коенцидеција и видите како, како што велат старите „ако баба лаже траг не лаже“ видете дека ви се открива политичкиот договор кој што сте го постигнале уште во јуни. </w:t>
      </w:r>
    </w:p>
    <w:p>
      <w:pPr>
        <w:pStyle w:val="Normal"/>
        <w:spacing w:before="60" w:after="0"/>
        <w:jc w:val="both"/>
        <w:rPr>
          <w:rFonts w:ascii="Arial" w:hAnsi="Arial" w:cs="Arial"/>
          <w:sz w:val="20"/>
          <w:lang w:val="mk-MK"/>
        </w:rPr>
      </w:pPr>
      <w:r>
        <w:rPr>
          <w:rFonts w:cs="Arial" w:ascii="Arial" w:hAnsi="Arial"/>
          <w:sz w:val="20"/>
          <w:lang w:val="mk-MK"/>
        </w:rPr>
        <w:t xml:space="preserve">Значи, господинот Селвер Ајдини знае уште на 18.07 на денот кога се донесува законот во Собранието дека ќе биде избран за член на Советот за радиод дифузна дејност и тој веднаш истиот ден поднесува оставка. Но, тоа не го амнестира или неговата оставка не значи дека се елиминирале пречките од членот 25 од Законот за радиодифузна дејност, затоа што членот оди подлабоко, не само член на органот на управување, не може да биде член на Советот за радиодифузна дејност, туку и лице кое што на директен или индиректен начин има интерес во правното лице. Значи ли дека после оставката од 18.07.господинот Селвер Ајдини нема на директен или индиректен начин интерес во ова радиодифузно друштво. Имате ли аргументи со кои што можете да ја отстраните оваа законска пречка. Ајде не обвинувате дека водиме политички говор. Ние сме тука политичари не сме стручни лица, ќе водиме политички говор, ама еве ајде стручно прашање. Дали ги исполнува господинот Селвер Ајдини условите од членот 25 став 1 алинеја 3 во делот кој што се однесува на директен или на индиректен начин има интерес во правното лице. Тој и понатаму ќе има и директен и индиректен интерес во ТВ Хана. Ова го прави неподобен да ја врши функцијата на која што претседателот се одлучил да го избер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оста зборувавме и околу уставноста. Јас го држам оној став кој што вчера го искажа и навистина благодарна сум што претставникот на претседателот кажа, им објасни на пратеницит еод ВМРО ДПМНЕ дека при предлагањето претседателот не се повикува на членот на кој што тие сакаат да се повика и аргументирано да го поддржат овој предлог дека е уставен. Меѓутоа, жалам што не може овој предмет да биде оценка на уставниот суд затоа што поединечни акти не се оценуваат и точно ова предлагачот го користи како алиби да предлага партиски кадри.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Авировиќ Владанка, има реплика, повелете. </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 xml:space="preserve">Почитувана колешке еве јас не сум правник меѓутоа на крајот на дебатата, остана уште ден говорник и полека полека се расчистија сите дилеми дека ова не е против уставно како прво. Не гарантира кабинетот на претседателот, но треба да се верува затоа што имат сепак и правна подлога и така лесно нема да дозволат дисквалификација на нивните функции како правници, како шефови на кабинети и како толкување на Уставот и законите. Но, еве еден од нашите колеги ќе покрене постапка пред Уставниот суд па ќе се види и тоа чудо. </w:t>
      </w:r>
    </w:p>
    <w:p>
      <w:pPr>
        <w:pStyle w:val="Normal"/>
        <w:spacing w:before="60" w:after="0"/>
        <w:jc w:val="both"/>
        <w:rPr>
          <w:rFonts w:ascii="Arial" w:hAnsi="Arial" w:cs="Arial"/>
          <w:sz w:val="20"/>
          <w:lang w:val="mk-MK"/>
        </w:rPr>
      </w:pPr>
      <w:r>
        <w:rPr>
          <w:rFonts w:cs="Arial" w:ascii="Arial" w:hAnsi="Arial"/>
          <w:sz w:val="20"/>
          <w:lang w:val="mk-MK"/>
        </w:rPr>
        <w:t xml:space="preserve">Второ, со овој предлог ќе се зголеми ефикасноста затоа што ние видовме и во текот на изборите каков се хаос се направи во Советот за радиодифузија и си земам за право дека повеќе од 9 глави мислат 15 глави. </w:t>
      </w:r>
    </w:p>
    <w:p>
      <w:pPr>
        <w:pStyle w:val="Normal"/>
        <w:spacing w:before="60" w:after="0"/>
        <w:jc w:val="both"/>
        <w:rPr>
          <w:rFonts w:ascii="Arial" w:hAnsi="Arial" w:cs="Arial"/>
          <w:sz w:val="20"/>
          <w:lang w:val="mk-MK"/>
        </w:rPr>
      </w:pPr>
      <w:r>
        <w:rPr>
          <w:rFonts w:cs="Arial" w:ascii="Arial" w:hAnsi="Arial"/>
          <w:sz w:val="20"/>
          <w:lang w:val="mk-MK"/>
        </w:rPr>
        <w:t xml:space="preserve">Во поглед на квалитетот и квантитетот сигурно дека ќе имаме поголем квалитет во Советот за радиодифузија. Не се сеќирајте, вашите тези и антитези ќе ги воспоставиме на следниот начин. </w:t>
      </w:r>
    </w:p>
    <w:p>
      <w:pPr>
        <w:pStyle w:val="Normal"/>
        <w:spacing w:before="60" w:after="0"/>
        <w:jc w:val="both"/>
        <w:rPr>
          <w:rFonts w:ascii="Arial" w:hAnsi="Arial" w:cs="Arial"/>
          <w:sz w:val="20"/>
          <w:lang w:val="mk-MK"/>
        </w:rPr>
      </w:pPr>
      <w:r>
        <w:rPr>
          <w:rFonts w:cs="Arial" w:ascii="Arial" w:hAnsi="Arial"/>
          <w:sz w:val="20"/>
          <w:lang w:val="mk-MK"/>
        </w:rPr>
        <w:t xml:space="preserve">Провладини медиуми, доста се политизираше на таа тема, бидејќи рековме дека држиме политички говори овде, ако е до тоа А1 земаше најголем дел од колачот, но сепак беше многу опозициски настроен. Вие сите како опозиција секојднево ја бомбардиравте јавноста те пред Владата, те некои си не знам дебатни емисии, викавте од странство некои луѓе, не успеавте. Кога бевте на власт и покрај тоа што имавте „провладини“ новинари, медиуми, не знам што па сепак не успеавте. Народот е тој кој што присилува во определен момент дали некој ја говори вистината или не. Ајде и сега да поставиме, идејќи тези и антитези поставуваме, зошто не давата одговор вие госпоѓо Иванова во моментов кога господинот Никола Поповски како бивш министер за финансии од вашите редови рече дека А1 не плаќал данок, дека постои решение во кое што мора да го плати данокот, бидејќи затајува данок, меѓутоа тогашниот премиерот Бучковски не му дал до крај да го доведе овој процес, бидејќи од друга страна изјавата на Рамковски била дека не смее да се затвори А1 телевизија заради криминалот кој што го знае за премиерот. Тука, запре процесот. Зошто не си давате внатре во партијата вие одговор што се случуваше. Значи, ова што се затајува данок не е од времето на ВМРО ДПМНЕ. затајувањето на данок, констатацијата на затајување на даноци е од вашата влада. Вие не сте успеале како Влада да ги донесете сите мерки на затајување на данок и спречување на криминал, а сепак први отидовте на дебата на А1 телевизија и сакавте да ја срушите нелегитимно власта. </w:t>
      </w:r>
    </w:p>
    <w:p>
      <w:pPr>
        <w:pStyle w:val="Normal"/>
        <w:spacing w:before="60" w:after="0"/>
        <w:jc w:val="both"/>
        <w:rPr>
          <w:rFonts w:ascii="Arial" w:hAnsi="Arial" w:cs="Arial"/>
          <w:sz w:val="20"/>
          <w:lang w:val="mk-MK"/>
        </w:rPr>
      </w:pPr>
      <w:r>
        <w:rPr>
          <w:rFonts w:cs="Arial" w:ascii="Arial" w:hAnsi="Arial"/>
          <w:sz w:val="20"/>
          <w:lang w:val="mk-MK"/>
        </w:rPr>
        <w:t xml:space="preserve">За деполитизација Црвенковски дали формално и дефакто се откажа од припадник на СДСМ кога беше претседател, или и помагаше на вашата парт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Цветанка Иванова има контр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Возбудена е колешката Владанка затоа што го брани лидерот кој што исто така не може да биде лидер и сопственик во јавен национален радиодифузен сервис. Ако не е сопственик, сигурно не можете да докажете на јавноста дека нема и директен интерес во Сител телевизија и дека Сител телевизија се финансира од буџет со силни реклами од Владата. Не можете тоа да го докажете на граѓаните, затоа што секојдневно го гледаат граѓаните. </w:t>
      </w:r>
    </w:p>
    <w:p>
      <w:pPr>
        <w:pStyle w:val="Normal"/>
        <w:spacing w:before="60" w:after="0"/>
        <w:jc w:val="both"/>
        <w:rPr>
          <w:rFonts w:ascii="Arial" w:hAnsi="Arial" w:cs="Arial"/>
          <w:sz w:val="20"/>
          <w:lang w:val="mk-MK"/>
        </w:rPr>
      </w:pPr>
      <w:r>
        <w:rPr>
          <w:rFonts w:cs="Arial" w:ascii="Arial" w:hAnsi="Arial"/>
          <w:sz w:val="20"/>
          <w:lang w:val="mk-MK"/>
        </w:rPr>
        <w:t xml:space="preserve">Колешке Владанка околу уставноста кабинетот не е надлежен да дава мислење и да ја оценува уставноста. Уставноста ја оценува Уставен суд и жалам што ова е поединечен акт и не може да се произнесе Уставниот суд и затоа го злоупотребувате овој институт. </w:t>
      </w:r>
    </w:p>
    <w:p>
      <w:pPr>
        <w:pStyle w:val="Normal"/>
        <w:spacing w:before="60" w:after="0"/>
        <w:jc w:val="both"/>
        <w:rPr>
          <w:rFonts w:ascii="Arial" w:hAnsi="Arial" w:cs="Arial"/>
          <w:sz w:val="20"/>
          <w:lang w:val="mk-MK"/>
        </w:rPr>
      </w:pPr>
      <w:r>
        <w:rPr>
          <w:rFonts w:cs="Arial" w:ascii="Arial" w:hAnsi="Arial"/>
          <w:sz w:val="20"/>
          <w:lang w:val="mk-MK"/>
        </w:rPr>
        <w:t xml:space="preserve">Дали Никола Поповски или што кажал тоа можете да комуницирате со него, меѓутоа, не зборувајте што се случувало пред 10 години, кажете зошто 5 години го толериравте Ранковски кога идевте со него на власт и зошто токму баш сега ја затворате и А1, а денеска и А2 телевиз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Ромео Трендов има реплика повелете. </w:t>
      </w:r>
    </w:p>
    <w:p>
      <w:pPr>
        <w:pStyle w:val="Normal"/>
        <w:spacing w:before="60" w:after="0"/>
        <w:jc w:val="both"/>
        <w:rPr/>
      </w:pPr>
      <w:r>
        <w:rPr>
          <w:rFonts w:cs="Arial" w:ascii="Arial" w:hAnsi="Arial"/>
          <w:b/>
          <w:sz w:val="20"/>
          <w:lang w:val="mk-MK"/>
        </w:rPr>
        <w:t xml:space="preserve">Ромео Тренд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ѓо Иванова запишав дел од вашиот говор и ќе ве цитирам. Велите „ВМРО и ДУИ седнаа и се договорија да формираат Влада“. Значи, ВМРО ДПМНЕ и ДУИ седнале и се договориле да формираат Влада. Нормално тие победиле, тие формираат Влада. Кажете му на господинот Оливер Спасовски кој седи до вас како вие поминавте во струмичкиот регион, не да кажува дека сме изгубиле. Не, во Ново Село илјада гласа разлика, во Босилово 1500 разлика во Василево 2000 разлика. Во Струмица изгубивме 2500. Значи, кога ќе собереме ние како регион победивме, точно е прашаањето на вашата колешка како помина во Ново Село. </w:t>
      </w:r>
    </w:p>
    <w:p>
      <w:pPr>
        <w:pStyle w:val="Normal"/>
        <w:spacing w:before="60" w:after="0"/>
        <w:jc w:val="both"/>
        <w:rPr>
          <w:rFonts w:ascii="Arial" w:hAnsi="Arial" w:cs="Arial"/>
          <w:sz w:val="20"/>
          <w:lang w:val="mk-MK"/>
        </w:rPr>
      </w:pPr>
      <w:r>
        <w:rPr>
          <w:rFonts w:cs="Arial" w:ascii="Arial" w:hAnsi="Arial"/>
          <w:sz w:val="20"/>
          <w:lang w:val="mk-MK"/>
        </w:rPr>
        <w:t xml:space="preserve">Второ, најмалку вие имате право да зборувате за медиумски мрак. Струмичкиот регион е под потполн медиумски мрак. Знаете зошто? Затоа што главниот уредник на најгледаната телевизија во струмичкиот регион е советник за односи со јавноста на градоначалникот на општина Струмица. Тоа го знае цела струмичка јавност, не само во општина Струмица, во целиот регион. Сите кои ја гледаат таа телевизија и кои гледаат во четврток вечер Отворено со градоначалникот, на грдоначалникот наместени прашања. Тоа сите го знаат. И уште една работа, велите ја затворате а не ја отворате А1. Не ја затвораме А1, таа сама се затвори, не плаќале данок и се затвориле. Зошто Алфа не е затворена и тие се антивладини, проопозициони. Зошто Телма не е. Еве зошто, јас ќе ви кажам зошто. Затоа што си плаќаат луѓето данок. Законите си ги почитуваат. </w:t>
      </w:r>
      <w:r>
        <w:rPr>
          <w:rFonts w:cs="Arial" w:ascii="Arial" w:hAnsi="Arial"/>
          <w:sz w:val="20"/>
          <w:szCs w:val="20"/>
          <w:lang w:val="mk-MK"/>
        </w:rPr>
        <w:t>Јас гледам вести и на Алфа и на Телма, тие воопшто не се провладини и никој не ги чепка луѓето. Си работат, си ги кажуваат ставовите луѓето, ги кажуваат вашите и нашите, нормално поставуваат тези што вам ви одговараат, но никој не ги чепка. Луѓето си работат по зако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анова Иванка, контра реплика.</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господине Тренов за репликата. Ќе ми дадете дополнително една минута да се доискажам.</w:t>
      </w:r>
    </w:p>
    <w:p>
      <w:pPr>
        <w:pStyle w:val="Normal"/>
        <w:spacing w:before="60" w:after="0"/>
        <w:jc w:val="both"/>
        <w:rPr>
          <w:rFonts w:ascii="Arial" w:hAnsi="Arial" w:cs="Arial"/>
          <w:sz w:val="20"/>
          <w:szCs w:val="20"/>
          <w:lang w:val="mk-MK"/>
        </w:rPr>
      </w:pPr>
      <w:r>
        <w:rPr>
          <w:rFonts w:cs="Arial" w:ascii="Arial" w:hAnsi="Arial"/>
          <w:sz w:val="20"/>
          <w:szCs w:val="20"/>
          <w:lang w:val="mk-MK"/>
        </w:rPr>
        <w:t>Во Струмица, каков резултат сте извадиле, сега не е тема на разговор, меѓутоа јас ве прашувам дали можете сега да им објасните на граѓаните на поширокиот регион на општина Струмица и цела Македонија дека предмет на вашето договарање било амнестија на хашките случаи? Дали предмет на вашето договарање и на вашата програма било воведување на медиумски мрак? Дали предмет на вашата програма било се во Република Македонија да биде предмет на договор, вклучително и хашките, вклучително и вчера или пред неколку дена случајот Кал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благодарам.</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итн. Околу ТВ каналот Вис, колега Тренов знаете, ако е се така наместено, нема да биде најгледана од граѓаните оваа локална  телевиз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госпоѓо Иванова Цветанка, заврши контра репликат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има реплика,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Сега ќе се осврнам на правниот аспект на проблемот по однос на вториот кандидат на Претседателот на државата.</w:t>
      </w:r>
    </w:p>
    <w:p>
      <w:pPr>
        <w:pStyle w:val="Normal"/>
        <w:spacing w:before="60" w:after="0"/>
        <w:jc w:val="both"/>
        <w:rPr/>
      </w:pPr>
      <w:r>
        <w:rPr>
          <w:rFonts w:cs="Arial" w:ascii="Arial" w:hAnsi="Arial"/>
          <w:sz w:val="20"/>
          <w:szCs w:val="20"/>
          <w:lang w:val="mk-MK"/>
        </w:rPr>
        <w:t>Колешката Цветанка изјави дека може да има индиректен начин, на директен или индиректен начин интерес во правно лице кое се занимава со радиодифузна дејност, лицето кое е кандидат, кое треба денеска да го гласаме.</w:t>
      </w:r>
      <w:r>
        <w:rPr>
          <w:rFonts w:cs="Arial" w:ascii="Arial" w:hAnsi="Arial"/>
          <w:sz w:val="20"/>
          <w:szCs w:val="20"/>
        </w:rPr>
        <w:t xml:space="preserve"> </w:t>
      </w:r>
      <w:r>
        <w:rPr>
          <w:rFonts w:cs="Arial" w:ascii="Arial" w:hAnsi="Arial"/>
          <w:sz w:val="20"/>
          <w:szCs w:val="20"/>
          <w:lang w:val="mk-MK"/>
        </w:rPr>
        <w:t>Може да има. Но тоа е фактичко прашање, правнички речено, фактичко прашање. Значи, оној кој тврди треба да каже тој има таков и таков интерес индиректен во одредена радиодифузна куќа, што го прави неподобен да биде член на Советот за радиодифузија. На пример, неговата љубовница да е сопственик или дел од сопствениците. Не гледам друго што би можело да биде. Ако е тоа стварно, тогаш на индиректен начин навистина веќе би било пречка за избор. Но, тоа треба да се каже и да се потврди.</w:t>
      </w:r>
      <w:r>
        <w:rPr>
          <w:rFonts w:cs="Arial" w:ascii="Arial" w:hAnsi="Arial"/>
          <w:sz w:val="20"/>
          <w:szCs w:val="20"/>
        </w:rPr>
        <w:t xml:space="preserve"> </w:t>
      </w:r>
      <w:r>
        <w:rPr>
          <w:rFonts w:cs="Arial" w:ascii="Arial" w:hAnsi="Arial"/>
          <w:sz w:val="20"/>
          <w:szCs w:val="20"/>
          <w:lang w:val="mk-MK"/>
        </w:rPr>
        <w:t>Но, со оглед на тоа дека немаме такви укажувања, а се друго отпадна, тоа значи нема веќе никакви пречки да и вие и ние го изгласаме односниот кандида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ѓа Иванова Цветанк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Е, почитувана колешке, кога се нема аргументи, до каде ќе ја спуштиме дебатата да расправаме за љубовници. Тоа е жалосно. Наместо да расправаме навистина за ситу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Што поголем факт од ова каде што самиот кандидат си пишува дека до 18-ти, до денот на донесување на Законот бил и главен и одговорен уредник и управител на ТВ Хана. Тоа не сум го напишала јас.</w:t>
      </w:r>
    </w:p>
    <w:p>
      <w:pPr>
        <w:pStyle w:val="Normal"/>
        <w:spacing w:before="60" w:after="0"/>
        <w:jc w:val="both"/>
        <w:rPr>
          <w:rFonts w:ascii="Arial" w:hAnsi="Arial" w:cs="Arial"/>
          <w:sz w:val="20"/>
          <w:szCs w:val="20"/>
          <w:lang w:val="mk-MK"/>
        </w:rPr>
      </w:pPr>
      <w:r>
        <w:rPr>
          <w:rFonts w:cs="Arial" w:ascii="Arial" w:hAnsi="Arial"/>
          <w:sz w:val="20"/>
          <w:szCs w:val="20"/>
          <w:lang w:val="mk-MK"/>
        </w:rPr>
        <w:t>И, бидејќи ќе нема време, почитувана колешке и сите оние кои го потпишавте Законот за радиодифузна дејност, дали ќе поднесете оставка, сите вие, кога во септември ќе го добиеме европскиот извештај, доколку таму е нотирано во овој дел уназадување во ова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Јас ова го кажав и при донесувањето на Законот за измени на законот и сега ќе го памтам кога ќе го разгледуваме извештај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13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и има збор господинот Ивановски Игор,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Водиме прилично сериозна, за жал непотребна дебата што не е по желба на опозицијата, туку како резултат исклучиво на донесување на еден катастрофален закон во еден претходен период, измена на Законот з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Оттаму, иако не сакам, морам да се послужам со термините на некои мои колеги од владеачкото мнозинство. Не ја разбирам фрустрацијата што се дискутира три дена. Право на секој пратеник е да учествува во работата на Собранието. За ваков системски, во политичка смисла закон, може да се разговара и шест дена. И тоа воопшто не треба да ви биде проблем, бидејќи сте платени да разговарате и носите добри, а не лоши закони.</w:t>
      </w:r>
    </w:p>
    <w:p>
      <w:pPr>
        <w:pStyle w:val="Normal"/>
        <w:spacing w:before="60" w:after="0"/>
        <w:jc w:val="both"/>
        <w:rPr>
          <w:rFonts w:ascii="Arial" w:hAnsi="Arial" w:cs="Arial"/>
          <w:sz w:val="20"/>
          <w:szCs w:val="20"/>
          <w:lang w:val="mk-MK"/>
        </w:rPr>
      </w:pPr>
      <w:r>
        <w:rPr>
          <w:rFonts w:cs="Arial" w:ascii="Arial" w:hAnsi="Arial"/>
          <w:sz w:val="20"/>
          <w:szCs w:val="20"/>
          <w:lang w:val="mk-MK"/>
        </w:rPr>
        <w:t>Оттаму, носењето и изборот на членови, во овој момент, додека дебатираме на предлог од страна на Претседателот на Република Македонија Ѓорѓи Иванов за господинот Ајдини е резултат на закон што во себе има огромни дефекти и затоа не можеме да го одвоиме дебатирањето за законот со предлагањето имиња з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Првиот системски дефект е што се донесе закон во скратена постапка само за да се изврши упад и контролирање во независно регулаторно тело, поставено во политичкиот и демократски систем како такво и тело, што е спонзорирано и од финансиска, но и во политичка смисла од страна на Европската комисија. Оттаму, ова тело нема идентична содржина од тоа дали вие во Владата ќе се договорите кои кандидати ќе ги ставите во Управниот одбор на Македонски шуми. Значи, апсолутно има различна и многу поголема специфична тежина.</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дефект е што јас лично, а добар дел и на мои колеги пратеници имаме проблем, за жал, со политичкиот легитимитет на Ѓорѓи Иванов. Ние не сме ВМРО-ДПМНЕ па да го ословуваме претседателот со други имиња, иако тој со своите потези и однесување дава право да во најблага форма можеме да го наречеме вршител на должност, бидејќи тој одлучи да биде вршител на должност. Некој кој го грее столчето, а одлуките се носат на Илинденска б.б. во Владата или во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Но, не треба некој нам да ни кажува што е домократија и почитување на функција на институција. Тоа добро го знаеме, за разлика од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Ѓорѓи Иванов апсолутно не покажа, до сега, дека во себе има политички, етички, морален кредибилитет и легитимитет. Тој има легалитет, бидејќи е избран на избори. Ама не покажа дека има легитимитет да дава предлози и да функционира како претседател на сите граѓани. И жал ми е што во таа смисла повеќе во одбраната на Ѓорѓи Иванов се служеа пратениците од ДУИ отколку од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особено пратениците од ДУИ, дека вашите колеги пратеници од ВМРО-ДПМНЕ, предлози кои не беа партиски на ДУИ, своевремено, а беа, има една мана, беа предложени од страна на поранешниот претседател Црвенковски, на пример за судија на Судскиот совет господинот Ментор Ќоку или Канзовски, беа одбивани од страна на ова владеачко мнозинство. Така што не заборавете, ако барате почит кон институциите или кон аргументите, вратете се само 2-3 години наназад и прашајте ги сегашните ваши партнери и пријатели како тие се однесуваат кон институциите и демократските вредности.</w:t>
      </w:r>
    </w:p>
    <w:p>
      <w:pPr>
        <w:pStyle w:val="Normal"/>
        <w:spacing w:before="60" w:after="0"/>
        <w:jc w:val="both"/>
        <w:rPr>
          <w:rFonts w:ascii="Arial" w:hAnsi="Arial" w:cs="Arial"/>
          <w:sz w:val="20"/>
          <w:szCs w:val="20"/>
          <w:lang w:val="mk-MK"/>
        </w:rPr>
      </w:pPr>
      <w:r>
        <w:rPr>
          <w:rFonts w:cs="Arial" w:ascii="Arial" w:hAnsi="Arial"/>
          <w:sz w:val="20"/>
          <w:szCs w:val="20"/>
          <w:lang w:val="mk-MK"/>
        </w:rPr>
        <w:t>Е, ние, тоа не го правиме. Бидејќи дефектно е Претседател на држава да предложи двајца кандидати без да отвори макар минутна консултација пошироко во јавноста. Ѓорѓи Иванов не смееше да го потпише Законот со што се прави упад во Советот за радиодифузија. Тој не ги послуша ниту луѓето од фелата, Здружението на новинари и како попче си седеше во вилата Билјана, му го донесоа Декретот по кола, си го удри парафот со факсимил и го вратија назад истата вечер. Тоа е Претседател на држава? Тоа ли е Претседател на држава со политичка тежина да се бори за општествените процеси или послушно војниче, марионетче во рацете на Никола Груевски. Затоа тој за мене нема легитимитет. Ќе го викам претседател заради функцијата, ама нема кредибилитет на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Дека Ѓорѓи Иванов, не само што го потпиша Законот, туку денеска ни предлага кандидат, господинот Ајдини на пример, спротивно на политичките позиции, на меѓународните фактори со кои што тој нужно соработува. Или би требало да соработува.</w:t>
      </w:r>
    </w:p>
    <w:p>
      <w:pPr>
        <w:pStyle w:val="Normal"/>
        <w:spacing w:before="60" w:after="0"/>
        <w:jc w:val="both"/>
        <w:rPr>
          <w:rFonts w:ascii="Arial" w:hAnsi="Arial" w:cs="Arial"/>
          <w:sz w:val="20"/>
          <w:szCs w:val="20"/>
          <w:lang w:val="mk-MK"/>
        </w:rPr>
      </w:pPr>
      <w:r>
        <w:rPr>
          <w:rFonts w:cs="Arial" w:ascii="Arial" w:hAnsi="Arial"/>
          <w:sz w:val="20"/>
          <w:szCs w:val="20"/>
          <w:lang w:val="mk-MK"/>
        </w:rPr>
        <w:t>Што е примарната надлежност, согласно Уставот и политичкиот систем на еден Претседател во Република Македонија, надворешната политика. И сега, ајде да ве потсетам, Државната секретарка на САД Хилари Клинтон изразува загриженост за состојбата со медиумите во Република Македонија. ОБСЕ вели дека Законот треба да се повлече и промени. Претседателот на државата ги игнорира нивните ставови. Па чии ставови господинот Иванов или претседателот Иванов ќе ги почитува? На Општинскиот комитет на ВМРО-ДПМНЕ во икс место? На ДУИ во икс место? Тоа ли е капацитетот или чергичето, народски кажано на Ѓорѓи Иванов? Комитетите на партиите што го избрале? Или меѓународните фактори.</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потег Ѓорѓи Иванов директно работи спротивно на интересите на Република Македонија бидејќи тој, не само што не ги земал во предвид ставовите, на пример на Хилари Клинтон или на обсе, туку тој постапува спротивно на истите ставови, од аспект на неговата уставна надлежност. А тоа е водење на надворешна политика и чување и грижење за меѓународната позициј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негов дефект е што, веќе спомнав на почетокот, не отвори никаква расправа. Човекот, Претседател, денеска ни предлага кандидат без воопшто во јавноста да се отвори дебата за него. И не ме чуди. Ѓорѓи Иванов е претседател кој рече демократијата во Република Македонија е космодиск. Изгледа шашаво, ама функционира. Замислете. И, остана жив. Тоа го кажа Ѓорги Иванов. Еве го неговиот пример за демократија. Му го носат ливчето од ВМРО или од ДУИ, тој само го става преку службите на друго ливче и го враќа назад.</w:t>
      </w:r>
    </w:p>
    <w:p>
      <w:pPr>
        <w:pStyle w:val="Normal"/>
        <w:spacing w:before="60" w:after="0"/>
        <w:jc w:val="both"/>
        <w:rPr>
          <w:rFonts w:ascii="Arial" w:hAnsi="Arial" w:cs="Arial"/>
          <w:sz w:val="20"/>
          <w:szCs w:val="20"/>
          <w:lang w:val="mk-MK"/>
        </w:rPr>
      </w:pPr>
      <w:r>
        <w:rPr>
          <w:rFonts w:cs="Arial" w:ascii="Arial" w:hAnsi="Arial"/>
          <w:sz w:val="20"/>
          <w:szCs w:val="20"/>
          <w:lang w:val="mk-MK"/>
        </w:rPr>
        <w:t>Ѓорѓи Иванов е човекот кој рече пред целата македонска јавност, прашан од новинарите, што е разумен компромис за името, „разумен компромис е разумен компромис“. Претседател на држава. И, точка. Сега очекувате од нас да дадеме поддршка на претседател кој за клучните ставови на оваа држава се однесува на тој начин и да ви веруваме дека има добра намера во Советот за радиодифузија? Нема. Ја изгубил во старт. Не ја имал. Тоа е клучн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Е сега, бидејќи често пати од ДУИ, со право, сакаат да ја истакнат сопствената разлика, во одредени моменти со други, сакам да потенцирам што е вистинска разлика во почитување на демократијата и особено во функционирањето во Советот за радиодифузија. Постарите пратеници паметат, а веројатно и сите останати, ако сте биле вклучени во политичкиот живот од поодамна, 2006 година постоеше обид од тогашниот премиер и претседател на СДСМ и од СДСМ да предложи двајза кандидати за тогашниот Совет за радиодифузија. Дотогашниот совет за медиуми и еден новинар. Едниот се уште е новинар. И тоа добар новинар. Јавноста реагираше жестоко велејќи дека е недозволиво во Советот за радиодифузија, што е независно регулаторно тело да има такви предлози. Па, ќе се потсетам на изјавите на Илија Китаноски во Комисијата за избори и именувања кој велеше кога ќе дојде ВМРО на власт прво што ќе направи, ќе ги тргне овие двајца луѓе, ако бидат избрани, бидејќи така се загрозувала слободата на медиумите, рече Илија Китаноски. Па имаше соопштение од ВМРО-ДПМНЕ кој велеше ако овие двајца кандидати на власта, во наводници на власта, поминат во Советот за радиодифузија, ќе биде медиумски мрак.</w:t>
      </w:r>
    </w:p>
    <w:p>
      <w:pPr>
        <w:pStyle w:val="Normal"/>
        <w:spacing w:before="60" w:after="0"/>
        <w:jc w:val="both"/>
        <w:rPr>
          <w:rFonts w:ascii="Arial" w:hAnsi="Arial" w:cs="Arial"/>
          <w:sz w:val="20"/>
          <w:szCs w:val="20"/>
          <w:lang w:val="mk-MK"/>
        </w:rPr>
      </w:pPr>
      <w:r>
        <w:rPr>
          <w:rFonts w:cs="Arial" w:ascii="Arial" w:hAnsi="Arial"/>
          <w:sz w:val="20"/>
          <w:szCs w:val="20"/>
          <w:lang w:val="mk-MK"/>
        </w:rPr>
        <w:t>Знаето што направи СДСМ во тој период? Ги повлече предлозите. Е, тоа е духот на Советот за радиодифузија. Има предлози за што јавноста мора да се изјасни. Јавноста реагираше негативно. Јас не се согласувам со дел од тие аргументи, со дел се согласувам. СДСМ се повлелче од тој предлог. Дуи беше тогаш со нас во коалиција. Е, така се постапува одговорно, ако се сака да се задржи независноста и интегритетот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о од ВМРО-ДПМНЕ, еве, после тоа сте пет години на власт. И што направивте? Како и за се останато ги вративте назад процесите. Во рикверц, уште полошо. Не само што не предлагате и избирате кредибилни кадри, немаше ни потреба воопшто да се проширува составот на Советот за радиодифузија. А најмалку да се избираат кадри на овој начин. Макар биле тие од страна на Претседател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кој е тој кој процени дека Ѓорѓи Иванов треба да дава предлози за Совет за радиодифузија или ЗЕЛС? Или Антикорупциска комисија со никаков кредибилитет. Политичка испостава на Владата и ВМРО-ДПМНЕ. Зошто не го ставивте Здружението за куќни совети да предлагаат за Совет за радиодифузија? И тие може да предлагаат. Зошто не е фестивалот Охридско лето? Па и тие може да предлагаат. Па „10 дена Крушевска република“, ајде и тие нека предложат во Советот за радиодифузија и сите. Зошто баш овие.</w:t>
      </w:r>
    </w:p>
    <w:p>
      <w:pPr>
        <w:pStyle w:val="Normal"/>
        <w:spacing w:before="60" w:after="0"/>
        <w:jc w:val="both"/>
        <w:rPr>
          <w:rFonts w:ascii="Arial" w:hAnsi="Arial" w:cs="Arial"/>
          <w:sz w:val="20"/>
          <w:szCs w:val="20"/>
          <w:lang w:val="mk-MK"/>
        </w:rPr>
      </w:pPr>
      <w:r>
        <w:rPr>
          <w:rFonts w:cs="Arial" w:ascii="Arial" w:hAnsi="Arial"/>
          <w:sz w:val="20"/>
          <w:szCs w:val="20"/>
          <w:lang w:val="mk-MK"/>
        </w:rPr>
        <w:t>Од каде на претседателот Иванов му го дадовте тоа право. И зошто да сметаме дека тој има легитиметет да ги предлага, па уште да велите, најдобрите кадри.</w:t>
      </w:r>
    </w:p>
    <w:p>
      <w:pPr>
        <w:pStyle w:val="Normal"/>
        <w:spacing w:before="60" w:after="0"/>
        <w:jc w:val="both"/>
        <w:rPr>
          <w:rFonts w:ascii="Arial" w:hAnsi="Arial" w:cs="Arial"/>
          <w:sz w:val="20"/>
          <w:szCs w:val="20"/>
          <w:lang w:val="mk-MK"/>
        </w:rPr>
      </w:pPr>
      <w:r>
        <w:rPr>
          <w:rFonts w:cs="Arial" w:ascii="Arial" w:hAnsi="Arial"/>
          <w:sz w:val="20"/>
          <w:szCs w:val="20"/>
          <w:lang w:val="mk-MK"/>
        </w:rPr>
        <w:t>Не навлегувам во кадрите. Многу е тешко кога се сака да се говори за лошата суштина на Законот и на потегот, вие нужно да ни го врзувате со бек граундот или со биографиите на кандидатите. Нив ги тргам на страна. Да не беа тие двајца, ќе беа други двајца. Тоа ќе беше. Пак ќе беше постојниот проблем. Пак ќе реагиравме на овој начин.</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кога веќе разговараме за конкретниот кандидат и за момент се апстрахирам од политичкиот конвертит Ѓорѓи Иванов, бидејќи не сакам да говорам понатаму за него, сакам да ве прашам, зошто колеги пратеници во ова Собрание ние носиме закони, да ги почитуваме или да не ги почитуваме? И каде е разликата каде што вие треба да ги почитувате законите или не треба, а граѓаните треба или не треба?</w:t>
      </w:r>
    </w:p>
    <w:p>
      <w:pPr>
        <w:pStyle w:val="Normal"/>
        <w:spacing w:before="60" w:after="0"/>
        <w:jc w:val="both"/>
        <w:rPr>
          <w:rFonts w:ascii="Arial" w:hAnsi="Arial" w:cs="Arial"/>
          <w:sz w:val="20"/>
          <w:szCs w:val="20"/>
          <w:lang w:val="mk-MK"/>
        </w:rPr>
      </w:pPr>
      <w:r>
        <w:rPr>
          <w:rFonts w:cs="Arial" w:ascii="Arial" w:hAnsi="Arial"/>
          <w:sz w:val="20"/>
          <w:szCs w:val="20"/>
          <w:lang w:val="mk-MK"/>
        </w:rPr>
        <w:t>По еден закон, граѓаните, за плукање на улица ги казнувате со 50 евра. Во еден друг закон не смеат да се сушат гаќи на балкон. По еден трет закон, ако немате фасада на објектите, може да се добие казна од не знам колку илјади евра итн, ќе ви набројувам. Тие не се спроведуваат.</w:t>
      </w:r>
    </w:p>
    <w:p>
      <w:pPr>
        <w:pStyle w:val="Normal"/>
        <w:spacing w:before="60" w:after="0"/>
        <w:jc w:val="both"/>
        <w:rPr>
          <w:rFonts w:ascii="Arial" w:hAnsi="Arial" w:cs="Arial"/>
          <w:sz w:val="20"/>
          <w:szCs w:val="20"/>
          <w:lang w:val="mk-MK"/>
        </w:rPr>
      </w:pPr>
      <w:r>
        <w:rPr>
          <w:rFonts w:cs="Arial" w:ascii="Arial" w:hAnsi="Arial"/>
          <w:sz w:val="20"/>
          <w:szCs w:val="20"/>
          <w:lang w:val="mk-MK"/>
        </w:rPr>
        <w:t>А, се извинувам, кој ви го даде вам правото и на Ѓорѓи Иванов да не го почитува Законто за спречување на судир на интереси? Што сте вие привилегирани повеќе од граѓаните? Зошто треба вашите сограѓани од општините од каде доаѓаат, за да плукнат од мака на улица да платат 50 евра или да метат 7 дена, а вие да дозволувате избирање на кандидати кои имаат судир на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И пак ќе речам со дигресија дека е многу тешко да не се навлезе во биографијата. Никој не го оспорува квалитетот на господинот Ајдини. Но поставувањето на овие закони покажува дека или се почитуваат 100% или не се почитуваат. Нема мерка за непочитување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ошто некој граѓанин да не оствари некое право што законот му го забранува, а господинот Ајдини може да го оствари?! Ем управител до тој момент, ем во Советот за радиодифузија. И после тоа законот не дозволува, од причина што тој може да влијае не само на ТВ Хана и на блиските други медиуми. Па ќе се поделите во Советот за радиодифузија едни за албанските други за македонск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мислите дека некој во оваа држава ви верува зошто ја правите оваа измена и избор на овие членови? Не. Причината е многу едноставна. Брутално поништување и уништување на опозиционите медиуми. </w:t>
      </w:r>
    </w:p>
    <w:p>
      <w:pPr>
        <w:pStyle w:val="Normal"/>
        <w:spacing w:before="60" w:after="0"/>
        <w:jc w:val="both"/>
        <w:rPr>
          <w:rFonts w:ascii="Arial" w:hAnsi="Arial" w:cs="Arial"/>
          <w:sz w:val="20"/>
          <w:szCs w:val="20"/>
          <w:lang w:val="mk-MK"/>
        </w:rPr>
      </w:pPr>
      <w:r>
        <w:rPr>
          <w:rFonts w:cs="Arial" w:ascii="Arial" w:hAnsi="Arial"/>
          <w:sz w:val="20"/>
          <w:szCs w:val="20"/>
          <w:lang w:val="mk-MK"/>
        </w:rPr>
        <w:t>Додека говориме денеска, денеска читаме на интернет информација дека е поведене предстечејна постапка за А2. Чекајте сега, прво рековте А1 не се затвора, па се затвори. Го уништивте. Па после дека А2 нема врска со А1, што е факт. Сега и А2 пречи затоа што има музички спотови на неа? Што е следното? Алфа, Телма, интернет портали. Кои се телевизиите на списокот што треба овој нов Совет за радиодифузија да ги затвори: Вести 24? Треба ли некоја друга локална телевизија да затворите за да на некоја друга и овозможите, конкурентска, предност? Пример во Охрид, во Кавадарци, во Битола, во Куманово. Што е сценариото? И после ќе кажете дека господинот Ајдини или било кој друг го зголемил капацитетот на Советот за радиодифузија. Не колеги пратеници. Јасно е како бел ден.</w:t>
      </w:r>
    </w:p>
    <w:p>
      <w:pPr>
        <w:pStyle w:val="Normal"/>
        <w:spacing w:before="60" w:after="0"/>
        <w:jc w:val="both"/>
        <w:rPr>
          <w:rFonts w:ascii="Arial" w:hAnsi="Arial" w:cs="Arial"/>
          <w:sz w:val="20"/>
          <w:szCs w:val="20"/>
          <w:lang w:val="mk-MK"/>
        </w:rPr>
      </w:pPr>
      <w:r>
        <w:rPr>
          <w:rFonts w:cs="Arial" w:ascii="Arial" w:hAnsi="Arial"/>
          <w:sz w:val="20"/>
          <w:szCs w:val="20"/>
          <w:lang w:val="mk-MK"/>
        </w:rPr>
        <w:t>Вие, денеска, на овие луѓе кои сакате да ги изберете им давате секира во рацете. И, допрва ќе им го дадете списокот за кои треба тие да бидат џелати. И после, кабаетот за тоа ќе биде нивен. А не ваш.</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да се послужам со зборовите на господинот Илија Китаноски од 2006 година - сега ова ќе помине, кога - тогаш ќе се смени и луѓето избрани во овој Совет за радиодифузија системски ќе бидат променет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динот Димовски Илиј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обидам со повеќе тези на господинот Ивановски да дебатирам поради тоа што беа изнесени груби дезинформации и манипулативен приказ на вистината. Јас ќе го потсетам господинот Иванов, ќе почнам по хронологијата на неговиот говор дека имаше примери кога предлози на Црвенковски поминуваа од страна на претходното парламентарно мнозинство во смисла на претходниот мандат, а тоа беше предлогот за госпоѓата Гзиме Старова за член на Уставен суд на Република Македонија. Со тоа вашата теза и обид да внесете некое недоразбирање помеѓу парламентарното мнозинстнво апсолутно не држи и има кратка политичка должин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како се бираат луѓе говори и фактот дека Зоран Стефановски е претседател на Советот за радиодифузија и член на Советот за радиодифузија. Знаете ли што е разликата меѓу нашите кандидати, условно кажано и вашите кандидати, условно кажано.</w:t>
      </w:r>
    </w:p>
    <w:p>
      <w:pPr>
        <w:pStyle w:val="Normal"/>
        <w:spacing w:before="60" w:after="0"/>
        <w:jc w:val="both"/>
        <w:rPr>
          <w:rFonts w:ascii="Arial" w:hAnsi="Arial" w:cs="Arial"/>
          <w:sz w:val="20"/>
          <w:szCs w:val="20"/>
          <w:lang w:val="mk-MK"/>
        </w:rPr>
      </w:pPr>
      <w:r>
        <w:rPr>
          <w:rFonts w:cs="Arial" w:ascii="Arial" w:hAnsi="Arial"/>
          <w:sz w:val="20"/>
          <w:szCs w:val="20"/>
          <w:lang w:val="mk-MK"/>
        </w:rPr>
        <w:t>Во тоа што овие кандидати за кои што денеска разговараме се квалитетни и имаат искуство во областа, а вие биравте кандидати како Зоран Стефановски чија единствена предност беше тоа што беше шеф на бензинска пумпа на другар на Бранко Црвенковски, или биравте кандидат како господинот Бојан Шоп Трајанов кој што е ценет професор по хемија на Природно математичкиот факултет. Тој човек нема што да пишува во биографијата. Никогаш не работел во оваа област. Во неговата фела капа му симнуваме, еден од најзвучните професори, автор на десетина книги во таа област, меѓутоа во фелата на телекомуникациите, на радиодифузијата, на медиумите што господин Бојан Шоп Трајанов може да помогне. Сега вие ќе се вадите не знам овој го предложил, тој го предложил, ама законот и условите важат за сите подеднакв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ванов очигледно сакате да го избегнете фактот дека во сите извештаи на Европската унија точно, дословно, до буква е потенцирано дека капацитетот на Советот за радиодифузија не е на нивото на обврските кои што ги има. Така стои во Извештајот на Европската унија. Тоа е пр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господине Ивановски 10 години Советот за радиодифузија работи под плаштот на тајноста. Никој не знае како работи. Извинете секој има јавност. Сега има дебата во Собрание, сега има дебата на телевизија, сега има дебата помеѓу членовите на Советот за радиодифузија, дебатираат Борис Арсов со Зоран Стефановски, утре Зоран Трајчевски можеби со Бојан Шоп Трајанов, задутре колегата за кого што сега разговараме со Али Алиу, академикот итн. Значи дебатираат, ќе знаеме што прават. Досега не знаевме и правеа онака како што вие им диктиравте од Бихачка. Тоа е вистината.</w:t>
      </w:r>
    </w:p>
    <w:p>
      <w:pPr>
        <w:pStyle w:val="Normal"/>
        <w:spacing w:before="60" w:after="0"/>
        <w:jc w:val="both"/>
        <w:rPr>
          <w:rFonts w:ascii="Arial" w:hAnsi="Arial" w:cs="Arial"/>
          <w:sz w:val="20"/>
          <w:szCs w:val="20"/>
          <w:lang w:val="mk-MK"/>
        </w:rPr>
      </w:pPr>
      <w:r>
        <w:rPr>
          <w:rFonts w:cs="Arial" w:ascii="Arial" w:hAnsi="Arial"/>
          <w:sz w:val="20"/>
          <w:szCs w:val="20"/>
          <w:lang w:val="mk-MK"/>
        </w:rPr>
        <w:t>Губењето на моќта која што ја имавте врз Советот за радиодифузија е тоа што вас ве боли, ништо друг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има контра реплика,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Господине Илија Димовски читате ли нешто или за пензија се чувате. Еве што пишува во Извештајот за напредокот на Република Македонија во 2010 година. „</w:t>
      </w:r>
      <w:r>
        <w:rPr>
          <w:rFonts w:cs="Arial" w:ascii="Arial" w:hAnsi="Arial"/>
          <w:b/>
          <w:sz w:val="20"/>
          <w:szCs w:val="20"/>
          <w:lang w:val="mk-MK"/>
        </w:rPr>
        <w:t xml:space="preserve"> </w:t>
      </w:r>
      <w:r>
        <w:rPr>
          <w:rFonts w:cs="Arial" w:ascii="Arial" w:hAnsi="Arial"/>
          <w:sz w:val="20"/>
          <w:szCs w:val="20"/>
          <w:lang w:val="mk-MK"/>
        </w:rPr>
        <w:t>Советот за радиодифузија ги унапреди своите активност за следење и започна соработка со органот за конкуренција. Оваа соработка доведе до утврдување на неколку случаи на прекршување на правилата за конкуренција“, итн, итн.</w:t>
      </w:r>
    </w:p>
    <w:p>
      <w:pPr>
        <w:pStyle w:val="Normal"/>
        <w:spacing w:before="60" w:after="0"/>
        <w:jc w:val="both"/>
        <w:rPr>
          <w:rFonts w:ascii="Arial" w:hAnsi="Arial" w:cs="Arial"/>
          <w:sz w:val="20"/>
          <w:szCs w:val="20"/>
          <w:lang w:val="mk-MK"/>
        </w:rPr>
      </w:pPr>
      <w:r>
        <w:rPr>
          <w:rFonts w:cs="Arial" w:ascii="Arial" w:hAnsi="Arial"/>
          <w:sz w:val="20"/>
          <w:szCs w:val="20"/>
          <w:lang w:val="mk-MK"/>
        </w:rPr>
        <w:t>Може да се забележи овде одреден напредок во областа на радиофизуелната политика итн, итн.</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лија Димовски, бидејќи сметате дека вршите прогрес на државата во делот на европската политика и  демократските права ние дефинитивно тврдиме и за жал ќе испадне дека сме во право, имаме регрес.</w:t>
      </w:r>
    </w:p>
    <w:p>
      <w:pPr>
        <w:pStyle w:val="Normal"/>
        <w:spacing w:before="60" w:after="0"/>
        <w:jc w:val="both"/>
        <w:rPr>
          <w:rFonts w:ascii="Arial" w:hAnsi="Arial" w:cs="Arial"/>
          <w:sz w:val="20"/>
          <w:szCs w:val="20"/>
          <w:lang w:val="mk-MK"/>
        </w:rPr>
      </w:pPr>
      <w:r>
        <w:rPr>
          <w:rFonts w:cs="Arial" w:ascii="Arial" w:hAnsi="Arial"/>
          <w:sz w:val="20"/>
          <w:szCs w:val="20"/>
          <w:lang w:val="mk-MK"/>
        </w:rPr>
        <w:t>Ќе почекаме уште месец дена, ќе излезе извештајот, најновиот извештај за напредокот на Република Македонија од страна на Европската комисија. Бидејќи очекувано таму може да се најдат критиките за измените во Законот за Советот за радиодифузија дали тогаш господине Димовски ќе го признаете тоа и ќе си поднесете оставка, или тогаш ќе најдете некоја друга теза за манипулација. Ќе почекаме еден месец, ако сте толку упатени треба да знаете дека ќе има сериозна критика од страна на Европската комисија, а може министерот бивши з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Антонио Милошоски има реплика, повелете.</w:t>
      </w:r>
    </w:p>
    <w:p>
      <w:pPr>
        <w:pStyle w:val="Normal"/>
        <w:spacing w:before="60" w:after="0"/>
        <w:jc w:val="both"/>
        <w:rPr/>
      </w:pPr>
      <w:r>
        <w:rPr>
          <w:rFonts w:cs="Arial" w:ascii="Arial" w:hAnsi="Arial"/>
          <w:b/>
          <w:sz w:val="20"/>
          <w:lang w:val="mk-MK"/>
        </w:rPr>
        <w:t xml:space="preserve">Антонио Милошо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w:t>
      </w:r>
    </w:p>
    <w:p>
      <w:pPr>
        <w:pStyle w:val="Normal"/>
        <w:spacing w:before="60" w:after="0"/>
        <w:jc w:val="both"/>
        <w:rPr>
          <w:rFonts w:ascii="Arial" w:hAnsi="Arial" w:cs="Arial"/>
          <w:sz w:val="20"/>
          <w:lang w:val="mk-MK"/>
        </w:rPr>
      </w:pPr>
      <w:r>
        <w:rPr>
          <w:rFonts w:cs="Arial" w:ascii="Arial" w:hAnsi="Arial"/>
          <w:sz w:val="20"/>
          <w:lang w:val="mk-MK"/>
        </w:rPr>
        <w:t>Во говорот на колегата Ивановски видовме дека целта е само да се омаловажи претседателот на држават Ѓорѓи Иванов. Немаме ниту една забелешка за компетентноста на кандидатот за кого што треба да се изјасни Собранието, немаме ниту една забелешка за неговата стручност, или пак давање на шанса со неговиот избор да го даде и да го покаже и докаже својот придонес во Советот за радиодифузија.</w:t>
      </w:r>
    </w:p>
    <w:p>
      <w:pPr>
        <w:pStyle w:val="Normal"/>
        <w:spacing w:before="60" w:after="0"/>
        <w:jc w:val="both"/>
        <w:rPr>
          <w:rFonts w:ascii="Arial" w:hAnsi="Arial" w:cs="Arial"/>
          <w:sz w:val="20"/>
          <w:lang w:val="mk-MK"/>
        </w:rPr>
      </w:pPr>
      <w:r>
        <w:rPr>
          <w:rFonts w:cs="Arial" w:ascii="Arial" w:hAnsi="Arial"/>
          <w:sz w:val="20"/>
          <w:lang w:val="mk-MK"/>
        </w:rPr>
        <w:t>Претседателот на Иванов ги дава овие предлози согласно законите. И затоа на вашата дилема, дали има легимитет и  легалитет, дозволете ми да ве разубедам дека претседателот Иванов има и легитимитет и легалитет да предлага членовите на Советот за радиодифузија, затоа што е претседател кој што ги почитува Уставот и законите, а овде предлозите се врз основа на законско решение изгласано од ова Собрание. Затоа што е претседател на сите граѓани на Република Македонија, затоа што до сега претседателот Иванов е единствениот претседател на Република Македонија што е избран на најдемократски  начин без било какви спорови, или инциденти. Многу подемократски и неспоредливо подемократски од вашиот сегашен партиски претседател за кого се полнеа кутии, се менуваа општински граници и се правеа сите други работи за некој да остане на таа претседателска функција. Затоа сметам дека овие предлози што претседателот Иванов ги дава како членови за избор во Советот за радиодифузија се луѓе кои што имаат компетентност и на кои што Собранието  вреди да им даде шанса да го дадат својот придонес за зголемувањето на капацитетот на Советот за радиодифузија и за зголемувањето на начинот и транспарентноста на ова важно тело. Но, од друга страна според настапите очигледно е дека најголемата болка е она што го кажа колегата Димовски дека СДСМ во сите овие изминати години се противи на секоја една позначајна, поголема, или посуштинска реформа на системот во Република Македонија, без разлика дали станува збор за Советот за радиодифузија, или станува збор за Законот за лустрација, или станува збор за судството, или реформа на администрација. Ниту една реформа во Република Македонија во изминатите 5 години не доживеала подршка од СДСМ, или проактивен предлог како таа реформа подобро да се изведе. И не сакам да верувам дека тоа што кандидатот за претседател на СДСМ изгуби за од прилика скоро половина од гласовите кои што ги доби претседателот Иванов е основната причина за фрустрација и желбата да се напаѓа претседател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гор Ивановски,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га Милошоски, ниту омаловажувам, ниту тоа ми бил стилот. Јас само говорам директно. Знаете што е омаловажување? Антонио Милошоски да го нарече Блаже Конески - џуџето од Небрегово, таткото на современата македонска литература и граматика. Е тоа е омаловажување. Знаете, или не знаете? </w:t>
      </w:r>
    </w:p>
    <w:p>
      <w:pPr>
        <w:pStyle w:val="Normal"/>
        <w:spacing w:before="60" w:after="0"/>
        <w:jc w:val="both"/>
        <w:rPr>
          <w:rFonts w:ascii="Arial" w:hAnsi="Arial" w:cs="Arial"/>
          <w:sz w:val="20"/>
          <w:lang w:val="mk-MK"/>
        </w:rPr>
      </w:pPr>
      <w:r>
        <w:rPr>
          <w:rFonts w:cs="Arial" w:ascii="Arial" w:hAnsi="Arial"/>
          <w:sz w:val="20"/>
          <w:lang w:val="mk-MK"/>
        </w:rPr>
        <w:t>Сега госпдине Милошоски, бидејќи некако за месец дена заборавивте што значи да си министер за надворешни работи. Се извинувам, се сеќавате на извештајот на САД, на ОБСЕ и ОДИХР за изборите на претседател на Бранко Црвенковски? Беа идеални. И не ги читате сега. Сега не сте министер, сега сте пратеник и може да зборувате  што сакате. Господине Милошоски ги читате писмата од ОБСЕ за кои што до вчера одевте во Виена неколку пати и тие ви доаѓаа тука. Што кажува ОБСЕ за измените во Законот за Советот за радиодифузија. Негативно. Или сега не ве интересира тоа бидејќи сте пратеник и сега можете да се занимавате со фамилијата и со манипулација на фактите. Тоа е вистината господине Милошоски. Ќе ви ја кажам секогаш кога лаже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Селвер Ајдини да биде избран за член на Советот за радиодифуз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93 пратеници, од нив за Предлогот гласаа 61 пратеник, воздржан нема, 32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елвер Ајдини е избран за член на Советот за радиодифузија.</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 по предлогот Лазо Петрушевски да биде избран за член на Советот за радиодифузиј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ндреј Петров,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колеги пратеници, овој предлог кој сега е пред нас доаѓа во името на заедницата на единици на локалната самоуправа и многу е тешко кога зборувате за некои што не ги знаете, уште потешко е кога треба да зборувате за луѓе што ги знаете, особено за оние кои ви биле добри соработници во времето кога вие сте биле претседател на ЗЕЛС. Меѓутоа, овој предлог има повеќе работи кои би сакал тука отворено да ги продебатирам и да видиме што е она што според мое мислење е добро во овој предлог, што е она што е лошо. Во старт да ви кажам, јас сум за тоа ЗЕЛС да предлага секаде. Значи, заедницата на единици на локалната самоуправа секадек каде што може да има свое право на предлагање. Меѓутоа, начинот на кој доаѓа до овој предлог е нешто што во времето кога сум бил претседател на ЗЕЛС не би го дозволил. Значи, тука сакам и со вас како пратеници и со јавноста да ги споделам оние работи кои се суштина на овој предлог.</w:t>
      </w:r>
    </w:p>
    <w:p>
      <w:pPr>
        <w:pStyle w:val="Normal"/>
        <w:spacing w:before="60" w:after="0"/>
        <w:jc w:val="both"/>
        <w:rPr/>
      </w:pPr>
      <w:r>
        <w:rPr>
          <w:rFonts w:cs="Arial" w:ascii="Arial" w:hAnsi="Arial"/>
          <w:sz w:val="20"/>
          <w:szCs w:val="20"/>
          <w:lang w:val="mk-MK"/>
        </w:rPr>
        <w:t xml:space="preserve">Прво, гледам дека се предлага повторно информатичар. Пред малку зборувавме тука помеѓу нас не значи дека сите предлози треба да бидат информатичари во </w:t>
      </w:r>
      <w:r>
        <w:rPr>
          <w:rFonts w:cs="Arial" w:ascii="Arial" w:hAnsi="Arial"/>
          <w:sz w:val="20"/>
          <w:lang w:val="mk-MK"/>
        </w:rPr>
        <w:t xml:space="preserve">Советот за радиодифузија. од каде таква идеа. Дали поради тоа што водечките луѓе на ЗЕЛС во овој дел се од техничките науки, па мислат дека сите треба да бидат информатичари, или треба да бидат луѓе од техничките науки. </w:t>
      </w:r>
    </w:p>
    <w:p>
      <w:pPr>
        <w:pStyle w:val="Normal"/>
        <w:spacing w:before="60" w:after="0"/>
        <w:jc w:val="both"/>
        <w:rPr>
          <w:rFonts w:ascii="Arial" w:hAnsi="Arial" w:cs="Arial"/>
          <w:sz w:val="20"/>
          <w:lang w:val="mk-MK"/>
        </w:rPr>
      </w:pPr>
      <w:r>
        <w:rPr>
          <w:rFonts w:cs="Arial" w:ascii="Arial" w:hAnsi="Arial"/>
          <w:sz w:val="20"/>
          <w:lang w:val="mk-MK"/>
        </w:rPr>
        <w:t>Втора работа, што мислам дека не е добра, е начинот на кој прво се дава предлогот, а потоа се објавува конкурс. Тоа е нешто што исто така мислам дека не е добро и нешто што не покажува дека договорено е тоа и отпосле проформа само се изведува процедурата. Значи за да се има квалитетен предлог од ЗЕЛС прво, тој треба да помине низ дебата внатре во органите. Гледам дека тука според она што е разговарано на Управен одбор согласно измените има само еден пасус согласно измените во Законот за радиодифуна дејност каде се предвидува ЗЕЛС  да има двајца членови во Советот за радиодифузија од тројцата кандидати кои доставија свои биографии Управниот одбор ги изгласа Лазо Петрушевски и Замир Мехмети за кои смета дека ќе дадат квалитетен придонес во работата на ова тело и ништо повеќе од тоа. Затоа освен она што можеме да го видиме од биографиите недостасува податок што е она со кое овие луѓе ќе можат да влијаат на подобрување на квалитетот на работата на ова регулаторно тело, особено ако се земе предвид сериозност на предизвиците кои ги очекува. Затоа само една дигресија, бидејќи сте тука како предлагач и потпретседателот на ЗЕЛС и директорот на ЗЕЛС, сакам да се потсетите на времињата кога често пати управниот одбор на ЗЕЛС во времето кога јас го водев, а на власт беше СДСМ знаеше да заземе спротивни ставови на она што значи предлог и барања на Владата. Не можат да ви кажат од владеачката партија, доставете предлог за два дена, да ги доставите за два дена. Тоа не е функција на независните институции. Тие треба да бидат вистински независни и не можат да ги ставаат под своја капа. Само ви давам предлог со начинот на распределба на средствата, со жолчните дискусии во тоа време, со министерот за финансии, со сите оние со кои разговаравме како по правично да се распределуваат работите. За луѓето не сакам да дискутирам, бидејќи лично не ги познавам. Значи, она што исто така мора да се има предвид е дека не смее да се дозволи никогаш да има конфликт на интереси, што во овој случај  е евидентно дека постои. Повторувам, кандидатот кој има искуство, за да не се јавувам повторно за вториот кандидат кој е предложен, има искуство, меѓутоа релациите кои ги има со блиските релации тука со член на Парламентот, не дозволуваат да биде избран на таа функција. Иако сето она што се кажува таму е дека има десетгодишно искуство во новинарството, дека е квалитетен. Најмалку поради тоа не може да ја обавува таа фукција.</w:t>
      </w:r>
    </w:p>
    <w:p>
      <w:pPr>
        <w:pStyle w:val="Normal"/>
        <w:spacing w:before="60" w:after="0"/>
        <w:jc w:val="both"/>
        <w:rPr>
          <w:rFonts w:ascii="Arial" w:hAnsi="Arial" w:cs="Arial"/>
          <w:sz w:val="20"/>
          <w:lang w:val="mk-MK"/>
        </w:rPr>
      </w:pPr>
      <w:r>
        <w:rPr>
          <w:rFonts w:cs="Arial" w:ascii="Arial" w:hAnsi="Arial"/>
          <w:sz w:val="20"/>
          <w:lang w:val="mk-MK"/>
        </w:rPr>
        <w:t xml:space="preserve">Во однос на сето останато имаше дискусии. Тука би сакал малку генерално да дискутирам по темата. Значи, не е целта во Македонија да нема медиум кој може опозиционо да известува. На таков начин не може да се помогне на државата. Сите оние кои апелираат да изградиме единство околу приоритетите во државата, не можеме да ги убедиме, ако видиме дека мора да има само еден поглед на реалноста во Република Македонија. Не може да биде така. Не велам дека во сферата е идеално. Има доста проблеми, меѓутоа тие проблеми треба да се решаваат во договор со опозицијата. Не може на брз начин да се помине во една ваква процедура мотивирани само од една идеа да се дојде што побрзо до ова решение и со ова да се затвори оваа проблематика. Исто така сите апели дека треба, еве ќе го земам писмото на секретарот Клинтон. Често пати ви пречи кога некој ќе каже, ова вака ни кажаа странците и тоа така треба да го направиме. Меѓутоа, ова не е било кој, тоа е секретарот на САД Хилари Клинтон која кажува дека оваа сфера, изразуваат загриженост за оваа сфера и тоа е нешто што треба нас да не загрижи, а не да одиме во правец на брзо завршување тука на работите без дијалог и без дискусија помеѓу нас. Особено кога се работи за нашиот стратешки партнер, а тоа се САД, пораките кои тие ги праќаат мора да ги земеме со сериозност. </w:t>
      </w:r>
    </w:p>
    <w:p>
      <w:pPr>
        <w:pStyle w:val="Normal"/>
        <w:spacing w:before="60" w:after="0"/>
        <w:jc w:val="both"/>
        <w:rPr>
          <w:rFonts w:ascii="Arial" w:hAnsi="Arial" w:cs="Arial"/>
          <w:sz w:val="20"/>
          <w:lang w:val="mk-MK"/>
        </w:rPr>
      </w:pPr>
      <w:r>
        <w:rPr>
          <w:rFonts w:cs="Arial" w:ascii="Arial" w:hAnsi="Arial"/>
          <w:sz w:val="20"/>
          <w:lang w:val="mk-MK"/>
        </w:rPr>
        <w:t xml:space="preserve">Она што би сакал исто така да го искажам во однос на овој предлог тука, е чинот што заедницита на единици на локалната самоуправа, значи дава два предлози во кои ниеден предлог практично не е предлог на малцинството, или на опозицијата во ЗЕЛС. Покажува дека тоа е договорено само помеѓу двата најголеми партнери. Добро, волјата на изборите била таква, меѓутоа повторно не навраќа назад на времето кога сме знаеле, заради тоа што оваа институција функционирала по принцип на консензус, по  принцип на утврдување на заеднички ставови без разлика на волјата и на изборниот резултат ЗЕЛС да даде предлози кои ќе значат практично консензус на сите локални самоуправи таму. Затоа чинот што ЗЕЛС е вметнат како предлагач, според мене како поранешен претседател на ЗЕЛС е добар, меѓутоа начинот на кој се предлагаат овие кандидати е лош и затоа не треба да биде подржан од опозицијата. Исто така, начинот и оваа брз процедура која ја оневозможува дебатата. Јас се сложувам дека треба да има поширока дебата, ама таа дебата не може да биде два дена и уште да кажуваме дека и два дена ни се многу, дека сме го изгубиле времето за една многу значајна сфера за која граѓаните заслужуваат да добијат после 20 години плурализам во Македонија навистина еден исчекор кој ќе значи подобар амбиент за граѓаните за да можат да бидат информирани, за да не можат да го слушаат само она што некој го диктира  од аспект на влас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квалификациите, реков, не сакам да се повторувам уште еднаш. Не е целта дебатиравме пред малку, дали може да биде стручњак по хемија, член на регулаторното тело. Зошто да не може ако е авторитетен, ако е угледен граѓанин. Зошто да не може? Што е она што го попречува еден угледен граѓанин кој го препознаваат граѓаните, кој е академик да биде член на регулаторно тело, а да мора да бидат само луѓе што се експерти по информатика. Тоа е изместување на тезите. Целта на ваквите тела е да го собера знаењето од еснафот, меѓутоа да ги собера исто така и луѓето кои имаат кредибилитет во јавноста, да работат и да зборуваат во интерес на граѓаните на Република Македонија, не во интерес на сопствените налогодавачи. Тоа е она што фали и тоа е она на што треба да се работи во следниот период.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завршам со мојата теза дека апсолутно во Република Македонија во оваа сфера во моментот не можете да видите опозиционо мислење во медиумите. За жал, во наредниот период тоа ќе станува уште помалку. Меѓутоа, ќе дојде време кога многумина и овие тука што седат во салата и луѓе што се надвор ќе сфатат дека овие апели се апели за демократија, не се нешто што е ерес и не се нешто за што треба да ги осудувате луѓето.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ор има Оливер Спасовски,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и претставници од ЗЕЛС.</w:t>
      </w:r>
    </w:p>
    <w:p>
      <w:pPr>
        <w:pStyle w:val="Normal"/>
        <w:spacing w:before="60" w:after="0"/>
        <w:jc w:val="both"/>
        <w:rPr>
          <w:rFonts w:ascii="Arial" w:hAnsi="Arial" w:cs="Arial"/>
          <w:sz w:val="20"/>
          <w:lang w:val="mk-MK"/>
        </w:rPr>
      </w:pPr>
      <w:r>
        <w:rPr>
          <w:rFonts w:cs="Arial" w:ascii="Arial" w:hAnsi="Arial"/>
          <w:sz w:val="20"/>
          <w:lang w:val="mk-MK"/>
        </w:rPr>
        <w:t xml:space="preserve">Јас накратко сакам да го кажам моето мислење иако и досега водевме дебата по однос и на другите кандидати за членови на Советот за радиодифузија. Сега разговараме околу кандидатот Лазо Петрушевски кој што е предложен од страна на заедницата на единиците на локалната самоуправа. Навистина и она што мојот колега претходно го кажа дека навистина е тешко да се разговара за луѓе кои што многу малку ги познаваме. Меѓутоа, јас не очекував дека ќе имаме предлог кој што сигурно ќе исполнува и некои повисоки стандарди, многу повеќе познат во делот на радиодифузијата итн. И не сум изненаден ниту од позицијата која што ЗЕЛС ја има при предлагањето на кандидатите за членови во Советот за радиодифузија. Мора да се направи една дигресија, да се спомене дека и при носењето на измените на Закнот за радиодифузна дејсност во Република Македонија, кога се насетуваше ваквата можност дека има единствена задача да се партизира Советот за радиодифузија за да може уште повеќе да се манипулира со медиумите, со слободата на говорот, изразувањето на јавното мислење во Република Македонија, како една од целите и задачите поставено од владеачката структура, нормално беше дека одредени институции што се даваат како можност да предлагаат членови за Советот за радиодифузија, едно од нив ќе биде и ЗЕЛС.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ЗЕЛС уште во тој момент кога е дадена можноста да предлага член на Советот за радиодифузија го поставував прашањето до каде е на локалната самоуправа во делот на медиумите, заради тоа што постоеа локални телевизиски радио станици што во најголемиот број на случаи беа укинати без притоа да се даде можност да бидат превземени од страна на локалната самоуправа, со тоа и да опстанат локалните радиои тв-станици кои ќе можат да емитуваат програма и директно да ги известуваат граѓаните од локалната самоуправа во делот на активностите превземени и добивањето на информации, меѓутоа и вработените кои беа во овие локални заедници бидат згрижени да не остануваат без работа. Да не се случува имотот на овие локални радиостаници се раскрчмува, во најмала рака. Тогаш немаш една ваква аргументација дека локалната самоуправа или ЗЕЛС ќе направи се за да можат овие радиостаници, локални, телевизиски да останат под капата на локалната самоуправа. </w:t>
      </w:r>
    </w:p>
    <w:p>
      <w:pPr>
        <w:pStyle w:val="Normal"/>
        <w:spacing w:before="60" w:after="0"/>
        <w:jc w:val="both"/>
        <w:rPr>
          <w:rFonts w:ascii="Arial" w:hAnsi="Arial" w:cs="Arial"/>
          <w:sz w:val="20"/>
          <w:lang w:val="mk-MK"/>
        </w:rPr>
      </w:pPr>
      <w:r>
        <w:rPr>
          <w:rFonts w:cs="Arial" w:ascii="Arial" w:hAnsi="Arial"/>
          <w:sz w:val="20"/>
          <w:lang w:val="mk-MK"/>
        </w:rPr>
        <w:t>Мислам дека двојните аршини се присутни секаде при предлагањето на овие кандидати. Тогаш кажав дека врската помеѓу тоа дали ЗЕЛС ќе треба да предлага кандидати или не, не ја гледам, заради тоа што намерата што се насетуваше уште тогаш беше да се даде исклучително на партиски луѓе кои ќе можат да одработат за агендата што ќе биде понудена од страна на владеачката структура. Тоа е првата работа.</w:t>
      </w:r>
    </w:p>
    <w:p>
      <w:pPr>
        <w:pStyle w:val="Normal"/>
        <w:spacing w:before="60" w:after="0"/>
        <w:jc w:val="both"/>
        <w:rPr/>
      </w:pPr>
      <w:r>
        <w:rPr>
          <w:rFonts w:cs="Arial" w:ascii="Arial" w:hAnsi="Arial"/>
          <w:sz w:val="20"/>
          <w:szCs w:val="20"/>
          <w:lang w:val="mk-MK"/>
        </w:rPr>
        <w:t>Второ, мислам дека  мислам дека Заедницата на единиците на локална самоуправа е здружение на единиците на локална самоуправа ко</w:t>
      </w:r>
      <w:r>
        <w:rPr>
          <w:rFonts w:cs="Arial" w:ascii="Arial" w:hAnsi="Arial"/>
          <w:sz w:val="20"/>
          <w:szCs w:val="20"/>
        </w:rPr>
        <w:t>e</w:t>
      </w:r>
      <w:r>
        <w:rPr>
          <w:rFonts w:cs="Arial" w:ascii="Arial" w:hAnsi="Arial"/>
          <w:sz w:val="20"/>
          <w:szCs w:val="20"/>
          <w:lang w:val="mk-MK"/>
        </w:rPr>
        <w:t xml:space="preserve"> што треба да ги штити интересите на локална самоуправа  и до сега повеќе или помалку тоа успешно го прави. Благодарение на ЗЕЛС се спроведоа многу програми и одлуки кои што беа во локалната самоуправа. Меѓутоа со ваквиот начин на директна политизација</w:t>
      </w:r>
      <w:r>
        <w:rPr>
          <w:rFonts w:cs="Arial" w:ascii="Arial" w:hAnsi="Arial"/>
          <w:sz w:val="20"/>
          <w:szCs w:val="20"/>
        </w:rPr>
        <w:t>,</w:t>
      </w:r>
      <w:r>
        <w:rPr>
          <w:rFonts w:cs="Arial" w:ascii="Arial" w:hAnsi="Arial"/>
          <w:sz w:val="20"/>
          <w:szCs w:val="20"/>
          <w:lang w:val="mk-MK"/>
        </w:rPr>
        <w:t xml:space="preserve"> знам дека не може ЗЕЛС да избега од политиката бидејќи и членовите на ЗЕЛС, членовите на Управниот одбор на ЗЕЛС потекнуваат од политичките партии бидејќи се градоначалници во локалните самоуправи. Меѓутоа на овој начин се застанува директно зад една политика.  Значи ако претседателот на ЗЕЛС добива подршка од поголемиот број градоначалници во случајот тие со од ВМРО ДПМНЕ не треба и таму да се спроведува политиката на ВМРО ДПМНЕ  туку едноставно ако е нешто интерес да се застапуваат ставовите на локалната самоуправа, да се застапуваат ставовите на радиодифузната дејност во Република Македонија од аспект на локалната самоуправа тоа треба да се направи со еден широк консензус во рамките на локалните самоуправа. Мислам дека начинот на кој што е извршен изборот на кандидати за членови на Советот за радиодифузија апсолутно прво не е транспаретен,  не се почитувале мислењата не мнозинството или не е спроведено никаква јавна расправа во рамките на единиците на локална самоуправа и при тоа да се дојде до вистински решенија кои што ќе обединат сите членови на Заедницата на единиците на локална самоуправа и  при тоа единствено да застанат зад кандидатите кои што го даваат пред Собранието на Република Македонија. знаеме  како е кога ЗЕЛС зад единствено решение во делот на носењето на Законот на ДДВ, во делот на перосналнито данок итн. Неговата сила во тој дел е навистина огромна и немаше да даде за право дека сега застапуваме партиски интереси со одредени кандидати кои што сме ги дале овде.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моите сознанија говарат дека на Управниот одбор на ЗЕЛС се разговара, при тоа доставцени некои биографијата на кандидитите околу меил заедницата на локална самоуправа, се презентираат пред членовите на Управниот одбор без при тоа да се води сметка дали може да се исполнуваат услови, кои се луѓето што ги предлагаме итн. Едноставно добиени се ваквите кандидатури, ние сме за задолжени тоа да го подржиме, нормално градоначалниците кои што потекнуваат од ВМРО ДПМНЕ кренале рака за таа работа и тука завршил изборот. Меѓутоа, вториот дел од законската обврска да се објави во два дневни печатени весници не беше направен. Тука има навистина пропуст во процедурата. После изборот морало веднаш да бидат објавени во два службени весници како што го направиле другите институции, зошто тоа е направено  од ЗЕЛС јас тоа не знам, меѓутоа едно е сигурно во тој дел постпаката која што е предвидена со Законот не е испочитувана и тоа навистина треба и да се признае пред македонското Собрание и пред македонската јавност, меѓутоа и да се најде начин како овој пропуст да биде отстранет.</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кандидатите кои сме ги дале, меѓу кои и господинот за кој што говориме, кој што работи во моментот во  локалната самоуправа на градот Скопје како раководител на Секторот на информатичка технологија и модернизација очигледно се зборува за човек кој што е дел од актуелнат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Ако ја погледаме неговата биографија можеме да констатираме дека и покрај наобразбата која што ја има сите позиции кои што ги има до ден денес се исклучиво позиции добиени благодарание на политиката  и на крај памет не ни паѓа  да помислам дека во даден момент ќе се застане во одбрана на почитувањето на словото на законот, туку едноставно онака како што го  направија тоа градоначалниците на Управниот одбор на ЗЕЛС, исто така и во делот на Советот за радиодифузија ќе дејстувуваат и овие двајца предложени кандадити од страна на Заедницата на единиците на локална самоуправа.</w:t>
      </w:r>
    </w:p>
    <w:p>
      <w:pPr>
        <w:pStyle w:val="Normal"/>
        <w:spacing w:before="60" w:after="0"/>
        <w:jc w:val="both"/>
        <w:rPr>
          <w:rFonts w:ascii="Arial" w:hAnsi="Arial" w:cs="Arial"/>
          <w:sz w:val="20"/>
          <w:szCs w:val="20"/>
          <w:lang w:val="mk-MK"/>
        </w:rPr>
      </w:pPr>
      <w:r>
        <w:rPr>
          <w:rFonts w:cs="Arial" w:ascii="Arial" w:hAnsi="Arial"/>
          <w:sz w:val="20"/>
          <w:szCs w:val="20"/>
          <w:lang w:val="mk-MK"/>
        </w:rPr>
        <w:t>Со тоа мислам дека се доведува во прашање сериосно позицијата на Заедницата на единиците на локална самоуправа. Зошто самите градоначалниците се ставија во позиција да носат вакви одлуки и да се приклучуваат на едно вакво сценарио, притоа навистина  рушејќи го дигнитетот на ЗЕЛС кој што сериозно се има покажано во изминатиот период мене не ми јасно и мислам дека ако и претседателот на ЗЕЛС, Трајановски смета дека со ваквиот начин на работа ќе ја подобри позицијата на ЗЕЛС навистина се лаже. Мислам дека мора преставниците на Заедницата на единиците на локална самоуправа да се бранат врз основа на интересите на локалните самоуправи. Не беше интерес на локалната самоуправа да се предложи кандидат кој што  го дава одреден општински комитет на ВМРО ДПМНЕ само заради барања на формата да се дојде до позицијата кандидат за член во Советот за радиодифузија и при тоа да се задскриваме зад овие  инс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сакам да констатирам дека она што се разговараше во делот на Законот за радиодифузна дејност дека се бараат институции кои што ќе бидат параван на Груевски за неговите политика и чистки кои што ќе ги прави во медиумскиот простор денеска или овие три дена се  озваничија и мислам дека сите овие институции кои што носат одговорност во овој дел ќе треба да си ја преземат провиенд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е господинот Владимир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пасовски мојата реплика би била во превиот дел во она што беше спорено и од вас  и од некои од вашите колеги, а тоа е во врска со компентноста, некопмететноста, надлежноста и ненадлежноста и слично во врска со  предложениот кандидат.</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членот 24 став 2 од Законот пишува дека може лицето да биде и информатичар. Очигледно во овој случај со кандидатот Лазо Петрушевски станува збод за информатичар и тоа компетентен, не случајно е сигурно раководител на Сектор по информатички технилогии, модернизација, главни одговорности, активност, Град Скопје на АИТ, раководител на географски информационен систем, раководење со ГИС одделение со Сектор за АИТ, за имплементација на ГИС на Град Скопје, итн. повеќе меѓународни обуки во земјата и во странство, компетеност градена во текот на повеќе децении, јас би рекол години а и децении, дури и во време додека информатиката не беше многу афирмирана вештина, така  што мислам дека станува збор за солиден предлог кој што ние апсолутно ќе го подржим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кандидатот има учество на обуки во  компаниите Харман и Браун, Хориба Австрија, Спектро Германи, Амес Словенија итн.</w:t>
      </w:r>
    </w:p>
    <w:p>
      <w:pPr>
        <w:pStyle w:val="Normal"/>
        <w:spacing w:before="60" w:after="0"/>
        <w:jc w:val="both"/>
        <w:rPr>
          <w:rFonts w:ascii="Arial" w:hAnsi="Arial" w:cs="Arial"/>
          <w:sz w:val="20"/>
          <w:szCs w:val="20"/>
          <w:lang w:val="mk-MK"/>
        </w:rPr>
      </w:pPr>
      <w:r>
        <w:rPr>
          <w:rFonts w:cs="Arial" w:ascii="Arial" w:hAnsi="Arial"/>
          <w:sz w:val="20"/>
          <w:szCs w:val="20"/>
          <w:lang w:val="mk-MK"/>
        </w:rPr>
        <w:t>Значи биографијата е доста исцрпна и во тој дел мислам дека оние кои што го предлагаат, а тоа Заедницата на единиците на локална самоуправа на Република Македонија имаат дадено предлог кој што е солид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не се согласувам дека веќе трет ден и маме оспорување на целата оваа постапка затоа што сведоци сме и факт е дека Советот за радиодифузија има зголемени надлжности, факт е дека Советот за радиодифузија има зголемен обем на работа и факт е дека со овие предлози кои што во моменто го добиваме ќе добиеме поголема репрезентативност. Ќе добиеме повеќе луѓе кои што ќе бидат од повеќе бранши, од повеќе сегменти на општеството кои што ќе можат да дадат повеќе различни мислења, затоа што самата радиодифузна дејност, е дејност која што се однесува на сите граѓани на Република Македонија и работите треба да бидат земени и гледам од повеќе агли. Во тој дел мислам дека работите се повеќе од јасни.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госпоѓо потпретседател никаде во Законот нема барање или потреба или слично за јавни расправи нема освен во ова Собрание  на Република Македониј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Оливер Спасовски,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Господине Ѓорчев, јас не спорев заради тоа кандидатот  е информатичар. Јас спорев дека ЗЕЛС е институцијата која што ја искористивте да дадете уште еден партиски војник во деловите во Советот за радиодифузија кој што ќе слуша слепо наредбите од страна на Груевски. Тоа е првиот дел.</w:t>
      </w:r>
    </w:p>
    <w:p>
      <w:pPr>
        <w:pStyle w:val="Normal"/>
        <w:spacing w:before="60" w:after="0"/>
        <w:jc w:val="both"/>
        <w:rPr>
          <w:rFonts w:ascii="Arial" w:hAnsi="Arial" w:cs="Arial"/>
          <w:sz w:val="20"/>
          <w:szCs w:val="20"/>
          <w:lang w:val="mk-MK"/>
        </w:rPr>
      </w:pPr>
      <w:r>
        <w:rPr>
          <w:rFonts w:cs="Arial" w:ascii="Arial" w:hAnsi="Arial"/>
          <w:sz w:val="20"/>
          <w:szCs w:val="20"/>
          <w:lang w:val="mk-MK"/>
        </w:rPr>
        <w:t>Второ, стручноста која што тој ја има не му ветува и не ми гарантира дека ќе застане во заштита на демократијата. Ние имаме и јавен обвинител во Република Македонија  кој што е правник и ги исполнува условите. Меѓутоа секогаш е глув на секоја афера која што е од страна на власта. И таквите постапки кои што се во овој момент од страна   на ВМРО ДПМНЕ, мене не ми влеваат сигурност дека овие луѓе кои што ги предлагате еднаш засекогаш ќе застанат и ќе го дигнат својот глас во заштита демократијат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еоргиев Гордан,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Благодарам почитувана потпретседателк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и дена по ред се обидуваме на пратениците од владеачкото мнозинство да им објасниме една работа за која што сме уверени дека во старт дека можеме да се разбереме и дека да ја убедиме македонската јавност, а евентуално и дел од пратениците од владеачкото мнозиство и не зборуваме за обична работа,обична тема, обичен избор на членови на Советот за радиодифузија. </w:t>
      </w:r>
    </w:p>
    <w:p>
      <w:pPr>
        <w:pStyle w:val="Normal"/>
        <w:spacing w:before="60" w:after="0"/>
        <w:jc w:val="both"/>
        <w:rPr>
          <w:rFonts w:ascii="Arial" w:hAnsi="Arial" w:cs="Arial"/>
          <w:sz w:val="20"/>
          <w:szCs w:val="20"/>
          <w:lang w:val="mk-MK"/>
        </w:rPr>
      </w:pPr>
      <w:r>
        <w:rPr>
          <w:rFonts w:cs="Arial" w:ascii="Arial" w:hAnsi="Arial"/>
          <w:sz w:val="20"/>
          <w:szCs w:val="20"/>
          <w:lang w:val="mk-MK"/>
        </w:rPr>
        <w:t>Станадарно пратениците на ВМРО ДПМНЕ слушнавме комплетно, бидејки денеска темата е радиодифузија, радиодофузирање на темата, цело време ни даваат некакви аргументи кои што колку и да изгледаат смешни  на моменти, тие се драматични и ни покажуваат колку не ја разбираме суштината на оваа деб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аги колеги, драги пријатели, не е суштината на оваа дебата дали Лазо, Петко или Станко ќе стане член на Советот за радиодифузија. Прагревот на целата приказна е обидот, успешниот за жал за македонската демократија на власта, на владеачкото мнозинство да направи проширување на Советот, да го узурпира Советот и сега преку луѓе кои што ние несомнено сметаме дека имаме послушници на власта да ја креира медиумската слобода или неслобода во Република Македонија. Значи без разлика немојте да критикувате гледам дека цело време велите три дена дискутираме, досадно е ваму таму, значи воопшти не е така луѓе. Дискутираме за тема која што е од суштинско значење за македонската демократија која што е стекната слобода и право во секоја нормална демократска земја и тоа основното, ако сакате уставно загарантирано право слобода на медиу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цело време цитиравме деновиве пратениците од владеачкото мнозиство цитираа извештаи, компаративни како сме напредувале, што сме правеле во минатото итн, јас мислам дека до сега во Македонија до 2011 година немало ваков фронтален удар од сите домашни, меѓународни релеватни  фактори, вклучетелно и во држави  подржувачи на Македонија како САД, кои што точно го лоцираат пунктот на најголемата неслобода во Македонија, а тоа е неслободата и медиумскиот мрак кој што се обидува оваа Влада веќе  по моја проценка од 2008  година да го инсталира  на систематски нач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ислам дека ваквиот избор на членови, повторно велам послушници на власта во Советот за радиодифузија ги создава основните предуслови за задушување на секаков иден критички медиум. Ако се сеќавате главната аргументација на пратениците од власта на  премиерот Груевски и на другите користели на власта пред изборите, беше зошто се борите за А1 кога се затвара кога А1 зрачи. Тоа значи дека има демократија. Тоа беше главната теза. Е,  па драги колеги А1 не зрачи веќе и може основано да се сомневаме дека во  иднина можеби некоја телевизија која што можеби критички настроена кон власта, Алфа или Телма да речеме итн., повторно ќе оди со таа аргументација, се дури не го запреме, угасиме и последниот критички медиум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разговаравме, еве и за кандидатот за кој зборуваме денеска, велите компентенти се. Значи ние не знаеме дека се компентни. Во случајов за овој кандидат, денешниот, не знам дали е компетентен бидејќи согласно Законот за радиодифузна дејност предлагачот е должен известувањето за кандидатите да го објави во два дневни весници за јавноста да се запознае со нив. Тоа се вика транспаретно работење. ЗЕЛС тоа не го направи, дури вчера го направија после нашата дебата и после нашето укажување. Значи, како прво не била залудна дебатата, во основа да бидеме легалисти, да се нормализира таа ситуација, но тоа значи дека претседателот Трајко Вељаноски вчера, завчера не смеел да ја стави оваа точка на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Често во вашите дискусии зборуваме како било во времето на СДСМ. Повторно старата теза на ВМРО ДПМНЕ дека за секоја теза која шти ние ја отвораме како опозиција колку и да се обидуваме да укажем н а јавноста, не на вас, бидејќи знаеме како ќе гласате, се работи за драматично влошување на состојбата, ама така беше во времето на СДСМ. Каде беше  Македонија во поглед на медиумските слободи. Значи нема извештај, ако компаративно ги гледаме, или некој го цитареше Фридам хаус, нема извештај кој го гледаме компаративно и со оглед на контекстот регионален каде што Македонија напредува во 2001 година во поглед на медиумските слобо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драги колеги ова драматично влошување на состојбата на медиумите го ценам некаде од 2008 година, кога и се лоцираат вистинските автори, никулци на Никола Груевски на сегашниот режим. Тоа ескалираше во неколку наврати последните години, само на кратко ќе ги изложам. </w:t>
      </w:r>
    </w:p>
    <w:p>
      <w:pPr>
        <w:pStyle w:val="Normal"/>
        <w:spacing w:before="60" w:after="0"/>
        <w:jc w:val="both"/>
        <w:rPr>
          <w:rFonts w:ascii="Arial" w:hAnsi="Arial" w:cs="Arial"/>
          <w:sz w:val="20"/>
          <w:szCs w:val="20"/>
          <w:lang w:val="mk-MK"/>
        </w:rPr>
      </w:pPr>
      <w:r>
        <w:rPr>
          <w:rFonts w:cs="Arial" w:ascii="Arial" w:hAnsi="Arial"/>
          <w:sz w:val="20"/>
          <w:szCs w:val="20"/>
          <w:lang w:val="mk-MK"/>
        </w:rPr>
        <w:t>Постојан притисок на владини претставници врз уредувачката политика на медиумите. Документирано со сведовштва и писма од новинарите кои што беа засегнати. Преку фактот на сопствениците на три телевизии во Република Македонија Канал 5, Сител и АБ телевизија се  претседатели на политички партии кои што се во формална коалиција со Никола Груевски и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Преку начинот не селективно рекламирање, деклариран во многу наврати  од страна на  опизицијата и други релеватни меѓународни фактори, селектирано план ирање со огромну суми на пари, владини реклами во политички подобните медиуми. Знаеме, знае македонската јавност како функциора и како се правеше притисокот врз газдите на фирмите што сакаат да рекламираат.</w:t>
      </w:r>
    </w:p>
    <w:p>
      <w:pPr>
        <w:pStyle w:val="Normal"/>
        <w:spacing w:before="60" w:after="0"/>
        <w:jc w:val="both"/>
        <w:rPr>
          <w:rFonts w:ascii="Arial" w:hAnsi="Arial" w:cs="Arial"/>
          <w:sz w:val="20"/>
          <w:szCs w:val="20"/>
          <w:lang w:val="mk-MK"/>
        </w:rPr>
      </w:pPr>
      <w:r>
        <w:rPr>
          <w:rFonts w:cs="Arial" w:ascii="Arial" w:hAnsi="Arial"/>
          <w:sz w:val="20"/>
          <w:szCs w:val="20"/>
          <w:lang w:val="mk-MK"/>
        </w:rPr>
        <w:t>Преку притисок од страна на Владата, бизнисмени, огласувачи да не се рекламираат критички настроените медиуми. Преку комплетна узурпација и партизација на јавниот радиодифузен сервис Македонска радио телевизија кој изминатиот период навостина стана партиски билтен на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Преку давање на откази на таканеречени неподобни новинари вработени во провладините медиуми, ако се сеќавате случајот со бркањето  на десетина новинари од Канал 5, преку шиканирање и притисок на лична основа на критички настроените новинари, ги знаеме хајките, документирани се, од човек на човек, со име и презиме се овие лични шиканорања.</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преку  евидентната евиденција и конечно затворање на А1 телевизија. Значи ова се едни историски факти кои што  ќе  останат како дамка врз македонската медуимски експлуарализам.</w:t>
      </w:r>
    </w:p>
    <w:p>
      <w:pPr>
        <w:pStyle w:val="Normal"/>
        <w:spacing w:before="60" w:after="0"/>
        <w:jc w:val="both"/>
        <w:rPr>
          <w:rFonts w:ascii="Arial" w:hAnsi="Arial" w:cs="Arial"/>
          <w:sz w:val="20"/>
          <w:szCs w:val="20"/>
          <w:lang w:val="mk-MK"/>
        </w:rPr>
      </w:pPr>
      <w:r>
        <w:rPr>
          <w:rFonts w:cs="Arial" w:ascii="Arial" w:hAnsi="Arial"/>
          <w:sz w:val="20"/>
          <w:szCs w:val="20"/>
          <w:lang w:val="mk-MK"/>
        </w:rPr>
        <w:t>Ве уверувам познавајќи како владеете во последните 5-6 години дека оваа тенденција ќе продолжо почитувани колеги. Сите овие механизми за создавање на предуслови, во конкретниот случај зборуваме за Советот за радиодифузија се направени со цел на крајот да имаме комплетен медиумски мрак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јас мислам дека ова е неповратна состојба, или резибилна  состојба каде што ни се случува да имаме   стотици новинрати избраканио од работа како медиумски работници, или си бараат работа на друго место или сакаат да ја напуштат државата бидејќи неиздржливо станува. Да ве потстетам,  во секоја нормална демократија новинарите се заштитени бели мечки, во секој параметар, во секакви услови и тие се тие кои што гласале на некој начин за критикчката јавност. </w:t>
      </w:r>
    </w:p>
    <w:p>
      <w:pPr>
        <w:pStyle w:val="Normal"/>
        <w:spacing w:before="60" w:after="0"/>
        <w:jc w:val="both"/>
        <w:rPr>
          <w:rFonts w:ascii="Arial" w:hAnsi="Arial" w:cs="Arial"/>
          <w:sz w:val="20"/>
          <w:szCs w:val="20"/>
          <w:lang w:val="mk-MK"/>
        </w:rPr>
      </w:pPr>
      <w:r>
        <w:rPr>
          <w:rFonts w:cs="Arial" w:ascii="Arial" w:hAnsi="Arial"/>
          <w:sz w:val="20"/>
          <w:szCs w:val="20"/>
          <w:lang w:val="mk-MK"/>
        </w:rPr>
        <w:t>Затоа јас мислам дека не треба да ја заборавиме суштината, да не правиме н икакви компаративни  анализи и да сееме магла во јавноста,  ги кажав сите овие извештаи од ОБСЕ, од ЗНМ, независни новинарски работници, Стејдепартмен, Европската комисија  адресирани на адреса на Владата на Република Македонија. ако тоа не ве загрижува почитувани колеги, бидејќи на крајот тоа и вас ќе  ве засегне лично и персонално.</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околу компентенцијата на членовите на Советот за радиодифузија, каде што како што реков не ги познаваме тие луѓе, имаме основано сомнение  да  мислиме дека без разлика дали се компетентни, но ќе бидат  послушници. Нас ни се случи вчера пратеник од влеадчкото мнозинство, од ВМРО ДПМНЕ да каже дека е горд, дека е   послушник и дека е горд што претседателот на државата бил послушник. Како очекуваме ако пратеник од ВМРО ДПМНЕ каже дека е послушник на Никола Груевски, колку и да е комптенмтен член на Советот за радиодифузија нема да биде послушник на ВМРО ДПМН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кавен Спасеновски Александар,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b/>
          <w:sz w:val="20"/>
          <w:szCs w:val="20"/>
        </w:rPr>
        <w:t xml:space="preserve"> </w:t>
      </w:r>
      <w:r>
        <w:rPr>
          <w:rFonts w:cs="Arial" w:ascii="Arial" w:hAnsi="Arial"/>
          <w:sz w:val="20"/>
          <w:szCs w:val="20"/>
          <w:lang w:val="mk-MK"/>
        </w:rPr>
        <w:t>Почитувана потпретседателке, почитуван колега.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во рамките на ова време што ми стои на располагање  за реплика да се обидам да негирам дел од  тезите што  почитуваниот колега ги сподели овде со нас, обидувајќи  се преку следниот избор за член на Советот за радиодифузија да јаљ  доведе во прашање да ја релативизира целокупната  медиумска слика во Република Македонија. Мислам дека во основа  станува збор  за пукање со тешка артилерија, не заради нешто друго, туку заради фактот што термините со кои што се користеше почитуваниот колега  да ја оопише медиумскатаслика во Република Македонија  апсолутно се несоодветни, не само заради  постигнувањата во оваа област од институците во системот во  Република Македонија, туку уште повеќе заради  трендовите  во однос на развоја на слободата на информирање во светот. Имено, само би ве потсетил  на еден факт почитуван клега, кога говориме и когс употребуваме формулации  што  говорат аза определена апокалиптичност  во однос на приликите во медиумите во Република Македонија и релативизирањето наслободата на медиумите  на информирање на граѓаните, дека  днеска  пшрактично, особен  во Република Македонија као резултат на заложбите на Владата со  одреден процес на масовна децентрализација  на  процесот на информирање. Она што беа традиционални процеси на информирање  и она  што беше нивна сила, тоа воопшто не важи. Во моментот граѓаните на Република Македонија  сите ние  2 милиони луѓе кои живеат во оваа држава истовремено се консументи  и кретори на информации. Пенетрацијата од повеќе од 70% интернет што има во Република Македонија говори токму за заложбите на Владата во однос на остварувањата на слободата на информирање на граѓаните. </w:t>
      </w:r>
    </w:p>
    <w:p>
      <w:pPr>
        <w:pStyle w:val="Normal"/>
        <w:spacing w:before="60" w:after="0"/>
        <w:jc w:val="both"/>
        <w:rPr/>
      </w:pPr>
      <w:r>
        <w:rPr>
          <w:rFonts w:cs="Arial" w:ascii="Arial" w:hAnsi="Arial"/>
          <w:sz w:val="20"/>
          <w:szCs w:val="20"/>
          <w:lang w:val="mk-MK"/>
        </w:rPr>
        <w:t>Но, кога говориме и за традиционалните медиуми, би сакал да укажам, а вие тоа се обидовте тоа да го избегнете, меѓутоа релевантните фактори и истражувањата што тие ги прават, а што имаат меѓународен предзнак, говорат за една тенденција на перманентен раст и развој на слободата на информирање на граѓаните, како и зацврстување  на правниот статус на медиумите во Република Македонија. Ве уверувам дека во моментов, не само во Република Македонија, секаде во светот не постои држава, правно, физичко лице, компанија итн., што може да задуши медиум. Не постои ниту една институција на светов што може во овој момент во услови на перманентен развој на информатичката технологија да му го ускрати правото на информирање на граѓаните.</w:t>
      </w:r>
      <w:r>
        <w:rPr>
          <w:rFonts w:cs="Arial" w:ascii="Arial" w:hAnsi="Arial"/>
          <w:sz w:val="20"/>
          <w:szCs w:val="20"/>
        </w:rPr>
        <w:t xml:space="preserve"> </w:t>
      </w:r>
      <w:r>
        <w:rPr>
          <w:rFonts w:cs="Arial" w:ascii="Arial" w:hAnsi="Arial"/>
          <w:sz w:val="20"/>
          <w:szCs w:val="20"/>
          <w:lang w:val="mk-MK"/>
        </w:rPr>
        <w:t xml:space="preserve">Во таа смисла, имајќи ја предвид ваквата реалност, да се говори дека во Република Македонија комплетно е задушена слободата на информирање, дека во Република Македонија граѓаните не можат да се информираат на начин што тие очекуваат, ќе се согласите дека во најмала рака е некоректно и исто така, во најмала рака е неискр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огласувам дека постојат проблеми во оваа сфера. Меѓутоа Република Македонија, компаративно гледано е во групата на држави каква што е Хрватска, каква што е Бугарија, каква што е Италија и дел од останатите држави, членки на Европската ун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Ѓеорѓиев Гордан, повелете. </w:t>
      </w:r>
    </w:p>
    <w:p>
      <w:pPr>
        <w:pStyle w:val="Normal"/>
        <w:spacing w:before="60" w:after="0"/>
        <w:jc w:val="both"/>
        <w:rPr/>
      </w:pPr>
      <w:r>
        <w:rPr>
          <w:rFonts w:cs="Arial" w:ascii="Arial" w:hAnsi="Arial"/>
          <w:b/>
          <w:sz w:val="20"/>
          <w:szCs w:val="20"/>
          <w:lang w:val="mk-MK"/>
        </w:rPr>
        <w:t xml:space="preserve">Гордан Ѓеорѓиев: </w:t>
      </w:r>
      <w:r>
        <w:rPr>
          <w:rFonts w:cs="Arial" w:ascii="Arial" w:hAnsi="Arial"/>
          <w:sz w:val="20"/>
          <w:szCs w:val="20"/>
          <w:lang w:val="mk-MK"/>
        </w:rPr>
        <w:t xml:space="preserve"> Почитуван колега Спасено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почитуван не го кажувам како стандардна флоскула, туку навистина го мислам и сме колеги по стр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јте, бидејќи немате право на контрареплика, не можете да ме убедите, прво, дека вие не знаете што значи медијска слобода во една држава, не знаете што значи програс во медиумската слобода и дека не знаете што значи регрес во медиумската слобо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ми кажете дека 2006 година, па дури и 2007 и 2008 година и 2011 година е исто нивото или, уште повеќе, поголемо е нивото на медијска слобода во Македонија, тогаш зборувате неискрено од ваша страна. Или, легитимирање на теза што, навистина, не можам да ја прифатам, ако нитшо друго, од вас не можам да ја прифат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деморкатизација заради фејзбук и интернет, малтене, испадна деја фејзбук и интернет ги измислил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ојте да ни кажувате дека од законски аспект е можно да се затвори медиум, можеби е тоа тешко, но фактичката состојба во Македонија е таква што ние веќе немаме критички медиум. Се сеќавате, и вие бевте еден од тие, можеби сте ја дале изјавата дека еве, фактот дека има слобода на медиумите во Македонија покажува тоа што А1 зрачи. Еве, А1 не зрачи. Повторно велите дека можат да се следат медиуми, пак да се расрпаваме на таа тем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а реплика е пријавен господинот Стојананџија Димитар, повелете. </w:t>
      </w:r>
    </w:p>
    <w:p>
      <w:pPr>
        <w:pStyle w:val="Normal"/>
        <w:spacing w:before="60" w:after="0"/>
        <w:jc w:val="both"/>
        <w:rPr/>
      </w:pPr>
      <w:r>
        <w:rPr>
          <w:rFonts w:cs="Arial" w:ascii="Arial" w:hAnsi="Arial"/>
          <w:b/>
          <w:sz w:val="20"/>
          <w:szCs w:val="20"/>
          <w:lang w:val="mk-MK"/>
        </w:rPr>
        <w:t xml:space="preserve">Димитар Стојананџија: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ордан Ѓеорѓиев, за волја на вистината вие сте дел од помладиниот губитнички тим на господинот Бранко Црвенковски. Ја сфаќам вашата загриженост зошто не зрачи А1 телевизија, но сфатете ја и мојата загриженост, јас сум загрижен зошто 9 милиони евра да не се слеат во Републичкиот буџет и тие средства да бидат наменски искорис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А1, сигурно ќе зрачеше доколку дел од вашата стара генерација на политичари од СДС, оние кои беа дел од познатата непопуларна транзиција, собереа 9 милиона евра ги уплатија на име на даноци и бидете убедени вие од СДС дека А1 телевизија и денеска ќе зрачеше. В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Ѓеорѓиев Горда, повелете. </w:t>
      </w:r>
    </w:p>
    <w:p>
      <w:pPr>
        <w:pStyle w:val="Normal"/>
        <w:spacing w:before="60" w:after="0"/>
        <w:jc w:val="both"/>
        <w:rPr/>
      </w:pPr>
      <w:r>
        <w:rPr>
          <w:rFonts w:cs="Arial" w:ascii="Arial" w:hAnsi="Arial"/>
          <w:b/>
          <w:sz w:val="20"/>
          <w:szCs w:val="20"/>
          <w:lang w:val="mk-MK"/>
        </w:rPr>
        <w:t xml:space="preserve">Гордан Ѓеорѓиев: </w:t>
      </w:r>
      <w:r>
        <w:rPr>
          <w:rFonts w:cs="Arial" w:ascii="Arial" w:hAnsi="Arial"/>
          <w:sz w:val="20"/>
          <w:szCs w:val="20"/>
          <w:lang w:val="mk-MK"/>
        </w:rPr>
        <w:t xml:space="preserve"> Почитуван колега, јас не можам да спорам со ваквата аргументација, класика од штабот на коалицијата на ВМРО ДПМНЕ. Сакам да кажам дека ако вие не ја разбирате суштината што ја кажувам цело време дека не зборуваме за тема дали овој е член или ваков член на Советот за радиодифузија, дека не зборуваме да баратаме со факти, да мафтаме со некакви хартии кој колку и во кое време правел зулуми во медиумскиот мрак, зборуваме за фактичката состојба што сите нас, ве убедувам, ве уверувам дека и вас лично ве зас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вторно апелирам, ако ја водиме дебатата, да ја водиме на коректен начин и да покажеме на јавноста дека мислиме дека медиуимскиот мрак во Македонија се повеќе се навсетува и вашата теза шт не ја разбирам, бидејќи се бави со чисти флоскули на политичко парадирањ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Пауновски Стојко, повелете. </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енеска продолжуваме со кандидатите што ги предлагате за Советот за радиодифузија, што, на крајот ќе ви докажам со одредени работи, ќе се докаже дека ќе биде точно, џелатскиот тим на егзекутори на сето она што ќе послужи за да се каже вистинската состојб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етрушевски Лазо ќе биде исто еден од нив. Тој, пред се, како кандидат, можеби ги исполнува и сите услови. Меѓутоа, не може да го одрекнеме партиското влиј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о време, три дена зборуваме дека Советот за радиодифузија не требаше да се зголемува со нови членови. Тие членови што се зголемуваат ги зголемуваме со претставници претставени од Претседателот, од Заедницата на локални самоуправи, а верувајте дека со три-четири градоначалници што се сретнав, тие не ни знаат дек предлагале кандидти за Советот за радиодифузија. </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дали сме богата држава или буџетот е претполн, па ќе можеме уште 5 партиски војници да сместиме и за нив да обезбедиме и плата и услови за работа или пак, немајќи пари, сакаме за овие луѓе, тие да обезбедуваат, преку нови концесии, преку ови казни за сите што критички ќе бидат настроени кон власта. Сето она што треба да го знаеме, дека сите овие луѓе и со сите нивни способности, пред се треба да претставуваат човек на денешницава, да знаат дека ако во една држава едно партиско мнозинство успее да ги заземе сите полуги на власта, бидете сигурни дека ниту нему му се пишува добро, ниту на државата и се пишува добро. Затоа овој упад што се направи во Советот за радиодифузија   не е само со она што се затвори А1. Ќе се затворат и многу други медиуими. Дали ќе се отворат нови медиуми? Тие нови медиуми ќе се отвораат, пак ќе кажам со знаете на власта и медиуми што овие лица кои денеска ги предлагаме, ќе треба да придонесат да се кажува вистината, но само онаа што ја сака мнозинството во ова парламентарно мнозинство и вистината што ќе ја протежира само власта.  Сите оние кои ќе мислат поинаку, сите неистомисленици ќе бидат ставени на тапет и сите оние медиуми што ќе кажуаат работи што не и одат во прилог на Владата, бидете сигурни или ќе бидат повикувани од овие лица кои денеска и овие три дена се бориме да ви докажеме дека не се работи за лица, дека се работи за сосема друга работа, дека се работи за некоја скриена намера на власта, за заземање на целокупниот медиумски простор, е веќе тогаш нема што да зобруваме ниту овде, ниту на било кое друго место. Тогаш, сето она што ќе биде кажувано, ќе биде кажувано од еден центар и тој центар, истите тие работи ќе ги кажува и ќе ги протежира во сите медиуми што ќе бидат контролирани од овој совет за Сове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можеби е вината на СДСМ што се во Парламентот, па не можете онака како во април што носевте 100 закони за еден ден да поминуваат, па кога го донесовте и оној закон набрзина за следење на  претставници на политички партии за да можете експресно, по донесувањето на Законот, да следите и претседатели на политички партии, па оние што ќе ги дисциплинирате не им правите ништо, а оние што не можете да ги дисциплинирате ќе ги држите во притвор со одредени намештаљки, за кои што, пак ќе речам, успешно ги спровед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етрушевски Лазо, сигурно ќе биде настроен кон власта и да не е член на ВМРО ДПМНЕ. Затоа што ако ВМРО ДПМНЕ постави некој член, а да не работи по негов диктат, бидете сигурни, најбро што може ќе се свика седница, на таа седница ќе се искажат триста лоши работи за тој човек и тој човек ќе биде сменет со нов, пак ќе кажам, ново партиско решение. И, кога сите овие работи, кога ќе ги завршите сите овие работи, кога ќе се комплетираат сите овие 6-мина џелати, тогаш ќе испадне дека на медиумите ќе им биде сервирано тоа што треба да се каже за јавноста, за да јавноста биде задоволена, тогаш на медиумите, како што беше пред три дена, ако се сеќавате на Канал 5 одеше една репортажа за санитарни проблеми што ги имаа граѓаните, и наеднаш, после тоа тргна во поход санитарната инспекција да собере арач, да собере казни, наводно еве, по реакциите на граѓаните излезени сме на терен. За жал на цела Македонија таквата вистина што ќе ни биде протежирана од овие медиуми, што ќе идат под строга контрола затоа што и зависат од тој Совет за радиодифузија и кога ќе ги пуштат нивните камери и репортери да се движат низ центарот на Скопје, ќе испадне дека Македонија е едно одгромно градилиште и секојдневно се гради и дненво и ноќе и покрај оние владини препораки да не се работи од 11,00 до 17,00 часот. За сметка на тоа, граѓаните нема да видат и нема да разберат, затоа што медиумите што ќе кажат дека во Тетово живите немаат вода да пијат, дека покојиците христијани немаат соодветно место за погребување, дека во Гостивар не се пуштаат владини пари да се направи колектор за пречистување на вода за пиење, дека премиерот Груевски оди во Јагуновце да им вети дека ќе се прави коритото на реката Вардар само кога ќе поплави, а не сега да оди некој да работи кога може да се пречкори, е, тоа нема да се дава во јавноста, затоа што се тоа лоши поени за власта. А, оној кој ќе се осмели да ги даде сите овие информаици, бидете сигурни дека ќе биде повикан, дека ќе биде замолчен и дека во наредниот период ќе мора да се однесува, како што се однесуваат и другите. Е, затоа господо, сите овие три дена не зборувме за кандидати, Зборуваме дека овие кандидати ќе бидат зголемување на и онака големиот партиски апарат што досега велевме дека бил независен, сега го прават да биде зависен од власта и тој Совет за радиодифузија, комплетно ќе биде ставен на услуга на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а крајот ќе дојдеме и сите овде, за одредени луѓе кои и не се послушни, кои не работат во согласност со тоа што го протежира власта, секојдневно на тие медиуми ние ќе бидеме виновниците за сите неуспеси на Владата, ние ќе бидеме виновни што одредени закони се донесувале толку долго, после толку долги дебати, сигурно дека СДС тогаш ќе биде проблемот за сите неуспеси на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бидејќи сте толку спретни за правење намештаљки, но не ви успева секаде и секогаш, ве уверувам дека успевате одредени луѓе кои биле криминалци да ги направите најголеми борци за човекови права и за Република Македонија, а оние кои биле борци, да ги направите криминал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ви зборувам, ќе дојде и времето кога сите медиуми ќе кажуваат дека и името ќе го реши оваа Влада, дека повторно и тогаш целата вина ќе биде на СДС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Лазо Петрушевски да биде избран за член на Советот за радиодифузиј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80 пратеници, од нив за предлогот гласаа 58, воздржани нема, 22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Лазо Петрушевски е избран за член на Советот за радиодифу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по предлогот Замир Мехмети да биде избран за член на Советот за радиодифу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Зеќири Изет,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етседателе, почитувани колеги пратеници, </w:t>
      </w:r>
    </w:p>
    <w:p>
      <w:pPr>
        <w:pStyle w:val="Normal"/>
        <w:spacing w:before="60" w:after="0"/>
        <w:jc w:val="both"/>
        <w:rPr/>
      </w:pPr>
      <w:r>
        <w:rPr>
          <w:rFonts w:cs="Arial" w:ascii="Arial" w:hAnsi="Arial"/>
          <w:sz w:val="20"/>
          <w:szCs w:val="20"/>
          <w:lang w:val="mk-MK"/>
        </w:rPr>
        <w:t>Ќе гласам за кандидатот Замир Мехмети и ќе го поддржам за член на Советот за радиодифузија, но сакам во оваа дискусија да искажам неколку дилеми во однос на овој предлог. На почетокот, се работи за предлог што доаѓа од ЗЕЛС.</w:t>
      </w:r>
      <w:r>
        <w:rPr>
          <w:rFonts w:cs="Arial" w:ascii="Arial" w:hAnsi="Arial"/>
          <w:sz w:val="20"/>
          <w:szCs w:val="20"/>
        </w:rPr>
        <w:t xml:space="preserve"> </w:t>
      </w:r>
      <w:r>
        <w:rPr>
          <w:rFonts w:cs="Arial" w:ascii="Arial" w:hAnsi="Arial"/>
          <w:sz w:val="20"/>
          <w:szCs w:val="20"/>
          <w:lang w:val="mk-MK"/>
        </w:rPr>
        <w:t>Мислам дека кандидатот Замир Махмети нема никаква врска со општините, ниту работи во некоја општина, ниту има некој беграунд  кој се поврзува со некоја општина за да се предложи како кандидат, при што заедниците можеа да предложат кандидат од редот на вработените во општините, од јавните претпријатија по општините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прашање кое сакам да го искажам е тоа дека читајќи ја биографијата на кандидатот Замир Мехмети, увидов дека работел, иако млад работел во Македонската телевизија. И анализирајќи ја состојбата во која се наоѓа Македонската телевизија, програмата на албански јазик и во претходната моја дискусија искажав неколку факти. Се работи за единствена програма при што 64,7% од програмата е забавна, 24% од програмата е информативна и 11% има образовна програма. И ако се анализира со програмата на Македонски јазик таму е  спротивното. Значи, 20% помалку има забава во програмата на македонски јазик. Ние албанците немаме потреба од многу забава, имаме потреба од едукација, информирање, имаме потреба од информативни програми и разни документарни програми за наставници, за нашите патриоти кои имаат дадено придонес во образованието. Не знам кој беше придонесот на Замир Мехмети во телевизијата за афирмацијата на културата, образованието итн и каков придонес даде МРТ, при што имаме една состојба 75% имаме забавна програма и каков придонес може да даде овој член во Советот за радиодифузија. Земајќи го својот беграунд во Македонската телевизија, но може да му ги одземат пријавите како што го направи Советот за радиодифузија 12 прекршочни пријави од Советот за радиодифузија во однос на Македонската телевизија и пет пријави, писмени укази. Овие пријави се во овој извештај на Советот за радиодифузија. Мислам дека реков и претходно, при менаџирање има четири степени: пионери, махери, стратези и тренери. Ако Албанците мислат дека се пионери може да ги остварат нивните права посебно во Советот за радиодифузија на Македонија при што во Стратегијата на овој Совет не се споменува ни еден елемент за информативниот албански етер, мислам дека ова е грешка. Имаме многу подготвени лица, универзитетски професори, имаме многу имиња кои имаат стручен беграунд, лица кои можат да го обединат стручниот авторитет и надлежностите за да помогнат најмалку тука каде имаат надлежности да помогнат посебно таа стратегија на овој Совет за радиодифузија да се унапреди при што ќе има акциски планови за унапредување на медиумите на албански јазик итн. </w:t>
      </w:r>
    </w:p>
    <w:p>
      <w:pPr>
        <w:pStyle w:val="Normal"/>
        <w:spacing w:before="60" w:after="0"/>
        <w:jc w:val="both"/>
        <w:rPr>
          <w:rFonts w:ascii="Arial" w:hAnsi="Arial" w:cs="Arial"/>
          <w:sz w:val="20"/>
          <w:szCs w:val="20"/>
          <w:lang w:val="mk-MK"/>
        </w:rPr>
      </w:pPr>
      <w:r>
        <w:rPr>
          <w:rFonts w:cs="Arial" w:ascii="Arial" w:hAnsi="Arial"/>
          <w:sz w:val="20"/>
          <w:szCs w:val="20"/>
          <w:lang w:val="mk-MK"/>
        </w:rPr>
        <w:t>Значи, јас ќе го поддржам овој предлог, но овие забелешки стојат. Ние треба да исклучиме неколку елементи. Треба да ја исклучиме белата и црната корупција. Белата корупција е непотизмот, хронизмот, патронажата. Непотизмот е кога лицата од семејството во одредени состојби користејќи ја власта се унапредуваат и поставуваат свои лица во одредени позиции. Додека хронизмот е кога лицата не поставуваат членови на семејство, туку пријатели и други лица. Во сите предлози кои ги предлага позицијата има елементи на непотизам и хронизам.  Има врски секој кандидат, или е пријател на некој, или е член на семејството на некој од овие. Овие елементи треба да ги исклучиме, затоа што се оценуваме не само за црната корупција, туку и за белета корупција во Македон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зет Зеќири, искрено не мислев да реплицирам, но можеби ќе биде чудно, но морам да констатирам дека ги разбирам вашите критики за состојбата со втората програма на Македонската телевизија. Мислам дека вие треба да бидете среќни по однос на состојбата со Првиот канал на Македонската телевизија, па дури ако сакате да говориме малку не политички, можеби и не е толку лошо што 75% од програмата на Вториот канал на Македонската телевизија, или Каналот на албански јазик е со забавна содржина. На пример, на Првиот канал на Македонската телевизија би бил среќен да е барем така, па макар биле тоа песни и ора од 1965 година, бидејќи тогаш завршува продукцијата на македонската телевизија. Бидејќи ако ја гледате Македонската телевизија, јас тоа лично не го правам, но ги слушам коментарите од луѓето, не можам да најдам соодветен пример и затоа често пати го споменувам примерот со авганистанската национална телевизија и тоа во талибанскиот режим. Бидејќи таму се почнува со утринската програма со подметот Никола Груевски, па имате ручек време, повторно Никола Груевски и доза за навечер за пред заспивање, имаше на времето една програма, се викаше „За добра ноќ“, повторно со Никола Груевски заклучно со останатите министри од Владата на Република Македонија. Малку беше што на Првиот канал идеше еден скроол со овие лажниве реформи на Владата, па почна и горе, демек човек може да чита две ленти што се движат. Тоа дури и на Сиенен не му текнало. И навистина јас разбирам зошто Владата на Република Македонија го измени Законот и ги собира парите на граѓаните како арач преку Управата за јавни приходи, па макар ги земаат парите дури и во штали, демек и таму имало радиоприемник. Се сеќавата на тие апсурдни моменти. Кој нормален во оваа држава би дал пари за да ја гледа таа Македонска телевизија? Никој. Освен со сила ако не му ги земат, па дури извршители им праќаат. Затоа колега Зеќири, јас со вас во еден дел се согласувам. Овој Совет за радиодифузија нема да ја подобри ситуацијата, тој само ќе ја влоши ситуацијата, бидејќи пристапот на власта е ако може од Македонската телевизија да се клонираат и сите да станат такви и Сител и Канал-5, малку се какви што се сега, уште повеќе да станат ВМРО-изирани. Сега вие тоа го констатирате во делот на ДУИ кој што е очигледно добриот рецепт за партијата ВМРО-ДПМНЕ, а лошиот за државата, го практикува и на Вториот канал. Затоа и јавноста се повеќе го зголемува револтот кон Македонската телевизија која што не заслужува не да се гледа, ниту да се коментира, а камо ли да се плаќ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Колега Ивановски, не се сложувам со вас, затоа што за разлика од телевизија на албански јазик каде има 20% информативна програма, во МТВ 1 вести има 41,34. Информативно забавна програм има 27, а кај нас има 67. Информативна програма 30,20 уметност, култура, хуманистички науки 1,11 инфо сервис 004. Значи оваа ситуација многу е подобра кај вас. Само да ви прочитам што пишува Заводот за медиумот на албански јазик. Вели: може да се рече дека во програма на албански јазик во програмска смисла доста заостанува, бидејќи отсуствуваат трите аудиовизуелни пристапи во продукциски аранжман: иновативноста, експерименталноста и креативноста. Доминација на забавната во однос на другите функции. Значи, ние Албанците уште ќе се забавуваме со овие програми и ќе слушаме само поддршка на партиите кои се на влас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илјана Казанџис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ма да должам. Сакам само да поставам неколку прашања и да укажам на неколку моменти. Сакам да прашам, по кој закон ЗЕЛС ги предлага членовите за Советот за радиодифузија. Од каде го црпи легитимитетот за овие предлози? Колешке, доколку имате одговор, говорницата ви е таму, не ми одземајте од времето. Имам да каж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заедницата на единици за локална самоуправа како Здружение на единици се носители на локалната извршна власт. Според Законот заедниците на локална самоуправа немаат никакво право да формираат, да управуваат со било какво јавно дифузно друштво, а најмалку да предлагаат членови на Советот за радиодифузија. Од овие причини згасна и работата на локалните медиуми, значи останаа да функционираат само оние кои успеаа да се трансформираат во межувреме. Ова право е укинато по укажуватата на ОБСЕ, на Европската унија и на Европската комисија. Единствено, единиците на локална самоуправа имаат право, да ве потсетам, да издаваат само еден подлисток во локален весник. Значи, ништо повеќе. До таму е нивното право во сферата на медиуми. Значи, ЗЕЛС нема ингеренции ниту право да одлучува, или пак да именува членови на Советот за радиодифузија. Со овие предлози се крши барањето на ОБСЕ и со самата измена на Законот се крши барањето на ОБСЕ за слобода и независност на медиуми, а со ова се прави директна пречка за усогласување на законите со законите од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Ќе ви поставам неколку прашања. Колку предлози беа доставени до Управниот одбор на ЗЕЛС, дали секоја единица на локална самоуправа си достави свој предлог до Управниот одбор. Кога ги разгледуваше ЗЕЛС постигнатите предлози. Дали имаше дебата и транспарентност при изборот на овие кандидати за членови на Советот за радиодифузија. Значи и покрај сите наши укажувања и покрај укажувањата на ОБСЕ меѓународната јавност, медиумската фела, вие сепак решивте да го кршите законот со единствена зел. Значи, и претходниот и овој сега. Ставање крај, упад во регулаторно тело, независно новинарство, слобода на медиуми, право на слободен говор. Право што дури денес некои од вас сакаат и овде да ни го скратат правото на говор. Значи, денес ја продолжуваме дебатата за уште двајца кандидати кои сега се предложени од Заедницата на единиците на локална самоуправа како дел од мнозинството во Советот за радиодифузија што треба да се пресметаат со независното и со слободното новинарство. Едниот од нив Замир Мехмети до 2010 година вработен во Коха Ере, човек од македонска радио телевизија Алфа тем, понатаму Асошиетес прес, Вас медија принт Македонија итн. Значи тоа е човекот кој треба да се пресмета со своите колеги во новинарската фела, кој треба да се пресмета со слободното новинарство, ама имате заборавено еден за вас не многу битен проблем, дека во овој случај постои конфликт на интереси. Значи, како и досегашните предлози и со овој предлог се крши Законот, постои конфликт на интереси. Воопшто не ве интересира тоа. И за овој кандидат ќе ве прашам, дали има поднесено изјава заверена кај нотар согласно член 25 став 6 дека не постои судир на интереси и дека може да ја извршува функцијата. Значи и овде сакате ЗЕЛС да го претворите како една независна единица да ја претворите во зависна, да ја ставите во функција на политиката на Груевски за замолчување и уништување на медиумите. Благодарам и доколку некој има да ми одговори на поставените прашања, дали претставникот од ЗЕЛС, или овластениот од претседателот на ЗЕЛС. Сакам да ми одговорите, лично ме интересира дали лично од мојот град има таков предлог.</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имир Ѓорчев има реплика,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ојата реплика почитувана колешке Казанџиска е во неколку дела. Прво, дека во Република Македонија има над 77 ТВ станици. Значи во Република Македонија има пет национални телевизии, 10 регионални, 47 локални телевизии и 74 радија. Значи во Република Македонија во земја со два милиони жители има над 77 телевизии, 5 национални, 10 регионални, 47 локални и над 74 радија. Така што мислам дека тоа многу говори за плурализмот на мислења и вкупните состојби во тој сектор и во тој домен. Исто така, Советот го прекрши Законот, односно член 42 каде по сила на закон требаше да констатира престанок на важење на дозволата на А1 телевизија поради настанување на стечај. Но тоа до ден денес после толку месеци не е направено. И тоа е еден од начините на кој што работи досегашниот Совет за радиодифузија и мислам дека во тој дел тоа треба да се цени од повеќе други агли. Има тука работи за повеќе други институции. Исто така, во меѓувреме Македонската телевизија има голем технолошки напредок во изминатиот период, се набавува нова опрема, програмски напредок, а исто така е меѓу првите што започнува со купување на опрема и подготовки за дигитализација. Гледаноста се зголемува, значи тоа мислам дека исто така е менлива категорија, се зголемува релевантноста на телевизијата, така што во тој дел мислам дека тоа се процеси кои што треба да бидат за поздравувањ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Билјана Казанџиска.</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Ѓорчев, јас не знам каде слушнавте, каде споменав А1 телевизија или било каква фрекфенција. Едноставно сакав да ви укажам на фактот дека ЗЕЛС според закон нема право да предлага членови во Советот за радиодифузија. Вие ми наброивте радио и тв станици, ама кажете ми барем една локална радио или тв станица, каде што единиците на локална самоуправа имаат било какви ингеренции, или било какви удели. Со закон функционирањето на ваквите радио и тв станици е укинат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Џевад Адеми, повелете.</w:t>
      </w:r>
    </w:p>
    <w:p>
      <w:pPr>
        <w:pStyle w:val="Normal"/>
        <w:spacing w:before="60" w:after="0"/>
        <w:jc w:val="both"/>
        <w:rPr/>
      </w:pPr>
      <w:r>
        <w:rPr>
          <w:rFonts w:cs="Arial" w:ascii="Arial" w:hAnsi="Arial"/>
          <w:b/>
          <w:sz w:val="20"/>
          <w:szCs w:val="20"/>
          <w:lang w:val="mk-MK"/>
        </w:rPr>
        <w:t xml:space="preserve">Џевад Адем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живееме едни покрај други. Колку не се познаваме и колку не се почитуваме. Колешке, кога прочитавте дел од биографијата на Замир Мехмети, рековте дека бил вработен, односно работел како новинар во Коха Ере. Каде има подобра можност еден од новинарите жртви на упадот на власта на затворање на еден медиум да биде член на Советот за радиодифузија кој ќе се грижи за слободата на медиумите меѓу останатото во Република Македонија. Или заборавивте дека Коха Ере веќе не излегува, не се печати.</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помнавте конфликт на интереси. Не бевте прецизна до крај, дека е брат на една уважена наша колешка пратеничка. Да, јавно го кажа тоа од оваа говорница. Колеги, каде е границата на злоупотреба на синтагмата конфликт на интереси и со Устав загарантирани права на еднаквости. Јас со истите цврсти аргументи ќе застанам да го одбранам било кој квалитетен, компетентен, стручен, обучен член на семејството на било кој носител на јавна функција кој може да ја има шансата да се докаже, да се доискаже стручно и компетентно. И на крај без да должам, ќе заклучам со едно прашање. Колешке, што ќе правите, ќе го вратите мандатот како пратеник, или ќе му кажете на брат да ја затвори радио Канал 77. Зарем тука нема конфликт на интерес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лјана Казанџиска има контра 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Многу ми е драго колега, ама овде многу треба да ги вратат своите мандати, само со разлика од нив јас не сум оснивач, ниту имам удели во Радио канал 77. А само да ве прашам дали јас во еден момент ја споменав стручноста и компетентноста на кандидатот. Ги наброив местата каде тој работел меѓу кој има и Вац медија принт Македонија, и Алсат телевизија и Коха е Ре, итн. Реков дека истиот тој новинар, стручен треба да се пресмета со своите колеги или да изврши нечии наредби не по своја волја. А, за конфликтот на интереси вие го објаснивте. Јас не спомнав ничии брат е, ничии син е. Туку вие објаснивте како постои конфликт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а за збор, констатирам дека општата расправа е заврешена.</w:t>
      </w:r>
    </w:p>
    <w:p>
      <w:pPr>
        <w:pStyle w:val="Normal"/>
        <w:spacing w:before="60" w:after="0"/>
        <w:jc w:val="both"/>
        <w:rPr>
          <w:rFonts w:ascii="Arial" w:hAnsi="Arial" w:cs="Arial"/>
          <w:sz w:val="20"/>
          <w:lang w:val="mk-MK"/>
        </w:rPr>
      </w:pPr>
      <w:r>
        <w:rPr>
          <w:rFonts w:cs="Arial" w:ascii="Arial" w:hAnsi="Arial"/>
          <w:sz w:val="20"/>
          <w:lang w:val="mk-MK"/>
        </w:rPr>
        <w:t>Предлогот Замир Мехмети да биде избран за член на Советот за радиодифузија го ставам на гласање.</w:t>
      </w:r>
    </w:p>
    <w:p>
      <w:pPr>
        <w:pStyle w:val="Normal"/>
        <w:spacing w:before="60" w:after="0"/>
        <w:jc w:val="both"/>
        <w:rPr/>
      </w:pPr>
      <w:r>
        <w:rPr>
          <w:rFonts w:cs="Arial" w:ascii="Arial" w:hAnsi="Arial"/>
          <w:sz w:val="20"/>
          <w:lang w:val="mk-MK"/>
        </w:rPr>
        <w:t>Ве повикува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8 пратеници. Од нив за предлогот гласаа 59, воздржани нема, 19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Замир Мехмети е избран за член на Советот на радиодифузија.</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 по предлогот Методиј Стоименовски да биде избран за член на Советот на радиодифузиј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Да започнам со прашање до претставникот на Комисијата за заштита од конкуренција, зошто се попишманивте во обидот да го објасните вашиот предлог? Е, па тука се покажува дали располагате со доволно аргументи и цврсто да ја браните вашата одлука која доаѓа без правен легитимитет. Никој нема одговор на прашањето зошто токму Комисијата за заштита од конкуренција го доби ексклузивното право да биде еден од овластените предлагачи на нови членови на Советот на радиодифузија. Јас разбирам дека ќе имате проблем, меѓутоа ајде да говориме за многу посуштествени проблеми.</w:t>
      </w:r>
      <w:r>
        <w:rPr>
          <w:rFonts w:cs="Arial" w:ascii="Arial" w:hAnsi="Arial"/>
          <w:sz w:val="20"/>
        </w:rPr>
        <w:t xml:space="preserve"> </w:t>
      </w:r>
      <w:r>
        <w:rPr>
          <w:rFonts w:cs="Arial" w:ascii="Arial" w:hAnsi="Arial"/>
          <w:sz w:val="20"/>
          <w:lang w:val="mk-MK"/>
        </w:rPr>
        <w:t xml:space="preserve">Комисија за заштита на конкуренција значи согласно предлогот на колегите на ВМРО-ДПМНЕ, а во склоп на јулскиот договор Ахмети-Груевски за  формирање на Влада, го доби правото  да биде овластен предлагач. Она што мене ме буни е буквално во дописот што сте го пратиле до Собранието на 19 август се повикувате врз одредбите на законот за радиодифузна дејност кој веќе спротивно на нормите на правото ви дозволија да се јавите како орган овластен предлагач на нов член на Советот на радиодифузија и интересно, само вие се повикувате и на членот 28 од Законот за заштита на конкуренција, па го доставувате предлогот. Еве го членот 28, дефинира надлежности на Комисијата за заштита на конкуренција во десет ставови. Го молам овластениот предлагач, претставникот да објасни согласно кој од овие ставови смета дека му дава доволно легитимитет да се повика на Законот и да го предложи господинот Стоименовски за член на Советот на радиодифузија. Нема таков став. Знаете зошто? Бидејќи цела работа беше јасна дека станува збор за класичен обид од страна на владеачкото мнозинство да направи упад во последниот независен регулатор во медиумската сфера на Советот на радиодифузија. На колегите око не им трепнува. Бараат, се облекле во рувото на легалисти, око не им трепнува дека го прекршиле основниот закон кога ги предлагаа последните измени што се генерално скандалозно оценети од страна на сите овластени мониторинг мисии. Бидејќи законот во член 37 каде ги дефинира основните надлежности на Советот на радиодифузија вели Советот е должен да даде мислење по Предлог измени за Законот за радиодифузна дејност. Ниту Бонева, ниту колегите, најмногу Димовски овластен  директор на Центарот за комуникации не побара мислење од Советот на радиодифузија и ние сега влегуваме во една сива зона, ќе ми дозволите сосема накратко, до сега да направам да го сумирам резултатот. Избравме партиски војник Трајчевски на предлог на претседателот Иванов. Избравме брат на актуелен пратеник, спротивно на одредбите од Законот за судир на интереси. Сега избираме член на предлог на Комисијата за заштита на конкуренција замислете сосема случајно до мај месец оваа година извршуваше функција независен член на Одборот на директори во Македонски телеком. Јас навистина сакав и очекував тука да биде господинот Чедомир Краљевски. Потписникот, директорот на оваа Комисија, претседателот на оваа Комисија се извинувам, да каже дали во дефинирањето на господинот Стоименски, номинирањето за нов член на Советот на радиодифузија се повел од она што значи судир на интерес, неговиот син оваа година е вработен токму во Телеком спротивно на одредбите на Законот за судир на интереси. Па, до вас е претседателот на Антикорупциска, задолжен да го следи случајот на судир на интереси. Господине Зафировски не само во рамките на она што значи опозиционо делување, еден збор не чув од државниот орган да се произнесе околу вработувањето на синот на Чедомир Краљевски во Македонскиот телеком, еден збор. И сега многу е јасно дека предлогот на Комисијата за заштита на конкуренција ќе биде решение кој токму до неќни беше член на надзорен одбор на Македонскиот телеком. Страшно и срамно. </w:t>
      </w:r>
    </w:p>
    <w:p>
      <w:pPr>
        <w:pStyle w:val="Normal"/>
        <w:spacing w:before="60" w:after="0"/>
        <w:jc w:val="both"/>
        <w:rPr>
          <w:rFonts w:ascii="Arial" w:hAnsi="Arial" w:cs="Arial"/>
          <w:sz w:val="20"/>
          <w:lang w:val="mk-MK"/>
        </w:rPr>
      </w:pPr>
      <w:r>
        <w:rPr>
          <w:rFonts w:cs="Arial" w:ascii="Arial" w:hAnsi="Arial"/>
          <w:sz w:val="20"/>
          <w:lang w:val="mk-MK"/>
        </w:rPr>
        <w:t>Е сега, сите овие луѓе кои со нарушен кредибилетет им даваме право  буквално да носта одлуки што значи обезбедување на демократски амбиент во кои ќе се развиваат слободата на говорот, мислењето и информирањето. Овие луѓе секој зад себе има петно, секој, започнувајќи од Трајчевски, Мехмети, Ајдини како сопственик на едно радиодифузно друштво и се разбира зошто да не и господинот Стоименов. Иначе господинот во овој момент, значи од позиција на вработен во Мепсо во време кога директор беше партискиот војник Здравев, истовремено ја извршуваше функцијата претседател на Советот на општината, директно кадар препорачан, бидејќи во своето работно портфолио има дека токму овој кадар потекнува од она чуено, веќе прочуено за ВМРО-ДПМНЕ место расадник на кадри Скопски водовод. Господинот ги има сите предиспозиции да заслужи партиска доверба од страна на Груевски и затоа вака изгледа неговата работна кариера. Затоа вака изгледа. И за господинот кој ми се чини само еден има спротивно на она што значи одлука на Уставен суд има дадено изјава дека ги исполнува членовите од членот 24 и 25. Овој не бидејќи не ги исполнува. Повторно ќе гласате и ќе изберете еден класичен партиски војник на ВМРО-ДПМНЕ кој замислете, бил активен член во моментот кога СДСМ ја обелодени една од по мене најкоруптивните афери за кој сеуште Антикорупциска нема расправано, а тоа е продажбата на три згради за 16 милиони евра и купување на една четврта, многу помала по квадратура за 37 милиони евра. Да потсетам, во Македонскиот телеком државата има значителен процент на акции. Станува збор за средства на граѓаните. Ниту Комисијата за заштита на конкуренција, ниту Антикорупциска нема одговор на ова прашање, на оваа дилема. Дали господинот Стоименовски ја добива довербата, односно е  партиски налог директно од Груевски до Чедомир Краљевски во стилот, јас тебе ти го вработив синот, она што од тебе очекуваме е да го предложиш Стоименовски бидејќи добро си ја заврши работата со онаа скандалозна трампа. Не само што ќе купиме зграда нова на Телеком од 37 милиони евра, ќе ги продадеме трите поголеми за 16 остатокот од 17 повторно ќе го плаќаат граѓаните на Република Македонија, со повисоки претпоставувам цени на услуги. Со ваква понуда, со вакво членство кое ќе го контролира членството значи само едно, повторно ќе се навратам, во Република Македонија е погазен Уставот, нема класична поделба на власт, не можеме да претендираме дека имаме сериозни институции, туку напротив во Република Македонија законодавната, извршната, судската, а сега и медиумската јавност ќе се во рацете на Груевски и на фамилијата и тоа значи комплетен не само медиумски, туку и информативен мрак за кој жалам, активен сооучесник со ваквиот предлог во овој момент ќе биде и Државната комисија за заштита од конкуренција предводена од господинот Краљевск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збор,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претставник од Комисијата за заштита на конкуренцијата. Исто и во овој случај кога се работи за вашиот предлог за член на Советот на радиодифузија истакнат овде пред пратениците на Собранието на Република Македонија, не добиваме барем основни информации на кој начин и како сте го утврдиле овој кандидат да биде предлог на Комисијата за заштита на конкуренција дали немало други предлози, дали тоа сте го направиле врз база на некој јавен повик и барем на веб-страната на Комисијата за заштита на конкуренција, едноставно имаме потпис од претседателот на Комисијата за заштита на конкуренција и немаме понатака никакви информации дали можеби не постоеле и други кандидати. </w:t>
      </w:r>
    </w:p>
    <w:p>
      <w:pPr>
        <w:pStyle w:val="Normal"/>
        <w:spacing w:before="60" w:after="0"/>
        <w:jc w:val="both"/>
        <w:rPr>
          <w:rFonts w:ascii="Arial" w:hAnsi="Arial" w:cs="Arial"/>
          <w:sz w:val="20"/>
          <w:lang w:val="mk-MK"/>
        </w:rPr>
      </w:pPr>
      <w:r>
        <w:rPr>
          <w:rFonts w:cs="Arial" w:ascii="Arial" w:hAnsi="Arial"/>
          <w:sz w:val="20"/>
          <w:lang w:val="mk-MK"/>
        </w:rPr>
        <w:t>Во однос на предложениот кандидат се гледа дека има познавање од информатичката техонлогија, во секој случај, но не можеме да разбереме повторно да човек од јавна служба или акционерско друштво во државна сопственост дојде до ситуација да биде член на Советот на радиодифузија. Исто така мене не ми е јасно, а тоа не го објаснија ниту предлагачите, колегите пратеници кога се носеше Законот за радиодифузија, која е целта да овие независни регулаторни тела се ставаат во функција да предлагаат кандидати за членови во други независни регулаторни тела. Па така имаме ситуација Комисијата за заштита на конкуренција, Комисијата за спречување на корупцијата кој по дефиниција, по  закон се самостојни и независни во својата работа едното регулаторно тело, другото за спречување на судир на интереси и контрола, сега да предлагаат свои кандидати во друго независно регулаторно тело како што е Советот на радиодифузија. И зошто баш со Комисијата за заштита на конкуренција и Комисијата за спречување на корупцијата, дали, како дојдоа предлагачите до овие предлози. Дали вие во тој систем на регулаторни тела најлесно можеше владеачкото мнозинство да ги помине нивните предлози за формално да бидат предлози наводно на Комисијата за заштита на конкуренција. Навистина, зошто не предлага Регулаторната комисија за енергетика или Комисијата за електронски комуникации. Зошто тие да не предлагаат свои членови во Советот на радиодифузија, барем до дејноста се посродни во однос на дел од овие предлагачи што ги имаме денеска во Собранието.</w:t>
      </w:r>
    </w:p>
    <w:p>
      <w:pPr>
        <w:pStyle w:val="Normal"/>
        <w:spacing w:before="60" w:after="0"/>
        <w:jc w:val="both"/>
        <w:rPr>
          <w:rFonts w:ascii="Arial" w:hAnsi="Arial" w:cs="Arial"/>
          <w:sz w:val="20"/>
          <w:lang w:val="mk-MK"/>
        </w:rPr>
      </w:pPr>
      <w:r>
        <w:rPr>
          <w:rFonts w:cs="Arial" w:ascii="Arial" w:hAnsi="Arial"/>
          <w:sz w:val="20"/>
          <w:lang w:val="mk-MK"/>
        </w:rPr>
        <w:t>Навистина колеги пратеници, посебно до владеачкото мнозинство овие три дена должите многу одговори на јавноста. Должите многу објаснувања и за причините за донесувањето на измените и дополнувањата на Законот за радиодифузија меѓутоа и објаснувања зошто ваква структура на Советот на радиодифузија и зошто овластени предлагачи на овие кандидати да бидат институции кои што по дефиниција не би требало да имаат мешање на надлежностите. Еве, претставникот на Комисијата за заштита на конкуренција ќе биде предложен во Советот на радиодифузија и како ќе постапува во случај ако дојде во судир на интереси помеѓу Комисијата за заштита на конкуренција и Советот на радиодифузија. Дојде некоја ситуација согласно членот од Законот мислам дека е членот 15 каде што стои дека постоењето на недозволена медиумска концентрација го утврдува Советот на радиодифузија освен во случаите кога за тоа е надлежна Комисијата за заштита на конкуренција согласно одредбите од Законот за заштита на конкуренција. Еве настане конфлик и Советот на радиодифузија вели тој е надлежен, не е надлежна Комисијата за заштита на конкуренција кој ќе пресече. Како овој кандидат ќе постапува Советот на радиодифузија. Две независни регулаторни тела кои што си имаат свои надлежности ние ги преклопуваме со тоа што едно на други се предлагаат членови. Тоа е навистина неразбирливо зошто се прави и како се прави. Меѓутоа очигледна е целта, поентата, намерата, смислата на ова што се прави од донесувањето на Законот за изменување и дополнување на Законот за радиодифузија до завршувањето на оваа точка, а тоа е апсолутна контрола на медиумскиот простор во Република Македонија. Да не може ниту да се јави нов медиум кој ќе биде критичен кон власта и постојните кои што ќе сакаат да имаат поинаква уредувачка политика од онаа што ја пропагира Владата во која што се е добро во Република Македонија и се убаво да не може да се јави, да не може да функционира. И Република Македонија ќе стане место каде што во најголем дел медиумите ќе известуваат само за успесите на Владата и владеачкото мнозиство, а нема никој да слушне за онаа друга страна која што верувајте е многу полоша, потешка за многу граѓани на Република Македонија отколку розовата страна која што сакате да им ја преставите преку вашите медиуми.</w:t>
      </w:r>
      <w:r>
        <w:rPr>
          <w:rFonts w:cs="Arial" w:ascii="Arial" w:hAnsi="Arial"/>
          <w:sz w:val="20"/>
        </w:rPr>
        <w:t xml:space="preserve"> </w:t>
      </w:r>
      <w:r>
        <w:rPr>
          <w:rFonts w:cs="Arial" w:ascii="Arial" w:hAnsi="Arial"/>
          <w:sz w:val="20"/>
          <w:lang w:val="mk-MK"/>
        </w:rPr>
        <w:t xml:space="preserve">И затоа добар е ставот на опозицијата да не ги подржи ниту измените на законот, ниту  предложените кандидати. </w:t>
      </w:r>
      <w:r>
        <w:rPr>
          <w:rFonts w:cs="Arial" w:ascii="Arial" w:hAnsi="Arial"/>
          <w:sz w:val="20"/>
        </w:rPr>
        <w:t xml:space="preserve"> </w:t>
      </w:r>
      <w:r>
        <w:rPr>
          <w:rFonts w:cs="Arial" w:ascii="Arial" w:hAnsi="Arial"/>
          <w:sz w:val="20"/>
          <w:lang w:val="mk-MK"/>
        </w:rPr>
        <w:t xml:space="preserve">Јас се надевам дека ќе успееме преку оваа дебата во изминативе три дена на граѓаните да им објаснима, малку покритички да ги опсервираат состојбите во медиумскиот простор, да сфатат дека со овие измени и со овие промени на Советот за радиодифузија не е целта да се подобри капацитетот, да се зголеми транспаретноста во работата на </w:t>
      </w:r>
      <w:r>
        <w:rPr>
          <w:rFonts w:cs="Arial" w:ascii="Arial" w:hAnsi="Arial"/>
          <w:sz w:val="20"/>
          <w:szCs w:val="20"/>
          <w:lang w:val="mk-MK"/>
        </w:rPr>
        <w:t xml:space="preserve">Советот за радиодифузија, целта е да се замолчат медиумите. Да се замолчи слободата на говорот, нешто што сите треба да не загрижува, затоа што во едно плуралистичко и слободно демократско општество властите ќе се менуваат. Тие што ќе бидат опозицијата ќе обвинуваат за нешто можеби слично и нема излез од кругот. Затоа се овие регулаторни тела да бидат надпартиски, надполитички и да си ја вршат работата, да дозволат медиумите да се борат на пазарот со свои уредувачки политики и на тој начин да го привлечат вниманието на гледачите, а не да ги замолчувате оние што ќе бидат против власта, да ги промивирате и афирмирате оние што ќе ја подржуваат власта. И затоа колеги пратеници од ВМРО ДПМНЕ, мене ми жал што за овие три дена не успеавме да допреме до вас макар малку да запрете со овој процес. Не успеавме да не сфатите или не сакате да не сфатите дека ова што го правите е лошо за сите над, за државата, за граѓаните и за вас како партија. Но за жал, веројатно ќе бидете спремни да ги носите последиците од едни вакви чекори и немојте после да викате друг ли е крив кога она што ќе го направите денеска резултатите што ќе произлезат во иднина ќе бидат насочени критички кон вас. Немојте да велите дека бил крив некој друг или дека не сте знаеле што 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Вие, со изгласувањето со овие измени станувате директни учесници во уништувањето или замолчувањето на медиумите во Република Македонија и тоа треба да ве загрижува. 20 години независна Македонија наместо да одиме напред кон слободата на говорот вие правите процес со кој што се враќаме назад. Ние сме силно против то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w:t>
      </w:r>
      <w:r>
        <w:rPr>
          <w:rFonts w:cs="Arial" w:ascii="Arial" w:hAnsi="Arial"/>
          <w:b/>
          <w:sz w:val="20"/>
          <w:szCs w:val="20"/>
          <w:lang w:val="mk-MK"/>
        </w:rPr>
        <w:t xml:space="preserve"> </w:t>
      </w:r>
      <w:r>
        <w:rPr>
          <w:rFonts w:cs="Arial" w:ascii="Arial" w:hAnsi="Arial"/>
          <w:sz w:val="20"/>
          <w:szCs w:val="20"/>
          <w:lang w:val="mk-MK"/>
        </w:rPr>
        <w:t>Само кратка реплика господине претседателе, благодарам за дадениот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кој се спори тука за надлежноста, ненадлежноста, какви луѓе се предложени и сл. доволно е само да се знае податокот дека во македонскиот Телеком од вкупно 14 директори во бордот 8 се странци, само 6 од Република Македонија и мнозинскиот пакет таму го има унгарскиот Телеком, дефакто Дојче Телеком. А кога сме веќе во тој на дерегулација на Република Македонија имавме ситуација  кога во 2006 година беа пробиени сите рокови за воведување на трет мобилен оператор и два мобилни оператори што имаа олигопол, односно договорена дампинг цена која што беше повисока за граѓаните на Република Македонија. А во меѓувреме се воведе третиот мобилен оператор, многу други услуги, кабелски телевизии, дигитални телевизии, дигитализации итн. </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сето она што го кажавме, еве веќе трет ден дискутираме и за другите предлози кој што беше од првиот ден Трајчевски, заклучно до последниот, истото важи, се однесува за луѓе кои  се компетентни во своите области, луѓе кои  се предложени од релеватни институции и луѓе на кои треба да им се даде полна подршка. Затоа што Советот за радиодифузија е репрезенативно тело каде што треба да имаме вклученост на луѓе што е можно повеќе области, затоа што е регулирана, гледана, мониторирана област која што е од значење за целото општество. Благодарам претседател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Ѓорчев стално почнува така, намерите се добри, реализацијата или резултатите се лоши, така ќе биде и во овој случ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во однос на македонскиот Телеком, да знаете дека најголемата вина ја сноси вашата партија. Кога се продаваше Телеком иако консултантската куќа избрана од Владата препорачуваше да не се продава повеќе од половината од Телеком или да не се даде право на купувачот да има мнозинствот во гласањето, вие  само за да земете повеќе пари што потоа ги потрошивте недомаќински, го донесовте тоа правило да новиот газда има златна акција и право повеќе на глас. И  затоа гледате и тогаш сте направиле грешка, ја платија македонските граѓани. И сега правите грешка, пак ќе ја платиме сите ние, вклучително и македонските граѓан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pPr>
      <w:r>
        <w:rPr>
          <w:rFonts w:cs="Arial" w:ascii="Arial" w:hAnsi="Arial"/>
          <w:sz w:val="20"/>
          <w:lang w:val="mk-MK"/>
        </w:rPr>
        <w:t>Молам службите да утврдат точен број на</w:t>
      </w:r>
      <w:r>
        <w:rPr>
          <w:rFonts w:cs="Arial" w:ascii="Arial" w:hAnsi="Arial"/>
          <w:b/>
          <w:sz w:val="20"/>
          <w:lang w:val="mk-MK"/>
        </w:rPr>
        <w:t xml:space="preserve"> </w:t>
      </w:r>
      <w:r>
        <w:rPr>
          <w:rFonts w:cs="Arial" w:ascii="Arial" w:hAnsi="Arial"/>
          <w:sz w:val="20"/>
          <w:lang w:val="mk-MK"/>
        </w:rPr>
        <w:t>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и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особено оние пратеници кои дискутираа коректно е барем да го дадат својот глас без разлика дали е за или против.</w:t>
      </w:r>
    </w:p>
    <w:p>
      <w:pPr>
        <w:pStyle w:val="Normal"/>
        <w:spacing w:before="60" w:after="0"/>
        <w:jc w:val="both"/>
        <w:rPr/>
      </w:pPr>
      <w:r>
        <w:rPr>
          <w:rFonts w:cs="Arial" w:ascii="Arial" w:hAnsi="Arial"/>
          <w:sz w:val="20"/>
          <w:lang w:val="mk-MK"/>
        </w:rPr>
        <w:t>Молам, прво службите да утврдат точен број</w:t>
      </w:r>
      <w:r>
        <w:rPr>
          <w:rFonts w:cs="Arial" w:ascii="Arial" w:hAnsi="Arial"/>
          <w:b/>
          <w:sz w:val="20"/>
          <w:lang w:val="mk-MK"/>
        </w:rPr>
        <w:t xml:space="preserve"> </w:t>
      </w:r>
      <w:r>
        <w:rPr>
          <w:rFonts w:cs="Arial" w:ascii="Arial" w:hAnsi="Arial"/>
          <w:sz w:val="20"/>
          <w:lang w:val="mk-MK"/>
        </w:rPr>
        <w:t>на</w:t>
      </w:r>
      <w:r>
        <w:rPr>
          <w:rFonts w:cs="Arial" w:ascii="Arial" w:hAnsi="Arial"/>
          <w:b/>
          <w:sz w:val="20"/>
          <w:lang w:val="mk-MK"/>
        </w:rPr>
        <w:t xml:space="preserve"> </w:t>
      </w:r>
      <w:r>
        <w:rPr>
          <w:rFonts w:cs="Arial" w:ascii="Arial" w:hAnsi="Arial"/>
          <w:sz w:val="20"/>
          <w:lang w:val="mk-MK"/>
        </w:rPr>
        <w:t>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60 пратеници а потребни се 62, значи двајца пратеници. </w:t>
      </w:r>
    </w:p>
    <w:p>
      <w:pPr>
        <w:pStyle w:val="Normal"/>
        <w:spacing w:before="60" w:after="0"/>
        <w:jc w:val="both"/>
        <w:rPr/>
      </w:pPr>
      <w:r>
        <w:rPr>
          <w:rFonts w:cs="Arial" w:ascii="Arial" w:hAnsi="Arial"/>
          <w:sz w:val="20"/>
          <w:lang w:val="mk-MK"/>
        </w:rPr>
        <w:t xml:space="preserve">Со оглед на тоа дека нема кворум согласно член 165 став 1 од Деловникот, гласањето по Предлогот Медотиј Стојменоски да биде избран за член на </w:t>
      </w:r>
      <w:r>
        <w:rPr>
          <w:rFonts w:cs="Arial" w:ascii="Arial" w:hAnsi="Arial"/>
          <w:sz w:val="20"/>
          <w:szCs w:val="20"/>
          <w:lang w:val="mk-MK"/>
        </w:rPr>
        <w:t>Советот за радиодифузија ќе се оствари утре во 11,00 часот.</w:t>
      </w:r>
    </w:p>
    <w:p>
      <w:pPr>
        <w:pStyle w:val="Normal"/>
        <w:spacing w:before="60" w:after="0"/>
        <w:jc w:val="both"/>
        <w:rPr/>
      </w:pPr>
      <w:r>
        <w:rPr>
          <w:rFonts w:cs="Arial" w:ascii="Arial" w:hAnsi="Arial"/>
          <w:sz w:val="20"/>
          <w:szCs w:val="20"/>
          <w:lang w:val="mk-MK"/>
        </w:rPr>
        <w:t xml:space="preserve">Продолжуваме со општата расправа по предлогот мр. Методија Јанчески </w:t>
      </w:r>
      <w:r>
        <w:rPr>
          <w:rFonts w:cs="Arial" w:ascii="Arial" w:hAnsi="Arial"/>
          <w:sz w:val="20"/>
          <w:lang w:val="mk-MK"/>
        </w:rPr>
        <w:t xml:space="preserve"> да биде избран за член на </w:t>
      </w:r>
      <w:r>
        <w:rPr>
          <w:rFonts w:cs="Arial" w:ascii="Arial" w:hAnsi="Arial"/>
          <w:sz w:val="20"/>
          <w:szCs w:val="20"/>
          <w:lang w:val="mk-MK"/>
        </w:rPr>
        <w:t>Советот за радиодифуз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врши пријавувањето за збор и има збор има претседателот на Комисијата за спречување на корупција господинот Воислав Зафировски, повелете.</w:t>
      </w:r>
    </w:p>
    <w:p>
      <w:pPr>
        <w:pStyle w:val="Normal"/>
        <w:spacing w:before="60" w:after="0"/>
        <w:jc w:val="both"/>
        <w:rPr/>
      </w:pPr>
      <w:r>
        <w:rPr>
          <w:rFonts w:cs="Arial" w:ascii="Arial" w:hAnsi="Arial"/>
          <w:b/>
          <w:sz w:val="20"/>
          <w:szCs w:val="20"/>
          <w:lang w:val="mk-MK" w:eastAsia="en-US"/>
        </w:rPr>
        <w:t>Воислав Зафиров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господин претседател, почитувани пратеници, </w:t>
      </w:r>
    </w:p>
    <w:p>
      <w:pPr>
        <w:pStyle w:val="Normal"/>
        <w:spacing w:before="60" w:after="0"/>
        <w:jc w:val="both"/>
        <w:rPr/>
      </w:pPr>
      <w:r>
        <w:rPr>
          <w:rFonts w:cs="Arial" w:ascii="Arial" w:hAnsi="Arial"/>
          <w:sz w:val="20"/>
          <w:szCs w:val="20"/>
          <w:lang w:val="mk-MK" w:eastAsia="en-US"/>
        </w:rPr>
        <w:t xml:space="preserve">Поаѓајќи од обврските што произлегуваат од Законот за радиодифузна дејност и Одлуката на Собранието на Република Македонија за упатувате на Јавен повик до овластените предлагачи за доставување предлог на  кандидатите на членови </w:t>
      </w:r>
      <w:r>
        <w:rPr>
          <w:rFonts w:cs="Arial" w:ascii="Arial" w:hAnsi="Arial"/>
          <w:sz w:val="20"/>
          <w:szCs w:val="20"/>
          <w:lang w:val="mk-MK"/>
        </w:rPr>
        <w:t xml:space="preserve">Советот за радиодифузија, државната </w:t>
      </w:r>
      <w:r>
        <w:rPr>
          <w:rFonts w:cs="Arial" w:ascii="Arial" w:hAnsi="Arial"/>
          <w:sz w:val="20"/>
          <w:szCs w:val="20"/>
          <w:lang w:val="mk-MK" w:eastAsia="en-US"/>
        </w:rPr>
        <w:t xml:space="preserve">Комисијата за спречување на корупција на својата 26 седница ја утврди динамиката и постапката за избор на кандидат што ќе биде предложен од страна на Комисијата за член на </w:t>
      </w:r>
      <w:r>
        <w:rPr>
          <w:rFonts w:cs="Arial" w:ascii="Arial" w:hAnsi="Arial"/>
          <w:sz w:val="20"/>
          <w:szCs w:val="20"/>
          <w:lang w:val="mk-MK"/>
        </w:rPr>
        <w:t>Советот за радиодифузија.</w:t>
      </w:r>
    </w:p>
    <w:p>
      <w:pPr>
        <w:pStyle w:val="Normal"/>
        <w:spacing w:before="60" w:after="0"/>
        <w:jc w:val="both"/>
        <w:rPr/>
      </w:pPr>
      <w:r>
        <w:rPr>
          <w:rFonts w:cs="Arial" w:ascii="Arial" w:hAnsi="Arial"/>
          <w:sz w:val="20"/>
          <w:szCs w:val="20"/>
          <w:lang w:val="mk-MK"/>
        </w:rPr>
        <w:t xml:space="preserve">Во таа насока беше објавен Јавен повик на веб страницата на </w:t>
      </w:r>
      <w:r>
        <w:rPr>
          <w:rFonts w:cs="Arial" w:ascii="Arial" w:hAnsi="Arial"/>
          <w:sz w:val="20"/>
          <w:szCs w:val="20"/>
          <w:lang w:val="mk-MK" w:eastAsia="en-US"/>
        </w:rPr>
        <w:t>Комисијата за спречување на корупција, заинтерресираниет кандидати кои ги усполнуваат  условите предвидени во членовите 24 и 25 од Законот за радиодифузна дејност, до Комисијата за спречување на корупција да истакнат свои пројави со своја куса биографија.</w:t>
      </w:r>
    </w:p>
    <w:p>
      <w:pPr>
        <w:pStyle w:val="Normal"/>
        <w:spacing w:before="60" w:after="0"/>
        <w:jc w:val="both"/>
        <w:rPr/>
      </w:pPr>
      <w:r>
        <w:rPr>
          <w:rFonts w:cs="Arial" w:ascii="Arial" w:hAnsi="Arial"/>
          <w:sz w:val="20"/>
          <w:szCs w:val="20"/>
          <w:lang w:val="mk-MK" w:eastAsia="en-US"/>
        </w:rPr>
        <w:t xml:space="preserve">До Комисијата за спречување на корупција свои пријави со биографи доставија тројца јандидатит. Комисијата за спречување на корупција на својата седница одржана на 18.08 го разгледа  трите доставени пријави на кандидати за членови на </w:t>
      </w:r>
      <w:r>
        <w:rPr>
          <w:rFonts w:cs="Arial" w:ascii="Arial" w:hAnsi="Arial"/>
          <w:sz w:val="20"/>
          <w:szCs w:val="20"/>
          <w:lang w:val="mk-MK"/>
        </w:rPr>
        <w:t xml:space="preserve">Советот за радиодифузија и по нивното разгледување констатира дека сите тројца кандидати ги исполнуваат условите од членот  24  ставовите 2 и 3 и членот 25 од </w:t>
      </w:r>
      <w:r>
        <w:rPr>
          <w:rFonts w:cs="Arial" w:ascii="Arial" w:hAnsi="Arial"/>
          <w:sz w:val="20"/>
          <w:szCs w:val="20"/>
          <w:lang w:val="mk-MK" w:eastAsia="en-US"/>
        </w:rPr>
        <w:t xml:space="preserve">Законот за радиодифузна дејност. </w:t>
      </w:r>
    </w:p>
    <w:p>
      <w:pPr>
        <w:pStyle w:val="Normal"/>
        <w:spacing w:before="60" w:after="0"/>
        <w:jc w:val="both"/>
        <w:rPr/>
      </w:pPr>
      <w:r>
        <w:rPr>
          <w:rFonts w:cs="Arial" w:ascii="Arial" w:hAnsi="Arial"/>
          <w:sz w:val="20"/>
          <w:szCs w:val="20"/>
          <w:lang w:val="mk-MK" w:eastAsia="en-US"/>
        </w:rPr>
        <w:t xml:space="preserve">На оваа седницата Комисијата за спречување на корупција едногласно од тројцата кандидати даде предност на кандидатот со информатичка наобразба мр. Методија Јанчески, особено што во </w:t>
      </w:r>
      <w:r>
        <w:rPr>
          <w:rFonts w:cs="Arial" w:ascii="Arial" w:hAnsi="Arial"/>
          <w:sz w:val="20"/>
          <w:szCs w:val="20"/>
          <w:lang w:val="mk-MK"/>
        </w:rPr>
        <w:t>Советот за радиодифузија претстои процес на дигитиализација и целосна стандардизација на работата на радиодифузерите, согласно усвоени европски принципи.</w:t>
      </w:r>
    </w:p>
    <w:p>
      <w:pPr>
        <w:pStyle w:val="Normal"/>
        <w:spacing w:before="60" w:after="0"/>
        <w:jc w:val="both"/>
        <w:rPr/>
      </w:pPr>
      <w:r>
        <w:rPr>
          <w:rFonts w:cs="Arial" w:ascii="Arial" w:hAnsi="Arial"/>
          <w:sz w:val="20"/>
          <w:szCs w:val="20"/>
          <w:lang w:val="mk-MK"/>
        </w:rPr>
        <w:t>Од богатата биографија на кандидатот</w:t>
      </w:r>
      <w:r>
        <w:rPr>
          <w:rFonts w:cs="Arial" w:ascii="Arial" w:hAnsi="Arial"/>
          <w:sz w:val="20"/>
          <w:szCs w:val="20"/>
          <w:lang w:val="mk-MK" w:eastAsia="en-US"/>
        </w:rPr>
        <w:t xml:space="preserve"> Методија Јанчески се гледа дека станува збор за магистар по информатички науки, има пријавено докторска дисертација по информатички науки, автор на бројни прирачници и други учебни помагала, има учествувано во реализацијата на повеќе истражувачки проекти, објавил повеќе научни трудови, бил ангажиран како консултант и обучувач за информациони технологии во образовнието на домашни и меѓународни работилници, на странски универзитети како и на научни и развојни проек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наведеното во Комисијата за спречување на корупција цениме дека кандидатот мр. Методија Јанчески е личност со интегритет, стручен, компетентен и цениме дека со успех ќе може да одговори на предизвиците на современите трендови во оваа сфера и на начин како што налага законот. Предлогот беше доставен до Собранието на Република Македонија и објавен во два дневни печатени медиум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и благодарам на вниманието.</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 и ја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Јани Макрадули има реплика повелете.</w:t>
      </w:r>
    </w:p>
    <w:p>
      <w:pPr>
        <w:pStyle w:val="Normal"/>
        <w:spacing w:before="60" w:after="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е Зафировски, навистина да ви честитам што го дадовте образложението, за разлика некои други предлагачи. Не знам, сигурно не е деловнички ако останува на вашата добра волја да,  кои ги имаме и другите два кандидати што се пријавиле во игра, да ги добиеме информации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на што јас сакам како реплика да ги кажам, да изразам разочарување зошто ни еден од познатите борци против корупцијата во Македонија, не се пријави и не е ваш предлог. Значи има настани каде што и ние не покануваат, повеќето пратеници протоколарно претпоставувам, каде што се потпишуваат декларации, каде што се шета по плоштад, сме биле на многу места, во организација на некои Траспаренс интернешенел организациите или во ваша организација, и добро ќе беше некои од тие луѓе кои видни луѓе кои се борат против корупцијата во Македонија да биде и ваш предлог а да не биде предлогот техничко лице. </w:t>
      </w:r>
    </w:p>
    <w:p>
      <w:pPr>
        <w:pStyle w:val="Normal"/>
        <w:spacing w:before="60" w:after="0"/>
        <w:jc w:val="both"/>
        <w:rPr/>
      </w:pPr>
      <w:r>
        <w:rPr>
          <w:rFonts w:cs="Arial" w:ascii="Arial" w:hAnsi="Arial"/>
          <w:sz w:val="20"/>
          <w:szCs w:val="20"/>
          <w:lang w:val="mk-MK" w:eastAsia="en-US"/>
        </w:rPr>
        <w:t xml:space="preserve">Значи колега по образование, додуша од ПМФ, меѓутоа исто информатичар кој мислам дека требаше Комисијата за спречување на корупција до колку сакаше навистина да покаже дека е државна Комисија за спречување на корупција, а не вмродпмнеовска Комисија за спречување на корупција, да предложи познат борец  во борбата  против корупцијата во Македонија, особено што на сите избори </w:t>
      </w:r>
      <w:r>
        <w:rPr>
          <w:rFonts w:cs="Arial" w:ascii="Arial" w:hAnsi="Arial"/>
          <w:sz w:val="20"/>
          <w:szCs w:val="20"/>
          <w:lang w:val="mk-MK"/>
        </w:rPr>
        <w:t xml:space="preserve">Советот за радиодифузија и те како има поприлично работа со корупцијата во изборите и и сеуште што вие не го одговоривте, а и Советот за радиодифузија го констатира, а вие не го одговоривте како Мартин Протуѓер, како овластен потписник на сметката на ВМРО ДПМНЕ ќе врати 3,5 милиони евра или ќе ја  опрадва затоа што емитуваше на електронските медиуми тема поврзана со ова што денеска разговараме. </w:t>
      </w:r>
    </w:p>
    <w:p>
      <w:pPr>
        <w:pStyle w:val="Normal"/>
        <w:spacing w:before="60" w:after="0"/>
        <w:jc w:val="both"/>
        <w:rPr>
          <w:rFonts w:ascii="Arial" w:hAnsi="Arial" w:cs="Arial"/>
          <w:sz w:val="20"/>
          <w:lang w:val="mk-MK"/>
        </w:rPr>
      </w:pPr>
      <w:r>
        <w:rPr>
          <w:rFonts w:cs="Arial" w:ascii="Arial" w:hAnsi="Arial"/>
          <w:sz w:val="20"/>
          <w:szCs w:val="20"/>
          <w:lang w:val="mk-MK"/>
        </w:rPr>
        <w:t>И затоа ќе беше добро некои од тие експерти кои се јавил или ако се јавил да биде член на Советот за радиодифузија како борец  против корупцијата, а не да биде техничко лице кое, не правиме муабет за неговата биографија денеска, тука од областа на  информатиката, туку правиме муабет за желбата да се справиме со корупцијата во медиум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ица Тушева Маринела, повелете. </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Благодарам почитуван претседателе, почитувани колеги пратеници, </w:t>
      </w:r>
    </w:p>
    <w:p>
      <w:pPr>
        <w:pStyle w:val="Normal"/>
        <w:spacing w:before="60" w:after="0"/>
        <w:jc w:val="both"/>
        <w:rPr/>
      </w:pPr>
      <w:r>
        <w:rPr>
          <w:rFonts w:cs="Arial" w:ascii="Arial" w:hAnsi="Arial"/>
          <w:sz w:val="20"/>
          <w:lang w:val="mk-MK"/>
        </w:rPr>
        <w:t>Веќе се финализира операцијата која што ВМРО ДПМНЕ имаше обврска да ја спроведе овие неколку денови, имено стерилизација на медиумскиот простор и спроведување на очигледно идеалот на ВМРО ДПМНЕ, комплетен информативен и медиусмки мрак. Како поинаку да го сфатиме она што се случуваше и со измената на Законот за радиодифузија и со оваа тридневна расправа безразлилка од каде од која инстанца доаѓаа предлозите дали стануваше збор за Претседателот на Републиката, дали станува збор за ЗЕЛС, антимонополска комисија или Анкорупциска комисија, заклучокот е еден. Предложени се луѓе кои шт се на многу начини блиски до ВМРО ДПМНЕ и се разбира и ДУИ и луѓе кои што очигледно е дека ќе спроведат еден многу негативен процес во Советот за радио дифузија, така да ќе се изврши е</w:t>
      </w:r>
      <w:r>
        <w:rPr>
          <w:rFonts w:cs="Arial" w:ascii="Arial" w:hAnsi="Arial"/>
          <w:sz w:val="20"/>
        </w:rPr>
        <w:t>гз</w:t>
      </w:r>
      <w:r>
        <w:rPr>
          <w:rFonts w:cs="Arial" w:ascii="Arial" w:hAnsi="Arial"/>
          <w:sz w:val="20"/>
          <w:lang w:val="mk-MK"/>
        </w:rPr>
        <w:t xml:space="preserve">екуција на оваа би рекла последно самостојно и независно регулаторо тело. </w:t>
      </w:r>
    </w:p>
    <w:p>
      <w:pPr>
        <w:pStyle w:val="Normal"/>
        <w:spacing w:before="60" w:after="0"/>
        <w:jc w:val="both"/>
        <w:rPr>
          <w:rFonts w:ascii="Arial" w:hAnsi="Arial" w:cs="Arial"/>
          <w:sz w:val="20"/>
          <w:lang w:val="mk-MK"/>
        </w:rPr>
      </w:pPr>
      <w:r>
        <w:rPr>
          <w:rFonts w:cs="Arial" w:ascii="Arial" w:hAnsi="Arial"/>
          <w:sz w:val="20"/>
          <w:lang w:val="mk-MK"/>
        </w:rPr>
        <w:t xml:space="preserve">Има некоја симболика во тоа што Атикорупциска комисија предлага членови во Советот за радиодифузија, веројатно тоа е идејата на ВМРО ДПМНЕ, Советот за радиодифузија да го направи по примерот на Антикорупциска комисија, сервилен послушник на ВМРО ДПМНЕ.  Послушник кој што секогаш и на секој начин ќе се пресмета единствено со неистомислениците на власта. Како поинаку да се сфати, тоа што Антикорупциска не најде за сходно да разговара или да одлучи по еден од  многуте скандали коруптивни кои што беа во редовите на владеачката партија, меѓутоа се разбира се занимаваше како и неколку други комисии со поранешни функционери, со луѓе кои што во овој момент и немаат баш можност да бидат корумпирани. Меѓутоа да се вратам на темата. </w:t>
      </w:r>
    </w:p>
    <w:p>
      <w:pPr>
        <w:pStyle w:val="Normal"/>
        <w:spacing w:before="60" w:after="0"/>
        <w:jc w:val="both"/>
        <w:rPr>
          <w:rFonts w:ascii="Arial" w:hAnsi="Arial" w:cs="Arial"/>
          <w:sz w:val="20"/>
          <w:lang w:val="mk-MK"/>
        </w:rPr>
      </w:pPr>
      <w:r>
        <w:rPr>
          <w:rFonts w:cs="Arial" w:ascii="Arial" w:hAnsi="Arial"/>
          <w:sz w:val="20"/>
          <w:lang w:val="mk-MK"/>
        </w:rPr>
        <w:t xml:space="preserve">Факт е дека во Македонија сме сведоци на атак на слободата и на правото на објективното информирање, факт е дека има флагрантно кршење на основните слободи на јаво информирање. Сведоци сме на партиско владин притисок на контрола на медиуми, на корупција на медиуми, сведоци сме на истребување на медиумските неистомисленици на власта. Значи дефинитивно, секој оној кој што се осудува да биде објективен презентер на реалноста ќе биде на мета на ВМРО ДПМНЕ. Тоа почитувани колеги е најјасен сигнал дека нема демократија, дека свесно и намерно на граѓаните им се ускратува можноста да добијат реална и објективна информација за тоа, еве на пример како власта ја оправдува довербата.  Како ги троши граѓанските пари. Реков за кредибилитетот на неколкуте прдлагачи на денешните предлози и за кредибилитетот на предлагачите меѓутоа и за кредибилитетот и авторитетот и личностите кои што се предложени, дефинитивно е тоа да се направи едно сервилно тело од Советот за радиодифузија. </w:t>
      </w:r>
    </w:p>
    <w:p>
      <w:pPr>
        <w:pStyle w:val="Normal"/>
        <w:spacing w:before="60" w:after="0"/>
        <w:jc w:val="both"/>
        <w:rPr>
          <w:rFonts w:ascii="Arial" w:hAnsi="Arial" w:cs="Arial"/>
          <w:sz w:val="20"/>
          <w:lang w:val="mk-MK"/>
        </w:rPr>
      </w:pPr>
      <w:r>
        <w:rPr>
          <w:rFonts w:cs="Arial" w:ascii="Arial" w:hAnsi="Arial"/>
          <w:sz w:val="20"/>
          <w:lang w:val="mk-MK"/>
        </w:rPr>
        <w:t>Уште една работа за која што сметам дека можеби не зборувавме многу денес, а тоа е дека пред Советот за радиодифузија се наоѓа одлука за 20 нови регионални телевизии. Се разбира ВМРО ДПМНЕ ништо не остава на случајноста, така едно ВМРО-вско регулаторно тело како Советот за радиодифузија се разбира ќе додели 20 нови ВМРО-вски регионални телевизии во осумте региони кои што ги определиле од Советот за радиодифузија. Се разбира сопствениците на овие нови телевизии ќе имаат максимално портокалов диоптер и ќе добиваме таква реалност и на таков начин ќе биде преставена стварноста. Дефинитивно, Советот за радиодифузија ниту ќе укажува, ниту ќе алармира на тоа што и понатаму ќе продолжи во Македонија да се практикува говорна омраза, повик на јавен линч, особено трагично е што изминатиов период ова се практикуквало на македонскиот јавен сервис. Имено во последниот извештај на Советот за радиодифузија имаше укажување дека е присутен говор на омраза и повик на јавен линч и на Македонската радио телевизија и на Македонското радио, се разбира и на двата медиуму на коалиционите партнери на ВМРО ДПМНЕ. Дефинитивно партиска инструментализација до крај.</w:t>
      </w:r>
    </w:p>
    <w:p>
      <w:pPr>
        <w:pStyle w:val="Normal"/>
        <w:spacing w:before="60" w:after="0"/>
        <w:jc w:val="both"/>
        <w:rPr>
          <w:rFonts w:ascii="Arial" w:hAnsi="Arial" w:cs="Arial"/>
          <w:sz w:val="20"/>
          <w:lang w:val="mk-MK"/>
        </w:rPr>
      </w:pPr>
      <w:r>
        <w:rPr>
          <w:rFonts w:cs="Arial" w:ascii="Arial" w:hAnsi="Arial"/>
          <w:sz w:val="20"/>
          <w:lang w:val="mk-MK"/>
        </w:rPr>
        <w:t xml:space="preserve">И, само збор-два за предлогот Методија Јанчевски, иако во биографијата никаде јасно не се гледа поврзаност со ВМРО ДПМНЕ, меѓутоа доколку ги гледате временските интервали и ангажманите кои што Методија Јанчевски ги добивал, повеќе од очигледно е дека е омилен едукатор на ВМРО ДПМНЕ. Значи, спровел едукација и бил дел едукатор на Владата и повеќе министерства, се разбира и обучувач односно едукатор и на Академијата за судии, понатаму, преведувач на неколку книги, во уште еден исто така скандалозен и коруптивен проект за преведување на 500-тини учебници од Владата на Република Македонија, кој што исто така беше во јавноста дочекан како коруптивен и доста неуспешен проект. Со еден збор, не станува збор за познат и прекален борец против корупцијата во Република Македонија, напротив најверојатно по примерот на Комисијата која што го предлага, се очекува од овој иден член на Советот за радиодифузија, послушно да ги спроведува директивите на ВМРО ДПМНЕ. Се разбира тоа е предлог кој што нема да го поддржам и постојат многу аргументи ова да се одби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Орцев Панче, повелете. </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 xml:space="preserve">Благодарам претседателе. </w:t>
      </w:r>
    </w:p>
    <w:p>
      <w:pPr>
        <w:pStyle w:val="Normal"/>
        <w:spacing w:before="60" w:after="0"/>
        <w:jc w:val="both"/>
        <w:rPr/>
      </w:pPr>
      <w:r>
        <w:rPr>
          <w:rFonts w:cs="Arial" w:ascii="Arial" w:hAnsi="Arial"/>
          <w:sz w:val="20"/>
          <w:lang w:val="mk-MK"/>
        </w:rPr>
        <w:t>Почитувани колеги, очигледно е се повеќе нервозата кај нашите колеги од позицијата, затоа што веќе еве трет ден зборува за една иста тема, разговараме и дискутираме за една иста точка. Но почитувани колеги немојте да мислите дека тоа го правиме од задоволство, или затоа што едноставно така ни текнало.</w:t>
      </w:r>
      <w:r>
        <w:rPr>
          <w:rFonts w:cs="Arial" w:ascii="Arial" w:hAnsi="Arial"/>
          <w:sz w:val="20"/>
        </w:rPr>
        <w:t xml:space="preserve"> </w:t>
      </w:r>
      <w:r>
        <w:rPr>
          <w:rFonts w:cs="Arial" w:ascii="Arial" w:hAnsi="Arial"/>
          <w:sz w:val="20"/>
          <w:lang w:val="mk-MK"/>
        </w:rPr>
        <w:t xml:space="preserve">Тоа го правиме затоа што сметаме дека составот на Советот за радиодифузија, а со тоа и слободата на медиумите е од голема важност за нашата држава, за реалната демократија, за нашето општество, за јавното мислење, а пред се за граѓаните на Република Македонија. И затоа ако треба и ќе зборуваме колку треба и колку сметаме дека е потребно. Ќе употребам еден ваш слоган што го користевте пред изборите за време на Изборната кампања, а тоа гласеше, граѓаните треба да знаат. Да драги колеги, граѓаните кои и вас и нас не гласаа, треба да знаат како ВМРО ДПМНЕ се испазари со својот коалиционен партнер ДУИ, граѓаните треба да знаат како по скратена постапка експресно во средината на јули беа донесени неколку елементарно важни законски решенија, пред се кои се однесуваа на националните интереси на Република Македонија. Граѓаните треба да знаат како ВМРО ДПМНЕ ги става под своја контрола медиумите на Република Македонија, граѓаните треба да знаат како Претседателот на државата, надвор од своите уставно дадени ингеренции предлага членови во Советот за радиодифузија. Граѓаните треба да знаат како се избираат членови во Советот за радиодифузија кои не ги исполнуваат условите согласно законските прописи и треба да знаат и многу други работи. За нас е очигледно, јасно е дека со сите овие решенија ќе добиеме еден чист партизиран Совет за радиодифузија кој послушно ќе ги спроведува партиските директиви. Дали тоа ќе го прави отворено, или со некои задскриени методи, не е ни важно. Тој совет за радиодифузија ќе има единствена цел, а тоа е да ја уништи слободната мисла, да го елиминира критичниот однос и да ја оствари крајната цел а тоа е сите во Република Македонија да веруваме дека оваа власт е најдобра, дека оваа валст е безгрешна, дека оваа власт е некорумпирана и секако кога ќе дојде време за тоа да гласаме да добие уште еден мандат. </w:t>
      </w:r>
    </w:p>
    <w:p>
      <w:pPr>
        <w:pStyle w:val="Normal"/>
        <w:spacing w:before="60" w:after="0"/>
        <w:jc w:val="both"/>
        <w:rPr>
          <w:rFonts w:ascii="Arial" w:hAnsi="Arial" w:cs="Arial"/>
          <w:sz w:val="20"/>
          <w:lang w:val="mk-MK"/>
        </w:rPr>
      </w:pPr>
      <w:r>
        <w:rPr>
          <w:rFonts w:cs="Arial" w:ascii="Arial" w:hAnsi="Arial"/>
          <w:sz w:val="20"/>
          <w:lang w:val="mk-MK"/>
        </w:rPr>
        <w:t xml:space="preserve">Еден мој колега мислам вчера во својата дискусија рече дека со сите овие законски измени, со сиов овој состав на Советот за радиодифузија, преминуваме во една портокалова зона, јас повеќе би рекол дека преминуваме во една нова сива зона, сива зона во која што темната боја повеќе ќе преовладува во медиумскиот простор. Сега збор за вашите, одговори, реакции и реплики, на сите овие аргументи кои што беа изнесени од опозицијата во овие три дена. </w:t>
      </w:r>
    </w:p>
    <w:p>
      <w:pPr>
        <w:pStyle w:val="Normal"/>
        <w:spacing w:before="60" w:after="0"/>
        <w:jc w:val="both"/>
        <w:rPr>
          <w:rFonts w:ascii="Arial" w:hAnsi="Arial" w:cs="Arial"/>
          <w:sz w:val="20"/>
          <w:lang w:val="mk-MK"/>
        </w:rPr>
      </w:pPr>
      <w:r>
        <w:rPr>
          <w:rFonts w:cs="Arial" w:ascii="Arial" w:hAnsi="Arial"/>
          <w:sz w:val="20"/>
          <w:lang w:val="mk-MK"/>
        </w:rPr>
        <w:t xml:space="preserve">Една наша колешка рече дека сме лажеле, сме ја лажеле македонската јавност, и уште на тоа сме ја малтретирале сиве овие денови. Можам само да одговорам дека тоа што ВМРО ДПМНЕ го прави, го гласа, го брани во ова Собрние токму тоа што таа зборува, т.е. ги лаже македонските граѓани дека прави демократија, а суштински ја уништува демократијата уништувајќи ја слободната мисла и слободниот збор. </w:t>
      </w:r>
    </w:p>
    <w:p>
      <w:pPr>
        <w:pStyle w:val="Normal"/>
        <w:spacing w:before="60" w:after="0"/>
        <w:jc w:val="both"/>
        <w:rPr>
          <w:rFonts w:ascii="Arial" w:hAnsi="Arial" w:cs="Arial"/>
          <w:sz w:val="20"/>
          <w:lang w:val="mk-MK"/>
        </w:rPr>
      </w:pPr>
      <w:r>
        <w:rPr>
          <w:rFonts w:cs="Arial" w:ascii="Arial" w:hAnsi="Arial"/>
          <w:sz w:val="20"/>
          <w:lang w:val="mk-MK"/>
        </w:rPr>
        <w:t xml:space="preserve">Друга наша колешка од ВМРО ДПМНЕ вчера во својата реплика изрази отворено сомневање дека решението за 15 члена во Советот за радиодифузија можеби не е баш идеално решение. </w:t>
      </w:r>
    </w:p>
    <w:p>
      <w:pPr>
        <w:pStyle w:val="Normal"/>
        <w:spacing w:before="60" w:after="0"/>
        <w:jc w:val="both"/>
        <w:rPr>
          <w:rFonts w:ascii="Arial" w:hAnsi="Arial" w:cs="Arial"/>
          <w:sz w:val="20"/>
          <w:lang w:val="mk-MK"/>
        </w:rPr>
      </w:pPr>
      <w:r>
        <w:rPr>
          <w:rFonts w:cs="Arial" w:ascii="Arial" w:hAnsi="Arial"/>
          <w:sz w:val="20"/>
          <w:lang w:val="mk-MK"/>
        </w:rPr>
        <w:t xml:space="preserve">Исто така од повеќе пратеници беше потенцирано дека со оваа наша дебата, ние вештачки создаваме лоша перцепција кај меѓународната заедница, и во Република Македонија за состојбата во медиумите, за решенијата кои се носат, а со тоа ќе и наштетиме на нашата држава, ќе го влошиме впечатокот и ред се ќе го намалиме и расипаме рејтингот кој го имаме во меѓународната заедница. </w:t>
      </w:r>
    </w:p>
    <w:p>
      <w:pPr>
        <w:pStyle w:val="Normal"/>
        <w:spacing w:before="60" w:after="0"/>
        <w:jc w:val="both"/>
        <w:rPr>
          <w:rFonts w:ascii="Arial" w:hAnsi="Arial" w:cs="Arial"/>
          <w:sz w:val="20"/>
          <w:lang w:val="mk-MK"/>
        </w:rPr>
      </w:pPr>
      <w:r>
        <w:rPr>
          <w:rFonts w:cs="Arial" w:ascii="Arial" w:hAnsi="Arial"/>
          <w:sz w:val="20"/>
          <w:lang w:val="mk-MK"/>
        </w:rPr>
        <w:t xml:space="preserve">Па драги колеги, очигледно сите извештаи, писма изјави од меѓународните организации, од Европската унија, од САД, изгледа различно ги читаме. Сите тие велат дека во делот на слободата на медиумите во Република Македонија состојбата не е добра, а со овие ваши законски решенија, со новиот состав на Советот за радиодифузија сигурни сме дека идните изјави сопштенија или да кажеме извештај за Република Македонија и слободата на медиумтие ќе идат уште положи. </w:t>
      </w:r>
    </w:p>
    <w:p>
      <w:pPr>
        <w:pStyle w:val="Normal"/>
        <w:spacing w:before="60" w:after="0"/>
        <w:jc w:val="both"/>
        <w:rPr/>
      </w:pPr>
      <w:r>
        <w:rPr>
          <w:rFonts w:cs="Arial" w:ascii="Arial" w:hAnsi="Arial"/>
          <w:sz w:val="20"/>
          <w:lang w:val="mk-MK"/>
        </w:rPr>
        <w:t>Што се однесува до предлогот од Анрикорпциска комисија за господинот Методија Јанчевски, читајќи ја неговата биографија, ни објасни и претставникот на Антикорупциска, не можеме да најдеме некоја замерка во однос на квалитетот на господинот Јанчевски, единствено тоа што уште еден информатичар ни влегува во Советот за радиодифузија</w:t>
      </w:r>
      <w:r>
        <w:rPr>
          <w:rFonts w:cs="Arial" w:ascii="Arial" w:hAnsi="Arial"/>
          <w:b/>
          <w:sz w:val="20"/>
          <w:lang w:val="mk-MK"/>
        </w:rPr>
        <w:t xml:space="preserve"> </w:t>
      </w:r>
      <w:r>
        <w:rPr>
          <w:rFonts w:cs="Arial" w:ascii="Arial" w:hAnsi="Arial"/>
          <w:sz w:val="20"/>
          <w:lang w:val="mk-MK"/>
        </w:rPr>
        <w:t>и како</w:t>
      </w:r>
      <w:r>
        <w:rPr>
          <w:rFonts w:cs="Arial" w:ascii="Arial" w:hAnsi="Arial"/>
          <w:b/>
          <w:sz w:val="20"/>
          <w:lang w:val="mk-MK"/>
        </w:rPr>
        <w:t xml:space="preserve"> </w:t>
      </w:r>
      <w:r>
        <w:rPr>
          <w:rFonts w:cs="Arial" w:ascii="Arial" w:hAnsi="Arial"/>
          <w:sz w:val="20"/>
          <w:lang w:val="mk-MK"/>
        </w:rPr>
        <w:t>главна причина за тоа беше наведено дигитализацијата на радиодифузерите во наредниот период.</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жал очекувавме дека од Антикорупцика ќе добиеме човек кој што ја познава таа област, човек кој во самиот совет за радиодифузија познавајќи ја областа на антикорупцијата или корупцијата ќе може да дејствува и да ги спроведува фактички деловите кои што Антикорупциска комисија треба да ги спроведува. За жал добивме уште еден информатичар, реков дека не зборуваме за неговиот квалитет, бидејќи јас лично не го ни познавам, се гледа од неговата биографија оти е квалитетен човек, има доста работи и обврски завршено, сега е директор на испитниот центар или веќе не е, ќе биде член на  Советот за радиодифузија, но очекувавме, познавач, барем да има некаков курс заршен од корупција или антикорупција, за да може со своето дејствување, со својот квалитет да придонесе во работата на Советот за радиодифузија. </w:t>
      </w:r>
    </w:p>
    <w:p>
      <w:pPr>
        <w:pStyle w:val="Normal"/>
        <w:spacing w:before="60" w:after="0"/>
        <w:jc w:val="both"/>
        <w:rPr>
          <w:rFonts w:ascii="Arial" w:hAnsi="Arial" w:cs="Arial"/>
          <w:sz w:val="20"/>
          <w:lang w:val="mk-MK"/>
        </w:rPr>
      </w:pPr>
      <w:r>
        <w:rPr>
          <w:rFonts w:cs="Arial" w:ascii="Arial" w:hAnsi="Arial"/>
          <w:sz w:val="20"/>
          <w:lang w:val="mk-MK"/>
        </w:rPr>
        <w:t xml:space="preserve">Затоа ќе гласаме против тој предлог како кандидат за член на Советот за радиодифуз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Ана Павловска Данева, повелете. </w:t>
      </w:r>
    </w:p>
    <w:p>
      <w:pPr>
        <w:pStyle w:val="Normal"/>
        <w:spacing w:before="60" w:after="0"/>
        <w:jc w:val="both"/>
        <w:rPr/>
      </w:pPr>
      <w:r>
        <w:rPr>
          <w:rFonts w:cs="Arial" w:ascii="Arial" w:hAnsi="Arial"/>
          <w:b/>
          <w:sz w:val="20"/>
          <w:lang w:val="mk-MK"/>
        </w:rPr>
        <w:t xml:space="preserve">Ана Павловска Данева: </w:t>
      </w:r>
      <w:r>
        <w:rPr>
          <w:rFonts w:cs="Arial" w:ascii="Arial" w:hAnsi="Arial"/>
          <w:sz w:val="20"/>
          <w:lang w:val="mk-MK"/>
        </w:rPr>
        <w:t xml:space="preserve">Ви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минатиот месец кога ги носевме измените на Законот за радиодифузна дејност, во моето излагање покрај другото се осврнав на целисходноста на решението, Антикорупциска комисија или Државната комисија за спречување на корупцијата како регулатор, да биде предлагач на член во еден друг регулатор, а тоа е во Советот за радиодифузија. И тогаш напоменав дека, нема всушност, барем јас не гледав барем никаква опортуност, Антикорупциска да делегира член во овој регулатор. </w:t>
      </w:r>
    </w:p>
    <w:p>
      <w:pPr>
        <w:pStyle w:val="Normal"/>
        <w:spacing w:before="60" w:after="0"/>
        <w:jc w:val="both"/>
        <w:rPr>
          <w:rFonts w:ascii="Arial" w:hAnsi="Arial" w:cs="Arial"/>
          <w:sz w:val="20"/>
          <w:lang w:val="mk-MK"/>
        </w:rPr>
      </w:pPr>
      <w:r>
        <w:rPr>
          <w:rFonts w:cs="Arial" w:ascii="Arial" w:hAnsi="Arial"/>
          <w:sz w:val="20"/>
          <w:lang w:val="mk-MK"/>
        </w:rPr>
        <w:t xml:space="preserve">Исто така, прејудицирав и претпоставував со жалење дека ќе се случи најверојатно иако Антикорупциска треба да биде еден сосема независен орган во нашава држава, кој пред се ќе се бори против конфликтот на интереси и против корупцијата во државата, претпоставував дека предлогот што ќе произлезе од ова тело, ќе биде повторно личност која ќе ги одработува агендите на антикорупциската, но веќе како приврзок на извршната влас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а жал господине претседател на Државната комисија за спречување на корупцијата не сум изнененадена, но повторувам со жалење не сум изненадена, ќе бев навистина среќна ако ме изненадевте со некој предлог кој ќе можевме да го одобриме и тука сите заедно да го изгласаме. Вие сепак предложивте личност, а кажавте дека сте имале тројца кандидати пријавени за ова место, притоа не образложивте, и не сте должен да образложите, зошто токму на оваа личност едногласно била дадена поддршката, а не останатите двајца. Но претпосавувам дека барем вие, со вашите квалификации сте знаеле, а сигурна сум дека сите останати членови на Антикоруцпската комисија без оглед на нивното ниво на компетентност и стручност и познавање на правото во нашата држава, требале да знаат дека во моментот кога сте го предложиле лицето кое сега стои на дневен ред, за кој треба да се произнесеме, токму тоа лице имало конфликт на интереси, токму со Законот на спречување на судирот на интереси, за чие спроведување сте одговорни вие како државен орган, односно како регулатор. </w:t>
      </w:r>
    </w:p>
    <w:p>
      <w:pPr>
        <w:pStyle w:val="Normal"/>
        <w:spacing w:before="60" w:after="0"/>
        <w:jc w:val="both"/>
        <w:rPr>
          <w:rFonts w:ascii="Arial" w:hAnsi="Arial" w:cs="Arial"/>
          <w:sz w:val="20"/>
          <w:lang w:val="mk-MK"/>
        </w:rPr>
      </w:pPr>
      <w:r>
        <w:rPr>
          <w:rFonts w:cs="Arial" w:ascii="Arial" w:hAnsi="Arial"/>
          <w:sz w:val="20"/>
          <w:lang w:val="mk-MK"/>
        </w:rPr>
        <w:t xml:space="preserve">Не мора да ви ги цитирам членовите, би требало и подобро од мене да ги познавате, претпоставувам дека се работи, ако добро се сеќавам за член 8 и член 18 од Законот за спречување на конфликтот на интереси, каде што се предвидува дека еден јавен функционер, не може да врши друга јавна функција, државна. Да се биде директор, бидејќи е наведено претпоставувам како едно големо достигнување во неговата биографија и од ваша страна кога сте објавиле но и од негова биографија за која тој конкурирал, да се биде директор на Државниот испитен центар, не мора да се објаснуваме барем ја си вие, дека значи вршење на јавна функција, вршење на државна функција во орган на државна управа, односно конкретно во орган кој што се наоѓа во состав на Министерството за образование и наука. </w:t>
      </w:r>
    </w:p>
    <w:p>
      <w:pPr>
        <w:pStyle w:val="Normal"/>
        <w:spacing w:before="60" w:after="0"/>
        <w:jc w:val="both"/>
        <w:rPr>
          <w:rFonts w:ascii="Arial" w:hAnsi="Arial" w:cs="Arial"/>
          <w:sz w:val="20"/>
          <w:lang w:val="mk-MK"/>
        </w:rPr>
      </w:pPr>
      <w:r>
        <w:rPr>
          <w:rFonts w:cs="Arial" w:ascii="Arial" w:hAnsi="Arial"/>
          <w:sz w:val="20"/>
          <w:lang w:val="mk-MK"/>
        </w:rPr>
        <w:t xml:space="preserve">Овие директори, не само тој, сите директори, секогаш во Република Македонија но и во другите држави се политички именувани функционери. Луѓе што се именувани од Владата на Република Македонија или пак од соодветниот министер во зависност од тоа како материјалниот   закон предвидува. Тие вршат стручна секако, но и политичка функција на мандат се. Менливи се. Истовремено го предлагаме на друга јавна функција, односно вие го предлагате на вршење на друга јавна функција, во регулатор, кој треба да биде потполно независен, како од законодавната така и пред се од извршната власт. МОН, Министерство за образование и наука, е дел од извршната власт, тој е функционер на МОН, како ќе биде независен од Министрството за образование и наука, како и од целата Влада, како и од целата извршна власт, и како ќе дојде до израз неговите компетенции, кои несомнено ги имаат, доколку човекот е политички именуван веќе фукционер и ја зазел страната на спроведување на политиката на Владата. Дали мене таа политика ми се допаѓа или не, небитно е. Јас сум против таа политика, но, тој очигледно се согласил. Негово право. </w:t>
      </w:r>
      <w:r>
        <w:rPr>
          <w:rFonts w:cs="Arial" w:ascii="Arial" w:hAnsi="Arial"/>
          <w:sz w:val="20"/>
          <w:szCs w:val="20"/>
          <w:lang w:val="mk-MK"/>
        </w:rPr>
        <w:t>Но, ако веќе е подржувач и спроведувач на таа политика не може истовремено да биде и независен регулатор односно да спроведува независни политики кои нема да бидат под никакво влијание на Владата која него го именувала како директор.</w:t>
      </w:r>
    </w:p>
    <w:p>
      <w:pPr>
        <w:pStyle w:val="Normal"/>
        <w:spacing w:before="60" w:after="0"/>
        <w:jc w:val="both"/>
        <w:rPr>
          <w:rFonts w:ascii="Arial" w:hAnsi="Arial" w:cs="Arial"/>
          <w:sz w:val="20"/>
          <w:szCs w:val="20"/>
          <w:lang w:val="mk-MK"/>
        </w:rPr>
      </w:pPr>
      <w:r>
        <w:rPr>
          <w:rFonts w:cs="Arial" w:ascii="Arial" w:hAnsi="Arial"/>
          <w:sz w:val="20"/>
          <w:szCs w:val="20"/>
          <w:lang w:val="mk-MK"/>
        </w:rPr>
        <w:t>Јас претпоставувам дека во овие други двајца кандидати што ви се јавиле вршеле уште повисоки функции или постоел уште поголем конфликт на интереси, бидејќи рековте дека и тие ги исполнувале законските услови. Тогаш зошто токму овој човек? Зошто правниците во вашата комисија едногласно се согласиле дека треба човек кој има судир на интереси, кој не исполнува законски услов согласно вашиот закон кој вие сте должни да го спроведете, а тоа е Законот за спречување на конфликт на интереси, зошто токму за него се определивте, мислам должите објаснување.</w:t>
      </w:r>
    </w:p>
    <w:p>
      <w:pPr>
        <w:pStyle w:val="Normal"/>
        <w:spacing w:before="60" w:after="0"/>
        <w:jc w:val="both"/>
        <w:rPr>
          <w:rFonts w:ascii="Arial" w:hAnsi="Arial" w:cs="Arial"/>
          <w:sz w:val="20"/>
          <w:szCs w:val="20"/>
          <w:lang w:val="mk-MK"/>
        </w:rPr>
      </w:pPr>
      <w:r>
        <w:rPr>
          <w:rFonts w:cs="Arial" w:ascii="Arial" w:hAnsi="Arial"/>
          <w:sz w:val="20"/>
          <w:szCs w:val="20"/>
          <w:lang w:val="mk-MK"/>
        </w:rPr>
        <w:t>Фактот дека можеби, како што вчера ми беше одговорено од еден од пратениците од опозицијата дека дале во меѓувреме оставки не амнестира факт дека човекот политички вршел функција. Ако вчера ја вршел политичката функција, не може денес, тоа е субјективно кај секој од нас, не може веќе денес да е политички неопределен. Се знае дека тој ќе ја спроведува агендата на политиката на која што и припаѓа. Немаше потреба токму овој орган, Државната комисија за спречување на корупцијата да предложи член на Советот за радиодифузија кој токму со вашиот закон се коси во поглед на условите што тие членови треба да ги исполнат.</w:t>
      </w:r>
    </w:p>
    <w:p>
      <w:pPr>
        <w:pStyle w:val="Normal"/>
        <w:spacing w:before="60" w:after="0"/>
        <w:jc w:val="both"/>
        <w:rPr>
          <w:rFonts w:ascii="Arial" w:hAnsi="Arial" w:cs="Arial"/>
          <w:sz w:val="20"/>
          <w:szCs w:val="20"/>
          <w:lang w:val="mk-MK"/>
        </w:rPr>
      </w:pPr>
      <w:r>
        <w:rPr>
          <w:rFonts w:cs="Arial" w:ascii="Arial" w:hAnsi="Arial"/>
          <w:sz w:val="20"/>
          <w:szCs w:val="20"/>
          <w:lang w:val="mk-MK"/>
        </w:rPr>
        <w:t>Притоа лицето кое е предложено навистина е стручно за обавување на директорската функција што ја обавува. Државен испитен центар, тој има магистрирано, сега пријавен докторат за лонг дистансланинг, спроведување на испити по комјутерски пат, компјутеризација во образованието, се соодејствува на фукцијата која во моментот ја врши. Каде ги најдовте вие неговите квалификации да биде истовремено и одличен стручнак за спроведување на политики на радиодифузн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Претпоставка е, не е ваша законска обврска, меѓутоа навистина секој граѓанин очекува дека Комисијата за спречување на корупција, или Антикорупциска како што е пошироко називот во народот се употребува на оваа Комисија, дека ќе предложи кандидати секаде каде што ќе и се даде можност законска или овластување да предлага кандидати во органи и тела во државава, ќе предложи кандидати, луѓе кои се стручни во областа што вие ја работите. За очекување беше да предложите познат т.н. антикорупционер, јас се извинувам, јас знам дека професија на антикорупционер не постои, вие не сте антикорупционер, секој од вас си има своја професија и стручност, но ова е измислица како професија на вашиот претходник, господинот Селами. Тој кажуваше кога беше политиколог, а не смееше да биде член на Антикорупциска дека бил антикорупционер. Значи, ако веќе смисливте дека постои звање или професија антикорупционер, зошто не предложивте човек, борец, истакнат борец во борбата против корупцијата.</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направивте груба повреда на законот. Истиов момент доколку ми одговорите дека човекот поднел оставка или утре ќе поднесе оставка, што значи дека ќе се усогласи со законот не го менува фактот дека предложивте личност која во моментот кога вие сте ја предлагале како врвни стручњаци, оти вие треба да бидете независни експерти, вие не сте продолжена рака на извршната власт, барем не треба да бидете, иако лично сметам дека сте, во тој момент кога сте го предлагале човекот, тој бил политички именуван функционер на Владата на Република Македонија. И бил и сеуште е дел од извршната власт. И тој не може да биде член на независен регулатор. Со тоа направивте груба повреда токму на законот кој вие го спроведувате и чија обврска ви е всушност да го спроведете и за спроведувањето на одредбите од овој закон вие сте обврзани да се грижит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сосема накратко сакам уште еднаш да укаж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ите оние кои не убедувавте дека на овој начин преку зголемувањето на бројот на членовите на Советот за радиодифузија всушност заради зголемените надлежности на овој регулатор навистина да се зголеми бројот на членови на Советот, сакам, не вас да ве убедам, бидејќи вие што зборувавте знам дека сте убедени заради припадноста на партијата, ама владеачкото мнозинство мора да изнаоѓа аргументи да ја убедува јавноста дека навистина бројот се зголемува за да се зголеми ефикасноста.</w:t>
      </w:r>
    </w:p>
    <w:p>
      <w:pPr>
        <w:pStyle w:val="Normal"/>
        <w:spacing w:before="60" w:after="0"/>
        <w:jc w:val="both"/>
        <w:rPr>
          <w:rFonts w:ascii="Arial" w:hAnsi="Arial" w:cs="Arial"/>
          <w:sz w:val="20"/>
          <w:szCs w:val="20"/>
          <w:lang w:val="mk-MK"/>
        </w:rPr>
      </w:pPr>
      <w:r>
        <w:rPr>
          <w:rFonts w:cs="Arial" w:ascii="Arial" w:hAnsi="Arial"/>
          <w:sz w:val="20"/>
          <w:szCs w:val="20"/>
          <w:lang w:val="mk-MK"/>
        </w:rPr>
        <w:t>Ефикасност на еден орган, државен орган не се зголемува доколку му се зголемени надлежностите со тоа што ќе се зголемува бројот ан функционери на тој орган. Се подобрува ефикасноста со зголемување на бројот на службениците. Ако навистина имало потреба, а имаше потреба, тоа го констатираше и меѓународната и стручната јавност да се зајакне кадровскиот капацитет за работа на Советот за радиодифузија тоа значеше да се вработуваат нови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Ако во едно претпријатие се зголеми профитот таа година, ако му се зголеми работата не се зголемува бројот на директори, не се именуваат нови функционери, се вработуваат нови работници. Тоа требаше да се случи со Советот за радиодифузија а не само да го зголемуваме бројот на политички именувани односно политички избрани од законодавниот дом функционери што ќе вршат јавна функција и ќе примаат хонорари и буџетски плати.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о оглед на тоа дека има уште еден дискутант согласно член 68 став 4 ќе продолжиме со работа за да завршиме со општа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илвана Бонев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слушав и претходните колеги и сега колешката Данева и сакам да поставам едно прашање аналогно на тоа што го зборувавте колешке за господинот Јанчевски дека затоа што бил именуван од страна на Владата на Република Македонија за директор на Државниот испитен центар и тој веќе е политизиран и тој ќе спроведува директиви на Владата на Република Македонија односно на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Од таа ваша логика сакам да добијам одговор дали вашата партија која што беше Сојуз на комунисти  на Македонија преку ноќ се прекрсти во Социјалдемократски сојуз дали продолжи понатаму да ја спроведува политиката на Сојузот на комунистите на Југославија до денес. Тоа дадете ми одговор аналогно на тоа што го зборувавте пред малку.</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ѓа Ана Павловска Данева има контра реплика.</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Госпоѓо Бонева јас именката ВМРО-ДПМНЕ воопшто не ја споменав во својот говор. Значи вашата партија не ја споменав.</w:t>
      </w:r>
    </w:p>
    <w:p>
      <w:pPr>
        <w:pStyle w:val="Normal"/>
        <w:spacing w:before="60" w:after="0"/>
        <w:jc w:val="both"/>
        <w:rPr>
          <w:rFonts w:ascii="Arial" w:hAnsi="Arial" w:cs="Arial"/>
          <w:sz w:val="20"/>
          <w:szCs w:val="20"/>
          <w:lang w:val="mk-MK"/>
        </w:rPr>
      </w:pPr>
      <w:r>
        <w:rPr>
          <w:rFonts w:cs="Arial" w:ascii="Arial" w:hAnsi="Arial"/>
          <w:sz w:val="20"/>
          <w:szCs w:val="20"/>
          <w:lang w:val="mk-MK"/>
        </w:rPr>
        <w:t>Инаку фактот дека директор на орган во состав на министерство претставува функција политички именувана е дефиниција што ја содржи секој ученик по административно право на Правен факултет.</w:t>
      </w:r>
    </w:p>
    <w:p>
      <w:pPr>
        <w:pStyle w:val="Normal"/>
        <w:spacing w:before="60" w:after="0"/>
        <w:jc w:val="both"/>
        <w:rPr>
          <w:rFonts w:ascii="Arial" w:hAnsi="Arial" w:cs="Arial"/>
          <w:sz w:val="20"/>
          <w:szCs w:val="20"/>
          <w:lang w:val="mk-MK"/>
        </w:rPr>
      </w:pPr>
      <w:r>
        <w:rPr>
          <w:rFonts w:cs="Arial" w:ascii="Arial" w:hAnsi="Arial"/>
          <w:sz w:val="20"/>
          <w:szCs w:val="20"/>
          <w:lang w:val="mk-MK"/>
        </w:rPr>
        <w:t>Секој дипломиран правник во вашата партија може да ви каже дека директор на управен орган именуван од Влада е политичка функција на мандат која што се менува и затоа се става за да ги спроведува политиките на владеачкото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За разлика од тоа Советот за радиодифузија е регулаторно тело кое е независно, надпартиско, надполитичко и не смее да трпи влијание од извршната власт, а директорот е дел од извршната власт.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Весна Бендевс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есна Бендевска: </w:t>
      </w:r>
      <w:r>
        <w:rPr>
          <w:rFonts w:cs="Arial" w:ascii="Arial" w:hAnsi="Arial"/>
          <w:sz w:val="20"/>
          <w:szCs w:val="20"/>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мора јавно да признам господине Зафировски дека вашиот предлог за член на Советот за радиодифузија ме изненади. Останувам на изјавата што ја дадов кога ги гласавме измените на Законот. Очекував, кога видов дека Антикорупциската комисија по предлог од колегите од ДПМНЕ, го користам правото со цел да направам рамнотежа онака како што Бонева ја нарече нашата партија, спротивно на вистината и јас така го користам правото да говорам, ќе продолжам со господинот Зафировски.</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очекував ваш предлог за член на Советот за радиодифузија да биде Мирјана Димова. И ме изненадивте, но кога веќе почнавте да ја објаснувате вашата одлука за господинот Јанчевски кажавте дека сте добиле три апликации. Беше коректно, кога веќе самиот започнавте за разлика од другите кои одмолчија да кажете кои други два предлози беа до вас, а вие се одлучивте токму за господинот Методија Јанчевски како најдобар избор.</w:t>
      </w:r>
    </w:p>
    <w:p>
      <w:pPr>
        <w:pStyle w:val="Normal"/>
        <w:spacing w:before="60" w:after="0"/>
        <w:jc w:val="both"/>
        <w:rPr>
          <w:rFonts w:ascii="Arial" w:hAnsi="Arial" w:cs="Arial"/>
          <w:sz w:val="20"/>
          <w:szCs w:val="20"/>
          <w:lang w:val="mk-MK"/>
        </w:rPr>
      </w:pPr>
      <w:r>
        <w:rPr>
          <w:rFonts w:cs="Arial" w:ascii="Arial" w:hAnsi="Arial"/>
          <w:sz w:val="20"/>
          <w:szCs w:val="20"/>
          <w:lang w:val="mk-MK"/>
        </w:rPr>
        <w:t>Кога се обидував да ја најдам логиката на измените на законот да се воведат четири нови овластени предлагачи јас тоа го замислував вака.</w:t>
      </w:r>
    </w:p>
    <w:p>
      <w:pPr>
        <w:pStyle w:val="Normal"/>
        <w:spacing w:before="60" w:after="0"/>
        <w:jc w:val="both"/>
        <w:rPr>
          <w:rFonts w:ascii="Arial" w:hAnsi="Arial" w:cs="Arial"/>
          <w:sz w:val="20"/>
          <w:szCs w:val="20"/>
          <w:lang w:val="mk-MK"/>
        </w:rPr>
      </w:pPr>
      <w:r>
        <w:rPr>
          <w:rFonts w:cs="Arial" w:ascii="Arial" w:hAnsi="Arial"/>
          <w:sz w:val="20"/>
          <w:szCs w:val="20"/>
          <w:lang w:val="mk-MK"/>
        </w:rPr>
        <w:t>Мислев дека претседателот Иванов ќе предложи двајца искусни експерти од областа на радиодифузијата, докажани еминентни и компетентни.</w:t>
      </w:r>
    </w:p>
    <w:p>
      <w:pPr>
        <w:pStyle w:val="Normal"/>
        <w:spacing w:before="60" w:after="0"/>
        <w:jc w:val="both"/>
        <w:rPr>
          <w:rFonts w:ascii="Arial" w:hAnsi="Arial" w:cs="Arial"/>
          <w:sz w:val="20"/>
          <w:szCs w:val="20"/>
          <w:lang w:val="mk-MK"/>
        </w:rPr>
      </w:pPr>
      <w:r>
        <w:rPr>
          <w:rFonts w:cs="Arial" w:ascii="Arial" w:hAnsi="Arial"/>
          <w:sz w:val="20"/>
          <w:szCs w:val="20"/>
          <w:lang w:val="mk-MK"/>
        </w:rPr>
        <w:t>Мислев дека ЗЕЛС ќе предложи исто така стручни и компетентни кои ќе имаат особено познавање од локални медиуми и радиодифузери.</w:t>
      </w:r>
    </w:p>
    <w:p>
      <w:pPr>
        <w:pStyle w:val="Normal"/>
        <w:spacing w:before="60" w:after="0"/>
        <w:jc w:val="both"/>
        <w:rPr>
          <w:rFonts w:ascii="Arial" w:hAnsi="Arial" w:cs="Arial"/>
          <w:sz w:val="20"/>
          <w:szCs w:val="20"/>
          <w:lang w:val="mk-MK"/>
        </w:rPr>
      </w:pPr>
      <w:r>
        <w:rPr>
          <w:rFonts w:cs="Arial" w:ascii="Arial" w:hAnsi="Arial"/>
          <w:sz w:val="20"/>
          <w:szCs w:val="20"/>
          <w:lang w:val="mk-MK"/>
        </w:rPr>
        <w:t>Мислев дека Комисијата за заштита од кокуренција ќе има задача да предложи човек кој се разбира од заштита на конкуренцијата, природно, бидејќи тоа се комисии, тела формирани со своја цел и надлежносат и следствено на тоа очекував искусен и докажан борец против корупцијата да биде предлог денешен и ваш потпис ставен за кој ќе дебатираме.</w:t>
      </w:r>
    </w:p>
    <w:p>
      <w:pPr>
        <w:pStyle w:val="Normal"/>
        <w:spacing w:before="60" w:after="0"/>
        <w:jc w:val="both"/>
        <w:rPr>
          <w:rFonts w:ascii="Arial" w:hAnsi="Arial" w:cs="Arial"/>
          <w:sz w:val="20"/>
          <w:szCs w:val="20"/>
          <w:lang w:val="mk-MK"/>
        </w:rPr>
      </w:pPr>
      <w:r>
        <w:rPr>
          <w:rFonts w:cs="Arial" w:ascii="Arial" w:hAnsi="Arial"/>
          <w:sz w:val="20"/>
          <w:szCs w:val="20"/>
          <w:lang w:val="mk-MK"/>
        </w:rPr>
        <w:t>Ќе ве потсетам на една ваша добра изјава на прес конференција кога ја преземавте улогата и функцијата претседател на Државна комисија за спречување на корупцијата, кога ветивте бескомпромисна борба против корупција и судир на интереси. Ама, знаете како испадна, барем досега, се тресеше гор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фировски тоа го докажувате меѓу другото и со овој предлог. Меѓу другото и со вашето молчење денес околу изборот на господинот Ајдини, каде што докажувавме дека има класичен судир на интереси со оглед на тоа што работел барем до пред еден емсец со неограничени овластувања во еден радиодифузер.</w:t>
      </w:r>
    </w:p>
    <w:p>
      <w:pPr>
        <w:pStyle w:val="Normal"/>
        <w:spacing w:before="60" w:after="0"/>
        <w:jc w:val="both"/>
        <w:rPr>
          <w:rFonts w:ascii="Arial" w:hAnsi="Arial" w:cs="Arial"/>
          <w:sz w:val="20"/>
          <w:szCs w:val="20"/>
          <w:lang w:val="mk-MK"/>
        </w:rPr>
      </w:pPr>
      <w:r>
        <w:rPr>
          <w:rFonts w:cs="Arial" w:ascii="Arial" w:hAnsi="Arial"/>
          <w:sz w:val="20"/>
          <w:szCs w:val="20"/>
          <w:lang w:val="mk-MK"/>
        </w:rPr>
        <w:t>Мислев дека ќе гукнете барем еден збор дали има или не по ваша длабоко убедување, вие сте борец против корупцијата и судирот на интереси, во случајот кога колегите го гласаа Замир Мехмети, брат на една пратеничка. И тогаш одмолчевте. Сега знам зошто сте молчеле. Сте се ребреле како ќе може да го браните предлогот Јанчевски кој е директор на испитниот центар во овој момент, актуелен, а од друга страна го ставате во позиција да контролира радиодифузери кои ќе бидат приклонети или ќе трпат политичко или било какво влијание.</w:t>
      </w:r>
    </w:p>
    <w:p>
      <w:pPr>
        <w:pStyle w:val="Normal"/>
        <w:spacing w:before="60" w:after="0"/>
        <w:jc w:val="both"/>
        <w:rPr>
          <w:rFonts w:ascii="Arial" w:hAnsi="Arial" w:cs="Arial"/>
          <w:sz w:val="20"/>
          <w:szCs w:val="20"/>
          <w:lang w:val="mk-MK"/>
        </w:rPr>
      </w:pPr>
      <w:r>
        <w:rPr>
          <w:rFonts w:cs="Arial" w:ascii="Arial" w:hAnsi="Arial"/>
          <w:sz w:val="20"/>
          <w:szCs w:val="20"/>
          <w:lang w:val="mk-MK"/>
        </w:rPr>
        <w:t>Кај господинот Јанчевски има класичен судир на интереси. Не може во исто време да извршува две спротивставени функции. Едната која треба да обезбеди политичка независност, а другата да биде дел од актуелната структура на политичката опција која е на власт, директно поставено од него. И ова ќе го одмолчите?</w:t>
      </w:r>
    </w:p>
    <w:p>
      <w:pPr>
        <w:pStyle w:val="Normal"/>
        <w:spacing w:before="60" w:after="0"/>
        <w:jc w:val="both"/>
        <w:rPr>
          <w:rFonts w:ascii="Arial" w:hAnsi="Arial" w:cs="Arial"/>
          <w:sz w:val="20"/>
          <w:szCs w:val="20"/>
          <w:lang w:val="mk-MK"/>
        </w:rPr>
      </w:pPr>
      <w:r>
        <w:rPr>
          <w:rFonts w:cs="Arial" w:ascii="Arial" w:hAnsi="Arial"/>
          <w:sz w:val="20"/>
          <w:szCs w:val="20"/>
          <w:lang w:val="mk-MK"/>
        </w:rPr>
        <w:t>Е, многу повеќе требаше активитет господине Зафировски или барем да не се истрчувавте првиот ден со полустариот, полуновиот состав на Антикорупциска комисија да најавуваате нова ера во борбата против корупцијата, бидејќи сеуште зад вас стои петното, еве еден класичен пример, не реагиравте на пријава околу случувањето со класична корупција на буџетски средства при организацијата на ЕАПС тешка 3,5 милиони евра. За вас беше поинтересно она што е половина милион евра потрошени за четири години мандат на претседателот Црвенковски. И тоа за вас значеше дека вие сте еминентен борец против корупција. Аман ви се молам, зарем ќе помине овој предлог со ваше одмолчување и ќе и дозволите на Бонева да го брани дали има или не судир на интереси помеѓу вршител на должност, актуелен директор на испитен центар во рамките на министерство односно орган на државна управа што е содржано во првата алинеја-забранети активности, член 25.</w:t>
      </w:r>
    </w:p>
    <w:p>
      <w:pPr>
        <w:pStyle w:val="Normal"/>
        <w:spacing w:before="60" w:after="0"/>
        <w:jc w:val="both"/>
        <w:rPr>
          <w:rFonts w:ascii="Arial" w:hAnsi="Arial" w:cs="Arial"/>
          <w:sz w:val="20"/>
          <w:szCs w:val="20"/>
          <w:lang w:val="mk-MK"/>
        </w:rPr>
      </w:pPr>
      <w:r>
        <w:rPr>
          <w:rFonts w:cs="Arial" w:ascii="Arial" w:hAnsi="Arial"/>
          <w:sz w:val="20"/>
          <w:szCs w:val="20"/>
          <w:lang w:val="mk-MK"/>
        </w:rPr>
        <w:t>Директор во државен орган не може да биде предложен за член, а камо ли изгласан, но очигледно додека имаме Државна комисија за спречување на корупција класично поставена како продолжена експозитура на партијата на власт, ВМРО-ДПМНЕ нас ќе ни се случуваат и вакв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Многу јасно и многу децидно. По дефиниција господине Зафировски корупција и судир на интереси можат да вршат само луѓе кои имаат инструменти да го прават тоа односно да се на власт. Се досега немате ниту еден случај процесуирано, а ВМРО-ДПМНЕ навлегува во шестата година од власт. Малку е ако мислите дека со случајот на Ване Цветанов ќе може да исперете, да се покажете како неселективни борци против корупцијата.</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м лично да ве запрашам кога го потпишувавте решението како овластен предлагач на господинот Јанчевски ви затрепери ли раката? Се почувствувавте ли барем малку засрамен бидејќи јасно е дека станува збор за класичен пример на судир, конфликт на интереси. Носител на функции спротив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сакам чесно да ве запрашам, на вас е да одговорите.</w:t>
      </w:r>
    </w:p>
    <w:p>
      <w:pPr>
        <w:pStyle w:val="Normal"/>
        <w:spacing w:before="60" w:after="0"/>
        <w:jc w:val="both"/>
        <w:rPr>
          <w:rFonts w:ascii="Arial" w:hAnsi="Arial" w:cs="Arial"/>
          <w:sz w:val="20"/>
          <w:szCs w:val="20"/>
          <w:lang w:val="mk-MK"/>
        </w:rPr>
      </w:pPr>
      <w:r>
        <w:rPr>
          <w:rFonts w:cs="Arial" w:ascii="Arial" w:hAnsi="Arial"/>
          <w:sz w:val="20"/>
          <w:szCs w:val="20"/>
          <w:lang w:val="mk-MK"/>
        </w:rPr>
        <w:t>Чиј вистински предлог е господинот магистер Методија Јанчевски. Од каде доаѓа тој предлог. Тој е единствениот што мошне мудро не доставил изјава, туку ја нарекол пријава и тврди дека ги исполнува условите од членовие 24 и 25. Ова е лага, ова е лажна изјава, иако пишува пријава. Ајде, за ова ќе ве оставам да размислите, можеби и ќе имате време да одговорите. За вас ова не значело ништо. Два члена требало да проверите од Законот за радиодифузна дејност, намерно сте ги предвиделе и намерно сте го поставиле Јанчевски кандидат.</w:t>
      </w:r>
    </w:p>
    <w:p>
      <w:pPr>
        <w:pStyle w:val="Normal"/>
        <w:spacing w:before="60" w:after="0"/>
        <w:jc w:val="both"/>
        <w:rPr>
          <w:rFonts w:ascii="Arial" w:hAnsi="Arial" w:cs="Arial"/>
          <w:sz w:val="20"/>
          <w:szCs w:val="20"/>
          <w:lang w:val="mk-MK"/>
        </w:rPr>
      </w:pPr>
      <w:r>
        <w:rPr>
          <w:rFonts w:cs="Arial" w:ascii="Arial" w:hAnsi="Arial"/>
          <w:sz w:val="20"/>
          <w:szCs w:val="20"/>
          <w:lang w:val="mk-MK"/>
        </w:rPr>
        <w:t>Мене ме интересира друго и навистина прашувам, името Методија Јанчевски доколку отидете да пребарувате на било кој интернет пребарувач ќе ви се појави како име и презиме на кандидат за пратеник на изборите во 2002 година во Изборна единица број 1 од партијата ВМРО Македонска.</w:t>
      </w:r>
    </w:p>
    <w:p>
      <w:pPr>
        <w:pStyle w:val="Normal"/>
        <w:spacing w:before="60" w:after="0"/>
        <w:jc w:val="both"/>
        <w:rPr>
          <w:rFonts w:ascii="Arial" w:hAnsi="Arial" w:cs="Arial"/>
          <w:sz w:val="20"/>
          <w:szCs w:val="20"/>
          <w:lang w:val="mk-MK"/>
        </w:rPr>
      </w:pPr>
      <w:r>
        <w:rPr>
          <w:rFonts w:cs="Arial" w:ascii="Arial" w:hAnsi="Arial"/>
          <w:sz w:val="20"/>
          <w:szCs w:val="20"/>
          <w:lang w:val="mk-MK"/>
        </w:rPr>
        <w:t>Во 2002 година носител на листата во Првата изборна единица на оваа партија беше господинот Борислав Стојменов. Господинот Методија Јанчевски е на листата кандидат што апсолутно докажува дека во тоа време барем бил член на ВМРО Македонска. Меѓутоа барем јас се сомневам дека вистински предлагач на овој одбор, кој ви наложил не знам, претпоставувам дека ви наложил, се знае кој налага се и чии намери се извршуваат, жалам што вие сте еден од послушниците извршители дали Канал 5 стои зад предлогот магистер Методија Јанчевски да биде дел од Советот за радиодифузија, што апсолутно го прави двојно некомпатабилен и неприфатлив предлог за нов член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Драго ми е што се пријавивте, навистина барем јавноста ќе може да биде апсолутно соочена со вашите факти и аргументи, иако имавте време цели 10 минути да го образложите својот предлог, вие се одлучивте многу елегантно да се пријавите нешто да ни објасн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оислав Зафировски има реплика, повелете.</w:t>
      </w:r>
    </w:p>
    <w:p>
      <w:pPr>
        <w:pStyle w:val="Normal"/>
        <w:spacing w:before="60" w:after="0"/>
        <w:jc w:val="both"/>
        <w:rPr/>
      </w:pPr>
      <w:r>
        <w:rPr>
          <w:rFonts w:cs="Arial" w:ascii="Arial" w:hAnsi="Arial"/>
          <w:b/>
          <w:sz w:val="20"/>
          <w:szCs w:val="20"/>
          <w:lang w:val="mk-MK"/>
        </w:rPr>
        <w:t xml:space="preserve">Воислав Зафир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Бендевска Државниот испитен центар не е орган во состав на Министерството за образование и наука. Станува збор за јавна установа каде што директорот е избран на конкурс, а не е именуван од страна на Владата. Тоа се факти кои можете да ги проверите и ќе добиете поинаква слика за тоа дали има или нема судир на интереси.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јас не можам од повеќе причини да ги коментирам предлозите на останатите, затоа што јас сум дојден овде да го образложам предлогот на Државната комисија за спречување на корупција и тоа го чинам.</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очекувањата антикорупционер да биде овој или оној ние се определивме за овој кандидат. Комисијата, членовите на Државната комисија за спречување на корупцијата застанаа зад овој кандидат. Само уште едно би напоменал.</w:t>
      </w:r>
    </w:p>
    <w:p>
      <w:pPr>
        <w:pStyle w:val="Normal"/>
        <w:spacing w:before="60" w:after="0"/>
        <w:jc w:val="both"/>
        <w:rPr/>
      </w:pPr>
      <w:r>
        <w:rPr>
          <w:rFonts w:cs="Arial" w:ascii="Arial" w:hAnsi="Arial"/>
          <w:sz w:val="20"/>
          <w:szCs w:val="20"/>
          <w:lang w:val="mk-MK"/>
        </w:rPr>
        <w:t>Во досегашната практика на работа на Државната комисија за</w:t>
      </w:r>
      <w:r>
        <w:rPr>
          <w:rFonts w:cs="Arial" w:ascii="Arial" w:hAnsi="Arial"/>
          <w:b/>
          <w:sz w:val="20"/>
          <w:szCs w:val="20"/>
          <w:lang w:val="mk-MK"/>
        </w:rPr>
        <w:t xml:space="preserve"> </w:t>
      </w:r>
      <w:r>
        <w:rPr>
          <w:rFonts w:cs="Arial" w:ascii="Arial" w:hAnsi="Arial"/>
          <w:sz w:val="20"/>
          <w:szCs w:val="20"/>
          <w:lang w:val="mk-MK"/>
        </w:rPr>
        <w:t>спречување на корупцијата само еден од овде присутните пратеници има дојдено на седница на Државната комисија, не во време откако е овој состав, туку во некој друг состав и само тој еден пратеник има кажувано како Комисијата треба да носи одлука и на што таа да се однесува. Благод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Госпоѓа Весна Бендевска има контра реплика, повелете.</w:t>
      </w:r>
      <w:r>
        <w:rPr>
          <w:rFonts w:cs="Arial" w:ascii="Arial" w:hAnsi="Arial"/>
          <w:b/>
          <w:sz w:val="20"/>
          <w:szCs w:val="20"/>
          <w:lang w:val="mk-MK"/>
        </w:rPr>
        <w:t xml:space="preserve">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Значи господине Зафировски, господине претседател на Државна комисија за спречување на корупција, се слушнавте што кажавте, Државниот испитен центар бил јавна установа и директорот бил избран на јавен конкурс. А зошто не кажавте кој тоа го избрал. Министерството за одбрана, за образование и наука, така државен органи и тука за вас нема судир на интереси, нели?</w:t>
      </w:r>
    </w:p>
    <w:p>
      <w:pPr>
        <w:pStyle w:val="Normal"/>
        <w:spacing w:before="60" w:after="0"/>
        <w:jc w:val="both"/>
        <w:rPr>
          <w:rFonts w:ascii="Arial" w:hAnsi="Arial" w:cs="Arial"/>
          <w:sz w:val="20"/>
          <w:lang w:val="mk-MK"/>
        </w:rPr>
      </w:pPr>
      <w:r>
        <w:rPr>
          <w:rFonts w:cs="Arial" w:ascii="Arial" w:hAnsi="Arial"/>
          <w:sz w:val="20"/>
          <w:lang w:val="mk-MK"/>
        </w:rPr>
        <w:t>Ајде да ве прашам, храбро и машки, јасно треба да одговорите зошто го криете името на пратеникот Весна Бендевска се вика, јас, имав пријава, сосема легитимно и на писмена покана на вашиот пратеник дојдов да ги доставам документите.</w:t>
      </w:r>
    </w:p>
    <w:p>
      <w:pPr>
        <w:pStyle w:val="Normal"/>
        <w:spacing w:before="60" w:after="0"/>
        <w:jc w:val="both"/>
        <w:rPr>
          <w:rFonts w:ascii="Arial" w:hAnsi="Arial" w:cs="Arial"/>
          <w:sz w:val="20"/>
          <w:lang w:val="mk-MK"/>
        </w:rPr>
      </w:pPr>
      <w:r>
        <w:rPr>
          <w:rFonts w:cs="Arial" w:ascii="Arial" w:hAnsi="Arial"/>
          <w:sz w:val="20"/>
          <w:lang w:val="mk-MK"/>
        </w:rPr>
        <w:t>И трето, вие имате согласно закон можност да постапувате по сознанија, денес, бидејќи цел ден тука го потрошивте денот, добивте сознанија дека брат на избран пратеник е избран член на Советот за радиодифузија и дека господинот Ајдини е сопственик на радиодифузно друштво. Дали ќе покренете по сопствена иницијатива постап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Ѓорчев Владимир им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Бендевска, јас само ќе направам една споредба или ќе дадам некои бројки кои што мислам дека доволно ќе говорат сами за себе за досегашната работа на Советот за радиодифузија. </w:t>
      </w:r>
    </w:p>
    <w:p>
      <w:pPr>
        <w:pStyle w:val="Normal"/>
        <w:spacing w:before="60" w:after="0"/>
        <w:jc w:val="both"/>
        <w:rPr>
          <w:rFonts w:ascii="Arial" w:hAnsi="Arial" w:cs="Arial"/>
          <w:sz w:val="20"/>
          <w:lang w:val="mk-MK"/>
        </w:rPr>
      </w:pPr>
      <w:r>
        <w:rPr>
          <w:rFonts w:cs="Arial" w:ascii="Arial" w:hAnsi="Arial"/>
          <w:sz w:val="20"/>
          <w:lang w:val="mk-MK"/>
        </w:rPr>
        <w:t xml:space="preserve">Би сакал нешто друго да кажам, а тоа е дека во 2009 година се издадени само 25 соопштенија за медиуми, истовремено одржани се три јавни седници, понатаму, нема ниту една прес конференција, нема состаноци со медиуми. </w:t>
      </w:r>
    </w:p>
    <w:p>
      <w:pPr>
        <w:pStyle w:val="Normal"/>
        <w:spacing w:before="60" w:after="0"/>
        <w:jc w:val="both"/>
        <w:rPr>
          <w:rFonts w:ascii="Arial" w:hAnsi="Arial" w:cs="Arial"/>
          <w:sz w:val="20"/>
          <w:lang w:val="mk-MK"/>
        </w:rPr>
      </w:pPr>
      <w:r>
        <w:rPr>
          <w:rFonts w:cs="Arial" w:ascii="Arial" w:hAnsi="Arial"/>
          <w:sz w:val="20"/>
          <w:lang w:val="mk-MK"/>
        </w:rPr>
        <w:t>Во 2010 година издадени се 21 соопштение, 4 јавни седници, понатаму, исто така нема прес конференција и нема состаноци со медиуми. Тоа е се што го направил Советот на радиодифузија во текот на цела година.</w:t>
      </w:r>
    </w:p>
    <w:p>
      <w:pPr>
        <w:pStyle w:val="Normal"/>
        <w:spacing w:before="60" w:after="0"/>
        <w:jc w:val="both"/>
        <w:rPr>
          <w:rFonts w:ascii="Arial" w:hAnsi="Arial" w:cs="Arial"/>
          <w:sz w:val="20"/>
          <w:lang w:val="mk-MK"/>
        </w:rPr>
      </w:pPr>
      <w:r>
        <w:rPr>
          <w:rFonts w:cs="Arial" w:ascii="Arial" w:hAnsi="Arial"/>
          <w:sz w:val="20"/>
          <w:lang w:val="mk-MK"/>
        </w:rPr>
        <w:t>Во 2011 година со новите решенија кои ја раздвижија работата во Советот за радиодифузија имаме ситуација каде имаме 40 соопштенија за медиумите, главно заради изборите, до сега имаме 2 јавни седници според законот. 6 преса поради избори и 3 состаноци со медиуми. Значи во периодот од 2009 и 2010 година апсолутно имаме пастелизирање на работата на Советот, а Советот има одредено раздвижување, но според мое лично наоѓање и мислење, мислам дека претседателот на Советот на радиодифузија не ја врши адекватно својата работа, но тоа треба да го оценат граѓаните. Мислам дека таквиот негов пристап, доаѓа поради неговата партиска пристрасност.</w:t>
      </w:r>
    </w:p>
    <w:p>
      <w:pPr>
        <w:pStyle w:val="Normal"/>
        <w:spacing w:before="60" w:after="0"/>
        <w:jc w:val="both"/>
        <w:rPr>
          <w:rFonts w:ascii="Arial" w:hAnsi="Arial" w:cs="Arial"/>
          <w:sz w:val="20"/>
          <w:lang w:val="mk-MK"/>
        </w:rPr>
      </w:pPr>
      <w:r>
        <w:rPr>
          <w:rFonts w:cs="Arial" w:ascii="Arial" w:hAnsi="Arial"/>
          <w:sz w:val="20"/>
          <w:lang w:val="mk-MK"/>
        </w:rPr>
        <w:t>Исто така, во целиот овој период, на високо ниво, нема ниту еден состанок во Агенцијата за електронски комуникации. Нема ниту еден состанок со Министерството за транспорт и врски, ниту еден состанок со Министерството за култура, се работа за јавни дејности што треба да дадат препораки на телевизија, ниту еден состанок со Министерството за информатичко општество и администрација. Зборуваме за последните две години. Целосно затворени во себе, а за изборите, се што има направено претседателот е само еден состанок со ДИК, поради самата сила на околностите.</w:t>
      </w:r>
    </w:p>
    <w:p>
      <w:pPr>
        <w:pStyle w:val="Normal"/>
        <w:spacing w:before="60" w:after="0"/>
        <w:jc w:val="both"/>
        <w:rPr/>
      </w:pPr>
      <w:r>
        <w:rPr>
          <w:rFonts w:cs="Arial" w:ascii="Arial" w:hAnsi="Arial"/>
          <w:sz w:val="20"/>
          <w:lang w:val="mk-MK"/>
        </w:rPr>
        <w:t>Истовремено, истиот претседател, актуелен, на Советот на радиодифузија и дали има осум-девет или единаењет патувања во странство, межат да се избројат, последниот пат кога го баравме за контакти и комуникација мислам дека беше во Кина, така што мислам дека далеку е од било каква мотивација или ревносно вршење на работите. Туку напротив, политички опструкции и инструментализац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Колега Ѓорчев, знаете ли колку делувате индиспонирано?</w:t>
      </w:r>
    </w:p>
    <w:p>
      <w:pPr>
        <w:pStyle w:val="Normal"/>
        <w:spacing w:before="60" w:after="0"/>
        <w:jc w:val="both"/>
        <w:rPr>
          <w:rFonts w:ascii="Arial" w:hAnsi="Arial" w:cs="Arial"/>
          <w:sz w:val="20"/>
          <w:lang w:val="mk-MK"/>
        </w:rPr>
      </w:pPr>
      <w:r>
        <w:rPr>
          <w:rFonts w:cs="Arial" w:ascii="Arial" w:hAnsi="Arial"/>
          <w:sz w:val="20"/>
          <w:lang w:val="mk-MK"/>
        </w:rPr>
        <w:t>Денеска говориме за многу серозни работи. Сите новоизбрни членови на Советот на радиодифузија, вие што ги избирате, имаат проблем со законот за да бидат избрани. Вам тоа не ви пречи. Вие броите број на состаноци на Советот на радиодифузија. Зошто не кажавте, сметате ли вие дека актуелен директор на Испитен центар, апсолутно дефиниран судир на интереси, согласно закон, за вас е прифатлив за нов член на Советот на радиодифузија, на независен регулатор? Ве молам немојте да бегате, бидејќи немате аргументи зошто комплетно се ставате во функција на гласачка машинерија и, да ја цитирам вашата колешка, горди послушници на Никола Груевски. Ниту придонесувате на тој начин, за развој на демократијата, а особено не за развој на слободни медиум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а за збор, констатирам дека општата расправа е заврешена.</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от 165 став 1 од Деловникот на Собранието на Република Македонија, гласањето и за овој предлог ќе се изврши утре во 11,00 часот. </w:t>
      </w:r>
    </w:p>
    <w:p>
      <w:pPr>
        <w:pStyle w:val="Normal"/>
        <w:spacing w:before="60" w:after="0"/>
        <w:jc w:val="both"/>
        <w:rPr/>
      </w:pPr>
      <w:r>
        <w:rPr>
          <w:rFonts w:cs="Arial" w:ascii="Arial" w:hAnsi="Arial"/>
          <w:sz w:val="20"/>
          <w:lang w:val="mk-MK"/>
        </w:rPr>
        <w:t>Тука, колеги пратеници ја прекинувам седницата, продолжуваме утре во 11, 00 часот, со истата оваа седница.</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дницата со работа прекина во 18,20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8-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8-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08:00Z</dcterms:created>
  <dc:creator>lbozinovska</dc:creator>
  <dc:description/>
  <cp:keywords/>
  <dc:language>en-US</dc:language>
  <cp:lastModifiedBy>pnastoska</cp:lastModifiedBy>
  <cp:lastPrinted>2011-08-26T14:12:00Z</cp:lastPrinted>
  <dcterms:modified xsi:type="dcterms:W3CDTF">2011-09-01T08:41:00Z</dcterms:modified>
  <cp:revision>6</cp:revision>
  <dc:subject/>
  <dc:title>STENOGRAFSKI BELE[KI</dc:title>
</cp:coreProperties>
</file>