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Третото продолжение на Осм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6</w:t>
      </w:r>
      <w:r>
        <w:rPr>
          <w:rFonts w:cs="Arial" w:ascii="Arial" w:hAnsi="Arial"/>
          <w:sz w:val="20"/>
        </w:rPr>
        <w:t xml:space="preserve"> </w:t>
      </w:r>
      <w:r>
        <w:rPr>
          <w:rFonts w:cs="Arial" w:ascii="Arial" w:hAnsi="Arial"/>
          <w:sz w:val="20"/>
          <w:lang w:val="mk-MK"/>
        </w:rPr>
        <w:t>август</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w:t>
      </w:r>
      <w:r>
        <w:rPr>
          <w:rFonts w:cs="Arial" w:ascii="Arial" w:hAnsi="Arial"/>
          <w:sz w:val="20"/>
        </w:rPr>
        <w:t xml:space="preserve">1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осм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Фијат Цаноски, Мевмет Џамеиловски, Борислав Стојменов, Иван Стоиљковиќ, Наташа Савова Салковска,  Арбен Џафери, Мендух Тачи, Али Ахмети, Ермира Мехмети, Рафет Муминовиќ, Вјолца Мехмети Нуредини, Косана Николиќ Мазнева, Амди Бајрам, Наде Станчевска, Фламуре Демири Креци, Радмила Шеќеринска  и Тито Петковск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lang w:val="mk-MK"/>
        </w:rPr>
        <w:t xml:space="preserve">Прва точка - Предлог за избор на членови на </w:t>
      </w:r>
      <w:r>
        <w:rPr>
          <w:rFonts w:cs="Arial" w:ascii="Arial" w:hAnsi="Arial"/>
          <w:b/>
          <w:sz w:val="20"/>
          <w:szCs w:val="20"/>
          <w:lang w:val="mk-MK"/>
        </w:rPr>
        <w:t>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Општата расправа предлогот Методија Стојменовски да биде избран за член на Советот за радиодифузиј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Методија Стојменовски да биде избран за член на Советот за радиодифуз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ци. Од нив за предлогот гласаа сите 57,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pPr>
      <w:r>
        <w:rPr>
          <w:rFonts w:cs="Arial" w:ascii="Arial" w:hAnsi="Arial"/>
          <w:sz w:val="20"/>
          <w:szCs w:val="20"/>
          <w:lang w:val="mk-MK"/>
        </w:rPr>
        <w:t>Во салата има присутни 59 пратеници, значи гласањето не е полноважно. Потребни се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колеги пратеници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2,00 часот.</w:t>
      </w:r>
    </w:p>
    <w:p>
      <w:pPr>
        <w:pStyle w:val="Normal"/>
        <w:spacing w:before="60" w:after="0"/>
        <w:jc w:val="both"/>
        <w:rPr/>
      </w:pPr>
      <w:r>
        <w:rPr>
          <w:rFonts w:cs="Arial" w:ascii="Arial" w:hAnsi="Arial"/>
          <w:sz w:val="20"/>
          <w:szCs w:val="20"/>
          <w:lang w:val="mk-MK"/>
        </w:rPr>
        <w:t>Ги замолувам пратениците кои не се тука, а особено оние пратеници кои се тука, пред сала 1 во 12,00 часот барем да влезат во сала 1, а оние кои воопшто не се дојдени во Собранието во 12,00 часот на дојдат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2,00 часот со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12,07 часот)</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жбите утврдуваат точен број на присутни пратеници во салата) </w:t>
      </w:r>
    </w:p>
    <w:p>
      <w:pPr>
        <w:pStyle w:val="Normal"/>
        <w:spacing w:before="60" w:after="0"/>
        <w:jc w:val="both"/>
        <w:rPr/>
      </w:pPr>
      <w:r>
        <w:rPr>
          <w:rFonts w:cs="Arial" w:ascii="Arial" w:hAnsi="Arial"/>
          <w:sz w:val="20"/>
          <w:szCs w:val="20"/>
          <w:lang w:val="mk-MK"/>
        </w:rPr>
        <w:t>Во салата има, еве сега уште еден, 63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Методија Стојменовски да биде избран за член на Советот за радиодифузиј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63 пратеници. За гласаа 56, воздржани нема, 7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Методија Стојменовски е избран за член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Општата расправа предлогот мр. Методија Јанчевски да биде избран за член на Советот за радиодифузиј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мр. Методија Јанчевски да биде избран за член на Советот за радиодифузиј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66 пратеници. Од нив за предлогот гласаа 59, воздржани нема, 7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мр. Методија Јанчевски е избран за член на Советот за радиодифузија.</w:t>
      </w:r>
    </w:p>
    <w:p>
      <w:pPr>
        <w:pStyle w:val="Footer00"/>
        <w:tabs>
          <w:tab w:val="clear" w:pos="4320"/>
          <w:tab w:val="left" w:pos="0" w:leader="none"/>
          <w:tab w:val="right" w:pos="8640" w:leader="none"/>
        </w:tabs>
        <w:spacing w:before="60" w:after="0"/>
        <w:jc w:val="both"/>
        <w:rPr>
          <w:rFonts w:ascii="Arial" w:hAnsi="Arial" w:cs="Arial"/>
          <w:b/>
          <w:b/>
          <w:sz w:val="20"/>
          <w:szCs w:val="20"/>
          <w:lang w:val="mk-MK"/>
        </w:rPr>
      </w:pPr>
      <w:r>
        <w:rPr>
          <w:rFonts w:cs="Arial" w:ascii="Arial" w:hAnsi="Arial"/>
          <w:b/>
          <w:sz w:val="20"/>
          <w:szCs w:val="20"/>
          <w:lang w:val="mk-MK" w:eastAsia="en-US"/>
        </w:rPr>
        <w:t xml:space="preserve">Минуваме на точката 2 - </w:t>
      </w:r>
      <w:r>
        <w:rPr>
          <w:rFonts w:cs="Arial" w:ascii="Arial" w:hAnsi="Arial"/>
          <w:b/>
          <w:sz w:val="20"/>
          <w:szCs w:val="20"/>
          <w:lang w:val="en-US" w:eastAsia="en-US"/>
        </w:rPr>
        <w:t>Предлог</w:t>
      </w:r>
      <w:r>
        <w:rPr>
          <w:rFonts w:cs="Arial" w:ascii="Arial" w:hAnsi="Arial"/>
          <w:b/>
          <w:sz w:val="20"/>
          <w:szCs w:val="20"/>
          <w:lang w:val="en-US"/>
        </w:rPr>
        <w:t xml:space="preserve"> на закон за ратификација на Спогодбата меѓу Владата на Република Македонија и Владата на Република Србија за регулирање на режимот за локален граничен сообраќај</w:t>
      </w:r>
      <w:r>
        <w:rPr>
          <w:rFonts w:cs="Arial" w:ascii="Arial" w:hAnsi="Arial"/>
          <w:b/>
          <w:sz w:val="20"/>
          <w:szCs w:val="20"/>
          <w:lang w:val="mk-MK"/>
        </w:rPr>
        <w:t>- второ и трето читање</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Законодавно правната комисија во се доставени.</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Footer00"/>
        <w:tabs>
          <w:tab w:val="clear" w:pos="4320"/>
          <w:tab w:val="left" w:pos="0" w:leader="none"/>
          <w:tab w:val="right" w:pos="8640" w:leader="none"/>
        </w:tabs>
        <w:spacing w:before="60" w:after="0"/>
        <w:jc w:val="both"/>
        <w:rPr/>
      </w:pPr>
      <w:r>
        <w:rPr>
          <w:rFonts w:cs="Arial" w:ascii="Arial" w:hAnsi="Arial"/>
          <w:sz w:val="20"/>
          <w:szCs w:val="20"/>
          <w:lang w:val="mk-MK"/>
        </w:rPr>
        <w:t>Ги повикувам  предлагачот и пратениците кои сакаат да говорат по предлогот на закон да се пријават за збор. Благодарам.</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предлогот е завршен.</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гот гласаа сите 64, воздржани нема, против нема.</w:t>
      </w:r>
    </w:p>
    <w:p>
      <w:pPr>
        <w:pStyle w:val="Footer00"/>
        <w:tabs>
          <w:tab w:val="clear" w:pos="4320"/>
          <w:tab w:val="left" w:pos="0" w:leader="none"/>
          <w:tab w:val="right" w:pos="8640" w:leader="none"/>
        </w:tabs>
        <w:spacing w:before="60" w:after="0"/>
        <w:jc w:val="both"/>
        <w:rPr/>
      </w:pPr>
      <w:r>
        <w:rPr>
          <w:rFonts w:cs="Arial" w:ascii="Arial" w:hAnsi="Arial"/>
          <w:sz w:val="20"/>
          <w:szCs w:val="20"/>
          <w:lang w:val="mk-MK"/>
        </w:rPr>
        <w:t xml:space="preserve">Констатирам дека Собранието го донесе </w:t>
      </w:r>
      <w:r>
        <w:rPr>
          <w:rFonts w:cs="Arial" w:ascii="Arial" w:hAnsi="Arial"/>
          <w:sz w:val="20"/>
          <w:szCs w:val="20"/>
          <w:lang w:val="en-US"/>
        </w:rPr>
        <w:t>Закон за ратификација на Спогодбата меѓу Владата на Република Македонија и Владата на Република Србија за регулирање на режимот за локален граничен сообраќај</w:t>
      </w:r>
      <w:r>
        <w:rPr>
          <w:rFonts w:cs="Arial" w:ascii="Arial" w:hAnsi="Arial"/>
          <w:sz w:val="20"/>
          <w:szCs w:val="20"/>
          <w:lang w:val="mk-MK"/>
        </w:rPr>
        <w:t>.</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b/>
          <w:sz w:val="20"/>
          <w:szCs w:val="20"/>
          <w:lang w:val="mk-MK" w:eastAsia="en-US"/>
        </w:rPr>
        <w:t xml:space="preserve">Минуваме на точката 3 - </w:t>
      </w:r>
      <w:r>
        <w:rPr>
          <w:rFonts w:cs="Arial" w:ascii="Arial" w:hAnsi="Arial"/>
          <w:b/>
          <w:sz w:val="20"/>
          <w:szCs w:val="20"/>
          <w:lang w:val="en-US" w:eastAsia="en-US"/>
        </w:rPr>
        <w:t>Предлог</w:t>
      </w:r>
      <w:r>
        <w:rPr>
          <w:rFonts w:cs="Arial" w:ascii="Arial" w:hAnsi="Arial"/>
          <w:b/>
          <w:sz w:val="20"/>
          <w:szCs w:val="20"/>
        </w:rPr>
        <w:t xml:space="preserve"> на закон за ратификација на Спогодбата меѓу Владата на Република Македонија и Владата на Република Србија за преземање на лица со нелегален влез или престој</w:t>
      </w:r>
      <w:r>
        <w:rPr>
          <w:rFonts w:cs="Arial" w:ascii="Arial" w:hAnsi="Arial"/>
          <w:b/>
          <w:sz w:val="20"/>
          <w:szCs w:val="20"/>
          <w:lang w:val="mk-MK"/>
        </w:rPr>
        <w:t>-второ и трето читање</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Законодавно правната комисија во се доставени.</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 да се пријават за збор.Благодарам.</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предлогот е завршен.</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Footer00"/>
        <w:tabs>
          <w:tab w:val="clear" w:pos="4320"/>
          <w:tab w:val="left" w:pos="0" w:leader="none"/>
          <w:tab w:val="right" w:pos="8640" w:leader="none"/>
        </w:tabs>
        <w:spacing w:before="60" w:after="0"/>
        <w:jc w:val="both"/>
        <w:rPr/>
      </w:pPr>
      <w:r>
        <w:rPr>
          <w:rFonts w:cs="Arial" w:ascii="Arial" w:hAnsi="Arial"/>
          <w:sz w:val="20"/>
          <w:szCs w:val="20"/>
          <w:lang w:val="mk-MK"/>
        </w:rPr>
        <w:t>Вкупно гласаа 77 пратеници. Од нив за предлогот гласаа сите 77, воздржани нема, против нема.</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w:t>
      </w:r>
      <w:r>
        <w:rPr>
          <w:rFonts w:cs="Arial" w:ascii="Arial" w:hAnsi="Arial"/>
          <w:sz w:val="20"/>
          <w:szCs w:val="20"/>
        </w:rPr>
        <w:t>Закон</w:t>
      </w:r>
      <w:r>
        <w:rPr>
          <w:rFonts w:cs="Arial" w:ascii="Arial" w:hAnsi="Arial"/>
          <w:sz w:val="20"/>
          <w:szCs w:val="20"/>
          <w:lang w:val="mk-MK"/>
        </w:rPr>
        <w:t xml:space="preserve">от </w:t>
      </w:r>
      <w:r>
        <w:rPr>
          <w:rFonts w:cs="Arial" w:ascii="Arial" w:hAnsi="Arial"/>
          <w:sz w:val="20"/>
          <w:szCs w:val="20"/>
        </w:rPr>
        <w:t>за ратификација на Спогодбата меѓу Владата на Република Македонија и Владата на Република Србија за преземање на лица со нелегален влез или престој</w:t>
      </w:r>
      <w:r>
        <w:rPr>
          <w:rFonts w:cs="Arial" w:ascii="Arial" w:hAnsi="Arial"/>
          <w:sz w:val="20"/>
          <w:szCs w:val="20"/>
          <w:lang w:val="mk-MK"/>
        </w:rPr>
        <w:t>.</w:t>
      </w:r>
    </w:p>
    <w:p>
      <w:pPr>
        <w:pStyle w:val="Normal"/>
        <w:spacing w:before="60" w:after="0"/>
        <w:jc w:val="both"/>
        <w:rPr>
          <w:rFonts w:ascii="Arial" w:hAnsi="Arial" w:cs="Arial"/>
          <w:b/>
          <w:b/>
          <w:sz w:val="20"/>
          <w:szCs w:val="20"/>
          <w:lang w:val="mk-MK"/>
        </w:rPr>
      </w:pPr>
      <w:r>
        <w:rPr>
          <w:rFonts w:cs="Arial" w:ascii="Arial" w:hAnsi="Arial"/>
          <w:b/>
          <w:sz w:val="20"/>
          <w:szCs w:val="20"/>
          <w:lang w:val="mk-MK" w:eastAsia="en-US"/>
        </w:rPr>
        <w:t xml:space="preserve">Минуваме на точката 4 - </w:t>
      </w:r>
      <w:r>
        <w:rPr>
          <w:rFonts w:cs="Arial" w:ascii="Arial" w:hAnsi="Arial"/>
          <w:b/>
          <w:sz w:val="20"/>
          <w:szCs w:val="20"/>
          <w:lang w:val="en-US" w:eastAsia="en-US"/>
        </w:rPr>
        <w:t>Предлог</w:t>
      </w:r>
      <w:r>
        <w:rPr>
          <w:rFonts w:cs="Arial" w:ascii="Arial" w:hAnsi="Arial"/>
          <w:b/>
          <w:sz w:val="20"/>
          <w:szCs w:val="20"/>
        </w:rPr>
        <w:t xml:space="preserve"> на закон за ратификација на Протоколот за привилегии и имунитети на Центарот за спроведување на законот во Југоисточна Европ</w:t>
      </w:r>
      <w:r>
        <w:rPr>
          <w:rFonts w:cs="Arial" w:ascii="Arial" w:hAnsi="Arial"/>
          <w:b/>
          <w:sz w:val="20"/>
          <w:szCs w:val="20"/>
          <w:lang w:val="mk-MK"/>
        </w:rPr>
        <w:t>а - второ и трето читање</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Законодавно правната комисија во се доставени.</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Footer00"/>
        <w:tabs>
          <w:tab w:val="clear" w:pos="4320"/>
          <w:tab w:val="left" w:pos="0" w:leader="none"/>
          <w:tab w:val="right" w:pos="8640" w:leader="none"/>
        </w:tabs>
        <w:spacing w:before="60" w:after="0"/>
        <w:jc w:val="both"/>
        <w:rPr/>
      </w:pPr>
      <w:r>
        <w:rPr>
          <w:rFonts w:cs="Arial" w:ascii="Arial" w:hAnsi="Arial"/>
          <w:sz w:val="20"/>
          <w:szCs w:val="20"/>
          <w:lang w:val="mk-MK"/>
        </w:rPr>
        <w:t>Ги повикувам  предлагачот и пратениците кои сакаат да говорат по предлогот на закон да се пријават за збор. Благодарам.</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предлогот е завршен.</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Footer00"/>
        <w:tabs>
          <w:tab w:val="clear" w:pos="4320"/>
          <w:tab w:val="left" w:pos="0" w:leader="none"/>
          <w:tab w:val="right" w:pos="8640" w:leader="none"/>
        </w:tabs>
        <w:spacing w:before="60" w:after="0"/>
        <w:jc w:val="both"/>
        <w:rPr/>
      </w:pPr>
      <w:r>
        <w:rPr>
          <w:rFonts w:cs="Arial" w:ascii="Arial" w:hAnsi="Arial"/>
          <w:sz w:val="20"/>
          <w:szCs w:val="20"/>
          <w:lang w:val="mk-MK"/>
        </w:rPr>
        <w:t>Вкупно гласаа 77 пратеници. Од нив за предлогот на законот гласаа сите 77,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w:t>
      </w:r>
      <w:r>
        <w:rPr>
          <w:rFonts w:cs="Arial" w:ascii="Arial" w:hAnsi="Arial"/>
          <w:sz w:val="20"/>
          <w:szCs w:val="20"/>
        </w:rPr>
        <w:t>Закон</w:t>
      </w:r>
      <w:r>
        <w:rPr>
          <w:rFonts w:cs="Arial" w:ascii="Arial" w:hAnsi="Arial"/>
          <w:sz w:val="20"/>
          <w:szCs w:val="20"/>
          <w:lang w:val="mk-MK"/>
        </w:rPr>
        <w:t xml:space="preserve">от </w:t>
      </w:r>
      <w:r>
        <w:rPr>
          <w:rFonts w:cs="Arial" w:ascii="Arial" w:hAnsi="Arial"/>
          <w:sz w:val="20"/>
          <w:szCs w:val="20"/>
        </w:rPr>
        <w:t>за ратификација на Протоколот за привилегии и имунитети на Центарот за спроведување на законот во Југоисточна Европ</w:t>
      </w:r>
      <w:r>
        <w:rPr>
          <w:rFonts w:cs="Arial" w:ascii="Arial" w:hAnsi="Arial"/>
          <w:sz w:val="20"/>
          <w:szCs w:val="20"/>
          <w:lang w:val="mk-MK"/>
        </w:rPr>
        <w:t>а.</w:t>
      </w:r>
    </w:p>
    <w:p>
      <w:pPr>
        <w:pStyle w:val="Normal"/>
        <w:spacing w:before="60" w:after="0"/>
        <w:jc w:val="both"/>
        <w:rPr>
          <w:rFonts w:ascii="Arial" w:hAnsi="Arial" w:cs="Arial"/>
          <w:b/>
          <w:b/>
          <w:sz w:val="20"/>
          <w:szCs w:val="20"/>
          <w:lang w:val="mk-MK"/>
        </w:rPr>
      </w:pPr>
      <w:r>
        <w:rPr>
          <w:rFonts w:cs="Arial" w:ascii="Arial" w:hAnsi="Arial"/>
          <w:b/>
          <w:sz w:val="20"/>
          <w:szCs w:val="20"/>
          <w:lang w:val="mk-MK" w:eastAsia="en-US"/>
        </w:rPr>
        <w:t xml:space="preserve">Минуваме  на точката 5 - </w:t>
      </w:r>
      <w:r>
        <w:rPr>
          <w:rFonts w:cs="Arial" w:ascii="Arial" w:hAnsi="Arial"/>
          <w:b/>
          <w:sz w:val="20"/>
          <w:szCs w:val="20"/>
          <w:lang w:val="en-US" w:eastAsia="en-US"/>
        </w:rPr>
        <w:t>Предлог</w:t>
      </w:r>
      <w:r>
        <w:rPr>
          <w:rFonts w:cs="Arial" w:ascii="Arial" w:hAnsi="Arial"/>
          <w:b/>
          <w:sz w:val="20"/>
          <w:szCs w:val="20"/>
        </w:rPr>
        <w:t xml:space="preserve"> на закон за ратификација на Договорот за основање на </w:t>
      </w:r>
      <w:r>
        <w:rPr>
          <w:rFonts w:cs="Arial" w:ascii="Arial" w:hAnsi="Arial"/>
          <w:b/>
          <w:sz w:val="20"/>
          <w:szCs w:val="20"/>
          <w:lang w:val="mk-MK"/>
        </w:rPr>
        <w:t>Меѓународна а</w:t>
      </w:r>
      <w:r>
        <w:rPr>
          <w:rFonts w:cs="Arial" w:ascii="Arial" w:hAnsi="Arial"/>
          <w:b/>
          <w:sz w:val="20"/>
          <w:szCs w:val="20"/>
        </w:rPr>
        <w:t>нтикорупциска академија како меѓународна организација</w:t>
      </w:r>
      <w:r>
        <w:rPr>
          <w:rFonts w:cs="Arial" w:ascii="Arial" w:hAnsi="Arial"/>
          <w:sz w:val="20"/>
          <w:szCs w:val="20"/>
          <w:lang w:val="mk-MK"/>
        </w:rPr>
        <w:t xml:space="preserve"> </w:t>
      </w:r>
      <w:r>
        <w:rPr>
          <w:rFonts w:cs="Arial" w:ascii="Arial" w:hAnsi="Arial"/>
          <w:b/>
          <w:sz w:val="20"/>
          <w:szCs w:val="20"/>
          <w:lang w:val="mk-MK"/>
        </w:rPr>
        <w:t>- второ и трето читање</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Законодавно правната комисија во се доставени.</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 да се пријават за збор.Благодарам.</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предлогот е завршен.</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Footer00"/>
        <w:tabs>
          <w:tab w:val="clear" w:pos="4320"/>
          <w:tab w:val="left" w:pos="0" w:leader="none"/>
          <w:tab w:val="right" w:pos="8640" w:leader="none"/>
        </w:tabs>
        <w:spacing w:before="60" w:after="0"/>
        <w:jc w:val="both"/>
        <w:rPr/>
      </w:pPr>
      <w:r>
        <w:rPr>
          <w:rFonts w:cs="Arial" w:ascii="Arial" w:hAnsi="Arial"/>
          <w:sz w:val="20"/>
          <w:szCs w:val="20"/>
          <w:lang w:val="mk-MK"/>
        </w:rPr>
        <w:t>Ве повикувам да гласаме.Благодарам.</w:t>
      </w:r>
    </w:p>
    <w:p>
      <w:pPr>
        <w:pStyle w:val="Footer00"/>
        <w:tabs>
          <w:tab w:val="clear" w:pos="4320"/>
          <w:tab w:val="left" w:pos="0" w:leader="none"/>
          <w:tab w:val="right" w:pos="8640" w:leader="none"/>
        </w:tabs>
        <w:spacing w:before="60" w:after="0"/>
        <w:jc w:val="both"/>
        <w:rPr/>
      </w:pPr>
      <w:r>
        <w:rPr>
          <w:rFonts w:cs="Arial" w:ascii="Arial" w:hAnsi="Arial"/>
          <w:sz w:val="20"/>
          <w:szCs w:val="20"/>
          <w:lang w:val="mk-MK"/>
        </w:rPr>
        <w:t>Вкупно гласаа 79 пратеници. Од нив за предлогот гласаа сите 79, воздржани нема, против нема.</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Констатирам дека Собранието го донесе </w:t>
      </w:r>
      <w:r>
        <w:rPr>
          <w:rFonts w:cs="Arial" w:ascii="Arial" w:hAnsi="Arial"/>
          <w:sz w:val="20"/>
          <w:szCs w:val="20"/>
        </w:rPr>
        <w:t>Закон</w:t>
      </w:r>
      <w:r>
        <w:rPr>
          <w:rFonts w:cs="Arial" w:ascii="Arial" w:hAnsi="Arial"/>
          <w:sz w:val="20"/>
          <w:szCs w:val="20"/>
          <w:lang w:val="mk-MK"/>
        </w:rPr>
        <w:t xml:space="preserve">от </w:t>
      </w:r>
      <w:r>
        <w:rPr>
          <w:rFonts w:cs="Arial" w:ascii="Arial" w:hAnsi="Arial"/>
          <w:sz w:val="20"/>
          <w:szCs w:val="20"/>
        </w:rPr>
        <w:t xml:space="preserve">за ратификација на Договорот за основање на </w:t>
      </w:r>
      <w:r>
        <w:rPr>
          <w:rFonts w:cs="Arial" w:ascii="Arial" w:hAnsi="Arial"/>
          <w:sz w:val="20"/>
          <w:szCs w:val="20"/>
          <w:lang w:val="mk-MK"/>
        </w:rPr>
        <w:t>Меѓународна а</w:t>
      </w:r>
      <w:r>
        <w:rPr>
          <w:rFonts w:cs="Arial" w:ascii="Arial" w:hAnsi="Arial"/>
          <w:sz w:val="20"/>
          <w:szCs w:val="20"/>
        </w:rPr>
        <w:t>нтикорупциска академија како меѓународна организација</w:t>
      </w:r>
      <w:r>
        <w:rPr>
          <w:rFonts w:cs="Arial" w:ascii="Arial" w:hAnsi="Arial"/>
          <w:sz w:val="20"/>
          <w:szCs w:val="20"/>
          <w:lang w:val="mk-MK"/>
        </w:rPr>
        <w:t>.</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 xml:space="preserve">Минуваме на точката 6 - </w:t>
      </w:r>
      <w:r>
        <w:rPr>
          <w:rFonts w:cs="Arial" w:ascii="Arial" w:hAnsi="Arial"/>
          <w:b/>
          <w:sz w:val="20"/>
          <w:szCs w:val="20"/>
          <w:lang w:val="en-US" w:eastAsia="en-US"/>
        </w:rPr>
        <w:t>Предлог</w:t>
      </w:r>
      <w:r>
        <w:rPr>
          <w:rFonts w:cs="Arial" w:ascii="Arial" w:hAnsi="Arial"/>
          <w:b/>
          <w:sz w:val="20"/>
          <w:szCs w:val="20"/>
        </w:rPr>
        <w:t xml:space="preserve"> на закон за ратификација на Договорот за воен грант меѓу Владата на Република Македонија и Владата на Република Турција и Протокол за спроведување на финансиска поддршка меѓу Министерството за одбрана на Република Македонија и Министерството за национална одбрана на Република Турција</w:t>
      </w:r>
      <w:r>
        <w:rPr>
          <w:rFonts w:cs="Arial" w:ascii="Arial" w:hAnsi="Arial"/>
          <w:sz w:val="20"/>
          <w:szCs w:val="20"/>
          <w:lang w:val="mk-MK"/>
        </w:rPr>
        <w:t xml:space="preserve"> </w:t>
      </w:r>
      <w:r>
        <w:rPr>
          <w:rFonts w:cs="Arial" w:ascii="Arial" w:hAnsi="Arial"/>
          <w:b/>
          <w:sz w:val="20"/>
          <w:szCs w:val="20"/>
          <w:lang w:val="mk-MK"/>
        </w:rPr>
        <w:t>- второ и трето читање</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Законодавно правната комисија во се доставени.</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Footer00"/>
        <w:tabs>
          <w:tab w:val="clear" w:pos="4320"/>
          <w:tab w:val="left" w:pos="0" w:leader="none"/>
          <w:tab w:val="right" w:pos="8640" w:leader="none"/>
        </w:tabs>
        <w:spacing w:before="60" w:after="0"/>
        <w:jc w:val="both"/>
        <w:rPr/>
      </w:pPr>
      <w:r>
        <w:rPr>
          <w:rFonts w:cs="Arial" w:ascii="Arial" w:hAnsi="Arial"/>
          <w:sz w:val="20"/>
          <w:szCs w:val="20"/>
          <w:lang w:val="mk-MK"/>
        </w:rPr>
        <w:t>Ги повикувам  предлагачот и пратениците кои сакаат да говорат по предлогот на закон да се пријават за збор. Благодарам.</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За збор се пријави и има збор господинот Хасипи Кенан, повелете.</w:t>
      </w:r>
    </w:p>
    <w:p>
      <w:pPr>
        <w:pStyle w:val="Footer00"/>
        <w:tabs>
          <w:tab w:val="clear" w:pos="4320"/>
          <w:tab w:val="left" w:pos="0" w:leader="none"/>
          <w:tab w:val="right" w:pos="8640" w:leader="none"/>
        </w:tabs>
        <w:spacing w:before="60" w:after="0"/>
        <w:jc w:val="both"/>
        <w:rPr/>
      </w:pPr>
      <w:r>
        <w:rPr>
          <w:rFonts w:cs="Arial" w:ascii="Arial" w:hAnsi="Arial"/>
          <w:b/>
          <w:sz w:val="20"/>
          <w:szCs w:val="20"/>
          <w:lang w:val="mk-MK"/>
        </w:rPr>
        <w:t xml:space="preserve">Кенан Хасипи: </w:t>
      </w:r>
      <w:r>
        <w:rPr>
          <w:rFonts w:cs="Arial" w:ascii="Arial" w:hAnsi="Arial"/>
          <w:sz w:val="20"/>
          <w:szCs w:val="20"/>
          <w:lang w:val="mk-MK"/>
        </w:rPr>
        <w:t>Благодарам</w:t>
      </w:r>
      <w:r>
        <w:rPr>
          <w:rFonts w:cs="Arial" w:ascii="Arial" w:hAnsi="Arial"/>
          <w:b/>
          <w:sz w:val="20"/>
          <w:szCs w:val="20"/>
          <w:lang w:val="mk-MK"/>
        </w:rPr>
        <w:t>.</w:t>
      </w:r>
    </w:p>
    <w:p>
      <w:pPr>
        <w:pStyle w:val="Footer00"/>
        <w:tabs>
          <w:tab w:val="clear" w:pos="4320"/>
          <w:tab w:val="left" w:pos="0" w:leader="none"/>
          <w:tab w:val="right" w:pos="8640" w:leader="none"/>
        </w:tabs>
        <w:spacing w:before="60" w:after="0"/>
        <w:jc w:val="both"/>
        <w:rPr/>
      </w:pPr>
      <w:r>
        <w:rPr>
          <w:rFonts w:cs="Arial" w:ascii="Arial" w:hAnsi="Arial"/>
          <w:sz w:val="20"/>
          <w:szCs w:val="20"/>
          <w:lang w:val="mk-MK"/>
        </w:rPr>
        <w:t xml:space="preserve">Почитуван господин претседателе на Собранието на Република Македонија, почитувани министри, колеги   пратеници,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Дозволете ми на самиот почеток да  ја поздравам ратификацијата на  Договорот за</w:t>
      </w:r>
      <w:r>
        <w:rPr>
          <w:rFonts w:cs="Arial" w:ascii="Arial" w:hAnsi="Arial"/>
          <w:sz w:val="20"/>
          <w:szCs w:val="20"/>
        </w:rPr>
        <w:t xml:space="preserve"> воен грант меѓу Владата на Република Македонија и Владата на Република Турција </w:t>
      </w:r>
      <w:r>
        <w:rPr>
          <w:rFonts w:cs="Arial" w:ascii="Arial" w:hAnsi="Arial"/>
          <w:sz w:val="20"/>
          <w:szCs w:val="20"/>
          <w:lang w:val="mk-MK"/>
        </w:rPr>
        <w:t>со</w:t>
      </w:r>
      <w:r>
        <w:rPr>
          <w:rFonts w:cs="Arial" w:ascii="Arial" w:hAnsi="Arial"/>
          <w:sz w:val="20"/>
          <w:szCs w:val="20"/>
        </w:rPr>
        <w:t xml:space="preserve"> Протокол за спроведување на финансиска поддршка меѓу Министерството за одбрана на Република Македонија и Министерството за национална одбрана на Република Турција</w:t>
      </w:r>
      <w:r>
        <w:rPr>
          <w:rFonts w:cs="Arial" w:ascii="Arial" w:hAnsi="Arial"/>
          <w:sz w:val="20"/>
          <w:szCs w:val="20"/>
          <w:lang w:val="mk-MK"/>
        </w:rPr>
        <w:t>,  што е денес на дневен ред на Собранието на Република Македонија.</w:t>
      </w:r>
    </w:p>
    <w:p>
      <w:pPr>
        <w:pStyle w:val="Footer00"/>
        <w:tabs>
          <w:tab w:val="clear" w:pos="4320"/>
          <w:tab w:val="left" w:pos="0" w:leader="none"/>
          <w:tab w:val="right" w:pos="8640" w:leader="none"/>
        </w:tabs>
        <w:spacing w:before="60" w:after="0"/>
        <w:jc w:val="both"/>
        <w:rPr/>
      </w:pPr>
      <w:r>
        <w:rPr>
          <w:rFonts w:cs="Arial" w:ascii="Arial" w:hAnsi="Arial"/>
          <w:sz w:val="20"/>
          <w:szCs w:val="20"/>
          <w:lang w:val="mk-MK"/>
        </w:rPr>
        <w:t xml:space="preserve">Оваа ратификација всушност е еден од практичните чекори во реализацијата на исклучително добрите меѓу двете земји, што ги карактеризира дух на традиционална пријателство, меѓусебно разбирање, толеранција и интезивна меѓусебна соработка.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Во прилог на оваа констатација оди и стратегијата за зајакнување на билатералните односи меѓу Република Македонија и Република Турција што на 11 ноември 2008 година беше потпишана од тогашниот министер за надворешно работи на Република Македонија и сегашен пратеник од Собранието на Република Македонија господинот Милошоски со господинот Бабаџан.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Во Стратегијата се укажува на големото значење што Република Турција го придава на стабилноста, територијалниот интегритет и економскиот развој на Македонија, како и нејзиното интегрирање во евроаталанските безбедносни структури. Сличен документ е потпишан  и со САД што укажува на посебното место на овие две држави во надворешната политика на Република Македонија.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Би сакал особено да истакнам дека Република Турција освен што меѓу првите што безусловно ја призна Република Македонија под нејзиното уставно име исто така со самото зачленување на Република Македонија во Партнерството за мир на секој официјален документ издаден она НАТО алијансата, а кој се дистрибиура во сите земји членки на таа алијанса во фус нота истакнува дека ја признава Република Македонија под нејзиното уставно име што е единствен случај меѓу земјите членки на НАТО алијансата. Ваквата принципиелна отворена и силна особено дојде до израз на Самитот на НАТО во Букирешт во април 2008 година кога Република Турција даде силна и отворена подршка на нашата земја за  добивање покана за членоство во НАТО и за отпочнувањето на  пристапните преговори.</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Од друга страна не само што Република Турција се вбројува меѓу десете трговски партнери на Република Македонија, туку постои интензивна соработка во ситде сфери на ооштественото живеење. Сето тоа е преточено во 60-тина спогодби и договори од кои поголемиот дел се ратофикувани, а дел ќе бидат предмет на ратификација во наредниот период.</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Тука, особено био сакал да ја исктакнам соработката во областа на одбрната и внатрешните работи, како на плнот на опремување, едукација и обука по НАТО стандардите, така и на планот на зајакнување на одбранбените капаците на Република Македонија преку донација на воена опрема и грантови за таа намена. Во тој контекст се и интезнивните средби на високи воени делегации од двет земји, како и честите посети на министрите за одбрана на двете земји, што сме сведоци во последните неколку години.</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Слично е со МВР каде соработката е интензивно на експертско ниво, размена на искуство, заеднички вежби, обуки, семинари  и сл.</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Во тој контекст во Полициската академија во Анкара, како и на Командно - штабната академија во Истанбул редовно студираат и се едуцираат кадри од Република Македонија, каде, за волја на вистината, меѓу други има и припадници на турската етничка заедница.</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Потпишувањето на договорот за воен грант меѓу двет држави, дефакто е продолжување на ваквата интензивна и разновидна соработка и е во духот на традиционално добрите и пријателски односи меѓу двете земји.</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Токму од овие прични од  се срце го поздравувам овој договор и очекувам дека Собранието ќе ја изгласа ратифијкацијата на овој договор. Благодарам.</w:t>
      </w:r>
    </w:p>
    <w:p>
      <w:pPr>
        <w:pStyle w:val="Footer00"/>
        <w:tabs>
          <w:tab w:val="clear" w:pos="4320"/>
          <w:tab w:val="left" w:pos="0" w:leader="none"/>
          <w:tab w:val="right" w:pos="864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Господинот Сарач Ердоган има реплика, повелете.</w:t>
      </w:r>
    </w:p>
    <w:p>
      <w:pPr>
        <w:pStyle w:val="Footer00"/>
        <w:tabs>
          <w:tab w:val="clear" w:pos="4320"/>
          <w:tab w:val="left" w:pos="0" w:leader="none"/>
          <w:tab w:val="right" w:pos="8640" w:leader="none"/>
        </w:tabs>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Благодарам почитуван претседателе, почитувани пратеници,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Би ве замолил претседателе на Собранието ако ми дозволите пратеничкото право што го имам на 10 минути да зборувам, затоа што истовремено во другата сала имаше свечаност..</w:t>
      </w:r>
    </w:p>
    <w:p>
      <w:pPr>
        <w:pStyle w:val="Footer00"/>
        <w:tabs>
          <w:tab w:val="clear" w:pos="4320"/>
          <w:tab w:val="left" w:pos="0" w:leader="none"/>
          <w:tab w:val="right" w:pos="864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дине Сарач вака ги губите и трите минути.</w:t>
      </w:r>
    </w:p>
    <w:p>
      <w:pPr>
        <w:pStyle w:val="Footer00"/>
        <w:tabs>
          <w:tab w:val="clear" w:pos="4320"/>
          <w:tab w:val="left" w:pos="0" w:leader="none"/>
          <w:tab w:val="right" w:pos="8640" w:leader="none"/>
        </w:tabs>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Зошто тогаш ги испраќаат поканите.</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веднаш на почетокот на мојата дискусија по повод предлогот да кажам дека навистина се гордеам што сум Турчин и што мојата матична земја сесдрно помага на Република Македонија со што докажа дека навостина е пријател од голема доверба и дека сите односи ги  гради на најискрен начин, на што не рамен ниту еден во соседството.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Особено сум среќен што Република Турција уште еднаш на дело покажува дека е најискрен, проверен и докажан пријател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Република Турција оваа помош ја прави безусловно. Заради тоа дозволете и вас да ве потсетам и јавноста во Македонија што Република Турција досега донирала на Република Македонија, заправо Министерство за национална одбрана на Република Турција, на Министерство за одбран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ако што знаете, соработката почнува од 1994 година и се разбира, од периодот од 1994 година до 2009 година Република Турција има донирано на Армијата на Република Македонија, моторни возила, агрегати, приколку 95, компјутерска опрема 4, радиотелекомуникациска опрема 339, радари набљудувачи, нишански справи 18, наставни средства, работилничка опрема, вооружување од 17.448 парчиња и муниција од 212.600 парчиња, санитетска опрема, останата опрема од 36.018 или вкупно 266.900. Се разбира и обука. Ако сите овие се набројат и  Ландровери 110, теренско возило 5, шатор магацински 2, извидувачко возило 1, систем за одредување на координати, тактички телефонски апарати 30, повторно Ландровер 6, повторно изведувачко возило 1 и понатаму да не бројам, или во вредност од 1.568.500 амрикански долари. Тоа е во 2009 година. Се разбира и оваа година, оваа донација јас од се срце ќе ја поздравам, овој предлог, меѓутоа искрено сакам да кажам дека безусловно, овие подароци не можат да продолжат. </w:t>
      </w:r>
    </w:p>
    <w:p>
      <w:pPr>
        <w:pStyle w:val="Normal"/>
        <w:spacing w:before="60" w:after="0"/>
        <w:jc w:val="both"/>
        <w:rPr>
          <w:rFonts w:ascii="Arial" w:hAnsi="Arial" w:cs="Arial"/>
          <w:sz w:val="20"/>
          <w:lang w:val="mk-MK"/>
        </w:rPr>
      </w:pPr>
      <w:r>
        <w:rPr>
          <w:rFonts w:cs="Arial" w:ascii="Arial" w:hAnsi="Arial"/>
          <w:sz w:val="20"/>
          <w:lang w:val="mk-MK"/>
        </w:rPr>
        <w:t xml:space="preserve">Република Турција ова го прави заради тоа што во Македонија живеат и Турци кои се неразделно ткиво од големиот Турски народ во светот. Поради тоа мислам и Владата понатаму ако сака да гради вистински односи на доверба со Турците, треба да овозможи Турците да се интегрираат во општеството, а се разбира, да и овозможи и подобра иднина во инвестиција на инфраструктура, образование, култура и сите други насоки. Затоа, најотворено тврдам и се разбира дека ќе се залагам овие подароци понатаму да не можат да бидат безусловни, доколку Турците во Македонија заостануваат во нивниот развој.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што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4 пратеници, од нив за Предлогот на законот гласаа 83, воздржан 1,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ратификација на Договорот за воен гранд помеѓу Владата на Република Македонија и Владата на Република Турција и Протоколот за спроведување финансиска поддршка меѓу Министерството за одбрана на Република Македонија и Министерството за национална одбрана на Република Турциј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7. - Предлог на закон за ратификација на Договорот за економска соработка меѓу Владата на Република Македонија и Владата на Црна Гора, второ и трето читање. </w:t>
      </w:r>
    </w:p>
    <w:p>
      <w:pPr>
        <w:pStyle w:val="Normal"/>
        <w:spacing w:before="60" w:after="0"/>
        <w:jc w:val="both"/>
        <w:rPr/>
      </w:pPr>
      <w:r>
        <w:rPr>
          <w:rFonts w:cs="Arial" w:ascii="Arial" w:hAnsi="Arial"/>
          <w:sz w:val="20"/>
          <w:lang w:val="mk-MK"/>
        </w:rPr>
        <w:t xml:space="preserve">Извештаите </w:t>
      </w:r>
      <w:r>
        <w:rPr>
          <w:rFonts w:cs="Arial" w:ascii="Arial" w:hAnsi="Arial"/>
          <w:sz w:val="20"/>
          <w:szCs w:val="20"/>
          <w:lang w:val="mk-MK"/>
        </w:rPr>
        <w:t>на Комисијата за надворешна политика како матично работно тело и Законодавно правната комисија ви се доставени.</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 да се пријават за збор. Благодарам.</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За збор се пријави и има збор господинот Зеќири Изет, повелете.</w:t>
      </w:r>
    </w:p>
    <w:p>
      <w:pPr>
        <w:pStyle w:val="Footer00"/>
        <w:tabs>
          <w:tab w:val="clear" w:pos="4320"/>
          <w:tab w:val="left" w:pos="0" w:leader="none"/>
          <w:tab w:val="right" w:pos="8640" w:leader="none"/>
        </w:tabs>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 на почитувани пратеници, Соработката меѓу Бладата на Република Македонија и Владата на Црна Гора, е навсистина битен документ, имајќи го предвид фактот односно основата за економска соработка и развој на трговијата и мислам дека покрај овој договор како и договорот за соработка во образованието, науката и технологијата, кој што договор е потпишан од страна на премиерот на Република Македонија и премиерот на Црна Гора, во  насока на унапредување на односите меѓу Република Македонија и Република Црна Гора.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Ние денес го ратификуваме овој Договор за економска соработка меѓу Владата на Република Македонија и Владата на Црна Гора.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Исто така на дневен ред ќе биде и договорот за заштита на странски инвестиции што претставува основа за унапредување на економските односи меѓу Република Македонија и Црна Гора. </w:t>
      </w:r>
    </w:p>
    <w:p>
      <w:pPr>
        <w:pStyle w:val="Footer00"/>
        <w:tabs>
          <w:tab w:val="clear" w:pos="4320"/>
          <w:tab w:val="left" w:pos="0" w:leader="none"/>
          <w:tab w:val="right" w:pos="8640" w:leader="none"/>
        </w:tabs>
        <w:spacing w:before="60" w:after="0"/>
        <w:jc w:val="both"/>
        <w:rPr/>
      </w:pPr>
      <w:r>
        <w:rPr>
          <w:rFonts w:cs="Arial" w:ascii="Arial" w:hAnsi="Arial"/>
          <w:sz w:val="20"/>
          <w:szCs w:val="20"/>
          <w:lang w:val="mk-MK"/>
        </w:rPr>
        <w:t xml:space="preserve">Мислам дека ратификувањето на овој Договор за соработка претставува консеквентна обврска која што е за подобрување на економскаста соработка во регионот, покрај трговската размена организирајќи и заеднички настани, саеми, службени или деловни патувања, потоа соработка за заедничко претставување на </w:t>
      </w:r>
      <w:r>
        <w:rPr>
          <w:rFonts w:cs="Arial" w:ascii="Arial" w:hAnsi="Arial"/>
          <w:b/>
          <w:sz w:val="20"/>
          <w:szCs w:val="20"/>
          <w:lang w:val="mk-MK"/>
        </w:rPr>
        <w:t>(пред трети пазари 6,56)</w:t>
      </w:r>
      <w:r>
        <w:rPr>
          <w:rFonts w:cs="Arial" w:ascii="Arial" w:hAnsi="Arial"/>
          <w:sz w:val="20"/>
          <w:szCs w:val="20"/>
          <w:lang w:val="mk-MK"/>
        </w:rPr>
        <w:t xml:space="preserve">, потоа пред меѓународните институции, усогласување на режимот на даноци и избегнување на двојно одданочување меѓу овие две земји. Македонија е свесна дека за пазарите </w:t>
      </w:r>
      <w:r>
        <w:rPr>
          <w:rFonts w:cs="Arial" w:ascii="Arial" w:hAnsi="Arial"/>
          <w:b/>
          <w:sz w:val="20"/>
          <w:szCs w:val="20"/>
          <w:lang w:val="mk-MK"/>
        </w:rPr>
        <w:t xml:space="preserve">во регионите во државите во регионите се навистина мали </w:t>
      </w:r>
      <w:r>
        <w:rPr>
          <w:rFonts w:cs="Arial" w:ascii="Arial" w:hAnsi="Arial"/>
          <w:sz w:val="20"/>
          <w:szCs w:val="20"/>
          <w:lang w:val="mk-MK"/>
        </w:rPr>
        <w:t xml:space="preserve">за да се биде конкурентен и интегрирањето во тие пазари бара да се направи интерактивна соработка меѓу двете Влади за тие да работат на проекти со кои што во иднина ќе се претстават пред Бирсел. Ова ратификување на Договорот ни обозможува за институциите да можат да размислат глобално, меѓутоа да се однесуваат локално.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Земјите во регионот треба да бидат отворени за  регионална економска соработка, затоа што економиите или стопанството на земјите во регионот се соочуваат со предизвици како што се  мали неразвиени стопанства, потоа отсусство на  добра инфраструктура, недостаток на енергетски извори, потоа тенденција за градење на еден заеднички коридор за земјите во регионот, во областа на економијата, и нешто што е повеќе од неопходно.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Договорот со Црна Гора ќе овозможи пораст на економската соработка меѓу земјите во регионот, истакнувајќи дека во оваа насока треба да се искористи и договорот за слободна трговија, ЦЕФТА. Притоа да се влијае да во рамките на овој договор се преземаат всушност, се донесат одлуки кои што ќе бидат од интерес за двете земји. Мислам дека овој документ е многу битен, значи оваа ратификација, анализирајќи ги фактите и бројките од аспект на економска соработка која што ја има Црна Гора со Македонија. Со полно право можеме да кажеме дека Македонија всушност нема никаква соработка со Црна Гора и доколку се реферираме на бројките и на економската размена од аспект на увоз и извоз се уште Македонија всушност Црна Гора се вбројува во земјите на Западен Балкан, каде што нема посебна графа за реализација за увоз и извоз со Македонија. </w:t>
      </w:r>
    </w:p>
    <w:p>
      <w:pPr>
        <w:pStyle w:val="Footer00"/>
        <w:tabs>
          <w:tab w:val="clear" w:pos="4320"/>
          <w:tab w:val="left" w:pos="0" w:leader="none"/>
          <w:tab w:val="right" w:pos="8640" w:leader="none"/>
        </w:tabs>
        <w:spacing w:before="60" w:after="0"/>
        <w:jc w:val="both"/>
        <w:rPr/>
      </w:pPr>
      <w:r>
        <w:rPr>
          <w:rFonts w:cs="Arial" w:ascii="Arial" w:hAnsi="Arial"/>
          <w:sz w:val="20"/>
          <w:szCs w:val="20"/>
          <w:lang w:val="mk-MK"/>
        </w:rPr>
        <w:t>Значи таквите документи се многу битни за унапредување на оваа размена. Економска и трговска размена со Црна Гора во извештаите на статистиката воопшто не постојат како такви, меѓутоа целата размена во извештаите влегува во размена на стоки со Западен Балкан и тоа заедно со албанија, Хрватска, Србија, Босна и Херцеговина. Извозот во последните 6 месеци е некаде  околу 573 милиони, споредено со 2010 година, со Западен Балкан ние имаме пораст на извоз што е 26,5%. Меѓутоа овој пор</w:t>
      </w:r>
      <w:r>
        <w:rPr>
          <w:rFonts w:cs="Arial" w:ascii="Arial" w:hAnsi="Arial"/>
          <w:sz w:val="20"/>
          <w:szCs w:val="20"/>
          <w:lang w:val="en-US"/>
        </w:rPr>
        <w:t>a</w:t>
      </w:r>
      <w:r>
        <w:rPr>
          <w:rFonts w:cs="Arial" w:ascii="Arial" w:hAnsi="Arial"/>
          <w:sz w:val="20"/>
          <w:szCs w:val="20"/>
          <w:lang w:val="mk-MK"/>
        </w:rPr>
        <w:t xml:space="preserve">ст на извозот од 26,5% не се препишува на Црна Гора, туку се препишува на другите земји од Западен Балкан. Ќе поставам едно прашање, за тоа зошто не се употребува не се користи истата дипломатија, економска дипломатија и со Косово каде во раземаната со Косово во последните 6 месеци се бројуваме како втори по Германија. Значи, Германија е првата во еконмомската размена со Македонија, потоа е Косово втората земја која што реализира една размена од 243 милиони денари, или пак 11,6%. Ова навистина е бројка која што е голема и која што бара да оваа активност, посебно поволно претставување реципроцитет меѓу Република Косово и Србија и Босна и Херцеговина, е нешто што е повеќе од неопходно, да и ваквите договори и ратификувања на договори за соработка се направат и со Косово. Мислам дека доколку се анализира извозот и увозот, тоа е еден индекс кое што би го посакале сите земји во светот. Индексот е накаде околу 1330, што значи покривање на увозот со извозот. Македонија обезбедува 330% извоз отколку увоз со Косово.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Пазарната економија не е идеологија, туку е една серија на докажани практики за тоа како луѓето, општесетвата, можат да се унапредат економскји затоа што и Црна Гора влегува во овој Западен Балкан, мислам дека албанскиот партнер во Владата на Република Македонија ќе треба да се ангажира да покрај овие ратификувања и договори меѓу владите да се воспостави и договор за размена и економска соработка и со Република Косово. Благодарам.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идејќи е исцрпена листата н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0 пратеници, од нив за Предлогот на законот гласаа сите 80, воздржан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ратификација на Договорот за економска соработка меѓу Владата на Република Македонија и Владата на Црна Гор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8. - Предлог на закон за ратификација на Дополнетиот протокол кон Договорот за изменување и пристапување кон Централно европскиот договор за слободна трговија второ и трето читање. </w:t>
      </w:r>
    </w:p>
    <w:p>
      <w:pPr>
        <w:pStyle w:val="Normal"/>
        <w:spacing w:before="60" w:after="0"/>
        <w:jc w:val="both"/>
        <w:rPr/>
      </w:pPr>
      <w:r>
        <w:rPr>
          <w:rFonts w:cs="Arial" w:ascii="Arial" w:hAnsi="Arial"/>
          <w:sz w:val="20"/>
          <w:lang w:val="mk-MK"/>
        </w:rPr>
        <w:t xml:space="preserve">Извештаите </w:t>
      </w:r>
      <w:r>
        <w:rPr>
          <w:rFonts w:cs="Arial" w:ascii="Arial" w:hAnsi="Arial"/>
          <w:sz w:val="20"/>
          <w:szCs w:val="20"/>
          <w:lang w:val="mk-MK"/>
        </w:rPr>
        <w:t>на Комисијата за надворешна политика како матично работно тело,Комисијата за европски прашзња и Законодавно правната комисија ви се доставени.</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 да се пријават за збор. Благодарам.</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Предлогот на законот е завршен.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алсање.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Вкупно гласаа 80 пратеници, од нив за Предлогот на законот гласаа сите 80 пратеници, воздржани нема, против нема.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Дополнетиот протокол од  Договорот за изменување и пристапување кон Централно европскииот договор за слободна трговиј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9. - Предлог на закон за ратификација на Договорот меѓу Владата на  Република Македонија и Владата на Црна Гора за заемно поттикнување и заштита на инвесетиции, второ и трето читање. </w:t>
      </w:r>
    </w:p>
    <w:p>
      <w:pPr>
        <w:pStyle w:val="Normal"/>
        <w:spacing w:before="60" w:after="0"/>
        <w:jc w:val="both"/>
        <w:rPr/>
      </w:pPr>
      <w:r>
        <w:rPr>
          <w:rFonts w:cs="Arial" w:ascii="Arial" w:hAnsi="Arial"/>
          <w:sz w:val="20"/>
          <w:lang w:val="mk-MK"/>
        </w:rPr>
        <w:t xml:space="preserve">Извештаите </w:t>
      </w:r>
      <w:r>
        <w:rPr>
          <w:rFonts w:cs="Arial" w:ascii="Arial" w:hAnsi="Arial"/>
          <w:sz w:val="20"/>
          <w:szCs w:val="20"/>
          <w:lang w:val="mk-MK"/>
        </w:rPr>
        <w:t>на Комисијата за надворешна политика како матично работно тело и Законодавно правната комисија ви се доставени.</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поднесени амандмани што е услов за изготвување Дополнет предлог на закон.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 да се пријават за збор. Благодарам.</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Предлогот на законот е завршен.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алсање.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Вкупно гласаа 80 пратеници, од нив за Предлогот на законот гласаа сите 80 пратеници, воздржани нема, против нема.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Договорот меѓу влдата на Република Македонија и Владата на Црна Гора  за заемно поттикнување и заштита на ианвестиции.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0. - Предлог на закон за ратификација на Договорот меѓу  Република Македонија и Кралството Норвешка, за одбегнување двојно одданочување и заштита од фискална еваија во однос на даноците од доход, второ и трето читање. </w:t>
      </w:r>
    </w:p>
    <w:p>
      <w:pPr>
        <w:pStyle w:val="Normal"/>
        <w:spacing w:before="60" w:after="0"/>
        <w:jc w:val="both"/>
        <w:rPr/>
      </w:pPr>
      <w:r>
        <w:rPr>
          <w:rFonts w:cs="Arial" w:ascii="Arial" w:hAnsi="Arial"/>
          <w:sz w:val="20"/>
          <w:lang w:val="mk-MK"/>
        </w:rPr>
        <w:t xml:space="preserve">Извештаите </w:t>
      </w:r>
      <w:r>
        <w:rPr>
          <w:rFonts w:cs="Arial" w:ascii="Arial" w:hAnsi="Arial"/>
          <w:sz w:val="20"/>
          <w:szCs w:val="20"/>
          <w:lang w:val="mk-MK"/>
        </w:rPr>
        <w:t>на Комисијата за надворешна политика како матично работно тело и Законодавно правната комисија ви се доставени.</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амандмани што е услов за изготвување Дополнет предлог на закон.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 да се пријават за збор. Благодарам.</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Предлогот на законот е завршен.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алсање.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Вкупно гласаа 79 пратеници, од нив за Предлогот на законот гласаа сите 79, воздржани нема, против нема.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Договорот меѓу Република Македонија и Кралството Норвешка за одбегнување на двојно одданочување и заштита од фискална евазија по однос на даноците од доход.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1. - Предлог на закон за изменување и дополнување на Законот за патните исправи на државјаните на Република Македонија, прво читање. </w:t>
      </w:r>
    </w:p>
    <w:p>
      <w:pPr>
        <w:pStyle w:val="Normal"/>
        <w:spacing w:before="60" w:after="0"/>
        <w:jc w:val="both"/>
        <w:rPr/>
      </w:pPr>
      <w:r>
        <w:rPr>
          <w:rFonts w:cs="Arial" w:ascii="Arial" w:hAnsi="Arial"/>
          <w:sz w:val="20"/>
          <w:lang w:val="mk-MK"/>
        </w:rPr>
        <w:t xml:space="preserve">Предлогот на законот  и Извештаите </w:t>
      </w:r>
      <w:r>
        <w:rPr>
          <w:rFonts w:cs="Arial" w:ascii="Arial" w:hAnsi="Arial"/>
          <w:sz w:val="20"/>
          <w:szCs w:val="20"/>
          <w:lang w:val="mk-MK"/>
        </w:rPr>
        <w:t xml:space="preserve">на Комисијата за политички систем и односи меѓу заедниците како матично работно тело и Законодавно правнат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внатрешни работи, повелете.</w:t>
      </w:r>
    </w:p>
    <w:p>
      <w:pPr>
        <w:pStyle w:val="Normal"/>
        <w:spacing w:before="60" w:after="0"/>
        <w:jc w:val="both"/>
        <w:rPr/>
      </w:pPr>
      <w:r>
        <w:rPr>
          <w:rFonts w:cs="Arial" w:ascii="Arial" w:hAnsi="Arial"/>
          <w:b/>
          <w:sz w:val="20"/>
          <w:szCs w:val="20"/>
          <w:lang w:val="mk-MK"/>
        </w:rPr>
        <w:t xml:space="preserve">Гордана Јанкул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енес на дневен ред е Предлогот на законот за изменување и дополнување на Законот за патни исправи, кој во основа е закон кој што нормативно правно ги уредува видовите на патни исправи, визи и постапката за нивно издавање на сите државјани на Република Македонија. Во Законот се определени условите кога едно лице под одредени услови може да не добие патна исправ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со анализа на предметниот закон е утврдено дека има потреба од допрецизирање со законот чие донесување денеска го предлагаме практично се врши дополнување на посочената одредба во Законот за патни исправи за државјаните на Република Македонија и се утврдува дополнителен случај во кој поднесеното барање за издавањ на пасош или виза ќе се одбие односно се утврдуваат условите кога издадениот пасош ќе се одземе - ако лицето е присилно вратено или протерано од друга држава поради постапување спротивно на одредбите за влез и престој во таа држава односно поради постапување спротивно на одредбите за влез и престој во предметн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овој закон, во член 38 предвидено е дека ќе се смета дека се престанати причините за одбивање на барањето за издавање на пасош или виза одо овој закон по истекот на една година од денот на донесување на решението со кое е одбиено барањето за издавање на пасош или виза однос решението со кое е одземен пасошот или поништена виз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ото решение произлегува од потреба за оневозможување односно за намалување на ризикот за непочување за конкретни злоупотреби на законските одредби од страна на лица што спротивно на меѓународните одредби и меѓународните договори го нарушиле режимот за влез и престој во други земји. Воедно ваквиот начин на постапување од страна на овие лица во значителни рамки влијае и врз меѓународниот углед на државата чии државјани се истите.</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контекст имајќи ги во предвид основните слободи и права на човекот и граѓанинот во однос на напуштање на територијата на државата во која живее, кои се гарантирани и со Уставот на Република Македонија, како и со сетот на меѓународни документи што ги третираат граѓанските и политичките слободи и права на граѓаните предложеното решение содржи временско ограничување во кое може да се одбие барањето за издавање на пасош односно одземање на пасошот. Тоа е една година од денот на донесување на решението со кое е одбиено барањето за издавање на пасош или виза односно е одземен пасошот или е поништена визата.</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дека пасошот претставува електронска исправа за лична идентификација што му се издава на државјанин на Република Македонија заради патување и престој во странство, како и за враќање во земјата, при што законодавецот го санкционира секое непочитување на одредбите што се однесуваат на чување на патната исправа од страна на оној кој ја поседува, утврдувајќи прекршочни одредби за истото. Се наметнува потреба и од интервенција и дополнување на членот 37 и покрај веќе предвиденото барање за поведување на прекршочна постапка, согласно член 44 од Законот се предлага како основа за одбивање односно неиздавање на пасош или виза да биде поднесеното барање за поведување на прекршочна постапка согласно Законот за патни исправи на државјаните на Република Македонија.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Бекир Фазлиу, повелете.</w:t>
      </w:r>
    </w:p>
    <w:p>
      <w:pPr>
        <w:pStyle w:val="Normal"/>
        <w:spacing w:before="60" w:after="0"/>
        <w:jc w:val="both"/>
        <w:rPr/>
      </w:pPr>
      <w:r>
        <w:rPr>
          <w:rFonts w:cs="Arial" w:ascii="Arial" w:hAnsi="Arial"/>
          <w:b/>
          <w:sz w:val="20"/>
          <w:szCs w:val="20"/>
          <w:lang w:val="mk-MK"/>
        </w:rPr>
        <w:t xml:space="preserve">Бекир Фаз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и на седницата на Законодавно правната комисија во однос на оваа точка на дневен ред - Законот за патни исправи на државјаните на Република Македонија реков, но и сега ќе кажам дека позицијата, мнозинството носи закони без да го сфати проблемот или суштината на материјата која треба да се уреди со донесувањето или изменувањето на еден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конкретниот случај со овој Предлог на закон за изменување и дополнување на Законот за патни исправи на државјаните на Република Македонија директно се нарушуваат правата на човекот и граѓанинот во врска со напуштањето на државата во која живеат и во врска со подготовката на патните исправи. Овие права кои се гарантирани со Уставот на Република Македонија и со многу други документи, меѓународни, кои ги третираат слободите и правата и политичките права на граѓаните, затоа што со овој Предлог на закон се предвидува на граѓаните да им се одземат патните исправи, да им се одземат пасошите од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Овој начин на постапување, овој Предлог на закон ќе потсетува на времето на поранешниот комунистички систем. Во тоа време многу граѓани, за жал многумина од нив албанци без пред текст им се одземаа патните исправи и следствено за да ги добијат овие патни исправи овие граѓани се малтретираа и се рекетираа со години од страна на институциите и вработените лица во овие институции. Сега со овој Предлог на закон вие истото го правите. Значи, се враќаме назад, донесувате еден комунистички закон кој оди на штета на граѓаните. Убеден сум дека последиците од овој закон најмногу ќе ги почувствуаат граѓаните албан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на овој закон, Владата и  Министерството за внатрешни работи велат дека целта за која се вршат овие измени на Законот за патните исправи е превенирањето на злоупотребите кои се вршат со либерализацијата на визите и образложението за потребата за донесување на овој закон го наоѓате во наводно нарушување на меѓународниот имиџ на Република Македонија од страна на граѓаните кои ја злоупотребуваат визната либер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и вие почитуван предлагач на овој закон и во едниот и во другиот случај грешите. Целта не се постигнува на овој начин и со овој закон и образложението за овој закон е тотално погрешно.</w:t>
      </w:r>
    </w:p>
    <w:p>
      <w:pPr>
        <w:pStyle w:val="Normal"/>
        <w:spacing w:before="60" w:after="0"/>
        <w:jc w:val="both"/>
        <w:rPr>
          <w:rFonts w:ascii="Arial" w:hAnsi="Arial" w:cs="Arial"/>
          <w:sz w:val="20"/>
          <w:szCs w:val="20"/>
          <w:lang w:val="mk-MK"/>
        </w:rPr>
      </w:pPr>
      <w:r>
        <w:rPr>
          <w:rFonts w:cs="Arial" w:ascii="Arial" w:hAnsi="Arial"/>
          <w:sz w:val="20"/>
          <w:szCs w:val="20"/>
          <w:lang w:val="mk-MK"/>
        </w:rPr>
        <w:t>Граѓаните за кои се вели дека ја злоупотребуваат визната либерализација барајќи азил во други земји во Европската унија ова не го прават за луксуз, Владата не сака да ги разбере правилно проблемите со кои се соочуваат овие граѓани во секојдневниот живот, не го разбираат нивното немање. Ако правилно ги разберат проблемите на овие граѓани верувам дека со други предлози ќе го решеа овој проблем на злоупотреба на визната либерализација, а не со одземање на патните исправи.</w:t>
      </w:r>
    </w:p>
    <w:p>
      <w:pPr>
        <w:pStyle w:val="Normal"/>
        <w:spacing w:before="60" w:after="0"/>
        <w:jc w:val="both"/>
        <w:rPr>
          <w:rFonts w:ascii="Arial" w:hAnsi="Arial" w:cs="Arial"/>
          <w:sz w:val="20"/>
          <w:szCs w:val="20"/>
          <w:lang w:val="mk-MK"/>
        </w:rPr>
      </w:pPr>
      <w:r>
        <w:rPr>
          <w:rFonts w:cs="Arial" w:ascii="Arial" w:hAnsi="Arial"/>
          <w:sz w:val="20"/>
          <w:szCs w:val="20"/>
          <w:lang w:val="mk-MK"/>
        </w:rPr>
        <w:t>На овој начин не се решава овој проблем. Овие граѓани не го нарушуваат меѓународниот имиџ на Македонија. Овие граѓани покажуваат реална слика на Македонија. Ја кажуваат реалноста во Македонија а таа реалност е дека Владата, државните институции не се грижат доволно за дел од своите граѓани каде мнозинство се албанци од ист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влада не се грижи правилно за одредени подрачја кои се населени со мнозинство албанци, кои се дискриминирани од актуелнат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Ова е причината и клучна причина зошто се злоупотребува визната либерализација, но вината не е кај граѓаните, туку вината е кај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о овој Предлог на закон за патните исправи не се постигнува главната цел да превенираме злоупотреба на визната либерализација со овој предлог само се нарушуваат правата на човекот и граѓаните гарантирани со Устав.</w:t>
      </w:r>
    </w:p>
    <w:p>
      <w:pPr>
        <w:pStyle w:val="Normal"/>
        <w:spacing w:before="60" w:after="0"/>
        <w:jc w:val="both"/>
        <w:rPr>
          <w:rFonts w:ascii="Arial" w:hAnsi="Arial" w:cs="Arial"/>
          <w:sz w:val="20"/>
          <w:szCs w:val="20"/>
          <w:lang w:val="mk-MK"/>
        </w:rPr>
      </w:pPr>
      <w:r>
        <w:rPr>
          <w:rFonts w:cs="Arial" w:ascii="Arial" w:hAnsi="Arial"/>
          <w:sz w:val="20"/>
          <w:szCs w:val="20"/>
          <w:lang w:val="mk-MK"/>
        </w:rPr>
        <w:t>Ако Владата сака вистински да го реши овој проблем, да превенира злоупотреба на визната либерализација треба ургентно да отпочне со инвестиции во овие подрачја кои ги спомнав претходно, да создаде подобри услови за живот за граѓаните на овие подрачја да се развиваат економски овие подрачја. На овој начин и со овие чекори и методи ќе се постигне да немаме злоупотреба од граѓаните на овие подрачја на визната либерализација, а не како што постапува Владата, без конкретни идеи инвестира во тенденциозни идеи, уметнички, моноверски   проекти само во одредени подрачја, како што е на пример Плоштадот во Скопје, каде што се трошат вртоглави износи средства, над 500 милиони евра во јалови проекти, а мнозинството граѓани немаат никакви бенефиции од овие проекти. Наместо да се инвестираат на пример овие средства во Липково, Сарај, Чаир или во други незарвиени подрачја убеден суд дека денес не ќе имавме потреба да расправаме за злоупотреба на визната либерализација од страна на граѓаните на истите подрачја.</w:t>
      </w:r>
    </w:p>
    <w:p>
      <w:pPr>
        <w:pStyle w:val="Normal"/>
        <w:spacing w:before="60" w:after="0"/>
        <w:jc w:val="both"/>
        <w:rPr>
          <w:rFonts w:ascii="Arial" w:hAnsi="Arial" w:cs="Arial"/>
          <w:sz w:val="20"/>
          <w:szCs w:val="20"/>
          <w:lang w:val="mk-MK"/>
        </w:rPr>
      </w:pPr>
      <w:r>
        <w:rPr>
          <w:rFonts w:cs="Arial" w:ascii="Arial" w:hAnsi="Arial"/>
          <w:sz w:val="20"/>
          <w:szCs w:val="20"/>
          <w:lang w:val="mk-MK"/>
        </w:rPr>
        <w:t>Колку што знам јас нешто такво за да се инвестира во овие подрачја ни го нагласија и службените лица на државите кои се соочуваат со овие баратели на азил. Дури тие непосредно ги посетија овие подрачја и ветија и нивна помош да инвестираат во истите подрачја. Тие не рекоа дека треба да се одземат патните исправи на граѓаните  за да се превенира злоупотребата на визната либерализација. Тие службени лица на овие држави рекоа дека треба да се инвестира во подобрувањето на минималните услови за живот на граѓаните на овие продрачја. Проблемот е кај Владата и државните институции, а не кај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Колку банален и болен ќе биде овој закон ако се донесе ќе ми дозволите да ви дадам конкретен пример.</w:t>
      </w:r>
    </w:p>
    <w:p>
      <w:pPr>
        <w:pStyle w:val="Normal"/>
        <w:spacing w:before="60" w:after="0"/>
        <w:jc w:val="both"/>
        <w:rPr>
          <w:rFonts w:ascii="Arial" w:hAnsi="Arial" w:cs="Arial"/>
          <w:sz w:val="20"/>
          <w:szCs w:val="20"/>
          <w:lang w:val="mk-MK"/>
        </w:rPr>
      </w:pPr>
      <w:r>
        <w:rPr>
          <w:rFonts w:cs="Arial" w:ascii="Arial" w:hAnsi="Arial"/>
          <w:sz w:val="20"/>
          <w:szCs w:val="20"/>
          <w:lang w:val="mk-MK"/>
        </w:rPr>
        <w:t>Јавноста е запознаена со еден случај од пред неколку месеци кој се случи, едно семејство сакаше да отпатува и да го посети нивниот син кој долго време работи во Белгија, при што има редовни документи за престој и за работа во Белгија. Кога пристигнале на аеродромот, ова семејство секако со носталгија за нивниот син, бидејќи требаше да се сретнат од белгиските власти констатираа дека им недостасуваат 10 евра за да влезат во Белгија. Иако нивниот син инсистираше да ги покрие сите финансиски трошоци белгиските власти констатираа дека не ги исполнуваат условите за да влезат во Белгија и се враќаат назад. Замислете со овој закон кога тие ќе се вратат во Македонија на скопскиот аеродром македонските власти ќе бидат принудени да им го одземат пасошот бидејќи немале 9-10 евра за да влезат во Белгија. Еве колку банален и болен ќе биде овој закон з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Или друг случај. Ова се случаи од нашето секојдневие, на пример на границата во Србија ако на некој граничар не му се дадат 5 или 10 евра во пасошот ќе бидат принудени да се вратат и кога ќе се вратат во Македонија од македонските власти ќе треба да им се одземат патните исправи. Ова се предвидува со овој Предлог на закон за изменување и дополнување на Законот за патни исправи на државјаните на Република Македонија. Значи, само се нарушуваат правата на граѓаните гарантирани со Устав и со  многу други меѓународни документи.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Реплика има министерот за внатрешни работи Гордана Јанкулоска, повелете.</w:t>
      </w:r>
    </w:p>
    <w:p>
      <w:pPr>
        <w:pStyle w:val="Normal"/>
        <w:spacing w:before="60" w:after="0"/>
        <w:jc w:val="both"/>
        <w:rPr/>
      </w:pPr>
      <w:r>
        <w:rPr>
          <w:rFonts w:cs="Arial" w:ascii="Arial" w:hAnsi="Arial"/>
          <w:b/>
          <w:sz w:val="20"/>
          <w:szCs w:val="20"/>
          <w:lang w:val="mk-MK"/>
        </w:rPr>
        <w:t xml:space="preserve">Гордана Јанкуло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го слушав почитуваниот пратеник Беким Фазлиу и навистина не ми е јасно во каква улога се јави за збор, со оглед на тоа што прочита некој говор кој најверојатно му го дале за некоја друга точка, меѓутоа морам да го потсетам пратеникот Фазлиу дека на Република Македонија најмалку од се и се потребни поделби по етничка ли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Фазлиу, навистина не гледам ни причина ни потреба во една ваква материја вие повторно и по секоја цена да правите етнички поделби. Не гледам која е потребата безрезервно секогаш да се застанува на страната на прекршителите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Ние овде зборуваме за санкционирање на евентуелни прекршители на законот и со ниту еден збор, со ниту една реченица вие не дебатиравте по однос на текстот на законот. Држевте политички говор кој воопшто не кореспондира со темата на денешн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Ќе ве потсетам уште еднаш, евентуалните санкции се однесуваат исклучиво на оние државјани, граѓани на Република Македонија без оглед на нивната етничка припадност кои би го прекршиле законот. За нас тоа е единствената поделба која е релевантна. Постојат луѓе кои ги почитуваат законите и постојат луѓе кои не ги почитуваат законите.</w:t>
      </w:r>
    </w:p>
    <w:p>
      <w:pPr>
        <w:pStyle w:val="Normal"/>
        <w:spacing w:before="60" w:after="0"/>
        <w:jc w:val="both"/>
        <w:rPr>
          <w:rFonts w:ascii="Arial" w:hAnsi="Arial" w:cs="Arial"/>
          <w:sz w:val="20"/>
          <w:szCs w:val="20"/>
          <w:lang w:val="mk-MK"/>
        </w:rPr>
      </w:pPr>
      <w:r>
        <w:rPr>
          <w:rFonts w:cs="Arial" w:ascii="Arial" w:hAnsi="Arial"/>
          <w:sz w:val="20"/>
          <w:szCs w:val="20"/>
          <w:lang w:val="mk-MK"/>
        </w:rPr>
        <w:t>Денес зборуваме за сите оние кои што ќе ги прекршат законите и јасно ставаме на знаење кои се евентуалните санкции со кои би се соочиле, така што почитуван пратеник, поранешен градоначалник Беким Фазлиу кога зборувате за проектите на Владата, за инвестициите, за кои вие како пратениците гласате носејќи го Буџетот треба да размислите што вие сте направиле во вашата претходно функција а мислам граѓаните не можат да се сетат на ниш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Фазлиу има контра реплика,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Јас сум направил многу. Немам време да ги набројам сите проекти, ќе ми требаат неколку дена за да го кажам тоа што сум го направил.</w:t>
      </w:r>
    </w:p>
    <w:p>
      <w:pPr>
        <w:pStyle w:val="Normal"/>
        <w:spacing w:before="60" w:after="0"/>
        <w:jc w:val="both"/>
        <w:rPr>
          <w:rFonts w:ascii="Arial" w:hAnsi="Arial" w:cs="Arial"/>
          <w:sz w:val="20"/>
          <w:szCs w:val="20"/>
          <w:lang w:val="mk-MK"/>
        </w:rPr>
      </w:pPr>
      <w:r>
        <w:rPr>
          <w:rFonts w:cs="Arial" w:ascii="Arial" w:hAnsi="Arial"/>
          <w:sz w:val="20"/>
          <w:szCs w:val="20"/>
          <w:lang w:val="mk-MK"/>
        </w:rPr>
        <w:t>Во вашата дискусија се виде дека немаше врска со тоа што јас го изнесов и да ми одговорите. Јасно се гледа дека вие не ги разбирате реално нештата и затоа сме во оваа состојба. Не ми дадовте објаснување и не образложивте ни еден член од законот и за случаите кои ги спомнав.</w:t>
      </w:r>
    </w:p>
    <w:p>
      <w:pPr>
        <w:pStyle w:val="Normal"/>
        <w:spacing w:before="60" w:after="0"/>
        <w:jc w:val="both"/>
        <w:rPr>
          <w:rFonts w:ascii="Arial" w:hAnsi="Arial" w:cs="Arial"/>
          <w:sz w:val="20"/>
          <w:szCs w:val="20"/>
          <w:lang w:val="mk-MK"/>
        </w:rPr>
      </w:pPr>
      <w:r>
        <w:rPr>
          <w:rFonts w:cs="Arial" w:ascii="Arial" w:hAnsi="Arial"/>
          <w:sz w:val="20"/>
          <w:szCs w:val="20"/>
          <w:lang w:val="mk-MK"/>
        </w:rPr>
        <w:t>Вие очекувате еден граничар да ги почитува законите, еден граничар од Србија да ги почитува законите?</w:t>
      </w:r>
    </w:p>
    <w:p>
      <w:pPr>
        <w:pStyle w:val="Normal"/>
        <w:spacing w:before="60" w:after="0"/>
        <w:jc w:val="both"/>
        <w:rPr>
          <w:rFonts w:ascii="Arial" w:hAnsi="Arial" w:cs="Arial"/>
          <w:sz w:val="20"/>
          <w:szCs w:val="20"/>
          <w:lang w:val="mk-MK"/>
        </w:rPr>
      </w:pPr>
      <w:r>
        <w:rPr>
          <w:rFonts w:cs="Arial" w:ascii="Arial" w:hAnsi="Arial"/>
          <w:sz w:val="20"/>
          <w:szCs w:val="20"/>
          <w:lang w:val="mk-MK"/>
        </w:rPr>
        <w:t>Имам уште едно прашање, како овие случаи што ги споменав, еден граничар од Србија ако му се дадат 5 или 10 евра и ги врати нашите граѓани, се случува да бидат албанци дали ќе им се одземат патните исправи.</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амка Ибраимовски,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министерке сакам да ме следите околу оваа моја дискусија затоа што мислам дека имам доволно факти и аргументи зошто не треба овој закон да се прифати, а и претседателот на Законодавно правната комисија да ме сослуша ако може. Претседателке ако може да ме сослушате во врска со моите дискуси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Самка Ибраимовски обратете се кон сите пратеници.</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b/>
          <w:sz w:val="20"/>
          <w:szCs w:val="20"/>
          <w:lang w:val="mk-MK"/>
        </w:rPr>
        <w:t>Самка Ибраимовски:</w:t>
      </w:r>
      <w:r>
        <w:rPr>
          <w:rFonts w:cs="Arial" w:ascii="Arial" w:hAnsi="Arial"/>
          <w:sz w:val="20"/>
          <w:szCs w:val="20"/>
          <w:lang w:val="mk-MK"/>
        </w:rPr>
        <w:t xml:space="preserve"> И претседателката е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дискусија ќе се однесува на член 37 и членовите 44 и 45 со додадениот број 6 на членовите 45 и 46, кое гласи: „лицето кое е присилно вратено или протерано од друга држава поради постапување спротивно на прописите за влез и престој во друга држава“, дозволете ми на самиот почеток да го искажам моето лично мислење, а тоа е дека никогаш не верувам дека во Република Македонија Владата ќе си донесе одлука да поднесе иницијатива за еден толку многу дискриминаторски закон, министерката кажа пред малку не се однесува само за една етничка заедница, туку се однесува за сите граѓани. Точно, законот гласи за сите граѓани, меѓутоа ние знаеме кој отишле азил да бараат во другите држави. Отишле поголемиот дел од Ромите. Всушност сакам да кажам дека етничката дискриминација на припадниците на ромската етничка заедница е спротивно на сите законски и уставни меѓународни документи потпишани од стран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ни биде појасно за што станува збор ќе се обидам да го претставам проблемот од самиот негов почеток. </w:t>
      </w:r>
    </w:p>
    <w:p>
      <w:pPr>
        <w:pStyle w:val="Normal"/>
        <w:spacing w:before="60" w:after="0"/>
        <w:jc w:val="both"/>
        <w:rPr>
          <w:rFonts w:ascii="Arial" w:hAnsi="Arial" w:cs="Arial"/>
          <w:sz w:val="20"/>
          <w:szCs w:val="20"/>
        </w:rPr>
      </w:pPr>
      <w:r>
        <w:rPr>
          <w:rFonts w:cs="Arial" w:ascii="Arial" w:hAnsi="Arial"/>
          <w:sz w:val="20"/>
          <w:szCs w:val="20"/>
          <w:lang w:val="mk-MK"/>
        </w:rPr>
        <w:t>Имено, добивањето на визната либерализација на 19 декември 2009 година, беше причина за прослава како од страна на граѓаните, така и од страна на Владата која ја постигна оваа голема придобивка со исполнување на потребните критериуми, како што се модернизација на граничните премини, подобрување на царинската контрола, итн. Што се случи во Република Македонија за да денес расправаме за измени на Закон кој според моето лично мислење всушност доведува до повреда на два фундаментални принципи на човековите права, слобода на движење што го вклучува правото на секое лице да ја напушти секоја земја вклучувајќи ја и неговата сопствена</w:t>
      </w:r>
      <w:r>
        <w:rPr>
          <w:rFonts w:cs="Arial" w:ascii="Arial" w:hAnsi="Arial"/>
          <w:sz w:val="20"/>
          <w:szCs w:val="20"/>
        </w:rPr>
        <w:t>,</w:t>
      </w:r>
      <w:r>
        <w:rPr>
          <w:rFonts w:cs="Arial" w:ascii="Arial" w:hAnsi="Arial"/>
          <w:sz w:val="20"/>
          <w:szCs w:val="20"/>
          <w:lang w:val="mk-MK"/>
        </w:rPr>
        <w:t xml:space="preserve"> член 13 точка 2 од Универзалната декларација за човекови права и права на азил</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mk-MK"/>
        </w:rPr>
        <w:t xml:space="preserve">Имено, во текот на 2010 година 7550 македонски граѓани од кои 95% се припадници на ромската етничка заедница согласно извештаите на државните земји членки на Европска унија има побарано азил и тоа најмногу во три земји, Германија 3545 или 47%, Белгија 1740 или 23%, Шведска 999 или 12%, додека 12% од барателите на азил во другите земји на членовите на Европска унија. Состојбата во првите 5 месеци од 2011 година не е значително подобрена туку бројот на нарачители на азил од Македонија остануваат пропорционално соодветни на истиот период од 2010 година. Се поставува основно прашање кое секој од нас треба да си го постави, зошто </w:t>
      </w:r>
      <w:r>
        <w:rPr>
          <w:rFonts w:cs="Arial" w:ascii="Arial" w:hAnsi="Arial"/>
          <w:sz w:val="20"/>
          <w:szCs w:val="20"/>
        </w:rPr>
        <w:t>,</w:t>
      </w:r>
      <w:r>
        <w:rPr>
          <w:rFonts w:cs="Arial" w:ascii="Arial" w:hAnsi="Arial"/>
          <w:sz w:val="20"/>
          <w:szCs w:val="20"/>
          <w:lang w:val="mk-MK"/>
        </w:rPr>
        <w:t>доколку Македонија е земја во која Ромите живеат најубаво во Европа</w:t>
      </w:r>
      <w:r>
        <w:rPr>
          <w:rFonts w:cs="Arial" w:ascii="Arial" w:hAnsi="Arial"/>
          <w:sz w:val="20"/>
          <w:szCs w:val="20"/>
        </w:rPr>
        <w:t>,</w:t>
      </w:r>
      <w:r>
        <w:rPr>
          <w:rFonts w:cs="Arial" w:ascii="Arial" w:hAnsi="Arial"/>
          <w:sz w:val="20"/>
          <w:szCs w:val="20"/>
          <w:lang w:val="mk-MK"/>
        </w:rPr>
        <w:t xml:space="preserve"> толку голем број од нив или незванично околу 10 илјади Роми од Македонија имаат побарано азил во земји членки на Европска унија</w:t>
      </w:r>
      <w:r>
        <w:rPr>
          <w:rFonts w:cs="Arial" w:ascii="Arial" w:hAnsi="Arial"/>
          <w:sz w:val="20"/>
          <w:szCs w:val="20"/>
        </w:rPr>
        <w:t>?</w:t>
      </w:r>
      <w:r>
        <w:rPr>
          <w:rFonts w:cs="Arial" w:ascii="Arial" w:hAnsi="Arial"/>
          <w:sz w:val="20"/>
          <w:szCs w:val="20"/>
          <w:lang w:val="mk-MK"/>
        </w:rPr>
        <w:t xml:space="preserve"> Ако нивниот број во нашата земја изнесува 57 илјади, тогаш е далеку од вистинската теза за убавиот живот на Ром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ли Еврпска комисија има побарано од Република Македонија да ги подобри условите на живеење на ромската популација, повеќе вложување во инфраструктурата во ромските населби, повеќе вработувања на Ромите во јавните и државни институции, подобрување на квалитетот и квантитетот на образованието, здравствените и други услуги, потреби на ромското население, а нормално и нивното информирање за процедурите за добивање на азил т.е. неможноста како граѓани на земја која има добиено визна либерализација можат иствремено да го користат правото на ази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податоците го кажуваат следното: во Република Германија од разгледаните 2925 предмети за азил се усвоени само 7 барања или 0,2%, Шведска поднесени се 709 барања усвоени се 8 барања или 1,1%, додека во Белгија од поднесените барања се усвоени само 13 од нив или 2,1%. Сосема сум убеден дека со една ваква позитивна кампања што всушност е и едно од освните барања на Еврпска комисија ќе се постигне многу повеќе отколку со едни вакви измени на законот кој асоцира на едни други времиња и други политички системи во кои на луѓето им било забрането да се движат надвор на местото на живеење и да го искажуваат сопственото мислење за состојбата во земјата во која живеат бидејќи на крајот на краиштата секој има право да одлучи дали сака или не сака да живее во Република Македонија. Согласно сите меѓународни конвенции особено оние кои што веќе ги имам наведено и повторно ќе ги наведам слобода на движење што го вклучува правото на секое лице да ја напушти секоја земја вклучувајќи ја и неговата сопствена член 13 точка 2 од Универзалната декларација за човекови права и права на азил. </w:t>
      </w:r>
    </w:p>
    <w:p>
      <w:pPr>
        <w:pStyle w:val="Normal"/>
        <w:spacing w:before="60" w:after="0"/>
        <w:jc w:val="both"/>
        <w:rPr>
          <w:rFonts w:ascii="Arial" w:hAnsi="Arial" w:cs="Arial"/>
          <w:sz w:val="20"/>
          <w:szCs w:val="20"/>
          <w:lang w:val="mk-MK"/>
        </w:rPr>
      </w:pPr>
      <w:r>
        <w:rPr>
          <w:rFonts w:cs="Arial" w:ascii="Arial" w:hAnsi="Arial"/>
          <w:sz w:val="20"/>
          <w:szCs w:val="20"/>
          <w:lang w:val="mk-MK"/>
        </w:rPr>
        <w:t>Сепак да се вратиме на барањето на Еврпска комисија и поднесените предлог измени за патните исправи и нивната меѓусебна поврзаност.</w:t>
      </w:r>
    </w:p>
    <w:p>
      <w:pPr>
        <w:pStyle w:val="Normal"/>
        <w:spacing w:before="60" w:after="0"/>
        <w:jc w:val="both"/>
        <w:rPr>
          <w:rFonts w:ascii="Arial" w:hAnsi="Arial" w:cs="Arial"/>
          <w:sz w:val="20"/>
          <w:szCs w:val="20"/>
        </w:rPr>
      </w:pPr>
      <w:r>
        <w:rPr>
          <w:rFonts w:cs="Arial" w:ascii="Arial" w:hAnsi="Arial"/>
          <w:sz w:val="20"/>
          <w:szCs w:val="20"/>
          <w:lang w:val="mk-MK"/>
        </w:rPr>
        <w:t>Имено, дали Словенија и Унгарија не можат да ги вратат граѓаните на Република Македонија од нивните граници зошто и како според тврдењето на Министерство за внатрешни работи од март до мај 2011 година околу 800 македонски граѓани се вратени од македонската граница по наводно основано сомнени дека се потенцијални баратели на азил во земјите членки на Европска унија. Нема да навлегува во оспорувањето или детално разгледување на изјавата дадена пред претставниците на Еврпска комисија туку ќе си поставам прашање, врз основа на што сите тие само како припадници на ромската етничка заедница биле вратени од граница без никакво дополнително образложение</w:t>
      </w:r>
      <w:r>
        <w:rPr>
          <w:rFonts w:cs="Arial" w:ascii="Arial" w:hAnsi="Arial"/>
          <w:sz w:val="20"/>
          <w:szCs w:val="20"/>
        </w:rPr>
        <w:t>?</w:t>
      </w:r>
      <w:r>
        <w:rPr>
          <w:rFonts w:cs="Arial" w:ascii="Arial" w:hAnsi="Arial"/>
          <w:sz w:val="20"/>
          <w:szCs w:val="20"/>
          <w:lang w:val="mk-MK"/>
        </w:rPr>
        <w:t xml:space="preserve"> </w:t>
      </w:r>
    </w:p>
    <w:p>
      <w:pPr>
        <w:pStyle w:val="Normal"/>
        <w:spacing w:before="60" w:after="0"/>
        <w:jc w:val="both"/>
        <w:rPr/>
      </w:pPr>
      <w:r>
        <w:rPr>
          <w:rFonts w:cs="Arial" w:ascii="Arial" w:hAnsi="Arial"/>
          <w:sz w:val="20"/>
          <w:szCs w:val="20"/>
          <w:lang w:val="mk-MK"/>
        </w:rPr>
        <w:t>Одговорот на ов</w:t>
      </w:r>
      <w:r>
        <w:rPr>
          <w:rFonts w:cs="Arial" w:ascii="Arial" w:hAnsi="Arial"/>
          <w:sz w:val="20"/>
          <w:szCs w:val="20"/>
        </w:rPr>
        <w:t>a</w:t>
      </w:r>
      <w:r>
        <w:rPr>
          <w:rFonts w:cs="Arial" w:ascii="Arial" w:hAnsi="Arial"/>
          <w:sz w:val="20"/>
          <w:szCs w:val="20"/>
          <w:lang w:val="mk-MK"/>
        </w:rPr>
        <w:t xml:space="preserve"> прашањ</w:t>
      </w:r>
      <w:r>
        <w:rPr>
          <w:rFonts w:cs="Arial" w:ascii="Arial" w:hAnsi="Arial"/>
          <w:sz w:val="20"/>
          <w:szCs w:val="20"/>
        </w:rPr>
        <w:t>e e многу едноставно</w:t>
      </w:r>
      <w:r>
        <w:rPr>
          <w:rFonts w:cs="Arial" w:ascii="Arial" w:hAnsi="Arial"/>
          <w:sz w:val="20"/>
          <w:szCs w:val="20"/>
          <w:lang w:val="mk-MK"/>
        </w:rPr>
        <w:t xml:space="preserve">, земјите членки на Европска унија не сакаат да бидат обвинети за никаков вид на расна или друга нетолеранција и топката ја префрлија на земјите од Западен Балкан. Набљудувајќи го начинот на кој истите ќе го решат проблемот со т.н. лажни азиланти. Дека Македонија несовесно го третира проблемот, може да се види од изјавите на највисоките владини претставници каде истите се обидуваат да го престават проблемот како манипулирање со луѓето од страна на некого во случај на од патничките агенции. Но претставниците на Европска унија не веруваат во ваквите приказни и затоа господинот Штефан Фуле уште во октомври 2010 година му напиша писмо на господинот тогашен министер Антонио Милошоски  во кое го кажува следното. Најновите податоци од некои замји членки на Европска унија покажуваат алармантни нови зголемувања на бројот на барателите на азил доаѓаат од вашата земја во текот на изминатиот месец. Бројките во некој случај се дури и повисоки од она што го видовме во пролет. Ова е многу загрижувачки развој. Тоа фрла сомнеж врз ефикасноста на мерките превземени од страна на нашата земја, во пролет ова би можело негативно ва влијае на нашата земја. Кредибилитетот кон земјите членки на Европска унија, покрај тоа постои извесен ризик дека земјите членки може да ги заостри своите позиции кон визната политика за земјите од Западен Балкан. Би сакал да истакнам дека тоа ќе биде од клучно значење, дека властите да ги превзедат сите неопходни мерки за да се намали приод на баратели без одлаг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писмо го добивте веројатно господине Гошевски, а сега се поставува клучно прашање, кои се тие најнеопходи мерки, дали е клучот во подобрување на условите на живеење на припадниците на ромската етничка заедница, кои во најголем дел во 95% се баратели на азил во земјите членки на Европска унија или е клучно фларгантно кршење на човековите права и одземање на патните исправи дури и на оние кои ја напуштиле земјата пред донесување на овој закон. Со оглед на фактот што веќе е евидентно дека истиот ќе биде донесен без оглед на фактот дали е дискриминаторски или не е и е спротивно на сите меѓународни документи потпишани од страна на Република Македонија. На самиот крај да ја разгледаме реалната можност за укинуавњето на визната либерализација. Колку реално, тоа реално може да се случи и колку се тиматизира проблемот и аналогно на тоа се симатизира и ромската етничка заедниц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основно прашање зошто Германија, Белгија и Шведска се земји во кои најмногу од останатите Роми бараат азил, одговорот е многу едноставен, бидејќи процедурата на барање на азил од овие земји трае од 10 месеци во Белгија од 7 месеци, во Германија од 6,5 месеци, во Шведска со право на жалба од повеќе пати, за тоа време барателите на азил добиваат храна, сместување, не плаќаат струја и бесплатно школување. </w:t>
      </w:r>
    </w:p>
    <w:p>
      <w:pPr>
        <w:pStyle w:val="Normal"/>
        <w:spacing w:before="60" w:after="0"/>
        <w:jc w:val="both"/>
        <w:rPr>
          <w:rFonts w:ascii="Arial" w:hAnsi="Arial" w:cs="Arial"/>
          <w:sz w:val="20"/>
          <w:szCs w:val="20"/>
          <w:lang w:val="mk-MK"/>
        </w:rPr>
      </w:pPr>
      <w:r>
        <w:rPr>
          <w:rFonts w:cs="Arial" w:ascii="Arial" w:hAnsi="Arial"/>
          <w:sz w:val="20"/>
          <w:szCs w:val="20"/>
          <w:lang w:val="mk-MK"/>
        </w:rPr>
        <w:t>Само да завршам. Имам уште само малку.</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Добро, ама не е предмет. Ве оставив десет минути.</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Бидејќи од значење е затоа што не знам колку е запознаена, министерката има дадено барање од невладините огранизаци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завршете. Исклучете го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а Ибраимоски Самка, да бидеме коректни, сега ве оставив една минута, господине Ибраимовски вие најмалку зборевте за Предлог законот. Си отворивте своја тема  и си теравте десет минути и да завршите уште една минута баравте, не е коректно.</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ата за внатрешни работи има реплика, повелете.</w:t>
      </w:r>
    </w:p>
    <w:p>
      <w:pPr>
        <w:pStyle w:val="Normal"/>
        <w:spacing w:before="60" w:after="0"/>
        <w:jc w:val="both"/>
        <w:rPr/>
      </w:pPr>
      <w:r>
        <w:rPr>
          <w:rFonts w:cs="Arial" w:ascii="Arial" w:hAnsi="Arial"/>
          <w:b/>
          <w:sz w:val="20"/>
          <w:szCs w:val="20"/>
          <w:lang w:val="mk-MK"/>
        </w:rPr>
        <w:t xml:space="preserve">Гордана Јанколо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Ибраимовски ги кажа своите видувања во однос на предложениот текст на законот иакво голема мера односно во најголем дел зборуваше за тема кој тој ја одбра и јас сметам дека не е соодветно на таа тема да реплицирам бидејќи точката на дневен ред се однесува на нешто сосема друго, меѓутоа во дел од неговата дискусија сепак го спомена во неколку наврати Законот нарекувајќи го дискриминаторски и јас претпоставувам дека е тоа резултат на неговата отсутност од собраниската сала во моментот кога беше дадено образложението на овој закон, па затоа ќе се обидам сега да го потсетам и да ги повторам аргументите  во прилог на образложението на законот бидејќи овој закон господине Ибраимовски се носи не за да дискриминира некого, туку за да придонесе за спроведување на правото и владење на правн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тоа значи дека секој оној кој ќе ги прекрши одредбите без оглед на неговата етничка, национална или било каква друга припадност е одговорен пред законите на оваа дражава и тоа се однесува на припадниците на сите етнички заедници без исклучок. Токму затоа најмалку барем јас лично очекував вие како еден од претставниците на ромската етничка заедница да го нападнете законот, напротив она што јавноста од вас го очекува и она за што сите ние сме го добиле легитимитетот е да им образложиме на граѓаните кои се предностите и кои се негативностите од одредено нивно однесување и впрочем тоа е и целта на законот граѓаните да бидат јасно запознаени какви се последиците од неговото прекршување да не се доведат во ситуација без разлика на мотивите и причините да го прекршат законо и за тоа соодветно да одговараат.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што се однесува директно на работата на Министерство за внатрешни работи, но не се однесува на овој закок, а за кое јас сепак чувствувам одговорност и потреба е да ви одговорам, е прашањето зошто во одредени ситуации на некои граѓани на Република Македонија без разлика на нивната етничка, национална или било каква припадост не им бил дозволен излез од Република Македонија. Господине Ибраимовски ќе ве упатам да го прочитате целокупното законодавство и правната регулатива што се однесува на Шенгенскиот договор, да ја прочитате регулативата за надзор на државната граница, тоа се пропис кои ги гласало ова Собрание и вие како пратеник сте требало да ги познавате и таму јасно ќе видите  дека граѓанинот кој не може да ја докаже целта на патувањето може да биде вратен од границата на Република Македонија заради тие причини. Така што во сите овие случаи ние немаме евиденција за етничката припадност на граѓаните кои се вратени, меѓутоа имаме цврсти аргументи зошто тоа е направен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контра репли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Благодарам почитувана министер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и укажам бидејќи немаше време барателите на азиафера може да се реши, а тоа е подржано од страна на Брисел, значи нема потреба да се донесува таков закон кога и претходно кажав дека веќе е донесен закон, казна за тие што ги носеле. А тој што ги носеше ги нема тука да каже, затоа и намерно денес не е дојден и сега ние ќе кажуваме дека не е точно, дека законот не сум го читал, јас сум бил присутен на секоја седница, може да се провери и многу добро знам што зборев и што кажувам.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јас сакам да кажам, верувам дека сите европски земји ќе ги разгледа сите барања на Ромите азиланти. Нема да идат по принципот на Франција која направи тотална дискриминација на Ромите. Очекувам дека и нашата држава ќе го повлече овој закон од причина што нема потреба да се носи таков закон, бидејќи знаете 95%...</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тонио Милошоски има реплика, повелете.</w:t>
      </w:r>
    </w:p>
    <w:p>
      <w:pPr>
        <w:pStyle w:val="Normal"/>
        <w:spacing w:before="60" w:after="0"/>
        <w:jc w:val="both"/>
        <w:rPr/>
      </w:pPr>
      <w:r>
        <w:rPr>
          <w:rFonts w:cs="Arial" w:ascii="Arial" w:hAnsi="Arial"/>
          <w:b/>
          <w:sz w:val="20"/>
          <w:szCs w:val="20"/>
          <w:lang w:val="mk-MK"/>
        </w:rPr>
        <w:t>Антонио Милошо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амки Ибраимовски, јас би сакал само накратко да го дадам моето видување за вашата интерв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метам дека во самиот закон и во содржината може јасно да се утврди дека законот нема никакви етнички или културолошки  предиспозиции пред било кој претпоставен сторител на некое дело кое може да се коси со законската регулатива.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сметам дека се работи за заштитување на слободата и правото на мнозинството, огромното мнозинство  македонски граѓани  кои што бона фиде како добри корисници го уживаат правото стекнато со нашите реформи и со одлуката на Европска унија  за слободно безвисно патување во земјите членки на Европска унија и во земјите членки на Шенгенската зона. Истовремено тоа се заштиува и меѓународниот углед на Република Македонија.</w:t>
      </w:r>
    </w:p>
    <w:p>
      <w:pPr>
        <w:pStyle w:val="Normal"/>
        <w:spacing w:before="60" w:after="0"/>
        <w:jc w:val="both"/>
        <w:rPr/>
      </w:pPr>
      <w:r>
        <w:rPr>
          <w:rFonts w:cs="Arial" w:ascii="Arial" w:hAnsi="Arial"/>
          <w:sz w:val="20"/>
          <w:szCs w:val="20"/>
          <w:lang w:val="mk-MK"/>
        </w:rPr>
        <w:t>Втората поента е дека од Република Македонија не е тој феномен денешен во изминатите 20, 50 или повеќе години има иселеници кои што живеат или работат во земјите на Европска унија или во некои други странски земји, но истовремено треба да се напомене дека сите оние кои што претстојуваат во странство престојуваат врз основа на некаква работна дозвола, на одредена друга документација, турисичка посета, здравствени потреби и слично, меѓу кои и многу граѓани на нашата држава</w:t>
      </w:r>
      <w:r>
        <w:rPr>
          <w:rFonts w:cs="Arial" w:ascii="Arial" w:hAnsi="Arial"/>
          <w:sz w:val="20"/>
          <w:szCs w:val="20"/>
        </w:rPr>
        <w:t xml:space="preserve"> </w:t>
      </w:r>
      <w:r>
        <w:rPr>
          <w:rFonts w:cs="Arial" w:ascii="Arial" w:hAnsi="Arial"/>
          <w:sz w:val="20"/>
          <w:szCs w:val="20"/>
          <w:lang w:val="mk-MK"/>
        </w:rPr>
        <w:t>кои се Роми по националност. Тоа не значи дека ние треба со одредени случувања во последниот период да ги дисредитираме или квалификуваме сите Роми како популација или мнозинството дека припаѓаат на една или друга категорија иселеници во странство, затоа што многу од нив престојуваат во странство, но престојуваат врз основа на легални документи. Тоа не е воопшто ниту чудно, ниту забрането, ниту има таква намера, потреба или можност истото да го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во однос на вашите коментари, забелешки за положбата и на ромското население во нашата држава и севкупно во Европа, сакам да истакнам еден факт што сметам дека е признаен и од меѓународната заедница, признат и од Совето на Европа, што ги следи остварувањата на човековите социјални и други права, дека Република Македонија, сите знаеме дека има да доврши уште многу работи за стандардот, условите, животни, образовни, социјални, за сите македонски граѓани да биде подобрен, вклучително и за ромското население.</w:t>
      </w:r>
    </w:p>
    <w:p>
      <w:pPr>
        <w:pStyle w:val="Normal"/>
        <w:spacing w:before="60" w:after="0"/>
        <w:jc w:val="both"/>
        <w:rPr>
          <w:rFonts w:ascii="Arial" w:hAnsi="Arial" w:cs="Arial"/>
          <w:sz w:val="20"/>
          <w:szCs w:val="20"/>
          <w:lang w:val="mk-MK"/>
        </w:rPr>
      </w:pPr>
      <w:r>
        <w:rPr>
          <w:rFonts w:cs="Arial" w:ascii="Arial" w:hAnsi="Arial"/>
          <w:sz w:val="20"/>
          <w:szCs w:val="20"/>
          <w:lang w:val="mk-MK"/>
        </w:rPr>
        <w:t>Но, кога разговараме за правата, социјални, образовни и други на ромската популација Република Македонија со сигурност може да служи како добар пример и успешен пример, не само во Југоисточна Европа туку и во рамките на Европска у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контрареплика,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Само на  почитуваиот пратеник, онаку поранешен министер, да му кажам  слобода на движење го вклучува правото на секое лице  да ја напушти секоја земја вклучувајки ја и неговата сопствена, член 13 точка 2 од Универзалната декларација за човекови права и права на азил, потпишана од страна и на нашата држава и втората  работа сите тие азиланти што се  заминати, претежно од ромската заедница, клажав дека 95% се тие азиланти. Треба да  знаете дека сите тие отишле таму не затоа што  сакаат, туку отишле затоа што  таму добиваат храна не плаќаат струја  не плаќаат  други  работи што има во државата и затоа   одат претежно во тој зимски период кога  тука  не можат да најдат егзистенција . </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е треба да ги казнуваме сопствение граѓани. Затоа сфатете го сериозно, 15 делегати од Советот на Европа ова писмо што ви го кажав.</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Господинот Макрадули Јани има збор,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лошо ја водиме или лошо се одвиваат работите во овој Парлемент дозволувајќи сеуште да министерот за внатрешни работи се однесува овде, најмалку, како шериф. Бидејќи односот што го имавте и кон господинот Самка Ибраимовски, посебно кон Беким Фазлиу е под секое ниво. Вие сте овде избрани од пратениците и не можете да ги навредува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Јани Макрадули, ве мол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Претседателе Вељаноски, вие прв треба да се побуните за нејзиното однесув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Јани Макрадули имате збор за точката по дневен ред.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Точно, за тоа зборувам. Предлагачот е составен дел од оваа точ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 зборувате за тоа, зборувате за сосема друго, ве молам продолжете по законот.</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Предлагачот е состевен дел на оваа точка. И Милошески и Јанкуловска точно знаеа дека во коалицијата со Амди Бајрам ги носеа луѓето во Европа и ги лажеа дека ќе им дадат азил и тие не можеа да избегаат од тоа.  Без разлика колку ќе ги навредат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уштинат на овој закон е она што го кажаа колегите и Ибраимовски и господинот Беким Фазлиу. Луѓето одат од што мораат, не од што сакаат. Зарем не гледате вие на телевизија за ситуацијата во Липково или толку репортажи што ги направија, за среќа повеќе странски новинари, од домашните. И ова е последица на политиката на ВМРО-ДПМНЕ. Борис Стојменов кривична пријава па ја смени политиката на телевизијата, Амди Бајрам три кривични пријави за синовите, само за да биде во коалиција, сега гледам еден ДОМ ќе се спои со Академијата, па и него ќе го врзете. </w:t>
      </w:r>
    </w:p>
    <w:p>
      <w:pPr>
        <w:pStyle w:val="Normal"/>
        <w:spacing w:before="60" w:after="0"/>
        <w:jc w:val="both"/>
        <w:rPr/>
      </w:pPr>
      <w:r>
        <w:rPr>
          <w:rFonts w:cs="Arial" w:ascii="Arial" w:hAnsi="Arial"/>
          <w:sz w:val="20"/>
          <w:szCs w:val="20"/>
          <w:lang w:val="mk-MK"/>
        </w:rPr>
        <w:t>И овој закон е последица на таквата политика на ВМРО-ДПМНЕ, купување, корумпирање на гласачите, држејќи ги или уценувајќи ги. Па сите видоа на телевизија кој ги лаже луѓето, кој ќе ги носи и кој ќе им даде азил.</w:t>
      </w:r>
      <w:r>
        <w:rPr>
          <w:rFonts w:cs="Arial" w:ascii="Arial" w:hAnsi="Arial"/>
          <w:sz w:val="20"/>
          <w:szCs w:val="20"/>
        </w:rPr>
        <w:t xml:space="preserve"> </w:t>
      </w:r>
      <w:r>
        <w:rPr>
          <w:rFonts w:cs="Arial" w:ascii="Arial" w:hAnsi="Arial"/>
          <w:sz w:val="20"/>
          <w:szCs w:val="20"/>
          <w:lang w:val="mk-MK"/>
        </w:rPr>
        <w:t xml:space="preserve">И затоа овој закон како потреба за донесување пратеничката група на СДСМ ќе го подржи, ама не може да ги казнувате луѓето, а да ги наградувате организаторите. Организаторот на луѓето што ги носел го наградувате со пратеничко место, а на луѓето ќе им ги одземата пасошите и ќе им го кратите движењето или спречувањето на движењето или слободата на движе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пратениците, и не само пратениците од  опозицијата Албанци од минатиот состав и ние од СДСМ дадовме 120 амандмани кај што рековме не давајте пари за Проектот „Скопје 2014“, дајте во руралните средини. Не правие кич од Скопје, туку спречете го азилот на македонските граѓани, граѓаните на Република Македонија. И овој закон е за тоа, последица на погрешната корумпирана политика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ука навистина не можам да ја разберам пратеничката група на ДУИ остануваат  неми на овој закон или  го гласале или го аминувале овој закон, без разлика што една третина сиромашни граѓани не познаваат етнички предзнак. Тоа се граѓани на Република Македонија кои мака мачат од сите етнички заедници,и Македонците и ги лажете дека ќе им плаќате струја, не им плаќате, Закон тука. Само приказни им нудите на луѓето, а во реалното животот не се подобр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со оваа вода што ја потрошивте за воинот на коњ, или Александар или било како. Па со таа вода ќе однесевте вода во 12 села во Липковско, во 12 села ќе однесевте чиста вода за пиење наместо овие експерименти што ги правите тука. Од кичот во Скопје што го направивте ќе ги направевте сите канализациони и водоводни мрежи во Република Македонија. Во 21 век во 2011 година сеуште луѓето мака мачат со тоа и затоа се решаваат да тргнат по некоја подобра иднина, а вие сакате нив да ги казните, а организаторите, оние што доведоа до ова ги наградувате со пратеничко место. Е таа работа не бива. </w:t>
      </w:r>
    </w:p>
    <w:p>
      <w:pPr>
        <w:pStyle w:val="Normal"/>
        <w:spacing w:before="60" w:after="0"/>
        <w:jc w:val="both"/>
        <w:rPr>
          <w:rFonts w:ascii="Arial" w:hAnsi="Arial" w:cs="Arial"/>
          <w:sz w:val="20"/>
          <w:szCs w:val="20"/>
          <w:lang w:val="mk-MK"/>
        </w:rPr>
      </w:pPr>
      <w:r>
        <w:rPr>
          <w:rFonts w:cs="Arial" w:ascii="Arial" w:hAnsi="Arial"/>
          <w:sz w:val="20"/>
          <w:szCs w:val="20"/>
          <w:lang w:val="mk-MK"/>
        </w:rPr>
        <w:t>Ова секој ден како се појавуваат работите, гледаме дека по некое писмо се криело. Ова изгледа стана, после овој Никола Поповски новиот министер за надворешни работи, познат фубалер од амбасадата на Македонија во Белгија, криел писмо од Хилари, па гледам и Антонио го криел писмото што го кажа господинот Самка Ибраимовски од Фуле, каде што точно укажува десет месеци организирано Владата со знаење преку Амди Бајрам носи луѓе и ги лаже дека ќе бидат азиланти. И вие што направивте, туп кривична пријава за синовите и го држите на јаже. Стојменов така, Ѕинго така, ДОМ со академикот сега та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политиката на ВМРО ДПМНЕ, притисок уцени и така ги држите коалиционите партнери. И како последица на таа политика на ВМРО ДПМНЕ нас ни се случи да добиеме не жолт, портокалов, скоро црвен закон за визната либер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во второто читање на овој закон ние ќе инсистираме  кривичните дела кои што се однесуваат на организаторите, да бидат вметнати и овде од апсект на, ако не некој треба да му се одземе пасош треба да му се одземе на тој што го организирал и ги лажел дека ќе им заврши работа, а не да го наградувате со дипломатски пасош, па да може да се шета. </w:t>
      </w:r>
    </w:p>
    <w:p>
      <w:pPr>
        <w:pStyle w:val="Normal"/>
        <w:spacing w:before="60" w:after="0"/>
        <w:jc w:val="both"/>
        <w:rPr/>
      </w:pPr>
      <w:r>
        <w:rPr>
          <w:rFonts w:cs="Arial" w:ascii="Arial" w:hAnsi="Arial"/>
          <w:sz w:val="20"/>
          <w:szCs w:val="20"/>
          <w:lang w:val="mk-MK"/>
        </w:rPr>
        <w:t>Не може ова да остане само на луѓето</w:t>
      </w:r>
      <w:r>
        <w:rPr>
          <w:rFonts w:cs="Arial" w:ascii="Arial" w:hAnsi="Arial"/>
          <w:sz w:val="20"/>
          <w:szCs w:val="20"/>
        </w:rPr>
        <w:t xml:space="preserve"> </w:t>
      </w:r>
      <w:r>
        <w:rPr>
          <w:rFonts w:cs="Arial" w:ascii="Arial" w:hAnsi="Arial"/>
          <w:sz w:val="20"/>
          <w:szCs w:val="20"/>
          <w:lang w:val="mk-MK"/>
        </w:rPr>
        <w:t xml:space="preserve">кои што се решаваат на подобар живот затоа што ништо не добиле од оваа Влада, ниту Албанците во Липково, ниту Ромите во Шуто Оризари, ниту Македонците во поруралните средини нема да имаат подобар живот затоа воинот на коњ ќе има фонтана во боја и дека вие на 8 септември ќе направите, незнам корејско-руска парада. Од таа работа ќар нема никој во Македонија освен ако „Република“ не ви ја организира па да им дадате милион и пол евра за тоа, само тоа. Кој друг, тој што ќе биде маркетинг агенцијата што смислил Индијана Џонс и да дојде крадци на „Зелениот дијамант“ да дојдат па Ковчегот, па ќе носат, па декларација, а луѓето немаат леб да јадат. Луѓето немаат чиста вода за пиење, а вие си правите мајтапи од прослави и од држава и ја брукате Македонија пред очите на Европска унија и на нашите пријатели. И најлесно му е на министерот за надворешни, стигнало писмо од Филе оп во фиока. Стигнало  писмо од госпоѓата Хилари кај Никола Поповски, оп и тој во фиока. Кај претседателот Вељаноски не ни стигаат писмата, како во познатите приказни или драми сега да не ги објаснувам тука, инвентивен ќе бидам премногу за Китановски. </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е молам не можете да ги амнестирате организаторите на овие активности од казната која што треба да стои овде во законот. Не можете да ги амнестирате погрешните политики, да не  се вложува во руралните средини во Република Македонија. Над 120 амандмани можам веднаш да ви ги кажам и од СДСМ и од ДПА и Нова демократија во минатиот состав кои што се однесуваа исклучиво на средства повлекување од Проектот „Скопје 2014“ за подобар живот на граѓаните, чиста вода за пиење, за канализациони системи за патишта. А, не за кичерај,   расипништво и кичерај што гоправите вие во  проедктот Скопје 2014-та. 6.35</w:t>
      </w:r>
    </w:p>
    <w:p>
      <w:pPr>
        <w:pStyle w:val="Normal"/>
        <w:spacing w:before="60" w:after="0"/>
        <w:jc w:val="both"/>
        <w:rPr>
          <w:rFonts w:ascii="Arial" w:hAnsi="Arial" w:cs="Arial"/>
          <w:sz w:val="20"/>
          <w:szCs w:val="20"/>
          <w:lang w:val="mk-MK"/>
        </w:rPr>
      </w:pPr>
      <w:r>
        <w:rPr>
          <w:rFonts w:cs="Arial" w:ascii="Arial" w:hAnsi="Arial"/>
          <w:sz w:val="20"/>
          <w:szCs w:val="20"/>
          <w:lang w:val="mk-MK"/>
        </w:rPr>
        <w:t>Нас ни треба пресврт во политиката и во приоритетите и на трошењето на буџетските пари во Република Македонија, а не во прикривањето на тоа кој е организатор па ги носи луѓето и ги лаже дека ќе има подобар живот во Белгија или во некоја друга земја. Македонија има многу луѓе Македонци што работат во странство години наназад, а сега кога ја добивме визната либерализација заради погрешната политика на ВМРО ДПМНЕ, ние сме доведени на прагот и таа да ни ја повлечат.</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вицепремиерот за европски прашања на Србија вели, ако не добиеме кандидатски статус јас ќе си поднесам оставка. Никој во Македонија не сака да преземе никакв одговорност за ништо. Само во Македонија може да ве наградат затоа што не работите европски. Амди Бајрам со дипломатски пасош и со имунитет, а од туристичките агенции што ги носевте луѓето  вие најдобро знаете  дали сте профитирале или н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ата за внатрешни работи има реплика, повелете.</w:t>
      </w:r>
    </w:p>
    <w:p>
      <w:pPr>
        <w:pStyle w:val="Normal"/>
        <w:spacing w:before="60" w:after="0"/>
        <w:jc w:val="both"/>
        <w:rPr/>
      </w:pPr>
      <w:r>
        <w:rPr>
          <w:rFonts w:cs="Arial" w:ascii="Arial" w:hAnsi="Arial"/>
          <w:b/>
          <w:sz w:val="20"/>
          <w:szCs w:val="20"/>
          <w:lang w:val="mk-MK"/>
        </w:rPr>
        <w:t>Гордана Јанкуло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го следев пратеникот Макрадули и во дел од неговата дискусија практично говореше за една од наредните точки на дневе ред, меѓутоа бидејќи е директно поврзана со темата на денешниов закон  морам да кажам дека е добро што конечно ги подржув добрите предлози. Всушност идејата да се воведат нови кривични дела за организаторите на таканаречените лажни азиланти е нешто што Владата веќе го направи, го промовираше и тоа е составен дел од точка 14 на денешниов дневен ред на седницата на Собрание и очекувам дека пратеникот Макрадули ќе ја брани оваа точка бидејќи од дискусијата може да се констатира дека ја подржува. </w:t>
      </w:r>
    </w:p>
    <w:p>
      <w:pPr>
        <w:pStyle w:val="Normal"/>
        <w:spacing w:before="60" w:after="0"/>
        <w:jc w:val="both"/>
        <w:rPr>
          <w:rFonts w:ascii="Arial" w:hAnsi="Arial" w:cs="Arial"/>
          <w:sz w:val="20"/>
          <w:szCs w:val="20"/>
          <w:lang w:val="mk-MK"/>
        </w:rPr>
      </w:pPr>
      <w:r>
        <w:rPr>
          <w:rFonts w:cs="Arial" w:ascii="Arial" w:hAnsi="Arial"/>
          <w:sz w:val="20"/>
          <w:szCs w:val="20"/>
          <w:lang w:val="mk-MK"/>
        </w:rPr>
        <w:t>Многу малку говореше за законот, многу малку говореше за одредбите. Ја искористи можноста во десетте минути  на кои има право според Деловникот да говори за политиките на ВМРО ДПМНЕ, при тоа давајќи квалификација за тоа што е последица на работењето на Владата на ВМРО ДПМНЕ. Господине Макрадули, токму визната либерализација е резултат на исправните политики на ВМРО ДПМНЕ и Владата предводена од Никола Груевски, а долгогодишната изолација и неможност на Република Македонија ниту  да се доближи на прагот на Европска унија во смисла на визна либерализација е резултат  на работењето на вашиот политички ментор Бранко Црвенковски. Но тоа не точка на дневен ред и јас нема да зборувам за тоа.</w:t>
      </w:r>
    </w:p>
    <w:p>
      <w:pPr>
        <w:pStyle w:val="Normal"/>
        <w:spacing w:before="60" w:after="0"/>
        <w:jc w:val="both"/>
        <w:rPr>
          <w:rFonts w:ascii="Arial" w:hAnsi="Arial" w:cs="Arial"/>
          <w:sz w:val="20"/>
          <w:szCs w:val="20"/>
          <w:lang w:val="mk-MK"/>
        </w:rPr>
      </w:pPr>
      <w:r>
        <w:rPr>
          <w:rFonts w:cs="Arial" w:ascii="Arial" w:hAnsi="Arial"/>
          <w:sz w:val="20"/>
          <w:szCs w:val="20"/>
          <w:lang w:val="mk-MK"/>
        </w:rPr>
        <w:t>Дали политиката е исправна или погрешна пред само неколку месеци кажаа  граѓаните на Република Македонија давајќи му огромна подршка на ВМРО ДПМНЕ и на сите личности кои беа кандидати за  пратеници, а потоа и кандидати за состав на новата Влада, така што навистина сметам дека е неупатно и невкусно да ги коментирате луѓето дури и да се работи за предлагачот на овој закон или за министерот за внатрешни работи. Сепак треба да се задржи минимум достоинство и ниво на дискусија во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Законот цениме дека е неопходно  да се направи јасна дистинкција. Важно е граѓаните да бидат добро запознаени со неговата содржина и за последиците од неговото прекршување и впрочем токму и тоа е целта на измените кои денеска предлог за измена и дополнување на Законот за патните исправи. </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санкциите кои се однесуваат на злоупотреби на организирање на патување заради лажно барање на азил има друга точка на дневен ред и по однос на таа точка верувам дека пратениците ќе го дадат своето мисле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Господине Вељаноски, не очекував мене да ме одбраните. Очекувам Собранието да го одбраните во континуирани навреди што госпоѓа Јанкулоска  ги дели, или лекциите  што го прави овде во Собранието. И затоа госпоѓо Јанкулоска вие ќе си останете само она што во вашиот круг на фамилијата и сте почнале да бидете. Продавач на сим картички за бизнис интересите на Никола Груевски. Само тоа, со таа улога што ја имате во Министерството за внатрешни работи, потпарол на вистинскиот министер за внатрешни работи господинот Сашо Мијалков, ништо друго. А господине Вељаноски, ако не сакате мене да ме заштитите од и од министрите и од пратениците, господинот Беким Фазлиу еве ви е нов пратеник бил градоначалник барем него требаше да го заштитите од купот навреди што го кажа министерката на господинот Беким Фазлиу. И мислам дека треба да создадеме една друга атмосфера која што е нормална во Парламентите, министрите не ги бира народот, туку одговараат на овие пратеници овде со меница и без мениц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Јани Макрадули, кога сакате некој да не ве навредува првин самите треба да не навредувате. Барем јавноста многу добро знае особено од дискусиите на пратениците, кои пратеници предначат со своите дискусии, со своите навреди. Јавноста цени, знае и гледа и боли. Јас знам дека боли кога некој ќе ве навреди и затоа не треба нервоза да покажуват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Почитуван претседателе, почитувани колеги пратеници, почитувана министерке, почитуван колега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ја следев вашата дискусија и  ќе се обидам да ја одгатнам нејзината смисла. Меѓутоа во крајна линија, можеби и тоа беше најголемата причина за мојата реплика е фактот дека оваа исклучително важна тема беше искористена како повод за испраќање на политички пораки беше искористена како подиум за обраќање кон јавноста и во крајна линија беше искористена како основа за напад врз сите политики кои што ги спроведува ВМРО ДПМНЕ, со што во крајна линија беше изместено од тежиштетото на општата дебата.</w:t>
      </w:r>
    </w:p>
    <w:p>
      <w:pPr>
        <w:pStyle w:val="Normal"/>
        <w:spacing w:before="60" w:after="0"/>
        <w:jc w:val="both"/>
        <w:rPr>
          <w:rFonts w:ascii="Arial" w:hAnsi="Arial" w:cs="Arial"/>
          <w:sz w:val="20"/>
          <w:szCs w:val="20"/>
          <w:lang w:val="mk-MK"/>
        </w:rPr>
      </w:pPr>
      <w:r>
        <w:rPr>
          <w:rFonts w:cs="Arial" w:ascii="Arial" w:hAnsi="Arial"/>
          <w:sz w:val="20"/>
          <w:szCs w:val="20"/>
          <w:lang w:val="mk-MK"/>
        </w:rPr>
        <w:t>Јас знам дека причината за фактот дека голем дел од граѓаните на Република Македонија за патување во дел од државите членки на Европска унија е заради во голема мера претпоставено со потребата од осигурување на уште подобри услови за живот. Меѓутоа исто така знам дека Република Македонија имаше најчисто досие во однос на спроведувањето на одредбите на безвизниот режим.  Исто така според изјавите на високи претставници на Европска унија гледано според вкупниот број на жители Република Македонија имаше далеку помал број на личности кои што ја злоупотребија ваквата одредба, односно ваквото достигување на Република Македонија и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би сакал да ве потсетам на фактот, да речеме до колку го земеме примерот со одредени држави членки на Европска унија, така на пример во дел од светските весници во моментот го свртите во однос на економската криза во Италија, една од главните констатации е дека како резултат на вкупните услови на живот голем број на млади Италијани ја напуштаат државата и емигрираат во странство. Значи сакам да кажам дека Република Македонија не е исклучок од глобалните трендови. Во  Република Македонија факт е дека има да се направат уште многу чекори до подобриот живот. Меѓутоа злоупотребата на ваквата состојба особено во делот на безвизната либерализација и барањето на причини единствено во  лошиот животен стандард на граѓаните сметам дека во најмала рака служи исклучиво за остварување на политички ц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самата смисла на законот, реплицирајќи на вас и на пратениците од опозицијата, би сакал  само да ви укажам н а фактот дека целата глава 6 од Уставот на Република Македонија се однесува на меѓународните односи. Во таа смисла сите меѓународни договори кои ги ратификува Република Македонија, а кои што се во согласност на Уставот се дел од нашиот внатрешен правен поредок. Република Македонија согласно нормите на меѓународнот право има  обврска да ги почитува меѓународните договори кои што ги склучила. И овој закон како резултат на потребата на Република Македонија да ги почитува меѓународните договори и да го заштити својот углед на меѓународната сцена. Тоа е суштината на овој закон, да им се овозможи на огромноти мнозинство македонски граѓани во целост да ги уживаат плодовите на визната либерализација. Ништо повеќе, ништо помалку.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Господине Спасеновски, се надевам дека на студентите каде што сте асистент по политички систем не им го кажувате ова што мене ми го велите, дека во Парламентот сум зборувал за да искажам  политички цели. Па нормално, какви цели треба да искажам овде во Парламентот, ветераријанско-спортско-биолошки. Па за што сме тука ние? Ја кажувам политиката на СДСМ дека се спротиствува на трошење на  пари во глупи фонтани во боја кога луѓето во Македонија немаат чиста вода за пиење. Да тоа е политика и зборувам во однос на законот дека е лошо организаторот на ова, а Милошоски и Јанкулоска знаеле за ова 10 месеци кој е организатор, со три писма од Филе, по година дена да ги спречи она што е дадено со закон, а вие ги наградув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крадули, ќе се задржам  на две поенти на вашето излагање кои што ми оставија впечаток, а тоа е што рековте дека овој закон ќе го подржите, вашата пратеничка група ќе го подржи, иако искажавте низа забелешки во однос на Предлогот на законот. Тоа е првата поент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о рековте дека Македонија доби жолт картон од страна на Европска унија во однос на злоупотребата за визната либер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господине Макрадули, знаете  дека е дополнување на некои членови, на некои ставови од Законот за патни исправи со кој што се прецизира и се опоменуваат луѓето кои што побараа азил во некои европски држави. Значи да се спречи  таквата мерка затоа што самите држави имаат проблеми со барањето на азил. Ние знаеме кои етнички групи отидоа најмногу да бараат азил. Знаеме зошто тоа се прави, се работи за материјална корист или социјална корист на тие луѓе кои ќе одат во тие европски држави. Знаеме дека според тие меѓународни договори три месеца луѓето добиваат парични бенефиции итн. меѓутоа се целиот тој проект за оваа визна либерализација да падне во вода, затоа што рековме дека добивме навистина жолт картон од страна на Европска у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орам да ве потсетам на многу работи што се направија и во периодот од пред 2006 година, но и периодот после 2006 година, а навистина беа интензивирани во 2007  година и во 2008 година, за тиа работи ќе ве потсет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многу се работеше на процесот да се направат биометриски патни исправи, значи пасошите. Значи се работеше на склучување на договори на реадмисија со сите земји членки на Европска унија, а  и со некои земји од нашето опкружување како што е Албанија, Србија, но и со Хрватска, со Молдавија, со Норвешка и со Швајцар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формирано е функционално гранично управување со кое што сите гранични премини се поврзани и имаат  точен увид за секој кој излегува или влегува во државата. </w:t>
      </w:r>
    </w:p>
    <w:p>
      <w:pPr>
        <w:pStyle w:val="Normal"/>
        <w:spacing w:before="60" w:after="0"/>
        <w:jc w:val="both"/>
        <w:rPr/>
      </w:pPr>
      <w:r>
        <w:rPr>
          <w:rFonts w:cs="Arial" w:ascii="Arial" w:hAnsi="Arial"/>
          <w:sz w:val="20"/>
          <w:szCs w:val="20"/>
          <w:lang w:val="mk-MK"/>
        </w:rPr>
        <w:t xml:space="preserve">Понатаму, да ви кажам дека е направен голем напредок во борбата против корупцијата, против криминалот, пред се нелегалната миграција на населението и борбата против белото роб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о е формиран национален визен центар во рамките на МНР. Значи овие работи се направени со макотрпна работа, од неколку години и врз база на таа работа на 19 декември 2009 година Македонија ја доби таа визна либерализација. </w:t>
      </w:r>
      <w:r>
        <w:rPr>
          <w:rFonts w:cs="Arial" w:ascii="Arial" w:hAnsi="Arial"/>
          <w:sz w:val="20"/>
          <w:lang w:val="mk-MK"/>
        </w:rPr>
        <w:t xml:space="preserve">Врз база на таа работа на 19 декември 2009 година, Македонија ја доби визната либерализација со која што сите ние се гордееме, за тоа што било сработено и работа со која што граѓаните на Република Македонија имаат голем бенефит. </w:t>
      </w:r>
    </w:p>
    <w:p>
      <w:pPr>
        <w:pStyle w:val="Normal"/>
        <w:spacing w:before="60" w:after="0"/>
        <w:jc w:val="both"/>
        <w:rPr/>
      </w:pPr>
      <w:r>
        <w:rPr>
          <w:rFonts w:cs="Arial" w:ascii="Arial" w:hAnsi="Arial"/>
          <w:sz w:val="20"/>
          <w:lang w:val="mk-MK"/>
        </w:rPr>
        <w:t xml:space="preserve">Ова само како потсетување зошто не смееме да останеме неми набљудувачи на сето она што се случува и на оној </w:t>
      </w:r>
      <w:r>
        <w:rPr>
          <w:rFonts w:cs="Arial" w:ascii="Arial" w:hAnsi="Arial"/>
          <w:sz w:val="20"/>
        </w:rPr>
        <w:t>жолт картон</w:t>
      </w:r>
      <w:r>
        <w:rPr>
          <w:rFonts w:cs="Arial" w:ascii="Arial" w:hAnsi="Arial"/>
          <w:sz w:val="20"/>
          <w:lang w:val="mk-MK"/>
        </w:rPr>
        <w:t xml:space="preserve"> што вие го спомнав.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ани Макрадул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Пачемски не мора да ме потсетувате, имам јас добра меморија, знам точно до 2006 година колку закони и реадмисии сме гласале  во Собранието, постапката за биометриските пасоши итн., итн.. </w:t>
      </w:r>
    </w:p>
    <w:p>
      <w:pPr>
        <w:pStyle w:val="Normal"/>
        <w:spacing w:before="60" w:after="0"/>
        <w:jc w:val="both"/>
        <w:rPr>
          <w:rFonts w:ascii="Arial" w:hAnsi="Arial" w:cs="Arial"/>
          <w:sz w:val="20"/>
          <w:lang w:val="mk-MK"/>
        </w:rPr>
      </w:pPr>
      <w:r>
        <w:rPr>
          <w:rFonts w:cs="Arial" w:ascii="Arial" w:hAnsi="Arial"/>
          <w:sz w:val="20"/>
          <w:lang w:val="mk-MK"/>
        </w:rPr>
        <w:t xml:space="preserve">Проблемот е, ако е се така идеално како што вие велите и некој макотрпно работел освен Агенцијата на коалициониот партмер во ВМРО ДПМНЕ, макотрпно работела, зошто има потреба тогаш господинот Филе три писма да му пишува на Милошовски. Зошто мислите, или зошто доаѓаат министри, премиери да ги влечат за уши министрите од Владата на Република Македонија. Зошто? Затоа што гледаа дека се тие дел од системот. Не се виновни луѓето, има сателити, се си гледаат, како што Гордана не гледа нас сите, така другите ги гледаат нив што прават и знаат дека се тие дел од системот и од ланецот. Затоа доаѓаат по тројца тука два дена, им ги тргнаа ушите и ајде сега закон, а организаторот седи во вашиот ред. Него ќе му остане дипломатскиот пасош.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Сузана Салиу, има реплика, повелете. </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 xml:space="preserve">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исутни, почитуван колега Макрадули, </w:t>
      </w:r>
    </w:p>
    <w:p>
      <w:pPr>
        <w:pStyle w:val="Normal"/>
        <w:spacing w:before="60" w:after="0"/>
        <w:jc w:val="both"/>
        <w:rPr>
          <w:rFonts w:ascii="Arial" w:hAnsi="Arial" w:cs="Arial"/>
          <w:sz w:val="20"/>
          <w:lang w:val="mk-MK"/>
        </w:rPr>
      </w:pPr>
      <w:r>
        <w:rPr>
          <w:rFonts w:cs="Arial" w:ascii="Arial" w:hAnsi="Arial"/>
          <w:sz w:val="20"/>
          <w:lang w:val="mk-MK"/>
        </w:rPr>
        <w:t xml:space="preserve">Јас ќе дадам едно големо образложение за тоа зошто ДУИ ќе даде поддршка за овие измени. </w:t>
      </w:r>
    </w:p>
    <w:p>
      <w:pPr>
        <w:pStyle w:val="Normal"/>
        <w:spacing w:before="60" w:after="0"/>
        <w:jc w:val="both"/>
        <w:rPr>
          <w:rFonts w:ascii="Arial" w:hAnsi="Arial" w:cs="Arial"/>
          <w:sz w:val="20"/>
          <w:lang w:val="mk-MK"/>
        </w:rPr>
      </w:pPr>
      <w:r>
        <w:rPr>
          <w:rFonts w:cs="Arial" w:ascii="Arial" w:hAnsi="Arial"/>
          <w:sz w:val="20"/>
          <w:lang w:val="mk-MK"/>
        </w:rPr>
        <w:t xml:space="preserve">ДУИ ќе даде поддршка на измените на овој закон, и тоа не само на овој закон, туку ќе даде поддршка и за секоја измена, секоја мерка и секој механизам, или за секој закон, кој што има за цел отстранување на сите пречки кои што оневозможуваат зачленување на земјата во Европската унија, затоа што </w:t>
      </w:r>
    </w:p>
    <w:p>
      <w:pPr>
        <w:pStyle w:val="Normal"/>
        <w:spacing w:before="60" w:after="0"/>
        <w:jc w:val="both"/>
        <w:rPr>
          <w:rFonts w:ascii="Arial" w:hAnsi="Arial" w:cs="Arial"/>
          <w:sz w:val="20"/>
          <w:lang w:val="mk-MK"/>
        </w:rPr>
      </w:pPr>
      <w:r>
        <w:rPr>
          <w:rFonts w:cs="Arial" w:ascii="Arial" w:hAnsi="Arial"/>
          <w:sz w:val="20"/>
          <w:lang w:val="mk-MK"/>
        </w:rPr>
        <w:t xml:space="preserve">ДУИ се изјаснила сериозно за ова зачленување и ова не е само некаква фарса од оваа партија, туку навистина е став на оваа партија за зачленување в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Нам ни е јасно дека некои од овие мерки ќе ги засегнат интересите и правата на некои поединци, меѓутоа исто така јасно ни е дека нивниот интерес не е поголем од вкупниот интерес или стратешкиот интерес на земјата да стане дел од Европската унија, нашите граѓани да можат да ги вкусат богатствата кои што ги нуди ова зачленув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Господинот Изет Зеќири има реплика,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пратеник Јани, јас ви честитам и ве охрабрувам, ве поттикнав затоа што вие излегувате во заштита на еден сиромашен појас на население кое што живее во Скопје, меѓутоа, реплицирам затоа што вие не кажавте уште нешто на госпоѓата министер. </w:t>
      </w:r>
    </w:p>
    <w:p>
      <w:pPr>
        <w:pStyle w:val="Normal"/>
        <w:spacing w:before="60" w:after="0"/>
        <w:jc w:val="both"/>
        <w:rPr>
          <w:rFonts w:ascii="Arial" w:hAnsi="Arial" w:cs="Arial"/>
          <w:sz w:val="20"/>
          <w:lang w:val="mk-MK"/>
        </w:rPr>
      </w:pPr>
      <w:r>
        <w:rPr>
          <w:rFonts w:cs="Arial" w:ascii="Arial" w:hAnsi="Arial"/>
          <w:sz w:val="20"/>
          <w:lang w:val="mk-MK"/>
        </w:rPr>
        <w:t xml:space="preserve">Овој закон е навистина дискриминаторски закон поради фактот што е наменет само за еден определен дел на граѓани Албанци и Роми во Македонија. Вие заборавивте да и кажете на министерката дека од 29 април до 29 мај 440 патници граѓани на Република Македонија 100% биле од тој дел Албанци и дел Роми на кои што им се одземале патните исправи и се вратиле од тоа патување. </w:t>
      </w:r>
    </w:p>
    <w:p>
      <w:pPr>
        <w:pStyle w:val="Normal"/>
        <w:spacing w:before="60" w:after="0"/>
        <w:jc w:val="both"/>
        <w:rPr>
          <w:rFonts w:ascii="Arial" w:hAnsi="Arial" w:cs="Arial"/>
          <w:sz w:val="20"/>
          <w:lang w:val="mk-MK"/>
        </w:rPr>
      </w:pPr>
      <w:r>
        <w:rPr>
          <w:rFonts w:cs="Arial" w:ascii="Arial" w:hAnsi="Arial"/>
          <w:sz w:val="20"/>
          <w:lang w:val="mk-MK"/>
        </w:rPr>
        <w:t xml:space="preserve">Исто така заборавивте да и кажете дека од 7.775 државјани кои што се во евиденција, кои што побарале политички азил во Европската унија тие се потенцијални за да им се одземат патните исправи. Тие граѓани со овој закон нема да можат да патуваат слободно и ќе им се одземат патните исправи затоа што се евидентирани. </w:t>
      </w:r>
    </w:p>
    <w:p>
      <w:pPr>
        <w:pStyle w:val="Normal"/>
        <w:spacing w:before="60" w:after="0"/>
        <w:jc w:val="both"/>
        <w:rPr>
          <w:rFonts w:ascii="Arial" w:hAnsi="Arial" w:cs="Arial"/>
          <w:sz w:val="20"/>
          <w:lang w:val="mk-MK"/>
        </w:rPr>
      </w:pPr>
      <w:r>
        <w:rPr>
          <w:rFonts w:cs="Arial" w:ascii="Arial" w:hAnsi="Arial"/>
          <w:sz w:val="20"/>
          <w:lang w:val="mk-MK"/>
        </w:rPr>
        <w:t xml:space="preserve">Отворено прашувам зошто Србија не донесе ваков закон. Србија го има истиот проблем со Прешево, меѓутоа има акционен план на Владата на Србија за да се инвестира врз основа на препораките или упатствата што се дадени од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и ќе цитирам што вели Маустрон. Тој рекол: „јас знам дека тие што доаѓаа тука се обидуваат да ја подобрат економската состојба и се луѓе кои што доаѓаат поради нивните тешки економски услови, а тоа се Албанците и Ромите. Значи нивните услови треба да се подобарат, меѓутоа ова не може да се случи само за една недела. Треба да направиме повеќе напори за тоа како да се подобрат животните услови. </w:t>
      </w:r>
    </w:p>
    <w:p>
      <w:pPr>
        <w:pStyle w:val="Normal"/>
        <w:spacing w:before="60" w:after="0"/>
        <w:jc w:val="both"/>
        <w:rPr/>
      </w:pPr>
      <w:r>
        <w:rPr>
          <w:rFonts w:cs="Arial" w:ascii="Arial" w:hAnsi="Arial"/>
          <w:sz w:val="20"/>
          <w:lang w:val="mk-MK"/>
        </w:rPr>
        <w:t xml:space="preserve">И велам на министерката со овој закон всушност се дискриминира и ја погодува макроекономската стабилност на Македонија. Вие треба да знаете дека ремитенцијата и дијаспората, која што живее во странство, буџетскиот дефицит го полни истата таа. Тоа по легалните трансфери е 350 милиони, меѓутоа, кај илегалните е многу поголем тој трансфер и тука се тие милиони евра што се собираат од тие луѓе. Навистина се чудам затоа што овој закон нема уставна основа. Овој и другиот закон што се предлага исто така за граѓаните нема уставна основа и во ниту еден член во Уставот на Република Македонија не може да се повикаат и затоа ќе дискутирам на следниот закон, имам дополнителни аргумент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ани Макрадули има контра реплик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Господине Зеќири јас сакам да ве уверам дека погрешната политика на ВМРО ДПМНЕ натерала и многу Македонци да побараат спас во други земји. За жал иако сум ги гласал и амандманите и за поддршка на население каде што има Албанци, ние предлагавме две години закон за надополнување за плаќање на сметките на електрична енергија, но ВМРО ДПМНЕ не одбиваше. Бидете уверени секогаш во интерес на граѓаните за подобар живот ќе ја имате нашата поддршка како пратеничка група, ама верувајте не станува збор само за Роми или за Албанци. Има села каде што живеат само Македонци, немаат чиста вода за пиење и немаат канализационен систем, ама имаат тениско игралиште со грешно исцрнтани линии, на кои што лента два пати сечеше Никола Груевски и пратениците од таа изборна единица позади нег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Орхан Ибраими, има реплика.  </w:t>
      </w:r>
    </w:p>
    <w:p>
      <w:pPr>
        <w:pStyle w:val="Normal"/>
        <w:spacing w:before="60" w:after="0"/>
        <w:jc w:val="both"/>
        <w:rPr>
          <w:rFonts w:ascii="Arial" w:hAnsi="Arial" w:cs="Arial"/>
          <w:b/>
          <w:b/>
          <w:sz w:val="20"/>
          <w:lang w:val="mk-MK"/>
        </w:rPr>
      </w:pPr>
      <w:r>
        <w:rPr>
          <w:rFonts w:cs="Arial" w:ascii="Arial" w:hAnsi="Arial"/>
          <w:b/>
          <w:sz w:val="20"/>
          <w:lang w:val="mk-MK"/>
        </w:rPr>
        <w:t xml:space="preserve">Орхан Ибраими: </w:t>
      </w:r>
      <w:r>
        <w:rPr>
          <w:rFonts w:cs="Arial" w:ascii="Arial" w:hAnsi="Arial"/>
          <w:sz w:val="20"/>
          <w:lang w:val="mk-MK"/>
        </w:rPr>
        <w:t xml:space="preserve">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Јас ќе реплицирам на господинот Јани во делот каде што рече дека парламентарната група на СДСМ ќе даде поддршка, ДПА нема да даде поддршка за овој Предлог закон за дополнување на Законот за патните исправи, затоа што овој Предлог закон како прво е против уставен, ги прекршува сите човечки кодекси. Потоа се спротивставува на сите одредби на меѓународните организации. За тоа ние како ДПА нема да дадеме поддршка за овој предлог. </w:t>
      </w:r>
    </w:p>
    <w:p>
      <w:pPr>
        <w:pStyle w:val="Normal"/>
        <w:spacing w:before="60" w:after="0"/>
        <w:jc w:val="both"/>
        <w:rPr>
          <w:rFonts w:ascii="Arial" w:hAnsi="Arial" w:cs="Arial"/>
          <w:sz w:val="20"/>
          <w:lang w:val="mk-MK"/>
        </w:rPr>
      </w:pPr>
      <w:r>
        <w:rPr>
          <w:rFonts w:cs="Arial" w:ascii="Arial" w:hAnsi="Arial"/>
          <w:sz w:val="20"/>
          <w:lang w:val="mk-MK"/>
        </w:rPr>
        <w:t xml:space="preserve">Суштината на овој Предлог закон е многу античовечка, затоа што  ги ограничува правото на слободно патување или движење на граѓанинот или пак на државјанинот на оваа земја. Зона на интерес на граѓанинот на Република Македонија не е само Европската унија. Се разбира зона на интерес се и соседните држави како што е Косово, Албанија, Бугарија и другите соседни држави каде што граѓаните од оваа држава имаат навистина и семејни врски. Како ние ќе им го земеме ова право на овие граѓани кои што ние реално ги принудуваме да прекршат некој закон со меѓународни норми како што е почитувањето на шенген зоната. Ние ги принудуваме  затоа што немаат услови и можности да живеат тука, и принудуваме да прават такви прекршувње на шенген зоната. Меѓутоа, сепак оваа зона ги има своите заштитни механизми и тие ќе ги казнат тие граѓани што ги прават овие прекршоци, а не ние тука. </w:t>
      </w:r>
    </w:p>
    <w:p>
      <w:pPr>
        <w:pStyle w:val="Normal"/>
        <w:spacing w:before="60" w:after="0"/>
        <w:jc w:val="both"/>
        <w:rPr>
          <w:rFonts w:ascii="Arial" w:hAnsi="Arial" w:cs="Arial"/>
          <w:sz w:val="20"/>
          <w:lang w:val="mk-MK"/>
        </w:rPr>
      </w:pPr>
      <w:r>
        <w:rPr>
          <w:rFonts w:cs="Arial" w:ascii="Arial" w:hAnsi="Arial"/>
          <w:sz w:val="20"/>
          <w:lang w:val="mk-MK"/>
        </w:rPr>
        <w:t xml:space="preserve">Јас ја слушнав госпоѓата министер, таа рече дека овој закон е во корелација со претходните закони. Меѓутоа тоа не е вистина, јас го следев процесот на барателите на азил и се разбира дека се согласи во делот кога државата презеде мерки за да ги врати тие граѓани, меѓутоа, не да им ги конфискува патните исправи. Тука е клучниот проблем. Ние тука навлегуваме во основните права на граѓанинот. Потоа, која е госпоѓата министер да даде проценка за некој пратеник. Ние сме тие што ќе направат проценка, како се однесува, што предлага во ова Собрание. Нема таа право да се обрати на господинот Беќим Фазлиу, туку ние ќе се обратиме за формата и начинот како таа се обраќа на пратениците во Парламентот. Затоа ние како пратеничка група при втората фаза ќе предложиме и амандмани, ќе бидеме навистина силно против овој Предлог закон, се разбира дека овој Предлог закон има простор за да се усоврши, Законот за патните испрви. Значи, ние ќе излеземе со наши предлоз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Макрадули Јани, контр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Мислам дека за начинот на однесување на министерката можевте да ја промените малку и адресата. Претседавачот со седницата во име на Собранието е должен и беше должен да реагира на таквото нејзино однесување и навредите што ги дае на господинот Беќим Фазлиу. </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Социјалдемократскиот сојуз ја поддржува потребата за донесување на измени на Законот, со кои што ќе се обидеме неодговорно и корумпирано однесување на ВМРО ДПМНЕ и лажењето на граѓаните на Република Македонија за подобар живот некаде, како последица на тоа е одземањето на визната либерализација, да ја спасиме барем малку, но нема да избегнеме или ќе опстоиме на нашто барање, не може организаторот на тоа, тој што ги лаже луѓето за некој подобар живот да не биде казнет или да не биде предвидено и нему да му се одземе патната исправа како една од 5-6 механизми што постојат за одземање на патните исправ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лија Китановски има контра реплика, повелете. </w:t>
      </w:r>
    </w:p>
    <w:p>
      <w:pPr>
        <w:pStyle w:val="Normal"/>
        <w:spacing w:before="60" w:after="0"/>
        <w:jc w:val="both"/>
        <w:rPr/>
      </w:pPr>
      <w:r>
        <w:rPr>
          <w:rFonts w:cs="Arial" w:ascii="Arial" w:hAnsi="Arial"/>
          <w:b/>
          <w:sz w:val="20"/>
          <w:lang w:val="mk-MK"/>
        </w:rPr>
        <w:t xml:space="preserve">Илија Китановски: </w:t>
      </w:r>
      <w:r>
        <w:rPr>
          <w:rFonts w:cs="Arial" w:ascii="Arial" w:hAnsi="Arial"/>
          <w:sz w:val="20"/>
          <w:lang w:val="mk-MK"/>
        </w:rPr>
        <w:t xml:space="preserve">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колега Макрадули, јас навистина мислам дека сте инвентивен говорник кога за Закон што го поддржувате успеавте да предизвиката ваква жолчна дискусија и во суштина е тоа добро. Добро е тоа што го поддржувате Законот и причините заради кои што треба да се донесе и суштината негова</w:t>
      </w:r>
    </w:p>
    <w:p>
      <w:pPr>
        <w:pStyle w:val="Normal"/>
        <w:spacing w:before="60" w:after="0"/>
        <w:jc w:val="both"/>
        <w:rPr>
          <w:rFonts w:ascii="Arial" w:hAnsi="Arial" w:cs="Arial"/>
          <w:sz w:val="20"/>
          <w:lang w:val="mk-MK"/>
        </w:rPr>
      </w:pPr>
      <w:r>
        <w:rPr>
          <w:rFonts w:cs="Arial" w:ascii="Arial" w:hAnsi="Arial"/>
          <w:sz w:val="20"/>
          <w:lang w:val="mk-MK"/>
        </w:rPr>
        <w:t xml:space="preserve">Јас за мала илустрација за да можам да дискутирам понатака за Законот, ќе ја прочитам суштината на измената на Законот. Значи целата суштина на измена на Законот се однесува за лица кои што во иднина се присилно вратени или протерани од друга држава поради постапување спротивно на прописите за влез и престој во таа држава и на таа држава прописите. Значи, во овој момент ние ја заоструваме казнената политика према лица кои што ќе ги прекршат прописите за влез во другите држави. И со тоа колку што е можно влијаеме позитивно на имиџот на Република Македонија и влијаеме на тоа да ја сочуваме огромната придобивка, за два и кусур милиони граѓани на Република Македонија, кои што Владата на ВМРО ДПМНЕ им ја овозможји во изминатиот период, односно пред две години, овозможувајќи визна либерализација, односно овозможувајќи им ја една од основните човекови права и слободи, а тоа е слободното движење низ земјите на Европската унија. Не можеме ние на сите наши два и кусур милиони граѓани да им ја загрозиме оваа голема придобивка, која што со големо залагање на Министерството за надворешни работи, на Министерството за внатрешни работи, на Царинската управа, Република Македонија ја издвојува и ја доби. Таа придобивка за да не им биде загрозена, ние мора да ја заостриме казнената политика во иднина на сите оние лица кои што во иднина, ќе повторам ќе се обидат да ги злоупотребат прописите и актите за влез во земји на Европската унија или  во  други земји. </w:t>
      </w:r>
    </w:p>
    <w:p>
      <w:pPr>
        <w:pStyle w:val="Normal"/>
        <w:spacing w:before="60" w:after="0"/>
        <w:jc w:val="both"/>
        <w:rPr>
          <w:rFonts w:ascii="Arial" w:hAnsi="Arial" w:cs="Arial"/>
          <w:sz w:val="20"/>
          <w:lang w:val="mk-MK"/>
        </w:rPr>
      </w:pPr>
      <w:r>
        <w:rPr>
          <w:rFonts w:cs="Arial" w:ascii="Arial" w:hAnsi="Arial"/>
          <w:sz w:val="20"/>
          <w:lang w:val="mk-MK"/>
        </w:rPr>
        <w:t xml:space="preserve">Не се однесува ни на тоа што се однесува до сега. Нема да бидат казнувани по овој закон и не можат да бидат, знаете тоа, ретроактивно не може да важат законите ако се понеповолни за граѓаните, а оние кои што досега го нарпавиле тоа, меѓутоа, злоупотребата на една институција, барање на азил, не треба да значи да цела една земја или цела една популација или сите граѓани на Република Македонија бидат оцрнувани или гледани посебно од земјите на Европската унија, како потенцијална опасност за нив и едноставно на граѓаните на Република Македонија оваа придобивка за слободно движење низ земјите на Европската унија и низ останатите земји, да им биде загрозена на било кој начин. </w:t>
      </w:r>
    </w:p>
    <w:p>
      <w:pPr>
        <w:pStyle w:val="Normal"/>
        <w:spacing w:before="60" w:after="0"/>
        <w:jc w:val="both"/>
        <w:rPr>
          <w:rFonts w:ascii="Arial" w:hAnsi="Arial" w:cs="Arial"/>
          <w:sz w:val="20"/>
          <w:lang w:val="mk-MK"/>
        </w:rPr>
      </w:pPr>
      <w:r>
        <w:rPr>
          <w:rFonts w:cs="Arial" w:ascii="Arial" w:hAnsi="Arial"/>
          <w:sz w:val="20"/>
          <w:lang w:val="mk-MK"/>
        </w:rPr>
        <w:t xml:space="preserve">Значи, не се работи ни за тоа, во минатото кој организирал, и за тоа ќе следува измена во друг закон за организатори на такви лажни азиланти, нити за претходно тие кои што го пркршиле законот, тие ќе одговараат по оние закони и пропилси кои што важеле тогаш. Ова се однесува за оние кои што во иднина би го прекршиле овој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Господине Китановски, бидејќи јас пратам вести, да ве потсетам, се надевам и вие ќе се сетите. </w:t>
      </w:r>
    </w:p>
    <w:p>
      <w:pPr>
        <w:pStyle w:val="Normal"/>
        <w:spacing w:before="60" w:after="0"/>
        <w:jc w:val="both"/>
        <w:rPr/>
      </w:pPr>
      <w:r>
        <w:rPr>
          <w:rFonts w:cs="Arial" w:ascii="Arial" w:hAnsi="Arial"/>
          <w:sz w:val="20"/>
          <w:lang w:val="mk-MK"/>
        </w:rPr>
        <w:t>Значи, овој закон ние го чувме два-три дена пред почетокот на кампањата од страна на министерката господинот Васко Наумовски, тогаш вицепремиер за Европски прашања и претставници на Европската комисија и на Меѓународната заедница, како последица на 10 месечно прикривање на организирано лажење луѓе и носење во европските земји. Да не бидеме слепи при очи. Видовме точно со кого држат заедно прес конференција објаснувајќи го овој закон. И тогаш рекоа, донесовме закон, како што секогаш прави таа.</w:t>
      </w:r>
    </w:p>
    <w:p>
      <w:pPr>
        <w:pStyle w:val="Normal"/>
        <w:spacing w:before="60" w:after="0"/>
        <w:jc w:val="both"/>
        <w:rPr>
          <w:rFonts w:ascii="Arial" w:hAnsi="Arial" w:cs="Arial"/>
          <w:sz w:val="20"/>
          <w:lang w:val="mk-MK"/>
        </w:rPr>
      </w:pPr>
      <w:r>
        <w:rPr>
          <w:rFonts w:cs="Arial" w:ascii="Arial" w:hAnsi="Arial"/>
          <w:sz w:val="20"/>
          <w:lang w:val="mk-MK"/>
        </w:rPr>
        <w:t xml:space="preserve">Господине Китановски има една песна од Бело Дугме, „По мене се ништа неќе звати“,барем по мене нешто ќе се памти. Така да подобро да ве зборат по добро, по лошо, отколку да останите анонимус, не се однесува на вас,10 години да седите во Парламент и никој да не ве познава, не зборувам за ва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во 15.05 часот. </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4,04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започна со работа во 15,10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сакам да изразам жалење што госпоѓата министерка и во овој мандат повторно продложува со истиот начин на однесување кон пратениците и кон ова Собрание, во манир што и беше и претходниот мандат.</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дека ова не е добро за самата демократија, за самиот изглед и рефлексија на состојбите што Република Македонија ги дава надвор. Секако дека ќе се согласите, не само она што го преземаме, не само она што го правиме во пишана форма, туку и она што го зрачиме со сопственото однесување, сепак претставува слика за Република Македонија, за односите во Република Македонија, во Парламентот, па ако сакате и меѓу позиција и опозиција и целосно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Наместо на ваков начин да се спроведува дебата, можеби, кога веќе го слушна госпоѓата министерка, секако и јавноста и пратениците од ВМРО-ДПМНЕ, ставот на СДС во врска со потребата од донесување на овој закон, можеби требаше на поинаков начин да се води оваа дебата или да се прифатат аргументите што дебатираа пратениците од СДСМ во претпладневната сесиј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повторувам, ја подржуваме потребата од донесување на овој закон, со една единствена цел, сакаме побрза интеграција ан Република Македонија во Европската унија. Сакаме следниот извештај што ќе дојде од Европската комисија во овој дел да биде позитивен да има напредок и ако сакате, на крајот на краиштата не сакаме да бидеме причина поради која што состојбата се влошува на ова поле во Република Македонија. Затоа ќе го поддржиме и овој закон и после следните измени на Кривич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Наместо бурно да се реагира со напади, жолчни напади врз пратениците од опозицијата, можеби требаше да се дадат или министерката да даде одговор на повеќе прашања што висат во воздухот околу измените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е сеќавам, како велат нашите стари на сам дена Свети Никола, а знаете кому е именден, освен на останатите николовци, 2009 година, кога Република Македонија ја доби веста дека има либерализација на визите и граѓаните можат слободно да патуваат, кога како пратеници, претставници на Владата се построивме пред медиумите да кажеме нешто за визната либерализација, тогаш и министерката и премиерот и пратениците од парламентарното мнозинство кажаа дека ова е голем успех на Владат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Ние и тогаш како пратеници од опозицијата, тврдевме дека сите влади, дека ова е успех на сите влади, вклучителни и на Владата на СДСМ, за волја на вистината, многу направи за оваа визна либерализација. Меѓутоа, тогаш како по правило, успесите секогаш си ги приграбува ВМРО-ДПМНЕ, ама сега, госпоѓо министерке чиј е овој неуспех? Сега е ова неуспех. Ќе одговорите ли на македонската јавност зошто Република Македонија во оваа област е доведена на ова дереџе? Кој ја сноси ваквата одговорност за ваквата ситуација?</w:t>
      </w:r>
    </w:p>
    <w:p>
      <w:pPr>
        <w:pStyle w:val="Normal"/>
        <w:spacing w:before="60" w:after="0"/>
        <w:jc w:val="both"/>
        <w:rPr>
          <w:rFonts w:ascii="Arial" w:hAnsi="Arial" w:cs="Arial"/>
          <w:sz w:val="20"/>
          <w:szCs w:val="20"/>
          <w:lang w:val="mk-MK"/>
        </w:rPr>
      </w:pPr>
      <w:r>
        <w:rPr>
          <w:rFonts w:cs="Arial" w:ascii="Arial" w:hAnsi="Arial"/>
          <w:sz w:val="20"/>
          <w:szCs w:val="20"/>
          <w:lang w:val="mk-MK"/>
        </w:rPr>
        <w:t>До толку повеќе што и контролата на границите и пасошката контрола, се е во рацете на вашето министерство. Дотолку повеќе пак што уште од 2010 година е алармирано од страна на Европската комисија, заеднички, од страна на поедини повикани политичари од одредени држави, дека навистина на ова поле се влошува ситуацијата со барање на азил на граѓани од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Уште тогаш ќе биде констатирано дека од 2009 до 2010 година бројот на лица кои бараат азил од Македонија и Србија се зголемил за 335%. Дали ова, за Владата, не бил доволен аларм уште во 2010 година да преземе вакви мерки?</w:t>
      </w:r>
    </w:p>
    <w:p>
      <w:pPr>
        <w:pStyle w:val="Normal"/>
        <w:spacing w:before="60" w:after="0"/>
        <w:jc w:val="both"/>
        <w:rPr>
          <w:rFonts w:ascii="Arial" w:hAnsi="Arial" w:cs="Arial"/>
          <w:sz w:val="20"/>
          <w:szCs w:val="20"/>
          <w:lang w:val="mk-MK"/>
        </w:rPr>
      </w:pPr>
      <w:r>
        <w:rPr>
          <w:rFonts w:cs="Arial" w:ascii="Arial" w:hAnsi="Arial"/>
          <w:sz w:val="20"/>
          <w:szCs w:val="20"/>
          <w:lang w:val="mk-MK"/>
        </w:rPr>
        <w:t>Се поставува следното прашање зошто и покрај тоа што знаеме дека надлежните институции од Европската комисија, дека политичари задолжени да ја следат оваа проблематика давале изјави, опоменувале дека се случува ова, зошто тогаш, а сега, ја преземате оваа мерка? Зошто тогаш не сме пристапиле или во Собранието не сте поднеле ваков закон за да спречиме ваква штета на Република Македонија во визната либерализација и, како што велите, по угледот на државата пред меѓународнат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Граѓаните и јас секако, го знаат одговорот на ова прашање. Затоа што се во Република Македонија е предмет на договор, се во Република Македонија е предмет на употреба или, ако сакате, на злоупотреба од страна на оваа власт во изборни цели и добивање на гласови, ако сакате и добивање на поддршка. Како поинаку би се прочитал податокот дека, точно е дека азиланти не се само Роми, меѓутоа имаме официјален податок дека најголем број на азиланти се точно Ромите. Точно е дека аганција што предначи во оваа област е агенцијата што ја води вашиот коалиционен партнер. И точно е дека основна причина, една од основните причини заради што сте молчеле е токму калкулацијата за добивање гласови од оваа популација.</w:t>
      </w:r>
    </w:p>
    <w:p>
      <w:pPr>
        <w:pStyle w:val="Normal"/>
        <w:spacing w:before="60" w:after="0"/>
        <w:jc w:val="both"/>
        <w:rPr>
          <w:rFonts w:ascii="Arial" w:hAnsi="Arial" w:cs="Arial"/>
          <w:sz w:val="20"/>
          <w:szCs w:val="20"/>
          <w:lang w:val="mk-MK"/>
        </w:rPr>
      </w:pPr>
      <w:r>
        <w:rPr>
          <w:rFonts w:cs="Arial" w:ascii="Arial" w:hAnsi="Arial"/>
          <w:sz w:val="20"/>
          <w:szCs w:val="20"/>
          <w:lang w:val="mk-MK"/>
        </w:rPr>
        <w:t>И сега, навистина, госпоѓо министерке јас се срамам и мислам дека навистина не е фер во образложение да стои дека го донесуваме овој закон затоа што со ваквите дејствија, што се случувале или ваквиот начин на постапување од страна на овие лица, во значителни рамки го намалил угледот на државата чии државјани сме ние.</w:t>
      </w:r>
    </w:p>
    <w:p>
      <w:pPr>
        <w:pStyle w:val="Normal"/>
        <w:spacing w:before="60" w:after="0"/>
        <w:jc w:val="both"/>
        <w:rPr>
          <w:rFonts w:ascii="Arial" w:hAnsi="Arial" w:cs="Arial"/>
          <w:sz w:val="20"/>
          <w:szCs w:val="20"/>
          <w:lang w:val="mk-MK"/>
        </w:rPr>
      </w:pPr>
      <w:r>
        <w:rPr>
          <w:rFonts w:cs="Arial" w:ascii="Arial" w:hAnsi="Arial"/>
          <w:sz w:val="20"/>
          <w:szCs w:val="20"/>
          <w:lang w:val="mk-MK"/>
        </w:rPr>
        <w:t>Дали не се прашувате дека ние, навистина, повеќе отколку граѓаните, угледот на државата, заради ваквата ситуација, го намалува точно оваа Влада, затоа што не сака да ги лечи причините што придонесуваат за ваква појава, туку сега, како се што замачкувате и овој пат ќе донесеме закон, ќе ги казниме оние кои најмалку се за казнување, ќе им ги одземеме пасошите и ќе се претставиме повторно пред Европската комисија дека државата, власта направила нешто да го спречи ова, ама повторно, наместо вие да си ја преземете одговорноста за сета оваа работа, наместо да ги лечити причините заради што доаѓа до вакви последици, вие ќе ги измиете, исперете рацете и ќе ја префрлите вината на оние најмалку должни.</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ивте на прашањето дека, мојот колега Јани праша, зошто не се одзема пасош на оние кои се највиновни, кои ги лажат овие бедни граѓани кои не бараат азил, тие бараат парче леб што го немаат во Република Македонија? Вие кажавте тоа е предмет на регулирање на следниот закон. Не. Не е предмет на регулирање на следниот закон, затоа што нема таква мерка пропишано во Кривич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вторно се се сведува на тепаниот - тепан, ама власта секогаш е во право. Секогаш е во право, затоа што таа треба да биде во право, затоа што таа во Република Македонија направи се предмет на договор, предмет на, ако сакате, на лицитација, затоа што едно и единствено е важно што повеќе да биде на власт и да ги лаже граѓаните дека живеат во розов све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ата за внатрешни работи има реплика, повелете.</w:t>
      </w:r>
    </w:p>
    <w:p>
      <w:pPr>
        <w:pStyle w:val="Normal"/>
        <w:spacing w:before="60" w:after="0"/>
        <w:jc w:val="both"/>
        <w:rPr/>
      </w:pPr>
      <w:r>
        <w:rPr>
          <w:rFonts w:cs="Arial" w:ascii="Arial" w:hAnsi="Arial"/>
          <w:b/>
          <w:sz w:val="20"/>
          <w:szCs w:val="20"/>
          <w:lang w:val="mk-MK"/>
        </w:rPr>
        <w:t xml:space="preserve">Гордана Јанкуло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Иванова, не знам кому му реплицирате дали мене или на Јани Макрадули, но се надевам дека до моментот на гласање ќе се усогласите дали сте за или против законот. На крајот на краиштата тоа е ваше лично право и личен избор како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чнам од крајот на вашата дискусија иако не е предмет на оваа точка, сепак и вие се повикавте на една од наредните точки односно кривичните санкции поврзани со кривични дела за сторители кои организираат или доведуваат во заблуда граѓани за злоупотреба на визниот режим или организираат така наречени лажни азиланти. Значи не е во ред кога не ја зборувате вистината. Човек кој е во затвор не може слободно да патува. Казна затвор е предвидена за ова кривично дело. Но, мојот колега министер за правда кога ќе дојде време ќе ви образложи по однос на овој закон, иако мислам вие како искусен правник би требало да ги знаете ови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Инаку поставивте повеќе прашања кои се поврзани со Законот и се поврзани со предметната материја. Иако за вас визната либерализација е неуспех, за мене е голем успех, голем успех е и за Македонија, голем успех е и за граѓаните. Впрочем шест пати по ред ви кажуваат на избори дека вашата политика е неуспех за вашето раководство. Но тоа и понатаму е ваш избор. Точно е дека  Министерството за внатрешни работи е надлежно за контрола на границите, е надлежно за издавање на документите, е надлежно за контрола на пасошите. Е, па госпоѓо Иванова токму затоа имаме визна либерализација, затоа што  Министерството за внатрешни работи е надлежно за овие работи и добро си ја работи работата. Бидејќи се обидовте да шпекулирате околу тоа дали се превземани репресивни мерки, можеби сте биле на одмор не сте имале можност да чуети, можеби сте имале друга работа, но еве ќе повторам, значи само во последниве неколку месеци  Министерството за внатрешни работи изврши над 150 контроли, санкционирани се и правни, санкционирани се и физички лица, санкционирани се превозници, санкционирани се туристички агенции онака како што тоа го предвидуваат законите кои ги носи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ога зборуваме за угледот на државата мислам дека најдобро зборува за угледот на државата она што ние го правиме за сопствената држава. За жал Социјалдемократскиот сојуз кога имаше можност да прави нешто доколку сака за сопствената држава не направи ништо. Вашите премиери, вашите вицепремиери или беа неспособни или немаа волја, меѓутоа граѓаните го кажаа последниот збор.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министерке, јас знам дека големото око е кај вас но го контролира некој друг. Ама обидете се да не звучите барем овде пред јавноста така, дека е така. Навистина не е во ред министерка за внатрешни работи која што еднаш се обиде да влезе насилно во Собрание сега да продолжува со исто темпо со ист однос кон пратениците. И дотолку повеќе да се однесува овде од позиција на министер како да е во изборна кампања. Заборатете го тоа. Што направил Социјалдемократскиот сојуз знаат граѓаните. Кандидатски статус госпоѓо министеке кој што пет години не мрднал и ако навистина не сте виновни за оваа состојба тогаш зошто вие предлагате ваков закон, ако е се во ред на ова поле. Чуму му е ваков закон на правниот систем, измени на Кривичниот законик итн. ако се функционира како што вие кажав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ПА мислам многу чесно излезе и кажа нема да го подржиме овој закон од  тие и тие причини. Причините дали се прифатливи или не е друго. Меѓутао, чесно кажаа дека не го подржуваат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Опозицијата вели го подржуваме законот, сметаме дека треба да се донесе, ама, она ама, што секогаш го користат и за најпозитивните закони и овој пат не изостана.</w:t>
      </w:r>
    </w:p>
    <w:p>
      <w:pPr>
        <w:pStyle w:val="Normal"/>
        <w:spacing w:before="60" w:after="0"/>
        <w:jc w:val="both"/>
        <w:rPr>
          <w:rFonts w:ascii="Arial" w:hAnsi="Arial" w:cs="Arial"/>
          <w:sz w:val="20"/>
          <w:szCs w:val="20"/>
          <w:lang w:val="mk-MK"/>
        </w:rPr>
      </w:pPr>
      <w:r>
        <w:rPr>
          <w:rFonts w:cs="Arial" w:ascii="Arial" w:hAnsi="Arial"/>
          <w:sz w:val="20"/>
          <w:szCs w:val="20"/>
          <w:lang w:val="mk-MK"/>
        </w:rPr>
        <w:t>Е сега, од една страна не сакаат да се среди работата во однос на визната либерализација, меѓутоа од друга страна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не ми се дофрлува од мес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не дофрлајте од место, да се сослушам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Значи, од една страна не сакаат визната либерализација да ги има оние добробити за граѓаните на Република Македонија, за да не видат што се случува во светот и Европа, а од друга страна не сака да се замери на меѓународниот фактор и на присутните претставници од другите држави и да се каже види, СДС е против преземање на мерки за да се направи ред во државата во однос на визната либер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тоа секогаш имаме и за најпозитивниот закон, и овој е во таа функција, даваат поддршка, ама после кога ќе удрат најцрно и за државата и за се, па се сеќавам кога беше дозволена визната либерализација, говорот на телото на оваа страна на пратениците а бе ги утепа. Едноставно беа отепани од тоа зошто тоа се направи, се дозволи. Тоа беше толку видливо што беше греота да се гледа,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И сега, при таква ситуација и понатаму се оди кон тоа она што треба да се створи дисциплина за сите граѓани во Република Македонија, без оглед од каде припаѓаат и што припаѓаат, не требало да се казни Владата, затоа што не создала услови да нема немаштија во Република Македонија. Па, прошетавте низ светот, по Европа, видовте какви немаштини секаде има, па луѓето катастрофа, нормално, катастрофа е за вас, меѓутоа луѓето си ги почитуваат законите з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во молам да обезбедите ред.</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Колеги ве молам или влезете или излезете од Сала 1, не попречувајте. Навистина не попречувајте. Се согласувам колеги, седете на место или излезете од Сала 1.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Навистина се извинувам на сите гледачи во Република Македонија кои ја следат оваа седница што на ваков начин се однесува еден координатор на сериозна политичка патрија, барем така претендираат, да не можеме да дојдеме до збор да ги изнесеме ...</w:t>
      </w:r>
    </w:p>
    <w:p>
      <w:pPr>
        <w:pStyle w:val="Normal"/>
        <w:spacing w:before="60" w:after="0"/>
        <w:jc w:val="both"/>
        <w:rPr>
          <w:rFonts w:ascii="Arial" w:hAnsi="Arial" w:cs="Arial"/>
          <w:sz w:val="20"/>
          <w:szCs w:val="20"/>
          <w:lang w:val="mk-MK"/>
        </w:rPr>
      </w:pPr>
      <w:r>
        <w:rPr>
          <w:rFonts w:cs="Arial" w:ascii="Arial" w:hAnsi="Arial"/>
          <w:sz w:val="20"/>
          <w:szCs w:val="20"/>
          <w:lang w:val="mk-MK"/>
        </w:rPr>
        <w:t>(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И ова урлање, на што знач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 се вознемирувајт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Иванова Цветан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И затоа оваа Влада, ако сака да ги бере ловориките од славата, треба да излезе и да каже</w:t>
      </w:r>
      <w:r>
        <w:rPr>
          <w:rFonts w:cs="Arial" w:ascii="Arial" w:hAnsi="Arial"/>
          <w:sz w:val="20"/>
        </w:rPr>
        <w:t>,</w:t>
      </w:r>
      <w:r>
        <w:rPr>
          <w:rFonts w:cs="Arial" w:ascii="Arial" w:hAnsi="Arial"/>
          <w:sz w:val="20"/>
          <w:lang w:val="mk-MK"/>
        </w:rPr>
        <w:t xml:space="preserve"> ние сме виновни за бедата и сиромаштијата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ренов Ромео има реплика, повелете.</w:t>
      </w:r>
    </w:p>
    <w:p>
      <w:pPr>
        <w:pStyle w:val="Normal"/>
        <w:spacing w:before="60" w:after="0"/>
        <w:jc w:val="both"/>
        <w:rPr>
          <w:rFonts w:ascii="Arial" w:hAnsi="Arial" w:cs="Arial"/>
          <w:sz w:val="20"/>
          <w:lang w:val="mk-MK"/>
        </w:rPr>
      </w:pPr>
      <w:r>
        <w:rPr>
          <w:rFonts w:cs="Arial" w:ascii="Arial" w:hAnsi="Arial"/>
          <w:sz w:val="20"/>
          <w:lang w:val="mk-MK"/>
        </w:rPr>
        <w:t>Само момент, бидејќи влеговте и излеговте не видов дека побаравте.</w:t>
      </w:r>
    </w:p>
    <w:p>
      <w:pPr>
        <w:pStyle w:val="Normal"/>
        <w:spacing w:before="60" w:after="0"/>
        <w:jc w:val="both"/>
        <w:rPr>
          <w:rFonts w:ascii="Arial" w:hAnsi="Arial" w:cs="Arial"/>
          <w:sz w:val="20"/>
          <w:lang w:val="mk-MK"/>
        </w:rPr>
      </w:pPr>
      <w:r>
        <w:rPr>
          <w:rFonts w:cs="Arial" w:ascii="Arial" w:hAnsi="Arial"/>
          <w:sz w:val="20"/>
          <w:lang w:val="mk-MK"/>
        </w:rPr>
        <w:t>Господин Ивановски Игор процедурално,  повелете.</w:t>
      </w:r>
    </w:p>
    <w:p>
      <w:pPr>
        <w:pStyle w:val="Normal"/>
        <w:spacing w:before="60" w:after="0"/>
        <w:jc w:val="both"/>
        <w:rPr>
          <w:rFonts w:ascii="Arial" w:hAnsi="Arial" w:cs="Arial"/>
          <w:sz w:val="20"/>
          <w:lang w:val="mk-MK"/>
        </w:rPr>
      </w:pPr>
      <w:r>
        <w:rPr>
          <w:rFonts w:cs="Arial" w:ascii="Arial" w:hAnsi="Arial"/>
          <w:sz w:val="20"/>
          <w:lang w:val="mk-MK"/>
        </w:rPr>
        <w:t>Само момент, да не дофрлувате од место заменикот координатор на СДСМ да не дофрла од место, имате координатор, кажете му што имате ќе пренесе.</w:t>
      </w:r>
    </w:p>
    <w:p>
      <w:pPr>
        <w:pStyle w:val="Normal"/>
        <w:spacing w:before="60" w:after="0"/>
        <w:jc w:val="both"/>
        <w:rPr>
          <w:rFonts w:ascii="Arial" w:hAnsi="Arial" w:cs="Arial"/>
          <w:sz w:val="20"/>
          <w:lang w:val="mk-MK"/>
        </w:rPr>
      </w:pPr>
      <w:r>
        <w:rPr>
          <w:rFonts w:cs="Arial" w:ascii="Arial" w:hAnsi="Arial"/>
          <w:sz w:val="20"/>
          <w:lang w:val="mk-MK"/>
        </w:rPr>
        <w:t>Повелете господине Ивановски Игор.</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Така е претседателе, ова не е херметички затворена сала, се влегува и излегува, бидејќи пратениците имаат сериозни обврски.</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е, би сакал уште еднаш да апелирам до вас да го задржиме нивото на дискусија во ова Собрание и да не дозволиме дел од пратениците заради свои лични потреби да си играат мајтап, генерално со институцијата и со седницата. Ако претходната пратеничка нема што да каже, или не знае како тоа да го соопшти тоа е нејзин проблем. Не може да биде проблем на целото Собрание и да го пополнува времето, или да се прави интересна со забелешки кои што не стојат на место. Оттаму, господине претседателе, бидејќи сте многу ревносни во анализа на квалитативните аспекти на говорите на пратениците од СДСМ и опозицијата, соодветно постапувајте кога станува збор и за пратениците од ВМРО-ДПМНЕ по сите ваши узанси со кои што јас не се согласувам, но ако сте консеквентен требаше да ја опоменете и прекинете и  пратеничката Дулиќ која што ја злоупотреби говорницата служејќи се со лаги и со квалификации кои што се измислени, ама тоа говори и гледачите што гледаат ќе оценат. Јас апелирам до вас за да можеме нормално и културно да продолжи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а Игор Ивановски, да бидеме коректни мислам дека два пати госпоѓата Дулиќ замоли да не ометаме во нејзиниот говор, вклучувајќи со вашето однесување. Затоа што вие довикувавте од место, да бидам коректен. </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дофрлува од место)</w:t>
      </w:r>
    </w:p>
    <w:p>
      <w:pPr>
        <w:pStyle w:val="Normal"/>
        <w:spacing w:before="60" w:after="0"/>
        <w:jc w:val="both"/>
        <w:rPr>
          <w:rFonts w:ascii="Arial" w:hAnsi="Arial" w:cs="Arial"/>
          <w:sz w:val="20"/>
          <w:lang w:val="mk-MK"/>
        </w:rPr>
      </w:pPr>
      <w:r>
        <w:rPr>
          <w:rFonts w:cs="Arial" w:ascii="Arial" w:hAnsi="Arial"/>
          <w:sz w:val="20"/>
          <w:lang w:val="mk-MK"/>
        </w:rPr>
        <w:t>Лаж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обро, јас ако лажам, сите тука се пратеници, гледаа, треба  да имаме совест кога нешто го кажуваме.</w:t>
      </w:r>
    </w:p>
    <w:p>
      <w:pPr>
        <w:pStyle w:val="Normal"/>
        <w:spacing w:before="60" w:after="0"/>
        <w:jc w:val="both"/>
        <w:rPr>
          <w:rFonts w:ascii="Arial" w:hAnsi="Arial" w:cs="Arial"/>
          <w:sz w:val="20"/>
          <w:lang w:val="mk-MK"/>
        </w:rPr>
      </w:pPr>
      <w:r>
        <w:rPr>
          <w:rFonts w:cs="Arial" w:ascii="Arial" w:hAnsi="Arial"/>
          <w:sz w:val="20"/>
          <w:lang w:val="mk-MK"/>
        </w:rPr>
        <w:t>Господинот Тренов Ромео има реплика, повелете.</w:t>
      </w:r>
    </w:p>
    <w:p>
      <w:pPr>
        <w:pStyle w:val="Normal"/>
        <w:spacing w:before="60" w:after="0"/>
        <w:jc w:val="both"/>
        <w:rPr/>
      </w:pPr>
      <w:r>
        <w:rPr>
          <w:rFonts w:cs="Arial" w:ascii="Arial" w:hAnsi="Arial"/>
          <w:b/>
          <w:sz w:val="20"/>
          <w:lang w:val="mk-MK"/>
        </w:rPr>
        <w:t xml:space="preserve">Ромео Трен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е надевам дека ќе ми биде мене дозволено да кажам тоа што сакам да го реплицирам на госпоѓата Иванова. Значи, не знам која е потребата да се наметне некоја приказна дека СДСМ има било каква заслуга за доделување на визната либерализација. Имате контра реплика можете после да кажете.</w:t>
      </w:r>
    </w:p>
    <w:p>
      <w:pPr>
        <w:pStyle w:val="Normal"/>
        <w:spacing w:before="60" w:after="0"/>
        <w:jc w:val="both"/>
        <w:rPr>
          <w:rFonts w:ascii="Arial" w:hAnsi="Arial" w:cs="Arial"/>
          <w:sz w:val="20"/>
          <w:lang w:val="mk-MK"/>
        </w:rPr>
      </w:pPr>
      <w:r>
        <w:rPr>
          <w:rFonts w:cs="Arial" w:ascii="Arial" w:hAnsi="Arial"/>
          <w:sz w:val="20"/>
          <w:lang w:val="mk-MK"/>
        </w:rPr>
        <w:t xml:space="preserve">Значи, тоа воопшто не е точно, точно е дека во 2005 година е добиен кандидатскиот статус, но точно е и тоа дека кога ВМРО-ДПМНЕ дојде на власт во 2006 година се знаеше точно што треба да преземе Владата за да се укинат визите. Тоа се 4 работи: значи, прво, биометриските пасоши, второ, поврзување на граничните премини, трето, борба против корупцијата и четврто, почитување на човековите права. Значи, ВМРО-ДПМНЕ односно Владата на ВМРО-ДПМНЕ на чело со премиерот ги направи сите овие работи и затоа беа укинати визите, не затоа што му е именден на премиерот. </w:t>
      </w:r>
    </w:p>
    <w:p>
      <w:pPr>
        <w:pStyle w:val="Normal"/>
        <w:spacing w:before="60" w:after="0"/>
        <w:jc w:val="both"/>
        <w:rPr/>
      </w:pPr>
      <w:r>
        <w:rPr>
          <w:rFonts w:cs="Arial" w:ascii="Arial" w:hAnsi="Arial"/>
          <w:sz w:val="20"/>
          <w:lang w:val="mk-MK"/>
        </w:rPr>
        <w:t xml:space="preserve">Што се однесува до тоа зошто се носи овој закон. Значи сиромаштијата не е причина зошто луѓето излегуваат, од секогаш излегуваат, меѓутоа има луѓе кои тоа го злоупотребуваат. Ја злоупотребуваат визната либерализација. Има правила во некои земји каде може некој човек три месеци ако побара азил, три месеци туѓа држава ќе го рани, ќе го сместува и три месеци седи таму и ништо нема да работи. А ако добие азил ќе добие по 2 илјади евра месечно три месеци, минимум. Значи, ако така правиме ќе нема никаква смисла. Затоа се носат овие измени за да се спречи тоа што некој ја злоупотребува визната либерализација. </w:t>
      </w:r>
    </w:p>
    <w:p>
      <w:pPr>
        <w:pStyle w:val="Normal"/>
        <w:spacing w:before="60" w:after="0"/>
        <w:jc w:val="both"/>
        <w:rPr>
          <w:rFonts w:ascii="Arial" w:hAnsi="Arial" w:cs="Arial"/>
          <w:sz w:val="20"/>
          <w:lang w:val="mk-MK"/>
        </w:rPr>
      </w:pPr>
      <w:r>
        <w:rPr>
          <w:rFonts w:cs="Arial" w:ascii="Arial" w:hAnsi="Arial"/>
          <w:sz w:val="20"/>
          <w:lang w:val="mk-MK"/>
        </w:rPr>
        <w:t>Јас се согласувам во тој дел госпоѓо Иванова каде што викате дека треба да се казнат и тие што организирале или ги злоупотребувале неинформираните граѓани иако не сум сигурен дека не се информирани, сигурен сум дека се информирани, точно е треба и тие да се казнат и се казнуваат и треба да продолжат да се казн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Тренов, од 2002 до 2006 година СДСМ работеше и на ова поле и затоа доби кандидатски статус. Бројни договори за реадмисија, завршен процес на интегрирано гранично управување, вас ви остана уште биометрискиот пасош. Тоа го направивте, меѓутоа СДСМ и 2009 година кога се доби безвизниот режим не кажа дека тоа е резултат на работењето на Владата на СДСМ, туку имајќи чувство за државност кажа дека ова е резултат на работењето на сите влади во Република Македонија и тоа ќе го прави и понатаму.</w:t>
      </w:r>
    </w:p>
    <w:p>
      <w:pPr>
        <w:pStyle w:val="Normal"/>
        <w:spacing w:before="60" w:after="0"/>
        <w:jc w:val="both"/>
        <w:rPr>
          <w:rFonts w:ascii="Arial" w:hAnsi="Arial" w:cs="Arial"/>
          <w:sz w:val="20"/>
          <w:lang w:val="mk-MK"/>
        </w:rPr>
      </w:pPr>
      <w:r>
        <w:rPr>
          <w:rFonts w:cs="Arial" w:ascii="Arial" w:hAnsi="Arial"/>
          <w:sz w:val="20"/>
          <w:lang w:val="mk-MK"/>
        </w:rPr>
        <w:t>Ама едно да ве прашам, јас и вие сме од изборна единица 4. Кажете им на пратениците кои не се од нашиот регион зошто кога одевме од врата на врата во бројни места особено во Ново Село, Дражево, во Смолари во сите села практично, пола врати беа затворени затоа што луѓето одат во странство да бараат парче леб. Тие не ја злоупотребуваат визната либерализација туку ако може да ја употребат за егзистен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Танчева Тулиева Надица има реплика.</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Цветанка Иванова.</w:t>
      </w:r>
    </w:p>
    <w:p>
      <w:pPr>
        <w:pStyle w:val="Normal"/>
        <w:spacing w:before="60" w:after="0"/>
        <w:jc w:val="both"/>
        <w:rPr>
          <w:rFonts w:ascii="Arial" w:hAnsi="Arial" w:cs="Arial"/>
          <w:sz w:val="20"/>
          <w:lang w:val="mk-MK"/>
        </w:rPr>
      </w:pPr>
      <w:r>
        <w:rPr>
          <w:rFonts w:cs="Arial" w:ascii="Arial" w:hAnsi="Arial"/>
          <w:sz w:val="20"/>
          <w:lang w:val="mk-MK"/>
        </w:rPr>
        <w:t xml:space="preserve">Самите знаете, за да Република Македонија ја добие визната либерализација при крајот на ноември 2009 година државата беше исправена неколку години наназад пред еден огромен предизвик, тоа значеше дека треба да се преземе низа активности од страна на многу институции во државата за да може да се исполнат сите оние услови кои што како држава требаше да ги исполниме за да ја добиеме токму оваа визна либерализација. Значи, биометриските пасоши, понатаму интегрираното гранично управување за кое што велите дека во ваше време се случило тоа што не е точно, освен опремувањето на граничните премини се случи во наше време, договорите за реадмисија итн, многу институции беа вклучени, Министерство за внатрешни работи, Министерството за надоврешни работи, Царинската управа, Собранието на Република Македонија итн, и значи во времето на владеење на ВМРО-ДПМНЕ се доби визната либерализација з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Е сега, ние да дозволиме некои поединци, поради некои нивни лични интереси или изманипулирани граѓани како што велите вие, да го нарушат угледот на Република Македонија навистина е несериозно. Ние како држава мора да се заштитиме. Колешке вие имате еден многу интересен пристап, кога се случува некоја добра работа за државата како добивање на визната либерализација тогаш сакате и вас да ве споменуваат како активни чинители дека и вие сте допринеле за тоа. Во ред нека е и така. Меѓутоа кога се зборува за нешто не добро за државата како што е случајот со злоупотребата на визната либерализација, излегувате сега со дискусија од типот дека поради сиромаштија и беда и невработеност некои граѓани на Република Македонија оделе во земјите на Европска унија токму од таа причина. </w:t>
      </w:r>
    </w:p>
    <w:p>
      <w:pPr>
        <w:pStyle w:val="Normal"/>
        <w:spacing w:before="60" w:after="0"/>
        <w:jc w:val="both"/>
        <w:rPr>
          <w:rFonts w:ascii="Arial" w:hAnsi="Arial" w:cs="Arial"/>
          <w:sz w:val="20"/>
          <w:lang w:val="mk-MK"/>
        </w:rPr>
      </w:pPr>
      <w:r>
        <w:rPr>
          <w:rFonts w:cs="Arial" w:ascii="Arial" w:hAnsi="Arial"/>
          <w:sz w:val="20"/>
          <w:lang w:val="mk-MK"/>
        </w:rPr>
        <w:t xml:space="preserve">Ама вие колешке не можете да се иземете од одговорност. Знаете зошто има беда и сиромаштија во Република Македонија? Тоа е последица на лошото владеење на СДСМ. Меѓутоа, колешке, сега имаме еден тренд, значи процентот на сиромаштија и невработеност во Република Македонија се намалува и тоа е добро. И така ќе продолжи да работи Владата на ВМРО-ДПМНЕ. Да ги решава бројните проблеми кои што СДСМ ни ги остави во наследство. </w:t>
      </w:r>
    </w:p>
    <w:p>
      <w:pPr>
        <w:pStyle w:val="Normal"/>
        <w:spacing w:before="60" w:after="0"/>
        <w:jc w:val="both"/>
        <w:rPr>
          <w:rFonts w:ascii="Arial" w:hAnsi="Arial" w:cs="Arial"/>
          <w:sz w:val="20"/>
          <w:lang w:val="mk-MK"/>
        </w:rPr>
      </w:pPr>
      <w:r>
        <w:rPr>
          <w:rFonts w:cs="Arial" w:ascii="Arial" w:hAnsi="Arial"/>
          <w:sz w:val="20"/>
          <w:lang w:val="mk-MK"/>
        </w:rPr>
        <w:t xml:space="preserve">На крајот колешке кога се зборува за вакви сериозни теми не треба да излегувате со несериозни дискусии. Овде се работи за интересите на нашата држава и затоа не би требало да се служите со такви дискусии со кои што би ќариле навистина ситни политички пое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е што кажав е официјален податок од Брисел. И еве ако сакате уште малку ќе ви подпрочит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Летерм вика, тоа го вика 2010 година во февруари месец, Владата мора да успее и да стави јасно до знаење дека овие луѓе се изманипулирани, 2010 година премиерот наместо да преземе мерки како што сега ги презема еве сега му се чини дека треба да ги преземе, вика за жал тие луѓе се излажани од страна на некој. А тој некој му е коалиционен партнер, а тој  некој му носи гласови, а тој некој му носи победа. </w:t>
      </w:r>
    </w:p>
    <w:p>
      <w:pPr>
        <w:pStyle w:val="Normal"/>
        <w:spacing w:before="60" w:after="0"/>
        <w:jc w:val="both"/>
        <w:rPr>
          <w:rFonts w:ascii="Arial" w:hAnsi="Arial" w:cs="Arial"/>
          <w:sz w:val="20"/>
          <w:lang w:val="mk-MK"/>
        </w:rPr>
      </w:pPr>
      <w:r>
        <w:rPr>
          <w:rFonts w:cs="Arial" w:ascii="Arial" w:hAnsi="Arial"/>
          <w:sz w:val="20"/>
          <w:lang w:val="mk-MK"/>
        </w:rPr>
        <w:t>Колешке, Надица Тулиева, затоа во сите демократски држави еден мандат трае 4 години, затоа што смета дека за 4 години таа Влада може да поправи се, дури и ако е опустошено. Колку мандати вас ви требаат да поправ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ѓа Кузмановска Лилјан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почитуван претседателе, почитувани колеги пратеници, почитувана министерке,</w:t>
      </w:r>
    </w:p>
    <w:p>
      <w:pPr>
        <w:pStyle w:val="Normal"/>
        <w:spacing w:before="60" w:after="0"/>
        <w:jc w:val="both"/>
        <w:rPr>
          <w:rFonts w:ascii="Arial" w:hAnsi="Arial" w:cs="Arial"/>
          <w:sz w:val="20"/>
          <w:lang w:val="mk-MK"/>
        </w:rPr>
      </w:pPr>
      <w:r>
        <w:rPr>
          <w:rFonts w:cs="Arial" w:ascii="Arial" w:hAnsi="Arial"/>
          <w:sz w:val="20"/>
          <w:lang w:val="mk-MK"/>
        </w:rPr>
        <w:t xml:space="preserve">Јас внимателно ја следев дискусијата на почитуваната пратеничка Иванова и ќе се сложам во првиот нејзин дел од излагањето дека СДСМ се согласува дека измените на законот за патни исправи се добри и ќе ги подржат, се со цел за оневозможување односно намалување на ризикот од непочитување и евентуално злоупотреба на законските одредби. </w:t>
      </w:r>
    </w:p>
    <w:p>
      <w:pPr>
        <w:pStyle w:val="Normal"/>
        <w:spacing w:before="60" w:after="0"/>
        <w:jc w:val="both"/>
        <w:rPr>
          <w:rFonts w:ascii="Arial" w:hAnsi="Arial" w:cs="Arial"/>
          <w:sz w:val="20"/>
          <w:lang w:val="mk-MK"/>
        </w:rPr>
      </w:pPr>
      <w:r>
        <w:rPr>
          <w:rFonts w:cs="Arial" w:ascii="Arial" w:hAnsi="Arial"/>
          <w:sz w:val="20"/>
          <w:lang w:val="mk-MK"/>
        </w:rPr>
        <w:t xml:space="preserve">Меѓутоа и се разбира за да не биде опозицијата таа што ќе биде виновна кога ќе се донесе извештајот од Европска унија за реформите во овој дел и овој сегмент. Меѓутоа, тука почнува другата контрадикторност во која вие кажувате дека всушност не се добри овие законски измени затоа што всушност со ова се прави нешто што е претходно добиено како препорака и закаснато, требало да се направи претходно. </w:t>
      </w:r>
    </w:p>
    <w:p>
      <w:pPr>
        <w:pStyle w:val="Normal"/>
        <w:spacing w:before="60" w:after="0"/>
        <w:jc w:val="both"/>
        <w:rPr>
          <w:rFonts w:ascii="Arial" w:hAnsi="Arial" w:cs="Arial"/>
          <w:sz w:val="20"/>
          <w:lang w:val="mk-MK"/>
        </w:rPr>
      </w:pPr>
      <w:r>
        <w:rPr>
          <w:rFonts w:cs="Arial" w:ascii="Arial" w:hAnsi="Arial"/>
          <w:sz w:val="20"/>
          <w:lang w:val="mk-MK"/>
        </w:rPr>
        <w:t xml:space="preserve">Видете, во интерес на вистината и граѓаните, претходните мои дискутанти и пратеници кажаа колкав бил и колку е тежок процесот за добивање на таа визна либерализација. Во овој сегмен Владата, а и ние како пратеници ќе ги донесеме овие законски измени и дополнувања за да всушност не го изгубиме она за кое се работело макотрпно, за кое добивме подобности и за кое всушност имаме привилегија сите граѓани во Република Македонија, а во оној дел што значи 3 илјади  азиланти и оние граѓани кои биле изманипулирани навистина жалиме, но не можеме да го нарушиме она што значи реформи и влез во Европска унија. За тоа се свесни дека давате подршка, меѓутоа бидете до крај конзистентни, бидете до крај барем во некој сегмент реални и ако како политички партии различно ги читаме и тумачиме законите, некогаш им должиме на граѓаните, навистина ако сме од различни политички партии за нивниот добар живот, за нивниот влез во Европска унија, дел барем од вистината она што сакате вие да го прикриете. </w:t>
      </w:r>
    </w:p>
    <w:p>
      <w:pPr>
        <w:pStyle w:val="Normal"/>
        <w:spacing w:before="60" w:after="0"/>
        <w:jc w:val="both"/>
        <w:rPr>
          <w:rFonts w:ascii="Arial" w:hAnsi="Arial" w:cs="Arial"/>
          <w:sz w:val="20"/>
          <w:lang w:val="mk-MK"/>
        </w:rPr>
      </w:pPr>
      <w:r>
        <w:rPr>
          <w:rFonts w:cs="Arial" w:ascii="Arial" w:hAnsi="Arial"/>
          <w:sz w:val="20"/>
          <w:lang w:val="mk-MK"/>
        </w:rPr>
        <w:t xml:space="preserve">Она што е направено во овој дел не смееме да го пропуштиме, она што е направено во делот на визната либерализација за кое и вие како пратничка и многу во претходниот состав во овој Парлемент допринеле на ваков начин, само за да критикуваме. Овој закон со овие измени и дополнувања ќе го прифатиме и во интерес на граѓаните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неспорно е кажавме дека ќе го прифатиме овој закон и во ниедна дискусија не кажавме дека овој закон е лош. Туку кажавме дека со ригорозни казнени политики не може да се постигне целта доколку не се излечи причината заради која што настанала последицата. Овој  свет е целосно причинско-последичен. Ако не се излечи причината, а тоа е  бедата и сиромаштијата, не може ние да бараме граѓаните да бидат казнува. Не можеме да обвиниме 8 илјади азиланти кои што побарале азил, 2010 година и дека тие се виновни за бедата и сиромаштијата во која се нашле и тргнале да бараат корка леб. </w:t>
      </w:r>
    </w:p>
    <w:p>
      <w:pPr>
        <w:pStyle w:val="Normal"/>
        <w:spacing w:before="60" w:after="0"/>
        <w:jc w:val="both"/>
        <w:rPr>
          <w:rFonts w:ascii="Arial" w:hAnsi="Arial" w:cs="Arial"/>
          <w:sz w:val="20"/>
          <w:lang w:val="mk-MK"/>
        </w:rPr>
      </w:pPr>
      <w:r>
        <w:rPr>
          <w:rFonts w:cs="Arial" w:ascii="Arial" w:hAnsi="Arial"/>
          <w:sz w:val="20"/>
          <w:lang w:val="mk-MK"/>
        </w:rPr>
        <w:t>Европска унија констатира единствена мерка која има потенцијал да биде ефикасна е гранични проверки. Зошто министерката и Министерството гранични проверки почнале ефективно да прави ова лето кога еве јас сум била на годишен одмор, а министерката која што работи 24/7/24 сигурно следела уште некој разговор на Големото око, зошто ни текнало порано тоа да го превзем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збо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Ова иако станува збор за една ситна измена во Законот за патни исправи меѓутоа претставува суштинска измена  за која што сме свесни сите ние тука, посебно пратениците од СДСМ зошто и те како добро знаеме што значи макотрпно да се работи во процесот на евроатланските интеграции и апсолутно не ми е значајно дали тоа некој ќе го потврди или негира, фактот е дека најмногу оваа држава има одработено на патот на евро и евроатланските интеграции. Доколку малку повеќе се посветевме и на дургите прашања, верувајте ќе имавме подобар резултат и во економската сфера и долго очекувниот и најавуваниот економски бум ќе дадеше барем некакви резултати. Е токму немањето резултати од тој економски бум е причината зошто ни се случува она што сега ни се случува и мислам дека апсолутно не беше тешко, да во моментот на добивањето на визната либерализација можеме да ги претпоставиме работите кои ќе ни се случуваат на Република Македонија и мислам дека повеќе од јасно беше дека ќе се појават граѓани кои што ќе ја напуштат Република Македонија притоа барајќи економски азил, тие не викаат дека бараат политички азил, бараат економски азил, бараат егзистенција за себе, за своите семејства бидејќи тоа не може да го оствара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 во тој дел ние како држава навистина не е направено ништо и во тој дел мислам дека Владата на Груевски носи сериозна одговорност бидејќи во последните 11 години од 2000-та наваму седум години ја води Република Македонија, седум години ја лаже македонската јавност како ќе донесе странски инвестиции и ќе спроведе економски бум и 7 години граѓаните на Република Македонија и нивните семејства немаат начин како да преживеат од први до први во месецот и токму тука лежат причините зошто имаме многу граѓани во Република Македонија кои што заминуваат и бараат азил во некоја од европските држави. Тоа е првата и основна причина.</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многу често како што се воспостави правило наместо исклучок овде во Собранието да се носат закони во нормална процедура исто така многу често посегнуваме по носење на законски решенија што ќе значат лечење на последиците, наместо да работиме да се спречат причините. </w:t>
      </w:r>
    </w:p>
    <w:p>
      <w:pPr>
        <w:pStyle w:val="Normal"/>
        <w:spacing w:before="60" w:after="0"/>
        <w:jc w:val="both"/>
        <w:rPr>
          <w:rFonts w:ascii="Arial" w:hAnsi="Arial" w:cs="Arial"/>
          <w:sz w:val="20"/>
          <w:lang w:val="mk-MK"/>
        </w:rPr>
      </w:pPr>
      <w:r>
        <w:rPr>
          <w:rFonts w:cs="Arial" w:ascii="Arial" w:hAnsi="Arial"/>
          <w:sz w:val="20"/>
          <w:lang w:val="mk-MK"/>
        </w:rPr>
        <w:t xml:space="preserve">И веднаш откако целата европска јавност ќе стане на нозе и откако ќе дојдат тука да ни укажуваат дека немаме капацитет да се справиме со состојбите и односите во Република Македонија и кога некоја од државати како што тоа беше Белгија ќе ни го прати државниот секретар за азил за да не учи, да не советува како и на кој начин треба да им помогнеме на граѓаните, а не да ги праќаме организирано надвор од Република Македонија, е сега дајте после две години ќе носиме законски решенија кои што промовираат само санкции и казни за граѓаните и сетна законски решенија кои ги нуди ова парламентарно мнозинство само се однесуваат една таква работа, на воведување на санкции на оние што излегуваат надвор од границите на Република Македонија. Меѓутоа, во ред е и јас се согласувам дека секој оној кој што сака да ја злоупотреби визната либерализација во Република Македонија, секој оној што заминува од Република Македонија притоа знаејќи дека нема да добие азил од државите членови на Европска унија и на Шенгејскиот визен систем, да сноси одредена последица. Меѓутоа, мислам дека крајно неприфатливо е да ги манипулираме сопствените граѓани, прво ние, зборам како држава и како власт заради тоа што во двете години кога се организираа тури на луѓе кои ја напуштаа Република Македонија јас дозволете како пратеник да се сомневам дека тоа беше организирано и со благослов, како вие често милувате да кажете од Груевски и ДМПМНЕ. </w:t>
      </w:r>
      <w:r>
        <w:rPr>
          <w:rFonts w:cs="Arial" w:ascii="Arial" w:hAnsi="Arial"/>
          <w:sz w:val="20"/>
          <w:szCs w:val="20"/>
          <w:lang w:val="mk-MK"/>
        </w:rPr>
        <w:t xml:space="preserve">Едно да ги задоволите коалиционите партнери, од друга страна за да добиете некоја пара затоа што знаете дека оние кои што сакаат да заминат надвор од Република Македонија даваат финансиски средства, ги продаваа имотите во Република Македонија, заминуваа и сега се вратија повторно на ништо. И оние кои што имаа кров над главата сега остануваат на улица заради тоа што некој ги изманипулирал, а за тоа рековме дека не му фали ништо и не одговара со ништ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ње на воспоставување на еден систем кој што ќе функционира во оваа, прави несигурност во Република Македонија. И со санкции не се прави правна сигурност во државата. Мора да се гради доверба. Јас знам дека ова нема да и се допаѓа ниту на министерката која што јас навистина не знам дали е министер за внатрешни работи или министер за навреди на пратениците во Собранието и да ја прашам дали знае дека во состав на нејзиното  Министерство се наоѓа Граничната полиција која што впрочем знаете дека е формирана како еден од условите за добивање на визната либерализација и тоа времето на СДСМ. Дали сакате вие тоа да го признаете или не фактите говорат за една таква работа или воопшто не сте запознаени дека постои еден таков систем на Гранишна полиција и на гранична безбедност во Република Македонија. Дали тоа треба некој друг да ви го каже во Министерството па да дојдете овде и да реплицирате и да кажувте пред прат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уште пострашно е што сега се случува во моментот кога овој закон не е донесен сеуште. Ние со ништо, освен тегнењето уши на министрите и на премиерот кој што ги имавме од страна високите официјални претставници на државите членки на Европска унија, не преземавме ништо во овој момент или по изјава на министерката овде кажуваат дека последните два месеци нешто прав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 прашувам сега зошто се врши класична злоупотреба и во овој момент. Еве ќе ви кажам на 23 и на 24 овој месец пред неколку дена  и на граничниот премин Блаце и на граничниот премин Табановце вратени се неколку автобуси  на Роми од Куманово кои што тргнаа на работа со гарантно писмо во Црна Гора на берба на грозје. На сите во пасошите им се ставени аз дека бараат азил, а со гарантно писмо. Е така и на таков начин не се брани визната либерализација. Така се удира по сопствените граѓани, не  им давате можност и корка леб во Република Македонија, ама не им давате да одат да ги заработат како што секоја година одат на страна, посебно во Црна Гора тоа да го направат. И не знам дали имате една таква информација меѓутоа ова се случи пред неколку дена. И замислете што сега ќе се случува со носењето на еден ваков закон. Јас се согласувам дека кога ќе го донесеме овој закон ќе ги казниме оние кои што ја злоупотребуваат  оваа визна либерализација. Меѓутоа каква полиција имаме и полициска држава во која што живе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омневам дека овој закон ќе биде инструмент на манипулација со граѓаните. Дозволете да се сомневаме дека и сите оние кои мислите дека не припаѓаат или не ве подржуваат во овој момент ќе имаат сериозни проблеми и ќе доведе до  одземање на патни исправи до одземање на визи итн. и на  еден таков начин ќе продолжите да ја практикувате влас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Дајте разговарајте на Влада и конечно еднаш понудете решение овде пред Собранието како и на кој начин да ја подобриме економската состојба на граѓаните во Република Македонија. Немојте за секое законско решение што ќе го носите, па нема да ви успее како проект, па  дајте сега законско решение во кое што ќе предвидиме строги казни за сите граѓани во Република Македонија. Држава не се гради со казни и немојте да мислите дека со казни од граѓаните ќе успеете да ги покриете овие глупости што ги правите по Скопје и трошите милиони евра на сметка на населби,  на сметка на градови, на сметка на села, на сметка на Македонци, на Албанци, Срби, Турци, Роми, Власи кои што немаат елементарни услови за живот. Немаат водовод, немаат канализации, немаат патна инфраструктура цела Источна Македонија, сите села низ цела Република Македонија наместо  на тоа да се работи и наместо на тој план да им дадеме подршка, да им дадеме верба на граѓаните на Република Македонија дека и тука ќе може да се живее подобро, ние носиме законски решенија со кои  што само воведуваме санкции се со цел да одбраниме нешто кое што сте можеле да го браните со години наназад.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инистерката за внатрешни работи, повелете.</w:t>
      </w:r>
    </w:p>
    <w:p>
      <w:pPr>
        <w:pStyle w:val="Normal"/>
        <w:spacing w:before="60" w:after="0"/>
        <w:jc w:val="both"/>
        <w:rPr/>
      </w:pPr>
      <w:r>
        <w:rPr>
          <w:rFonts w:cs="Arial" w:ascii="Arial" w:hAnsi="Arial"/>
          <w:b/>
          <w:sz w:val="20"/>
          <w:szCs w:val="20"/>
          <w:lang w:val="mk-MK"/>
        </w:rPr>
        <w:t>Гордана Јанкуло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о искористам правото да одговорам на одредени поставени прашања или поставени дилеми од страна на пратеникот Оливер Спасовски иако навистина морам да признам дека не ја разбирам потребата пратениците од неговата пратеничка група постојано да се  солидаризираат сите прекршители на законите без разлика на кој закон тоа се однесува и без разлика на видот на прекршувањето дали е прекршок или кривично дело или некое друго против правно поведение. Меѓутоа тоа е избор на овие пратеници и впрочем на крајот на краиштата граѓаните ќе ценат дали е тоа исправно или не е исправно.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пасовски, очигледно само вам не ви се допаѓа што работат институциите во Република Македонија и само ваша оценка е дека тие не функционираат добро. И во извешатие на Европската комисија и во сите други меѓународни релеватни извештаи Министерството за внатрешни работи посебно во делот на граничното управување има оценки кои зборуваат дека Република Македонија во целост го исплнува стандардите на Европска унија и добро е што е тоа така. Впрочем визната либерализација е само уште една потврда дека Секторот за гранична полиција која е еден сегмент од полицијата, еден сегмент од Бирото за јавна безбедност добро ја врши  својата работа. Како вие сте работеле односно зошто не сте работеле и зошто биле злоупотребувани овластувањата во време кога СДСМ имале можност да раководат со државата е прашање што ќе треба да им го одговорите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поменавте една многу опасна теза дека некој врши злоупотреби со забрана со излез од Република Македонија  и тоа е директно поврзано со Законот за кој денес разговараме. Би сакала да ве упатам да направите една сериозна анализа односно ако веќе тоа не сте го направиле или не сакате да го направите барем да се запознаете со содржината на прописите од оваа материја за да видите дека службеникот кој врши обезбедување на државната граница, согласно шенгенските правила, има право лицето кое не е во можност да ја докаже целта на патувањето и не е во можност да ја приложи потребната документација да му забрани излез од Република Македонија. Зошто секое спроведување  на законот за вас е злоупотреба и зошто прекршител на законот е под ваша заштита тоа е нешто што вие ќе треба да  го од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на крај изнесовте многу сериозни обвинувања за сторени кривични дела. Ако вие сте знаеле за тоа а не сте го пријавиле тоа ве прави соучесник.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контр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Госпоѓо министер, јас навистина не знам зошто вие имате потреба да се заканувате на пратениците и да ги плашите. Ви кажувам дека апсолутно ако тоа  можете на некој друг да го правите на овие пратеници од левата страна од СДСМ не можете и не се трудите тоа да  го направите. Нема да не замолчите,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е прашав бидејќи се чудите во делот што допринел СДСМ за визна либерализација, ве прашав дали знаете за граничната полиција која што е под ваша команда или ви кажуваат некои други, оние што ве оставаат по 15 минути да им седите пред врата 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вие треба да знаете зошто на двата гранични премина ги злоупотребивте Ромите кои што имаат уредна документација, едниот пат ги пуштивте, првиот автобус, а вторите ги задржавте и сеуште се во Република Македонија. вие одговорите на Ромите, ако не сакате единствено да ги држите во заложништво за следните избо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кири има реплика, повелете.</w:t>
      </w:r>
    </w:p>
    <w:p>
      <w:pPr>
        <w:pStyle w:val="Normal"/>
        <w:spacing w:before="60" w:after="0"/>
        <w:jc w:val="both"/>
        <w:rPr/>
      </w:pPr>
      <w:r>
        <w:rPr>
          <w:rFonts w:cs="Arial" w:ascii="Arial" w:hAnsi="Arial"/>
          <w:b/>
          <w:sz w:val="20"/>
          <w:szCs w:val="20"/>
          <w:lang w:val="mk-MK"/>
        </w:rPr>
        <w:t>Изет Зекири</w:t>
      </w:r>
      <w:r>
        <w:rPr>
          <w:rFonts w:cs="Arial" w:ascii="Arial" w:hAnsi="Arial"/>
          <w:sz w:val="20"/>
          <w:szCs w:val="20"/>
          <w:lang w:val="mk-MK"/>
        </w:rPr>
        <w:t>: Благодарам почитуван претседател,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вистина сум убеден дека двата закони и овој закон и Кривичниот законик ќе добијат негативна оценка од Европска унија. Ќе добијат таква негативна оценка затоа што Европска унија не дава подршка прашањата да се уредат на таков начин на санкционирање, туку подржува проактивни, а не реактивни политики. Ова се реактивни политики кои што не се занимават со причината, туку со симптомите.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му реплицирам на колегата Оливер, затоа што во еден период на владеење на СДСМ токму од 2002 до 2006 година кога беа тие на  власт заедно со нивниот коалиционен партнер, затоа што таа коалиција цутеше во тоа време, тогаш се одржа конференција на донатори на која што конференција на донатори Македонија доби 274 милиони евра. И овие 274 милиони евра биле наменети 20% за кризните региони и тоа 54 милиони евра биле наменети, јас сум бил свесен од студиите што сум ги извршил, дека овие не се реализирани сите, туку само 24 милиони се реализирани. Зошто овие средства не завршија во кризните региони со акциските планови што ги раководеле во тоа време Албанците во Владата на СДСМ и во Владата на ДУИ. Го имам болдирано со црно, затоа што расправата ќе продолжи. И во однос на министрите на ДУИ, зошто овие министри не ги реализирале овие средства и не ги исполниле ветувањата. Во времето на СДСМ министерот Манасијевски  со мерките и реформите во социјалната политика во Липковскиот регион давал решенија за социјална помош на граѓаните, или пак ги исклучувал тие луѓе. Со аграрните реформи во Штип, Струмица со кои што се помагале овие региони, не се нашло за сходно да се помогне и Липковскиот регион. И затоа мислам дека треба покрај критиката да има малку и автокритика за  тоа што всушност, која е причината што ние се наоѓаме во оваа ситуа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контр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Зекири, значи она што го кажав дека сите влади во Република Македонија дале свој допринос во делот на визната либерализација, целиот процес на евроинтеграции и на евроатлантските интеграции секако дека има одговорност и во делот на економската ситуација и едната и другата влада. Меѓутоа фактот дека од последните 11 години, 7 години ВМРО ДПМНЕ е на власт одговорноста се гледа каде е поголема. Верувајте финансиските средства и поместувањата кои што се направени во делот на проектирањата на водоводните системи итн. во Липково, сега е прашањето зошто сеуште овие села, зошто многу граѓани во Република Македонија немаат можност и финансиски средства. Знаеме дека општината тоа не може да го направи, кој сака нека ја води општината, не бидат помогнати од страна на државата. Еден споменик во Скопје значеше реализација на сите проекти за водоводни системи во сите села во Липковскиот регион. Тука се согласува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о еден добар дел од вашата дискусија дури и можам да се сложам. Значи, многу добро почнавте на почетокот и кажавте најпрвин дека ќе го подржите овој закон кој што денеска ни го предлага Владата  на Република Македонија, а го образлага министерката за внатрешни работи. меѓутоа, кон крајот на дискусијата истакнавте дека се сомневате дека со овој закон ќе се манипулираат граѓаните на Република Македонија. Сега мене тука ми е малку нејасна таа работа. Ако јас се сомневам дека со некој закон кој што ни го предлага Владата на Република Македонија ќе се манипулираат граѓаните, јас нема да го гласам тој закон. Сега ќе го гласате законот, или нема да го гласате законот. Се манипулира, или не се манипулира. Значи, произлегува дека гласате за закон со кој што ќе ги манипулираме граѓаните на Република Македонија. Значи, самите себе се негирате. Тоа е прв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зборувавте за санкциите. Многу јасно кажавте дека се во ред санкциите во првиот дел од вашата дискусија, за да после цели три минути зборувате како се наметнуваат санкции врз граѓаните на Република Македонија и само со санкции сака оваа власт нешто да постигне. Сега во ред се санкциите, или не се во ред санкциите? Кажете ми друг начин на кој што се заштитува одредена правна норма, а тоа да не е санкција. Ако сте измислиле таков некој закон од Вавилон 2000 години пред Христа до сега, секоја чест. Измислете некој друг начин на кој се штити еден закон, а тоа да не е санкција, тогаш во ред, да дебатираме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многу добро кажавте дека азилантите во Република Македонија се јавуваат заради сиромаштијата. Но таа сиромаштија не е од вчера. Значи, имавте 37% невработеност, сега таа е 31%, па еве Владата веќе прави напори дека ќе бидат 25%. Значи, се намалува процентот на невработени граѓани во Република Македонија. Значи оваа Влада презема одредени мерки кон тој правец. Не може тоа да се случи преку ноќ. Еве, јас веднаш ќе гласам за СДСМ, јавно тоа го кажувам, ако вие ветите дека од утре кога ќе дојдете на власт, невработеност во Република Македонија ќе нема. Единствено ако сте маѓионичари можете тоа да го на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што спомнавте за двата автобуси со Ромите. Стекнав впечаток како да ги носела ваша туристичка агенција. Ниеден од јавноста во Република Македонија не знаеше за такво нешто, нема слушнато за такво нешто. Арно ама, вие имате доверливи информации, нормално претпоставувам  бидејќи вие  ги имате носено тие автобуси. Не гледам друг начин како би можеле такво нешто да знаете. Така што господине Спасовски уште еднаш би ве замолил, ќе го гласате овој закон, или не? Ќе гласате ли за закон кој што според вас ќе ги манипулира граѓаните на Република Македонија. Излезете и кажа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контр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Господине Станковиќ, значи ние кажавме, уште еднаш ќе повторам дека ќе гласаме за потребата од ова законско решение. Тоа е првата работа и мислам дека не  е нејасно, толку барем можете да разберете дека СДСМ подржува потреба од носење на овој закон. Она што се случува во Република Македонија во периодот додека владее ВМРО ДПМНЕ,  со вас заедно од социјалистите на Ѕинго, мене ми дава за право дека како што се злоупотребивте во оваа држава, ќе го злоупотребите и овој закон. А она што се случувало со Ромите од Куманово, вие гледате само Сител телевизија и затоа не можете да знаете што се случува. Еве зошто зборевме се уништува новинарството и демократијата во Република Македонија. Ако немате демократија нема да имате информации. Имате министер кој што ги крие информациите и молчи за таквите состојби. Е ова е само начинот  кој што не можете да го земете, да знаат и граѓаните на Република Македонија и меѓународната јавност, како и на кој начин  се владее во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реплика,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потрудам да сумирам и да му реплицирам на колегата бидејќи при денешната расправа, тоа што го забележав е дека никој од пратениците било од опозицијата или од македонската страна на опозицијата, пратениците од албанскиот политички субјект молчат. За  цело време никој не спомна дека овие измени на законот се против уставни, значи антиуставни. Ова е многу значајно и ова ме прави да се сомневам, не ми дава право да кажам дека со овие измени на законот се прави една фарса на начин да се продолжи егзодусот на Албанците и на другите заедници, да не се најдат начини реално да се прекин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идете го членот 21 од Уставот и ќе видите дека ова е конкретно антиуставно, затоа треба да се каже дека ќе има иницијатива во Уставниот суд и овој закон ќе падне. Ова е во текот на закони кои во владеењето на ВМРО ДПМНЕ  и ДУИ ги има донесенои го носи перманентно да го наруши балансот на оваа држава на грбот на Албан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не сме го заборавиле Законот за наталитетот, ниту Законот за попис. Сега набрзо секојдневно гледаме во средствата за информирање дека со овој закон и Комисијата за попис има реални проблеми. Ние не сме заборавиле и многу други прашања. </w:t>
      </w:r>
    </w:p>
    <w:p>
      <w:pPr>
        <w:pStyle w:val="Normal"/>
        <w:spacing w:before="60" w:after="0"/>
        <w:jc w:val="both"/>
        <w:rPr>
          <w:rFonts w:ascii="Arial" w:hAnsi="Arial" w:cs="Arial"/>
          <w:sz w:val="20"/>
          <w:lang w:val="mk-MK"/>
        </w:rPr>
      </w:pPr>
      <w:r>
        <w:rPr>
          <w:rFonts w:cs="Arial" w:ascii="Arial" w:hAnsi="Arial"/>
          <w:sz w:val="20"/>
          <w:lang w:val="mk-MK"/>
        </w:rPr>
        <w:t xml:space="preserve">Колегата Зеќири ги спомна и инвестициите кои требаше да се направат по конфликтот во овие подрачја што не се направи. И овде има една цел. На ист начин се постапуваше како од СДСМ така и од ВМРО ДПМНЕ. Ова сум го кажувал и претходно. За чудо во овие постапки и политики заеднички именител е ДУИ. </w:t>
      </w:r>
    </w:p>
    <w:p>
      <w:pPr>
        <w:pStyle w:val="Normal"/>
        <w:spacing w:before="60" w:after="0"/>
        <w:jc w:val="both"/>
        <w:rPr/>
      </w:pPr>
      <w:r>
        <w:rPr>
          <w:rFonts w:cs="Arial" w:ascii="Arial" w:hAnsi="Arial"/>
          <w:sz w:val="20"/>
          <w:lang w:val="mk-MK"/>
        </w:rPr>
        <w:t>Не ми останува многу време, сакам кога говориме за визната либерализација, можеби, ова ќе и послужи на госпоѓата министер за внатрешни работи, ќе го цитирам одговорот на големиот албански писател и светски писател Исмаил Кадарекој</w:t>
      </w:r>
      <w:r>
        <w:rPr>
          <w:rFonts w:cs="Arial" w:ascii="Arial" w:hAnsi="Arial"/>
          <w:b/>
          <w:sz w:val="20"/>
          <w:lang w:val="mk-MK"/>
        </w:rPr>
        <w:t xml:space="preserve">, </w:t>
      </w:r>
      <w:r>
        <w:rPr>
          <w:rFonts w:cs="Arial" w:ascii="Arial" w:hAnsi="Arial"/>
          <w:sz w:val="20"/>
          <w:lang w:val="mk-MK"/>
        </w:rPr>
        <w:t xml:space="preserve">му дадоа на еден француски, зошто Албанците ги кршат законите на Европа и влегуваат во Европа без виза. Тој одговори: Ова е за Албанците, Европа е една убава дама, или треба да ја сакаш или да ја негуваш или милуваш. Не се дозволува Албанците да влегуваат, затоа вршат насилство. Затоа треба да се инсистира Европа да се донесе овде на начин граѓаните од Македонија да не бидат должни да ги кршат законите на Европската унија, но и да го кршат и нашиот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нтра реплика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Благодарам господине Села, навистина се согласуваме со едно дека сето ова е фарса, заради тоа што се дозволи доволен број месеци да се злоупотребуваат граѓаните, коалициониот партнер на ВМРО ДПМНЕ да им ги собере парите и имотот и дури сега ќе мислиме на визната либерализација и на зачувување на статусот на Македонија. Тоа е точно, ќе се согласиме и со еден друг факт, дека без разлика дали станува збор за Македонци, Албанци, Турци, за Срби, за Роми за Власи, најголема сиромаштија има, секогаш над 30%, кога Груевски е на власт во Република Македонија. Тука лежат причините, и тука едноставно можеме да се согласиме сите ние, знам дека и колегита од ВМРО ДПМНЕ тоа го знаат, ама не сакаат да го призна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арач Ердоган,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почитувани колеги пратеници, почитувана министерка, </w:t>
      </w:r>
    </w:p>
    <w:p>
      <w:pPr>
        <w:pStyle w:val="Normal"/>
        <w:spacing w:before="60" w:after="0"/>
        <w:jc w:val="both"/>
        <w:rPr>
          <w:rFonts w:ascii="Arial" w:hAnsi="Arial" w:cs="Arial"/>
          <w:sz w:val="20"/>
          <w:lang w:val="mk-MK"/>
        </w:rPr>
      </w:pPr>
      <w:r>
        <w:rPr>
          <w:rFonts w:cs="Arial" w:ascii="Arial" w:hAnsi="Arial"/>
          <w:sz w:val="20"/>
          <w:lang w:val="mk-MK"/>
        </w:rPr>
        <w:t xml:space="preserve">Јас се двоумев дали да земам збор или не, но не можев да оддолеам на некои работи, а кои мора да се кажат од оваа говорница. </w:t>
      </w:r>
    </w:p>
    <w:p>
      <w:pPr>
        <w:pStyle w:val="Normal"/>
        <w:spacing w:before="60" w:after="0"/>
        <w:jc w:val="both"/>
        <w:rPr>
          <w:rFonts w:ascii="Arial" w:hAnsi="Arial" w:cs="Arial"/>
          <w:sz w:val="20"/>
          <w:lang w:val="mk-MK"/>
        </w:rPr>
      </w:pPr>
      <w:r>
        <w:rPr>
          <w:rFonts w:cs="Arial" w:ascii="Arial" w:hAnsi="Arial"/>
          <w:sz w:val="20"/>
          <w:lang w:val="mk-MK"/>
        </w:rPr>
        <w:t xml:space="preserve">Прво, навистина не ја разбирам нервозата на министерката и однесувањето кон господинот Беќим Фазлиу навистина е непримерно. Таа многу јасно, многу децидно демонстрира сила. Јас не паметам барем во овие мои години, веднаш да кажам, бидејќи вие сте правник и подобро ги разбирате овие работи. Ние сме бирани од страна на народот и ние ве бираме вас. И сега вие дозволувате и земате за право да кажете како градоначалник човекот не направил ништо, а немате право тоа да го кажете. Исто така, ако бил така лош тој градоначалник, секако дека немаше да биде награден и да биде пратеник в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особено жалам што првиот меѓу еднаквите, претседателот на Собранието, наместо да го штити пратеникот, дозволува вие да изнесете навреди, а тоа е добронамерно. Ништо не е лошо ако човек напишал текст, а паметните пишувааат, се разбира, вие навредувате дека се мислења на други. Со тоа исто така давате за право да каже вие мислите или зборувате од устата на господинот Груевс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Сарач ве молам по законот. По законот. Повелете. </w:t>
      </w:r>
    </w:p>
    <w:p>
      <w:pPr>
        <w:pStyle w:val="Normal"/>
        <w:spacing w:before="60" w:after="0"/>
        <w:jc w:val="both"/>
        <w:rPr>
          <w:rFonts w:ascii="Arial" w:hAnsi="Arial" w:cs="Arial"/>
          <w:sz w:val="20"/>
          <w:lang w:val="mk-MK"/>
        </w:rPr>
      </w:pPr>
      <w:r>
        <w:rPr>
          <w:rFonts w:cs="Arial" w:ascii="Arial" w:hAnsi="Arial"/>
          <w:sz w:val="20"/>
          <w:lang w:val="mk-MK"/>
        </w:rPr>
        <w:t xml:space="preserve">Ќе ве молам не дофрлајте од место. По законот.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Затоа најдобронамерно критикувам,  јас повторувам дека вие настапувате од позиција на демонстрација на сила. </w:t>
      </w:r>
    </w:p>
    <w:p>
      <w:pPr>
        <w:pStyle w:val="Normal"/>
        <w:spacing w:before="60" w:after="0"/>
        <w:jc w:val="both"/>
        <w:rPr>
          <w:rFonts w:ascii="Arial" w:hAnsi="Arial" w:cs="Arial"/>
          <w:sz w:val="20"/>
          <w:lang w:val="mk-MK"/>
        </w:rPr>
      </w:pPr>
      <w:r>
        <w:rPr>
          <w:rFonts w:cs="Arial" w:ascii="Arial" w:hAnsi="Arial"/>
          <w:sz w:val="20"/>
          <w:lang w:val="mk-MK"/>
        </w:rPr>
        <w:t xml:space="preserve">Исто така, јас сега морам да се вратам на Законот и да кажам исто така дека го делам вашето мислење за загриженост за угледот на државата и дека сите овие присилно вратени и протерани треба да се доведат во еден ред, за да немаме такви состојби и со тоа се разбира да не ја оштетиме државата која има намера да се интегрира во Европа и во сите други безбедносни структури. Меѓутоа, морам да признам дека вашиот предлог е навистина многу ригиден, многу ригорозен, наместо да ги казните тие луѓе, тие организации кои ги излажале луѓето, а тие српски речено „кренале трбухом по крухом“ затоа што немале егзистенцијални услови во Македонија и заради тоа бараат излез надвор од границите на Македонија и се разбира едноставно по нивна желба заминале, меѓутоа, се разбира за да обезбедат достојни услови за своите фамилии. </w:t>
      </w:r>
    </w:p>
    <w:p>
      <w:pPr>
        <w:pStyle w:val="Normal"/>
        <w:spacing w:before="60" w:after="0"/>
        <w:jc w:val="both"/>
        <w:rPr>
          <w:rFonts w:ascii="Arial" w:hAnsi="Arial" w:cs="Arial"/>
          <w:sz w:val="20"/>
          <w:lang w:val="mk-MK"/>
        </w:rPr>
      </w:pPr>
      <w:r>
        <w:rPr>
          <w:rFonts w:cs="Arial" w:ascii="Arial" w:hAnsi="Arial"/>
          <w:sz w:val="20"/>
          <w:lang w:val="mk-MK"/>
        </w:rPr>
        <w:t xml:space="preserve">Е сега, причините за протерувањето и за присилно вратените се навистина доста комплексни и наместо да најдеме решение во Македонија, значи прашњето е комплексно, наместо да анализираме кои се причините и зошто овие граѓани се дрзнуваат така да бараат азил и тоа на штета на Македонија да го  нарушат угледот на Република Македонија, ние се осмелуваме да направиме еден ригорозен закон со тоа да ги казниме овие да речеме азиланти, а оние кои ги натерале еднставно и би сакале едноставо да одат таму, да седат, слободно да се шетаат и понатаму да направат такви против услуги. Јас искрено, најискрено овде тврдам дека навистина нормален живот во многу средини во Македонија нема. А за тоа е виновна Владта. Владата треба да обезбеди. На пример во Д`лгаш - нема пат. Луѓето како да гравитираат или во средината каде што припаѓаат во Центар Жупа. Немаат вода. Па ќе признаете дека водата е основен услов за егзистенција на било кое население. Така е Гокчели, немате пари да купите еден агрегат за селото таму за да се снабди со вода за пиење, а гледаме какви луксузи се прават. </w:t>
      </w:r>
    </w:p>
    <w:p>
      <w:pPr>
        <w:pStyle w:val="Normal"/>
        <w:spacing w:before="60" w:after="0"/>
        <w:jc w:val="both"/>
        <w:rPr>
          <w:rFonts w:ascii="Arial" w:hAnsi="Arial" w:cs="Arial"/>
          <w:sz w:val="20"/>
          <w:lang w:val="mk-MK"/>
        </w:rPr>
      </w:pPr>
      <w:r>
        <w:rPr>
          <w:rFonts w:cs="Arial" w:ascii="Arial" w:hAnsi="Arial"/>
          <w:sz w:val="20"/>
          <w:lang w:val="mk-MK"/>
        </w:rPr>
        <w:t xml:space="preserve">Исто така, морам да кажаме селото Гокчели е пример, кога луѓето пред 10-15 години се иселуваа, затоа што ниедна влада не само ВМРО-вска, и претходните влади, не најдоа за потребно да излезат во пресрет на нивните брања, вусшност да обезбедат услови нормално да живеат и тие комплетно се иселија. Сега имаме тука доселеници кои една или две фамилии се од селото Гокчели. </w:t>
      </w:r>
    </w:p>
    <w:p>
      <w:pPr>
        <w:pStyle w:val="Normal"/>
        <w:spacing w:before="60" w:after="0"/>
        <w:jc w:val="both"/>
        <w:rPr>
          <w:rFonts w:ascii="Arial" w:hAnsi="Arial" w:cs="Arial"/>
          <w:sz w:val="20"/>
          <w:lang w:val="mk-MK"/>
        </w:rPr>
      </w:pPr>
      <w:r>
        <w:rPr>
          <w:rFonts w:cs="Arial" w:ascii="Arial" w:hAnsi="Arial"/>
          <w:sz w:val="20"/>
          <w:lang w:val="mk-MK"/>
        </w:rPr>
        <w:t xml:space="preserve">Ист таков примерот со Казандол. Нема вода таму. Е, ако нема вода, нема инфраструктура, што ќе прават, ќе седат во Македонија? Секако дека ќе бараат чаре надвор од земјата. И, кога ќе патуваат надвор од земјата се разбира дека се сретнуваат со вакви проблеми. </w:t>
      </w:r>
    </w:p>
    <w:p>
      <w:pPr>
        <w:pStyle w:val="Normal"/>
        <w:spacing w:before="60" w:after="0"/>
        <w:jc w:val="both"/>
        <w:rPr>
          <w:rFonts w:ascii="Arial" w:hAnsi="Arial" w:cs="Arial"/>
          <w:sz w:val="20"/>
          <w:lang w:val="mk-MK"/>
        </w:rPr>
      </w:pPr>
      <w:r>
        <w:rPr>
          <w:rFonts w:cs="Arial" w:ascii="Arial" w:hAnsi="Arial"/>
          <w:sz w:val="20"/>
          <w:lang w:val="mk-MK"/>
        </w:rPr>
        <w:t xml:space="preserve">Затоа мислам дека навистина овој закон заслужува поголемо внимание, и наместо Владата да биде самокритична да бара причини зошто луѓето не се задоволни во Македонија, зошто животниот стандард опаѓа, зошто не можеме да обезбедиме услови за нормално живеење и егзистенција, ние се дрзнуваме со носење на вакви закони. Ниту една држава не може да биде популарна во светот ако е вака ригорозен, ригиден и казнува се и сешто во Република Македонија. Јас се надевам и велам дека принципот европски, демократски, најголем принцип е слободата на протокот на капиталот на идеите и на луѓето. Се разбира со овој закон за жал тој принцип се нарушува и се разбира се ограничува слободата на луѓето кои ќе повторам се присилени да бараат услови за живеење надвор од границите на земјата. </w:t>
      </w:r>
    </w:p>
    <w:p>
      <w:pPr>
        <w:pStyle w:val="Normal"/>
        <w:spacing w:before="60" w:after="0"/>
        <w:jc w:val="both"/>
        <w:rPr>
          <w:rFonts w:ascii="Arial" w:hAnsi="Arial" w:cs="Arial"/>
          <w:sz w:val="20"/>
          <w:lang w:val="mk-MK"/>
        </w:rPr>
      </w:pPr>
      <w:r>
        <w:rPr>
          <w:rFonts w:cs="Arial" w:ascii="Arial" w:hAnsi="Arial"/>
          <w:sz w:val="20"/>
          <w:lang w:val="mk-MK"/>
        </w:rPr>
        <w:t xml:space="preserve">Затоа јас најотворено тврдам овде, иако припаѓам на пратеничката група на Социјалдемократскиот сојуз јас не го поддржувам овој закон, меѓутоа ги поддржувам намерите да се среди оваа ситуација. Во тој конткест ќе гласам, да најдеме заедничко решение и првенствено со цел само да не се наруши угледот на Република Македонија како заедничка држава и татковин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Процедурално господине Беќим Фазлиу се јавувате? (За реплика). Добро, во ред, но прво министерката за внатрешни па после.</w:t>
      </w:r>
    </w:p>
    <w:p>
      <w:pPr>
        <w:pStyle w:val="Normal"/>
        <w:spacing w:before="60" w:after="0"/>
        <w:jc w:val="both"/>
        <w:rPr>
          <w:rFonts w:ascii="Arial" w:hAnsi="Arial" w:cs="Arial"/>
          <w:sz w:val="20"/>
          <w:lang w:val="mk-MK"/>
        </w:rPr>
      </w:pPr>
      <w:r>
        <w:rPr>
          <w:rFonts w:cs="Arial" w:ascii="Arial" w:hAnsi="Arial"/>
          <w:sz w:val="20"/>
          <w:lang w:val="mk-MK"/>
        </w:rPr>
        <w:t xml:space="preserve">Министерката за внатрешни работи има реплика, повелете. </w:t>
      </w:r>
    </w:p>
    <w:p>
      <w:pPr>
        <w:pStyle w:val="Normal"/>
        <w:spacing w:before="60" w:after="0"/>
        <w:jc w:val="both"/>
        <w:rPr/>
      </w:pPr>
      <w:r>
        <w:rPr>
          <w:rFonts w:cs="Arial" w:ascii="Arial" w:hAnsi="Arial"/>
          <w:b/>
          <w:sz w:val="20"/>
          <w:lang w:val="mk-MK"/>
        </w:rPr>
        <w:t xml:space="preserve">Гордана Јанкуловска: </w:t>
      </w:r>
      <w:r>
        <w:rPr>
          <w:rFonts w:cs="Arial" w:ascii="Arial" w:hAnsi="Arial"/>
          <w:sz w:val="20"/>
          <w:lang w:val="mk-MK"/>
        </w:rPr>
        <w:t xml:space="preserve"> Благодарам претседателе. </w:t>
      </w:r>
    </w:p>
    <w:p>
      <w:pPr>
        <w:pStyle w:val="Normal"/>
        <w:spacing w:before="60" w:after="0"/>
        <w:jc w:val="both"/>
        <w:rPr/>
      </w:pPr>
      <w:r>
        <w:rPr>
          <w:rFonts w:cs="Arial" w:ascii="Arial" w:hAnsi="Arial"/>
          <w:sz w:val="20"/>
          <w:lang w:val="mk-MK"/>
        </w:rPr>
        <w:t xml:space="preserve">Јас би сакала да дадам одговор во делот на излагањето на пратеникот Сарач кој се однесуваше на евентуални санкции за организаторите и да повторам уште еднаш. Иако тоа многу пати го направив на денешната седница, дека токму организаторите и токму лицата кои вршат злоупотреба во смисла на доведување на заблуда на поединци да се јават како нелегитимни братели на азил, се санционирани со кривичниот законик и за нив е предвидена казна затвор до 8 години. Бидејќи рекоте дека лично не го поддржувате овој закон, очекував дека можеби ќе дадете некој конструктивен предлог во смисла на негово подобрување со оглед на тоа што рековте дека идеата ја подржувате, за жал такво нешто не слушнавме, се што слушнавме беа квалификации по однос на персоналните карактеристики на поединци, вклучително и министри во Владата и јас во тој дел почитуван пратеник би сакала да ве потсетам дека во оваа држава сите граѓани се еднакви, вклучително и министрите и дека собраниската говорница не може и не смее да биде заштита за пратениците кои имаат намера да ја злоупотребат во функција на изрекување на навреди и невистини кои се однесуваат на министрите и на било кој граѓанин на Република Македонија. Сметам дека законодавниот дом треба да биде храм на демократијата во кои сите ќе се почитуваме. Бидејќи сте дел од коалицијата на Социјалдемократскиот сојуз претпоставувам дека сте го прифатиле нивниот начин на функционирање и работа и можеби, кога станува збор за причините за последиците за исполнувањето на критериумите најупатно би било во рамките на таа ваша коалиција да го отворите прашањето зошто во времето на СДСМ не беше направено ама буквално ништо за визната либерализација. Зошто во времето на СДСМ и покрај направени фезибилити студии уште од март месец 2006 година кои се однесуваат токму на граничното управување, не беше прифатена помошта од Европската комисија. Најверојатно имало некоја друга калкулација и пресметка заради која тогашната влада одлучила да не ги спроведе реформите. Меѓутоа добро е што во 2006-та година настана промена на власта и уште подобро е што како резултат на таа промена на власта, беа исполнети сите услови за визната либерализација и денес граѓаните на Република Македонија може слободно да патува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рач Ердоган контра реплика,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 Почитувана министерке, вие само го повторивте тоа што јас го кажав во смисла дека навистина вие заборавате. Да, точно вие сте министерка во Владата на Република Македонија, ама министер сте за внатрешни работи на Република Македонија, на сите граѓани. И забелешката ми е тука, што вие ВМРО-вски настапувате, значи рововски настапувате, само со вашите идеи, никако поинаку и си дозволувате за право, луксуз да кажете што треба да направиме ние во Социјалдемократскиот сојуз какво прашање да покренеме. Е, навистина ќе признаете дека претерувате малку, нели. Затоа задржете ги вие тие мисли, подобро ќе беше да се консултирате кога веќе предлагавте за јавноста со СДСМ за да покажете транспарентност, се разбира и со вашите колеги, па ќе беше најверојатно законот поквалитете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Фазлиу Беќим, реплика повелете. </w:t>
      </w:r>
    </w:p>
    <w:p>
      <w:pPr>
        <w:pStyle w:val="Normal"/>
        <w:spacing w:before="60" w:after="0"/>
        <w:jc w:val="both"/>
        <w:rPr/>
      </w:pPr>
      <w:r>
        <w:rPr>
          <w:rFonts w:cs="Arial" w:ascii="Arial" w:hAnsi="Arial"/>
          <w:b/>
          <w:sz w:val="20"/>
          <w:lang w:val="mk-MK"/>
        </w:rPr>
        <w:t xml:space="preserve">Беќим Фаз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беше спомнато моето име неколку  пати и сега од дискутантот имам за обврска да реплици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Сарач луѓето кога немаат аргументи за тоа што да говорат, тогаш се знае се обидуваат со лични квалификации од неможноста.. Јас можеби нешто прочитав, но  барем нешто се подготвив. Меѓутоа тие што не читаат тие не читале воопшто, дошле неподготвени тука и од неможност да се соочат со аргументи, почнуваат со лични квалификации. </w:t>
      </w:r>
    </w:p>
    <w:p>
      <w:pPr>
        <w:pStyle w:val="Normal"/>
        <w:spacing w:before="60" w:after="0"/>
        <w:jc w:val="both"/>
        <w:rPr>
          <w:rFonts w:ascii="Arial" w:hAnsi="Arial" w:cs="Arial"/>
          <w:sz w:val="20"/>
          <w:lang w:val="mk-MK"/>
        </w:rPr>
      </w:pPr>
      <w:r>
        <w:rPr>
          <w:rFonts w:cs="Arial" w:ascii="Arial" w:hAnsi="Arial"/>
          <w:sz w:val="20"/>
          <w:lang w:val="mk-MK"/>
        </w:rPr>
        <w:t xml:space="preserve">Повторно ќе читам, се извинувам госпоѓо министер. Меѓутоа, ќе го читам Уставот на Република Македонија членот 27. Уште еднаш ќе кажам каде се дефектите и дека нема уставна основа за донесување на овој закон. Алинеја 2, член 27 од Уставот: Секој граѓанин има право да ја напушти територијата на Републиката да и се врати на истата, </w:t>
      </w:r>
    </w:p>
    <w:p>
      <w:pPr>
        <w:pStyle w:val="Normal"/>
        <w:spacing w:before="60" w:after="0"/>
        <w:jc w:val="both"/>
        <w:rPr>
          <w:rFonts w:ascii="Arial" w:hAnsi="Arial" w:cs="Arial"/>
          <w:sz w:val="20"/>
          <w:lang w:val="mk-MK"/>
        </w:rPr>
      </w:pPr>
      <w:r>
        <w:rPr>
          <w:rFonts w:cs="Arial" w:ascii="Arial" w:hAnsi="Arial"/>
          <w:sz w:val="20"/>
          <w:lang w:val="mk-MK"/>
        </w:rPr>
        <w:t xml:space="preserve">Алинеја 3: Реализирањето на овие права, може да се ограничи со закон само во случај кога ова е потребно со цел заштита на безбедноста на Републиката, развој на кривична постапка или пак заштита на здравјето на луѓето. </w:t>
      </w:r>
    </w:p>
    <w:p>
      <w:pPr>
        <w:pStyle w:val="Normal"/>
        <w:spacing w:before="60" w:after="0"/>
        <w:jc w:val="both"/>
        <w:rPr>
          <w:rFonts w:ascii="Arial" w:hAnsi="Arial" w:cs="Arial"/>
          <w:sz w:val="20"/>
          <w:lang w:val="mk-MK"/>
        </w:rPr>
      </w:pPr>
      <w:r>
        <w:rPr>
          <w:rFonts w:cs="Arial" w:ascii="Arial" w:hAnsi="Arial"/>
          <w:sz w:val="20"/>
          <w:lang w:val="mk-MK"/>
        </w:rPr>
        <w:t xml:space="preserve">Што менуваме ние со овие измени. Што браниме всушност со овие измени. Го штитиме здравјето на луѓето со тоа што ги враќаме, тие се опасни за безбедноста на државата? Немате никаква основа за донесување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личните квалификации, и самиот вие рековте господине Сарач, јас влегувам во неколку изборни циклуси, на сите изборни циклуси во кои што јас сум се вклучил сум добил голема поддршка и значителна поддршка од граѓаните и денес сум тука. Значи некој ми дал поддршка. Се сеќаваат на мене во општина Сарај, ме памтат по тоа што сум инвестирал во подобрувањето на животните услови за тие граѓани во општина Сарај со многу проекти. А госпоѓата министер се знае по што се памти.  Се знае каква улога има, само гласноговорник во тоа министерство и тоа што слушнав дека е продавчка на сим картички и ништо повеќ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рач Ердоган има контра реплика. </w:t>
      </w:r>
    </w:p>
    <w:p>
      <w:pPr>
        <w:pStyle w:val="Normal"/>
        <w:spacing w:before="60" w:after="0"/>
        <w:jc w:val="both"/>
        <w:rPr>
          <w:rFonts w:ascii="Arial" w:hAnsi="Arial" w:cs="Arial"/>
          <w:sz w:val="20"/>
          <w:lang w:val="mk-MK"/>
        </w:rPr>
      </w:pPr>
      <w:r>
        <w:rPr>
          <w:rFonts w:cs="Arial" w:ascii="Arial" w:hAnsi="Arial"/>
          <w:sz w:val="20"/>
          <w:lang w:val="mk-MK"/>
        </w:rPr>
        <w:t xml:space="preserve">Ве молам, колеги генерално за сите важи, секој што ќе земе збор, ако не сака да биде навредуван, да не навредува. Првин самиот не треба да навредува. </w:t>
      </w:r>
    </w:p>
    <w:p>
      <w:pPr>
        <w:pStyle w:val="Normal"/>
        <w:spacing w:before="60" w:after="0"/>
        <w:jc w:val="both"/>
        <w:rPr>
          <w:rFonts w:ascii="Arial" w:hAnsi="Arial" w:cs="Arial"/>
          <w:sz w:val="20"/>
          <w:lang w:val="mk-MK"/>
        </w:rPr>
      </w:pPr>
      <w:r>
        <w:rPr>
          <w:rFonts w:cs="Arial" w:ascii="Arial" w:hAnsi="Arial"/>
          <w:sz w:val="20"/>
          <w:lang w:val="mk-MK"/>
        </w:rPr>
        <w:t xml:space="preserve">Јас кажувам за с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не сте должни вие цело време да дофрлате од место.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рач Ердоган има контра реплика,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Јас имам. .. . времето. . . .добро, не е важн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га јас дава збор, не треба да се слушате дали ќе престане или нема да престане господинот Јани Макрадули. Затоа времето ви тече. Не се раководите по тоа дали господинот Јани Макрадули престанал да зборува или не.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 Почитуван претседателе, јас имам морална обврска да се солидаризирам со сите пратеници во Собранието на Република Македонија од тие причини го бранев  угледот на госоподинот Беќим, меѓутоа верувајте и ако на тој начин е девалвирана и позицијата на некој пратнеик од ВМРО, исто така ќе го бранам, затоа што сметам дека можам и јас лично да бидам во таква ситуација па некој да се солидализир со мене. </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јас ја разбирам потребата од демократија, меѓутоа, се разбира и треба и има потреба од вистинска употреба на вокабуларот во ова Собра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има збор,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би сакала да повикам не само колегите, туку се разбира предлагачот на овие законски измени, да бидеме спремни на многу поотворени дебати, знаете некогаш вистината некому му се допаѓа некому не. Меѓутоа верувајте, секогаш вреди за вистината да дебатираме со факти и аргументи, се надевам дека сеуште имаме заедничка цел да носиме подобри и поквалитетни решенија. </w:t>
      </w:r>
    </w:p>
    <w:p>
      <w:pPr>
        <w:pStyle w:val="Normal"/>
        <w:spacing w:before="60" w:after="0"/>
        <w:jc w:val="both"/>
        <w:rPr>
          <w:rFonts w:ascii="Arial" w:hAnsi="Arial" w:cs="Arial"/>
          <w:b/>
          <w:b/>
          <w:sz w:val="20"/>
          <w:lang w:val="mk-MK"/>
        </w:rPr>
      </w:pPr>
      <w:r>
        <w:rPr>
          <w:rFonts w:cs="Arial" w:ascii="Arial" w:hAnsi="Arial"/>
          <w:sz w:val="20"/>
          <w:lang w:val="mk-MK"/>
        </w:rPr>
        <w:t>Некои од овие помладите колеги изразуваат дилема и се чудат како тоа ние дебатираме а ќе сме го поддржале законот. Јас не се сомневам, треба време да се совладаат деловничките процедури. Станува збор за прво читање на законот, кога гласаме за потреба за измена на некој закон или не. Ќе гласаме за потребата за измена и дополнување на овој закон знаете зошто? Бидејќи сме стеснати до ѕид. Угоре високо удолу длабоко, велат во Битола. Немаме избор. Немаме избор заради несоодветната и неодговорна политика што пет години ја спроведува Владата на Никола Груевски. Се разбира министерот госпоѓа Јанкуловска е дел од таа Влада. И тие аргументи не можеме да ги избришиме навредувајќи некој или обидувајќи се да ја дефокусираме дебатата. Тука не помага ни честото вметнување во говор и прекинувањето од страната на господинот Вељ</w:t>
      </w:r>
      <w:r>
        <w:rPr>
          <w:rFonts w:cs="Arial" w:ascii="Arial" w:hAnsi="Arial"/>
          <w:sz w:val="20"/>
        </w:rPr>
        <w:t>a</w:t>
      </w:r>
      <w:r>
        <w:rPr>
          <w:rFonts w:cs="Arial" w:ascii="Arial" w:hAnsi="Arial"/>
          <w:sz w:val="20"/>
          <w:lang w:val="mk-MK"/>
        </w:rPr>
        <w:t xml:space="preserve">носки. </w:t>
      </w:r>
      <w:r>
        <w:rPr>
          <w:rFonts w:cs="Arial" w:ascii="Arial" w:hAnsi="Arial"/>
          <w:sz w:val="20"/>
          <w:szCs w:val="20"/>
          <w:lang w:val="mk-MK"/>
        </w:rPr>
        <w:t xml:space="preserve">Никој од вас па ни Гордана Јанкуловска не може да убеди дека во последните пет години оваа Влада успеа да го подобри животниот стандард на граѓаните. Не е така. Денес го менуваме спротивно на Устав, се согласувам со колегата Беким Фазлиу. Спротивно на Устав, Законот за патни исправи. Апсолутно се согласувам и еве конечно почнувам со отворени прашања до инвентивната госпоѓа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Член 27 во Уставот, ако нешто ви значи госпоѓо Јанкулоска Уставот, вели - секој граѓанин има право да ја напушти теритиријата на Република Македонија и да се врати во Републиката. И ова е неспорно уставно право. Тука не може ќе го одземам пасошот, или ќе го вратам. Секој има право на слобода на движење. Тоа право е ограничено во третиот став од Уставот. Вели, остварувањето на ова право ќе се ограничи во три случаи: ако се работи за безбедност на земјата, во овој случај не се работи, ако се работи за водење на кривична постапка, не се работи, и се разбира бидејќи немате предвидено во следниот закон Министерството за правда кривични санкции и ако се работи за заштита на здравјето на луѓето. За да е согласно Уставот овој закон, ќе треба да го смениме Уставот и да кажеме - остварувањето на ова право Владата на Груевски ќе го ограничи кога гладни и сиромашни луѓе кои не можат да најдат работа и немаат пари за да преживеат ќе се обидат да го искористат последното право за преживување, не за луксузирање, не со цел туристички посети на европските земји, не, да преживеат. Е, тогаш ќе е уставно. И покрај тоа спремни сме да го подржиме се разбира и амандмански најавуваме дека ќе реагираме, во начинот на барање на излез. Ајде да говориме за последиците од визната либерализација и како Европа реагирала. Ајде со статистика госпоѓо министер. 19 декември 2009 ја добивме визната либерализација. Статистиката вели, за неполн месец дена во Белгија азил побарале 200 македонски државјани. За неполн месец. Во текот на 2010 година само во Белгија нешто помалку од 1100 баратели на азил имаме.</w:t>
      </w:r>
    </w:p>
    <w:p>
      <w:pPr>
        <w:pStyle w:val="Normal"/>
        <w:spacing w:before="60" w:after="0"/>
        <w:jc w:val="both"/>
        <w:rPr/>
      </w:pPr>
      <w:r>
        <w:rPr>
          <w:rFonts w:cs="Arial" w:ascii="Arial" w:hAnsi="Arial"/>
          <w:sz w:val="20"/>
          <w:szCs w:val="20"/>
          <w:lang w:val="mk-MK"/>
        </w:rPr>
        <w:t xml:space="preserve">Колеги пратеници, 2010 година ја завршивме со 6,5 илјади барања за азил во Европската унија и направивме проблем. Ама проблемот започна уште во јануари 2010. Е, сега да прашам, кога го формираше Владата Комитетот за следење на визна либерализација? Јануари 2010? Не е така. Спиевте на уши госпоѓо Јанкуловска, мижевте кога Амди Бајрам со своите туристички компании ги водеше надвор граѓаните, во еден правец. Картата беше во еден правец. Госпоѓо Јанкулоска не само измамените граѓани што сега се обидувате да им го ограничевте легитимното уставно право на слобода на движење. Одговорете колку Република Македонија плаќа од Буџетот кога странските земји ги враќаат назад. И тоа чини пари и тоа го плаќа секој граѓанин, не само барателот на азил. Кога Белгија упатуваше дека од Македонија се шири неприродно голем бран на азиланти, знаете што порача на Владата на Груевски, ќе цитирам - почнете да работите на спроведување на социјални програми што ќе го подобрат животниот стандард на граѓаните. Само така ќе умеете да се изборите со бранот на азиланти што го продуцира Македонија и никако на друг начин. Овие луѓе што побараа азил покуќнината од дома ја продаваа за една карта, им беше ветено дека во ветените земји во Европската унија ќе можат да заработуваат за корка леб. А како Република Македонија  се бори за ова? Па замислете за вас како предлагач </w:t>
      </w:r>
      <w:r>
        <w:rPr>
          <w:rFonts w:cs="Arial" w:ascii="Arial" w:hAnsi="Arial"/>
          <w:sz w:val="20"/>
          <w:szCs w:val="20"/>
        </w:rPr>
        <w:t>,</w:t>
      </w:r>
      <w:r>
        <w:rPr>
          <w:rFonts w:cs="Arial" w:ascii="Arial" w:hAnsi="Arial"/>
          <w:sz w:val="20"/>
          <w:szCs w:val="20"/>
          <w:lang w:val="mk-MK"/>
        </w:rPr>
        <w:t>сите колеги тоа го заприметија, велите го нарушувале меѓународниот углед на државата. По мене нема поголем виновник за нарушен меѓународен углед на државата од Владата, особено од сегашниот колега, бивш министер за надворешни работи. Тој требаше да биде тука и да учествува активно во дебатата. Знаете ли</w:t>
      </w:r>
      <w:r>
        <w:rPr>
          <w:rFonts w:cs="Arial" w:ascii="Arial" w:hAnsi="Arial"/>
          <w:sz w:val="20"/>
          <w:szCs w:val="20"/>
        </w:rPr>
        <w:t xml:space="preserve"> </w:t>
      </w:r>
      <w:r>
        <w:rPr>
          <w:rFonts w:cs="Arial" w:ascii="Arial" w:hAnsi="Arial"/>
          <w:sz w:val="20"/>
          <w:szCs w:val="20"/>
          <w:lang w:val="mk-MK"/>
        </w:rPr>
        <w:t>зошто најголем процент азиланти се од ромската популација? Од 1 јули Република Македонија го има местото претседавач со Декада за Ромите. Е, вие колеги гласајќи го Буџетот за 2011 година, знаете ли колку средства од овој Буџет тежок 2,5 милијарди евра одвојуваме за подобрување на животниот стандард на припадниците на ромската заедница. Сте виделе ли, во пет буџетски корисници има. Сакам со вас да споделам како Македонија работи на подобрување на животниот стандард ќе ги земам Ромите бидејќи експлицитно се гледа колку средства се издвојуваат за Декада за Ромите. Во Министерството за транспорт и врски за подобрување на животните услови цели 11 милиони денари на годишно ниво. Министерството за труд и социјална политика цели девет милиони денари. Министерството за образование за поддршка за средно образование на Роми цели 6,5 милиони денари годишно. Во Министерството за култура за остварување на правата за културно изразување на Ромите 500 илјади денари, а замислете Министерството за здравство обезбедува бесплатно лекување на 55 илјади Роми во Република Македонија 204 илјади денари, 3,5 илјади евра годишно. Се на се земено просечно на секој Ром од овој Буџет Владата на Груевски му дава 500 денари на годишно ниво или 40 денари месечно и за подобрување на животни услови и за социјална заштита и за образование и за култура и за здравство. Е, па, немаат друг излез. Е, сега ќе бараме чаре за да не ни биде одземена визната либерализација, само со еден прост премин - виновни се тие лажните азиланти во најголем процент од ромска заедница има и Македонци има и Албанци. Србите велат - трбухом за крухом, маката ги натерала госпоѓо Јанкулоска. Така што дајте да бидеме многу посериозни овој проблем системски можевме да почнеме да го решаваме. Шеста година од спроведување на Декадата на Ромите. Не се спроведува со 40 денари месечно издвојување за подобрување инклузија на ромската заедница. Секој европски извештај не упатува на тоа дека не наоѓаме соодветна социјална политика не само за Ромите туку за 400 илјади сиромашни граѓани на Република Македонија со 32% невработени. Затоа ќе ја имате поддршката во првата фаза. За Кривичниот законик бидејќи несоодветно го решавате проблемот со злоупотреба по вас на визната либерализација ќе дебатираме со претставникот на Министерството за правда. Дајте да ја лечиме причината што довела до ова да сме прва земја во историјата на Европската унија која еднаш добила визна либерализација а во јуни Министерскиот совет на Европската унија ни кажала, ако не најдете механизам за контрола тогаш ќе ви биде одземено ова право. Ете затоа ќе добие поддршка овој закон, закон кој е изнуден од погрешна генерално економска и социјална политика на Владата на Никола Груев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министерката за внатрешни работ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дана Јанкуло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ма да говорам за економско социјалната политика, за тоа има ресорни министри и веројатно ќе има други седници на Собранието. Ќе се задржам на денешната тема односно на Законот за патни исправи.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о нејзината дискусија најавувајќи дека нивната пратеничка група ќе го поддржи овој закон најави дека во следната фаза од неговото донесување ќе дадат и предлози во што јас искрено се сомневам, меѓутоа со нетрпение ги очекувам бидејќи Владата на Република Македонија во целост е отворена за сите идеи кои придонесуваат за подобрување на регулативата и генерално за подобрување на состојбите во државата. Верувам дека нема да отстапат од она што декларативно го најавуваат на денешната собраниска седница и дека ќе опстојат на деловите од нивната дискусија каде што изразуваат добри намери во кои повторно морам да кажам дека се сомневам, бидејќи во периодот откако ја добивме визната либерализација па се до денес во ниту еден момент не слушнавме претставник на Социјалдемократскиот сојуз дали е тоа пратеник или партиски функционер да застане на страната на оние кои спроведуваат политика за одржување на угледот на Република Македонија да застане на страната на спроведување на мерките кои значат чекор кон запирање на злоуоптребите и санкционирање на сите оние кои ги прават таквите злоупотреби. Напротив и за време на кампањата додека беше изборнот период но и по нејзиното завршување откако Социјалдемократскиот сојуз претрпе уште еден катастрофален шести по ред пораз на изборите тие продолжуваат со негаторска политика на сето она што Република Македонија го има постигнато и го има направено и продолжуваат со солидаризација со сите оние кои го прекршуваат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Денес го разгледуваме Законот за измена и дополнување на Законот за патни исправи кој се однесува токму на делот на воспоставување на дополнителен ред кога станува збор за поединците кои прават прекршувања и кои ги злоупотребуваат одредбите што значат слобода на движење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контра реплик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Госпоѓата што милува да каже дека работи согласно Уставот и законите требаше да каже зошто како ресорен министер дури на 13 мај 2011 година иако проблемот со злоупотребата на визната либерализација Белгија почна да го маркира во јануари 2010. Вие дури во мај донесовте акционен план на Комитетот за следење на визна либерализација. Но сакам друго да ве прашам околу вашето солидаризирање со компанијата Скај ви маби и Скај ви травел. Едната сопственик Хаки Бајрам, другата Аким Бајрамов.</w:t>
      </w:r>
      <w:r>
        <w:rPr>
          <w:rFonts w:cs="Arial" w:ascii="Arial" w:hAnsi="Arial"/>
          <w:sz w:val="20"/>
          <w:szCs w:val="20"/>
        </w:rPr>
        <w:t xml:space="preserve"> </w:t>
      </w:r>
      <w:r>
        <w:rPr>
          <w:rFonts w:cs="Arial" w:ascii="Arial" w:hAnsi="Arial"/>
          <w:sz w:val="20"/>
          <w:szCs w:val="20"/>
          <w:lang w:val="mk-MK"/>
        </w:rPr>
        <w:t>Дали госпоѓо Јанкулоска штитите и затскривате криминал кога се работи за фирми блиски до ваш коалиционен партне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Пачемски Миле,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Бендевска, централни зборови во вашата дискусија беа азил, азиланти и Роми. Госпоѓо Бендевска во септември месец 2008 година како член на Комисијата за европски прашања имав можност да учествувам во работата на Европскиот парламент во Брисел, поточно на едно работно тело кое имаше тема -  миграција, интеграција и азиланти. Тогаш се пријавив за дискусија и во таа моја дискусија патем сакав да ги фаворизирам во тоа време 2008 година оние работи што како држава сме ги направиле во поглед на доделување на визната либерализација. И после таа моја дискусија од страна на претседателот на Европскиот парламент беа искажани зборовите - честитам колега вашата земја има направено доста во тој поглед, меѓутоа има земји кои се членки на Европската унија кои тоа сеуште не го сториле.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мојата дискусија истакнав дека Република Македонија има два милиони жители и дека таа не е опасност за некоја поголема миграција во рамките на Европската унија. Очигледно дека во тоа сум се прелажал затоа што зборував за мигранти а не за азиланти. Јас да ви кажам во Европа се прави разлика како што се прави овде разлика помеѓу термините азиланти и мигранти. Европа е крајно чувствителна према поимот азиланти, луѓе кои што бараат азил. Тоа се сепак луѓе кои што се прогонети во своите држави кои имаат политички прогони, терори итн, значи не се сложуваат со системите во своите држави и од тие причини бараат азил во некоја држава во рамките на Европската унија. Меѓутоа Европа прави исто така селекција во поглед на миграцијата. Таа миграцијата ја поделува на легална и нелегална. Таа е многу против нелегалната миграција. Со таа миграција се соочуваат особено земјите што  се во Средоземното море каде што има голема површина за влез не нелегални мигранти во рамките на Европската унија. Значи во Европа во моментот живеат некаде околу 17,5% од сите жители на Европа се мигранти, значи луѓе кои потекнуваат од други држави. Значи повторно доаѓаме до зборот азиланти. Луѓето кои што беа од Македонија во Европа поточно од некои региони од Скопје, тоа беа луѓе 7 до 8 илјади кои што бараа азил, значи бараа политички азил а не бараа можност за вработување во тие држави. Тие знаеја дека преку азилот ќе имаат некои социјални и економски бенефити во тие држави според оние меѓународни критериуми три месеци да добиваат некоја социјална помош. И, ќе завршам госпоѓо Бендевска, добро знаете дека дополнувањето на овој Закон за патни исправи е во функција да се зачува визната либерализација и да се казнат оние лажни азиланти од нашата држав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контра реплика.</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Што подразбирате под терминот лажни азиланти колега Пачемски? Мислите дека некој се луксузира и ќе продаде од дома се што има, ќе оди во туристичката агенција на господинот Амди Бајрам, ќе купи карта во еден правец  а тука ќе остави работно, добро платено место, семејство, добар имот. Тоа се за вас лажни азиланти. Па и Европската комисија констатира дека секој случај со овие азиланти, мигранти како сакате неречете ги, граѓани на Република Македонија кои со една бовча на рамо тргнале во Европа за да можат да преживеат. Ви се молам,народот вели ова е удирање по самар, а не по магаре.</w:t>
      </w:r>
      <w:r>
        <w:rPr>
          <w:rFonts w:cs="Arial" w:ascii="Arial" w:hAnsi="Arial"/>
          <w:sz w:val="20"/>
          <w:szCs w:val="20"/>
        </w:rPr>
        <w:t xml:space="preserve"> Жртвите ги правиме главен виновник што би рекла Јанкулоска за нарушен меѓународен углед на Република Македониј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Владанка Авировиќ:</w:t>
      </w:r>
      <w:r>
        <w:rPr>
          <w:rFonts w:cs="Arial" w:ascii="Arial" w:hAnsi="Arial"/>
          <w:sz w:val="20"/>
          <w:szCs w:val="20"/>
          <w:lang w:val="mk-MK"/>
        </w:rPr>
        <w:t xml:space="preserve"> Јас би рекла почитувана колешке дека секогаш ќе има луѓе кои што ќе бидат невработени и секогаш ќе има жртви кои што ќе се искористат од некого за да може да профитираат. Меѓутоа Република Македонија треба да направи се да го зачува визниот режим на слобода на движење на граѓаните и не се сложувам со вашата констатација дека е ова против уставно бидејќи слободата на движење на граѓаните во Република Македонија е неограничена. Меѓутоа има многу други елементи кои што упатуваат, а тоа е пред се Европската унија, нејзините ако сакате правила на игра, ако сакате нејзини закони, конвенции и слично кои што ја ограничуваат таа слобода на движење и се одредени услови кои што ние мора да ги почитуваме. Дали е во согласност со нашиот Устав или не, тоа Европската унија не ја интересира и не ја тангира, ние сме тие кои влегуваме во Европската унија. Меѓутоа вашата констатација дека во претходниве пет години режимот на Груевски донел до тотално осиромашување и дека се работи во Македонија се само не за правата и слободите или за работата на граѓаните конкретно разговараме на темата за азил и оние луѓе кои што го злоупотребуваат правото на азил, а се знае дека тоа може да биде признаен бегалец или лице под хуманитарна заштита согласно Конвенција за статусот на бегалците од 1951 година од Протоколот за статусот на бегалците од 1967 година и лицата кои се под хуманитарна заштита согласно член 3 од Конвенцијата за заштита на правата и човекот што ништо од ова не ги исполнува оние кои што одат да бараат работа и се затскриваат под туристичкиот визен режим кој што важи 15 дена и ништо повеќе. Значи тие имаат право да отидат туристички да посетат определена земја и тоа е со ограничен рок. Тие злоупотребуваат остануваат во земјата и сега таа земја нас не ограничува и ни вели вие го злоупотребувате правото кое што ви го дадовме на 15 јули 2009 каде што Европската комисија го усвои предлогот за укинување на визите на граѓаните на Република Македонија заедно со Србија и Црна Гора. И тогаш ја знаете одлуката која што ја соопшти заменик претседателот на Европската комисија и комесарот за правда и слобода и безбедност господинот Жак Баро кој што препорача дека Македонија со своите најдобри постигнати резултати, имав среќа да бидат тогаш и јас во Брисел кога се читаше таа одлука, каде што Република Македонија и со тоа ќе ве демантирам дека воведе биометриски пасоши, добро управување на граници за глобални миграции и пазете, резултати во борба против организиран криминал, корупција и трговија со луѓе и четврто, почитување на човековите права. Нагласено беше и јас бев присутна за среќа дека Република Македонија беше најдобра од сите останати земји. И уште едно прашање госпоѓо Бендевска за состојбите во Република Македонија ако толку лошо стои како 400 илјади граѓани отишле на одмор во Република Гр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Госпоѓо Авировиќ, за што вие мене ми реплициравте. Вашата реплика ќе ја насловам ситиот на главниот не му верувам. Мислев за Злетовица ќе зборувате најискрено. </w:t>
      </w:r>
    </w:p>
    <w:p>
      <w:pPr>
        <w:pStyle w:val="Normal"/>
        <w:spacing w:before="60" w:after="0"/>
        <w:jc w:val="both"/>
        <w:rPr>
          <w:rFonts w:ascii="Arial" w:hAnsi="Arial" w:cs="Arial"/>
          <w:sz w:val="20"/>
          <w:lang w:val="mk-MK"/>
        </w:rPr>
      </w:pPr>
      <w:r>
        <w:rPr>
          <w:rFonts w:cs="Arial" w:ascii="Arial" w:hAnsi="Arial"/>
          <w:sz w:val="20"/>
          <w:lang w:val="mk-MK"/>
        </w:rPr>
        <w:t>Значи, она што беше моја теза, причината за толкав голем број имигранти во Европа, кои бараат азил, а се граѓани на Република Македонија е тешката економска состојба во Република Македонија. И наместо да се пофалите дека сме земја со најголем број скулптури, споменици, на метар квадратен мора и може од 2,5 милијарди евра тежок буџет многу повеќе да се издвојува  во социјални политики и за она што значи стварање услови за реален економски раст што ќе го подобрат животниот стандард. Тоа е единствениот начин со кој ќе можеме да го справиме со бранот на емигранти што ги продуктираме во овој момент Европ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Ивановски Игор, повелете.</w:t>
      </w:r>
    </w:p>
    <w:p>
      <w:pPr>
        <w:pStyle w:val="Normal"/>
        <w:spacing w:before="60" w:after="0"/>
        <w:jc w:val="both"/>
        <w:rPr>
          <w:rFonts w:ascii="Arial" w:hAnsi="Arial" w:cs="Arial"/>
          <w:sz w:val="20"/>
          <w:lang w:val="mk-MK"/>
        </w:rPr>
      </w:pPr>
      <w:r>
        <w:rPr>
          <w:rFonts w:cs="Arial" w:ascii="Arial" w:hAnsi="Arial"/>
          <w:sz w:val="20"/>
          <w:lang w:val="mk-MK"/>
        </w:rPr>
        <w:t>Ве молам од место да не дофрла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колеги пратеници, </w:t>
      </w:r>
    </w:p>
    <w:p>
      <w:pPr>
        <w:pStyle w:val="Normal"/>
        <w:spacing w:before="60" w:after="0"/>
        <w:jc w:val="both"/>
        <w:rPr>
          <w:rFonts w:ascii="Arial" w:hAnsi="Arial" w:cs="Arial"/>
          <w:sz w:val="20"/>
          <w:lang w:val="mk-MK"/>
        </w:rPr>
      </w:pPr>
      <w:r>
        <w:rPr>
          <w:rFonts w:cs="Arial" w:ascii="Arial" w:hAnsi="Arial"/>
          <w:sz w:val="20"/>
          <w:lang w:val="mk-MK"/>
        </w:rPr>
        <w:t>На почетокот морам да констатирам една работа која прилично ме забавува, а тоа е мислам дека најзадоволна од постоењето на СДСМ во ова Собрание е министерката Јанкуловска, од проста причина што да не е СДСМ, а после тоа и Бранко Црвенковски таа нема да може што да каже. Зошто ако ја погледнете структурата на нејзините реплики 99,0% беше за СДСМ. А не за темата на дневниот ред и навистина не знам како претседателе не ја прекинавте бидејќи цело време говори нешто што е надвор од тем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А вие за темата да зборите мож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Јас за предлагач да говорам тоа е тем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о ред, вие говорете за темата, а оставете ја таа нека не збори за темата, вие за темат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Но, на страна то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денеска мене ми е сосема јасно дека пратениците на ВМРО-ДПМНЕ предводени од министерката која што е задолжена за зборот СДСМ во кратка и проширена варијанта има за цел како да ја изденфуваат оваа дебата и да можат да се префрлат на дебатата за стекнување на визната либерализација, а не за загрозување на визната либерализација. Бидејќи она што денеска се случува за жал, не по барање на Македонија туку по наредба на Еврпска комисија и државите членки на Европска унија е се, само не успех и тоа да беше така, денеска ќе не убедувавте дека овој закон е голем успех на реформаторите, преродбениците, портоколовите реформатори Никола Груевски итн. Арно ама тоа го нема, тоа е факт, затоа знаете дека е ова неуспех и е изнудена ситуација. </w:t>
      </w:r>
    </w:p>
    <w:p>
      <w:pPr>
        <w:pStyle w:val="Normal"/>
        <w:spacing w:before="60" w:after="0"/>
        <w:jc w:val="both"/>
        <w:rPr>
          <w:rFonts w:ascii="Arial" w:hAnsi="Arial" w:cs="Arial"/>
          <w:sz w:val="20"/>
          <w:lang w:val="mk-MK"/>
        </w:rPr>
      </w:pPr>
      <w:r>
        <w:rPr>
          <w:rFonts w:cs="Arial" w:ascii="Arial" w:hAnsi="Arial"/>
          <w:sz w:val="20"/>
          <w:lang w:val="mk-MK"/>
        </w:rPr>
        <w:t xml:space="preserve">Е сега веднаш на почетокот за да расчистиме бидејќи немам намера да докажувам дека визната либерализација е резултат на ВМРО-ДПМНЕ или на СДСМ, бидејќи фактите се факти и кој како сака може да ги интерпретира. Јас добро се сеќавам и во ова Собрание бев и на почетокот кога започна процесот на подготовка на визната либерализација, во еден момент кога таа се донесе и факт е, да, точно е, во мандатот на Никола Груевски и ВМРО-ДПМНЕ се донесе одлуката за визна либерализација, тоа никој не го оспорува. Точно е. Јас не се сеќавам, не само Жак Баро, не заборавајте и Оли Рен и Баросо, и Фратини претседателот на Еврпска комисија и уште двајца комесари кои што се произнесоа  за донесувањето на таа визна либерализација, не ги чув да излезат во јавноста на бриселска или европска сеедно и да речат: ја доделуваме визната либерализација на Никола Груевски или па најмалку на Гордана Јанкуловска. Или пак на ВМРО-ДПМНЕ. Ја доделуваа, рекоа, визната либерализација на граѓаните на Република Македонија и таа е резултат на заложбите на сите претходни изминати влади. Се сеќавате госпоѓо министерке, или само СДСМ го читате во речениците. </w:t>
      </w:r>
    </w:p>
    <w:p>
      <w:pPr>
        <w:pStyle w:val="Normal"/>
        <w:spacing w:before="60" w:after="0"/>
        <w:jc w:val="both"/>
        <w:rPr>
          <w:rFonts w:ascii="Arial" w:hAnsi="Arial" w:cs="Arial"/>
          <w:sz w:val="20"/>
          <w:lang w:val="mk-MK"/>
        </w:rPr>
      </w:pPr>
      <w:r>
        <w:rPr>
          <w:rFonts w:cs="Arial" w:ascii="Arial" w:hAnsi="Arial"/>
          <w:sz w:val="20"/>
          <w:lang w:val="mk-MK"/>
        </w:rPr>
        <w:t xml:space="preserve">Број два, не заборавајте колеги, Македонија не ја доби визната либерализација ексклузивно, она што сега предмалку говорничката се обиде да го прикаже, тоа е лага. Македонија ја доби визната либерализација во пакет со Србија и Црна Гора и тоа не е лошо. Таа ја доби како резултат на конзистентна и нова политика на Еврпска комисија визави регионот. А подоцна следеше и визна либерализација ако се сеќавате и за Албанија, ако добро се сеќавате. Значи, тоа тоа го направи како гест кон регионот и сега да го поставам прашањето, ако Македонија била најдобрата како тоа Србија успеала да ја добие визната либеразлизација. Како тоа Србија успеала да ја добие визната либеразлизација без Гордана Јанкуловска на чело на Министерство за внатрешни работи - српското. На пример со Дачиќ. Како е тоа возможно. Како Србите успеале да ја добие визната либеразлизација без спектакуларната Гордана Јанкуловска со сите нејзини реформи или шефот Никола Груевски. </w:t>
      </w:r>
    </w:p>
    <w:p>
      <w:pPr>
        <w:pStyle w:val="Normal"/>
        <w:spacing w:before="60" w:after="0"/>
        <w:jc w:val="both"/>
        <w:rPr>
          <w:rFonts w:ascii="Arial" w:hAnsi="Arial" w:cs="Arial"/>
          <w:sz w:val="20"/>
          <w:lang w:val="mk-MK"/>
        </w:rPr>
      </w:pPr>
      <w:r>
        <w:rPr>
          <w:rFonts w:cs="Arial" w:ascii="Arial" w:hAnsi="Arial"/>
          <w:sz w:val="20"/>
          <w:lang w:val="mk-MK"/>
        </w:rPr>
        <w:t>Ајде да се вратиме на суштинта, визната либеразлизација колеги пратеници, ако добро се сеќавате, за жал, тогаш министерката не беше пратеник или министер, беше вработена во Аналитико АИ партиската фирма таа што ги доби парите од Телекомот за продажба на сим картички, а  не ги продаде сим картичките, се состоеше од три доминантни услови:</w:t>
      </w:r>
    </w:p>
    <w:p>
      <w:pPr>
        <w:pStyle w:val="Normal"/>
        <w:spacing w:before="60" w:after="0"/>
        <w:jc w:val="both"/>
        <w:rPr>
          <w:rFonts w:ascii="Arial" w:hAnsi="Arial" w:cs="Arial"/>
          <w:sz w:val="20"/>
          <w:lang w:val="mk-MK"/>
        </w:rPr>
      </w:pPr>
      <w:r>
        <w:rPr>
          <w:rFonts w:cs="Arial" w:ascii="Arial" w:hAnsi="Arial"/>
          <w:sz w:val="20"/>
          <w:lang w:val="mk-MK"/>
        </w:rPr>
        <w:t xml:space="preserve">Број еден, да се трансформира постоечкото  управување со границите и структурата на полицијата и да се формира погранична полиција. Тоа го направи Владата на СДСМ. Ова само како факт го кажувам, не да ги барам ордените, ама да ве потсетам, што претпоставувам го знаете, ако не знаете ќе разберам, ама вие ако не го знаете можеби некој не се ни сеќава, Гордана Јанкуловска тоа го знае бидејќи таа е министер на пограничната полиција. Се одзема јуриздикцијата на  границите од обезбедувањето, Армијата се повлече внатре во територијата на Македонија во касарните, а на караулите дојде полицијата. И сега Гордана Јанкуловска држи смотра на пограничната полиција донесена во времето на СДСМ. И сега ќе ни кажува што направил СДСМ, срамота е тоа. Па немате деменција. </w:t>
      </w:r>
    </w:p>
    <w:p>
      <w:pPr>
        <w:pStyle w:val="Normal"/>
        <w:spacing w:before="60" w:after="0"/>
        <w:jc w:val="both"/>
        <w:rPr>
          <w:rFonts w:ascii="Arial" w:hAnsi="Arial" w:cs="Arial"/>
          <w:sz w:val="20"/>
          <w:lang w:val="mk-MK"/>
        </w:rPr>
      </w:pPr>
      <w:r>
        <w:rPr>
          <w:rFonts w:cs="Arial" w:ascii="Arial" w:hAnsi="Arial"/>
          <w:sz w:val="20"/>
          <w:lang w:val="mk-MK"/>
        </w:rPr>
        <w:t>Број два, вториот услов беше да се донесат и да се потпишат договорите за реадмисија со државите членки на Европска унија. И најголемиот дел од тие се потпишаа токму во времето на СДСМ, па во овој Парлемент беа Силвана Бонева беше тука, Илија Китановски од тој период, гласаа за тие ратификации, тоа  го правевме во ова Собрание од 2002 до 2006 година, а тој процес за волја на вистината продолжи понатаму и тоа е добро, договорите за реадмисија се потпишуваа во тој период со држава, поддржава итн, и продолжија после 2006, 2007, 2008, итн. И тоа  не  е спорно, тоа е факт.</w:t>
      </w:r>
    </w:p>
    <w:p>
      <w:pPr>
        <w:pStyle w:val="Normal"/>
        <w:spacing w:before="60" w:after="0"/>
        <w:jc w:val="both"/>
        <w:rPr>
          <w:rFonts w:ascii="Arial" w:hAnsi="Arial" w:cs="Arial"/>
          <w:sz w:val="20"/>
          <w:lang w:val="mk-MK"/>
        </w:rPr>
      </w:pPr>
      <w:r>
        <w:rPr>
          <w:rFonts w:cs="Arial" w:ascii="Arial" w:hAnsi="Arial"/>
          <w:sz w:val="20"/>
          <w:lang w:val="mk-MK"/>
        </w:rPr>
        <w:t xml:space="preserve">И број три, тоа беше третиот услов за издавање на биометриски пасоши за контрола на злоупотребата на патните исправи итн,  и јас искрено жалам како пратеник на тогашната владеачката партија СДСМ што тоа не се успеа да се направи во техничка смисла за првиот пасош, нели да се мавта пред камерите, не се случи во времето на СДСМ. Арно ама и тука ќе застанам со историјата, се случи еден огромен криминален тендер во кој што учествуваа доминантно три министерства, ама два ви се битни, Министерство за внатрешни работи чинам тогаш Љубе Бошковски го водеше, Министерството за финансии чинам Никола Груевски го водеше, а Гордана Јанкуловска беше советник ако добро се  сеќавам, сеедно ама беше во неговиот тим вработена во Министерството за финансии. Тоа е периодот 2001-2001 година каде што се случи криминален тендер што идната влада на СДСМ го поништи. Бевме легалисти, почитувавме правна држава, па траеа постапките итн, итн, па се направи нов тендер, па уште еден и на крај се избра фирмата која што сега ги печати пасошите. И печатењето на пасошите и доделувањето почна во времето на Никола Груевски и Гордана Јанкуловска и тоа не е спорно, факт е. И првиот пасош формално правно технички се доби во времето на Никола Груевски и сега, ова се факти, треба да се констатира дека 60% од визната либерализација направи СДСМ, а 40% ВМРО или обратно. Не. Тоа е работа за дебата што е предмет сега на историјата, на историјата, на тие што сакаат да се сеќаваат, за тие што не сакаат да се сеќаваат ќе речат СДСМ, Бранко Црвенковски и тоа е творба 56 пати во рок од една минута. </w:t>
      </w:r>
    </w:p>
    <w:p>
      <w:pPr>
        <w:pStyle w:val="Normal"/>
        <w:spacing w:before="60" w:after="0"/>
        <w:jc w:val="both"/>
        <w:rPr>
          <w:rFonts w:ascii="Arial" w:hAnsi="Arial" w:cs="Arial"/>
          <w:sz w:val="20"/>
          <w:lang w:val="mk-MK"/>
        </w:rPr>
      </w:pPr>
      <w:r>
        <w:rPr>
          <w:rFonts w:cs="Arial" w:ascii="Arial" w:hAnsi="Arial"/>
          <w:sz w:val="20"/>
          <w:lang w:val="mk-MK"/>
        </w:rPr>
        <w:t xml:space="preserve">И сега драги колеги, ако е ова заслуга на повеќе влади, да не го споменувам тука стекнувањето на кандидатскиот статус итн. Како што наградата за Србија беше ситуацијата со Косово, затоа и ја добија визната либерализација. Затоа политичка беше одлуката на Еврпска комисија, клучното прашање е зошто се дозволи таа потенцијално да биде загрозена, ако толку многу, ако навистина сме се бореле и граѓаните уживале во неа и уживаат сеуште. И здравје Боже така ќе остане. Значи клучното прашање е, дали се знаело дека постојат и се случуваат елементи и активности за загрозување на визната либерализација. Да.  Па погледнете ги медиумите вклучително и режимските. Немаше месец или недела каде што немаше прилог и тоа неколку месеци пред Еврпска комисија официјално да упати писмо со Министерство за внатрешни работи и до правда каде што не се говореше за фирмите на Амди Бајрам кои што продаваат карти без фискална сметка во еден правец стимулирајќи ги луѓето имаше сведоштва во дневниците на вестите, каде што велеа, да,  отидов во туристичката агенција на Амди Барјам ми рекоа дојди да патуваш за пониска сума на пари иди барај азил во Белгија. Луѓето го збореа тоа и Министерство за внатрешни работи не постапуваше видете. И сега по логиката на Гордана Јанкуловска што е правна, барем во одреден дел, дали таа е соучесник во загрозувањето на визната либерализација -апсолутно да. Бидејќи знаела, чула, видела, слушнала,  а не постапила. И видите ниту еден ден не беше затворена туристичката агенција на Амди Барјам, таа што беше организатор на тие патувања, затоа денес колегата Амди Бајрам денеска не е тука. Кажано му е не доаѓај на оваа седница. Тоа му е кажано, тоа е типичен пристап, за да не се соочи со вистината. Барем јас така мислам. Немаше ден да немаше прилог за ситуацијата во Липковско каде што луѓето од сиромаштија го бараат чарето, дали Швајцарија, дали Белгија, дали Данска итн, и таму некој им овозможил да влезат во системот на азилот. </w:t>
      </w:r>
    </w:p>
    <w:p>
      <w:pPr>
        <w:pStyle w:val="Normal"/>
        <w:spacing w:before="60" w:after="0"/>
        <w:jc w:val="both"/>
        <w:rPr/>
      </w:pPr>
      <w:r>
        <w:rPr>
          <w:rFonts w:cs="Arial" w:ascii="Arial" w:hAnsi="Arial"/>
          <w:sz w:val="20"/>
          <w:lang w:val="mk-MK"/>
        </w:rPr>
        <w:t>Па да ве прашам една работа, ако тие луѓе не биле злоупотребени од туристичките агенции на Амди Бајрам или на некои други па зашто не патувале со Аустрија ерлајнс. Ќе идат</w:t>
      </w:r>
      <w:r>
        <w:rPr>
          <w:rFonts w:cs="Arial" w:ascii="Arial" w:hAnsi="Arial"/>
          <w:sz w:val="20"/>
        </w:rPr>
        <w:t xml:space="preserve"> </w:t>
      </w:r>
      <w:r>
        <w:rPr>
          <w:rFonts w:cs="Arial" w:ascii="Arial" w:hAnsi="Arial"/>
          <w:sz w:val="20"/>
          <w:lang w:val="mk-MK"/>
        </w:rPr>
        <w:t>карта ќе купат 400 евра ќе идат во Брисел. Зошто не патувале со автобус на Македонија сообраќај. Зошто не патувале со автобус на Фибула или на било која друга туристичка агенција. Како тоа сите азиланти патуваат со две агенции на Амди Бајрам, па како тоа на никој не му текнало со Савана да иде или не знам било која друга комерцијална агенција која има редовна линија или чартер сеедно, има чартер автобуски линии. Како баш сите кај Амди Бајрам. И навистина се доведувам до прашање за која правна држава ни говори сега министерката. Прилог на телевизија, фирмите на Амди Бајрам носат азиланти. Даваат изјава азилантиве, да, идам азил да барам, видете ја дава во камера и никој не го сопира. И после десет минути прилог на истата телевизија каде што седи Гордана Јанкуловска, Никола Груевски, Мартин Протуѓер и останатите и преговараат со партиите од владеачкото мнозинство и коалиција. Седат овде и се смеат хахаха, хихихи, Амди седи спроти Гордана. Замислете министерката што треба да  ја сузбие борбава и злоупотребата на азилантот од човекот што седи спроти неа вика: така Амди, добро, ајде уште еднаш во коалиција за да син ти не оди во затвор итн. итн. И затоа жалиме што се доведе државата во ваква ситуација. Па СДСМ реагираше конструктивно до Министерство за внатрешни работи да превземе мерки месеци унапред, баравме да не се доведеме до ова дереџе, како што би рекол народот, за да не бидеме сега.. Видете, знаете што е загрозување на меѓународниот имиџ? Да си власт, Гордана Јанкуловска читај, да знаеш дека се случува незаконско барање на азил, да го дозволуваш со несанкционирањето и соучесништвото и сега откога ќе се случи да ти ги истргаат ушите од Еврпска комисија и да ти речат еве што треба да ги направите, да ги санкционирате сиромашните граѓани-жртви. Македонија ова не го прави затоа што сака, затоа што мора, не е ова одлука и желба на оваа Влада, таа постапува, ја дисциплинираа од страна на Еврпска комисија. И конечно навистина погледнете ги моментите, зошто да се злоупотреби политички азил. Затоа што луѓето се сиромашни, се говореше за тоа многу и долго и на широко. Коинцидираат моментите Македонија ја достигна најголемата невработеност, сиромаштија се извинувам 31% во 2010 година. Повторно кога премиер е Никола Груевски. Тогаш почна трендот, тогаш се зголеми нивото на сиромаштија во државата и луѓето немаа веќе чаре, безизлезни беа, мораа да бегаат негде и тие се предмет на злоупотреба.</w:t>
      </w:r>
    </w:p>
    <w:p>
      <w:pPr>
        <w:pStyle w:val="Normal"/>
        <w:spacing w:before="60" w:after="0"/>
        <w:jc w:val="both"/>
        <w:rPr>
          <w:rFonts w:ascii="Arial" w:hAnsi="Arial" w:cs="Arial"/>
          <w:sz w:val="20"/>
          <w:lang w:val="mk-MK"/>
        </w:rPr>
      </w:pPr>
      <w:r>
        <w:rPr>
          <w:rFonts w:cs="Arial" w:ascii="Arial" w:hAnsi="Arial"/>
          <w:sz w:val="20"/>
          <w:lang w:val="mk-MK"/>
        </w:rPr>
        <w:t>И на крај уште еднаш многу прецизно министерке Јанкуловска за да немате манипулација со тезите освен кога зборите за СДСМ, пратеничката група на СДСМ ќе гласа за потребата за донесување на овој закон. Се согласувате со ова министерке Јанкуловска. Нема да гласа за сите наведени елементи на овој закон и ќе се обидеме со следниот период како што согласно Деловникот на ова Собрание важи во втората фаза и амандманската и комисиска расправа да го подобриме. Еден е клучен проблемот, нема да спорам дали е уставна категорија, тоа беше споменато. Многу е неблгодарно и некоректно во управна постапка орган како Министерство за внатрешни работи да ги одзема пасошите на луѓето без судска одлука, налог итн. Значи со овој закон, не министерке со измената на кривичниот закон, тоа е друга дебата со овој закон ќе се одзимаат пасошите на луѓето. Со овој закон во управна постапка, не во кривична како што налага Уставот. Затоа тука постојат можности за злоупотреба и за држење во заложништво на потенцијални гласачи. Јас сум убеден дека тоа ќе се случи на следните локални избори, ќе отиде Министерство за внатрешни работи ќе ги собере пасошите од Ромите во Шуто Оризари и ќе ги уцени повторно да гласаат за Амди Бајрам човекот што ги злоупотреби за да им ги врати пасошите. И затоа ќе пробаме ова да го изменим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нистерката за внарешни работи има реплика, повелете.</w:t>
      </w:r>
    </w:p>
    <w:p>
      <w:pPr>
        <w:pStyle w:val="Normal"/>
        <w:spacing w:before="60" w:after="0"/>
        <w:jc w:val="both"/>
        <w:rPr/>
      </w:pPr>
      <w:r>
        <w:rPr>
          <w:rFonts w:cs="Arial" w:ascii="Arial" w:hAnsi="Arial"/>
          <w:b/>
          <w:sz w:val="20"/>
          <w:lang w:val="mk-MK"/>
        </w:rPr>
        <w:t>Гордана Јанкуловска:</w:t>
      </w:r>
      <w:r>
        <w:rPr>
          <w:rFonts w:cs="Arial" w:ascii="Arial" w:hAnsi="Arial"/>
          <w:sz w:val="20"/>
          <w:lang w:val="mk-MK"/>
        </w:rPr>
        <w:t xml:space="preserve"> Господинот Игор Иванов како координатор на пратеничката група го кажа ставот на нивната пратеничка група, но ќе видиме како ќе гласаат, аргументи не слушнавме по однос на нивниот став, но сепак постапката на донесување на овој закон трае и понатаму ќе имаат простор да ги изложат аргументите. </w:t>
      </w:r>
    </w:p>
    <w:p>
      <w:pPr>
        <w:pStyle w:val="Normal"/>
        <w:spacing w:before="60" w:after="0"/>
        <w:jc w:val="both"/>
        <w:rPr>
          <w:rFonts w:ascii="Arial" w:hAnsi="Arial" w:cs="Arial"/>
          <w:sz w:val="20"/>
          <w:lang w:val="mk-MK"/>
        </w:rPr>
      </w:pPr>
      <w:r>
        <w:rPr>
          <w:rFonts w:cs="Arial" w:ascii="Arial" w:hAnsi="Arial"/>
          <w:sz w:val="20"/>
          <w:lang w:val="mk-MK"/>
        </w:rPr>
        <w:t>Меѓутоа, иако е координатор на пратеничката група не најде сила да говори по законот туку само се придружи на своите сопартијци со неосновани критики на теми кои денес не се на дневен ред. Останува и понатаму необјасниво која е потребата на СДСМ да жали за секој успех на Македонија, да повикува за враќање на визите и да негира се што е направено без оглед од кого е направено дури тоа да е ВМРО-ДПМНЕ и Владата предводена од Никола Груевски.</w:t>
      </w:r>
    </w:p>
    <w:p>
      <w:pPr>
        <w:pStyle w:val="Normal"/>
        <w:spacing w:before="60" w:after="0"/>
        <w:jc w:val="both"/>
        <w:rPr>
          <w:rFonts w:ascii="Arial" w:hAnsi="Arial" w:cs="Arial"/>
          <w:sz w:val="20"/>
          <w:lang w:val="mk-MK"/>
        </w:rPr>
      </w:pPr>
      <w:r>
        <w:rPr>
          <w:rFonts w:cs="Arial" w:ascii="Arial" w:hAnsi="Arial"/>
          <w:sz w:val="20"/>
          <w:lang w:val="mk-MK"/>
        </w:rPr>
        <w:t xml:space="preserve">Господине Ивановски, кога веќе добивате можност да говорите подолго од останатите пратеници по функцијата која ја вршите очекував дека барем ќе се обидете да ги согледате фактите и да се повикате на нив. Дури и кога се обидувате да говорите за условите погрешно ги кажувате. Да ве потсетам условите за визна либерализација беа да се воведе интегрирано гранично управување. Кога СДСМ беше на власт на граничните премини немаше сијалица, а не па да беа поврзани комјутерски  во еден единствен систем. Интегрираното гранично управување започна да функционира во 2008 година. Тогаш на власт беше ВМРО-ДПМНЕ. </w:t>
      </w:r>
    </w:p>
    <w:p>
      <w:pPr>
        <w:pStyle w:val="Normal"/>
        <w:spacing w:before="60" w:after="0"/>
        <w:jc w:val="both"/>
        <w:rPr>
          <w:rFonts w:ascii="Arial" w:hAnsi="Arial" w:cs="Arial"/>
          <w:sz w:val="20"/>
          <w:lang w:val="mk-MK"/>
        </w:rPr>
      </w:pPr>
      <w:r>
        <w:rPr>
          <w:rFonts w:cs="Arial" w:ascii="Arial" w:hAnsi="Arial"/>
          <w:sz w:val="20"/>
          <w:lang w:val="mk-MK"/>
        </w:rPr>
        <w:t xml:space="preserve">Следниот услов за визна либерализација беа биометриски документи. Првиот биометриски пасош е издаден на 2 април 2007 година. </w:t>
      </w:r>
    </w:p>
    <w:p>
      <w:pPr>
        <w:pStyle w:val="Normal"/>
        <w:spacing w:before="60" w:after="0"/>
        <w:jc w:val="both"/>
        <w:rPr>
          <w:rFonts w:ascii="Arial" w:hAnsi="Arial" w:cs="Arial"/>
          <w:sz w:val="20"/>
          <w:lang w:val="mk-MK"/>
        </w:rPr>
      </w:pPr>
      <w:r>
        <w:rPr>
          <w:rFonts w:cs="Arial" w:ascii="Arial" w:hAnsi="Arial"/>
          <w:sz w:val="20"/>
          <w:lang w:val="mk-MK"/>
        </w:rPr>
        <w:t xml:space="preserve">Третиот услов беше континуирана борба против корупцијата и криминалот. Господине Ивановски во времето на СДСМ Република Македонија еве како пример на листата на Транспаренс интернешнл беше недолично срамно 105. место. Во времето на ВМРО-ДПМНЕ скокот што го направи Македонија е цели 42 места. </w:t>
      </w:r>
    </w:p>
    <w:p>
      <w:pPr>
        <w:pStyle w:val="Normal"/>
        <w:spacing w:before="60" w:after="0"/>
        <w:jc w:val="both"/>
        <w:rPr>
          <w:rFonts w:ascii="Arial" w:hAnsi="Arial" w:cs="Arial"/>
          <w:sz w:val="20"/>
          <w:lang w:val="mk-MK"/>
        </w:rPr>
      </w:pPr>
      <w:r>
        <w:rPr>
          <w:rFonts w:cs="Arial" w:ascii="Arial" w:hAnsi="Arial"/>
          <w:sz w:val="20"/>
          <w:lang w:val="mk-MK"/>
        </w:rPr>
        <w:t xml:space="preserve">И последниот услов беше почитување на фундаменталните човекови права. Фактите говорат дека ниту една од овие работи, ама баш нема никаква врска со СДСМ и тоа е тоа што вам ви пречи. И затоа денес сте без аргументи, затоа денес говорите за се и сешто, само не за темата која е на дневен ред. </w:t>
      </w:r>
    </w:p>
    <w:p>
      <w:pPr>
        <w:pStyle w:val="Normal"/>
        <w:spacing w:before="60" w:after="0"/>
        <w:jc w:val="both"/>
        <w:rPr>
          <w:rFonts w:ascii="Arial" w:hAnsi="Arial" w:cs="Arial"/>
          <w:sz w:val="20"/>
          <w:lang w:val="mk-MK"/>
        </w:rPr>
      </w:pPr>
      <w:r>
        <w:rPr>
          <w:rFonts w:cs="Arial" w:ascii="Arial" w:hAnsi="Arial"/>
          <w:sz w:val="20"/>
          <w:lang w:val="mk-MK"/>
        </w:rPr>
        <w:t xml:space="preserve">Велите дека немате намера да докажувате, па има работи господине Ивановски што не се докажуваат. Фактите се факти и само може да ви се допаѓаат или не. Очигледно фактот што Македонија има визна либерализација и што оваа Влада се залага за доследно почитување на правото е факт што вам не ви се допаѓ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вановски Игор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Во право сум, СДСМ, СДСМ, СДСМ. Да можев 20 минути да зборувам повеќе аргументи да ви дадам вие пак ќе зборувате СДСМ, СДСМ, СДСМ. Како тоа министерке Јанкулоска немало сијалица на граничните премини! Па не ни даде веројатно Европската комисија кандидатски статус затоа што немаме сијалици како во времето на Романија под Чаушеску. Ама и тоа, вие тогаш бевте во Аналитико и се занимавте со друга работа. Сите факти што вие ги кажавте, јас ги кажав. Ме слушавте, жалам што немавте внимание да ме слушате, не разбирам зошто.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е Јанкулоска, не збориме овде кој ја донесе визната либерализација. И вие имате заслуга и ние имаме заслуга и тие пред нас и тие пред нив итн. Се поставува прашањето зошто дозволивте да се загрози визната либерализација. А ако продолжите да разговарате за тоа зошто некои работи што ги направиле лошо не ги менувате ќе биде како оној вицот мислам во Вест, кај го читав, колку вмровци се потребни да се промени сијалица. Ниту еден, ќе го обвинат Бранко Црвенковски дека ја расипал.  Е тоа вашето однесув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скрено не го сфатив вицот.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Трајанов има реплика,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јас да се вклучам во расправата преку реплика на пратеникот Игор Ивановски, поради тоа што зборуваше тој за историја и јас сакам да потсетам на некои историски факти. Да речеме 1999 година во август месец имаше една седница на Советот за безбедност на Република Македонија во Охрид на која се спротивставија за полицијата да го преземе граничната полиција претседателот Киро Глигоров и генералот Тодор Атанасовски. Тогаш беше непоимливо во тоа време полицијата да  ја преземе функцијата обезбедување на државната граница. Но, покасно еве како што кажа Игор Ивановски и неговата партија тоа го прифатила и започнал тој процес на преземање на обезбедувањето на границата од страна на полицијата односно на Министерството за внатрешни работи.  За мене сигурно ќе беше подобро тогаш кога ја добивме визната либерализација истовремено во тоа време да предложиме и мерки кои што ќе бидат ефикасни за да се спречи злоупотребата на безвизниот режим. Меѓутоа тоа не се случи и мислам дека со овој закон сега се создаваат можности Министерството за внатрешни работи и другите државни институции да работат легално и да преземаат мерки со што поединци што сакаат да ја злоупотребат оваа визна либерализација да не ги загрозат правата на 2 милиони граѓани на Република Македонија, да не го загрозат правото слободно да патуваат во другите држ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ложувам тука дури и господинот Игор Ивановски на некој начин го кажа тоа, јас имам дилема и тоа треба да го провериме дали кога ќе одбие барање за патна исправа или за виза, дали тоа треба да го прави Министерството за внатрешни работи со конечна одлука или пак тоа  треба да го прави судот. Во најмала мерка мислам дека до колку се донесе такво решение сепак да биде обезбедена правна заштита и мислам дека ќе има таква заштита граѓанинот да може да се жали, граѓанинот да поднесе жалба до судот од општа надлежност се со цел до колку има некои неправилности во таа процедура да се исправат. </w:t>
      </w:r>
    </w:p>
    <w:p>
      <w:pPr>
        <w:pStyle w:val="Normal"/>
        <w:spacing w:before="60" w:after="0"/>
        <w:jc w:val="both"/>
        <w:rPr>
          <w:rFonts w:ascii="Arial" w:hAnsi="Arial" w:cs="Arial"/>
          <w:sz w:val="20"/>
          <w:szCs w:val="20"/>
          <w:lang w:val="mk-MK"/>
        </w:rPr>
      </w:pPr>
      <w:r>
        <w:rPr>
          <w:rFonts w:cs="Arial" w:ascii="Arial" w:hAnsi="Arial"/>
          <w:sz w:val="20"/>
          <w:szCs w:val="20"/>
          <w:lang w:val="mk-MK"/>
        </w:rPr>
        <w:t>Јас очекував тука да има повеќе предлози. Инаку навистина имаме една добра расправа каде што се разменуваат аргументи околу оваа состојба. Но за секој случај законот ќе создаде можности државните институциите да функционираат многу поефикасно и оваа придобивка  што е стекната со многу работа, со многу труд да не биде злоупотребувана и да не биде на штета на 2 милиони граѓа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вановски Игор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И  од комисиска расправа очигледно некои недоречености од правен карактер и од формално спроведувачки карактер да ги корегираме, иако сметаме дека по начинот на кој што денеска настапува министерката, таа мисли дека ова е уште една светла победа на држава и дека овој закон е рамно на донесување на визната либерализација.</w:t>
      </w:r>
      <w:r>
        <w:rPr>
          <w:rFonts w:cs="Arial" w:ascii="Arial" w:hAnsi="Arial"/>
          <w:sz w:val="20"/>
          <w:szCs w:val="20"/>
        </w:rPr>
        <w:t xml:space="preserve"> </w:t>
      </w:r>
      <w:r>
        <w:rPr>
          <w:rFonts w:cs="Arial" w:ascii="Arial" w:hAnsi="Arial"/>
          <w:sz w:val="20"/>
          <w:szCs w:val="20"/>
          <w:lang w:val="mk-MK"/>
        </w:rPr>
        <w:t>Јас друго сакам да споменам. Оваа дебата ќе биде и ќе заврши. Ќе се донесе законот. Не смее да остане впечатокот кој што за жал постои дека визната либерализација е замена за  целосното интегрирање на државата во Европска унија. Цели пет години Македонија нема мрднато на патот кон Брисел и тоа оваа Влада се обидува да го замени  со тезата дека направиле голем успех од визната либерализација. Погледнете, помалку Македонци патуваат во западно европските држави сега отколку претходно не  Грција за на одмор, туку надвор каде треба авион, многу пари итн. тоа е резултат на падната економска моќ. Така да визната либерализација не може ни да дојде единствено до потенцијал од тие причи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изменување и дополнување на Закон за патни исправи на државјаните на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0 пратеници. Од нив за предложениот заклучок гласаа 76, воздржан еден пратеник, тројца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та 12 - Предлог на закон за изменување и дополнување на Законот за спречување на насилството и недостојното однесување на спротските натпревар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министерката за внатрешни работи, повелете.</w:t>
      </w:r>
    </w:p>
    <w:p>
      <w:pPr>
        <w:pStyle w:val="Normal"/>
        <w:spacing w:before="60" w:after="0"/>
        <w:jc w:val="both"/>
        <w:rPr/>
      </w:pPr>
      <w:r>
        <w:rPr>
          <w:rFonts w:cs="Arial" w:ascii="Arial" w:hAnsi="Arial"/>
          <w:b/>
          <w:sz w:val="20"/>
          <w:szCs w:val="20"/>
          <w:lang w:val="mk-MK" w:eastAsia="en-US"/>
        </w:rPr>
        <w:t>Гордана Јанкулоска</w:t>
      </w:r>
      <w:r>
        <w:rPr>
          <w:rFonts w:cs="Arial" w:ascii="Arial" w:hAnsi="Arial"/>
          <w:sz w:val="20"/>
          <w:szCs w:val="20"/>
          <w:lang w:val="mk-MK" w:eastAsia="en-US"/>
        </w:rPr>
        <w:t>: Благодарам претседателе.</w:t>
      </w:r>
    </w:p>
    <w:p>
      <w:pPr>
        <w:pStyle w:val="Normal"/>
        <w:spacing w:before="60" w:after="0"/>
        <w:jc w:val="both"/>
        <w:rPr/>
      </w:pPr>
      <w:r>
        <w:rPr>
          <w:rFonts w:cs="Arial" w:ascii="Arial" w:hAnsi="Arial"/>
          <w:sz w:val="20"/>
          <w:szCs w:val="20"/>
          <w:lang w:val="mk-MK" w:eastAsia="en-US"/>
        </w:rPr>
        <w:t xml:space="preserve">По однос на </w:t>
      </w:r>
      <w:r>
        <w:rPr>
          <w:rFonts w:cs="Arial" w:ascii="Arial" w:hAnsi="Arial"/>
          <w:sz w:val="20"/>
          <w:szCs w:val="20"/>
          <w:lang w:val="mk-MK"/>
        </w:rPr>
        <w:t>Предлог на закон за изменување и дополнување на Законот за спречување на насилството и недостојното однесување на спротските натпревари би сакала да  подвлечам дека во легислативата на Република Македонија практично целта на овој закон е да се уредат прашањата што се однесуваат на насилството  и на недостојното однесување на спортските натпревари, но воедно и мерките што се преземаат за нивно спречување осигурување на безбедноста на гледачите, натпревараувачите и другите учесници во спортските натпревари и секако обврските на организаторите и овластувањата на надлежните органи за спроведување на овие мерки.</w:t>
      </w:r>
    </w:p>
    <w:p>
      <w:pPr>
        <w:pStyle w:val="Normal"/>
        <w:spacing w:before="60" w:after="0"/>
        <w:jc w:val="both"/>
        <w:rPr>
          <w:rFonts w:ascii="Arial" w:hAnsi="Arial" w:cs="Arial"/>
          <w:sz w:val="20"/>
          <w:szCs w:val="20"/>
          <w:lang w:val="mk-MK"/>
        </w:rPr>
      </w:pPr>
      <w:r>
        <w:rPr>
          <w:rFonts w:cs="Arial" w:ascii="Arial" w:hAnsi="Arial"/>
          <w:sz w:val="20"/>
          <w:szCs w:val="20"/>
          <w:lang w:val="mk-MK"/>
        </w:rPr>
        <w:t>Во услови насилството односно недостојното однесување на спортските натпревари и покрај постоечките правни и контролни механизми се чини дека се јавува во зголемен обем преку предложените законски решенија настојуваме да  делуваме превентивно, но воедно да се сведе истото несоодветно однесување на најмал можен обем. За таа цел со предложените измени сметаме дека организаторот на спортскиот натпревар е должен да изготви и да достави со Министерството за внатрешни работи план за превентивно делување и план за евакуација во случај на итност, со цел превентивно дејствување предвидено Министерството за внатрешни работи пред да  отпочне спортскиот н натпревар со зголемен ризик да оствари и увид во организационите подготовки и да даде насока на нивно отстранвуање. Покрај превентивната нота во предложените  законски решенија сепак се јакне и казнената политика во воведување на ново кривично дело односно кривично дело насилничко однесување на спортските натпревари и воедно се врши утврдување на фиксниот износ на глобите за одредени прекршочни дејстив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оглед на фактот што во овој закон и во Законот за прекршоците  е утврдено дека надлежните државни органи за поведување на прекршочна постапка се должни да му предложат на сторителот на прекршокот постапка за порамнување, пред  да поднесат барање за поведување на постапка во законот се разработува и начинот на спроведување на постапката за порамнување, со оглед на фактот што судот по службена должност внимава дали истата ја имаат спроведено надлежните државни органи. </w:t>
      </w:r>
    </w:p>
    <w:p>
      <w:pPr>
        <w:pStyle w:val="Normal"/>
        <w:spacing w:before="60" w:after="0"/>
        <w:jc w:val="both"/>
        <w:rPr>
          <w:rFonts w:ascii="Arial" w:hAnsi="Arial" w:cs="Arial"/>
          <w:sz w:val="20"/>
          <w:szCs w:val="20"/>
          <w:lang w:val="mk-MK"/>
        </w:rPr>
      </w:pPr>
      <w:r>
        <w:rPr>
          <w:rFonts w:cs="Arial" w:ascii="Arial" w:hAnsi="Arial"/>
          <w:sz w:val="20"/>
          <w:szCs w:val="20"/>
          <w:lang w:val="mk-MK"/>
        </w:rPr>
        <w:t>Се на се цениме дека со измените ги предлагаме а кои се резултат на една јавна дебата и консултации со спортските работници, спротските федерации и спортските клубови ќе придонесеме за подобрување на законската регулатива што во крајна линија би требало да значи намалување на насилството на спортските терени и спречување на насилство и недостојно однесување на спортските натпревар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СДСМ ќе го подржи предложениот закон и потребата за носење и за изнаоѓање на решение, иако ќе ми дозволите да дадам едно мислење како еден од ретките пратеници кој е често на спортските натпревари. Да укажам  дека драстичните казни кои што се предвидуваат нема да донесат до решение до колку навистина превентивно не се работи  и со навивачките групи и со спортските федерации. Само на тој начин може да се дојде д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Кога се сака и кога Министерството за внатрешни работи работи со организаторот координарано тогаш навистина се случуваат спортски настани кои што оставаат печат во Република Македонија. Веројатно ќе се сложат многу луѓе со мене дека во последните пет години единствено  една од ретките  добри работи што се случило во Македонија, не само во спортскиот дел се утакмиците помеѓу Работнички и МЗТ Скопје. Не постои настан што може да се собере 8 илјади луѓе на едно место. И кога тоа се работи координирано и организирано навистина личи и е добро и убаво. Она што мене ми смета во делењето на правдата од страна на Министерството за внатрешни работи и одлуките на федерациите е што се има пристрасен  пристап каде што гледаме луѓе кои што направиле инцидент од едната страна се казнуваат, а луѓето што прават инцидент од другата страна полицијата ги трга  на страна, а потоа гледаме седат до раководството на едната екипа. И вие можеби не знаете, можеби мене ќе ме етикетирате како соучесник, ама јас на утакмиците тоа го гледам. Се гледа како се казнува едниот тим како се казнува другиот тим. И се плашам дека мојата поранешна колешка Марија Андоновска бидејќи членуваме на иста  навивачка група, Сити парк бојс, не го изгубила своето место во ВМРО ДПМНЕ дека била таму член. Како тргнала работата станавме параноични за сите работи воова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м и сега читам по весниците еден вчерашен супер коректен натпревар гледам Министерството за внатрешни работи делело правда со некои италијански навивачи што исто мислам дека непотребно се случува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навивачките групи кон кои ќе се дели правдата со овој закон, гледаат што се случува со инцидентот на Кале, дека ВМРО ДПМНЕ и ДУИ кога се договориле ги амнестирале сите учесници на инцидентот  со политичка судска одлука, што јас еве не сум правник, не знам дали е можно. Можеби постои искажувам резерва, ама читам во весниците дека политичкото правната одлука или договорот меѓу ВМРО ДПМНЕ и ДУИ бил на Кале да не настрада никој, судски и покрај тоа што гледавме и легнати и станати и со камења искршени глави. А од друга страна ако водачите на навивачката група не ви се допаѓаат, значи се трудам да не ги споменувам, со еден чекор што направил на теренот ќе го ставите година дена во затвор. Е тука нема логика и тука нема правда. Законот треба не само ајде ќе ги зголемиме казните па со тоа ќе се уплашат некои.  Некои ќе се уплашат некои нема. Мораме да работиме континуирано. Владата потроши многу пари, Агенцијата за спорт и млади потроши многу пари. имаше кампања насилство на терените вака така. Но таа работа не можете да ја направите ако не гу вклучите и навивачките групи во нив, ако не ги вклучите сите и федерација во таа работа. Не може да ги амнестирате некои за инцидентот во Кале, не може да ги амнстирате некои кои што ќе стават знаме на туѓа држава на натпревар или пак од друга страна ќе скандираат националистички пораки, а да казнувате млади деца  кои заради гужвата на трибините или заради нешто ќе направат два три чекори на теренот, или пак после да се светите на нивните водачи. </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апелирам како што за Законот за млади, така го разбрав директорот на Агенцијата за млади и спорт, побара заеднички во една јавна дебата да се работи мислам дека е природно и овој закон да се приклучи на таа јавна дебата. Најголемите чинители или најголемите актери во навивачките групи се млади, за жал многу помлади лица од 18 години кои што се злоупотребени од некого, тука јас немам дилема. Но ако Законот за млади оди во една јавна расправа мислам дека е природно и овој закон да ги дадеме заеднички каде што можат да се најдат многу заеднички именители и заеднички да работ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ога спортот е за жал на едно такво ниско ниво, кога не се случува ништо на теренот нормално публиката си бара забава, така е за жал секаде. Но, таму каде што настанот или теренот е содржински добар, повторувам како што е една утакмица  помеѓу Работнички и МЗТ Скопје е единствен натпревар на кој што може да привлече публика, за жал таква е ситуацијата. Еве ќе играат пак Вардар и Работнички фудбал не можат да соберат 8 илјади луѓе, за жал таква е ситуацијата во Македонија. Ние не треба тоа да го третираме како настан кој  што треба некого да уапсиме, туку превентивно да делуваме за да може и таа енергија што ја имаат младите многу повеќе од нас и да ја артикулираат во навивање,  а не да биде под опсада сето тоа па да биде непријатно и да се дојде на една утакмица. </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би сакал да замолам предлагачот, и да апелирам и до пратениците на ВМРО ДПМНЕ, да разговараат и со директорот на Агенцијата за спорт и млади овој закон да се приклучи на Законот за млади во јавната расправа заеднички да подебатираме, вклучете ги и поканете ги луѓето од опозицијата. Има луѓе од опозицијата кои се спортски работници можат да придонесат за ова, затоа што кога се прави една ваква кампања во другите држави во Европа бидете уверени на прес конференцијата се појавуваат сите политички чинители или личности од животот без разлика на определба или како се блиски. Едностраниот пристап што го имате премногу униформираниот или премногу полицискиот пристап што се има во оваа работа не носи плод. Сите што сме биле на терените во Англија и сме виделе како се реше сето тоа и како се дојде до тоа. Да учиме од искуството. Се знае кои се хулиганите, тие не можат да дојдат до утакмица во друга држава, а не во својата да влезат. Ама за оние кои што сакаат да дојдат на спортскиот натпревар тие треба да уживаат ослободени од преголемото присуство на униформираните лица на натпревар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министерката Гордана Јанкулоска, повелете.</w:t>
      </w:r>
    </w:p>
    <w:p>
      <w:pPr>
        <w:pStyle w:val="Normal"/>
        <w:spacing w:before="60" w:after="0"/>
        <w:jc w:val="both"/>
        <w:rPr/>
      </w:pPr>
      <w:r>
        <w:rPr>
          <w:rFonts w:cs="Arial" w:ascii="Arial" w:hAnsi="Arial"/>
          <w:b/>
          <w:sz w:val="20"/>
          <w:szCs w:val="20"/>
          <w:lang w:val="mk-MK"/>
        </w:rPr>
        <w:t>Гордана Јанкулоска</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а  да ја искористам оваа можност да му реплицирам на пратеникот Макрадули и да  му дообјаснам одредени аспекти од овој закон бидејќи ова е закон за кој навистина сметам дека не треба и не мора да има политички мотивирана дебата.   </w:t>
      </w:r>
      <w:r>
        <w:rPr>
          <w:rFonts w:cs="Arial" w:ascii="Arial" w:hAnsi="Arial"/>
          <w:sz w:val="20"/>
          <w:lang w:val="mk-MK"/>
        </w:rPr>
        <w:t xml:space="preserve">Ова е закон за кој навистина сметам дека не треба и не мора да има политички мотивирана дебата. Овој закон е пред се на спортот, на сите оние љубители на спортот, а можеби највеќе од се на сите спортски работници за кои  спортот е животна и професионална определб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слично како вас и јас сум често на спортските натпревари. Дел од овие  решениа кои ги нудиме доаѓаат токму од луѓето како нас кои во секоја прилика кога времето тоа им го дозволува ги бодрат нашите тимови безразлика дали се работи за клубскиот или репрезентативниот спорт. И за волја на вистината токму овој закон беше предмет на една поширока расправа во која на мое големо задоволство се влучија и Агенцијата за спорт и млади и спортските федерации, спортските работници, дел од нив се разбира на база на искуството кое тие секако најмногу го имаат. Понудија предлози кои со задоволство ги прифативме, бидејќи цениме дека тоа е единствениот начин да имаме закон кој ќе биде не само прифатлив за сите, туку и закон кој ќе биде применлив за сите. </w:t>
      </w:r>
    </w:p>
    <w:p>
      <w:pPr>
        <w:pStyle w:val="Normal"/>
        <w:spacing w:before="60" w:after="0"/>
        <w:jc w:val="both"/>
        <w:rPr>
          <w:rFonts w:ascii="Arial" w:hAnsi="Arial" w:cs="Arial"/>
          <w:sz w:val="20"/>
          <w:lang w:val="mk-MK"/>
        </w:rPr>
      </w:pPr>
      <w:r>
        <w:rPr>
          <w:rFonts w:cs="Arial" w:ascii="Arial" w:hAnsi="Arial"/>
          <w:sz w:val="20"/>
          <w:lang w:val="mk-MK"/>
        </w:rPr>
        <w:t xml:space="preserve">Од тука сакам да потенцирам дека целосно сме отворени за сите сугестии, за сите искуства, за сите позитивни практики кои било каде во светот, придонесле за создавање на ред на спортските терени, создавање на подобра дисциплина, создавање на услови за одржување на спортските натпревари. </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краиштата самиот факт што Владата на Република Македонија безрезервно го поддржува спортот и преку инвестиции во подобрување на условите за спортување, изградба на нови и спортски терени, во смисла на поддршка и на репрезентативниот и на клубскиот спорт, во сите спортови безразлика, зборува дека сме одлучни да спроведеме една постапка во која законот ќе биде резултат на согласност на сите оние на кои се однесува. Инаку без оглед на тоа што во моментов јас сум министер за внатрешни работи, како љубител на спортот најмалку од се сакам да гледам спортски натпревари каде што ќе има интервенција на оние кои се надлежни да го спроведуваат редот. Токму затоа секој пример, секоја препорака, секоја сугестија што ќе значи одобрување на тексетот кој денес го нудиме, кој повторно ќе речеме резултат на една дебата со спортските клубови и федерации и спортските работници се повеќе од добредојдени со цел да создадеме подобри услови за спор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Значи, јас се сложувам во делот на дел од решенијата, апелирав претходно ќе апелирам уште еднаш. </w:t>
      </w:r>
    </w:p>
    <w:p>
      <w:pPr>
        <w:pStyle w:val="Normal"/>
        <w:spacing w:before="60" w:after="0"/>
        <w:jc w:val="both"/>
        <w:rPr>
          <w:rFonts w:ascii="Arial" w:hAnsi="Arial" w:cs="Arial"/>
          <w:sz w:val="20"/>
          <w:lang w:val="mk-MK"/>
        </w:rPr>
      </w:pPr>
      <w:r>
        <w:rPr>
          <w:rFonts w:cs="Arial" w:ascii="Arial" w:hAnsi="Arial"/>
          <w:sz w:val="20"/>
          <w:lang w:val="mk-MK"/>
        </w:rPr>
        <w:t xml:space="preserve">За еднаков третман кон сите спроведувајќи го Законот. Значи, сведоци сме за различниот аршин во третирањето на некои навивачки групи врз база  на сопственикот или спонзорот на екипата. Јас затоа реков, подобро кога навивачките групи ќе направат консензус и заеднички ќе се договорат како ќе тече натпреварот, бидејќи тие може да се договорат и претходно да ја решат работата како што го прават и во други држави, да нема селекција врз база на тоа кој е спонзор на тимот. Туку да се применува законот во однос на навивачите, а не дали некој ви се допаѓа или н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Димитриевски Дарко, повелете. </w:t>
      </w:r>
    </w:p>
    <w:p>
      <w:pPr>
        <w:pStyle w:val="Normal"/>
        <w:spacing w:before="60" w:after="0"/>
        <w:jc w:val="both"/>
        <w:rPr/>
      </w:pPr>
      <w:r>
        <w:rPr>
          <w:rFonts w:cs="Arial" w:ascii="Arial" w:hAnsi="Arial"/>
          <w:b/>
          <w:sz w:val="20"/>
          <w:lang w:val="mk-MK"/>
        </w:rPr>
        <w:t xml:space="preserve">Дарко Димитриевски: </w:t>
      </w:r>
      <w:r>
        <w:rPr>
          <w:rFonts w:cs="Arial" w:ascii="Arial" w:hAnsi="Arial"/>
          <w:sz w:val="20"/>
          <w:lang w:val="mk-MK"/>
        </w:rPr>
        <w:t xml:space="preserve">Почитувана потпретседателке на Собранието на Република Македонија, почитувана министерк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Не случајно се вели дека спортистите се најдобри амбасадори што ја претставуваат една земја. Затоа што со постигнувањето на дбори спортски резултати на меѓународно ниво се подига националното чувство и чувството на гордост на една нација. </w:t>
      </w:r>
    </w:p>
    <w:p>
      <w:pPr>
        <w:pStyle w:val="Normal"/>
        <w:spacing w:before="60" w:after="0"/>
        <w:jc w:val="both"/>
        <w:rPr>
          <w:rFonts w:ascii="Arial" w:hAnsi="Arial" w:cs="Arial"/>
          <w:sz w:val="20"/>
          <w:lang w:val="mk-MK"/>
        </w:rPr>
      </w:pPr>
      <w:r>
        <w:rPr>
          <w:rFonts w:cs="Arial" w:ascii="Arial" w:hAnsi="Arial"/>
          <w:sz w:val="20"/>
          <w:lang w:val="mk-MK"/>
        </w:rPr>
        <w:t xml:space="preserve">Најдобар пример со успесите што континуирано во послендиот период ги постигнува машката кошаркашка репрезентација, со пласманите на европските првенства, како и успесите на ракометната репрезентација н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а клубско ниво, секако мора да се спомене успехот на женскиот ракометен клуб Ѓорче Петров со освојувањето на Европската шампионска круна и уште неколку издвоени случаеви и успеси на клубови од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екако, за вакви успеси во кои треба да се стремиме сите, и да ги имаме што повеќе треба да се создадат услови во кои сите учесници ќе треба да го дадат својот допринос. </w:t>
      </w:r>
    </w:p>
    <w:p>
      <w:pPr>
        <w:pStyle w:val="Normal"/>
        <w:spacing w:before="60" w:after="0"/>
        <w:jc w:val="both"/>
        <w:rPr>
          <w:rFonts w:ascii="Arial" w:hAnsi="Arial" w:cs="Arial"/>
          <w:sz w:val="20"/>
          <w:lang w:val="mk-MK"/>
        </w:rPr>
      </w:pPr>
      <w:r>
        <w:rPr>
          <w:rFonts w:cs="Arial" w:ascii="Arial" w:hAnsi="Arial"/>
          <w:sz w:val="20"/>
          <w:lang w:val="mk-MK"/>
        </w:rPr>
        <w:t xml:space="preserve">Во последниот период на нашите спортски терени и натпревари се случуваат многу ициденти и негативни појави што апсолутно немаат никаква врска со спортскиот здрав дух и културното однесување, а најмалку со спортот и постигнувањето на добри резултати. Сведоци сме дека во последно време на нашите спортски терени, имаат многу насилство, тепачки помеѓу спротивните навивачки групи, напади на спортски работници и спортисти. Недолично навивање и уште многу други негативности што даваат многу лоша слика за спортот кај нас. </w:t>
      </w:r>
    </w:p>
    <w:p>
      <w:pPr>
        <w:pStyle w:val="Normal"/>
        <w:spacing w:before="60" w:after="0"/>
        <w:jc w:val="both"/>
        <w:rPr>
          <w:rFonts w:ascii="Arial" w:hAnsi="Arial" w:cs="Arial"/>
          <w:sz w:val="20"/>
          <w:lang w:val="mk-MK"/>
        </w:rPr>
      </w:pPr>
      <w:r>
        <w:rPr>
          <w:rFonts w:cs="Arial" w:ascii="Arial" w:hAnsi="Arial"/>
          <w:sz w:val="20"/>
          <w:lang w:val="mk-MK"/>
        </w:rPr>
        <w:t xml:space="preserve">Токму со овој Предлог на закон за спречување на насилство и недостојно однесување на спортските натпревари, овие лоши работи треба да ги сведеме на минимум и да ги искорениме затоа што најмалку им е местото тука на спортскиот терен и спортските арени. За таа цел со овој Предлог на закон акцентот и е ставен на превентивното дејствување и казнениот механизам. Дадена е обврска на организаторот на спортскиот натпревар да изготви план, за превентивно однесување и евакуација во случај на итност и истиот да го достави до Министерството за внатрешни работи. Се воведува ново кривично дело, насилничко однесување на спортски натпревари со цел унапредување и јакнење на казнената политика за сторителите на ваквите кривични дела. Секоја држава во рамките на своите можности создава услови за унапредување на спортот и спортските активности со цел создавање на здрава спортска нација и постигнување на врвни резултати како и останување на негативните појави со соодветни инструменти за нивно спречување. Со донесувањето на овој закон на спортските терени и натпревари во Македонија сигурен и убеден сум дека ќе имаме намалување на насилството и недоличното однесување. Но сепак исто важно е да се каже дека со овој закон се дава порака, дека спортот и спортскиот дух е позитивна придобивка и дека секое злоупотребување на спортот и спортскиот натпревар за друга цел соодветно ќе се казни. Имајќи го предвид горенаведеното пратеничката група на ВМРО ДПМНЕ ќе даде поддршка на овој закон. Ви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Вељановски Крсте, повелете. </w:t>
      </w:r>
    </w:p>
    <w:p>
      <w:pPr>
        <w:pStyle w:val="Normal"/>
        <w:spacing w:before="60" w:after="0"/>
        <w:jc w:val="both"/>
        <w:rPr/>
      </w:pPr>
      <w:r>
        <w:rPr>
          <w:rFonts w:cs="Arial" w:ascii="Arial" w:hAnsi="Arial"/>
          <w:b/>
          <w:sz w:val="20"/>
          <w:lang w:val="mk-MK"/>
        </w:rPr>
        <w:t xml:space="preserve">Крсте Вељановски: </w:t>
      </w:r>
      <w:r>
        <w:rPr>
          <w:rFonts w:cs="Arial" w:ascii="Arial" w:hAnsi="Arial"/>
          <w:sz w:val="20"/>
          <w:lang w:val="mk-MK"/>
        </w:rPr>
        <w:t xml:space="preserve">Благодарам потпретседателк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метам за пторебно како член на Комисијата за образование, една мала поширока димензија на овој проблем да дадам, затоа што верувам ќе се согласиме сите дека насилството кај младите не е изолиран случај кој се случува само на спортските терени. Туку во последните години се  почесто насилството се случува и во најразлични облици, во најразлични форми и на најразлични месата. Фактите зборуваат дека насилство се случува и во образовните институции, насилство се случува и на улица, насилство се случуваат и во превозните средства. Сметам дека овој сегментарен пристап на решавањето на насилството ќе даде и сегментарни парцијални резултати. Чувствувам за потребно, да сугерирам до Владата на Република Македонија, на овој сериозен проблем, да пристапи крајно сериозно и овој проблем треба да се разгледува од многу апскети и од педагошка и од  психолошка и од социјална , бидејќи станува збор за општествен проблем, треба да има општествено место и општествено значење во начинот на неговото решавање. </w:t>
      </w:r>
    </w:p>
    <w:p>
      <w:pPr>
        <w:pStyle w:val="Normal"/>
        <w:spacing w:before="60" w:after="0"/>
        <w:jc w:val="both"/>
        <w:rPr>
          <w:rFonts w:ascii="Arial" w:hAnsi="Arial" w:cs="Arial"/>
          <w:sz w:val="20"/>
          <w:lang w:val="mk-MK"/>
        </w:rPr>
      </w:pPr>
      <w:r>
        <w:rPr>
          <w:rFonts w:cs="Arial" w:ascii="Arial" w:hAnsi="Arial"/>
          <w:sz w:val="20"/>
          <w:lang w:val="mk-MK"/>
        </w:rPr>
        <w:t xml:space="preserve">Како човек кој долги години бил во образовни институции можам и тука да посочам, веќе и Министерството за образование треба да размислува  во делот на воспитната компонента, бидејќи таа е крајно запоставена во образовниот систем. Ние навистина веќе имаме погрешна формулација, воспитно образовен систем. Ние можеме да кажеме само образовен систем но не и воспитно. Бидејќи изворот на ова насилство, дасли тоа ќе се случи на спортски терен, дали тоа ќе се случи на улица во кафеана или не знам каде или во училиште е долгорочен. Тој извор треба да го бараме и тој извор треба да го решаваме доколку сакаме навистина да го решиме овој проблем. Ние имаме казнено право каде доживотен затвор се осудуваат оние што ќе посегнат по животот на некој друг, но тоа не значи дека убиствата сме ги спречиле во државава. Со таа превентивност што ќе се направи, тоа е добро, безбедноста ќе се зголеми, но со казнените мерки, прашање е дали, тоа може да иритира и уште поголеми провокации кај тие млади луѓе. Значи, ова е премногу голем проблем за вака сегментарно да пристапиме. </w:t>
      </w:r>
    </w:p>
    <w:p>
      <w:pPr>
        <w:pStyle w:val="Normal"/>
        <w:spacing w:before="60" w:after="0"/>
        <w:jc w:val="both"/>
        <w:rPr>
          <w:rFonts w:ascii="Arial" w:hAnsi="Arial" w:cs="Arial"/>
          <w:sz w:val="20"/>
          <w:lang w:val="mk-MK"/>
        </w:rPr>
      </w:pPr>
      <w:r>
        <w:rPr>
          <w:rFonts w:cs="Arial" w:ascii="Arial" w:hAnsi="Arial"/>
          <w:sz w:val="20"/>
          <w:lang w:val="mk-MK"/>
        </w:rPr>
        <w:t xml:space="preserve">Мојот апел е, многу сериозно на агендата на сите министерства кои имаат допирна точка, речиси сите имаат допирна точка со основните прашања на младите треба да се насочат кон решавање на овој општествен проблем, кој се вика насилно ондесување на младит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илетиќ Драгиша, повелете. </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министерк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Јас ќе го споделам мислењето со моите колеги од пратеничката група СДС и сметам да не е лек само во драстични казни, туку лек е и во работа со деца и едукација на деца од најмалата возраст и работа на навивачки групи и со тимови. </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согласив само во тоа да не биде пристрасно. Едноставно казната мора да биде за секого подеднакво. Не само да се казнуваат луѓе кои предизвикуваат инциденти, туку да се преземат казни и за луѓето кои наредуваат одредена навивачка група и одредерни национални припадници. Многу лош беше натпреварот Партизан - Шкендија, каде што имавме лоши навреди со многу лоши пароли не само тука во Скопје истото се случи и во Белград. Јас зборувам за нашата држава. </w:t>
      </w:r>
    </w:p>
    <w:p>
      <w:pPr>
        <w:pStyle w:val="Normal"/>
        <w:spacing w:before="60" w:after="0"/>
        <w:jc w:val="both"/>
        <w:rPr>
          <w:rFonts w:ascii="Arial" w:hAnsi="Arial" w:cs="Arial"/>
          <w:sz w:val="20"/>
          <w:lang w:val="mk-MK"/>
        </w:rPr>
      </w:pPr>
      <w:r>
        <w:rPr>
          <w:rFonts w:cs="Arial" w:ascii="Arial" w:hAnsi="Arial"/>
          <w:sz w:val="20"/>
          <w:lang w:val="mk-MK"/>
        </w:rPr>
        <w:t xml:space="preserve">Тоа што морам да го пофалам и што е прв чекор и добар чекор, тоа е што во учебниците за 5. и 6. одделение веќе почнува да се делува превентивно. Таму има објаснувања за децата како треба да се однесуваат на спортските натпревари и спрема противничките клубови. </w:t>
      </w:r>
    </w:p>
    <w:p>
      <w:pPr>
        <w:pStyle w:val="Normal"/>
        <w:spacing w:before="60" w:after="0"/>
        <w:jc w:val="both"/>
        <w:rPr>
          <w:rFonts w:ascii="Arial" w:hAnsi="Arial" w:cs="Arial"/>
          <w:sz w:val="20"/>
          <w:lang w:val="mk-MK"/>
        </w:rPr>
      </w:pPr>
      <w:r>
        <w:rPr>
          <w:rFonts w:cs="Arial" w:ascii="Arial" w:hAnsi="Arial"/>
          <w:sz w:val="20"/>
          <w:lang w:val="mk-MK"/>
        </w:rPr>
        <w:t xml:space="preserve">Оваа пролематика често пати знае да ескалира и во политички проблем, така да треба да бидеме поопрезни, кога е во прашање проблематиката од овој вид карактер. </w:t>
      </w:r>
    </w:p>
    <w:p>
      <w:pPr>
        <w:pStyle w:val="Normal"/>
        <w:spacing w:before="60" w:after="0"/>
        <w:jc w:val="both"/>
        <w:rPr>
          <w:rFonts w:ascii="Arial" w:hAnsi="Arial" w:cs="Arial"/>
          <w:sz w:val="20"/>
          <w:lang w:val="mk-MK"/>
        </w:rPr>
      </w:pPr>
      <w:r>
        <w:rPr>
          <w:rFonts w:cs="Arial" w:ascii="Arial" w:hAnsi="Arial"/>
          <w:sz w:val="20"/>
          <w:lang w:val="mk-MK"/>
        </w:rPr>
        <w:t>Уште еднаш да потенцирам дека децата треба еднакво да се третираат од најмалата возраст, а исто така и со нивните родители. Не само што има проблем на натпревари, многу се опасни и тие ситуации каде што имаме концерти од пообемен карактер. Имаме случаи тука често да избиваат тепања. Последниот пример, до душе не беше кај нас, туку се случи во Србија, знаете на Пиво Фест, каде што се избодени 10-тина луѓе. Многу внимателни треба да бидеме не само на натпреварите туку и на вакви концерти.</w:t>
      </w:r>
    </w:p>
    <w:p>
      <w:pPr>
        <w:pStyle w:val="Normal"/>
        <w:spacing w:before="60" w:after="0"/>
        <w:jc w:val="both"/>
        <w:rPr>
          <w:rFonts w:ascii="Arial" w:hAnsi="Arial" w:cs="Arial"/>
          <w:sz w:val="20"/>
          <w:lang w:val="mk-MK"/>
        </w:rPr>
      </w:pPr>
      <w:r>
        <w:rPr>
          <w:rFonts w:cs="Arial" w:ascii="Arial" w:hAnsi="Arial"/>
          <w:sz w:val="20"/>
          <w:lang w:val="mk-MK"/>
        </w:rPr>
        <w:t xml:space="preserve">Полицијата се согласувам дека често треба да соработува со овие навивачки групи, само после тоа, затоа што има соработка, да не излезе илустрација, затоа што соработувале со полицијат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Биде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бразование, наука и спор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 за спречување насилството и недостојното однесување на спортските натпревари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образование, наука и спорт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кучок го ставам на гласање 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3 пратеника, за гласаа 53 пратеника,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Но и кворум  нема. </w:t>
      </w:r>
    </w:p>
    <w:p>
      <w:pPr>
        <w:pStyle w:val="Normal"/>
        <w:spacing w:before="60" w:after="0"/>
        <w:jc w:val="both"/>
        <w:rPr>
          <w:rFonts w:ascii="Arial" w:hAnsi="Arial" w:cs="Arial"/>
          <w:sz w:val="20"/>
          <w:lang w:val="mk-MK"/>
        </w:rPr>
      </w:pPr>
      <w:r>
        <w:rPr>
          <w:rFonts w:cs="Arial" w:ascii="Arial" w:hAnsi="Arial"/>
          <w:sz w:val="20"/>
          <w:lang w:val="mk-MK"/>
        </w:rPr>
        <w:t xml:space="preserve">Го поништуваме гласањето. </w:t>
      </w:r>
    </w:p>
    <w:p>
      <w:pPr>
        <w:pStyle w:val="Normal"/>
        <w:spacing w:before="60" w:after="0"/>
        <w:jc w:val="both"/>
        <w:rPr>
          <w:rFonts w:ascii="Arial" w:hAnsi="Arial" w:cs="Arial"/>
          <w:sz w:val="20"/>
          <w:lang w:val="mk-MK"/>
        </w:rPr>
      </w:pPr>
      <w:r>
        <w:rPr>
          <w:rFonts w:cs="Arial" w:ascii="Arial" w:hAnsi="Arial"/>
          <w:sz w:val="20"/>
          <w:lang w:val="mk-MK"/>
        </w:rPr>
        <w:t xml:space="preserve">Сега има 54 пратеник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да го извршиме гласањето и ќе одиме.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Благодрам.</w:t>
      </w:r>
    </w:p>
    <w:p>
      <w:pPr>
        <w:pStyle w:val="Normal"/>
        <w:spacing w:before="60" w:after="0"/>
        <w:jc w:val="both"/>
        <w:rPr>
          <w:rFonts w:ascii="Arial" w:hAnsi="Arial" w:cs="Arial"/>
          <w:sz w:val="20"/>
          <w:lang w:val="mk-MK"/>
        </w:rPr>
      </w:pPr>
      <w:r>
        <w:rPr>
          <w:rFonts w:cs="Arial" w:ascii="Arial" w:hAnsi="Arial"/>
          <w:sz w:val="20"/>
          <w:lang w:val="mk-MK"/>
        </w:rPr>
        <w:t xml:space="preserve">Сега има доволно пратеници во салата,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ци, од нив за предложениот заклучок гласаа сите 64,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колеги од мое и ваше име на верниците во Република Македонија од Православна вероисповест, да им го честитам престојниот празник 28 август, Успение на пресвета Богородица - Голема Богородица.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понеделник во 11,00 часот со истава оваа седница.</w:t>
      </w:r>
    </w:p>
    <w:p>
      <w:pPr>
        <w:pStyle w:val="Normal"/>
        <w:spacing w:before="60" w:after="0"/>
        <w:jc w:val="both"/>
        <w:rPr>
          <w:rFonts w:ascii="Arial" w:hAnsi="Arial" w:cs="Arial"/>
          <w:sz w:val="20"/>
          <w:lang w:val="mk-MK"/>
        </w:rPr>
      </w:pPr>
      <w:r>
        <w:rPr>
          <w:rFonts w:cs="Arial" w:ascii="Arial" w:hAnsi="Arial"/>
          <w:sz w:val="20"/>
          <w:lang w:val="mk-MK"/>
        </w:rPr>
        <w:t xml:space="preserve">(Седницата прекина со работа во 17,50 часот) </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08:00Z</dcterms:created>
  <dc:creator>lbozinovska</dc:creator>
  <dc:description/>
  <cp:keywords/>
  <dc:language>en-US</dc:language>
  <cp:lastModifiedBy>pnastoska</cp:lastModifiedBy>
  <cp:lastPrinted>2010-04-14T14:06:00Z</cp:lastPrinted>
  <dcterms:modified xsi:type="dcterms:W3CDTF">2011-09-05T15:54:00Z</dcterms:modified>
  <cp:revision>4</cp:revision>
  <dc:subject/>
  <dc:title>STENOGRAFSKI BELE[KI</dc:title>
</cp:coreProperties>
</file>