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rPr>
      </w:pPr>
      <w:r>
        <w:rPr>
          <w:rFonts w:cs="Arial" w:ascii="Arial" w:hAnsi="Arial"/>
          <w:b/>
          <w:sz w:val="20"/>
          <w:szCs w:val="20"/>
          <w:lang w:val="nl-NL"/>
        </w:rPr>
        <w:t xml:space="preserve">од  </w:t>
      </w:r>
      <w:r>
        <w:rPr>
          <w:rFonts w:cs="Arial" w:ascii="Arial" w:hAnsi="Arial"/>
          <w:b/>
          <w:sz w:val="20"/>
          <w:szCs w:val="20"/>
          <w:lang w:val="mk-MK"/>
        </w:rPr>
        <w:t>Четвртото продолжение на Осмата седница</w:t>
      </w:r>
      <w:r>
        <w:rPr>
          <w:rFonts w:cs="Arial" w:ascii="Arial" w:hAnsi="Arial"/>
          <w:b/>
          <w:sz w:val="20"/>
          <w:szCs w:val="20"/>
          <w:lang w:val="nl-NL"/>
        </w:rPr>
        <w:t xml:space="preserve"> на Собранието на Република Македонија, одржана на </w:t>
      </w:r>
      <w:r>
        <w:rPr>
          <w:rFonts w:cs="Arial" w:ascii="Arial" w:hAnsi="Arial"/>
          <w:b/>
          <w:sz w:val="20"/>
          <w:szCs w:val="20"/>
          <w:lang w:val="mk-MK"/>
        </w:rPr>
        <w:t xml:space="preserve">29 август </w:t>
      </w: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42</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Фијат Цаноски</w:t>
      </w:r>
      <w:r>
        <w:rPr>
          <w:rFonts w:cs="Arial" w:ascii="Arial" w:hAnsi="Arial"/>
          <w:sz w:val="20"/>
          <w:szCs w:val="20"/>
          <w:lang w:val="mk-MK"/>
        </w:rPr>
        <w:t>, Голупчо Ангелов, Билјана Казанџиска, Борислав Стојменов, Илија Китаноски, Љубисав Иванов Ѕинго, Иван Стоиљковиќ, Арбен Џафери, Мендух Тачи, Али Ахмети, Рафет Муминовиќ, Радмила Шекеринска, Тито Петковски, ме известија дека се спречени да присуствуваат на седницата.</w:t>
      </w:r>
    </w:p>
    <w:p>
      <w:pPr>
        <w:pStyle w:val="Normal"/>
        <w:spacing w:before="60" w:after="0"/>
        <w:jc w:val="both"/>
        <w:rPr>
          <w:rFonts w:ascii="Arial" w:hAnsi="Arial" w:cs="Arial"/>
          <w:b/>
          <w:b/>
          <w:sz w:val="20"/>
          <w:szCs w:val="20"/>
        </w:rPr>
      </w:pPr>
      <w:r>
        <w:rPr>
          <w:rFonts w:cs="Arial" w:ascii="Arial" w:hAnsi="Arial"/>
          <w:b/>
          <w:sz w:val="20"/>
          <w:szCs w:val="20"/>
          <w:lang w:val="mk-MK"/>
        </w:rPr>
        <w:t>Минуваме на точката 13 - Предлог за закон за изменување и дополнување на Законот за нотаријато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унапредувањето на функционирањето на нотаријатот во Република Македонија се овозможува побрз пристап на граѓаните до правдата како и зголемувањето на правната сигурност во правниот промет а истовремено и се влијае врз намалувањето на бројот на судските предмети како и растоварувањето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закон се допрецизираат одредбите од законот кои што се однесуваат на постапувањето на нотарите кога учесници во постапката пред нотарот ќе се јават слеп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При изготвувањето на Предлог законот извршени се консултации со Сојузот на слепите на Република Македонија а воедно се имаше предвид и компаративното искуство во однос на слепите лица од Законот за јавно бележништво во Република Хрватск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на Законот за ноторајат во однос на слепите лица се врши со цел да се олесни нивното учество и превземањето на дејствијата од нивна страна во правниот промет како и да се намалат нивните трошоци при превземањето на одредени прав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во предвид досегашнот искуство во однос на одредени трошоци кои што ги имаа слепите лица како и имајќи го во предвид задолжителното составување на нотарските акти. Воедно со измените на законот се надминуваат ограничувањата на глувите и немите лица со оглед на тоа што се пропишува дека во правните работи кои што се превземаат од страна на глувите и немите лица кои што глувите лица не знаат да читаат и немите лица кои не знаат да пишуваат, доколку вредноста на правната работа не надминува 5000 евра во денарска противвредност нотарскиот акт не е задолжителен.</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за нотаријат се бришат слепите лица и од одредбите кои што се однесуваат на задолжително присуство на двајца сведоци при составувањето на нотарскиот акт со цел да се олесни постапката пред нотарите за овие лица со што ќе дојде и до намалување на трошоците за слепите лица за присуство на сведоците во постапката пред нотарот.</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и во предвид измените на Законот за извршување кој што започна да се применува од 1 јули 2011 година со предложениот закон се воведува и нов уписник за примени предлози за донесување на решенија со кои што се дозволува извршување врз основа на веродостојна исправа и нов именик за извршни предмети кои ќе ги водат нотарите тргнувајќи од пренесената надлежнлост согласно законот за измени и дополнувања на Законот за извршувањ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уредува и составот на дисциплинскиот орган односно дисциплинскиот совет при Нотарската комора на Република Македонија како и мандатот на неговите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Воедно се вршат измени и во однос на дисциплинската мерка парична казна во висина од три плати на претседателот на Основен суд со проширена надлежност која што се заменува со парична казна во висина од три до шест плати на претседател на Основен суд со проширена надлежност, а исто така доаѓа и до зголемување на периодот на траењето на дисциплинската мерка привремено одземање на правото на вршење на нотарска служба и се пропишува нејзино траење од една до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днос на постојниот член 127 се бришат зборовите „или парична казна во висина од три до шест плати на претседател на Основен суд со проширена надлежност“, така што дисциплинските повреди од овој член се изрекуваат само со дисциплинска мерка трајно одземање на правото на вршење на нотарск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закон во насока на усогласување со Законот за медијација и Законот за извршување се пропишува дека нотарската тарифа ја донесува министерот за правда по претходно прибавено мислење од Нотарската комора и во согланост со Владата на Република Македонија. Нотарската комора е должна во рок од 15 дена од денот на приемот на предложената нотарска тарифа да даде свое мислење, а доколку по истекот на тој рок не се произнесе Нотарската комора се смета дека мислењето е позитив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Ана Павловска Данева:</w:t>
      </w:r>
      <w:r>
        <w:rPr>
          <w:rFonts w:cs="Arial" w:ascii="Arial" w:hAnsi="Arial"/>
          <w:sz w:val="20"/>
          <w:szCs w:val="20"/>
          <w:lang w:val="mk-MK"/>
        </w:rPr>
        <w:t xml:space="preserve"> Ви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предлагачот не можевме да добиеме никакво посебно објаснување зошто се предложени овие законски измени на Законот за нотаријат освен што беа прочитани одредбите кои сите ги имаме пред нас и ги читаме. Особено би не интересирало сите нас, препоставувам и граѓаните особено нотарите и нотаријатот како јавна служба која треба да биде независна од Владата и од работењето на извршната власт, зошто се направени измени во правец на целосна политизација или подржавување и на оваа јавна служб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сметаме дека на овој начин ќе се направи груба политизација и партизација на сите оние нотари кои по наоѓање овој пат веќе не на Министерството за правда туку по наоѓање на Владата на Република Македонија пред се политички неподобни и овој пат предлагачот тоа воопшто не го ни криел туку изрично го напишал во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што произлегува овој заклучок?</w:t>
      </w:r>
    </w:p>
    <w:p>
      <w:pPr>
        <w:pStyle w:val="TextBodyIndent"/>
        <w:spacing w:before="60" w:after="0"/>
        <w:ind w:left="0" w:hanging="0"/>
        <w:jc w:val="both"/>
        <w:rPr/>
      </w:pPr>
      <w:r>
        <w:rPr>
          <w:rFonts w:cs="Arial" w:ascii="Arial" w:hAnsi="Arial"/>
          <w:sz w:val="20"/>
          <w:szCs w:val="20"/>
          <w:lang w:val="mk-MK"/>
        </w:rPr>
        <w:t>Досега дисциплинскиот орган односно Дисциплинскиот совет го сочинуваа членови петмина, од нив двајца ги предлагаше министерот за правда. Овој пат се иде на предлог да ги избира Владата на Република Македонија. Мислиме дека апсолутно нема никаква потреба Владата на Република Македонија како извршен и како политички орган да се меша во работењето на една стручна служба како што е нотаријатот, а уште пострашно и потрагичен е фактот што со донесувањето на овие измени на сите оние нотари кои политички ќе определи Владата односно претставниците на Владата дека се неподобни, ќе може да им биде одземена дозволата за вршење на нотарска служба во траење од една до пет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должиме на јавноста објаснување дека досега дисциплинската мерка „привремено одземање на дозвола“, за тоа и е привремено, беше од една до шест месеци, а сега наеднаш таа се претвора во одземање на дозвола во траење од една до пет години, што значи дека засекогаш на нотарот, тоа веќе не е времено. Пет години нотар ако не работи нема потреба веќе воопшто да се враќа во службата и најверојатно нема да се врати во службата што значи засекогаш му се остварува правото да ја врши својата професија. Истовремено се додава и нов основ за одземање на дозволата кој порано не постоеше а тоа е застапување на политичко уверување во вршењето на нотарската служ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лжи предлагачот објаснување како тоа дисциплинскиот совет ќе утврди дали нотарот, бидејќи сите знаеме што значи нотар, нотар е записничар, некој кој што запишува и заверува документи како во оваа своја работа може да врши политичко уверување и кој е тој орган тоест како Дисциплинскиот совет ќе докаже дека некој нотар вршел политичко уверување па заради тоа му се одзема пет години дозволата. Сметаме дека на овој начин ќе се направи чистка во нотарската служба помеѓу сите нотари кои не се припадници и послушници на ВМРО-ДПМНЕ.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правд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повредата која што беше спомената, застапување на политичко уверување во вршењето на нотарската служба, беше во делот на трајно одземање на правото на вршење на нотарска служба а не во делот на привремено одземање. Постоеше во постојниот закон и не гледам никаква причина во делот на политизација на дисциплинскиот совет, до сега само министерот за правда предлагаше членови на дисциплинскиот совет, а сега тоа ќе го прави Владата на Република Македонија, а член на Владата на Република Македонија е и министерот за правд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ѓа Ефтимовска Јовковска Дивн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Дивна Ефтимоска Јовковска: </w:t>
      </w:r>
      <w:r>
        <w:rPr>
          <w:rFonts w:cs="Arial" w:ascii="Arial" w:hAnsi="Arial"/>
          <w:sz w:val="20"/>
          <w:szCs w:val="20"/>
          <w:lang w:val="mk-MK"/>
        </w:rPr>
        <w:t xml:space="preserve">Сосема накратко јас ќе ги изнесам моите забелешки по однос на предложените измени и дополнувања на Законот за нотарија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во пракса нотарите во извршување на својата дејност се соочуваат со многу посуштински проблеми од ова што се обидува преку измени и дополнувања да ни го понуди како корекција на постојниот закон предлагачот на истиот. Одредбите што ги опфаќаат понудените измени и дополнувања не соодвествуваат на реалните потреби и отука ги сметам за несуштински од аспект на целта да се подобрат состојбите во оваа сфера, несуштински  до степен што не даваат ни простор за поопфатна дебата од која ќе произлезат квалитетни предлози и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друга страна, многу индикативен е обидот на предлагачот да се доуредат или малку поинаку да се уредат состојбите во делот на Дисциплинскиот совет при Нотарската комора и во делот на казнените одредби, без разлика дали се однесуваат на паричните казни или дисциплинските мерки кон нотарите. Велам индикативни од причина што ми се чини дека целта на носењето на овие измени и дополнување се крие токму во овој дел. Тука за жал не гледам никакви квалитативни подобрувања туку гледам единствено една од поодамна присутна тенденција за подредување на работите кои ќе овозможат легалитет за остварување на тоталитаристичките амбиции присутни кај Вла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досега двајцата членови од вкупно петте на Дисциплинскиот совет при Нотарската комора на Република Македонија ги предлагаше министерот за правда. Со новата Влада имаме и нов министер за правда со поинаков политички профил од претходниот министер, што имплицира еден вид сомнеж или недоверба кон истиот па претпоставувам дека заради секоја сигурност надлежноста за предлагање од министерот преминува во раце на Владата каде првиот и последниот збор го има премиерот, значи се оди на линија, што е сигурно, сигурно е. На тој начин Владата преку своите двајца членови и преку едниот член кој го именува Судскиот совет кој од порано е скроен како што и треба на власт, извршната власт во старт го има мнозинството во Дисциплинскиот совет на Нотарската комора. Ако кон ова се додадат и заострените казнени одредби за кои нема да дискутирам во детали, овие измени и дополнувања на Законот за нотаријат многу јасно и недвосмислено велат: дами и господа нотари, внимавајте што и како работите и секогаш имајте на ум од кого ви зависи професионалната кариера. Што друго да се каже по измените и дополнувањата би било излишно. Реформата на постепено системско партизирање на државата продолжува успешно, со Господ напред и на нотари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на репли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арач Ердоган,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 претседателе, почитувани колеги пратеници, почитувана заменик министер за правда,</w:t>
      </w:r>
    </w:p>
    <w:p>
      <w:pPr>
        <w:pStyle w:val="TextBodyIndent"/>
        <w:spacing w:before="60" w:after="0"/>
        <w:ind w:left="0" w:hanging="0"/>
        <w:jc w:val="both"/>
        <w:rPr/>
      </w:pPr>
      <w:r>
        <w:rPr>
          <w:rFonts w:cs="Arial" w:ascii="Arial" w:hAnsi="Arial"/>
          <w:sz w:val="20"/>
          <w:szCs w:val="20"/>
          <w:lang w:val="mk-MK"/>
        </w:rPr>
        <w:t>Во врска со предложените измени на горе споменатиот закон имам одредени резерви и дилеми, кои денес сакам да ги споделам со вас, со надеж дека ќе најдам разбирање од ваша страна, а особено од страна на пратениците на владеачкото мнозинство.</w:t>
      </w:r>
    </w:p>
    <w:p>
      <w:pPr>
        <w:pStyle w:val="TextBodyIndent"/>
        <w:spacing w:before="60" w:after="0"/>
        <w:ind w:left="0" w:hanging="0"/>
        <w:jc w:val="both"/>
        <w:rPr/>
      </w:pPr>
      <w:r>
        <w:rPr>
          <w:rFonts w:cs="Arial" w:ascii="Arial" w:hAnsi="Arial"/>
          <w:sz w:val="20"/>
          <w:szCs w:val="20"/>
          <w:lang w:val="mk-MK"/>
        </w:rPr>
        <w:t>Законот за нотаријат објавен во Службен весник на РМ, број 55/07, покрај своите предлози за позитивно функционирање на правниот систем во Република Македонија, кој е во функција на задоволување на потребите и правните интереси на граѓаните и другите правни субјекти, за мене сеуште претставува еден од законите кој не е целосно компатибилен со Уставот на Република Македонија, особено со Амандманот 5, потоа Законот за употреба на јазикот што го зборуваат најмалку 20% од граѓаните на Република Македонија и се разбира за употреба во единиците на локалната самоуправа, каде советите на општините имаат право да донесат одлука, покрај македонскиот јазик, во службена употреба може да биде и некој друг од јазиците на националностите кои живеат во тие средини. Поради тоа предмет на измена и дополнување на овој закон не може да биде само потребата на слепите и се разбира ново-старо уредување на составот на дисциплинскиот орган, односно Дисциплинскиот совет на Нотарската комора на Република Македонија и мандатот на нивните членови. Од Предлогот јасно се гледа со учество на Владата со два члена се разбира дека овој Дисциплински совет за жал се партизи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дозволете ми да кажам нешто повеќе за моите претпоставки за неусогласеност на овој закон со Уставот и законите во зем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Неусогласеноста според мене на овој закон се гледа и се состои во одредбите на член 38 став 1 точка 2 од Законот за нотаријат, кој гласи: „сите нотарски акти треба да бидат изготвени на македонски јазик и неговото кирилично писмо“. Според оваа одредба нотарот не може да составува никаков акт на друг јазик, без оглед  од која средина и заедница е стран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точката 6 од истиот член 38 од споменатиот закон за припадниците на заедниците севели: „Припадник на заедниците граѓанин на Република Македонија кој како странка не го разбира или не го зборува македонскиот јазик или неговото кирилско писмо има право на преведувач“. За мене одредбите на горе споменатиот закон или член се во спротивност со Амандманот број 5 на Уставот на Република Македонија, кој гласи, ќе морам да цитирам заради јавноста во Македонија, Амандманот 5 вели: „друг јазик што го зборуваат најмалку 20% од граѓаните исто така е службен и неговото писмо како што е определено со овој член“. Потоа зборува за личните документи и на крај вели: било кој граѓанин кој живее во единиците на локалната самоуправа во која најмалку 20% од граѓаните зборуваат службен јазик различен од македонскиот јазик во комуникацијата со подрачните единици на министерствата може да употреби кој било од службените јазици и неговото писмо, подрачните служби надлежни за тие единици на локалната самоуправа одговараат на  македонски јазик и неговото кирилско писмо, како и на службениот јазик и писмо што употребува граѓанинот. Секој граѓанин во комуникација со министерствата може да употребува еден од службените јазици и неговото писмо, а министерствата одговараат на македонски јазик и неговото кирилско писмо и на службениот јазик и писмо што го употребува граѓани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значи во единиците на локалната самоуправа јазикот и  писмото што го користат најмалку 20% од граѓаните е службен јазик, покрај македонскиот јазик и неговото кирилско писмо. За употребата на јазиците и писмата на кои зборуваат помалку од 20% од граѓаните во единиците на локалната самоуправа одлучуваат органите на единиците на локалната самоуправа, односно Советот на општината. Со овој амандман се заменува членот 7 од Уставот на Република Македонија.</w:t>
      </w:r>
    </w:p>
    <w:p>
      <w:pPr>
        <w:pStyle w:val="TextBodyIndent"/>
        <w:spacing w:before="60" w:after="0"/>
        <w:ind w:left="0" w:hanging="0"/>
        <w:jc w:val="both"/>
        <w:rPr/>
      </w:pPr>
      <w:r>
        <w:rPr>
          <w:rFonts w:cs="Arial" w:ascii="Arial" w:hAnsi="Arial"/>
          <w:sz w:val="20"/>
          <w:szCs w:val="20"/>
          <w:lang w:val="mk-MK"/>
        </w:rPr>
        <w:t>Исто така, како трета забелешка, горе цитираниот член 38 од Законот за нотаријат не е усогласен и со Законот за употреба на јазиците, што јасно се гледа, кој го зборуваат помалку од 20%. Законот ваков каков што е во употреба ја доведува во прашање неговата имплементација. Имено, на граѓаните од тие заедници им го оневозможува правото да уживаат во права кои се загарантирани со Уставот и зако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членот 63 од Законот за нотаријат, каде се регулира прашањето за заверка на потписи, одредбата на став 1 точка 6 гласи: „Нотарот не може да завери потпис на исправка која не е составена на службен јазик“. Согласно оваа одредба на овој член се забранува на нотар на граѓанин на Република Македонија да му завери потпис на исправа која сам ја составил, на јазикот на кој зборува, а на припадник на заедниците со над 20% учество во  демократската структура во општината или земјата може да му завери потпис ако исправата е напишана на јазик кој што го зборува граѓанинот, но да има покрај него се разбира и превод службен на содржината напишана на македонски јазик. Оваа одредба на овој член не дозволува заверка на потписот на било каков поднесок со кој граѓанинот би комуницирал со државните органи во било која постапка, судска и управна постапка што со амандман 5 на Уставот на Република Македонија и Законот за употреба на јазиците е дозволено и се разбира во единиците н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 xml:space="preserve">Бидејќи нотарот не навлегува во содржината на поднесокот на исправата, но и заверката, го заверува само потписот на странката, сметам дека овие два члена може да се усогласат со Уставот на Република Македонија, Законот за употреба на јазиците и европското законодавство и се разбира согласно на традицијата на заеднички живот на овие простори. Јас како еден пример можам да ви кажам, нашиот министер за правда овде во Собранието на Република Македонија може да зборува на македонски јазик меѓутоа, за жал, не може да завери изјава на албански јазик кај нотар. Уште подрастично, за мене се однесува, јас немам право и овде да зборувам на турски јазик, меѓутоа, во Гостивар турскиот јазик е службен и таму и покрај тоа што јазикот е службен на нотар не можам да заверам изјава на турски јазик иако го познавам најдобро. </w:t>
      </w:r>
    </w:p>
    <w:p>
      <w:pPr>
        <w:pStyle w:val="Normal"/>
        <w:spacing w:before="60" w:after="0"/>
        <w:jc w:val="both"/>
        <w:rPr>
          <w:rFonts w:ascii="Arial" w:hAnsi="Arial" w:cs="Arial"/>
          <w:sz w:val="20"/>
          <w:lang w:val="mk-MK"/>
        </w:rPr>
      </w:pPr>
      <w:r>
        <w:rPr>
          <w:rFonts w:cs="Arial" w:ascii="Arial" w:hAnsi="Arial"/>
          <w:sz w:val="20"/>
          <w:lang w:val="mk-MK"/>
        </w:rPr>
        <w:t xml:space="preserve">За ова што го кажувам имам и еден личен пример што се случи во Источна Македонија, особа во години сакала да состави тестамент, меѓутоа не верува на нотар ниту на адвокат. И кажуваат луѓето дека вака треба да се состави тестаментот, таа вика јас  само познавам турски јазик и верувам во она што јас го кажувам не во преведувачите. И навистина ако човек што сака да остави тестамент, не можа да ја изрази својата политичка или било каква волја на хартија да речеме, а да биде заведен, а покасно откако ќе се отвори тоа може да се преведе, може да биде адекватен преводот, меѓутоа навистина не дозволува уживање на едно основно право. </w:t>
      </w:r>
    </w:p>
    <w:p>
      <w:pPr>
        <w:pStyle w:val="Normal"/>
        <w:spacing w:before="60" w:after="0"/>
        <w:jc w:val="both"/>
        <w:rPr>
          <w:rFonts w:ascii="Arial" w:hAnsi="Arial" w:cs="Arial"/>
          <w:sz w:val="20"/>
          <w:lang w:val="mk-MK"/>
        </w:rPr>
      </w:pPr>
      <w:r>
        <w:rPr>
          <w:rFonts w:cs="Arial" w:ascii="Arial" w:hAnsi="Arial"/>
          <w:sz w:val="20"/>
          <w:lang w:val="mk-MK"/>
        </w:rPr>
        <w:t>Од овие причини јас ќе повторам, јас мислам дека дебели се овие причини за да законот биде повлечен, повторно биде во јавна расправа особено да се слуша експертската фела и на тој начин се разбира повторно да дојде во Собранието и се разбира да имаме поконкретни податоци затоа што не може секоја година да го изменуваме законот согласно потребите, случајни потреби да речеме на поединци или граѓани. Ако навистина законот сакаме да биде квалитетен, тогаш навистина треба целосно да го разгледаме и се разбира во една подолга процедура  да донесеме закон кој ќе ни служи на сит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бро е што во текот на денешната дебата сега веќе заменик министерот за правда е тука за да можеме да добиеме одговор за поголем број дилеми за кои дискутиравме на седницата за политички систем, тогаш за прв пат се појави новиот министер за правда и одби, се разбира, да ги разрешува дилемите бидејќи сепак измените на овој закон ги предложил екс министерот Маневски и госпоѓа Бришкоска Бошковски како тогашен државен секретар. </w:t>
      </w:r>
    </w:p>
    <w:p>
      <w:pPr>
        <w:pStyle w:val="Normal"/>
        <w:spacing w:before="60" w:after="0"/>
        <w:jc w:val="both"/>
        <w:rPr>
          <w:rFonts w:ascii="Arial" w:hAnsi="Arial" w:cs="Arial"/>
          <w:sz w:val="20"/>
          <w:lang w:val="mk-MK"/>
        </w:rPr>
      </w:pPr>
      <w:r>
        <w:rPr>
          <w:rFonts w:cs="Arial" w:ascii="Arial" w:hAnsi="Arial"/>
          <w:sz w:val="20"/>
          <w:lang w:val="mk-MK"/>
        </w:rPr>
        <w:t>Почитувани колеги, ајде да се потсетиме за Законот за нотаријатот влегоа во собраниска процедура за да по извесно време бидат повлечени. Овој дополнет и проширен се разбира и надграден предлог за измени на Законот за нотаријатот во работниот материјал, госпоѓо заменик министер, убаво кажувате дека ако во претходниот обид се реагираше само во делот на измени на постоечкиот член 42 каде на слепите лица им се даваат одредени погодности во случај кога се јавува пред нотар, сега гледаме дека вистинската причина за измена на Законот за нотаријатот е многу поголема. Апсолутно станува збор за упад на извршната власт во она што значи нотаријатот како јавна служба која мора да претендира на своја независност. Сега без око да ви трепне крајно транспарентно со овие измени нотарската служба ја ставате под директна контрола од страна не само на министерот туку на целокупната извршна власт. Или читај претпоставувам дека на својата затворена седница на Владата се донел заклучок да се изнајде начин и форма со кој во рамките на законската регулатива нотаријатот ќе биде апсолутно испартизиран и исконтролирано.</w:t>
      </w:r>
    </w:p>
    <w:p>
      <w:pPr>
        <w:pStyle w:val="Normal"/>
        <w:spacing w:before="60" w:after="0"/>
        <w:jc w:val="both"/>
        <w:rPr>
          <w:rFonts w:ascii="Arial" w:hAnsi="Arial" w:cs="Arial"/>
          <w:sz w:val="20"/>
          <w:lang w:val="mk-MK"/>
        </w:rPr>
      </w:pPr>
      <w:r>
        <w:rPr>
          <w:rFonts w:cs="Arial" w:ascii="Arial" w:hAnsi="Arial"/>
          <w:sz w:val="20"/>
          <w:lang w:val="mk-MK"/>
        </w:rPr>
        <w:t xml:space="preserve">Госпоѓа заменик министер, убаво велите, значи со овие предлог измени се реализираат заклучоците од 210. седница од Влада од              9 февруари, кои се однесуваат по ваше признание за измените околу членот 42 во однос на слепите лица кои се јавуваат пред нотар. И видете како сами признавате, следните измени, не посочувате кои и затоа ќе дебатирам, се согласно нацрт заклучокот од 27 април, значи веќе закажани предвремени избори на 139. затворена седница на Влада. </w:t>
      </w:r>
    </w:p>
    <w:p>
      <w:pPr>
        <w:pStyle w:val="Normal"/>
        <w:spacing w:before="60" w:after="0"/>
        <w:jc w:val="both"/>
        <w:rPr>
          <w:rFonts w:ascii="Arial" w:hAnsi="Arial" w:cs="Arial"/>
          <w:sz w:val="20"/>
          <w:lang w:val="mk-MK"/>
        </w:rPr>
      </w:pPr>
      <w:r>
        <w:rPr>
          <w:rFonts w:cs="Arial" w:ascii="Arial" w:hAnsi="Arial"/>
          <w:sz w:val="20"/>
          <w:lang w:val="mk-MK"/>
        </w:rPr>
        <w:t xml:space="preserve">Имате ли одговор зошто беше затворена седницата на Владата, какви заклучоци Владата носеше во предизборниот период, кога веќе изборите беа закажани. И се разбира она што значи на 21 јуни иако на 28 јуни се влезени во процедура заклучоците од 239 отворена седница на Влада. Што заклучуваше Владата во однос на измените за нотаријатот, која е вистинската причина. </w:t>
      </w:r>
    </w:p>
    <w:p>
      <w:pPr>
        <w:pStyle w:val="Normal"/>
        <w:spacing w:before="60" w:after="0"/>
        <w:jc w:val="both"/>
        <w:rPr>
          <w:rFonts w:ascii="Arial" w:hAnsi="Arial" w:cs="Arial"/>
          <w:sz w:val="20"/>
          <w:lang w:val="mk-MK"/>
        </w:rPr>
      </w:pPr>
      <w:r>
        <w:rPr>
          <w:rFonts w:cs="Arial" w:ascii="Arial" w:hAnsi="Arial"/>
          <w:sz w:val="20"/>
          <w:lang w:val="mk-MK"/>
        </w:rPr>
        <w:t>Значи прво, дисциплинскиот орган ако до сега броеше 5 членови со негови заменици од кои два члена избираше самото Собрание на Нотарската комора и три ги избираше самото Собрание по предлог на министерот за правда, сега гледаме дека составот на Дисциплинскиот совет како дисциплински орган е сосема различен. Два претставници ќе именува директно Владата, еден судија со свој заменик и се разбира двајца членови ќе си бираат самите нотари. Тоа значи секогаш апсолутно мнозинство диктирано од Влада. Во јавна служба како што е нотаријатот ова е недозволиво. Причината зошто како дисциплинска мерка, ако до сега беше предвидено одземање на дозволата на вршење нотарска дејност како најригорозна санкција согласно прекршување на законските одредби во вршењето на нотарската служба кои траеја од еден до шест месеци, сега се зголемуваат од една до пет години, од шест месеци до пет години.</w:t>
      </w:r>
    </w:p>
    <w:p>
      <w:pPr>
        <w:pStyle w:val="Normal"/>
        <w:spacing w:before="60" w:after="0"/>
        <w:jc w:val="both"/>
        <w:rPr>
          <w:rFonts w:ascii="Arial" w:hAnsi="Arial" w:cs="Arial"/>
          <w:sz w:val="20"/>
          <w:lang w:val="mk-MK"/>
        </w:rPr>
      </w:pPr>
      <w:r>
        <w:rPr>
          <w:rFonts w:cs="Arial" w:ascii="Arial" w:hAnsi="Arial"/>
          <w:sz w:val="20"/>
          <w:lang w:val="mk-MK"/>
        </w:rPr>
        <w:t>Ова очигледно е дека станува збор за груба контрола на нотарите на кои веќе согласно закон ќе може да им се одзема дозволата за вршење нотарска дејност на цели пет години. Тоа значи определен број нотари доколку не се однесуваат во она што значи барање на Груевски и семејството ќе бидат ставени под клуч. Зошто се случува тоа  госпоѓо заменик министер.</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 најверојатно требаше сите да собереме сила и да дебатираме по она што вчера по сите социјални мрежи е обелоденето, шест пратеници од ВМРО-ДПМНЕ побараа директна заштита од Европска унија заради мениците што се депонирани пред Никола Груевски на вредност од 300 до 500 илјади евра, потоа се разбира бланко оставка од пратеник и она што значи изјава за лојалност. Тие меници се заверени на нотар. Кој е нотарот што ги заверил тие меници. Дали овие измени се директно предизвикани со мениците на пратениците на ВМРО-ДПМНЕ. Ќе дадеме и надвор колега Димовски, вие сте спомнат како човекот што во предворјето пред Никола Груевски ги примал пратениците и им соопштувал за потребата секој да си го заложи својот личен имот преку меница заверена на нотар. Почитувани колеги тоа значи дека веќе институцијата, највисоката институција не функционира во Република Македонија. Тоа значи дека во Република Македонија во апсолутна власт Собранието е заложник на Груевски и неговото семејство. Дали е точно колега Димовски дека мениците се држат во станот на мајката на Никола Груевски, госпоѓа Нада Груева. Ако е точно пресериозно 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склучете ја, да бидеме коректни,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Да бидеме коректни навистина да расправаме за Законот за нотаријатот. Да не ги злоупотребуваме законите за некои политички ставови што сакате да ги кажете. Ве молам, вие сте познати по тоа, но ве замолувам најискрено ве замолувам, расправаме еве една недела, не мрднуваме од десета точка. Ве молам за законот да расправате.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редлог измените на законот за нотарите дали директно се однесуваат во врска со нотарски заверените меници и бланко изјави за откажување на функцијата пратеник на пратениците од ВМРО-ДПМНЕ. Конечно дали е точно дека 6 пратеници побарале директност преку писмо заштита од претставниците на Европска унија. Е за тоа мора да се дебатира, за тоа не смееме да одмолчиме бидејќи очигледно е, ако е така дека никој од вас нема легитимитет да носи одлуки, да гласа по закони, вие сте заложници на една навистина диктаторска влас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шке, ве замолувам, правите втора дигресија, ве молам, втора дигресија, ве молам по Законот за нотаријатот да зборува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Ако до сега нотарите најригорозно можеа да бидат казнети со одземање на дозвола за вршење на дејност шест месеци максимално, а сега Владата предлага тој период да се зголеми на цели 5 години мора да има реална причина за тоа. 12 пати да се зголеми, 10 пати да се зголеми времетраењето на најригорозната санкција, одземање на лиценца за вршење дејност. И ако тука не ги добиеме одговорите на дилемите навистина не знам каде е местото за кое треба очигледно најотворено да разговар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естото е да расправаме за Закнот за нотаријатот. Најмалку расправавте за Законот за нотаријат.</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Затоа говорам за Законот за нотаријат. Апсолутно говорам за законот. Законот е нелогичен, нема логика дисциплинскиот орган, членовите, мнозинството, да бидат директно делегирани од Влада. Бидејќи самата нотарска служба, законот кој од 1996  година е на сила предвидуваше политичка независност на јавната служба, сега гледаме дека се оди чекор по чекор, етапно, извршната власт да ја стави под своја капа директно и нотарската служба. И затоа мислам дека треба да го искористиме присуството на заменик министерот бившиот државен секретар во Министерството за правда, многу отворено да говориме за овие работи и иако некому не му се допаѓа да ги слушаат, јавноста ги заслужува одговор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илвана Бонева процедурално.</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Претседателе, сакам да апелирам до вас и до колешката Бендевска, до вас да не им дозволувате на пратениците од опозицијата да излегуваат надвор од точката на дневен ред и да ја користат собраниската говорница да делат навреди на колегите од парламентарното мнозинство, а до госпоѓата Бендевска да не се служи, да не ја користи собраниската говорница за недолични, срамни па дури и смешни обвинувања за пратениците на ВМРО-ДПМНЕ, да се труди да го подобри рејтингот на СДСМ. Тоа не е начинот да се справите госпоѓо Бендевска со вашиот политички противник со измислување на лаги и шпекулации. Одвратно е да се слуша тоа што го зборувате. Ве молам вие сте заменик координатор и сте барем малку обврзани повеќе од другите пратеници да градите добри односи со колегите од парламентарното мнозинство, а не да продолжите и понатаму да ги девалвирате со обиди, со шпекулации да ги девалвирате, мислам дека тоа не оди во прилог ниту на СДСМ, ниту пак на добрите односи во Парламентот на Република Македонија. Искажете малку повеќе почит кон своите колеги и престанете да ширите лаги и шпекулации за н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цедурално, контра процедурално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ретседателе, моето ќе беше контра процедурално ако она на Силвана Бонева беше процедурално. </w:t>
      </w:r>
    </w:p>
    <w:p>
      <w:pPr>
        <w:pStyle w:val="Normal"/>
        <w:spacing w:before="60" w:after="0"/>
        <w:jc w:val="both"/>
        <w:rPr>
          <w:rFonts w:ascii="Arial" w:hAnsi="Arial" w:cs="Arial"/>
          <w:sz w:val="20"/>
          <w:lang w:val="mk-MK"/>
        </w:rPr>
      </w:pPr>
      <w:r>
        <w:rPr>
          <w:rFonts w:cs="Arial" w:ascii="Arial" w:hAnsi="Arial"/>
          <w:sz w:val="20"/>
          <w:lang w:val="mk-MK"/>
        </w:rPr>
        <w:t>Она што сега го кажа пред малку координаторката на ВМРО-ДПМНЕ апсолутно нема врска со процедура, има врска со вербален деликт. Како што во Законот се обидувате нешто да правите, ама нема за тоа да говорам затоа се пријавив за збор, сега координаторот на ВМРО-ДПМНЕ под превезот на процедуралното се обидува да ни каже што да говориме. Што за некого е одвратно, коректно, чесно, лага, невистина, факт, не е таа да цени. Ако некои работи не се за слушање, ставете слушалки или излезете надвор. Апсолутно тоа што го говореше колешката Бендевска има врска со законот. Тоа за вас е битно и за ова Собрание. А за содржината на дискусијата не цени ниту Бонева, ниту Ивановски, ниту било кој, суди јавноста. Според тоа, аманте веќе, застанете со оваа фарса на секој кажан збор на пратеник на опозиција вие нешто да се навредувате и барате процедурално. Нема врска ова со процедурално. Оставете го пратеникот да говори, тоа е негово човечко и уставно право. А за квалитетот на дискусијата и за фактите имате говорница и вие јавете се за реплика, за контра реплика, јавете се за збор, корегирајте ги наводите и ве молам претседателе, да застанеме веќе еднаш тука, бидејќи сме на почетокот на мандатот, ако секој во оваа сала се обидува да влезе во ситуација да мери што е добро, што е вистина, што е лага под превезот на процедурално нема крај. Има говорница, Бонева нека се јави за збор или реплика, така е воспоставен системот и престанете да интервенирате во говорот, тој е неприкосновен. Како што ние на вас не ви влегуваме во содржината на говорите под процедурално, се јавуваме за реплика, за контра реплика, за дискусија, така се мерат аргументите и говорите, не со финти и флоскули. И дајте ве молам претседателе да работиме. Навистина да не се злоупотребува продпроцедуралното и  тука ќе застанам за да не ја повторам истата грешка или злоупотреба на колешкат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го прифаќам апелот да работиме колеги пратеници, да не го злоупотребуваме процедуралното, но исто така да него злоупотребуваме даденото право за говор. Согласно Деловникот, ние расправаме за точката на дневен ред, законот за нотаријат и доколку имаме други прашања може секој пратеник, вклучувајќи од Деловникот одредби каде што може опозицијата да предлага точки од дневен ред, да се предложи информација за одредено прашање и ќе се расправа за тоа прашање. Ве молам колеги пратенци, еве седум-осум дена дискутираме овде, сега сме на 14. точка, ако го користиме правото на говор и да зборуваме за нешто што не е точка на дневен ред, мислам дека не е коректно и тоа.</w:t>
      </w:r>
    </w:p>
    <w:p>
      <w:pPr>
        <w:pStyle w:val="Normal"/>
        <w:spacing w:before="60" w:after="0"/>
        <w:jc w:val="both"/>
        <w:rPr>
          <w:rFonts w:ascii="Arial" w:hAnsi="Arial" w:cs="Arial"/>
          <w:sz w:val="20"/>
          <w:lang w:val="mk-MK"/>
        </w:rPr>
      </w:pPr>
      <w:r>
        <w:rPr>
          <w:rFonts w:cs="Arial" w:ascii="Arial" w:hAnsi="Arial"/>
          <w:sz w:val="20"/>
          <w:lang w:val="mk-MK"/>
        </w:rPr>
        <w:t>Затоа би ве замолил да продолжиме да работиме конструктивно, да работиме по законот кој што е предмет, но не значи господине Игор Ивановски и сите други пратеници, кога говорите за некој закон, како законот за нотаријат, само да го спомнете законот за нотаријат и да зборувате за друго. Законот за нотаријатот има одредени одредби кои се менуваат и по тие одредби треба да се расправа, а не по целиот закон. Би ве замолил да продолжиме поконструктивно да работиме и да не ги злоупотребуваме репликите и контрарепликите, да не го злоупотребуваме исто така и правото на говор, особено одреден број на пратеници кои постојано едно исто кажуваат.</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госпоѓа Благородна Дулиќ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Завршивме со процедурално, госпоѓа Бонева, нема крај тогаш. Се извинувам. Замени министерот за правда има реплика, инаку нема крај. Тогаш ќе се јави господинот Игор Ивановски и другите и нема крај тогаш.</w:t>
      </w:r>
    </w:p>
    <w:p>
      <w:pPr>
        <w:pStyle w:val="Normal"/>
        <w:spacing w:before="60" w:after="0"/>
        <w:jc w:val="both"/>
        <w:rPr>
          <w:rFonts w:ascii="Arial" w:hAnsi="Arial" w:cs="Arial"/>
          <w:sz w:val="20"/>
          <w:lang w:val="mk-MK"/>
        </w:rPr>
      </w:pPr>
      <w:r>
        <w:rPr>
          <w:rFonts w:cs="Arial" w:ascii="Arial" w:hAnsi="Arial"/>
          <w:sz w:val="20"/>
          <w:lang w:val="mk-MK"/>
        </w:rPr>
        <w:t>Упатувам апел до сите пратеници да не се злоупотребува говорницата.</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правд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илјана Бришкоска Бошк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мо ќе се задржам на измените на законот. Во однос на Дисциплинскиот совет нема повторнно да коментирам, бидејќи ставот претходно го кажавме.</w:t>
      </w:r>
      <w:r>
        <w:rPr>
          <w:rFonts w:cs="Arial" w:ascii="Arial" w:hAnsi="Arial"/>
          <w:sz w:val="20"/>
        </w:rPr>
        <w:t xml:space="preserve"> </w:t>
      </w:r>
      <w:r>
        <w:rPr>
          <w:rFonts w:cs="Arial" w:ascii="Arial" w:hAnsi="Arial"/>
          <w:sz w:val="20"/>
          <w:szCs w:val="20"/>
          <w:lang w:val="mk-MK"/>
        </w:rPr>
        <w:t>Можеме во однос на дисциплинскиот совет, значи нема повторно да коментирам бидејќи ставот веќе претходно го кажавме. Во однос на привременото и трајното одземање на лиценцата за вршењето на нотарската дејност таксативно се набројани сите основи врз основа на кои дисциплинскиот совет може да од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оспоставувањето на Нотаријатот со денеска можеме да кажеме и дека е дојдено до намалување на бројот на поплаките на граѓаните во делот на вршењето на нотарската дејност така така што можеме да кажеме дека нотарите дејноста нотаријат ја извршуваат согласно законите и дека се многу ретки оние случаи кога од страна  на Министерството за правда или пак од други надлежни институции е поведена дисциплинска постапка. Меѓутоа во најголем дел и дисциплинските мерки се сведуваат на јавна опомена или пак парична каз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Мислев дека ќе дадате покоректно обазложение зошто вака драстично повеќе од десет пати ја зголемувате санкцијата. Мора да има причина. Сега вие велите, ако добро ве разбрав причината е, нема врска што десет пати зголемена казната и онака само опомени се изрекуваат. Тогаш зошто во рамките на Законот предвидувате вака драстично санкционирање на нотарите. Зошто нотарската тарифа треба претходно согласност да даде Владата па министерот мислење дефакто го наметнувате дури и тарифникот на нотарите. Зошто конечно Владата се одлучува да изврши груб упад во независноста на  Нотаријатот како јавна служба. Не сакате или немате образложение. Ако немате образложение тогаш ќе дозволите сите дилеми кои ги отворив да ги сметам дека асполутно се одобр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Со внимание ја следев дискусијата на госпоѓа Бонева и навистина посебно внимание ми привлече делот каде што се обиде денешниот текст на законот да го поврзе со актуелни оговорања, шпекулации и  манипулации кои што се далеку од вистинските факти. Јас мислам дека госпоѓата Бендевска кога го разгледува овој закон треба малку посериозно да се занимава и со други случаи. На пример да направи истражување кои пратеници од нејзината пратеничка група се во фамилијарни релации со господинот Црвенковски и дали во тој случај има некакви обврски</w:t>
      </w:r>
      <w:r>
        <w:rPr>
          <w:rFonts w:cs="Arial" w:ascii="Arial" w:hAnsi="Arial"/>
          <w:sz w:val="20"/>
          <w:szCs w:val="20"/>
        </w:rPr>
        <w:t xml:space="preserve"> </w:t>
      </w:r>
      <w:r>
        <w:rPr>
          <w:rFonts w:cs="Arial" w:ascii="Arial" w:hAnsi="Arial"/>
          <w:sz w:val="20"/>
          <w:szCs w:val="20"/>
          <w:lang w:val="mk-MK"/>
        </w:rPr>
        <w:t>да потпишат изјава пред нотар во смисла дека нивната фамилијарна поврзаност нема да влијае на нивните одлуки овде. Треба да направи истражување дали деца на пратеници од СДСМ имаат фирми кои што работат бизниси поврзани со директни функционери на СДСМ, дали имаат потпишано изјава на нотар дека тоа не е судир на интереси и дека тоа не е директен финансиски интерес на овие пратеници да бидат лојални спрема господинот Црвенковски. Треба да направи истражување дали деца на поранешни функционери и „видни граѓани“ можеби соработници на службите се на некој начин доведени до судир на интерес  овде да одработуваат за некои стари времиња. Треба да направи истражувања и за други такви случаи и да се поведе една можеби опсежна дискусија на кој начин пратениците на СДСМ се држат во една ситуација, односно состојба да мораат да бидат лојални на Црвенковски. Секако тука не влегуваат во пакет пратениците кои што помалку или повеќе наликуваат на господинот Црвенковски. Зборам за оние кои што секако имаат одреден степен на лична идентификација и личен однос кон политичката функција. Затоа замолувам кога се дискутира на било која тема да не се земаат во предвид шпекулации, да не се земаат во предвид оговарања, да не се земаат во предвид муабети низ ходници, поради тоа што во  едниот случај станува збор за лага, а во другиот случај станува збор за вистина која што некои од вашите колеги може многу да ги бо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апсолутно се согласувам со вас. Во  ова Собрание апсолутно ќе мора да разговараме  и на теми на кои некому му изгледаат непријатно и тешко. За да не дискутираме за шпекулации ќе мора да поведеме дебата дали има вистина, до колку аргуметните се на ваша страна, мене ќе ми е навистина драго бидејќи Собранието во тој случај ќе го задржи својот демократски капацитет. Но, ако  има и малку вистина ќе се согласите дека шпекулациите одат до таму дека е потпишано писмо до претставниците на Европската унија и предадено е. Значи можеме да располагаме со факти до колку се вистинити. Не гледам причина за вашата нервоза до колку тоа не  е така. А се согласувам, зошто да не, до колку има и од наша стра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Господине претседателе, се надевам дека ќе дозволите да дискутираме по темата на дневниот ред односно измена на Законот за нотиријатот. И ако од колешката Бендевска тоа беше така попатно спомнат за да пласира некои нејзини ставови за кои што сите слушнавме на каков начин и преку социјални или не знам какви мрежи ги дознала и ете така од порив на патриотизам што се случува во Македонија, ова го изнесува тука, а во врска со Законот за нотарија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Законот за нотаријатот беше искажано дека се врши упад и политизација, тоа е веќе песна која што и врапците ја пеат од СДСМ. Значи, драги колеги значи и јавноста знае дека големи надлежности од судската надлежност се преминати на нотарската служба, како јавна служба. Она што било до вчера во надлежност на судовите сега е на нотарите. Дозволата за работа ја дава министерот за правда, значи како дел на извршната власт, како дел на Владата.  И сега при таква ситуација кога го имавме едно Бачило кое предизвика земјотрес во Република Македонија и тоа каде што беа замешани  и нотари, кога се располагаа со права на граѓаните во вршењето на нотарската служба, сега треба по мислењето на госпоѓата Бендевска која е експерт за се, ова  да се исфрли дека во Советот за дисциплинска одговорнсот не треба да бидат членови кои што ќе бидат предложени од Владата односно пред се тука е министерот за правда ќе сугерира на Владата и Владата  тоа ќе го стори. И судија зошто е. Зошто судија предлага како ова што предлага од нотарите тоа не било важно, тоа е нормално. На Законодавно правната комисија беше кажано дека во една нормална држава ваков редослед и вакви предлагачи се нормално да бидат, меѓутоа испаѓа дека по мислење на СДСМ Македонија не е нормална држава. И ова драги колеги многу боли да се пласира  од собраниска говорница дали на Комисија дали на седница да се рече од опозицијата дека ова не било нормална држава. Нека ви служи на че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Госпоѓо пратеник, велите јавноста знае. Знаете што знае јавноста? Сега дури јавноста дозна зошто наместо Груевски во договор со Ахмети кога  нели се договорија за амнестија на воените злосторства ве натераа токму вас, лично вие да го  дадете автентичното толкување со кое директно се влијаеше за амнестија</w:t>
      </w:r>
      <w:r>
        <w:rPr>
          <w:rFonts w:cs="Arial" w:ascii="Arial" w:hAnsi="Arial"/>
          <w:sz w:val="20"/>
          <w:szCs w:val="20"/>
        </w:rPr>
        <w:t xml:space="preserve"> </w:t>
      </w:r>
      <w:r>
        <w:rPr>
          <w:rFonts w:cs="Arial" w:ascii="Arial" w:hAnsi="Arial"/>
          <w:sz w:val="20"/>
          <w:szCs w:val="20"/>
          <w:lang w:val="mk-MK"/>
        </w:rPr>
        <w:t>на тешки воени злосторства против хуманитарното право. Така што сега со право јавноста очекува одговор до каде ќе одите се разбира притиснати со потпишани меници бланко оставки, до каде ќе одите во реализација на она 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 почитувани колеги пратеници, госпоѓо 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барем не  не прочитавте по име и презиме во тие шест луѓе сум јас Славе Гошев и другите мои колеги. Како тоа госпоѓо Весна Бендевска информацијата објавена во 22 часот, патем и јас сум од Струмица, вие од Битола сигурно патуваме па малку порано легнуваме. Јас ја научив пред пола час, а вие трчавте уште на првата точка на дневен ред да ја објавите. Ви благодарам заради тоа што конечно ги симнавте маските и барем знаеме која е кујната од каде што произлегол овој документ, барем да не се сомневаме меѓу нашите колеги. Меѓутоа зошто не кажете кој е новинарот кој ве известил, Зоран Божиновски човекот од Куманово, поранешен затвореник итн. Мене ќе ми беше многу криво оваа вест да излезеше на Сител, во Дневник, Канал 5 или некој реномиран весник. Ова што го правите знам дека можеби ви пречиме ние како нови пратеници, меѓутоа тоа е една голема реклама за мене и за моите колеги.  Јас ве повикувам да излеземе надвор, јас пред цела македонска јавност тврдам дека освен во вашето време кога требаше да одиме пред амбасади и да чекаме визи до сега немам отидено  во ниту една амбасада, на ниту еден прием и немам контакт со ниту еден амбасадор без разлика дали е тоа од Бугарија, Германија или претставникот на Европска заедница. Благодарение на оваа Влада дојде до визна либерализација па сега не одиме во амбасади да чекаме визи. Ве повикувам излезете надвор, кажете го ова јавно како што ќе заработи кривична пријава новинарот кој што ја објави оваа шпекулација, без разлика што можеби не е вреден да му обрнеме внимание, меѓутоа очигледно сакате преку него да пласирате одредена теза , која што не чекавте ни втора точка да дојде на дневен ред, туку веднаш на првата. А од друга страна па ми е јасно зошто на вас ви е дадена таа улога затоа што не верувам дека господинот Андреј Петров да ја през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Знаете зошто не ги спомнав вашите имиња? Бидејќи го очекував токму ова, секој сам ќе си се пријави. Така што да апсолутно немам дилема. Ајде да не бегаме од вистината, ајде да дебатираме. Јас ја почитувам вашата доблест да излезете и да кажете јавно дека спомнавте, а не сте потпишале меница. И тоа е добро. Мене само друго ме зачудува, зошто бегате од дебата. Ајде да разговараме на посебна седница конечно само за да утврдиме дали во Собранието пратениците од ВМРО ДПМНЕ одлучуваат по сопствена желба и сове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збор.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нотарија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ка, од нив за предложениот заклучок гласаа 55, нема воздржани, 28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14 - Предлог на закон за изменување и дополнување на Кривичниот законик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Комисија за европски прашања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от министерот за правда има збор, повелете.</w:t>
      </w:r>
    </w:p>
    <w:p>
      <w:pPr>
        <w:pStyle w:val="Normal"/>
        <w:spacing w:before="60" w:after="0"/>
        <w:jc w:val="both"/>
        <w:rPr/>
      </w:pPr>
      <w:r>
        <w:rPr>
          <w:rFonts w:cs="Arial" w:ascii="Arial" w:hAnsi="Arial"/>
          <w:b/>
          <w:sz w:val="20"/>
          <w:szCs w:val="20"/>
          <w:lang w:val="mk-MK" w:eastAsia="en-US"/>
        </w:rPr>
        <w:t>Билјана Бришкоска Бош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амките на стратегијата за реформа на казненото право во 2009 година беа донесени измени. Значи, во рамките на стратегијата за реформа на казненото законодавство во 2009 година беше донесен Законот за изменување и дополнување  на Кривичниот законик, а во 2010 година беа донесени новиот закон за Кривична постапка како и Законот за меѓународна соработка во кривична матер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гнувајќи од меѓународните стандарди кои што се содржани во меѓународните конвенции од областа на заштитата на децата од сексуална злоупотреба како и инкриминациите од областа на корупцијата во април 2011 година Собранието на Република Македонија го усвои Законот за изменување и дополнување на Кривичниот законик, а додека пак во делот на Кривичниот законик беа пропишани одредби со кои што се воведува и посебен вид на регистрација на осудените лица за педофилија и ваквиот регистар ќе даде придонес кон севкупните активности на Република Македонија  за превенција и борба против  сексуалната злоупотреба на де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во рамките на овие измени од Кривичниот законик беа имплементирани и препораките од третиот круг на евалуација на Греко група држави против корупција на Советот на Европ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30 Ноември 2009 година Министерскиот совет за правда и внатрешни работи на Европската унија донесе одлука за либерализација на визниот режим на Европска унија за граѓаните на Република Македонија, кои стапија на сила во декември 2009 година. На ваквата одлука и претходеше и Резолуцијата на европскиот Парламент од ноември 2009 година, како и предлогот за укинувањето   на визите за граѓаните на Македонија, Србија и Црна Гора на Европската комисија од јули 2009 година. По стапувањето во сила на одлуката за визната либерализација граѓаните на Република Македонија го остварија своето право за слободно движење во државите членки на Европската унија без претходно обезбедување на визи. Со тоа студентите, бизнисмените и другите категории граѓани можеа слободно да патуваат во државите членки на Европската унија што влијаеше врз развојот на бизнисот, односите и економската политика продлабочувањето на знаењата и сл. Меѓутоа, паралелно на ваквите позитивни трендови во практиката дојде до злоупотреба на безвизниот режим со државите членки на Европската унија која што беше особено карактеристично за одредени региони во Република Македонија. Имено, голем број на граѓани од Република Македонија злоупотребувајќи го правото на патување без  визи по легален пат стигнуваа до  државите членки на Европската унија каде  поднесуваа барање за азил иако однапред беа свесни дека ваквото право не можат да го остварат. Нивната цел се однесуваше на стекнување на одредени економски и социјални права што државите членки на Европската унија согласно меѓународните договори  се обврзани да им ги обезбедат. Во најголемиот дел тоа се парични средства што државите членки на Европската унија се должни да им ги исплаќаат во периодот од три месеци по поднесувањето на правото на азил. Со ваквите постапки значи дојде до злоупотреба на безвизниот режим и правото за добивање на азил. </w:t>
      </w:r>
      <w:r>
        <w:rPr>
          <w:rFonts w:cs="Arial" w:ascii="Arial" w:hAnsi="Arial"/>
          <w:sz w:val="20"/>
          <w:lang w:val="mk-MK"/>
        </w:rPr>
        <w:t xml:space="preserve">Заради надминување на ваквата состојба Владата на Република Македонија презема повеќе мерки како од превентивен така и од административен карактер. А исто така и преставници на Владата на Република Македонија заедно со преставници од државите членки на Европската унија, остварија средби со граѓани од регионите, каде што беше забележан тренд на ваквите појави.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на законот се предлага воведување на ново кривично дело злоупотреба на безвизниот режим со државите членки на Европската унија и на шенгенскиот договор. Основниот облик на ова кривично дело, санкционира сторител кој врбува поттикнува, организира, засолнува или превезува лица во држава членка на Европската унија и на прописите на државните членки на Европската унија, шенген на меѓународното право.  За ваквиот облик на кривични дела пропишана е казна затвор од 4 години. </w:t>
      </w:r>
    </w:p>
    <w:p>
      <w:pPr>
        <w:pStyle w:val="Normal"/>
        <w:spacing w:before="60" w:after="0"/>
        <w:jc w:val="both"/>
        <w:rPr>
          <w:rFonts w:ascii="Arial" w:hAnsi="Arial" w:cs="Arial"/>
          <w:sz w:val="20"/>
          <w:lang w:val="mk-MK"/>
        </w:rPr>
      </w:pPr>
      <w:r>
        <w:rPr>
          <w:rFonts w:cs="Arial" w:ascii="Arial" w:hAnsi="Arial"/>
          <w:sz w:val="20"/>
          <w:lang w:val="mk-MK"/>
        </w:rPr>
        <w:t xml:space="preserve">Согласно ставот 2 од предложениот член, односно од предложеното кривично дело се санцкионира сторител, кој бил должен и можел да знае дека превезувањето се врши заради стекнување и остварување на правата од ставот 1, спротивно на правото на Европската унија, на прописите на државите членки на Европската унија и на шенгенскиот договор и на меѓународното право, за што е пропишана казна затвор од една до пет години. </w:t>
      </w:r>
    </w:p>
    <w:p>
      <w:pPr>
        <w:pStyle w:val="Normal"/>
        <w:spacing w:before="60" w:after="0"/>
        <w:jc w:val="both"/>
        <w:rPr>
          <w:rFonts w:ascii="Arial" w:hAnsi="Arial" w:cs="Arial"/>
          <w:sz w:val="20"/>
          <w:lang w:val="mk-MK"/>
        </w:rPr>
      </w:pPr>
      <w:r>
        <w:rPr>
          <w:rFonts w:cs="Arial" w:ascii="Arial" w:hAnsi="Arial"/>
          <w:sz w:val="20"/>
          <w:lang w:val="mk-MK"/>
        </w:rPr>
        <w:t xml:space="preserve">Согласно ставот 3 е пропишан квалификаторски облик на ова кривично дело доколку е сторено од користољубие, за што е пропишана казна затвор најмалку од осум години, за основниот облик на делото и казна затвор најмалку 4 години за делото од ствот 2. </w:t>
      </w:r>
    </w:p>
    <w:p>
      <w:pPr>
        <w:pStyle w:val="Normal"/>
        <w:spacing w:before="60" w:after="0"/>
        <w:jc w:val="both"/>
        <w:rPr>
          <w:rFonts w:ascii="Arial" w:hAnsi="Arial" w:cs="Arial"/>
          <w:sz w:val="20"/>
          <w:lang w:val="mk-MK"/>
        </w:rPr>
      </w:pPr>
      <w:r>
        <w:rPr>
          <w:rFonts w:cs="Arial" w:ascii="Arial" w:hAnsi="Arial"/>
          <w:sz w:val="20"/>
          <w:lang w:val="mk-MK"/>
        </w:rPr>
        <w:t xml:space="preserve">Согласно ставот 4 е пропишано одговорност на правно лице за што е предвидено дека за сторувањето на кривичното дело од страна на правното лице, ќе се казни со парична казна, а исто така и дека ќе се одземат предметите и превозните средства, кои што се употребени за извршувањето на кривичното дело. </w:t>
      </w:r>
    </w:p>
    <w:p>
      <w:pPr>
        <w:pStyle w:val="Normal"/>
        <w:spacing w:before="60" w:after="0"/>
        <w:jc w:val="both"/>
        <w:rPr>
          <w:rFonts w:ascii="Arial" w:hAnsi="Arial" w:cs="Arial"/>
          <w:sz w:val="20"/>
          <w:lang w:val="mk-MK"/>
        </w:rPr>
      </w:pPr>
      <w:r>
        <w:rPr>
          <w:rFonts w:cs="Arial" w:ascii="Arial" w:hAnsi="Arial"/>
          <w:sz w:val="20"/>
          <w:lang w:val="mk-MK"/>
        </w:rPr>
        <w:t xml:space="preserve">Со членот 2 се дополнуваат ставовите 1 и 4 од постојниот член 418-в, кој се однесува на организирање на група и поттикнување на извршување на делата трговија со луѓе, трговија со малолетни деца и криумчачрење на мигранти со новиот член 418-д. Односно дека наведеното дополнување се однесува на оној што организира, оној што организа група, банда или друго здружение од наведените членови како и оној што повикува, поттикнува или поддржува извршување кривично дело од истите члено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отпретседателе, почитувани пратеници, почитувана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Евидентно е секогаш кога се донесува ваков закон секогаш министрите Албанци се кријат позади замениците министри. Ова се случи и на Комисијата за евроинтеграции, при што министерката Теута Арифи, кога дојде оваа точка ја напушти седницата. И денес предлагачот министерот за правда не е присутен да даде образложение во врска со овој закон. </w:t>
      </w:r>
    </w:p>
    <w:p>
      <w:pPr>
        <w:pStyle w:val="Normal"/>
        <w:spacing w:before="60" w:after="0"/>
        <w:jc w:val="both"/>
        <w:rPr>
          <w:rFonts w:ascii="Arial" w:hAnsi="Arial" w:cs="Arial"/>
          <w:sz w:val="20"/>
          <w:lang w:val="mk-MK"/>
        </w:rPr>
      </w:pPr>
      <w:r>
        <w:rPr>
          <w:rFonts w:cs="Arial" w:ascii="Arial" w:hAnsi="Arial"/>
          <w:sz w:val="20"/>
          <w:lang w:val="mk-MK"/>
        </w:rPr>
        <w:t>Измените и дополнувањата на Кривичниот законик за злоупотребата на визниот режим покрај членот 418-г, се дава и еден нов член 418-д, со што злоупотреба на безвизниот режим со државите членки на Европската унија и на шен</w:t>
        <w:softHyphen/>
        <w:t>ген</w:t>
        <w:softHyphen/>
        <w:t xml:space="preserve">скиот договор, првата одредба вели дека тој што врбува, поттикнува, организира, засолнува или превезува лица во државите членки на Европската унија, заради стекнување или остварување социјални економски и други права, спротивно на правото на Европската унија и прописите на државите членки на Европската унија и меѓународното право ќе се казни со затвор од најмалку 4 години до 8 години затвор, во зависност од членовите. </w:t>
      </w:r>
    </w:p>
    <w:p>
      <w:pPr>
        <w:pStyle w:val="Normal"/>
        <w:spacing w:before="60" w:after="0"/>
        <w:jc w:val="both"/>
        <w:rPr>
          <w:rFonts w:ascii="Arial" w:hAnsi="Arial" w:cs="Arial"/>
          <w:sz w:val="20"/>
          <w:lang w:val="mk-MK"/>
        </w:rPr>
      </w:pPr>
      <w:r>
        <w:rPr>
          <w:rFonts w:cs="Arial" w:ascii="Arial" w:hAnsi="Arial"/>
          <w:sz w:val="20"/>
          <w:lang w:val="mk-MK"/>
        </w:rPr>
        <w:t xml:space="preserve">Ние мислиме дека измените на Кривичниот законик се неприфатливи, штетни и против клучните начела над една демократска држава. Грешите ако со вакви законите се трудите да се приближите до Европската унија. Затоа што со репресивни закони не се приближува кон евроатланските интеграции. Ние судиме дека овој закон во спротивно со Уставот на Република Македонија конкретно овие измени се политички и немаат правна основа. Затоа што во врска со овие измени предлагачот, Министерството за правда не се повикува на ниту еден член од Уставот. Што значи дека овие измени не се согласно Уставот, посебно со членот 27 од Уставот каде стои дека секој граѓани на Република Македонија има право да да се движи слободно на територијата на Република Македонија и слободно да го избере своето место каде сака да се движи. Остварување на овие права може да се ограничи со закон само во случај кога ова е потребно поради безбедноста на Република Македонија, развој на кривична постапка и заштита на здравјето на луѓето. Значи во ниту еден друг случај не може да се ограничи слободата на движе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ие измени се спротивно и со конвенцијата за правата на човекот, Протоколот 4 на Конвенцијата заштита на правата на човекот и основните слободи кои обезбедуваат неколку права и слободи од тие што се опфатени во оваа конвенција, и во Првиот протокол на Конвенцијата измените со Протоколот број 11 во Стразбур, 16.09 1963 член 2 слободата на движење. Цитирам: „Било кој се наоѓа на слободен начин на територија на една држава, има право внатре во оваа територија да се движи слободно и да избере слободно место на живеење“. </w:t>
      </w:r>
    </w:p>
    <w:p>
      <w:pPr>
        <w:pStyle w:val="Normal"/>
        <w:spacing w:before="60" w:after="0"/>
        <w:jc w:val="both"/>
        <w:rPr>
          <w:rFonts w:ascii="Arial" w:hAnsi="Arial" w:cs="Arial"/>
          <w:sz w:val="20"/>
          <w:lang w:val="mk-MK"/>
        </w:rPr>
      </w:pPr>
      <w:r>
        <w:rPr>
          <w:rFonts w:cs="Arial" w:ascii="Arial" w:hAnsi="Arial"/>
          <w:sz w:val="20"/>
          <w:lang w:val="mk-MK"/>
        </w:rPr>
        <w:t xml:space="preserve">Став 2, „Секое лице слободно да ја  напушти секоја земја опфаќајќи ја и својата земја“. </w:t>
      </w:r>
    </w:p>
    <w:p>
      <w:pPr>
        <w:pStyle w:val="Normal"/>
        <w:spacing w:before="60" w:after="0"/>
        <w:jc w:val="both"/>
        <w:rPr>
          <w:rFonts w:ascii="Arial" w:hAnsi="Arial" w:cs="Arial"/>
          <w:sz w:val="20"/>
          <w:lang w:val="mk-MK"/>
        </w:rPr>
      </w:pPr>
      <w:r>
        <w:rPr>
          <w:rFonts w:cs="Arial" w:ascii="Arial" w:hAnsi="Arial"/>
          <w:sz w:val="20"/>
          <w:lang w:val="mk-MK"/>
        </w:rPr>
        <w:t>Алинеја 3, „Вршењето на овие права не може да се врши објект на ограничувања од тие предвидени со закон и неопходни во едно деморкатско општество за националната безбедност или јавната безбедност, сочување на јавниот ред и мир, превенирање на кривични дела, заштита на здравјето или моралот или заштита на правата и слободите на другите“.</w:t>
      </w:r>
    </w:p>
    <w:p>
      <w:pPr>
        <w:pStyle w:val="Normal"/>
        <w:spacing w:before="60" w:after="0"/>
        <w:jc w:val="both"/>
        <w:rPr>
          <w:rFonts w:ascii="Arial" w:hAnsi="Arial" w:cs="Arial"/>
          <w:sz w:val="20"/>
          <w:lang w:val="mk-MK"/>
        </w:rPr>
      </w:pPr>
      <w:r>
        <w:rPr>
          <w:rFonts w:cs="Arial" w:ascii="Arial" w:hAnsi="Arial"/>
          <w:sz w:val="20"/>
          <w:lang w:val="mk-MK"/>
        </w:rPr>
        <w:t xml:space="preserve">Став 4, „Правата поставени во став 1 во неколку одредени области може да подлегнат на ограничувања поставени согласно со закон, оправдани од јавниот интерес на секое демократско општество. </w:t>
      </w:r>
    </w:p>
    <w:p>
      <w:pPr>
        <w:pStyle w:val="Normal"/>
        <w:spacing w:before="60" w:after="0"/>
        <w:jc w:val="both"/>
        <w:rPr>
          <w:rFonts w:ascii="Arial" w:hAnsi="Arial" w:cs="Arial"/>
          <w:sz w:val="20"/>
          <w:lang w:val="mk-MK"/>
        </w:rPr>
      </w:pPr>
      <w:r>
        <w:rPr>
          <w:rFonts w:cs="Arial" w:ascii="Arial" w:hAnsi="Arial"/>
          <w:sz w:val="20"/>
          <w:lang w:val="mk-MK"/>
        </w:rPr>
        <w:t xml:space="preserve">Ние ќе бидеме должни да го укинеме овој закон кога ќе се отвори дискусијата за интеграцијата на Македонија во Европската унија, бидејќи конвенцијата ова го бара. </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кое исто така сакам да го подвлечам е тоа дека нема потреба вакви репресивни мерки да носиме. Ние имаме резултати од мерките кои ги презеде Министерството за внатрешни работи, со контроли на граничнтие премини и со други мерки на контроли на овие компании од разни државни инспекции и дадоа свој ефект. Зошто треба да имаме вакви закони, мерки и да имаме уште едно кривично дело, мислите дека Унијата постапува, ги оценува државите кои ги зголемуваат кривичните дела и се занимаваат со репресивни мерки. </w:t>
      </w:r>
    </w:p>
    <w:p>
      <w:pPr>
        <w:pStyle w:val="Normal"/>
        <w:spacing w:before="60" w:after="0"/>
        <w:jc w:val="both"/>
        <w:rPr>
          <w:rFonts w:ascii="Arial" w:hAnsi="Arial" w:cs="Arial"/>
          <w:sz w:val="20"/>
          <w:lang w:val="mk-MK"/>
        </w:rPr>
      </w:pPr>
      <w:r>
        <w:rPr>
          <w:rFonts w:cs="Arial" w:ascii="Arial" w:hAnsi="Arial"/>
          <w:sz w:val="20"/>
          <w:lang w:val="mk-MK"/>
        </w:rPr>
        <w:t xml:space="preserve">Од моите анализи не успеав да најдам ниту една земја во светот кој има ваков закон во кој се санцкионираат граѓаните за слободното вижење. Мислам дека ова ќе ги засегне сите граѓани, посебно ќе ги засегне тие 7775 кои се  евидентирани и имаат побарано азил и овие ќе бидат предмет на гонење во иднина. </w:t>
      </w:r>
    </w:p>
    <w:p>
      <w:pPr>
        <w:pStyle w:val="Normal"/>
        <w:spacing w:before="60" w:after="0"/>
        <w:jc w:val="both"/>
        <w:rPr/>
      </w:pPr>
      <w:r>
        <w:rPr>
          <w:rFonts w:cs="Arial" w:ascii="Arial" w:hAnsi="Arial"/>
          <w:sz w:val="20"/>
          <w:lang w:val="mk-MK"/>
        </w:rPr>
        <w:t xml:space="preserve">Ќе ве потсетам дека во една публицистичка моја книга во 2005 година ќе ви прочитам само неколку миграции да го најдеме бројот, дека овој закон фактички ни ги нарушува добрите релации со нашите граѓани кои се некаде околу 400 илјади кои живеат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На пример од 1945 до 1961 од Македонија се иселени 170 илјади граѓани. Од 1961 до 1971 иселени се 100 илјади граѓани, од 1971 до 1981 иселени се 70 илјади граѓани и од 1981 иселени се 140 илјади граѓани, од 1994 - 1999 година, 50 илјади граѓани. Се предвидува дека иселеништвото беше од 1945 до сега е од 525 до 540 илјади иселени. Значи, наспроти оваа динамика дека некој е вратен од анализите се укажува дека од Македонија кои работат во странство сега, за сега има некаде од 350 до 400 илјади иселеници. </w:t>
      </w:r>
    </w:p>
    <w:p>
      <w:pPr>
        <w:pStyle w:val="Normal"/>
        <w:spacing w:before="60" w:after="0"/>
        <w:jc w:val="both"/>
        <w:rPr>
          <w:rFonts w:ascii="Arial" w:hAnsi="Arial" w:cs="Arial"/>
          <w:sz w:val="20"/>
          <w:lang w:val="mk-MK"/>
        </w:rPr>
      </w:pPr>
      <w:r>
        <w:rPr>
          <w:rFonts w:cs="Arial" w:ascii="Arial" w:hAnsi="Arial"/>
          <w:sz w:val="20"/>
          <w:lang w:val="mk-MK"/>
        </w:rPr>
        <w:t xml:space="preserve">Овие накде 200 илјади се во Европа, Германија, Швајцарија, Италија, Данска, Шведска, Австрија, Франција, Белгија, Холандија. Додека имаме и граѓани кои се иселени во океанските земји, во САД, Северна Америка, Јужна Америка, Австралија, Канада, и овие се накаде од 150 до 170 илјади граѓани.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на законите ги плашиме овие наши сограѓани кои ја полнат државната каса. Затоа, овие репресивни  мерки нема да дадат резултати. Има други мерки кои преку разни инспекции и контроли. Замислете што ќе се случи на еден член кој ќе оди да го посети својот родител, а нема повратна карта, нема 15 или 20 евра од предвидениот износ. Затоа, овој закон е дискриминаторски и закон кој засега една голема гама граѓани, затоа не се согласувам со, внатре, ја прочитав програмта на ДУИ која им дава голем простор на економската реинтеграција на албанската дијаспора, мислам со овие репресивни мерки, реинтеграцијата не може да се случи. Смо може да се случи нивно заминување од овде. </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со овие измени, ние ќе покренеме постапка не само во Македонија дека ова е неуставно, туку ќе иницираме и во Европската унија постапка, затоа што ниеден закон во светот нема вакви мерки. Еве на пример Србија. Србија го имаше истиот проблем со Прешево и Бујановац. Зошто во Србија нема вакви мерки и да имаат нови кривични дела. Туку преземаат други мерки и ефектот може да биде многу подобар. Затоа што, Ликово не заслужува вака, зошто ова засега вкупно ги засега Албанските подрачја но и Ромите. Зошто не работи Владата со владината програма, да направи акциски план во инвестиции, да го подобри животот, животниот стандард на овие граѓани, туку се труди со репресивни мерки со ретроактина политика, со регресивна политика да ги дициплинир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министерот за правда да го повлече овој закон, затоа што Законот не придонесува ниту кан нашата евроинтеграција туку не придонесува и во однос на соживотот во Република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 господинот Талат Џафери,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Ви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господине Изет вие го цитиравте членот 29 од Уставот кој зборува за слободното движење и за престојот на граѓаните во Македонија, значи не ви се оспорува оваа констатација и треба јасно да се истакне дека ги уредува слободното движење на граѓаните Република Македонија внатре во рамкит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Законот или Кривичниот законик не се однесува за ограничување на слободното движење внатре во територијата на Република Македонија, за кој што зборува истиот член кој што го цитирафте 27. Ја цитирафте европската Конвенција во која што зборувавте за слободното движење внатре во европската заедница доколу престојуваат легално токму заради овој факт зобруваме во Кривичниот законик господине Изет, за потребата на можноста да се манипулира со обичниот граѓанин. Значи, тој граѓанин да не се однесува според законот, имаме право да го информираме за овие норми кои што се важечки во Европската унија и да не постапи во спротивно на законот. </w:t>
      </w:r>
    </w:p>
    <w:p>
      <w:pPr>
        <w:pStyle w:val="Normal"/>
        <w:spacing w:before="60" w:after="0"/>
        <w:jc w:val="both"/>
        <w:rPr/>
      </w:pPr>
      <w:r>
        <w:rPr>
          <w:rFonts w:cs="Arial" w:ascii="Arial" w:hAnsi="Arial"/>
          <w:sz w:val="20"/>
          <w:lang w:val="mk-MK"/>
        </w:rPr>
        <w:t xml:space="preserve">Вашиот концепт цитиравте над 400 илјади Албанци кои се иселени од  економски причини од Македонија, значи од изборите на вашата публикација, ова иселеништво, се случило од политичката либерализација на некој поранешен систем, каде што за Албанците порано било полесно да им се дадат некои пасоши и да одат по некои европски земји од социјални аспекти потпишани од поранешната држава со државите од Европа. </w:t>
      </w:r>
      <w:r>
        <w:rPr>
          <w:rFonts w:cs="Arial" w:ascii="Arial" w:hAnsi="Arial"/>
          <w:sz w:val="20"/>
        </w:rPr>
        <w:t xml:space="preserve"> </w:t>
      </w:r>
      <w:r>
        <w:rPr>
          <w:rFonts w:cs="Arial" w:ascii="Arial" w:hAnsi="Arial"/>
          <w:sz w:val="20"/>
          <w:lang w:val="mk-MK"/>
        </w:rPr>
        <w:t xml:space="preserve">Вашиот став, уште еднаш констатирам дека ги поддржува либералните политики за иселеништво, економски и социјални на граѓаните, нешто што не е за доброто на Албанците, законот кој што го цитиравте од вашата публикација дека 400 илјади Албанци врз основа на оваа политика се иселени од Република Македонија. Нашата политичка програма на ДУИ се однесува за Албанците кои што се иселени да се вратат со нивните економски инвестиции и да формираат услови за нив и граѓаните на Република Македонија со нивниот капитал овдека во Македонија. Фактот дека зборувавте за Ликово. Токму за овој закон се санкционираат граѓаните кои што на незаконски начин ќе ги стимулираат правата и треба да го почлитуваат овие законски одредби. Ви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Следен пријавен е пратеникот господин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Талат, јас не реков 400 илјади Албанци живеат надвор. А се 400 илјади граѓани на Република Македонија, се иселени околу 400 илјади кои се иселени и кои се сметаат како граѓани на Македонија, но не реков дека се Албанци. </w:t>
      </w:r>
    </w:p>
    <w:p>
      <w:pPr>
        <w:pStyle w:val="Normal"/>
        <w:spacing w:before="60" w:after="0"/>
        <w:jc w:val="both"/>
        <w:rPr>
          <w:rFonts w:ascii="Arial" w:hAnsi="Arial" w:cs="Arial"/>
          <w:sz w:val="20"/>
          <w:lang w:val="mk-MK"/>
        </w:rPr>
      </w:pPr>
      <w:r>
        <w:rPr>
          <w:rFonts w:cs="Arial" w:ascii="Arial" w:hAnsi="Arial"/>
          <w:sz w:val="20"/>
          <w:lang w:val="mk-MK"/>
        </w:rPr>
        <w:t xml:space="preserve">Тоа што сакам да го кажам е дека овој закон е репресивен закон. Овој закон е репресивен, затоа што наместо да се занимавате со причините, се занимавата со симптоми, се занимавате со последиците, што ќе се случи ако    се движат. </w:t>
      </w:r>
    </w:p>
    <w:p>
      <w:pPr>
        <w:pStyle w:val="Normal"/>
        <w:spacing w:before="60" w:after="0"/>
        <w:jc w:val="both"/>
        <w:rPr>
          <w:rFonts w:ascii="Arial" w:hAnsi="Arial" w:cs="Arial"/>
          <w:sz w:val="20"/>
          <w:lang w:val="mk-MK"/>
        </w:rPr>
      </w:pPr>
      <w:r>
        <w:rPr>
          <w:rFonts w:cs="Arial" w:ascii="Arial" w:hAnsi="Arial"/>
          <w:sz w:val="20"/>
          <w:lang w:val="mk-MK"/>
        </w:rPr>
        <w:t xml:space="preserve">Вие треба да знаете дека секој граѓанин Албанец нелегално си мигрирале. Сите. Значи не сме имале визна либерализација, сега одат легално, но досега се иселени нелегално, поради економски прашања за опстанок и тн. овој закон ги засега овие граѓани Албанци. Вие треба да размислувате да преземете стимулативни мерки преку акциски планови да ги развивате овие подрач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Следен пријавен за збор е господинот Самка Ибраи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е сум против да се преземаат превентивни мерки во врска со злоупотребата на безвизниот режим, меѓутоа сакам да укажам дека малку е закаснета работа, од причини што веќе делото е направено и луѓето веќе се наоѓаат надвор од државата.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А втората работа е, мислам дека единствената мерка која има потенцијал да биде ефикасна е граничната проверка кога излегуваат нашите државјани од нашата Република. Тоа беше една од подобрите мерки за да може тоа да се направи. Кога медиумите не предупредуваа дека се организираат групи, дека идат бараат азил луѓето, ние останавме глувонеми и ништо не преземавме до тој момент. Затоа што главниот организатор и денеска не е тука. Кога ги организираше групите добро му беше, сега кога треба да се преземаат некои работи го нема туку ниту да каже или не сум јас организатор, дека тоа се водело на некое друго име на брат му и не знам на некој трет или четврт таму. Меѓутоа кога му ги искршија стаклата од автобусите рекоа тие автобусите се мои. Значи дека тој е пак главниот организатор. </w:t>
      </w:r>
    </w:p>
    <w:p>
      <w:pPr>
        <w:pStyle w:val="Normal"/>
        <w:spacing w:before="60" w:after="0"/>
        <w:jc w:val="both"/>
        <w:rPr>
          <w:rFonts w:ascii="Arial" w:hAnsi="Arial" w:cs="Arial"/>
          <w:sz w:val="20"/>
          <w:lang w:val="mk-MK"/>
        </w:rPr>
      </w:pPr>
      <w:r>
        <w:rPr>
          <w:rFonts w:cs="Arial" w:ascii="Arial" w:hAnsi="Arial"/>
          <w:sz w:val="20"/>
          <w:lang w:val="mk-MK"/>
        </w:rPr>
        <w:t xml:space="preserve">Затоа сакав да прашам само дали овој Кривичниот законик кој се носи сега, со измените и дополнувањата, ќе важи ретроактивно или ќе важи од денеска натаму? Ова прашање ќе го поставам и на второто читање кога ќе има Законодавно-правна комисија. Ако важи ретроактивно, тогаш, во ред е. Али, ако важи од денеска натаму, ние делото сме го направиле, сме требале некои други превентивни работи претходно да преземеме. </w:t>
      </w:r>
    </w:p>
    <w:p>
      <w:pPr>
        <w:pStyle w:val="Normal"/>
        <w:spacing w:before="60" w:after="0"/>
        <w:jc w:val="both"/>
        <w:rPr>
          <w:rFonts w:ascii="Arial" w:hAnsi="Arial" w:cs="Arial"/>
          <w:sz w:val="20"/>
          <w:lang w:val="mk-MK"/>
        </w:rPr>
      </w:pPr>
      <w:r>
        <w:rPr>
          <w:rFonts w:cs="Arial" w:ascii="Arial" w:hAnsi="Arial"/>
          <w:sz w:val="20"/>
          <w:lang w:val="mk-MK"/>
        </w:rPr>
        <w:t xml:space="preserve">Јас како претставник од една заедница која поголемиот дел се наоѓаат во азил надвор од нашата држава, колку можев да ги убедам и како директор на Центар за азиланти, ги убедував луѓето кои сакаат да заминуваат, да не одат од причини што не може да си ги завршат, да добијат престој во таа држава каде што одат. </w:t>
      </w:r>
      <w:r>
        <w:rPr>
          <w:rFonts w:cs="Arial" w:ascii="Arial" w:hAnsi="Arial"/>
          <w:sz w:val="20"/>
          <w:szCs w:val="20"/>
          <w:lang w:val="mk-MK"/>
        </w:rPr>
        <w:t>Нивниот одговор беше многу едноставен, дека мораат во зимскиот период да одат надвор од државата, затоа што немаат да платат струја, немаат за дрва, за храна, немаат што да јадат. Живеат од социјална помош. Од тие причини, народот, едноставно си побегна од државата и сега тие се таму.</w:t>
      </w:r>
    </w:p>
    <w:p>
      <w:pPr>
        <w:pStyle w:val="Normal"/>
        <w:spacing w:before="60" w:after="0"/>
        <w:jc w:val="both"/>
        <w:rPr>
          <w:rFonts w:ascii="Arial" w:hAnsi="Arial" w:cs="Arial"/>
          <w:sz w:val="20"/>
          <w:szCs w:val="20"/>
          <w:lang w:val="mk-MK"/>
        </w:rPr>
      </w:pPr>
      <w:r>
        <w:rPr>
          <w:rFonts w:cs="Arial" w:ascii="Arial" w:hAnsi="Arial"/>
          <w:sz w:val="20"/>
          <w:szCs w:val="20"/>
          <w:lang w:val="mk-MK"/>
        </w:rPr>
        <w:t>Сигурен сум и убеден дека нема да добијат престој во тие држави, од причини што сум доста запознат со таа проблематика и бев на една средба во Брандебург, Германија, каде што со тамошната полиција разговарав во врска со барателите на азил.</w:t>
      </w:r>
    </w:p>
    <w:p>
      <w:pPr>
        <w:pStyle w:val="Normal"/>
        <w:spacing w:before="60" w:after="0"/>
        <w:jc w:val="both"/>
        <w:rPr/>
      </w:pPr>
      <w:r>
        <w:rPr>
          <w:rFonts w:cs="Arial" w:ascii="Arial" w:hAnsi="Arial"/>
          <w:sz w:val="20"/>
          <w:szCs w:val="20"/>
          <w:lang w:val="mk-MK"/>
        </w:rPr>
        <w:t xml:space="preserve">Сакам да укажам на моите колеги, земјите членки на Европската унија не сакаат да бидат обвинети за никаков вид на расна или друга толеранција и топката ја префрлија на земјите на Западен Балкан, односно на нас, самите да си донесеме закони и сами тука да си го решиме проблемот. Не смееме, кога дискутирав пред неколку дена реков на претседателката на Законодавно правната комисија, дека во ред е ова што сега дојде на дневен ред, да се казнат главните организатори, но зошто да го казниме народот, зошто да ги казниме оние кои бараат азил? Ќе поднесам и амандман, ако има потреба, при второто читање, да укажам дека овој закон е во ред. Но, зошто да ги казниме тие луѓе кои навистина се отепани. Ние ги дотепуваме со донесување на законот за патни исправи, ќе им ги одземеме на самата граница и ќе создадеме уште еден поголем проблем. Не знаете какви проблеми ќе имаме кога ќе се вратат тие луѓе. Биле социјални случаи, социјалната помош сега им е укината, не ќе можат да земат нова социјална помош, додека ги подготват документите, сигурно, да знаете, ќе има немири, такви немири ќе има затоа што луѓето ќе немаат што да јада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Законот за патни исправи треба да се отфрли, иако е ова прво читање или пак амандмански да се направи некоја опомена за луѓето кои ќе се враќаат присилно назад, во свој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акам да укажам дека нема, можеби нема кој да ми одговори во дадениов момент, може заменикот од Министерството за правда, дали овој закон ќе важи ретроактивно или не? Ако важи ретроактивно, реков дека ќе биде добро да седнеме, без разлика што се наоѓа во коалиција со ВМРО-ДПМНЕ, треба да му дадеме до знаење дека не може да си игра со визната либерализација на сите граѓани на Република Македонија. Еден човек да ја упропастува државата, и еден човек да прави проблеми, да профитира сам, а целиот народ да остане без безвизен режим така што, еве сега одржуваме седници. Ова се трошоци. Седници за оваа тема, тоа се непотребни трошоци. Но во ситуација кога веќе делото е направено, особен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 апелирал до колегите пратеници од ВМРО-ДПМНЕ да издејствуваме, ако не е ретроактивно, да биде ретроактивно и да се преземат санкции против главните организатори и употребата на луѓето да профитираат, кои купиле куќи, телевизори, шпорети и разни работи да можат да отидат надвор од државата да бараат азил во ти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ати сум кажал во претходните 2-3 дена дека клучно прашање кои се неопходните мерки што треба да се преземат за да биде подобро на нашата држава. Уште на почетокот кажав дека единствена мерка што ќе биде ефикасна е граничната проверка. Таа проверка е многу битна и може да се провери.</w:t>
      </w:r>
    </w:p>
    <w:p>
      <w:pPr>
        <w:pStyle w:val="Normal"/>
        <w:spacing w:before="60" w:after="0"/>
        <w:jc w:val="both"/>
        <w:rPr/>
      </w:pPr>
      <w:r>
        <w:rPr>
          <w:rFonts w:cs="Arial" w:ascii="Arial" w:hAnsi="Arial"/>
          <w:sz w:val="20"/>
          <w:szCs w:val="20"/>
          <w:lang w:val="mk-MK"/>
        </w:rPr>
        <w:t>Уште на почетокот, кога луѓето почнаа да одат на азил, мислам дека имаше соопштение дека мора да има гарантно писмо од неговиот брат или сестра во таа земја каде што треба да оди. Ако тоа се почитуваше ќе беше добро и сега не ќе дојдевме до оваа ситуација во која што се наоѓаме, односно бараме излез како да преземеме превентивни мерки понатаму луѓето да не одат.</w:t>
      </w:r>
      <w:r>
        <w:rPr>
          <w:rFonts w:cs="Arial" w:ascii="Arial" w:hAnsi="Arial"/>
          <w:sz w:val="20"/>
          <w:szCs w:val="20"/>
        </w:rPr>
        <w:t xml:space="preserve"> </w:t>
      </w:r>
      <w:r>
        <w:rPr>
          <w:rFonts w:cs="Arial" w:ascii="Arial" w:hAnsi="Arial"/>
          <w:sz w:val="20"/>
          <w:szCs w:val="20"/>
          <w:lang w:val="mk-MK"/>
        </w:rPr>
        <w:t>Верувајте, ако не ги подобриме условите тука, во нашата држава, народот ќе најде повторно илјада начини да си оди. А, знаете ли кој оди надвор од државата. сите тие се млади Роми, младоженци, оженети со 1-2 деца кои гледаат дека тука немаат егзистенција и мора да бараат излез.</w:t>
      </w:r>
      <w:r>
        <w:rPr>
          <w:rFonts w:cs="Arial" w:ascii="Arial" w:hAnsi="Arial"/>
          <w:sz w:val="20"/>
          <w:szCs w:val="20"/>
        </w:rPr>
        <w:t xml:space="preserve"> </w:t>
      </w:r>
      <w:r>
        <w:rPr>
          <w:rFonts w:cs="Arial" w:ascii="Arial" w:hAnsi="Arial"/>
          <w:sz w:val="20"/>
          <w:szCs w:val="20"/>
          <w:lang w:val="mk-MK"/>
        </w:rPr>
        <w:t>Има уште еден бран што треба да си замине, како ќе си отиде јас не знам. Меѓутоа, имам информации, ги убедувам им кажувам дека е многу лошо да одат, ќе си направат проблем, сега како-така добиваат социјална помош, ќе видиме да најдеме работа, да останат тука. Меѓутоа, ако не ги подобриме условите, верувајте дека и тие луѓе ќе си заминат. Како и на кој начин, сиромавиот секогаш наоѓа простор и некој капиџик за да може да си замине онаму каде што планираат.</w:t>
      </w:r>
      <w:r>
        <w:rPr>
          <w:rFonts w:cs="Arial" w:ascii="Arial" w:hAnsi="Arial"/>
          <w:sz w:val="20"/>
          <w:szCs w:val="20"/>
        </w:rPr>
        <w:t xml:space="preserve"> </w:t>
      </w:r>
      <w:r>
        <w:rPr>
          <w:rFonts w:cs="Arial" w:ascii="Arial" w:hAnsi="Arial"/>
          <w:sz w:val="20"/>
          <w:szCs w:val="20"/>
          <w:lang w:val="mk-MK"/>
        </w:rPr>
        <w:t>Затоа би апелирал до Владата на Република Македонија да се подобрат неопходните мерки за подобрување на стандардот и животот на Ромите во Македонија, да се укине Законов за патни исправи, што разговаравме пред неколку дена, да биде како една опомена, да се опоменат луѓето бидејќи ќе создадеме револт, голем револт ќе создадеме кај европската популација.</w:t>
      </w:r>
      <w:r>
        <w:rPr>
          <w:rFonts w:cs="Arial" w:ascii="Arial" w:hAnsi="Arial"/>
          <w:sz w:val="20"/>
          <w:szCs w:val="20"/>
        </w:rPr>
        <w:t xml:space="preserve"> </w:t>
      </w:r>
      <w:r>
        <w:rPr>
          <w:rFonts w:cs="Arial" w:ascii="Arial" w:hAnsi="Arial"/>
          <w:sz w:val="20"/>
          <w:szCs w:val="20"/>
          <w:lang w:val="mk-MK"/>
        </w:rPr>
        <w:t>Затоа госпоѓо заменик, на второто читање ќе доставам амандман, па вие одлучете дали тој закон ќе треба да оди  понатаму, а сега овој што го предлагате за организаторите, ќе гласам јас за, затоа што овој закон е во интерес на сите граѓани на Република Македониј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Следен за збор е пратеникот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на почетокот на моето излагање да го кажам ставот на пратеничката група на СДС околу измените на Кривичниот законик и воведување ново кривично дело. </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ратеничка група ќе ги поддржи овие измени затоа што, како и по Законот за патните исправи, каде што голем број на наши пратеници ги искажаа аргументите зошто ќе ги подржиме овие закони, овде важи истото тоа, затоа што навистина сме заинтересирани визната либерализација за граѓаните на Република Македонија и понатаму да опстои, да егзистира, затоа што тоа е многу важно за Република Македонија и затоа што ова е спечалено со доста работа и голем напор на бројни влад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 понатаму останува нашиот став дека со репресивни мерки не може да се постигне целта. Со казнување не се постигнува целта. Државата треба синхронизирано да работи на отстранување на основните причини заради што сме доведени во ваква ситуација, вклучително и до порака од Европската комисија дека, до колку ваквата состојба продолжи ќе ни биде одземена визната либе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Законодавно правната комисија поставив прашање дали само Министерството за правда има поднесено закон за измени, со што воведува ново кривично дело и дали останатите ресорни министерства синхронизирано не делуваат, вклучително и  Министерството за внатрешни работи, Министерството за труд и социјална политика, затоа што треба да се преземат сет мерки, освен силната гранична контрола што за жал се случи токму после штетата што и се нанесе на Република Македонија. Потребно е да се подобри економската и социјална состојба на граѓаните во Република Македонија, затоа што како и самото битие на кривичното дело вели дека ќе се казни секој оној кој заради стекнување и остварување на социјални, економски и други права, значи самиот законодавец, самата Влада потврдува кои се причините заради што граѓаните се принудуваат дури и да направат вакви кривични дела. И организаторите, бидејќи ова кривично дело се однесува на оние што поттикнуваат, врбуваат и организираат.</w:t>
      </w:r>
    </w:p>
    <w:p>
      <w:pPr>
        <w:pStyle w:val="Normal"/>
        <w:spacing w:before="60" w:after="0"/>
        <w:jc w:val="both"/>
        <w:rPr>
          <w:rFonts w:ascii="Arial" w:hAnsi="Arial" w:cs="Arial"/>
          <w:sz w:val="20"/>
          <w:szCs w:val="20"/>
          <w:lang w:val="mk-MK"/>
        </w:rPr>
      </w:pPr>
      <w:r>
        <w:rPr>
          <w:rFonts w:cs="Arial" w:ascii="Arial" w:hAnsi="Arial"/>
          <w:sz w:val="20"/>
          <w:szCs w:val="20"/>
          <w:lang w:val="mk-MK"/>
        </w:rPr>
        <w:t>Државата треба да си преземе мерки за да се отстранат основните причини што доведуваат до ваква ситуација. Но, секако, не треба да ја исклучиме репресијата што ја воведуваме со овој закон. Меѓутоа, секоја држава, за волја на вистината, определува што е тоа што ќе го штити, што ќе биде предмет на висок степен на заштита и нормално дека за нас ова претставува голема вредност, визната либерализација. Меѓутоа, сепак сметам дека казните се превисоки не заради самото дело, туку полека, постепено ја рушиме казнената политик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споредите неколку кривични дела, каде објект на заштита е животот на граѓаните, значи објектот на заштита се поставува под знак на прашалник, што на оваа држава е поголем приоритет дали заштитата на човековиот живот, здравјето или останат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в, ќе го подржиме воведувањето ново кривично дело, односно измените на законот, но сметам дека повторно несериозен е односнот на Министерството кон ова кривично дело, или пак, дозволете да се сомневам, остава мала врата повторно во казнувањето на сторителите на ова кривично дело, повторно да имаме селективен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Ова, ме наведува вака да размислувам, всушност тоа е намерното, можеби несвесното, но не верувам, намерниот и несвесниот пропуст на Министерството за правда да пропише задолжителна мерка забрана за вршење професија за ова кривично дело. Што била причината, не ми е јасно. До колку тоа е направено, сигурно свесно, очигледно зошто е, и понатаму да се продолжи селективно да се постапува и во казнената политика во ова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гледајќи ги така двата закони во сет, Законот за патни исправи и Кривичниот законик, основано си го поставувам прашањето зошто не е пропишана мерка забрана за издавање пасоши, по примерот во Законот за патни исправи на граѓаните што ќе се обидат да бидат азиланти, зошто исто таква забрана не е пропишана и за сторителите на кривични дела врбување, поттикнување и организирање на превоз на азиланти?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се обиде на ова прашање да иронизира со мене, да ме упати на одговор на ресорното министерство, додавајќи дали лице кое е лишено од слобода и осудено на казна затвор може да патува. Мене ми е совршено јасно дека не може да патува. Но, поставувам прашање зошто за ваквите лица, односно за оснивачи, за управители на агенции што ќе се јават во својство или можеби на физички лица кои ќе се јават во својство на извршители на ова кривично дело, не е пропишана таква забрана по истекот, односно по издржувањето на казната затвор. Да бидат ставени во иста положба како  и граѓаните азиланти, што значи да им биде одземено барањето за издавање пасош или виза натаму во времетраење од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Самка Ибраимовски не може овој закон да важи ретроактивно, затоа што тоа го забранува Уставот и не затоа што Владата и ресорните министерства и државата не знаеле дека се случуваат вакви недозволени работи до сега, па не презела мерки до сега, туку тоа е со знаење, сето она што се работело до сега во насока на организирање на азиланти, тоа е со знаење на Владата. Инаку, досега ќе презела мерки и ќе се заканила со вака ригорозни казни, а не да чека за тоа да стигне сигнал од меѓународната заедница односно од Европската комисија имајќи го предвид токму фактот дека законите не важаат ретроактивно и сите оние 60-тина агенции, колку се, што работеле вака до сега, ќе бидат амнестирани. Затоа што во овој период не важел, односно и не може да важи овој закон, меѓутоа не значи дека ако немало вакво кривично дело, дејствијата и активностите на оние кои до сега врбувале, поттикнувале, организирале превоз на азиланти не можат да се подведат под друго кривично дело и не може да се преземат мерки, согласно одредбите и од досегашниот Кривичен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ставувам прашање, како што спомнаа голем број на наши колеги, тука е и агенцијата на блиски роднини на еден наш пратеник, сигурно и останати други агенции, што е она што можеби треба и јавноста и пратениците да бидат информирани, што е она што се презема, ќе се преземе за ваквите сторители, што нанесоа голема штета на Република Македонија, што предизвикаа промена на позитивното законодавств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реплика е јавен пратеникот господин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Ви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добро што го спомнавте Министерството за труд и социјална политика. Заради информација на граѓаните ќе спомнам проекти што постојат во Министерството за труд и социјална политика, посебно проектот за вработување, со што се опфаќаат 7000 граѓани со вредност од 500 милиони денари, средства земени од европските фондови вкупно 10 милиони евра. Програмата во 2012 година да се справиме со невработеноста. Има слични 10 програми во Министерството за труд и социјална политика за самовработување, тоа се грантови што се даваа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 поставувам прашањето до пратениците Албанци колку грантови добиле граѓаните од Липково до 34 годишна возраст за самовработување, по три илјади евра, како резултат на тоа дека со овие пари менаџира посебно министер Албанец. Според моите информации, ниту еден граѓанин од Липково нема добиено средства, бидејќи критериумите за добивање на овие средства се нерационално п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Наредно прашање, готов беше проектот на Владата за изградба на 2500 станови наменети за социјални категории. Зошто овие станови не се градат во кумановско, туку во Охрид, Битола, Кавадарци, Кичево и Штип? Мислам дека се работи за тромост и немање институционален капацитет при ангажман на министрите, да имаат планови за соочување со овие проекти. Ова се два проекти што ги спомнав, посебно менаџирање од Министерството за труд и социјална политика. Нека кажат еден единствен програм што е остварен на овие подрачја, со што можеме да се докажеме пред европската заедница дека сме презеле мерки.</w:t>
      </w:r>
      <w:r>
        <w:rPr>
          <w:rFonts w:cs="Arial" w:ascii="Arial" w:hAnsi="Arial"/>
          <w:sz w:val="20"/>
          <w:szCs w:val="20"/>
        </w:rPr>
        <w:t xml:space="preserve"> </w:t>
      </w:r>
      <w:r>
        <w:rPr>
          <w:rFonts w:cs="Arial" w:ascii="Arial" w:hAnsi="Arial"/>
          <w:sz w:val="20"/>
          <w:szCs w:val="20"/>
          <w:lang w:val="mk-MK"/>
        </w:rPr>
        <w:t>Ова е единствена репресивна мерка со измена на Кривичниот законик, со воспоставување на уште едно кривично дело, што Владата го презема во подрачјето на Липково.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от госпоѓа Иванова Цветан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Ви благодарам господине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Изет, не знам ниту колку Албанци, уште помачку колку Македонци добиле средства за самовработување по овие проекти. Меѓутоа, совршено ми е јасно и знам дека штом граѓаните на Република Македонија, особено младите, на прашањето дали сте заинтересирани да ја напуштете државата и заминете, барате леб надвор во странство, 90% од нив потврдно одговараат, тоа значи дека состојбите во Република Македонија не се добри. Сите овие проекти што досега ги спроведувале и ги спроведува Владата и Министерството за труд и социјална политика не се доволно ефикасни. Треба поинаков пристап и треба поинакви проекти за да дадат поинакви резултати.</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Calibri" w:ascii="Calibri" w:hAnsi="Calibri"/>
          <w:lang w:val="mk-MK"/>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Талат Џафери, повелете.</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Ви благодарам почитуван потпретседателе, почитувани колеги, почитувана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Мислев дека нема да има потреба  да се пријавам за збор и да расправам околу измените на Кривичниот законик во делот на санкционирањето на злоупотребата на статусот на визната либеразлизација. Со самиот факт дека од дискусиите произлегоа неколку еднострани пристапи, или невистини околу третманот на ова прашање. Видов за упатно да се јавам за збор за да ги објаснам овие нешта подобро. </w:t>
      </w:r>
    </w:p>
    <w:p>
      <w:pPr>
        <w:pStyle w:val="Normal"/>
        <w:spacing w:before="60" w:after="0"/>
        <w:jc w:val="both"/>
        <w:rPr>
          <w:rFonts w:ascii="Arial" w:hAnsi="Arial" w:cs="Arial"/>
          <w:sz w:val="20"/>
          <w:lang w:val="mk-MK"/>
        </w:rPr>
      </w:pPr>
      <w:r>
        <w:rPr>
          <w:rFonts w:cs="Arial" w:ascii="Arial" w:hAnsi="Arial"/>
          <w:sz w:val="20"/>
          <w:lang w:val="mk-MK"/>
        </w:rPr>
        <w:t xml:space="preserve">Како прво, бидејќи се постави како прашање на пратениците од ДУИ, од Изет Зекири. Колега, Деловникот на Парламентот утврдува институт пратенички прашања секој последен четврток во месецот и тие прашања начелно, принципиелно Парламентот сам по себе не ги поставува, или пратеник на пратеник, туку пратеникот ги поставува тие прашања до Владата, односно до извршната власт. Ќе имате можност на првата наредна седница која ќе ја одржи Парламентот институтот пратенички прашања на Владата да и поставите прашање односно на соодветната институција на која го упативте прашањето. Но, ова е нешто друго. Од 2001 наваму со  потпишувањето на Договорот за стабилизација и асоцијација меѓу Македонија и Европска унија непосредно барање на граѓаните на Република Македонија, во низа на овие настани посебно на граѓаните Албанци кои имаат роднини во Европа, беше да им се овозможи визна либерализација и слободно движење на граѓаните на Република Македонија во Европската унија како последица на поставеност според Шенген договорот кој треба да го почитуваат сите земји потписнички, односно сите тие кои аплицираат за да се зачленат во Европската унија. Со политиките и пристапот тоа барање на граѓаните да се исполни, Република Македонија од 2002 наваму направи неколку чекори кои не приближија кон тоа по добивањето на статусот земја кандидат за членка во Европската унија. Во еден соодветен период во ноември 2009 според оценките на Европска унија во договор со Република Македонија, Европска унија донесе договор за визна либерализација за граѓаните на Република Македонија со интенција тој режим да се вгради и почитува од сите страни. Тоа барање како последица на барањата на нашите граѓани се спроведе со спогодбата Европска унија – Република Македонија декември 2009 година. И од тој момент на 19 декември, ако не грешам  2009 година е првото патување врз визната либерализација. Европските држави имаат казнени политики за непочитување на визниот режим, односно легален престој врз начелото  на визната либерализација. И тие казнени мерки се во однос на личен аспект на пристапот околу казнување на тие што не го почитуваат тој режим. Многубројни се случаите кога граѓаните на Република Македонија кои од личен аспект не го почитувале нивниот легален престој, односо престојувале над 90 дена без прекин во просторот на Европска унија и во моменти кога се најдени во злоупотреба на овој визен режим, согласно кршењето што го направиле соодветните интитуции од личен аспект презедоа соодветни мерки кои им се утврдени во нивните прописи, односно во земјите на Европска унија, од тоа што биле казнети со парични казни за ненапуштање на време утврдено со визната либерализација. Со други мерки за непочитување на законите за работа, за тие граѓани кои се најдени на работни места на незаконски начин, значи, на црно итн. Но, хипотетички не може да се постават мерки, да се предвиди во моментот на донесувањето на визната либерализација да се постават и казнени мерки. Појавата на злоупотребата на визниот режим доби сразмери на организиран криминал. Секако дека Европска унија спротивно на време реагира во однос на државата од каде тие граѓани кои организирано го кршат визниот режим да се преземат соодветни мерки. Матичната држава има обврска тие појави организирани да ги превенира. Како што се кажа претходно некој бара ретроактивно да се преземат казнени мерки за тие кои земјата ја донесоа во оваа состојба, односно кои манипулираа со граѓаните на организиран начин. Законите и Уставот не овозможуваат донесување на ретроактивни прописи за едно дело кое не беше утврдено како одредба, се што не е забрането со закон, се дозволува. Значи, не е казниво. Самиот факт дека таа слобда на граѓани, односно на тие субјекти кои организираат патување на граѓаните надвор од државата доби сразмери на организиран криминал и соодетните интитуции секако дека треба да ги санкционираат, да вградат ново дело кое во Кривичниот законик не беше вградено. Овие казнени мерки се последица на непочитувањето на правото на користење на визниот режим било од личен аспект, било од колективен, или организиран аспект како што нагласив претходно.  Некој претходно даде статистички податоци за фактот дека соодветен број, дури со точни бројки на граѓани на Република Македонија, а голем број од нив се од албанска припадност престојуваат и работат надвор од странство на територијата на Европска унија  како последица на законите и билатералните спогодби на поранешната држава, на поренашниот систем кој за социјални аспекти направи либерализација на патувањето и престојот „привремен“ на граѓаните на таа тогашна држава, односно на граѓаните на Република Македонија, надвор од земјава, нешто што за последица има многу други нешта за кои се уведе за потребно со овие мерки на институциите да им се овозможи овие граѓани да можат да кумуницираат за нивната роднинска врска, или взаемни посети на нивните членови и на семејствата. Визната либерализација не познава право за работа на граѓаните кои ќе ја искористат оваа можност да ги посетат нивните семејства, или свои роднини  во странство. Заради оваа причина оценувајќи ги од политички аспект дека некогашната либеразлизација на движењето и престојот на нашите граѓани во странство како последица ја има актуелната состојба, значи соодветен број наши граѓани да имаат двоен статус, или двоен престој, „привремен“ престој таму каде што работат и постојан престој во Република Македонија. И врз таа основа го чуваат статусот на државјани на Република Македонија. Ако не грешам се работи за трета генерација кои работат во Европа и токму поради овој факт програмската определба и на ДУИ, но и на сите други партии било албански, или други беше определба во нивните изборни програми, во нивната политика да се работи за да се создадат услови за економска реинтеграција, како што спомна претходно мојот колега Изет Зекири во неговото излагање. Ова е суштината на проблемот. Причината, или последицата, причина на донесување, или причина на непочитувањето на визниот режим е непочитувањето на слободата и правото кое граѓаните го стекнале со спогодбите кои ги има Република Македонија и Европска унија. Последица на оваа потреба, свесни сме сите дека ќе биде казнување на личностите кои нема да го почитуваат прописот, последица ќе биде санкционирање на тие субјекти економски кои организирано ја злоупотребуваат визната либерализација. Ние треба да се определиме, ќе подржуваме санкционирање на тие кои ја злоупотребуваат слободата на граѓаните и врз таа основа да влезат во водите на организираниот криминал и да прават организација на движење на граѓани на групен начин, како што ни се случи, или ќе се согласиме со хиеархијата, односно анархијата која некои субјекти и личности ја злоупотребуваат на штета на тие кои го почитуваат, кои се мнозинство што им овозможуваше повторно мнозинство кое го почитуваше ова начело да страда, на крајот на краиштата да се вратат, како што се закани Европска унија, ако е се преземат мерки, тие реално и сериозно да ја преиспитаат одлуката за визна либерализација со граѓаните на Република Македонија односно со Република Македонија. Нешто кое во крајна инстанца ќе го платеше тоа мнозинство кое овие меѓународни прописи ги почитува децидно. Затоа мислам дека  казнените мерки треба да ги подржиме и ние како пратеничка група ги подржуваме поради фактот на сочувувањето на правото на мнозинството кои го почитуваат поставениот систем. Со самиот факт дека сите тие граѓани кои го почитуваат тоа правило не треба да бидат жртви и да се казнат како последица  на лична постапка на граѓани кои не го почитуваат ова правило, однсно на тие субјекти кои ги организирале. Јас го подржувам тоа дека субјектите кои организирано направиле тоа што го спомна некој претходно  во Прешево, зошто Србија не ги презема истите мерки како што ги презема Република Македонија за да се превенираат и преселбите на граѓаните во Прешево, алудирајќи на албанците од Прешево. </w:t>
      </w:r>
    </w:p>
    <w:p>
      <w:pPr>
        <w:pStyle w:val="Normal"/>
        <w:spacing w:before="60" w:after="0"/>
        <w:jc w:val="both"/>
        <w:rPr>
          <w:rFonts w:ascii="Arial" w:hAnsi="Arial" w:cs="Arial"/>
          <w:sz w:val="20"/>
          <w:lang w:val="mk-MK"/>
        </w:rPr>
      </w:pPr>
      <w:r>
        <w:rPr>
          <w:rFonts w:cs="Arial" w:ascii="Arial" w:hAnsi="Arial"/>
          <w:sz w:val="20"/>
          <w:lang w:val="mk-MK"/>
        </w:rPr>
        <w:t>Мислам дека институциите на Република Србија немаат интерес да преземат мерки за да ги задржат тие граѓани на тоа подрачје и нивен интерес е тоа подрачје да се ослободи и да се испразни од присуството на Албанците. Затоа врз оваа логика нашата политика е да се спречи секој организиран облик на пренесување на граѓаните на Република Македонија во странство, имајќи го во предвид фактот дека на ниеден начин, ниеден граѓанин не може да побара азил, ако се знае институтот азил со меѓународните прописи, од кои причини се предвидува и е вграден во меѓународното прав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а реплика е пратеникот Изет Зек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Ви благодарам почитуван претседателе.  Треба да знаеме дека имаме две држави диктаторијални и демократски. Тие демократски се занимаваат со проактивни мерки, а оние диктаторијални се занимаваат со репресивни мерки. Сметате дека Европска унија ќе даде позитивна оценка за овој закон. Тие ќе се занимаваат со реалната ситуација. Јас сакам да се  навратам на ветувањето кога беше присутен премиерот од Белгија, значи тој го посети Липкво, Куманово и се заинтересира за економската состојба. Во тоа време Муса Џафери и државнит секретар Амети, се сретна со министерот Оливер Шасер. Тие ветија дека со УНДП ќе направат некоја студија за потребите на тие краишта, ќе преземаат мерки за развојот. И тој проект заедно со УНДП ќе го испратат во Брисел. Јас се прашувам до каде е проектот, дали е почнат, дали се работи, или воопшто не се работи.</w:t>
      </w:r>
    </w:p>
    <w:p>
      <w:pPr>
        <w:pStyle w:val="Normal"/>
        <w:spacing w:before="60" w:after="0"/>
        <w:jc w:val="both"/>
        <w:rPr>
          <w:rFonts w:ascii="Arial" w:hAnsi="Arial" w:cs="Arial"/>
          <w:sz w:val="20"/>
          <w:lang w:val="mk-MK"/>
        </w:rPr>
      </w:pPr>
      <w:r>
        <w:rPr>
          <w:rFonts w:cs="Arial" w:ascii="Arial" w:hAnsi="Arial"/>
          <w:sz w:val="20"/>
          <w:lang w:val="mk-MK"/>
        </w:rPr>
        <w:t>Другото  прашање, се работи за проектите за развојот на земјоделството за употреба на други ресурси итн. Сметам дека од овие ветувања воопшто нема ништо како резултат на овие ветувања, ние го имаме овој закон кој што е пред нас. Да потврдам дека Владата немала воопшто планирано да се развијат овие краишта, кажува програмата на страна 15, каде што се зборува за патот Лојане-Мираковце, се предлага да се изгради 2013 – 2014 година. Значи, тогаш ќе се инвестира во овој пат. Зошто не се инвестира од 2011 година, бидејќи е од приоритет за овие граѓани, бидејќи поминуваат 220 км од Блаце за да одат до Лојане. Вие немате сила во извршната власт. Значи, овој пат ќе реши многу патни правци: Киселица, Лазаново, Осиче, Подржи коњ, Нерово итн. Вие знаете да решавате проблеми на други граѓани, а немате сила да ги решите проблемите за 12 км пат и да се поврзат овие граѓани со нивните семејства и да се реши нивниот економски статус, на тие граѓани таму.</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е, уште еднаш ќе го упатам колегата да го прочита Деловникот, институтот пратеничко прашање. На наредната седница пратенички прашања ќе има можност овие дилеми да ги постави, директно да ги постави на извршната власт. </w:t>
      </w:r>
    </w:p>
    <w:p>
      <w:pPr>
        <w:pStyle w:val="Normal"/>
        <w:spacing w:before="60" w:after="0"/>
        <w:jc w:val="both"/>
        <w:rPr>
          <w:rFonts w:ascii="Arial" w:hAnsi="Arial" w:cs="Arial"/>
          <w:sz w:val="20"/>
          <w:lang w:val="mk-MK"/>
        </w:rPr>
      </w:pPr>
      <w:r>
        <w:rPr>
          <w:rFonts w:cs="Arial" w:ascii="Arial" w:hAnsi="Arial"/>
          <w:sz w:val="20"/>
          <w:lang w:val="mk-MK"/>
        </w:rPr>
        <w:t>Во однос на Европска унија, тоа е барање на Европска унија, матичната држава да преземе мерки за да го превенира организираниот начин на кршењето на начелото на визната либерализација, нешто што ни е обврска. Според ова начело се вградува со закон делото злоупотреба на визната либерализација.</w:t>
      </w:r>
    </w:p>
    <w:p>
      <w:pPr>
        <w:pStyle w:val="Normal"/>
        <w:spacing w:before="60" w:after="0"/>
        <w:jc w:val="both"/>
        <w:rPr>
          <w:rFonts w:ascii="Arial" w:hAnsi="Arial" w:cs="Arial"/>
          <w:sz w:val="20"/>
          <w:lang w:val="mk-MK"/>
        </w:rPr>
      </w:pPr>
      <w:r>
        <w:rPr>
          <w:rFonts w:cs="Arial" w:ascii="Arial" w:hAnsi="Arial"/>
          <w:sz w:val="20"/>
          <w:lang w:val="mk-MK"/>
        </w:rPr>
        <w:t>Во однос на патниот правец, тоа е дел од програмата која е и дел од билатералниот  договор меѓу Македонија и Косово кој треба да заврши со инфраструктурата со новиот граничен премин во тоа подрачј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т Зијадин Сел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Ви благодарам почитуван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Ова е истата тема која што ја апсолвиравме и минатата недела во врска со патните исправи. Тоа што забораваат многу пратеници во овој Парламент е тоа дека граѓаните било каде да се наоѓаат и тие од зоната на Шенген и граѓаните на Америка, или европските држави живеат со надежта дека утре ќе биде подобро. </w:t>
      </w:r>
      <w:r>
        <w:rPr>
          <w:rFonts w:cs="Arial" w:ascii="Arial" w:hAnsi="Arial"/>
          <w:sz w:val="20"/>
          <w:szCs w:val="20"/>
          <w:lang w:val="mk-MK"/>
        </w:rPr>
        <w:t>И ние пратениците, живееме со надеж, не знаеме како ќе биде наредниот ден поради тоа што не разговараме за тоа.</w:t>
      </w:r>
    </w:p>
    <w:p>
      <w:pPr>
        <w:pStyle w:val="Normal"/>
        <w:spacing w:before="60" w:after="0"/>
        <w:jc w:val="both"/>
        <w:rPr/>
      </w:pPr>
      <w:r>
        <w:rPr>
          <w:rFonts w:cs="Arial" w:ascii="Arial" w:hAnsi="Arial"/>
          <w:sz w:val="20"/>
          <w:szCs w:val="20"/>
          <w:lang w:val="mk-MK"/>
        </w:rPr>
        <w:t>Почитувани пратеници на мнозинството, не им давате надеж на граѓаните дека утре нивниот живот ќе биде подобар и тука не важат закони и санкции кои што вие ќе ги донесувате и не можете да го запрете овој процес. Јас земав еден пример, еден одговор кој нашиот писател Исмаил Кадар</w:t>
      </w:r>
      <w:r>
        <w:rPr>
          <w:rFonts w:cs="Arial" w:ascii="Arial" w:hAnsi="Arial"/>
          <w:sz w:val="20"/>
          <w:szCs w:val="20"/>
        </w:rPr>
        <w:t>e</w:t>
      </w:r>
      <w:r>
        <w:rPr>
          <w:rFonts w:cs="Arial" w:ascii="Arial" w:hAnsi="Arial"/>
          <w:sz w:val="20"/>
          <w:szCs w:val="20"/>
          <w:lang w:val="mk-MK"/>
        </w:rPr>
        <w:t xml:space="preserve"> го дава  на еден Французин. Граѓаните сеуште ќе ги злоупотребуваат законите, уште повеќе што санкциите од кога почна овој парламентарен состав се зборува само за санкции, за казни. Се донесоа по брза постапка безброј закони. Не сме виделе дека некоја од овие санкции е изречена на некој инспекторат или на некој управител. Ќе се зачудиме до колку од Министерството за транспорт и врски ќе добиеме закон со кој ќе се санкционираат граѓаните кои  се во допир со кадрите кои што се надвор и со кои што се сретнуваат секој ден. Кога говорев за надежта, каква надеж ќе имаат граѓаните за кои  што и мојот колега кажа дека не се прават воопшто инвестиции. Во сите краишта каде што живеат Албанците, сите инвестиции наводно со помош на Владата имаат концесии или завршување на проектот 2015 година. Вие не можете да ги чувате овие граѓани само со санкционирање. Каква надеж ќе имаат граѓаните Албанци кога најголем дострел на оваа коалиција беше Законот за употреба на јазиците каде што се дава можност само некои Албанци министри да зборуваат албански и каква надеж ќе имаат кога Џеват Адеми го предлага братот на Ермира Мехмети. Каква надеж ќе има ако вие ги реализирате само барањата еден на друг.</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Секогаш во вашата реплика говорите за надежта без да дадете алтернатива која е таа надеж. Ако мислите дека надеж на Албанците во Македонија  е надежта која што Албанците од шеесетите години наваму ја најдоа во визната либерализација, социјални  и економски движења врз основа  на  билатерални спогодби на поранешна Југославија во земјите на Европа каде и денес престојуваат мнозинството наши граѓани тогаш таа надеже ние не сакаме да им ја дадеме. Ние се трудиме и ангажираме таа надеж на нашиот граѓанин да се најде овде каде ви е зачетокот, егзистенцијата и неговата добро намерност. Говорејќи хипотетски не можам да ви забранам да говорите за браќата, дека војводата имаше неколку браќа  во неколку места назначени врз тоа начело на Комисиите, ако сакате така да говорим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не е никаква дилема дека треба да  има казнени мерки, меѓутоа тие казнени мерки да не се селективни и да не се преломуваат само врз обичниот граѓанин. Слушам само казни, казни, казни. Никој не кажа што да се направи за да нема вакви девијантни појави во нашето општество. Значи никој не зборува за стандарот, дека треба да се подобри стандардот.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што сакав да му реплицирам на господинот Талат, тој ја спомна Република Србија, Прешево и Бујановац. Господине Талат дали знаете или имате некој извештај колкави средства државата Србија издвојува за ова подрачје. Дали има сознание колку луѓе е вработено во ова подрачје Прешево, Бујановац и Медвеѓа се со цел да се задржат граѓаните на Република Србија, без разлика дали се тоа Албанци, дали тоа се Срби, дали се Роми. И мислам дека непримерно е нон стоп кога се спомнува во негативен контекст за да ја спомнете Република Србија. Никогаш не сте ме слушнеле да ја спомнам во негативен контекст Република Алба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Господине Милетиќ, примерот на Република Србија не го спомнав јас друг го спомна во споредбена конотација и врз практиките и наследствата на системите со непосредните контакти  кои ги имаме со граѓаните од тоа подрачје произлегува дека тој дел од граѓаните на Република Србија беа  најзасегантиот дел организирано да го напуштат местото и да одат во странство врз основа на визната либерализација. Луѓето, прашајте ги, го продале имотот за да одат некаде организирано. Јас не кажувам дека ова го организира државата Република Србија, но над се постапките како и во Република Македонија  што се случија ни остава право да се сомневаме дека тука има рака и на дел од државните институци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Кривичниот законик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Вкупно гласаа </w:t>
      </w:r>
      <w:r>
        <w:rPr>
          <w:rFonts w:cs="Arial" w:ascii="Arial" w:hAnsi="Arial"/>
          <w:sz w:val="20"/>
          <w:szCs w:val="20"/>
        </w:rPr>
        <w:t>8</w:t>
      </w:r>
      <w:r>
        <w:rPr>
          <w:rFonts w:cs="Arial" w:ascii="Arial" w:hAnsi="Arial"/>
          <w:sz w:val="20"/>
          <w:szCs w:val="20"/>
          <w:lang w:val="mk-MK"/>
        </w:rPr>
        <w:t>2 пратеника. Од нив 79 за, нема воздржани, тројца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r>
        <w:rPr>
          <w:rFonts w:cs="Arial" w:ascii="Arial" w:hAnsi="Arial"/>
          <w:sz w:val="20"/>
          <w:szCs w:val="20"/>
        </w:rPr>
        <w:t>.</w:t>
      </w:r>
    </w:p>
    <w:p>
      <w:pPr>
        <w:pStyle w:val="Normal"/>
        <w:spacing w:before="60" w:after="0"/>
        <w:jc w:val="both"/>
        <w:rPr/>
      </w:pPr>
      <w:r>
        <w:rPr>
          <w:rFonts w:cs="Arial" w:ascii="Arial" w:hAnsi="Arial"/>
          <w:b/>
          <w:sz w:val="20"/>
          <w:szCs w:val="20"/>
          <w:lang w:val="mk-MK"/>
        </w:rPr>
        <w:t>Минуваме на точката 15 - Предлог на закон за изменување и дополнување на Законот за платите на судиит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заменик министерот за правда Билјана Бришкоска Бошковски, повелете.</w:t>
      </w:r>
    </w:p>
    <w:p>
      <w:pPr>
        <w:pStyle w:val="Normal"/>
        <w:spacing w:before="60" w:after="0"/>
        <w:jc w:val="both"/>
        <w:rPr/>
      </w:pPr>
      <w:r>
        <w:rPr>
          <w:rFonts w:cs="Arial" w:ascii="Arial" w:hAnsi="Arial"/>
          <w:b/>
          <w:sz w:val="20"/>
          <w:szCs w:val="20"/>
          <w:lang w:val="mk-MK"/>
        </w:rPr>
        <w:t>Билјана Бришкоска Бошковски</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стратегијата за реформа на правосудниот систем кои што се однесуваат на финансиската самостојност на судската власт како и усогласувањето на домашното законодавство со меѓународните документи од областа на судството кои што предвидуваат посебни принципи и во делот на финансирање на платите на судиите, согласно специфичноста на судската функција во 2007 година беше донесен Законот за платите на судиите. По донесување на Законот за платите на судиите истиот повеќе пати беше изменуван и дополнуван така да во 2008 година се изврши усогласување на Законот за плати на судии со Законот за извршување на буџетот на Република Македонија во делот на исплатата на надоместокот за исхрана како и Законот за придонеси од задолжиелно социјал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Законот за платите на судиите се измени и дополни во однос на неможноста за намлувањето на платите на судиите при што се утврди дека платата на судиите може да се намали само при утврдена дисциплинска одговорност согласно закон, а исто така се изврши усогласување со новиот концепт на исплата на бруто платите.</w:t>
      </w:r>
    </w:p>
    <w:p>
      <w:pPr>
        <w:pStyle w:val="Normal"/>
        <w:spacing w:before="60" w:after="0"/>
        <w:jc w:val="both"/>
        <w:rPr/>
      </w:pPr>
      <w:r>
        <w:rPr>
          <w:rFonts w:cs="Arial" w:ascii="Arial" w:hAnsi="Arial"/>
          <w:sz w:val="20"/>
          <w:szCs w:val="20"/>
          <w:lang w:val="mk-MK"/>
        </w:rPr>
        <w:t>Во 2010 година со измените на Законот за платите на судиите се уреди материјата за основицата за пресметувањето на платите на судиите. Во 2010 година беа донесени измени на Законот за судови со кој што дојде до воспоставување односно се воспостави Вишиот управен суд кој што се основа и ја врши судската функција на територијата на Република Македонија. Во насока на измените на Законот за судови како и измените на Законот за управни спорови се наметна потребата од предлогот за измени и дополнување на Законот за платите на судиите врз основа на кои што се утврдува коефициентот на платите на судиите во Вишиот управен суд и на претседателот на Вишиот управен суд.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латите на суди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53 гласаа за, 30 се  воздржаа од гласањето, нема пратеник кој гласал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6 - Предлог на закон за млад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Комисијата за европски прашања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ужбите нека поделат листинг на пријавените пратеници за збор.</w:t>
      </w:r>
    </w:p>
    <w:p>
      <w:pPr>
        <w:pStyle w:val="Normal"/>
        <w:spacing w:before="60" w:after="0"/>
        <w:jc w:val="both"/>
        <w:rPr/>
      </w:pPr>
      <w:r>
        <w:rPr>
          <w:rFonts w:cs="Arial" w:ascii="Arial" w:hAnsi="Arial"/>
          <w:sz w:val="20"/>
          <w:szCs w:val="20"/>
          <w:lang w:val="mk-MK" w:eastAsia="en-US"/>
        </w:rPr>
        <w:t>Пред паузата давам збор на</w:t>
      </w:r>
      <w:r>
        <w:rPr>
          <w:rFonts w:cs="Arial" w:ascii="Arial" w:hAnsi="Arial"/>
          <w:sz w:val="20"/>
          <w:szCs w:val="20"/>
          <w:lang w:val="mk-MK"/>
        </w:rPr>
        <w:t xml:space="preserve"> заменик министер за правда Билјана Бришкоска Бошковски, повелете.</w:t>
      </w:r>
    </w:p>
    <w:p>
      <w:pPr>
        <w:pStyle w:val="Normal"/>
        <w:spacing w:before="60" w:after="0"/>
        <w:jc w:val="both"/>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ладите претставуваат една од клучните  сили на општеството и како такви тие се препознаваат во корпусот документи на европско ниво кои се во насока на градење на европска политика на млади и нивна зајакната општествена улога. </w:t>
      </w:r>
    </w:p>
    <w:p>
      <w:pPr>
        <w:pStyle w:val="Normal"/>
        <w:spacing w:before="60" w:after="0"/>
        <w:jc w:val="both"/>
        <w:rPr>
          <w:rFonts w:ascii="Arial" w:hAnsi="Arial" w:cs="Arial"/>
          <w:sz w:val="20"/>
          <w:szCs w:val="20"/>
          <w:lang w:val="mk-MK"/>
        </w:rPr>
      </w:pPr>
      <w:r>
        <w:rPr>
          <w:rFonts w:cs="Arial" w:ascii="Arial" w:hAnsi="Arial"/>
          <w:sz w:val="20"/>
          <w:szCs w:val="20"/>
          <w:lang w:val="mk-MK"/>
        </w:rPr>
        <w:t>Категоријата  млади во европски рамки е реалтивно млада област која добива зголемено внимание во последните 20-тина години. Трендовите на младинска политика на европско ниво се резултат на активностите на институциите и телата на Европска унија и Советот на Европа и во принцип можаме да кажеме дека отсуствува една конкретна легислатива која што треба да се реплицира и транспонира во националните законодавства на земјите членки на Европска унија и Советот на Европа. Меѓутоа стратешките документи кои што се носат во нивните рамки како и нивните активности во доменот на младите ги поставуваат принципите и насоките кои секоја добра и сеопфатна политика за млади треба да ги следи. Од ова може да се заклучи дека станува збор за еден вид европско софтвуво кое не е задолжително за одделни земји членки, но претставува основа и насока за развивање на нивните политики и законодавството што се однесуваат на мла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голем број од земјите членки на  Советот на Европа, како и земјите членки на  Европска унија  е направен значителен напредок во законската регулатива со  која што го регулира статусот и делувањето на младите, истите можеме да ги искористиме како добри примери и насоки на тоа во кои рамки би можело  да се движи законодавството во Република Македонија во доменот на младите. </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а од земјите членки на Европска унија и повеќето држави членки во Советот на Европа има развиено младинска политика, а во дел од нив постои посебна регулатива што го определува статусот на младите или нивното здружување и дел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ид да се дадат насоките за регулирање на статусот на младите во Република Македонија од страна на Агенцијата за млади и спорт беше направена анализа на европското и домашното законодавство кое што се однесува во делот на младинскит политики. Предмет на анализата претставуваше преглед на постојаната регулатива како и меѓународните документи кои што го уредуваат статусот односно прашањето на младите како во европски така и во македонски рамки. Анализата исто така имаше за цел да ја утврди и потребата од законското уредување на статусот на младите. </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предложениот закон искористени се компаративни искуства од Словенија, Хрватска, Босна и Херцеговина итн. Имено, можеме да кажеме дека во Република Македонија отсуствува легислатива која го  определува статусот, организарањето, здружувањето и делуввањето на младите определена со посебен закон. Во исто време во постојното законодавство на Република Македонија можеме да кажеме дека категоријата млади е опфатена во различни закони кои што се однесуваат на младите, како на пример корпусот на законот од областа на образованието, малолетничката правда или пак преку општите одредби кои што се однесуваат на човековите права и обврски во други закони како што се Законот за здруженија на граѓани и други. Меѓутоа постојат повеќе начини како подобро да се регулираат правата и обврските во рамките на оваа категорија на граѓани  односно националното законодавство може да се подобри со инкорпорирање на одредби од постојните закони кои што директно ќе ги регулираат статусот и делувањето на младите во поголема мерка отколку што во моментов е регулирано.</w:t>
      </w:r>
    </w:p>
    <w:p>
      <w:pPr>
        <w:pStyle w:val="Normal"/>
        <w:spacing w:before="60" w:after="0"/>
        <w:jc w:val="both"/>
        <w:rPr>
          <w:rFonts w:ascii="Arial" w:hAnsi="Arial" w:cs="Arial"/>
          <w:sz w:val="20"/>
          <w:szCs w:val="20"/>
          <w:lang w:val="mk-MK"/>
        </w:rPr>
      </w:pPr>
      <w:r>
        <w:rPr>
          <w:rFonts w:cs="Arial" w:ascii="Arial" w:hAnsi="Arial"/>
          <w:sz w:val="20"/>
          <w:szCs w:val="20"/>
          <w:lang w:val="mk-MK"/>
        </w:rPr>
        <w:t>Можеме да кажеме дека во предложениот закон се дава дефиниција на тоа што претставува младиот човек, што е младинска организација, национална младинска  организација, начинот на основањето и надлежноста на Советот  на младите во рамките на локалните самоуправи и  Државниот совет за млади се уредува начинот на формирањето, делувањето и здружувањето на младинските организации, се овозможува формирањето на националните младински совети. Преку националните младински совети се очекува да се подобри положбата и статусот на младите кои што ќе бидат пообединети и како такви нивниот глас во општеството ќе има многу поголема вредност. Се предлага секоја општина во рамките на своите совети да формира совет за млади кои што ќе можат да учестуваат на седниците на Советот на општината како и да даваат предлози и мислења по однос на одлуки кои што се од нивен интерес. Меѓутоа нивното учество на седницата на општините ќе биде советодавно.</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предлага од страна на Собранието на Република Македонија да се формира државниот совет за млади. Државниот совет за млади е предвидено да има помеѓу 21 и 29 члена од кои што 13 члена ќе бидат од претставници од органите на државната управа, 10 члена ќе бидат предложени од страна на Советот на младите, останатите членови на државниот совет ќе бидат претставници предложени кои што ќе бидат предложени од страна на националните младински организации. Со предложениот закон се  предвидува подобрување на положбата и статусот на младите во општеството и нивното поактивното учество во општествениот живот како на локално ниво така и на ниво на целата Републик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постои заклучок на комисиите за одржување на јавна расправа, во понатамошниот тек односно второто читање доколку постојат разумни предлози во однос на подобрувањето на текстот на законот истите ќе бидат земени во предвид од страна на предлагачот на Законо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на ограда моја како претседавач од зборот „разумни“.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Ќе предложиме во 15,0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 пратеникот господинот Павле Трајанов,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потпретседателе. Почитувана заменик министер, почитувани пратеници. </w:t>
      </w:r>
    </w:p>
    <w:p>
      <w:pPr>
        <w:pStyle w:val="Normal"/>
        <w:spacing w:before="60" w:after="0"/>
        <w:jc w:val="both"/>
        <w:rPr/>
      </w:pPr>
      <w:r>
        <w:rPr>
          <w:rFonts w:cs="Arial" w:ascii="Arial" w:hAnsi="Arial"/>
          <w:sz w:val="20"/>
          <w:lang w:val="mk-MK"/>
        </w:rPr>
        <w:t xml:space="preserve">Предлог да се создадат основи за  поуспешно организирање на младите покажа огромен интерес во Република Македонија и овде во Парламентот но и надвор од Парламентот и во таа насока сметам дека добро е да отворено расправаме и преку сугестии, предлози да донесеме закон кој што навистина ќе обезбеди младите луѓе подобро да се организираат и да имаат посилно, поголемо, позначајно влијание во носењето на битните одлуки во државата, но исто така, да бидат добро организирани за да можат своите потреби да ги искажуваат и да ги решаваат и што е најбитно да бидат вклучени во поголема мера, во институциите кои што носат значајни одлуки кои што се однесуваат исто така и за младите. </w:t>
      </w:r>
      <w:r>
        <w:rPr>
          <w:rFonts w:cs="Arial" w:ascii="Arial" w:hAnsi="Arial"/>
          <w:sz w:val="20"/>
        </w:rPr>
        <w:t xml:space="preserve"> </w:t>
      </w:r>
      <w:r>
        <w:rPr>
          <w:rFonts w:cs="Arial" w:ascii="Arial" w:hAnsi="Arial"/>
          <w:sz w:val="20"/>
          <w:lang w:val="mk-MK"/>
        </w:rPr>
        <w:t xml:space="preserve">Мислам дека е за поздравување идеата што Владата предложи закон да се регулираат овие прашања, да се создадат законски предуслови, се со цел да имаме подобро младинско организирање. Инаку, ако ја погледнеме сега состојбата во Република Македонија можеме слободно да констатираме дека младите се маргинализирани, дека тие не учествуваат во процесите на носењето на битни одлуки, на клучни одлуки за нашата држава ниту пак одлучуваат за нивните потреби проблеми со кои што секојдневно се соочуваат. </w:t>
      </w:r>
      <w:r>
        <w:rPr>
          <w:rFonts w:cs="Arial" w:ascii="Arial" w:hAnsi="Arial"/>
          <w:sz w:val="20"/>
        </w:rPr>
        <w:t xml:space="preserve"> </w:t>
      </w:r>
      <w:r>
        <w:rPr>
          <w:rFonts w:cs="Arial" w:ascii="Arial" w:hAnsi="Arial"/>
          <w:sz w:val="20"/>
          <w:lang w:val="mk-MK"/>
        </w:rPr>
        <w:t xml:space="preserve">Мислам дека треба да имаме една отворена расправа не со цел да се напаѓа Владата, Министерството за правда, затоа што сметам дека намерите и идеата е добра, и затоа како потреба ќе ја поддржам за донесување на ваквиот закон. Но, врз основа на моето сопствено искуство во младинските движења и врз основа на анализите што деновиве ги согледуваме кои што се правени од навладиниот сектор, од бројни невладини организации, сметам дека овој закон треба да биде пред се, доставен до пошироката јавност за да се обезбеди една јавна расправа за да се вклучат сите добри позитивни идеи кои што ќе значат подобрување на текст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сакам да нагласам дека прво сметам дека влијанието на локалната самоуправа на извршната власт и на законодавната треба да биде минимална дури на централната власт исклучена, и во оваа насока мислам дека треба да претрпи законот поголем број на корекции. Дури локалната самоуправа можеби има некакви заеднички активности со потребите на малдите и тие да бидат предмет на заеднички согледувања, разрешувања на одредени потреби. </w:t>
      </w:r>
    </w:p>
    <w:p>
      <w:pPr>
        <w:pStyle w:val="Normal"/>
        <w:spacing w:before="60" w:after="0"/>
        <w:jc w:val="both"/>
        <w:rPr>
          <w:rFonts w:ascii="Arial" w:hAnsi="Arial" w:cs="Arial"/>
          <w:sz w:val="20"/>
          <w:lang w:val="mk-MK"/>
        </w:rPr>
      </w:pPr>
      <w:r>
        <w:rPr>
          <w:rFonts w:cs="Arial" w:ascii="Arial" w:hAnsi="Arial"/>
          <w:sz w:val="20"/>
          <w:lang w:val="mk-MK"/>
        </w:rPr>
        <w:t xml:space="preserve">Прво, генерална забелешка сметам дека согласно Законот за здружение на граѓани и фондации дека тука се формира младинската организација  и тука има обврска младинската организација да биде регистрирана во Централниот регистер на Република Македонија и нема потреба да имаме двојство во регистрацијата, да бидат регистрирани повторно во Агенцијата за млади и спорт. Мисламдека тоа е дуплирање на една обврска која што ни стои сега во Законот непотребна, ако има потреба Агенцијата за млади и спорт, да има увид колку младински организации има, тоа може да го направи, едноставно да побара од Централниот регистар и ќе ги има сите податоц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 која што сметам дека треба да се задржиме е тоа што на ниво на општина да се формира младински совет, кој што по структура според предлогот дури е и прифатлив, но мислам дека тука многу прецизно треба да се дадат некои рамки, да биде ислучено влијанието на Советот на општината или на градоначалникот, тој да влијае во уредувањето и во работата и во активноста и во реализацијата на проектите на младинските организации. </w:t>
      </w:r>
    </w:p>
    <w:p>
      <w:pPr>
        <w:pStyle w:val="Normal"/>
        <w:spacing w:before="60" w:after="0"/>
        <w:jc w:val="both"/>
        <w:rPr/>
      </w:pPr>
      <w:r>
        <w:rPr>
          <w:rFonts w:cs="Arial" w:ascii="Arial" w:hAnsi="Arial"/>
          <w:sz w:val="20"/>
          <w:lang w:val="mk-MK"/>
        </w:rPr>
        <w:t xml:space="preserve">Но, натаму, според мене е клучна работа каде што државата може да има клучно битно влијание, врз самостојноста на младинското организирање и движење е Државниот совет на млади кој што се конституира врз основа на предлози и на младински организации но врз основа на предлог од Владата од 13 министерства и други институции, 13 члена треба да бидат доминантни во Државниот совет на младите. Мислам дека таква одредба е непотребна и законодавната власт не треба да има било какво влијание врз работата, врз активноста, врз обуките на овој Државен совет на млади. Предлагам во овој дел да се исклучи можноста Парламентот да формира ваков совет во кој што ќе бидат вклучени претставници од министерствата се разбира на предлог на Владата. </w:t>
      </w:r>
    </w:p>
    <w:p>
      <w:pPr>
        <w:pStyle w:val="Normal"/>
        <w:spacing w:before="60" w:after="0"/>
        <w:jc w:val="both"/>
        <w:rPr>
          <w:rFonts w:ascii="Arial" w:hAnsi="Arial" w:cs="Arial"/>
          <w:sz w:val="20"/>
          <w:lang w:val="mk-MK"/>
        </w:rPr>
      </w:pPr>
      <w:r>
        <w:rPr>
          <w:rFonts w:cs="Arial" w:ascii="Arial" w:hAnsi="Arial"/>
          <w:sz w:val="20"/>
          <w:lang w:val="mk-MK"/>
        </w:rPr>
        <w:t xml:space="preserve">За мене е клучно Владата нивното влијание да престане со тоа што го предлага законот, а Парламентот или законодавната власт ќе престане нивната улога во организацијата и движењето на младите со тоа што ќе го донесе законот. На тој начин навистина ќе имаме законски основи, да имаме младински организации, младински национални организации кои што ќе делуваат самостојно, кој што на автентичен начин ќе ги анализираат состојбите, проблемите сврзани со младите, ќе предлагаат решенија, затоа што повеќе од сигурно е дека младите се прогресивни, тие се секогаш со прогресивни идеи кои што треба да бидат прифатени и канализирани низ институциите на системот да се носат закони и други одлуки кои што ќе го подобрат животот и ќе го направиме на тој начин се, младите талентирани, школувани да останат овд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младите, а не се доволно ангажирани, нивните идеи дури ги нема, не можеме да ги препознаеме, не можеме да ги видиме, бидејќи не се организирани во некакви асоцијации кои што ќе бидат и добро организирани и добро поставени и ќе имаат можност таму да се разговара за различни идеи и да се предлагаат и до јавноста но и до државните институции, решенија кои ќе бидат во функција на подобрување и на состојбите во целина на младите, но и за разрешување на некои битни прашања. </w:t>
      </w:r>
    </w:p>
    <w:p>
      <w:pPr>
        <w:pStyle w:val="Normal"/>
        <w:spacing w:before="60" w:after="0"/>
        <w:jc w:val="both"/>
        <w:rPr>
          <w:rFonts w:ascii="Arial" w:hAnsi="Arial" w:cs="Arial"/>
          <w:sz w:val="20"/>
          <w:lang w:val="mk-MK"/>
        </w:rPr>
      </w:pPr>
      <w:r>
        <w:rPr>
          <w:rFonts w:cs="Arial" w:ascii="Arial" w:hAnsi="Arial"/>
          <w:sz w:val="20"/>
          <w:lang w:val="mk-MK"/>
        </w:rPr>
        <w:t xml:space="preserve">Читајќи ги бројните анализи на невладини организации, на младински организации дури има констатација дека тие не се вклучни во институциите на системот. Мислам дека генерално тоа е точно. Но ако направиме една анализа од 1990 година наваму, многу млади или младици извршувале исклучително важни функции во државата. Значи зборувам за млади ос 18 до 29 години во Република Македонија имало и министри и претседатели на влада имало и други носители на високи функции. Така да во Република Македонија недостасува спој на искуството и на младоста за да имаме навистина институции кои што ќе функционираат многу подобро. </w:t>
      </w:r>
    </w:p>
    <w:p>
      <w:pPr>
        <w:pStyle w:val="Normal"/>
        <w:spacing w:before="60" w:after="0"/>
        <w:jc w:val="both"/>
        <w:rPr>
          <w:rFonts w:ascii="Arial" w:hAnsi="Arial" w:cs="Arial"/>
          <w:sz w:val="20"/>
          <w:lang w:val="mk-MK"/>
        </w:rPr>
      </w:pPr>
      <w:r>
        <w:rPr>
          <w:rFonts w:cs="Arial" w:ascii="Arial" w:hAnsi="Arial"/>
          <w:sz w:val="20"/>
          <w:lang w:val="mk-MK"/>
        </w:rPr>
        <w:t xml:space="preserve">Еве на овој начин, уште еднаш сакам да апелирам на потребата од јавна расправа и сите дискусии се надевам ќе бидат во функција на подобрување на решенија во законот кои што ќе значат подобро организирање на младите и поголема вклученост во носењето на одлуките битни и за државата, но исто така битни за самите млад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пратеник госпоѓа Светлана Мазгалоска Вучетиќ,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амо би му реплицирала на колегата во еден дел за Предлог законот за млади. Што се однесува до тоа дека тој најповеќе пати по својата дискусија спомена како ќе бидат организирани младите. Пратејќи ја неговата дискусија и во текот на читањето, значи на воведот на Предлог законот за млади, се дава доста голем дел оценка за состојбите во областа на младите како и во дискусијата на колегите и што треба да биде напрапвено и како треба да бидат тие организирани и начините на кои што ќе бидат организирани младите.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во Предлог законот се идентификуваат и две клучни причини тоа е дека земјите веќе имаат добро развиени младински политики кои што се регулирани со законски решенија и дека кај нас веќе е по етаблирањето на независноста и самостојноста на државата статусот на младите сеуште не е решен. </w:t>
      </w:r>
    </w:p>
    <w:p>
      <w:pPr>
        <w:pStyle w:val="Normal"/>
        <w:spacing w:before="60" w:after="0"/>
        <w:jc w:val="both"/>
        <w:rPr>
          <w:rFonts w:ascii="Arial" w:hAnsi="Arial" w:cs="Arial"/>
          <w:sz w:val="20"/>
          <w:lang w:val="mk-MK"/>
        </w:rPr>
      </w:pPr>
      <w:r>
        <w:rPr>
          <w:rFonts w:cs="Arial" w:ascii="Arial" w:hAnsi="Arial"/>
          <w:sz w:val="20"/>
          <w:lang w:val="mk-MK"/>
        </w:rPr>
        <w:t xml:space="preserve">Што значи според мене прво и основно во овој закон е тоа дека законот е многу краток површен и всушност не решава ниеден младински проблем. Во Предлог законот нема законски решенија со кои се предвидуваат креирање и спроведување на младиски политики, она што би требало да биде основа во овој Предлог закон. Друга страна, како што и самиот колега нагласи тука отсуствуваат и јавните дебати. Мислам дека при креирањето на овој Предлог закон, иницијативата произлегува токму од Агенцијата за спорт и млади и Законот е направен зад затворени врати и малку повеќе е што требало да се направи, да се направат јавни дебати на кои што ќе биде земено во предвид мислењето на младите, бидејќи сепак младите се онаа движечка сила во демократските општества каде што треба точно да се слушне нивниот глас, да се слушне точно што им е потребо на нив и за да може тоа да се етаблира и да се примени во Законот за млади. </w:t>
      </w:r>
    </w:p>
    <w:p>
      <w:pPr>
        <w:pStyle w:val="Normal"/>
        <w:spacing w:before="60" w:after="0"/>
        <w:jc w:val="both"/>
        <w:rPr>
          <w:rFonts w:ascii="Arial" w:hAnsi="Arial" w:cs="Arial"/>
          <w:sz w:val="20"/>
          <w:lang w:val="mk-MK"/>
        </w:rPr>
      </w:pPr>
      <w:r>
        <w:rPr>
          <w:rFonts w:cs="Arial" w:ascii="Arial" w:hAnsi="Arial"/>
          <w:sz w:val="20"/>
          <w:lang w:val="mk-MK"/>
        </w:rPr>
        <w:t xml:space="preserve">Исто така мислам дека во излагањето се кажа дека ќе нема многу влијание на многу одредени ќе биде ислучено влијанието на многу одредени, како што се градоначалници и Советот или владата, и точно мислам дека и тоа недостасува на овој закон, Предлог закон со тоа што не се нагласени конкретни работи, не се конкретни, премногу е општ законот и начелата врз кој што е поставен овој Предлог закон.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господинот Павле Трајанов,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Добро би било почитувана колешке Вучетиќ да се пријавеше за дискусија со оглед на тоа што има што да зборува. Инаку, јас не сметам дека овој закон е некаков заговор, дека е подготвуван тајно и јас на почетокот на мојата дискусија реков дека треба оваа расправа да ја искористиме за да предложиме посуштински решенија, за да се подобри законскиот текст, се со цел да го изведеме подобро организирање и функционирање на младите и младинските организации, се со цел да можат своите потреби, своите барања да на подобар начин да ги искажуваат, да ги презентираат но и да учествуваат во носењето на битните одлуки за Република Македонија.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дин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шки и колеги пратеници, ќе го уважам апелот на пратеникот од владеачкото мнозинство, и нема да во својата дискусија по овој закон за млади, нема да говорам навредливо или ќе се обидам преку аргументи и факти да докажам или да се обратам на пратениците од владеачкото мнозинство, со надеж дека сето она што ќе го говорам ќе го слушаат внимателно и на крај ќе сфатат, бидејќи не се согласувам со пратеникот Павле Трајанов, дека апсолутно во Република Македонија  има потреба од донесување на ваков закон.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упатам неколку забелешки од формален аспект. Мислам дека нема поголема иронија или не постои друго објаснување како е возможно во една држава во која што постои орган на државна управа во конкретниот случај Агенција за млади и спорт, која што е правен следбеник на едно Министерство за млади и спорт, која што произлегува од ингеренциите на Министрството за образование, во случајов во Република Македонија да имаме Предлог закон за млади кој што е предлог на Министрство за правда. Не постои ниту еден аргумент дека претходно Министерството носело измени или дополнувања на Закон за малолетничка правда, или друг тип на закони кои што третираат младинска проблематика и тоа да биде оправдувањето зошто е потребно во овој момент во Република Македонија да предлага Министерството за правда Закон за млади. </w:t>
      </w:r>
    </w:p>
    <w:p>
      <w:pPr>
        <w:pStyle w:val="Normal"/>
        <w:spacing w:before="60" w:after="0"/>
        <w:jc w:val="both"/>
        <w:rPr>
          <w:rFonts w:ascii="Arial" w:hAnsi="Arial" w:cs="Arial"/>
          <w:sz w:val="20"/>
          <w:lang w:val="mk-MK"/>
        </w:rPr>
      </w:pPr>
      <w:r>
        <w:rPr>
          <w:rFonts w:cs="Arial" w:ascii="Arial" w:hAnsi="Arial"/>
          <w:sz w:val="20"/>
          <w:lang w:val="mk-MK"/>
        </w:rPr>
        <w:t xml:space="preserve">Јас апелирам до вас, бидејќи овој предлог е доставен до Собранието или е изготвен во април 2011 година, мислам дека изборите завршија значи нема потреба со еден популизам сега, да се обидуваме да се обраќаме на младите, туку треба навистина преку една вистинска сериозна дебата, да разговараме дали конкретниов закон решава барем еден конкретен проблем на младите во Република Македонија. Ако некој од пратениците на ВМРО ДПМНЕ или на владеачкото мнозинство ме убеди или убеди СДСМ дека овој закон решава ама еден, еден единствен проблем на младите, тогаш ќе бидеме среќни и со задоволство ќе гласаме за овој закон. Но не е така и тоа ќе се обидам со аргументи да го поткрепам. </w:t>
      </w:r>
    </w:p>
    <w:p>
      <w:pPr>
        <w:pStyle w:val="Normal"/>
        <w:spacing w:before="60" w:after="0"/>
        <w:jc w:val="both"/>
        <w:rPr>
          <w:rFonts w:ascii="Arial" w:hAnsi="Arial" w:cs="Arial"/>
          <w:sz w:val="20"/>
          <w:lang w:val="mk-MK"/>
        </w:rPr>
      </w:pPr>
      <w:r>
        <w:rPr>
          <w:rFonts w:cs="Arial" w:ascii="Arial" w:hAnsi="Arial"/>
          <w:sz w:val="20"/>
          <w:lang w:val="mk-MK"/>
        </w:rPr>
        <w:t xml:space="preserve">Прво, не постои  компаративна анализа. Во земји развиени членки на Европската унија кои што со години, третираат младинска проблематика, каде што со закон се регулира оваа проблематика. Бидејќи по природата на нештата младите се прогресивни сите демократски општества избираат поекспензивна рамка за третирање на оваа младинска проблематика, а тоа е вообичаено национална стратегија за млади, која што претставува сериозен обврзувачки документ и кој што содржи во себе серија на акти, кои што вистински ги третираат проблемите на младите и се обидуваат да го подобрат животот во општеството. </w:t>
      </w:r>
    </w:p>
    <w:p>
      <w:pPr>
        <w:pStyle w:val="Normal"/>
        <w:spacing w:before="60" w:after="0"/>
        <w:jc w:val="both"/>
        <w:rPr>
          <w:rFonts w:ascii="Arial" w:hAnsi="Arial" w:cs="Arial"/>
          <w:sz w:val="20"/>
          <w:lang w:val="mk-MK"/>
        </w:rPr>
      </w:pPr>
      <w:r>
        <w:rPr>
          <w:rFonts w:cs="Arial" w:ascii="Arial" w:hAnsi="Arial"/>
          <w:sz w:val="20"/>
          <w:lang w:val="mk-MK"/>
        </w:rPr>
        <w:t xml:space="preserve">Еве ќе ви кажам уште една иронија. Врз основа на која анализа, врз основа на која јавна дебата се создава рамка во која што за млад човек во Македонија ќе се смета, ако се усвои вака законот, оној кој што 15 до 29 години. </w:t>
      </w:r>
    </w:p>
    <w:p>
      <w:pPr>
        <w:pStyle w:val="Normal"/>
        <w:spacing w:before="60" w:after="0"/>
        <w:jc w:val="both"/>
        <w:rPr>
          <w:rFonts w:ascii="Arial" w:hAnsi="Arial" w:cs="Arial"/>
          <w:sz w:val="20"/>
          <w:lang w:val="mk-MK"/>
        </w:rPr>
      </w:pPr>
      <w:r>
        <w:rPr>
          <w:rFonts w:cs="Arial" w:ascii="Arial" w:hAnsi="Arial"/>
          <w:sz w:val="20"/>
          <w:lang w:val="mk-MK"/>
        </w:rPr>
        <w:t xml:space="preserve">Еве ќе ви кажам уште една иронија. На пример во Статутот на Унијата на млди сили на ВМРО ДПМНЕ за младинци, член на младинската организација се сметаат оној млад човек кој што има 28 години. И тоа апсолутно не компарира со одредбите кои што се содржани во овој закон. Бидејќи, сметам дека не треба популистички, значи ВМРО ДПМНЕ е пет години на власт и имаше доволно време да направи се, за да ја подобри ситуацијата на младите, овој закон не е одговор на актуелните проблеми на младите. Бидејќи, во образложениото се вели дека во 2010 година Владата направила испитување на младинските проблеми во Македонија, ќе ви кажам одредени факти кои што очигледно и подготвувачот на законот го заборавил. </w:t>
      </w:r>
    </w:p>
    <w:p>
      <w:pPr>
        <w:pStyle w:val="Normal"/>
        <w:spacing w:before="60" w:after="0"/>
        <w:jc w:val="both"/>
        <w:rPr>
          <w:rFonts w:ascii="Arial" w:hAnsi="Arial" w:cs="Arial"/>
          <w:sz w:val="20"/>
          <w:lang w:val="mk-MK"/>
        </w:rPr>
      </w:pPr>
      <w:r>
        <w:rPr>
          <w:rFonts w:cs="Arial" w:ascii="Arial" w:hAnsi="Arial"/>
          <w:sz w:val="20"/>
          <w:lang w:val="mk-MK"/>
        </w:rPr>
        <w:t xml:space="preserve">Значи, во Република Македонија, имаше проект на Светска банка, кој што беше потпишан кога Никола Груевски беше министер за финансии, тој беше кредитиран од Светска банка и денеска граѓаните на Република Македонија го враќаат тој кредит. За жал до 15 септември 2002 година, од тој проект немаше никакви резултати и во периодот на владеењеето на СДСМ од 2002 до 2006 година, се направија многу чекори во третирање на младинската проблематика. Оваа Влада требаше само да продолжи. Ако не сте виделе, еве ќе ви покажам, ова е основна студија за младински трендови. Регистрирана, направена од професори, експерти, од Филозофскиот факултет, не од членови на СДСМ, не од Владата на СДСМ, туку експерти, кое што примерок на оваа основна студија за младински трендови постои и е регистрирана во Универзитетската библиотека на Република Македонија. И примерот кој што точно ги детектира, има отприлика околу 200-тини страним, кој што точно ги детектира проблемите на младите во Република Македонија и упатува предлози како да се изготви национална стратегија за млади која што не ќе биде стратегија само на СДСМ или на ВМРО ДПМНЕ, туку стратегија која во наредните десетици години ќе ја движи Македонија кон високо развиените демократски општества каде што младите се на највисок пиедестал ставено. </w:t>
      </w:r>
    </w:p>
    <w:p>
      <w:pPr>
        <w:pStyle w:val="Normal"/>
        <w:spacing w:before="60" w:after="0"/>
        <w:jc w:val="both"/>
        <w:rPr>
          <w:rFonts w:ascii="Arial" w:hAnsi="Arial" w:cs="Arial"/>
          <w:sz w:val="20"/>
          <w:lang w:val="mk-MK"/>
        </w:rPr>
      </w:pPr>
      <w:r>
        <w:rPr>
          <w:rFonts w:cs="Arial" w:ascii="Arial" w:hAnsi="Arial"/>
          <w:sz w:val="20"/>
          <w:lang w:val="mk-MK"/>
        </w:rPr>
        <w:t xml:space="preserve">Од тука беа организирани пет форуми, во кои што учествуваа 120, не 21-на младинска невладина организација која што е потребна за да се направи некаков си Чадор на организација, туку 120 невладини организации. Сите меѓународни фондации кои што се застапени во Република Македонија, претставници на речиси сите политички помладоци во Република Македонија, сите амбасади и врз основа на дебатирање низ тек на 12 месеци беше изготвена Национална стратегија за млади. Во неа точно е содржано кои се младинските политики кои што треба да се спроведуваат во Република Македонија, акционен план за  нивно спроведување, предлог мерки за сите министерства како и предлог законски измени во одредени решенија постоечки во Република Македонија  што треба да овозможат да тоа се движи онака како што е замислено во Националната стратегија. </w:t>
      </w:r>
    </w:p>
    <w:p>
      <w:pPr>
        <w:pStyle w:val="Normal"/>
        <w:spacing w:before="60" w:after="0"/>
        <w:jc w:val="both"/>
        <w:rPr>
          <w:rFonts w:ascii="Arial" w:hAnsi="Arial" w:cs="Arial"/>
          <w:sz w:val="20"/>
          <w:lang w:val="mk-MK"/>
        </w:rPr>
      </w:pPr>
      <w:r>
        <w:rPr>
          <w:rFonts w:cs="Arial" w:ascii="Arial" w:hAnsi="Arial"/>
          <w:sz w:val="20"/>
          <w:lang w:val="mk-MK"/>
        </w:rPr>
        <w:t xml:space="preserve">Наместо Национален државен совет, кој што сега, за млади, кој што сега се измислува со овој закон и е само рецидив, враќање кон едно минато време од кое што ВМРО ДПМНЕ толку бега, тоа е младински совет на Македонија која што веќе не постои од 1990 година, сега се враќаме наназад, затоа што некој кој што е инсталиран во одредени кабинети, знае само ваков начин на функционирање на младите, бидејќи од тука ќе влече привилегии во друга насока преку еден централизиран систем на владеење. Кој забранува во Република Македонија младите да се организираат во чадор на невладини организации. Зар треба државата со решени, да утврдува, да дава решение и да констатира кој може да се занимава со младински проблематики. </w:t>
      </w:r>
      <w:r>
        <w:rPr>
          <w:rFonts w:cs="Arial" w:ascii="Arial" w:hAnsi="Arial"/>
          <w:sz w:val="20"/>
          <w:szCs w:val="20"/>
          <w:lang w:val="mk-MK"/>
        </w:rPr>
        <w:t xml:space="preserve">Инаку во Република Македонија благодарение на овој проект на Светска банка егзистираа и 30 вавилон центри. Тие се сега во една коалиција која што се обидува некако да егзистира во кој што имаше бесплатни курсеви по англиски јазик, по креативност, младински политики, компјутери, курсеви кои што граѓаните можеа да ги користат со една единствена цел да се создаде принцип на неформално образование во Република Македонија и државата требаше да оди чекор понапред да утврди законска рамка како тоа неформално образование на некаков начин ќе се валоризира за младите во Република Македонија. Се формираше и требаше да формира државата управувачки комитет во кој што на паритетна основа од една страна ќе учествуваат министерствата кои што во својот домен на надлежност имаат или третираат младинска проблематика и младински невладини организации кои што самите млади ќе ги изберат и кои што ќе бидат членови во тој управувачки комитет и ќе биде надзор на спроведување на Националната стратегија за млади. Таа е усвоена во декември 2005 година. Јас не велам дека тој е најдобриот документ за младите кој што е направен. Идејата тогашна на младинските организации беше таа Национална стратегија да биде усвоена од страна на Собранието на Република Македонија и да биде документ кој што ќе биде донесен од законодавниот дом и ќе биде гаранција дека ќе биде целосно спроведен во пракса и навистина ќе го подобри животот на мла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ојде голегата Александар Николоски верувам дека ќе ја почитува мојата искрена денешна дискусија бидејќи и тој колку што се сеќавам во 2005 година беше претседател на подмладокот на ВМРО-ДПМНЕ беше канет, за жал дојде еден претставник на тогашниот подмладок на ВМРО-ДПМНЕ дојде само на еден форум другите ги бојкотираше, меѓутоа има искуство во невладиниот сектор и ќе ги поддржи овие мои аргументи. Затоа до крај сакам да бидам искрен во пристапот. </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 до сите пратеници на ВМРО-ДПМНЕ да не донесуваме закон за млади кој што апсолутно не решава ниту еден проблем на младите. Да ја заборавиме оваа лоша епизода, да се тргнеме на страна да создадеме нов документ со широка дебата, јавна расправа во која што ќе влезат невладините организации, во кои што ќе се вклучат и политичките подмладоци. Еве не ние бидејќи согласно и оваа законска рамка не влегуваме во категоријата млади. Да се донесе национална стратегија која што ќе биде донесена со консензус, не да биде стратегија на СДСМ, не да биде стратегија на ВМРО-ДПМНЕ, нека биде стратегија за младите, унапредување на нивната положба во ова општетсво. Да донесеме нешто што нема да се срамиме и кое навистина ќе нуди решенија за овој проблем. Препишани одредби од Закон за здруженија на граѓани и фондации не им се потребни на младите. Младите знаат многу подобро од нас како самите да се организираат во ова општеств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Павле Трајанов,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ложувам со некои делови од дискусијата на пратеникот, но сакам да укажам дека од сето тоа што досега било направено, да речеме Стратегија за младите, Акционен план, како да се спроведува таа стратегија, да се формира управувачки комитет итн., ефектите досега значи без да обвинувам било која влада или било која институција во државата се никакви. Младите не се организирани и мислам сето тоа е направено од 1990 година наваму да биде се релативизирано, да биде разбиена младинската организација или младите, да не постои организирана поставеност, да не постои можност младите на организиран начин силно да притискаат да се решаваат некои битни проблеми кои што се врзани и за нив но и во целина во државата. Сметам дека треба да има основи, основи за да се организираат младите дури според мене можеби треба организацијата на младите да заврши на младинска организација и национална младинска организација, на две нивоа. Да се создадат законски рамки, но државата да има обврска да организира добри идеи, добри проекти на локално, на централно ниво, дали преку локалната самоуправа дали преку Буџетот на Република Македонија. Тоа значи дека досегашното искуство, досегашните идеи и добри намери и одлични стратегии и добри анализи не се покажеле ефикасно и сега ние имаме една летаргична состојба кај младите кои што никој за ништо нив не ги прашува, тие не се организирани, не можат да ги артикулираат своите идие, не можат да разменуваат мислења, не можат да презентираат идеи и се елиминирани од целокупниот политички живот во Република Македонија. Зборувам како целина, како млада популација, а не за оние младинци добиваат високи функции без доволно искуство да се раководи со важни државни институци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пратеникот Станковиќ Емилијан,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Колега Павле Трајанов или не сте ме слушале внимателно или се обидувате сега вашата дискусија да ја релативизирате. Јас тврдам дека она што е сега предложено е враќање или рецидив од некој минат систем. Нема што државата, или нема што Агенцијата за млади и спорт со решение да констатира дали одредена организација е младинска или не. Инаку државата помага преку буџетот и преку Агенцијата за млади и спорт и преку друг тип на министерства, до младински организации на годишно ниво дава дотации за нивни одредени проекти. Друг е проблемот. Тоа што во Македонија не е тргнато напред ништо од Националната стратегија за млади не е проблем на нас пратениците, туку е проблем што Владата не го почитува тој документ и не се води по тој Акционен план за да ги спроведува сите предвидени предлог мерки за подобрување и унапредување на положбата на младите во Македонија.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реплика е господинот пратеник Илија Димовски, повелете.</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внимание ја проследив дискусијата на колегата Станковиќ. Секако интересен е и самиот факт дека 20-тина наши колеги се пријавени за дискусија кажува јасно дека е интересен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треба да се констатира дека законот има прилично меки одредби во својата номенклату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законот е пуштен во постапка со една поличка теза од страна на Владата на Република Македонија и од мнозинството во Собранието дека е пуштен за да дебатираме и ако се усогласиме дека ќе биде на општо задоволство донес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 работа, Комисијата за образование веќе покрена иницијатива за јавна расправа во врска со овој закон 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етврта работа, довелен број, сега никогаш доволно, меѓутоа голем број на невладини организации биле вклучени во неговото подготвување за прва фаза во Собранието, дали добро го подготвиле или не ќе разговараме. И јас имам многу дилеми околу законот и со дел од вашите тези се согласувам, меѓутоа не смееме да го пренабрегнеме фактот дека ова е еден чекор од страна на Владата на Република Македонија токму да се проба да се санираат одредени состојби. Вие добро знаете сте работеле во оваа сфера, дека во многу од земјите во Европа и во нашето опкружување токму преку закон е регулирана оваа проблематика. Има многу држави каде што не е по закон туку е регулирано по платформи на невладините организации, значи Сојуз на невладини организации, самоиницијативно итн.  Дали едното е добро или другото е добро ќе го видиме во оваа расправа. Никој тука не се фатил како слеп за стап па да се држи во смисла дека мора да е вака или не мора да е т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таа смисла ако успееме да најдеме заеднички јазик помеѓу власта и опозицијата, меѓутоа пред се ако успееме да најдеме заеднички јазик со сите невладини организации кои што ги застапуваат на некој начин интересите на младите во Република Македонија, тогаш ќе биде донесен законот на општо добро од страна на сите пратеници. Иако јас лично сметам дека внесување на малку повеќе бирократија од она што го бараат младите луѓе можеби и не е потребно. И јас самиот лично сум поминал и преку невладини организации и преку политички подмладоци и ценам дека едни вакви иницијативи треба пред се да потекнуваат од самото младинско движење. Дилемата е зошто го нема тоа, дали поради тоа што дел од невладините организации се под влијание на една друга, трета, четврта интересна група, фондации или политичка партија не е битно. Може да си се обвинуваме, меѓутоа мислам дека не е добро во текот на оваа расправа. Мислам дека многу повеќе треба да се сконцентрираме на реални теми кои што ги мачат младите луѓе. Дали е доволно она што сме го направиле со бесплатно средно образование, дали е доволно намалувањето на партиципацијата на факултетите, значи со реални проблематики. Да не стане оваа дебата, дебата која што младите нема да ја разберат. Почнувам да чувствувам дека така дебатираме, дека дебатираме за стратегии кои што реално не помагаат со ништо.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пратеникот Станковиќ Емилијан,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Димовски мислам дека бев многу чесен во мојата дискусија и напоменав дека не сакам никого да напаѓам. Ниту мислам е добро за младите во Република Македонија да присвојуваме одредени проекти дали СДСМ направил нешто повеќе или ВМРО-ДПМНЕ направил нешто повеќе или помалку за младите во Република Македонија. Ситуацијата е алармантна. Нивната положба не е мрдната од мртва точка, за жал, направен е одреден документ и сметам дека со закон апсолутно не може да се подобри положбата на младите. А со ваков лош закон па ич, затоа што ништо друго не содржи законот освен препишани одредби од Законот за здруженија и фондации. Бидејќи во основната студија за младински тре  кој за жал подготвувачот не го ни прочитал има 150 препораки што се треба да се направи. За талентираните деца што треба да прави државата, какви мерки треба да превземат за одливот на мозоци од Република Македонија, што треба да направи во неформалното образование. Но, некој не сака да слуша. Сака популистички да пристапува обидувајќи се да ги лови младите преку еден ваков закон.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реплика е пријавен пратеникот Величковски Ивон,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отпретседател.</w:t>
      </w:r>
    </w:p>
    <w:p>
      <w:pPr>
        <w:pStyle w:val="TextBodyIndent"/>
        <w:spacing w:before="60" w:after="0"/>
        <w:ind w:left="0" w:hanging="0"/>
        <w:jc w:val="both"/>
        <w:rPr/>
      </w:pPr>
      <w:r>
        <w:rPr>
          <w:rFonts w:cs="Arial" w:ascii="Arial" w:hAnsi="Arial"/>
          <w:sz w:val="20"/>
          <w:szCs w:val="20"/>
          <w:lang w:val="mk-MK"/>
        </w:rPr>
        <w:t>Сакам да потсетам на еден навод што господинот Станковиќ го даде во својата дискусија, а тоа е дека од 1990 година наваму не постоел Младински совет. Напротив мислам дека е само грешка во годината.</w:t>
      </w:r>
      <w:r>
        <w:rPr>
          <w:rFonts w:cs="Arial" w:ascii="Arial" w:hAnsi="Arial"/>
          <w:sz w:val="20"/>
          <w:szCs w:val="20"/>
        </w:rPr>
        <w:t xml:space="preserve"> </w:t>
      </w:r>
      <w:r>
        <w:rPr>
          <w:rFonts w:cs="Arial" w:ascii="Arial" w:hAnsi="Arial"/>
          <w:sz w:val="20"/>
          <w:szCs w:val="20"/>
          <w:lang w:val="mk-MK"/>
        </w:rPr>
        <w:t xml:space="preserve">Младинскиот совет на Македонија постоеше и всушнос во моментот кога се направија обиди за екстремна регулација во Република Македонија на младинската област тогаш тој згасна. Ќе потсетам дека во тие услови наследената пракса на финансирање на поранешни општествено политички младински организации, државата уште 1992 година го реши со финансирање на Младинскиот совет на Македонија и неговите организации и членки, младински организации кои не беа регистрирани по закон специјален за регистрирање на младински организации беа финансирани од Фонд за воспитно рекреактивни активности и тоа фонд обезбеден по основа на процент од средствата обезбедени преку Лотаријата на Македонија. На господинот Станковиќ ова морав да му реплицирам затоа и ќе се согласам дури и со неговата теза дека во услови на немање регулатива Република Македонија имаше пофер, подемократска и порамноправна постапка за регистрирање на невладини организации на млади и, во таа насока, ќе потсетам дека и многу пратеници кои што овде седат денеска биле членови на </w:t>
      </w:r>
      <w:r>
        <w:rPr>
          <w:rFonts w:cs="Arial" w:ascii="Arial" w:hAnsi="Arial"/>
          <w:sz w:val="20"/>
          <w:szCs w:val="20"/>
        </w:rPr>
        <w:t xml:space="preserve">организации на средношколци и слично што се финансирале и што постоеле врз основа на тогашните постојни законски решенија. Ниту </w:t>
      </w:r>
      <w:r>
        <w:rPr>
          <w:rFonts w:cs="Arial" w:ascii="Arial" w:hAnsi="Arial"/>
          <w:sz w:val="20"/>
          <w:szCs w:val="20"/>
          <w:lang w:val="mk-MK"/>
        </w:rPr>
        <w:t>една од тие организации не била регистрирана врз основа на рестриктивни мерки, врз основа на рестриктивна легислатива, а мислам дека тука може да се потсетиме дури на дискусијата на господинот Трајанов, кој се потсети на периодите на формирање на младински организации во периодот на неговата младост. Јас не би сакал да зборувам за решенијата кои биле во периодот на мојата младост, иако таа не била многу одамна, не би сакал да одиме на решенија кои потсетуваат на времето кога Сојузот на социјалистичка младина беше единствена младинска невладина организација.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пратеникот Станковиќ Емилијан,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Му се заблагодарувам на колегата Величковски за репликата. Да, колега, точно е дека Младинскиот совет на Македонија формално постоеше во регистарот до 2006 година, меѓутоа, мојата теза е дека Младинскиот совет не постоеше од 90-тите години наваму е и поткрепена со информација која што вие ја знаете, бидејќи бевте заменик директор во Агенцијата за млади и спорт дека единствениот мотив за формално - правно постоење на Младинскиот совет на Македонија беа младинските објекти со кои стопанисуваше Младинскиот совет во еден минат систем и тоа беше причина државата со години да се суди со одредени рецидиви од поранешниот систем за да презема повторно во свое владение одредени објекти кои беа и требаше да бидат ставени во сопственост на мла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ште еднаш апелирам до владеачкото мнозинство, овие аргументи и факти, како и докази, кои ги упатуваме до нив да ги сватат многу сериозно и ако навистина сакаат нешто да направат за младите да ја прекинеме оваа лоша епизода и да направиме една широка јавна расправа каде што самите млади ќе кажат што е најдобро за нив.</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пратеникот Николоски Александар, повелете.</w:t>
      </w:r>
    </w:p>
    <w:p>
      <w:pPr>
        <w:pStyle w:val="TextBodyIndent"/>
        <w:spacing w:before="60" w:after="0"/>
        <w:ind w:left="0" w:hanging="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реплицирам и да го кажам и мојот став и она што ќе биде став на пратеничката група и подносителот. Имено, директорот на Агенцијата за млади и спорт, а воедно и актуелен претседател на Унијата на млади сили на ВМРО-ДПМНЕ Диме Спасов, кажа неколку работи кои јас би сакал дополнително да ги потврдам и да ги реафирми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после утврдувањето на потребата за донесување на ваков закон ќе има јавна расправа, на која би сакал и јас лично да ги повикам сите здруженија на граѓани кои имаат забелешки во однос на законот, да излезат, да ги дадат тие забелешки. Би сакал да кажам дека им гарантирам, сите забелешки кои се конструктивни и се во насока на подобрување на текстот, ќе бидат прифатени и ќе бидат имплементирани во текст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во самата јавна расправа ќе утврдиме дали има потреба од ваков закон или нема потреба и второ, дали формата во која е предложен овој закон е добра или не е доб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мерата на ВМРО-ДПМНЕ не е да се донесе закон по секоја цена, уште помалку намерата е да се донесе закон кој ќе биде неупотреблив или закон кој ќе направи дополнителни проблеми на младинските здруженија, а најмалку намера е да се донесе закон кој што нема да реши никакви прашања. Ако утврдиме дека овој закон е таков, дека не решава никакви прашања, прави дополнителни проблеми законот, нема да биде донесен, затоа и постои таа јавн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го замолам и пратеникот Емилијан Станковиќ и сите останати пратеници, како и сите здруженија на граѓани кои имаат забелешки на јавната расправа да ги презентираат, а после тоа колку има потреба и време ќе ги разгледуваме, ќе ги разгледаме забелешките, ако утврдиме дека забелешките се конструктивни и во насока на подобрување на текстот, повторувам, ќе ги имплементираме и уште еднаш повторувам, ако утврдиме дека законот не го решава она што е примарна цел да го реши, на крајот на краиштата сериозно ќе се размисли во која форма ќе се усвои и дали ќе се усво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кажам уште две работи. Прво, мило ми е Емилијан Станковиќ во периодот кога се разговараше прв пат за овие прашања беше потпретседател на Социјалдемократската младина, Величковски беше претседател на Либералната младина, Илија Димовски и јас ја водевме заедно Унијата на млади сили, тој како потпретседател, јас како претседател, така што во тој период почнаа да се отвораат овие прашања. Во еден период после тоа некако се тргнаа на страна, па сега повторно се отвараат. Дали е ова најдобриот начин не знам, не сум убеден, но знам дека е добро што ја отвораме дискусијата и знам дека е добро што ја отвораме меѓу другото и во Собранието на Република Македонија, за да можеме и ние после неколку години да поразговараме, без разлика што Емилијан рече дека веќе не е во оваа категорија на млади, за среќа јас сум уште две години, така што можеме заеднички да ги продискутираме овие работи.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пратеникот Станковиќ Емилијан,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Николоски, кога споменав во дискусијата не ве споменав случајно бидејќи знам дека имате искуство во оваа проблематика, впрочем бевте и претседател на Средношколската унија и сметам дека имате знаење и искуство кога ќе го прочитате законот да сватите дека тоа што го зборуваме е точно. Овој закон не решава ниту еден проблем на младите и вие тоа го знаете, можеби не сакате јавно да го признаете. Меѓутоа, кажавте една многу сериозна небулоза. Директорот на Агенцијата за млади и спорт укажал јавно дека ќе има јавна расправа. Колега Николоски, со овој закон ја деградирате Агенцијата за млади и спорт која е ваша творба и тоа ние од СДСМ јавно признаваме дека е таква творба и Министерството за млади и спорт и Агенцијата за млади и спорт. Диме Спасов не е предлагач на законот за да кажува дека треба да има јавна расправа. Трагедија е што Министерството за правда е предлагач на законот за млади, а нема една допирна точка со вистинската младинска проблематика и младински политики. Тоа е работа на Агенцијата за млади и спорт и Министерството за образование и наука.</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Диневски Менде,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предлагач од Министерството за прав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 законот за млади на начинот на кој ни го предлагате е без учество на младинските организации во подготвување на истиот и можам слободно да заклучам дека е еден од низата закони кои ги предлага ВМРО-ДПМНЕ со една единствена цел, тоа е во конкретниот случај младинската политика не да ја креираат младите и да се грижат за неа, туку тоа да го прави ВМРО-ДПМНЕ и никој друг, односно како што стои во самиот предлог закон да стане чадор организација која ќе ја стави раката над сите младински организации во Република Македонија. Иако во самото образложение на законот стои дека 19 години по независноста и самостојноста на државата статусот на младите сеуште не е сеопфатен и конкретно уреден, за жал во сите одредби на Предлог законот навистина не се уредува младинската политика, ниту се регулираат принципите врз кои таа треба да се заснова. </w:t>
      </w:r>
    </w:p>
    <w:p>
      <w:pPr>
        <w:pStyle w:val="Normal"/>
        <w:spacing w:before="60" w:after="0"/>
        <w:jc w:val="both"/>
        <w:rPr>
          <w:rFonts w:ascii="Arial" w:hAnsi="Arial" w:cs="Arial"/>
          <w:sz w:val="20"/>
          <w:lang w:val="mk-MK"/>
        </w:rPr>
      </w:pPr>
      <w:r>
        <w:rPr>
          <w:rFonts w:cs="Arial" w:ascii="Arial" w:hAnsi="Arial"/>
          <w:sz w:val="20"/>
          <w:lang w:val="mk-MK"/>
        </w:rPr>
        <w:t xml:space="preserve">Законот единствено се занимава со формирање со т.н. Локални младински совети и Државен совет на млади кои со воспоставувањето на дополнителни административни процеси за младинските организации ништо друго не се прави. Во законот се пропуштени механизмите за заеднички развој и имплементација на малдинската политика од страна на државата, од страна на локалните заедници и младите, притоа ќе се согласите со мене дека без вакви механизми законот ништо не придонесува кон дефинирање и унапредување на статусот на младите.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на закон не е во согласност со европските стандарди и затоа треба да биде повлечено од собраниската процедура. Да се направи една сериозна анализа на алтернативни решенија и да се избере решение во соработка со младите кое е најсоодветно за денешната состојба во која живеат млад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ако дел од пратениците од ВМРО-ДПМНЕ во репликите се обидоа да кажат односно да ги задржат клучните на чела на кои се заснова законот, во законот многу малку се говори за начелото за подршка на младите, за начелото за еднаквост и еднакви можности, начелото за јакнењето на свеста, значењето на младите и нивната општествена улога, активното учеството на младите и одговорноста како и солидарноста на млад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оцесот на донесување на еден ваков закон за кој вие сметате дека треба да се уреди со закон, мора да биде развиен и да биде донесен во една транспарентна постапка. Предлог законот кој денес го добивме или го имавме на дневен ред во Собранието на Република Македонија е креиран, ќе се согласите со мене зад затворени врати и во една многу брза експресна постапка, особено ако го земам фактот дека Михајло Маневски е потписник на предлог законот за млади. </w:t>
      </w:r>
    </w:p>
    <w:p>
      <w:pPr>
        <w:pStyle w:val="Normal"/>
        <w:spacing w:before="60" w:after="0"/>
        <w:jc w:val="both"/>
        <w:rPr>
          <w:rFonts w:ascii="Arial" w:hAnsi="Arial" w:cs="Arial"/>
          <w:sz w:val="20"/>
          <w:lang w:val="mk-MK"/>
        </w:rPr>
      </w:pPr>
      <w:r>
        <w:rPr>
          <w:rFonts w:cs="Arial" w:ascii="Arial" w:hAnsi="Arial"/>
          <w:sz w:val="20"/>
          <w:lang w:val="mk-MK"/>
        </w:rPr>
        <w:t xml:space="preserve">При тоа и покрај укажувањето и барањето на голем број на младински организации до нас пратениците стигна едно барање од 35 младински организации за да се вклучат во процесот на изготвување, да го пренесат ставот на младите и своето искуство и да предложат мерки кои ќе ја подобрат положбата на младите во Република Македонија, вие не ги зедовте во предвид.  За сега под притисок, токму на младите Комисијата за образование во Собранието на Република Македонија или пак претседателот на Унија на млади сили  да каже дека ќе имало јавна расправа во која сите засегнати страни ќе можеле да си ги кажат своите размислување и при тоа, ако биле добри, ќе биле земени во предвид.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ите, почитувани колеги, бидејќи ова не е ново законско решение кој на овој начин се предлага вака и при отварање на една јавна расправа од некоја комисија, ќе се согласите со мене, дека нема да излезе надвор од основните за кои е изготвен или направен ваквиот закон и заради таквите причини бидејќи нема да се тргнете од основата која вие ја имате предложено, а таа не гарантира ништо подобро за младите, навистина сметам дека е само едно мачкање на очите се со една единствена цел да се каже дека еве ние се грижиме и ја бараме таа јавна расправа и со оглед на таа расправа ќе можеме да дискутираме. </w:t>
      </w:r>
    </w:p>
    <w:p>
      <w:pPr>
        <w:pStyle w:val="Normal"/>
        <w:spacing w:before="60" w:after="0"/>
        <w:jc w:val="both"/>
        <w:rPr>
          <w:rFonts w:ascii="Arial" w:hAnsi="Arial" w:cs="Arial"/>
          <w:sz w:val="20"/>
          <w:lang w:val="mk-MK"/>
        </w:rPr>
      </w:pPr>
      <w:r>
        <w:rPr>
          <w:rFonts w:cs="Arial" w:ascii="Arial" w:hAnsi="Arial"/>
          <w:sz w:val="20"/>
          <w:lang w:val="mk-MK"/>
        </w:rPr>
        <w:t>При тоа, како што кажав, не само што не се земени во предвид предлозите, туку истите беа игнорирани. Во образложението прочитавме дека биле вклучени  некои невладини организаии, при тоа  не е наведено како истите биле вклучени, ниту се знае врз основа на кои критериуми се селектирани тие организации, не знам на пример дали била консултирана Студенската организација, дали биле невладини организации кои се блиски до власта и кои во изминатиот период се користеле исклучиво за политички причини.</w:t>
      </w:r>
    </w:p>
    <w:p>
      <w:pPr>
        <w:pStyle w:val="Normal"/>
        <w:spacing w:before="60" w:after="0"/>
        <w:jc w:val="both"/>
        <w:rPr>
          <w:rFonts w:ascii="Arial" w:hAnsi="Arial" w:cs="Arial"/>
          <w:sz w:val="20"/>
          <w:lang w:val="mk-MK"/>
        </w:rPr>
      </w:pPr>
      <w:r>
        <w:rPr>
          <w:rFonts w:cs="Arial" w:ascii="Arial" w:hAnsi="Arial"/>
          <w:sz w:val="20"/>
          <w:lang w:val="mk-MK"/>
        </w:rPr>
        <w:t xml:space="preserve">Согласно јавно достапните информации се реализирани повеќе тркалезни маси од граѓанскиот сектор, но на ниту една од нив токму вака предложеното решение односно ваквата верзија на Законот за млади не била предмет на една јавна расправа. Затоа ова законско решение мора да се повлече и да се отвори една јавна расправа во транспарентна процедура во која ќе земат учество  поголем број на млади луѓе како и младински организации. </w:t>
      </w:r>
    </w:p>
    <w:p>
      <w:pPr>
        <w:pStyle w:val="Normal"/>
        <w:spacing w:before="60" w:after="0"/>
        <w:jc w:val="both"/>
        <w:rPr>
          <w:rFonts w:ascii="Arial" w:hAnsi="Arial" w:cs="Arial"/>
          <w:sz w:val="20"/>
          <w:lang w:val="mk-MK"/>
        </w:rPr>
      </w:pPr>
      <w:r>
        <w:rPr>
          <w:rFonts w:cs="Arial" w:ascii="Arial" w:hAnsi="Arial"/>
          <w:sz w:val="20"/>
          <w:lang w:val="mk-MK"/>
        </w:rPr>
        <w:t xml:space="preserve">Иако основна цел на законот е креирање и спроведуавање на политиката на младите, никаде во текстот не се предвидува дека локалните младински совети или државниот младински совет ќе се занимава со спроведување на младинска политика, а уште помалце  со креирање на младинските политики. Очигледно е дека овие младински совети повеќе ќе им служат како декор и алиби за политиките што ги спроведува Владата и ВМРО-ДПМНЕ наместо за реално креирање и спроведување на младинските политики.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на закон не само што не поставува механизми, активности и средства, туку и многу делови од предлог законот се коси со основните цели кои се дадени во членот 2 од законот. Ќе дадам само два примери, така да на пример во членот 23 се утврдува дека Националната младинска стратегија ја донесува Собранието на предлог на Владата, а овој закон никаде не гарантира дека младите активно ќе учествуваат во процесот на анализа и креирање на политиката преку оценка на сите алтернативни решенија и подршка на најсоодветното решение. Или пак одредбите што се однесуваат на локалниот младински совет од членовите 11 до 20, никаде не се осврнува на локалните младински стратегии, ниту истите се споменуваат со што дефиницијата за локална младинска стратегија од членот 3 навистина е повеќе од излишна. </w:t>
      </w:r>
    </w:p>
    <w:p>
      <w:pPr>
        <w:pStyle w:val="Normal"/>
        <w:spacing w:before="60" w:after="0"/>
        <w:jc w:val="both"/>
        <w:rPr>
          <w:rFonts w:ascii="Arial" w:hAnsi="Arial" w:cs="Arial"/>
          <w:sz w:val="20"/>
          <w:lang w:val="mk-MK"/>
        </w:rPr>
      </w:pPr>
      <w:r>
        <w:rPr>
          <w:rFonts w:cs="Arial" w:ascii="Arial" w:hAnsi="Arial"/>
          <w:sz w:val="20"/>
          <w:lang w:val="mk-MK"/>
        </w:rPr>
        <w:t>Предлог законот не дава никаква подршка на младинските организации, напротив тој воведува нови административни процедури, наметнува дополнителни, меѓу себе контрадикторни услови, без притоа да обезбеди било каква финансиска подршка за нивните активности и основната функција. Младите мора да имаат пристап до сите релевантни информации за да можат да учествуваат во донесувањето на одлуки во процесот на  креирање и имплементација и еваулација на младинските политики. Ваквото законско решение кое денес го имаме не го гарантира, ниту пак определува механизми како на полесен начин да се дојде до тие информации. Со вака предложеното законско решение постои опасност од монополизација и наместо унапредување на младинската политика дефакто се влошуваат односите давајќи им легитимитет на  преставниците на Владата кои неосновано го претставувале гласот на младите.</w:t>
      </w:r>
    </w:p>
    <w:p>
      <w:pPr>
        <w:pStyle w:val="Normal"/>
        <w:spacing w:before="60" w:after="0"/>
        <w:jc w:val="both"/>
        <w:rPr>
          <w:rFonts w:ascii="Arial" w:hAnsi="Arial" w:cs="Arial"/>
          <w:sz w:val="20"/>
          <w:lang w:val="mk-MK"/>
        </w:rPr>
      </w:pPr>
      <w:r>
        <w:rPr>
          <w:rFonts w:cs="Arial" w:ascii="Arial" w:hAnsi="Arial"/>
          <w:sz w:val="20"/>
          <w:lang w:val="mk-MK"/>
        </w:rPr>
        <w:t xml:space="preserve">Како што и на почетокот кажав, така наречената чадор организација на сите млади во Република Македонија од страна на Собранието преку Државниот совет за млади е клучниот проблем за вака предложениот закон. Организацијата за млади во ниту една држава не може да биде формирана од властите освен од самите млади луѓе организирани самостојно и во нивниот состав не може да има претставници на Владата како што вие предвидувате, 13 најмалце претставници на министерства, освен на самите организации, самите млади луѓе во согласно со постапките и процедурите кои  самостојно ги усвоиле членовите на т.н. Чадор организација. </w:t>
      </w:r>
    </w:p>
    <w:p>
      <w:pPr>
        <w:pStyle w:val="Normal"/>
        <w:spacing w:before="60" w:after="0"/>
        <w:jc w:val="both"/>
        <w:rPr>
          <w:rFonts w:ascii="Arial" w:hAnsi="Arial" w:cs="Arial"/>
          <w:sz w:val="20"/>
          <w:lang w:val="mk-MK"/>
        </w:rPr>
      </w:pPr>
      <w:r>
        <w:rPr>
          <w:rFonts w:cs="Arial" w:ascii="Arial" w:hAnsi="Arial"/>
          <w:sz w:val="20"/>
          <w:lang w:val="mk-MK"/>
        </w:rPr>
        <w:t xml:space="preserve">Самиот назив Чадор организација претставува капа под која може да учествуваат сите заинтересирани младински организации или форуми на младинско здружување и затоа никогаш ваквите структури не може да имаат максимален број напротив треба да ги имаат минималниот број бидејќи во секое време во таа Чадор организација за која вие говорите секогаш може да се пристапи. </w:t>
      </w:r>
    </w:p>
    <w:p>
      <w:pPr>
        <w:pStyle w:val="Normal"/>
        <w:spacing w:before="60" w:after="0"/>
        <w:jc w:val="both"/>
        <w:rPr>
          <w:rFonts w:ascii="Arial" w:hAnsi="Arial" w:cs="Arial"/>
          <w:sz w:val="20"/>
          <w:lang w:val="mk-MK"/>
        </w:rPr>
      </w:pPr>
      <w:r>
        <w:rPr>
          <w:rFonts w:cs="Arial" w:ascii="Arial" w:hAnsi="Arial"/>
          <w:sz w:val="20"/>
          <w:lang w:val="mk-MK"/>
        </w:rPr>
        <w:t xml:space="preserve">Вака предложениот државен Младински совет како организација мора да биде независен и затоа Советот на Европа во многу свои документи препорачува дека формирањето на ваквите тела треба да бидат иницирани не од властите или подпомогнати до властите, напротив од самите младински организации. </w:t>
      </w:r>
    </w:p>
    <w:p>
      <w:pPr>
        <w:pStyle w:val="Normal"/>
        <w:spacing w:before="60" w:after="0"/>
        <w:jc w:val="both"/>
        <w:rPr>
          <w:rFonts w:ascii="Arial" w:hAnsi="Arial" w:cs="Arial"/>
          <w:sz w:val="20"/>
          <w:lang w:val="mk-MK"/>
        </w:rPr>
      </w:pPr>
      <w:r>
        <w:rPr>
          <w:rFonts w:cs="Arial" w:ascii="Arial" w:hAnsi="Arial"/>
          <w:sz w:val="20"/>
          <w:lang w:val="mk-MK"/>
        </w:rPr>
        <w:t>Со усвојувањето на предлог-законот од страна на Собранието ќе значи не само воведување на монопол контрола на младинската организација, туку ќе значи исклучување на младите од Македонија од европските младински форуми и нивно неучество во креирањето на младинските политики.</w:t>
      </w:r>
    </w:p>
    <w:p>
      <w:pPr>
        <w:pStyle w:val="Normal"/>
        <w:spacing w:before="60" w:after="0"/>
        <w:jc w:val="both"/>
        <w:rPr>
          <w:rFonts w:ascii="Arial" w:hAnsi="Arial" w:cs="Arial"/>
          <w:sz w:val="20"/>
          <w:lang w:val="mk-MK"/>
        </w:rPr>
      </w:pPr>
      <w:r>
        <w:rPr>
          <w:rFonts w:cs="Arial" w:ascii="Arial" w:hAnsi="Arial"/>
          <w:sz w:val="20"/>
          <w:lang w:val="mk-MK"/>
        </w:rPr>
        <w:t>Почитувани колеги, ако сакаме да продолжиме со овој начин на организирање на вака предлагање  закони да ние се ставаме над политиките над младите во Република Македонија нас ќе ни се случува во центарот на Скопје да ни тепаат студенти, нас ќе ни се случува студентите на Република Македонија да живеат во мизерни услови, на крајот нас ќе ни се случува лифт да паѓа во студенски дом и да сме горди за тоа што не загинал човек.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очигледна е разликата на стилот на дебатата од страна на господинот Емилијан Станковиќ и господинот Менде Диневски, за разлика од господин Станковиќ кој имаше малку попрофесионален пристап кон работата. Дебатата на колегата Диневски ја сфаќам исклучиво како партиска диоптрија на целава работа и партиска желба да ги презентира ставовите поврзани  со законот и пред се да ја прошири дебатата. Без разлика на таа разлика има една контрадикторност во дискусиите на моите двајца колеги. </w:t>
      </w:r>
    </w:p>
    <w:p>
      <w:pPr>
        <w:pStyle w:val="Normal"/>
        <w:spacing w:before="60" w:after="0"/>
        <w:jc w:val="both"/>
        <w:rPr>
          <w:rFonts w:ascii="Arial" w:hAnsi="Arial" w:cs="Arial"/>
          <w:sz w:val="20"/>
          <w:lang w:val="mk-MK"/>
        </w:rPr>
      </w:pPr>
      <w:r>
        <w:rPr>
          <w:rFonts w:cs="Arial" w:ascii="Arial" w:hAnsi="Arial"/>
          <w:sz w:val="20"/>
          <w:lang w:val="mk-MK"/>
        </w:rPr>
        <w:t xml:space="preserve">Прво, се констатира дека состојбата со малдинското организирање е лоша, а второ се кажува дека иницијтивава за да има младинско организирање во Република Македонија е  исто лоша.  Значи не навлегуваме тука во начинот како ќе се дојде до младинското организирање односно до ефикасноста на младинското организирање. Господине Диневски можете слободно да признаете и добро е да признаете дека токму оваа дебата со поднесување на еден ваков предлог од страна на Владата на Република Македонија ја отвори оваа дебата за младинското организирање и почнавме да ги слушаме ставовите околу оваа иницијатива. Дали е добро ова да биде вака како што е регулирано, меко, дали треба цврсти одредби, дали воопшто  не треба да се носи закон, ќе видиме во текот на оваа расправа денеска, наредниот, веројатно во среда јавна расправа итн. итн. </w:t>
      </w:r>
    </w:p>
    <w:p>
      <w:pPr>
        <w:pStyle w:val="Normal"/>
        <w:spacing w:before="60" w:after="0"/>
        <w:jc w:val="both"/>
        <w:rPr>
          <w:rFonts w:ascii="Arial" w:hAnsi="Arial" w:cs="Arial"/>
          <w:sz w:val="20"/>
          <w:lang w:val="mk-MK"/>
        </w:rPr>
      </w:pPr>
      <w:r>
        <w:rPr>
          <w:rFonts w:cs="Arial" w:ascii="Arial" w:hAnsi="Arial"/>
          <w:sz w:val="20"/>
          <w:lang w:val="mk-MK"/>
        </w:rPr>
        <w:t>Друга работа, непотребно се манипулира и тука се гледа тој низок политички пристап кој што го имате непотребно се манипулира со тоа кој е предлагач на законот. Вие знаете дека ни едно министерство според Уставот не може да биде предлагач, Владата на Република Македонија е предлагач,а која работна група и како формирана работна група го составувала предлог на законот може да се значајно, меѓутоа и не мора да се значајно за Собранието. Така да тој елемент јасно дава до знаење дека повеќе се дебатира од партиски призвук.</w:t>
      </w:r>
    </w:p>
    <w:p>
      <w:pPr>
        <w:pStyle w:val="Normal"/>
        <w:spacing w:before="60" w:after="0"/>
        <w:jc w:val="both"/>
        <w:rPr>
          <w:rFonts w:ascii="Arial" w:hAnsi="Arial" w:cs="Arial"/>
          <w:sz w:val="20"/>
          <w:lang w:val="mk-MK"/>
        </w:rPr>
      </w:pPr>
      <w:r>
        <w:rPr>
          <w:rFonts w:cs="Arial" w:ascii="Arial" w:hAnsi="Arial"/>
          <w:sz w:val="20"/>
          <w:lang w:val="mk-MK"/>
        </w:rPr>
        <w:t xml:space="preserve">Она што е битно да се спомене дека оваа дебата господине Диневски после двете ваши дискусии, зборам ваши од СДСМ го добива призвукот што најмалку треба да го добива. Значи ние не смееме да зборувам за бирократија, за администрација, не смееме да зборуваме за стратегии, пишани документи, ние треба да зборуваме за ефективни политики кои што носат резултат. Дајте да направиме анализа дали ова што сме го правеле во смисла, пак ќе ги набројам, бесплатно образование воведено пред две години, намалување на партиципациите, градење на огромен број на спортски игралишта низ Република Македонија, реновирање на студентските домови, итн, доволно, е на задоволително ниво или не. Сега влегуваме во една дебата, верувајте ако млад човек го уклучи телевизорот додека трае оваа дебата веднаш ќе го смени и каналот. Тоа е доказ дека внесуваме премногу политика, внесуваме бирократски призвук во оваа расправаа, а ефектите нема да бидат на доброто на младите луѓе. </w:t>
      </w:r>
    </w:p>
    <w:p>
      <w:pPr>
        <w:pStyle w:val="Normal"/>
        <w:spacing w:before="60" w:after="0"/>
        <w:jc w:val="both"/>
        <w:rPr>
          <w:rFonts w:ascii="Arial" w:hAnsi="Arial" w:cs="Arial"/>
          <w:sz w:val="20"/>
          <w:lang w:val="mk-MK"/>
        </w:rPr>
      </w:pPr>
      <w:r>
        <w:rPr>
          <w:rFonts w:cs="Arial" w:ascii="Arial" w:hAnsi="Arial"/>
          <w:sz w:val="20"/>
          <w:lang w:val="mk-MK"/>
        </w:rPr>
        <w:t>Затоа јас апелирам до вас, да се растетиме од политичката припадност, да дозволиме оваа расправа да тече со сосема друг тоналитет, да бидеме присутни на јавната расправа и да има резулт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идејќи повеќе пратеници апелираа за јавната расправа тоа можеме и со гласање да се направи има член 145 ако сакаме тоа можеме веднаш, да можеме и формално тоа да го направиме. </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з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Димовски, мојата дискусија не се разликуваше ништо повеќе од дискусијата на господинот Павле Трајанов, ама неговата дискусија не ја коментирате вие. Неговата дискусија сакате да се заборави бидејќи исто така како што јас го критикував начинот на формирање на Државниот младински совет го критикуваше и колегата Павле Трајанов.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самиот факт што Маневски го предлага законот како што направи партиски упад во судството, не се сомневам дека ќе направи ист таков упад во оваа сфера.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лицемерно е почитуван колега, вие да говорите дека сакавте јавно транспарентно да се донесе вакво законско решение кое денес го имаме на дневен ред, а притоа да ги игнорирате јавните информации или јавно достапните барања од страна на огромен број невладини организации, дека пред да го предложите ваквото законско решение во собраниска процедура требаше да го слушнете нивното размислување. Ако за вас 35 барем до нас пратениците, а се надевам дека и до вас стигнаа тие дописи дека бараат да се донесе ваквото законско решение и да се направи една јавна широка транспарентна расправа е лицемерно, тогаш во ова што го правите вие е повеќе од лицемерство.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ги замолам да бидеме коректни во однос на времето сите пратеници.</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т господин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колега Диневски, за мене мислам дека е добро да има ваква идеа да се разговара и со аргументи да предложиме решение што навистина ќе обезбедат добро младинско организирање и младите да бидат вклучени во процесот на носење на сите клучни одлук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ја злоупотреби репликата на  друг пратеник мене ме спомна, само да го спомнам дека 1989 година како дел од младите во Министерството за внатрешни работи бев  еден од осумината што го организирале бунтот против Сојузот на комунистите и понатаму да имаат силно влијание во Службата за државна безбедност која што се користеше за дискритација, дискфалификација па дури и ликвидација на голем  број на граѓани. </w:t>
      </w:r>
    </w:p>
    <w:p>
      <w:pPr>
        <w:pStyle w:val="Normal"/>
        <w:spacing w:before="60" w:after="0"/>
        <w:jc w:val="both"/>
        <w:rPr>
          <w:rFonts w:ascii="Arial" w:hAnsi="Arial" w:cs="Arial"/>
          <w:sz w:val="20"/>
          <w:lang w:val="mk-MK"/>
        </w:rPr>
      </w:pPr>
      <w:r>
        <w:rPr>
          <w:rFonts w:cs="Arial" w:ascii="Arial" w:hAnsi="Arial"/>
          <w:sz w:val="20"/>
          <w:lang w:val="mk-MK"/>
        </w:rPr>
        <w:t>Да ве потсетам дека 1991-1992 година за времето на Владата на господинот Никола Кљусев бев подсекретар и тогаш организирав одземање на воена евиденција од Секретаријатот за одбрана со што спречивме над 50 илјади млади луѓе да бидат упатени на фронтот. Ако се потсетуваме во тоа време неговата партија и наследник се сега либералите реформските сили нивното раководство се залагаше за Југославија, тврдеше дек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Трајанов ве молам да го имаме предвид фактот дека контра реплицирате на господинот Диневски.</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Требаше да го опоменете и Ивон Величковски да не ги презентира во искривена форма работите, тоа значи дека спречивме тогаш голем број на млади луѓе да отидат на фронтот, да гинат за интересите на Србија и други држави.</w:t>
      </w:r>
    </w:p>
    <w:p>
      <w:pPr>
        <w:pStyle w:val="Normal"/>
        <w:spacing w:before="60" w:after="0"/>
        <w:jc w:val="both"/>
        <w:rPr>
          <w:rFonts w:ascii="Arial" w:hAnsi="Arial" w:cs="Arial"/>
          <w:sz w:val="20"/>
          <w:lang w:val="mk-MK"/>
        </w:rPr>
      </w:pPr>
      <w:r>
        <w:rPr>
          <w:rFonts w:cs="Arial" w:ascii="Arial" w:hAnsi="Arial"/>
          <w:sz w:val="20"/>
          <w:lang w:val="mk-MK"/>
        </w:rPr>
        <w:t>Така да ако збориме за историски факти кој за што се залагал, се залагав 1989 година како млад човек против еднопартискиот систем и против тоа Сојузот на социјалистичка младина да биде една од организациите. Инаку до 1990 година освен Црвениот крст не постоеше невладино организирање во Република Македон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пратеникот Диневски Менде,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Претседателе, со оглед на тоа што пратеникот Павле Трајанов не ми реплицираше мене туку на господинот Ивон Величковски, јас нема што да реплицирам, само сакам да останам на фактот дека ваквиот начин на предлагање на самото законско решение со кое сака да се заобиколи, односно на мала врата да се протне законско решение кое ќе ја регулира токму оваа материја, за сега, од страна на претставниците, односно на пратениците на ВМРО-ДПМНЕ да ни се посочува дека токму тие се залагале за јавната расправа, апсолутно во најмала рака милам дека не е коректн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акам да му реплицирам на господинот Менде Диневски затоа што се познаваме токму од невладиниот сектор, преку Студенскиот сојуз, па семинарите на Арсен Дилов Центар инт, дали како преставници на политички подмладоци, дали како членови во различни изборни циклуси околу изборот на претседателот на Сојузот на студенти. </w:t>
      </w:r>
    </w:p>
    <w:p>
      <w:pPr>
        <w:pStyle w:val="Normal"/>
        <w:spacing w:before="60" w:after="0"/>
        <w:jc w:val="both"/>
        <w:rPr>
          <w:rFonts w:ascii="Arial" w:hAnsi="Arial" w:cs="Arial"/>
          <w:sz w:val="20"/>
          <w:lang w:val="mk-MK"/>
        </w:rPr>
      </w:pPr>
      <w:r>
        <w:rPr>
          <w:rFonts w:cs="Arial" w:ascii="Arial" w:hAnsi="Arial"/>
          <w:sz w:val="20"/>
          <w:lang w:val="mk-MK"/>
        </w:rPr>
        <w:t>Апсолутно се сложувам дека предлог законот кој е даден на разгледување не е идеален, мене ми е криво што јас лично, бидејќи сум човек кој што учествувал доста во невладиниот сектор имам што да дадам како мој предлог или придонес кон подобар закон за млади и токму заради тоа, не знам кои беа колегите од СДСМ на Комисијата за образование, наука и спорт на крајот после изгласувањето на предлогот закон се донесе заклучок со кој се заклучи дека во втора фаза на донесување на овој закон е потребно да се направи јавна расправа на кое треба да бидат повикани покрај коалицијата, сега што учествувала во изготвувањето на овој закон, значи Чадор организација од некаде 22 или 23 не е важно, да се повикаат и други невладини организации кои што пратија допис до сите пратеници, вкупно 35 на чело со МОВ, да се повикаат исто така политичките подмладоци и сите заинтересирани страни кои што можат на  некој начин да дадат свој допринос кон подобрување на текстот на овој предлог закон за млади. Апсолутно  со оние на европска директива и со ништо не сме обврзани, како држава, да носиме закон за млади, тоа во Европа се вика софт лоу или тоа не е ни право практич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обра волја е на Владата, на нас пратениците без разлика дали доаѓаме од позиција или опозиција е да имаме одредена законска рамка во која што младите ќе можат да  ги остваруваат своите права и интереси. Меѓутоа ако дојдеме во ситуација каде што врз основа на донесување на закон на млади ќе имаме страшна поделба во општеството или во Парламентот јас мислам дека и јас и пратениците на ВМРО ДПМНЕ нема  зашто да одиме понатаму. Може Законот слободно да го повлечеме па во некои подобри времиња да се носи нов закон.</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колега, се знаеме многу одамна, мислам дека 1999 година кога беа студентските избори тогаш мислам дека бевме и на иста страна. Јас бев кандидат за претседател на Сојуз на студенти, а  вие бевте студент независно од тоа што бевте во  друга политичка партија, размислувавме исто, да направиме нешто подобро за студентите во Република Македонија. За жал, и тогаш, а многу  повеќе сега политиката особено ВМРО ДПМНЕ не дозволи промени не само во студентското движење не дозволи промени не само во студенсткото движење тогаш. Напротив, со ваквиот начин на предлагање на ваквите чадор организации апсолутно сака да стави рака над се во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га за реплика на ред е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кратка реплика до колегата Менде Диневски.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сметам дека самата инцијатива за донесување  на ваков закон е потребно во Република Македонија, а на нас пратениците е да согледаме колку во  тој предлог има издржани норми и колку со тој предлог закон се регулира материјата која што можеби порано, како што наведовте не била доволно регулирана. До колку Собранието одлучи оваа материја понатаму да се регулира најдобро е да ја насочиме енергијата  во подобрување на текстот на законот, дали преку јавната расправа, дали преку амандамани, дали преку забелешки дадени до предлагачот на текстот на законот. Во секој  случај она што е важно да се напомене е дека овој предлог закон не е нешто што треба или мора да се донесе без широка согласност на оние на кои што се однесува и без широка согласност на оние би го донесувале овој закон. Тоа значи младите, невладиниот сектор, Собранието на Република Македонија, предлагачот на текстот на законот. Нашата цел и целта на пратеничката група на ВМРО ДПМНЕ е да се постигне таа широка согласност за овој закон да не се смета како наметнат или закон кој што ограничува права и слободи. Единствено чувствуваме потреба дека и во оваа област, во областа на младински организации, здруженија итн. потребно е да се   воведат одредени норми и ред кои што ќе можат да  ја регулираат слободата и правото на дејствување во овој сектор и нашата цел е токму тоа на најдобар и најсоодветен можен начин да ја регулираме слободата и правото  на здружување и дејствување во младинскиот сектор и до колку се фокусираме на давање на конструктивни забелешки, предлози или амандмани за подобрување на текстот на законот тогаш можеме да очекуваме дека би имале навистина соодветен закон кој што ќе има широка подршка и во јавноста и во Собранието на Република Македонија. До колку не успееме тоа да го направиме или до колку се смета дека овој предлог закон со нормите дадени во него такви какви што се ќе воведе дополнителни рестрикции или ограничувања во овој сектор тогаш треба да си дадеме време и да поработиме на посоодветен законски текс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о што кажа јавната расправа нема да донесе многу. Јавната расправа и покрај сите  забелешки, сугестии кои  ќе бидат дадени на неа  Предлогот на законот ќе се движи во рамките на кои е даден. Затоа можеби вашето размислување е контрадикторно со размислувањето на вашиот колега Николоски кој вели дека врз основа на јавната расправа може да дојдеме до заклучок дека вака предложеното законско решение е неприфатливо и треба да се повлеч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прочитам само мал дел од тоа што невладините организации  го пишуваат за овој закон. Вели: нацрт законот на верзијата кој е доставен во Собранието на Република Македонија се креира  зад затворени врати во Министерството. Не беше ниту објавен на единствениот национален електронски регистар на прописи, ниту беше даден рок во кој заинтерисираните млади организации можат да ги достават своите мислења и предлози. Ваквото законско решение со кое вештачки формално од горе се формира државен младински совет, не ги исполнува европски стандарди итн. Затоа ваквото законско решение за кое јас говорев по однос на самите членови кои се во него не е добро и треба да повлеч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пратеник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Почитуван потпретседателе, почитувани колеги  пратеници,</w:t>
      </w:r>
    </w:p>
    <w:p>
      <w:pPr>
        <w:pStyle w:val="Normal"/>
        <w:spacing w:before="60" w:after="0"/>
        <w:jc w:val="both"/>
        <w:rPr/>
      </w:pPr>
      <w:r>
        <w:rPr>
          <w:rFonts w:cs="Arial" w:ascii="Arial" w:hAnsi="Arial"/>
          <w:sz w:val="20"/>
          <w:szCs w:val="20"/>
          <w:lang w:val="mk-MK"/>
        </w:rPr>
        <w:t>Добро е што зборуваме во Собрание за младински прашања и младинско организирање. Не сметам дека е лошо тоа што има покренато инцијатива  за нов закон за млади воопшто, меѓутоа сметам дека е навистина лошо, дека е катастрофално што законот е навистина во најмала рака најблаго речено несоодветен. Значи, ако имавме 20 години</w:t>
      </w:r>
      <w:r>
        <w:rPr>
          <w:rFonts w:cs="Arial" w:ascii="Arial" w:hAnsi="Arial"/>
          <w:sz w:val="20"/>
          <w:szCs w:val="20"/>
        </w:rPr>
        <w:t xml:space="preserve"> </w:t>
      </w:r>
      <w:r>
        <w:rPr>
          <w:rFonts w:cs="Arial" w:ascii="Arial" w:hAnsi="Arial"/>
          <w:sz w:val="20"/>
          <w:szCs w:val="20"/>
          <w:lang w:val="mk-MK"/>
        </w:rPr>
        <w:t>наназад години пропуштени шанси за регулирање на оваа област дефинитивно ако го  усвоиме овој закон во оваа форма како што го имаме денес дефинитивно ја закопуваме шансата да се унапреди оваа сфера. Предлагачот на законот е Министерството за правда, поптисник Маневски, веќе поранешниот министер и ако сметаме дека има некоја симболика тогаш доаѓаме до онаа мисла која што вели додека кога сме млади се бориме да успееме, а кога  ќе остариме се бориме младите да не успеат. Имено, комплетно уште еден елемент, уште една шанса на младите и понатаму да продолжат да бидат најразочараниот, најапатичниот и најрезигнираниот можеби дел од нашето општество. Факт е дека станува збор за затворен процес, дека се применувани застарени методи на носење на одлуки, се консултирани многу мал број на организации. Веројатно станува збор за селективно консултирање на организации кои што единствено би го аминувале она што Унија на млади сили на ВМРО ДПМНЕ сметала дека е соодветно да се протурка во Собрание. Очигледно е дека не се консултирани активни веќе етаблирани младински организации кои што се разбира би имале многу што  да пренесат, да кажат свој став, да пренесат свои искуства и во крајна линија да се изберат најсоодветните предлог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искрена  слушајќи ја претходната дебата на моите колеги доживеав уште едно разочарување кога еден колега кажа дека еве претседателот на Унија на млади сили Диме Спасов рекол дека ќе има расправа и ќе имаме јавна расправа за потоа да потпрашам некои од колегите и да разберам дека Комисијата за образование и колегата Спасеновски ја закажуваат јавната расправа. Значи не пратеникот во Собрание, туку претседателот на УМС е тој што ќе каже дали ќе има или ќе нема јавна расправа. Добро е што ќе има јавна расправа, во ред е да се слушнат на јавна сцена ставовите, аргументациите и на оние што не биле сослушани  на опозиција на позиција, меѓутоа навистина можеби  фројдовски повторно се издаваат колегите дека  и на оној кој одлучува е партијата или подмладокот на партијата. Навистина тоа може всушност  е и целта на законот да се стави рака, УМС на ВМРО ДПМНЕ директно да стави рака врз сите младински здруж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околу одредбите кои што се во Законот, законот единствено се фокусира на формирањето на локалните младински совети, формирање на државен совет на млади итн. меѓутоа не воспоставува механизми на зеднички развој и на имплементација на младинската политика. Значи не воспоставува коректна рамка во која што заеднички локалната самоуправа, државата и младите заеднички би имплементирале младински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мам впечаток дека младинските организации, локалниот младински совет и државниот младински совет би се јавил во улога и на креатор, меѓутоа и на спроведувача на младински политики бидејќи како што реков воопшто нема механизми кои што тоа би го регулирале и се повеќе наликува на една состојба во која што тие би се свеле на една бирократизирана канцеларија, би  се свеле на едно алиби на тоа какви политики би ВМРО ДПМНЕ да спровед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не е во ред што во член 23 мислам беше се одредува дека Собранието на предлог на Владата ќе ја усвои националната  младинска стратегија, меѓутоа не постојат механизми, не е гарантирано учеството на младите во усвојувањето на националната младинска стратегија кои што секако би дале свои предлози односно би имале доминантно и одлучувачко влијанием во тоа како би изгледала таа национална младинска стратегиј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законот се таксативно набројани  6 цели начела со кои би се занимавале младинските организации. Тоа наликува на флоскули на политички памфлети бидејќи самиот закон, еден од нив е борба против дискриминацијата, самиот закон ги дискриминира. Прво ги дискриминира младинските организации кои веројатно не се  по вкусот на ВМРО ДПМНЕ бидејќи не биле вклучени во процесот на креирање на текстот 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и дискриминира оние млади  кои што се дел од неформални групи, кои што се организаирани во неформални младински групи или младите кои што воопшто не се организирани во групи, а сепак сакаат да дадат свој придонес  во креирањето на младинските полити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100 илјади денари да предвидите за државаниот младински совет е навистина понижувачки и навредливо. Значи не знам дали станува збор за некоја грешка во законот. Меѓутоа на годишно ниво да предвидите 100 илјади денари за функционирање  на овој младински совет  е недозволиво  особено особено ако се има предвид дека потребно е да има пререгистрација на сите национални младински организации. Еве сега повторно доаѓаме кај делот кој што претходно колеги зборуваа дека ние премногу се фокусираме на бирократизација. Меѓутоа факт е дека со овој закон ќе  се направи бирократизација на младинското движење.  Еден  од тие непотребни бирократско процедури е пререгистрација на  младинските организации и се разбира пас за тоа дали некои младински  организации  се занимава со младински прашања ќе даде Агенцијата за млади и спорт раководена од кадарот на УМС на ВМРО ДПМНЕ кој што не верувам  дека ќе даде можност за дејствување, еве на пример некоја младинска организација од типот на организациите кои што ги организараат протестите за убиството на Мартин Нешковски кои што бараат оставка на министеркат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бидеме чесни и искрени законот не е добар. Драго ми е што слушам дека ќе има јавна расправа, меѓутоа сметам дека Парламентот се најде уште еднаш во улога на сервилен послушник на ВМРО ДПМНЕ бидејќи слушнавме дека ако на јавната расправа од кога нели, претседателот на УМС реши дека ќе има јавна расправа. Ако на расправата се утврди дека нема потреба од носење на овој закон, законот нема да се носи и покрај тоа што Собранието веќе, верувам дека ќе гласате за овој закон, ќе ја утврди потребата. Значи законот го добивме во Собрание  во април месец. Од април до август имавме доволно време, имаа предлагачите доволно време да свикаат јавна расправа и да не се најдеме во улога  да каскаме после идеите на ВМРО ДПМНЕ, односно Парламентот да каска после налозите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не нуди многу суштина законот, ама нуди многу форма и тоа бирократска  форма сосема без потебно.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сметаме дека не е добро законско решение, нема да го  подржиме. Ќе ја сочекаме јавната расправа, можеби навистина ќе биде креативн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дела би сакал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ве замолам да не бидам ваден од контекст во она што го говорам и ќе повторам она што го кажав. А тоа дека ќе се организира јавна расправа на која што ќе се разгледаат сите забелешки кои што ги имаат здруженијата на граѓани и сите заинтересирани страни, сите пратеници во Собранието на Република Македонија, експерти и останити и сите оние забелешки кои што се конструктивни кои што се во насока на подобрување на текстот ќе бидат внесени во конечното законоско решение кое што после тоа ќе дојде во втора фаза на разгледување во Собранието. Значи се за што ќе има издржана аргументација ќе биде прифатено во текстот. </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која што кажав е таа јавна расправа, меѓу другото ќе утврди и дали ваков закон на младинските организации им треба, не им треба, не треба да се регулираат, треба да се носи законот, не треба да се носи законот.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мисијата за образование  и наука си донесе одлука за тоа да има јавна расправа, а паралелно  директорот на Агенцијата за млади и спорт во својство на директор на Агенцијата за млади и спорт, кажа дека ќе има јавна расправа која што исто така тие ја планираат и добро е да има што повеќе дискусии на оваа тема и ние можеме да го осудиме човекот што во исто време е претседател на Унијата на млади сили. Напротив  е добро заради тоа што во одредени варијации на сојузување кое што ги имаме во околината или во Европа и политичките подмладоци членуваат во ваквите совети како посебен дел. Тоа  го  имаме и во Македонија. На пример локалните младински  совети кои што сега неформално без законско регулирање се формираат и учествуваат во работата на советите меѓу другото имаат и претстваници на политичките подмладоци и верувам дека тоа Маринела Тушева како поранешен претседател на Социјал демократската младина на Македонија го  знае. Така што нема ништо лошо во тоа политичките подмладоци да се вклучат и нема ништо лошо во тоа што УМС на ВМРО ДПМНЕ има интерес  за овој закон, како што претпоставувам дека има Социјалдемократската младина на Македонија, исто така интерес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ледно што сметам дека е значајно е дека основната теза со која што вие денес се обидовте да настапите е веројатно затоа има 20-30 пријавени, беше да не обвините за партизација, за тоа дека не сакаме дебата, дека не ги примаме забелешките итн. но ова што го кажавме и што претходно го кажав за тоа дека не сакаме дебата, дека не ги примаме забелешките, оти ова го кажавме, што и претходно беше познато дека ќе се прифатат сите забелешки и дека ќе има јавна дебата, очигледно ви ги одземавме главните аргументи па сега се обидувате работите од контекст, да импутирате нешто  на Унијата на млади сили. Јас тоа нема да го дозволам и таков начин на дискусија не би прифатил. Повторувам во една најдемократска атмосфера сме спремни да прифатиме се она што е позитивно, прво. И второ да разговараме каков и дали им треба закон на младите кој што ќе ги регулира овие прашањ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реплика е јавена госпоѓица пратеник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немој да ми импутирате теза дека сум кажала во мојата дискусија дека не е потребно УМС да има интерес за овој закон. Асполутно е потребно и пожелно и СДМД и УМС и ЛИДЕМ и сите политички подмладоци да бидат дел  и да бидат поканети на јавна расправа и тн. Значи немојте да манипулирате.</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вие не се дообјаснивте убаво, прво на репликата, па сега се објснувавте или згрешивте што се издадовте, бевте премногу искрен. Ако реков дека прво ми е драго и е во ред што ќе има  јавна расправа. Меѓутоа не е во ред да се организира таа јавна расправа од Комисијата за образование. Комисијата треба да добие пас од Диме Спасов претседателот на млади на ВМРО. Според вас сега разбирам дека ќе има две расправи. Ако е така една од Агенција за млади и спорт, една од Комисија за образование, тогаш е во ред. И јас се согласувам со вас и ве подржувам во идејата сите конструктивни забелешки да бидат прифатени. Тоа сметам дека е во ред.</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Силвана Бонев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очитуван</w:t>
      </w:r>
      <w:r>
        <w:rPr>
          <w:rFonts w:cs="Arial" w:ascii="Arial" w:hAnsi="Arial"/>
          <w:sz w:val="20"/>
        </w:rPr>
        <w:t xml:space="preserve"> </w:t>
      </w:r>
      <w:r>
        <w:rPr>
          <w:rFonts w:cs="Arial" w:ascii="Arial" w:hAnsi="Arial"/>
          <w:sz w:val="20"/>
          <w:lang w:val="mk-MK"/>
        </w:rPr>
        <w:t>потпретседателе</w:t>
      </w:r>
      <w:r>
        <w:rPr>
          <w:rFonts w:cs="Arial" w:ascii="Arial" w:hAnsi="Arial"/>
          <w:b/>
          <w:sz w:val="20"/>
          <w:lang w:val="mk-MK"/>
        </w:rPr>
        <w:t xml:space="preserve"> </w:t>
      </w:r>
    </w:p>
    <w:p>
      <w:pPr>
        <w:pStyle w:val="Normal"/>
        <w:spacing w:before="60" w:after="0"/>
        <w:jc w:val="both"/>
        <w:rPr/>
      </w:pPr>
      <w:r>
        <w:rPr>
          <w:rFonts w:cs="Arial" w:ascii="Arial" w:hAnsi="Arial"/>
          <w:sz w:val="20"/>
          <w:lang w:val="mk-MK"/>
        </w:rPr>
        <w:t>Еве неколку колеги веќе зборуваа за Законот за млади, јас ја разбирам потребата на госпоѓицата Маринела Тушева, како доскорошен претседател на младите на Социјалдемократскиот сојуз да се јави за збор, но најмногу од неа очекував да слушнам предлози како да се подобри законскиот текст, а не само</w:t>
      </w:r>
      <w:r>
        <w:rPr>
          <w:rFonts w:cs="Arial" w:ascii="Arial" w:hAnsi="Arial"/>
          <w:sz w:val="20"/>
        </w:rPr>
        <w:t xml:space="preserve"> </w:t>
      </w:r>
      <w:r>
        <w:rPr>
          <w:rFonts w:cs="Arial" w:ascii="Arial" w:hAnsi="Arial"/>
          <w:sz w:val="20"/>
          <w:lang w:val="mk-MK"/>
        </w:rPr>
        <w:t xml:space="preserve">инстинуации и квалификации дека ВМРО ДПМНЕ сака да спроведува такви политики со кои што сака партијата да узурпира се и да протурка се низ Собранието, дека сакаме да ставиме рака и врз младите, а уште поневкусно е кога ќе се даде квалификација дека кога ќе остаритите се борите младите да не успеат. </w:t>
      </w:r>
    </w:p>
    <w:p>
      <w:pPr>
        <w:pStyle w:val="Normal"/>
        <w:spacing w:before="60" w:after="0"/>
        <w:jc w:val="both"/>
        <w:rPr>
          <w:rFonts w:ascii="Arial" w:hAnsi="Arial" w:cs="Arial"/>
          <w:sz w:val="20"/>
          <w:lang w:val="mk-MK"/>
        </w:rPr>
      </w:pPr>
      <w:r>
        <w:rPr>
          <w:rFonts w:cs="Arial" w:ascii="Arial" w:hAnsi="Arial"/>
          <w:sz w:val="20"/>
          <w:lang w:val="mk-MK"/>
        </w:rPr>
        <w:t xml:space="preserve">Јас жалам што еден млад човек така размислува, верувам дека после 20 години, госпоѓицата Маринела нема да размислува така ќе се бори и таа заедно со нас што веќе се чувствуваме  дека сме во поодминати години, дека исто така ќе се бори да успеат младите, заради тоа што секој родител најмногу од се на светот сака да отвори пат на младите луѓе да можат да имаат перспектива. Затоа не треба во ова Собрание да се делиме на млади и стари, законите ги носиме во интерес на сите граѓани на Република Македонија, без оглед на нивната возраст и мислам дека во Законодавниот дом најмалку нешто што треба да правиме е таквите поделби да ги искажуваме на говорницата. </w:t>
      </w:r>
    </w:p>
    <w:p>
      <w:pPr>
        <w:pStyle w:val="Normal"/>
        <w:spacing w:before="60" w:after="0"/>
        <w:jc w:val="both"/>
        <w:rPr>
          <w:rFonts w:ascii="Arial" w:hAnsi="Arial" w:cs="Arial"/>
          <w:sz w:val="20"/>
          <w:lang w:val="mk-MK"/>
        </w:rPr>
      </w:pPr>
      <w:r>
        <w:rPr>
          <w:rFonts w:cs="Arial" w:ascii="Arial" w:hAnsi="Arial"/>
          <w:sz w:val="20"/>
          <w:lang w:val="mk-MK"/>
        </w:rPr>
        <w:t xml:space="preserve">Гледајќи дека има пријавено 24 колеги од Социјалдемократскиот сојуз за текстот на овој закон, навистина би сакала  да апелирам, идните дискусии, доколку сметаат дека толку е важно сега да се расправа толку долго за овој закон за млади иако кажавме дека сме отворени сите ние за сугестии, и ако прифативме веднаш да има јавна расправа, се со цел, да може да се слушат повеќе мислења, добро би било барем наредните говорници, не сакам да бидам таа што би се јавила како цензор би интервенирала веднаш потпретседателот. Меѓутоа добро би било да се насочи дискусијата на предлози за да може да помогнеме на јавната расправа со нашите дискусии, стенограмите да бидат искористени за да се дојде до подобро законско решени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а пратеник,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одека сте млади се борите да успеете, а кога ќе остарите се борите младите да не успеат е мисла н Волтер.</w:t>
      </w:r>
    </w:p>
    <w:p>
      <w:pPr>
        <w:pStyle w:val="Normal"/>
        <w:spacing w:before="60" w:after="0"/>
        <w:jc w:val="both"/>
        <w:rPr>
          <w:rFonts w:ascii="Arial" w:hAnsi="Arial" w:cs="Arial"/>
          <w:sz w:val="20"/>
          <w:lang w:val="mk-MK"/>
        </w:rPr>
      </w:pPr>
      <w:r>
        <w:rPr>
          <w:rFonts w:cs="Arial" w:ascii="Arial" w:hAnsi="Arial"/>
          <w:sz w:val="20"/>
          <w:lang w:val="mk-MK"/>
        </w:rPr>
        <w:t xml:space="preserve">Кога го читав текстот на законот и кога видов дека Михајло Маневски е како потписник, ме потсети на тоа и сметав дека е во ред и да го кажам, на говорница. Јас ако ве навредив, ако се најдовте погодени и вие се борите младите да успеат, тогаш тоа е во ред и тоа го поддржувам. </w:t>
      </w:r>
    </w:p>
    <w:p>
      <w:pPr>
        <w:pStyle w:val="Normal"/>
        <w:spacing w:before="60" w:after="0"/>
        <w:jc w:val="both"/>
        <w:rPr>
          <w:rFonts w:ascii="Arial" w:hAnsi="Arial" w:cs="Arial"/>
          <w:sz w:val="20"/>
          <w:lang w:val="mk-MK"/>
        </w:rPr>
      </w:pPr>
      <w:r>
        <w:rPr>
          <w:rFonts w:cs="Arial" w:ascii="Arial" w:hAnsi="Arial"/>
          <w:sz w:val="20"/>
          <w:lang w:val="mk-MK"/>
        </w:rPr>
        <w:t xml:space="preserve">Инаку за претседателот на УМС е и диркетор на Агенција за млади и спорт, а Агенција за млади и спорт ќе одлучува кој од организациите можат да бидат младински организации, воедно и ќе  ја одземат лиценцата, ќе ја одземат, за тоа дали некој е младинска организација, или не. </w:t>
      </w:r>
    </w:p>
    <w:p>
      <w:pPr>
        <w:pStyle w:val="Normal"/>
        <w:spacing w:before="60" w:after="0"/>
        <w:jc w:val="both"/>
        <w:rPr>
          <w:rFonts w:ascii="Arial" w:hAnsi="Arial" w:cs="Arial"/>
          <w:sz w:val="20"/>
          <w:lang w:val="mk-MK"/>
        </w:rPr>
      </w:pPr>
      <w:r>
        <w:rPr>
          <w:rFonts w:cs="Arial" w:ascii="Arial" w:hAnsi="Arial"/>
          <w:sz w:val="20"/>
          <w:lang w:val="mk-MK"/>
        </w:rPr>
        <w:t xml:space="preserve">Од тоа какко до сега ВМРО ДПМНЕ ја практикува власта, ми дава за право да верувам во иднина дека ова право, на Агенцијата за млади и спорт ќе биде злоупотребено. И од таа причина, тоа го кажав. Значи, сте дале многу моменти такви до сег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а пратеник госпоѓа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очитуван господине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заменик минмистер,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Англичаните имаат безброј начини како да бидат пристојни коректни кога се обраќаат некому и како да избегнат зборови кои што се некоректни и непристојни или што ги сметаат за такви. Самите зборови, сами по себе не мора да значат пристојност или непристојност. Не мора да значат навреда за некого. Меѓутоа, кажани во одреден контекст на одредено лице може да навредат. Јас мислам дека би било добро кога сите би внимавале на тоа. </w:t>
      </w:r>
    </w:p>
    <w:p>
      <w:pPr>
        <w:pStyle w:val="Normal"/>
        <w:spacing w:before="60" w:after="0"/>
        <w:jc w:val="both"/>
        <w:rPr>
          <w:rFonts w:ascii="Arial" w:hAnsi="Arial" w:cs="Arial"/>
          <w:sz w:val="20"/>
          <w:lang w:val="mk-MK"/>
        </w:rPr>
      </w:pPr>
      <w:r>
        <w:rPr>
          <w:rFonts w:cs="Arial" w:ascii="Arial" w:hAnsi="Arial"/>
          <w:sz w:val="20"/>
          <w:lang w:val="mk-MK"/>
        </w:rPr>
        <w:t>Што се однесува до годините на старост. Знаат да кажат англичаните, тие никогаш не би рекле некому -  ти си стар. Затоа што знаат дека тоа ќе го навреди. Меѓутоа имаат безброј убави модификации како да кажат дека некој во години кога собрал доволно животно искуство и мудросно. Тоа е за англичаните, а сега, за законот.</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ретко кој закон погодил толку многу дискусии, а во основа сите се согласуваме со генералните оценки за него. И со оценките што ни ги пратија 35 и повеќе невладини организации. Значи, интересно е што сите потрошивме и трошиме, еве сеуште јас гледам да бидам максимално кратка, доста зборови за да се објасниме колку сме различни, а јас напротив ќе се обидам да ги сублимирам работите и оние заеднички нишки кои што се огромни во целово ова дебатирање и да видиме каде се разликуваме за да можеме да ги насочиме нашите дебати само на тоа. </w:t>
      </w:r>
    </w:p>
    <w:p>
      <w:pPr>
        <w:pStyle w:val="Normal"/>
        <w:spacing w:before="60" w:after="0"/>
        <w:jc w:val="both"/>
        <w:rPr>
          <w:rFonts w:ascii="Arial" w:hAnsi="Arial" w:cs="Arial"/>
          <w:sz w:val="20"/>
          <w:lang w:val="mk-MK"/>
        </w:rPr>
      </w:pPr>
      <w:r>
        <w:rPr>
          <w:rFonts w:cs="Arial" w:ascii="Arial" w:hAnsi="Arial"/>
          <w:sz w:val="20"/>
          <w:lang w:val="mk-MK"/>
        </w:rPr>
        <w:t xml:space="preserve">Сакам посебно да го исктакнам значењето на реакцијата на на 35-те невладини организации. Тоа се сериозни релевантни невладини организации, во најголем од нив се јасно сум соработувала, а еве како што слушам и голем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начи, тие забелешки нивни треба да се земат многу сериозно и има многу сериозни укажувања во нив. </w:t>
      </w:r>
    </w:p>
    <w:p>
      <w:pPr>
        <w:pStyle w:val="Normal"/>
        <w:spacing w:before="60" w:after="0"/>
        <w:jc w:val="both"/>
        <w:rPr>
          <w:rFonts w:ascii="Arial" w:hAnsi="Arial" w:cs="Arial"/>
          <w:sz w:val="20"/>
          <w:lang w:val="mk-MK"/>
        </w:rPr>
      </w:pPr>
      <w:r>
        <w:rPr>
          <w:rFonts w:cs="Arial" w:ascii="Arial" w:hAnsi="Arial"/>
          <w:sz w:val="20"/>
          <w:lang w:val="mk-MK"/>
        </w:rPr>
        <w:t xml:space="preserve">Инаку, јас и ќе цитирам дел од нивните забелешки, да речеме уште на самиот почеток во нивното сублимирано лоби обраќање велат вака: Македонија се наоѓа во позиција да биде единствената земја во Европа без независен младински совет, затоа добро е што конечно прашањето на младинското учество го добива залуженото внимание. </w:t>
      </w:r>
    </w:p>
    <w:p>
      <w:pPr>
        <w:pStyle w:val="Normal"/>
        <w:spacing w:before="60" w:after="0"/>
        <w:jc w:val="both"/>
        <w:rPr>
          <w:rFonts w:ascii="Arial" w:hAnsi="Arial" w:cs="Arial"/>
          <w:sz w:val="20"/>
          <w:lang w:val="mk-MK"/>
        </w:rPr>
      </w:pPr>
      <w:r>
        <w:rPr>
          <w:rFonts w:cs="Arial" w:ascii="Arial" w:hAnsi="Arial"/>
          <w:sz w:val="20"/>
          <w:lang w:val="mk-MK"/>
        </w:rPr>
        <w:t xml:space="preserve">И понатаму во текстот се вели за прв пат во 20 години се прави обид да се дефинира позицијата на младите во законски рамки. </w:t>
      </w:r>
    </w:p>
    <w:p>
      <w:pPr>
        <w:pStyle w:val="Normal"/>
        <w:spacing w:before="60" w:after="0"/>
        <w:jc w:val="both"/>
        <w:rPr>
          <w:rFonts w:ascii="Arial" w:hAnsi="Arial" w:cs="Arial"/>
          <w:sz w:val="20"/>
          <w:lang w:val="mk-MK"/>
        </w:rPr>
      </w:pPr>
      <w:r>
        <w:rPr>
          <w:rFonts w:cs="Arial" w:ascii="Arial" w:hAnsi="Arial"/>
          <w:sz w:val="20"/>
          <w:lang w:val="mk-MK"/>
        </w:rPr>
        <w:t xml:space="preserve">Значи, еве како што и ние сите овде велиме така и нашите пријатели и соработници од невладиниот сектор во основа сметаат дека е добро да се обидеме да најдеме законска рамка за подобрување на позицијата на младите и можностите за спроведување на младинските политики. </w:t>
      </w:r>
    </w:p>
    <w:p>
      <w:pPr>
        <w:pStyle w:val="Normal"/>
        <w:spacing w:before="60" w:after="0"/>
        <w:jc w:val="both"/>
        <w:rPr>
          <w:rFonts w:ascii="Arial" w:hAnsi="Arial" w:cs="Arial"/>
          <w:sz w:val="20"/>
          <w:lang w:val="mk-MK"/>
        </w:rPr>
      </w:pPr>
      <w:r>
        <w:rPr>
          <w:rFonts w:cs="Arial" w:ascii="Arial" w:hAnsi="Arial"/>
          <w:sz w:val="20"/>
          <w:lang w:val="mk-MK"/>
        </w:rPr>
        <w:t xml:space="preserve">Понатаму, невладините организации ги кажуваат своите забелешки и кажуваат дека имаат сериозни слабости во предложениот закон за млади и тие слабости се следниве. Првин забележуваат затоа што Законот не е изготвен ни за една јавна расправа од самиот почеток, и со тоа јас како пратеник целосно се согласувам а еве гледам и практично сите колеги пратеници со тоа се согласивме. </w:t>
      </w:r>
    </w:p>
    <w:p>
      <w:pPr>
        <w:pStyle w:val="Normal"/>
        <w:spacing w:before="60" w:after="0"/>
        <w:jc w:val="both"/>
        <w:rPr>
          <w:rFonts w:ascii="Arial" w:hAnsi="Arial" w:cs="Arial"/>
          <w:sz w:val="20"/>
          <w:lang w:val="mk-MK"/>
        </w:rPr>
      </w:pPr>
      <w:r>
        <w:rPr>
          <w:rFonts w:cs="Arial" w:ascii="Arial" w:hAnsi="Arial"/>
          <w:sz w:val="20"/>
          <w:lang w:val="mk-MK"/>
        </w:rPr>
        <w:t xml:space="preserve">Понатаму, невладините организации укажуваат дека правото на учество на младите во Државниот совет за млади не смее да биде ограничена и дека не треба да се доведеме во ситуација најголем број членови да именува Владата од тоа идно младинско тело, за да не биде тоа надвор од препораките на Советот на Европа и на стратегијата на млади на Европската унија и белата книга за млади. Исто така се согласувам, колку што слушнав и од дел од дискусиите и дел од колегите го спомнаа овој аспект. </w:t>
      </w:r>
    </w:p>
    <w:p>
      <w:pPr>
        <w:pStyle w:val="Normal"/>
        <w:spacing w:before="60" w:after="0"/>
        <w:jc w:val="both"/>
        <w:rPr>
          <w:rFonts w:ascii="Arial" w:hAnsi="Arial" w:cs="Arial"/>
          <w:sz w:val="20"/>
          <w:lang w:val="mk-MK"/>
        </w:rPr>
      </w:pPr>
      <w:r>
        <w:rPr>
          <w:rFonts w:cs="Arial" w:ascii="Arial" w:hAnsi="Arial"/>
          <w:sz w:val="20"/>
          <w:lang w:val="mk-MK"/>
        </w:rPr>
        <w:t xml:space="preserve">Следната забелешка од невладините организации е дека Законот мора да предвидува соодветни буџетски импликации, имено нивната забелешка дека предвидените 100 илјади денари годишно, не се доволни ниту реални и не може да се очекува значајно подобрување на положбата на младите во општеството, преку оваа сума на средства. Сосем се согалсувам, верувам дека и сите ќе се согласиме, некои колеги исто така веќе го спомнаа ова. </w:t>
      </w:r>
    </w:p>
    <w:p>
      <w:pPr>
        <w:pStyle w:val="Normal"/>
        <w:spacing w:before="60" w:after="0"/>
        <w:jc w:val="both"/>
        <w:rPr>
          <w:rFonts w:ascii="Arial" w:hAnsi="Arial" w:cs="Arial"/>
          <w:sz w:val="20"/>
          <w:lang w:val="mk-MK"/>
        </w:rPr>
      </w:pPr>
      <w:r>
        <w:rPr>
          <w:rFonts w:cs="Arial" w:ascii="Arial" w:hAnsi="Arial"/>
          <w:sz w:val="20"/>
          <w:lang w:val="mk-MK"/>
        </w:rPr>
        <w:t xml:space="preserve">И конечно, нивната четврта забелешка дека целите на Предлог законот се високо поставени, а не се предвидуваат ефикасни механизми за нивно остварување. Тука исто така се согласувам и законот е во поголема мерка декалративен, искажува желбата нешто да подобри меѓутоа не се вградени сериозни механизми како тоа нешто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Значи, еве ова се заблешките од младинските организации низ дебатата видовме дека сите во најголем дел се согласуваме со нив и јас сум задоволна што изгледа дека постојат услови доколку нели имаме добра волја сите колеги, независно дали сме позиција или опозиција да изнајдеме решение со кое ќе бидат задоволни пред се младите и со кои ќе биде задоволена потребата на општеството за создавање на механизми за унапредување на положбата на младите. </w:t>
      </w:r>
    </w:p>
    <w:p>
      <w:pPr>
        <w:pStyle w:val="Normal"/>
        <w:spacing w:before="60" w:after="0"/>
        <w:jc w:val="both"/>
        <w:rPr>
          <w:rFonts w:ascii="Arial" w:hAnsi="Arial" w:cs="Arial"/>
          <w:sz w:val="20"/>
          <w:lang w:val="mk-MK"/>
        </w:rPr>
      </w:pPr>
      <w:r>
        <w:rPr>
          <w:rFonts w:cs="Arial" w:ascii="Arial" w:hAnsi="Arial"/>
          <w:sz w:val="20"/>
          <w:lang w:val="mk-MK"/>
        </w:rPr>
        <w:t xml:space="preserve">Инаку, да не заборавиме дека она што се цели на законот, мислам дека треба да го цитираме и Законот што вели, затоа што законодавецот многу прецизно и добронамерно кажува дека во овој закон, значи, целите се прво креирање и спроведување на политика на млади на сите нивоа преку повеќе секторски пристап, поаѓајќи од потребите и интересите на малдите. </w:t>
      </w:r>
    </w:p>
    <w:p>
      <w:pPr>
        <w:pStyle w:val="Normal"/>
        <w:spacing w:before="60" w:after="0"/>
        <w:jc w:val="both"/>
        <w:rPr>
          <w:rFonts w:ascii="Arial" w:hAnsi="Arial" w:cs="Arial"/>
          <w:sz w:val="20"/>
          <w:lang w:val="mk-MK"/>
        </w:rPr>
      </w:pPr>
      <w:r>
        <w:rPr>
          <w:rFonts w:cs="Arial" w:ascii="Arial" w:hAnsi="Arial"/>
          <w:sz w:val="20"/>
          <w:lang w:val="mk-MK"/>
        </w:rPr>
        <w:t xml:space="preserve">Второ, поддршка и унапредување на малдинското организирање. </w:t>
      </w:r>
    </w:p>
    <w:p>
      <w:pPr>
        <w:pStyle w:val="Normal"/>
        <w:spacing w:before="60" w:after="0"/>
        <w:jc w:val="both"/>
        <w:rPr>
          <w:rFonts w:ascii="Arial" w:hAnsi="Arial" w:cs="Arial"/>
          <w:sz w:val="20"/>
          <w:lang w:val="mk-MK"/>
        </w:rPr>
      </w:pPr>
      <w:r>
        <w:rPr>
          <w:rFonts w:cs="Arial" w:ascii="Arial" w:hAnsi="Arial"/>
          <w:sz w:val="20"/>
          <w:lang w:val="mk-MK"/>
        </w:rPr>
        <w:t xml:space="preserve">Трето, утврдување мерки и препораки поврзани со младите и младинските активности. </w:t>
      </w:r>
    </w:p>
    <w:p>
      <w:pPr>
        <w:pStyle w:val="Normal"/>
        <w:spacing w:before="60" w:after="0"/>
        <w:jc w:val="both"/>
        <w:rPr>
          <w:rFonts w:ascii="Arial" w:hAnsi="Arial" w:cs="Arial"/>
          <w:sz w:val="20"/>
          <w:lang w:val="mk-MK"/>
        </w:rPr>
      </w:pPr>
      <w:r>
        <w:rPr>
          <w:rFonts w:cs="Arial" w:ascii="Arial" w:hAnsi="Arial"/>
          <w:sz w:val="20"/>
          <w:lang w:val="mk-MK"/>
        </w:rPr>
        <w:t xml:space="preserve">Четврто, зајакнување на учеството на младите во јавниот живот и нивното информирање на сите нивоа. </w:t>
      </w:r>
    </w:p>
    <w:p>
      <w:pPr>
        <w:pStyle w:val="Normal"/>
        <w:spacing w:before="60" w:after="0"/>
        <w:jc w:val="both"/>
        <w:rPr>
          <w:rFonts w:ascii="Arial" w:hAnsi="Arial" w:cs="Arial"/>
          <w:sz w:val="20"/>
          <w:lang w:val="mk-MK"/>
        </w:rPr>
      </w:pPr>
      <w:r>
        <w:rPr>
          <w:rFonts w:cs="Arial" w:ascii="Arial" w:hAnsi="Arial"/>
          <w:sz w:val="20"/>
          <w:lang w:val="mk-MK"/>
        </w:rPr>
        <w:t xml:space="preserve">Петто, поттикнување на волонтерското, младинските активности и младинските работи. </w:t>
      </w:r>
    </w:p>
    <w:p>
      <w:pPr>
        <w:pStyle w:val="Normal"/>
        <w:spacing w:before="60" w:after="0"/>
        <w:jc w:val="both"/>
        <w:rPr>
          <w:rFonts w:ascii="Arial" w:hAnsi="Arial" w:cs="Arial"/>
          <w:sz w:val="20"/>
          <w:lang w:val="mk-MK"/>
        </w:rPr>
      </w:pPr>
      <w:r>
        <w:rPr>
          <w:rFonts w:cs="Arial" w:ascii="Arial" w:hAnsi="Arial"/>
          <w:sz w:val="20"/>
          <w:lang w:val="mk-MK"/>
        </w:rPr>
        <w:t xml:space="preserve">И конечно шесто, недискриминација, солидарност и етика во сите активности кои се внесуваат на малдите. </w:t>
      </w:r>
    </w:p>
    <w:p>
      <w:pPr>
        <w:pStyle w:val="Normal"/>
        <w:spacing w:before="60" w:after="0"/>
        <w:jc w:val="both"/>
        <w:rPr>
          <w:rFonts w:ascii="Arial" w:hAnsi="Arial" w:cs="Arial"/>
          <w:sz w:val="20"/>
          <w:lang w:val="mk-MK"/>
        </w:rPr>
      </w:pPr>
      <w:r>
        <w:rPr>
          <w:rFonts w:cs="Arial" w:ascii="Arial" w:hAnsi="Arial"/>
          <w:sz w:val="20"/>
          <w:lang w:val="mk-MK"/>
        </w:rPr>
        <w:t xml:space="preserve">Инаку, овие цели се цитирани и во текстот изготвен од Младинскит образовен форум, еден сериозен аналитички текст за почит, кој што многу детално ги анализира елементите од Законот и Европското искуство и верувам дека со овие цели, апсолутно никој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ечно јас ќе завршам пред да ги употребам сите овие мои 10-те минути со тоа дека добро е што отвораме расправа за проблемите на младите и за потребата од законско унапредување на нивниот статус. Ќе видиме низ јавната расправа дали ќе можеме да изнајдеме законско решение, кое што може ќе може да се надоврзе на веќе постојнава прва верзија, а доколку не можеме како што кажаа и повеќе колеги секогаш има време да се отстапи од оваа верзија и да се тргне во некоја нова процедура за сосем нов тип.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еќири Изет им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руцијалните проблеми околу овој закон не се образложуваат од страна на колегите, па така и од страната на колешка.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ој закон ќе придонесува за организира на младите и тоа за подобрување за опфатот на младите во образованието и за вработување односно самовработување на младите. </w:t>
      </w:r>
    </w:p>
    <w:p>
      <w:pPr>
        <w:pStyle w:val="Normal"/>
        <w:spacing w:before="60" w:after="0"/>
        <w:jc w:val="both"/>
        <w:rPr>
          <w:rFonts w:ascii="Arial" w:hAnsi="Arial" w:cs="Arial"/>
          <w:sz w:val="20"/>
          <w:lang w:val="mk-MK"/>
        </w:rPr>
      </w:pPr>
      <w:r>
        <w:rPr>
          <w:rFonts w:cs="Arial" w:ascii="Arial" w:hAnsi="Arial"/>
          <w:sz w:val="20"/>
          <w:lang w:val="mk-MK"/>
        </w:rPr>
        <w:t xml:space="preserve">Јас ќе изнесам некои факти кои навистина се многу екстремни, ако го анализираме опфатот на младите во средното образование, ставка за запишување, 2010-2011возраст од 14 до 20 години, ние имаме запишани ученици 94.154 средношколци, а население во истата возраст е 214 илјади. Бруто стапка на опфат е 44,44%. Овие податоци се податоци од Заводост за статистика. Ако ги анализираме, значи тие што имаат право да се запишуваат од 15 до 18 години, ние во 2010-и 2011 година, имаме 84 илјади, а население од иста возраст, што е надвор или што е потенцијално за да се запишуваат во средното училиште е 122 илјади, односно 69,78%. </w:t>
      </w:r>
    </w:p>
    <w:p>
      <w:pPr>
        <w:pStyle w:val="Normal"/>
        <w:spacing w:before="60" w:after="0"/>
        <w:jc w:val="both"/>
        <w:rPr>
          <w:rFonts w:ascii="Arial" w:hAnsi="Arial" w:cs="Arial"/>
          <w:sz w:val="20"/>
          <w:lang w:val="mk-MK"/>
        </w:rPr>
      </w:pPr>
      <w:r>
        <w:rPr>
          <w:rFonts w:cs="Arial" w:ascii="Arial" w:hAnsi="Arial"/>
          <w:sz w:val="20"/>
          <w:lang w:val="mk-MK"/>
        </w:rPr>
        <w:t xml:space="preserve">Јасм ислам дека преку организирање на младите, тие ќе придонесуват овие бројки да се подобрат. </w:t>
      </w:r>
    </w:p>
    <w:p>
      <w:pPr>
        <w:pStyle w:val="Normal"/>
        <w:spacing w:before="60" w:after="0"/>
        <w:jc w:val="both"/>
        <w:rPr>
          <w:rFonts w:ascii="Arial" w:hAnsi="Arial" w:cs="Arial"/>
          <w:sz w:val="20"/>
          <w:lang w:val="mk-MK"/>
        </w:rPr>
      </w:pPr>
      <w:r>
        <w:rPr>
          <w:rFonts w:cs="Arial" w:ascii="Arial" w:hAnsi="Arial"/>
          <w:sz w:val="20"/>
          <w:lang w:val="mk-MK"/>
        </w:rPr>
        <w:t xml:space="preserve">Другиот елемент што е најважен е вработувањето, односно самовработувањето. Според анализите во Македонија имаме 311 илјади невработени. Од тие млади невработени од 15 до 29 години, имаме 89.602, што значи 25,88% неврботени имаме млади. Ако ги анализираме по општините, ќе видиме дека на пример во Битола и маме 4300 невработени. Во Велес имаме 3.500 невработени, во Гостивар 5000, во Кичево 2200, во Куманово 6800, потоа во Скопје 16 илјади. Ако ги анализираме од 24 до  29 години, 50% учествуваат невработени млади во оваа бројка од 80 илјади.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организирањето на младите е многу важна поготово во овие два елемента и тоа во образованието и во вработувње односно самовработ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гледам тука вистинска реплика во вашите зборови, но повеќе потврда во заедничките ставови дека состојбата на младите е многу важна и дека треба да се дискутира, треба да се унапреди и дека треба да се бара решение за тоа. Ви благодарам за сите забелешки, се соглсувам и јас со в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Величковски Иван, повелете. </w:t>
      </w:r>
    </w:p>
    <w:p>
      <w:pPr>
        <w:pStyle w:val="Normal"/>
        <w:spacing w:before="60" w:after="0"/>
        <w:jc w:val="both"/>
        <w:rPr/>
      </w:pPr>
      <w:r>
        <w:rPr>
          <w:rFonts w:cs="Arial" w:ascii="Arial" w:hAnsi="Arial"/>
          <w:b/>
          <w:sz w:val="20"/>
          <w:lang w:val="mk-MK"/>
        </w:rPr>
        <w:t xml:space="preserve">Ива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е насочена кон колешката Поповска од причина што не разбрав дали таа го поддржува донесувањето на законот или не. Во нејзината дискусија всушност повеќе се виде дека има дилема, али овој закон со својата содржина и својот опфат воопшто е закон или декларација. </w:t>
      </w:r>
    </w:p>
    <w:p>
      <w:pPr>
        <w:pStyle w:val="Normal"/>
        <w:spacing w:before="60" w:after="0"/>
        <w:jc w:val="both"/>
        <w:rPr>
          <w:rFonts w:ascii="Arial" w:hAnsi="Arial" w:cs="Arial"/>
          <w:sz w:val="20"/>
          <w:lang w:val="mk-MK"/>
        </w:rPr>
      </w:pPr>
      <w:r>
        <w:rPr>
          <w:rFonts w:cs="Arial" w:ascii="Arial" w:hAnsi="Arial"/>
          <w:sz w:val="20"/>
          <w:lang w:val="mk-MK"/>
        </w:rPr>
        <w:t xml:space="preserve">Ваквиот нејзин став очигледно е дилема и на голем дел од претставниците и на Владата и на владечк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Забележав една интресна еволуција при првата дискусија, на Комисијата за европски прашања, предлагачот  беше дециден дека останува на законот во предложената форма. Веќе на Комисијата за образование, наука и спорт се отиде на тоа дека ќе има потреба од јавна расправа, сега е многу интересно што веќе забележуваме дека постои дилемата дали воопшто има потреба од донесување на овој закон. За разлика од да речеме некој од претходните дискутанти, господинот Трајанов кој што сакаше да се претстави како дисидент итн., кај колешката Поповска, навистина забележувам еден интересен пристап, продлабочен пристап, за тоа дали има потреба од донеусвање на Законот или не, но сеуште отсуствува јасниот, децидниот став, дали таа, и нејзиното мнозинство на кое припаѓа всушност го поддржува донесувањето на овој закон или не.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им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колега Величковски за репликата, дилема имаме сите и тоа го искажавме на еден или на друг начин. Најголем дел која форма да ја најдеме законска, за да може да се унапреди статусот на млдите. А она што е заедничко на сите, тоа е дека сите сме сложни дека е потребно да се унапреди статусот на младите, да се унапреди нивната положба и да се најдат механизми и мерки, соодветни законски, преку кои тоа ќе го правиме. </w:t>
      </w:r>
    </w:p>
    <w:p>
      <w:pPr>
        <w:pStyle w:val="Normal"/>
        <w:spacing w:before="60" w:after="0"/>
        <w:jc w:val="both"/>
        <w:rPr>
          <w:rFonts w:ascii="Arial" w:hAnsi="Arial" w:cs="Arial"/>
          <w:sz w:val="20"/>
          <w:lang w:val="mk-MK"/>
        </w:rPr>
      </w:pPr>
      <w:r>
        <w:rPr>
          <w:rFonts w:cs="Arial" w:ascii="Arial" w:hAnsi="Arial"/>
          <w:sz w:val="20"/>
          <w:lang w:val="mk-MK"/>
        </w:rPr>
        <w:t xml:space="preserve">Овој закон е еден позитивен обид, го поздравувам како идеа, за да се отвори како идеа. Апсолутно го поздравувам и затоа и ќе го поддржам, во оваа фаза, а понатаму, по јавната расправа веќе ќе го изградам подецидно ставот дали може да се направи еден ефективен закон кој што навистина ќе биде во функција на унапредување на положбата на мла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еноски Александар,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претседателе, почитувани пратеници, почитуван заменик министер за правда во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овие 10 минути, дозволете да дадам сопствен осврт за предложеното законско решение од страна на Владата на Република Македонија, со што треба да се регулира, да се подобри, да се унапреди статусот на младите во Република Македонија, согласно она што се нарекува стандарди на европските развиени демократски држави. </w:t>
      </w:r>
    </w:p>
    <w:p>
      <w:pPr>
        <w:pStyle w:val="Normal"/>
        <w:spacing w:before="60" w:after="0"/>
        <w:jc w:val="both"/>
        <w:rPr>
          <w:rFonts w:ascii="Arial" w:hAnsi="Arial" w:cs="Arial"/>
          <w:sz w:val="20"/>
          <w:lang w:val="mk-MK"/>
        </w:rPr>
      </w:pPr>
      <w:r>
        <w:rPr>
          <w:rFonts w:cs="Arial" w:ascii="Arial" w:hAnsi="Arial"/>
          <w:sz w:val="20"/>
          <w:lang w:val="mk-MK"/>
        </w:rPr>
        <w:t xml:space="preserve">Ова законско решение, заради природата на групата на која што се однесува, тоа се младите, предизвика исклучително големи реакции од страна на политичките партии, од страна на невладините организации. Заинтересираноста на медиумите беше исклучително на високо ниво и тоа само по себе е прилично добро, заради тоа што станува збор за акт со кој што државата се обидува да ги стави во рамки, да ги подобри приликите на една огромна група на луѓе во Република Македонија, но шт е уште поважно на едно исклучително значајна група на луѓе во Република Македонија, а тоа се младите.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имајќи ја предвид самата енергичност на младината, како популација што е генератор на промени, што со својот бунтовнички дух во минатото, во сегашноста, а исто така и во иднината, генерирала голем број на позитивни општествени промени, главно во насока на демократизација на државите, дополнително го зајакнува вниманието на јавноста, за ради тоа што во голема мера, од начинот на кој што ќе се регулираат приликите со младинското организирање и движење во Република Македонија, во голема мерка ќе се определи и самиот карактер на вла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осема е разбирлива огромната концентрираност на опозицијата, желбата да се дискутира за овој закон. Впрочем и денеска имаме преку 20-тина дискутанти, заради тоа што во крајна линија, дискутирајќи за младите, не само што се обидуваме политички да стекнеме определени симпат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о таа смисла сосема е разбирлива огромната концентрираност на опозицијата, желбата да се дискутира за овој закон, впрочем и денеска имаме преку 20-тина дискутанти за ради тоа што во крајна линија дискутирајќи за младите ние не само што се обидуваме политички да стекнеме определени симпатии или во крајна линија во зависност од искреноста на нашиот пристап да придонесеме кон поправање на овие состојби, туку уште повеќе со начинот со на кој што се критикува определеното законско решение во голема мера можеме, особено опозицијата, може да придонесе да се искристализира претставата за Владата, за владеачкото мнозинство во однос на карактерот на нејзиното раководење со државата. Во таа смисла јас само би се осврнал на неколку прашања кои што беа потегнати од страна на дел од нашите колеги за време на оваа дебата, исто така и за време на расправата во Комисијата за образование, наука и спорт при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прашање кое што беше потегнато е дали воопшто и е потребен закон за млади на Република Македонија и притоа дискусиите беа прилично дивергентни што говори за тоа дека сепак и во рамките на опозицијата како што е тоа случај во рамките на пратениците, дел од владеачката коалиција не постои единствен став во однос на тоа дали е потребен односно не е потребен закон за млади. Но, сепак во многу поголема мера пратениците од опозицијата говореа за тоа дека сепак оваа прилично суптилна материја нема потреба да биде регулирана со законско решение бидејќи постојат голем број на други документи кои што веќе постојат во Република Македонија но исто така постојат и алатки кои што можеме да ги примениме за да ја регулираме состојбата на мла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доколку ги погледнеме компаративните искуства главно на државите членки на Европската унија и малку пошироко државите членки на Советот на Европа, ќе видиме дека државите генерално проблемите на младите ги регулираат на четири начини. Првиот е преку постоење на владино тело кое што е одговорно за решавање на проблемите на младите и за покренување на определени прашања кои што имаат за цел да ја подобрат состојбата. Значи првиот начин е преку постоење на владино тело, независно дали е тоа министерство, дали е тоа агенција или пак во рамките на различни министерства постојат различни сектори кои што се грижат за младинската политика е еден од начините Република Македонија има сопствено владино тело за решавање на статусот на младите а тоа е Агенцијата за млади и спор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иот начин односно втората алатка која што државите членки на Европската унија ја користат е постоење на парламентарно тело во смисла на комисија да речеме за млади каков што е случајот со уставно правниот систем на речеме на Хрватска или пак на некој од другиве балкански или пак европски држави кои што се обидуваат и на тој начин да овозможат и да дадат свој придонес во насока на решавање на проблемите на мла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иот начин освен постоењето на владино и парламентарно тело е преку постоење на конкретни акти со кои што се решаваат прашањата на младите. Во некои држави постојат поголем број на акти односно прашањата поврзани со статусот на младите се дел од повеќе закони, меѓутоа постојат и држави кои што имаат посебни закони за млади. Република Македонија како што е тоа случајот и со некои други држави да речеме Ирска, понатаму дел од државите кои што произлегоа од Социјалистичка Федеративна Република Југославија, понатаму Белгија, Италија, Исланд итн, имаат посебни закони за млади. Некаде тие закони имаат исто име како и нашиот закон за кој што расправаме, тоа е Закон за млади, некаде тие се нарекуваат закони за младински совети, некои се нарекуваат закони за младинска политика, закони за младински активности, меѓутоа сите имаат иста цел и сите прилично на сличен начин како македонскиот закон се обидуваат да постават една методологија на однос помеѓу државата и претставниците на младинските организ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кажам дека е погрешна тезата дека само Република Македонија носи закон за млади. Тоа не е така. Голем број на држани членки на Европската унија имаат сопствени закони за млади. На пример Исланд не еден, има два закони за млади. Исто така го спомнавме примерот со Србија, го спомнавме примерот со Италија, го спомнавме примерот со Белгија итн, каде што постојат посебни закони за млади. Тоа е одговорот и на едно од прашањата кое што беше покренато овие денови дека на Република Македонија не и е потребен закон за мла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кое што исто така сакам да го покренам се однесува на начинот на кој што се регулирани определени прашања со македонскиот закон. Доколку го споредиме македонскиот закон, со законите за млади кои што постојат во Италија, доколку го споредиме македонскиот закон со српскиот, македонскиот закон со некои други закони од држави членки на Европската унија ќе видиме дека во суштина методологијата е иста. Погрешна е тезата да се мисли дека со овој закон треба радикално да се подобрат приликите на младите. Целта на овој закон се сведува на тоа дека треба да се создадат претпоставки младите сами да се изборат за подобрување на сопствениот животен стандард и за решавање на сопствените проблеми. Законодавецот со овој закон има за цел да им отвори простор на младите на локално и на национално ниво да ги отвораат прашањата, да се борат за нив и перспективно во одредена временска дистанца и после одреден временски период да се изнајде решение за проблемите со кои што се соочуваат мла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постојат закони за млади, во Европа имаме дивергентни политички искуства, Република Македонија е дел од онаа група на држави која што одбра прашањето на младинското организирање да го реши со посебен закон а не во рамките на различни законски проекти односно законски акти да имаме одредени одредби кои што се однесуваат на младинското организ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кое што се покрена односно третото е дека законот е неевропски односно беше отворена дилемата вклучително и денеска на оваа расправа дали законот е европски односно законот е неевропски при што за да се укаже на фактот дека овој закон е неевропски односно начинот на кој што се обидуваме да го решиме прашањето поврзано со младинското организирање ние тргаме од фактот дека во рамките на Европската унија не постојат законски акти со кои што на ваков прецизен начин се регулира прашањето на младинското организирање. Јас се обидов да истражам и постои еден податок кој што е лесно проверлив и денес на интернет дека во рамките на Европската унија постојат повеќе од 95 инструменти директиви, декларации, акти, повелби итн, кои што се однесуваат на младите. Тие се донесени во распон од 1957 кога беше склучен првиот Договор за Европската економска заедница заклучно со последниот Договор од Лисабон. Значи, преку 95 документи, директиви, акти, препораки итн, имаме донесени од страна на самата Европска унија за прашања кои што се однесуваат на младите. Значи начинот на кој што Република Македонија се обидува да го реши ова прашање е преку црпење на компаративни искуства од страна на држави членки на Европската унија преку црпење на компаративни искуства и препораки од страна на релевантни меѓународни регионални организации особено Совет на Европа и Европската унија. Е, сега клучното прашање е следново дали на овој начин ние ќе ги постигнеме очекуваните резултати. Јас мислам дури и да ги прашаме врвните експерти во рамките на самата Европска унија од каде што ние ги црпиме овие искуства веројатно нема да добиеме задоволувачки или едностран одговор, дури и во рамките на самата Европска унија нема едногласност околу прашањето дали прашањата на младите и проблемите на младите можат да се решат со закон или на други начини преку младински акции, невладини организации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ублика Македонија има извршно тело. Денеска расправаме за закон, постои Национална стратегија која што се надеваме дека ќе придонесе да се решат проблемите на младите. А самата содржина на законот е предмет на дискусија и на широки разговори и ние како владеачко мнозинство сме подготвени да ги прифатиме сите конструктивни предлози на јавната расправа која што ќе ја организирам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е.</w:t>
      </w:r>
    </w:p>
    <w:p>
      <w:pPr>
        <w:pStyle w:val="TextBodyIndent"/>
        <w:spacing w:before="60" w:after="0"/>
        <w:ind w:left="0" w:hanging="0"/>
        <w:jc w:val="both"/>
        <w:rPr/>
      </w:pPr>
      <w:r>
        <w:rPr>
          <w:rFonts w:cs="Arial" w:ascii="Arial" w:hAnsi="Arial"/>
          <w:sz w:val="20"/>
          <w:szCs w:val="20"/>
          <w:lang w:val="mk-MK"/>
        </w:rPr>
        <w:t>Реплицирам на колегата Спасеноски од причина што сите законски решенија кои ги цитираше во основа зборуваат за сосема друго влијание на јавната на државната политика или на локалната средина врз младинското организирање или врз сугестиите на младинските организации. Ќе го потсетам, тој кажа 95 инструменти постојат, јас ќе го потсетам дека 14 документи се основни тргнувајќи од Европскиот младински пакт и младите во движење заедно со програмите Младите во акција, Програма за младинска акција, Програма за унапредување на невладини организации итн. Ќе кажам дека со постојното решение и предвидување на Државен совет за млади Република Македонија свесно со овој закон ќе се откаже од пристап до Програма Младите во акција 2007-2013 тешка 885 милиони евра. Ќе кажам дека сите европски документи во основа поттикнуваат младинска акција, поттикнуваат нови патишта за овозможување на младите луѓе да учествуваат во јавниот живот, но сите тие особено ќе го напоменам тука Европскиот младински пакт и позицијата на Европскиот младински форум за обновениот и абдејтиран  европски младински пакт сите тие зборуваат за неопходноста од тоа младинските организации на национално, регионално и локално ниво, младинските организации повторувам, невладините организации, да бидат оние партнери на органите на одлучување во една држава членка или земја кандидат за членство во Европската унија. Од тие причини ќе кажам дека со постојното решение со овој закон кој што вие денеска го предлагате вие предлагате  закон за регулација на младите, за бирократизација на младите, за контрола на младите. Не сакам да верувам дека тоа е ваша цел. Од тие причини повикувам воопшто ваков закон да не постои. И затоа го соопштувам ставот на нашата пратеничка група дека ние немаме намера да го поддржиме овој закон да влезе во натамошна постапка затоа што нема логика да одиме на проучување на нешто што воопшто нема смисла да постои. Има англиска поговорка која вели: не го поправај тоа што не е расипано. Во Македонија Младинското движење не е расипано. Ако ние се обидуваме на ваков начин низ закон во кој што промовираме да речеме одредби флоскули кои што апсолутно немаат смисла да постојат во еден закон, да речеме права и обврски на младите, почитување на правата на сите граѓани со посебна грижа за правата на лицата со посебни потреби и маргинализираните поединци. Сакате да ми кажете дека другите граѓани на Република Македонија не треба да ги почитуваат тие права. значи само ви давам еден мал минорен приказ за тоа каква е нелогичноста на овој закон. Затоа не правете од Агенцијата за млади и спорт како надлежен одран, не правете регулаторно тело, не правете од неа нов централен регистар, повлечете го законот, дајте ја на расправа основата за неговото формирање и дали воопшто има потреба од негово донесувањ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ски Александар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е разбирам вака, се обидувам да го разберам начинот на кој што дискутирате, меѓутоа, во моментот кога го кажавте фактот дека на Република Македонија не и е потребен закон за млади, дека овој закон претставува основа за хипер регулација, дека не треба да се поправа нешто што не е расипано, ние во основа влегуваме во една глобална дебата која што се води во рамките на Европската унија  околу прашањето за тоа дали ова прашање може да се реши на овој начин каков што ние одбравме преку законско решение или пак да се решава на некои други начини преку многу поголемо ангажирање на цивилниот сектор. Во таа смисла јас истото и овој пат би ви го повторил, сметам малку е наупатно да се искористи самата суштина на законот заради остварување на политички поени, заради тоа што и преку односот на предлагачот и парламентарното мнозинство вие можете да видите дека станува збор за отворање на една широка дебата во која што и вашето и моето и мислењето на невладините организации ќе го определи конечниот став во однос на тоа дали е потребен или не е потребен овој закон.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реплика госпоѓа Томиќ Тањ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ие и претходните ваши колеги од ВМРО-ДПМНЕ во неколку наврати напоменавте дека после првото читање ќе видиме дали има потреба од јавна расправа, по таа јавна расправа ќе видиме дали има потреба законот да се донесе или не. Значи тоа е нешто што требаше да се направи пред воопшто да се стави законот на дневен ред пред пратениците. Значи откако ќе го изгласате во прва фаза потоа ќе ве доведат во ситуација повторно да се повлечете и Владата да каже да, згрешија пратениците наши. Законот има премногу контрадикторности во него. Значи за еден ваков сериозен закон мене ми е несфатливо да нема направено проценка на влијание на регулативата, што всушност е и законска обврска на предлагачот од 2009 година наваму. Немаме доставено проценка на можните решенија на проблемите на младите кои што се многу. Немаме доставено опис на целите кои што се планираат да се постигнат со решавање на овие п роблеми. Немаме ставено детален опис на трошоците кои што би се предизвикале со различни типови на решенија кои што ќе се понудат.  Значи нема основна претпоставка врз која што ќе дискутираме дали е потребно да се направи закон или ни е потребно да се ревидира Националната стратегија да се направи конкретен акционен план кој што веднаш ќе пристапи кон решавање на проблемите на младите. Зборуваме за социјална група која во моментов во Република Македонија е најзагрозена. Принудени се да живеат со своите родители подолго од завршувањето на образованието бидејќи не можат економски сами да си обезбедат и се одвојат. Зборуваме за социјална група на која што им е потребно решенија колку што е можно поитно. Од друга страна доколку сакаме да постигнеме инклузивност на младите во донесувањето на овие решение зошто на пример ние како Собрание не формираме комисија за млади која што на своите седници рамноправно ќе ги кани претставниците на младинските организации и која што законските решенија предложени во Собранието ќе ги носи со консензус со тие претставници на младински организации наместо да се обидуваме да им кажема како треба да се организираат. Ваков пристап на функционирање на Собранието би им претставувало дополнителен поттик тие самите да се организираат и да своите мислења ги даваат и на телата на Собранието и на Владата преку свој репрезентативен младински национален совет, а не преку некаков совет кој што државата ќе им го наметне. В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ски Александар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идејќи на самиот почеток почитуваната колешка се обиде да даде своја претстава за тоа кој е ставот на ВМРО-ДПМНЕ би сакал уште еднаш само да укажам на фактот дека одлуката на пратеничката група на ВМРО-ДПМНЕ е да организира јавна расправа во врска со овој закон. Со оглед на тоа дека матично работно тело беше  Комисијата за образование, наука и спорт чиј претседател сум јас ние донесовме одлука да се организира јавна расправа откако законот ќе биде усвоен во прво читање што значи дека откако ќе биде усвоена потребата да се донесе закон за млади без притоа дополнително да се интервенира и да се расправа во однос на самата содржина. Целта на расправата која што ќе се организира единствено има за цел да се слушнат позициите на невладините организации кои што сметаат дека треба да се донесе закон но имаат забелешки во однос на конкретните решенија во текстот кој што ние го имаме. Ние се надеваме дека откако ќе заврши расправата, ќе се кристализираат решенијата кои што ќе овозможат да имаме многу поквалитетно законско решени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реплика господинот Ацески Николче, повелете.</w:t>
      </w:r>
    </w:p>
    <w:p>
      <w:pPr>
        <w:pStyle w:val="TextBodyIndent"/>
        <w:spacing w:before="60" w:after="0"/>
        <w:ind w:left="0" w:hanging="0"/>
        <w:jc w:val="both"/>
        <w:rPr/>
      </w:pPr>
      <w:r>
        <w:rPr>
          <w:rFonts w:cs="Arial" w:ascii="Arial" w:hAnsi="Arial"/>
          <w:b/>
          <w:sz w:val="20"/>
          <w:szCs w:val="20"/>
          <w:lang w:val="mk-MK"/>
        </w:rPr>
        <w:t xml:space="preserve">Николче Ацески: </w:t>
      </w:r>
      <w:r>
        <w:rPr>
          <w:rFonts w:cs="Arial" w:ascii="Arial" w:hAnsi="Arial"/>
          <w:sz w:val="20"/>
          <w:szCs w:val="20"/>
          <w:lang w:val="mk-MK"/>
        </w:rPr>
        <w:t xml:space="preserve">Колега Спасеноски, после пет години од вашето владеење можеме слободно да констатираме дека успеавте да ги ставите под потполна ваша контрола и полицијата и судството и образованието и медиумите и Советот за радиодифузија за денес да расправаме за потребата од донесување на закон за млади, категорија која што сеуште колку-толку се држи и сеуште барем до денес не е под целосна ваша контрола и сеуште е носител на слободната и движечка мисла во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и кога се јави кај владеачката гарнитура желбата да се контролира и невладиниот сектор а во склоп на него и младите. Дали можеби после настаните на Скопското Кале кога младите им избегаа од контрола и за кои деновиве добивме и договорена или диригирана партиски некаква судска разрешница, или можеби после спонтаните собирања на младите и искажувањето на незадоволството поради убиството на Мартин Нешковски вечерта на вашата партиска прослава, или можеби оваа желба за контрола се јави уште од тепањето на младите од Архитектонски факултет на Плоштадот Македонија пред некоја година кога го искажаа својот став по однос на градењето на црква. Како и да е Министерството за правда и Агенцијата за млади и спорт добиле налог, седнале да го пишуваат законот, притоа наместо да организираат јавни расправи, трибини, дебати, консултирале млади од дури 28, замислете, невладини организации, не знам по кој клуч сте ги бирале, претпоставувам нормално блиски до ВМРО-ДПМНЕ и до ДУИ. И, притоа, не биле клучни искуствата од Европската унија и препораките од европските документи за независност на младинските тела, биле клучни искуствата од Хрватска и Босна како што кажа и вашиот претседател на Унија на млади сили Диме Спасов и искуствата од Србија. И откако сте ги собрале сите тие силни искуства ни предлагате закон за млади во кој што централно место има Државниот совет за млади со 13 предложени членови сите од Влада, министерства и владини институции. Откога сите овие силни институции ќе си го предложат секој својот член за функционирање на оваа значајна институција сте одлучиле да одвоите ни помалку ни повеќе туку дури 100 илјади денари, замислете 100 илјади денари и тоа е нешто повеќе од една месечна плата на предлагачот, во случајов заменикот министер за правда. Таа треба да биде доволна за функционирање на Државниот совет за млади. Нема да навлегувам зошто сите причини не треба да се гласа овој закон бидејќи релевантни 35 младински организација ги доставија до секој пратеник причините зошто не треба да се гласа и треба да се симне од дневен ред оваа точ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од овие причини пратеничката група на Нова социјалдемократска партија и Либерална партија смета дека треба да се преиспита потребата од донесување на ваков закон за млади во ваква процедура, се залага за широка јавна расправа и тоа не после усвојувањето на првото читање како што беше заклучокот на Комисијата за образование, наука и спорт каде што бевме против тој заклучок туку јавна расправа да се организира пред првото читање, односно беше побарано точката да се одложи да биде последна точка на дневниот ред на оваа седница.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очитуваниот колега во однос на репликата. Од мојата и од дискусиите на сите колеги пратеници цело време беше потенцирана спремноста од разговори во однос на ова законско решение заради карактерот на темата. Беше укажувано на фактот дека треба да направиме се за да се воздржиме од политизација на овој случај, дека не треба да се однесуваме на начин кој што ќе значи киднапирање на темата во функција на остварување на лични политички цели, меѓутоа,  еве, и после неколку дискусии од страна на наши колеги во форма на говор, или реплики итн, повторно го имаме истиот случај. Значи, целта не е ниту да се киднапира движењето, ниту да се поврзе со некакви недомократски тенденции, туку целта е да се направи нешто многу повеќе за младите во Република Македонија. А во однос на политизацијата и желбата на политички промоции, тука не можам ништо да сменам заради тоа што се зависи од личноста и луѓето кои што одбираат тоа да го прават во однос на конкретни тем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Љабеништа Арбен,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Заќири Изет,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млади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По Предлогот на закон за млади да се спроведе јавна дискусија.</w:t>
      </w:r>
    </w:p>
    <w:p>
      <w:pPr>
        <w:pStyle w:val="Normal"/>
        <w:spacing w:before="60" w:after="0"/>
        <w:jc w:val="both"/>
        <w:rPr>
          <w:rFonts w:ascii="Arial" w:hAnsi="Arial" w:cs="Arial"/>
          <w:sz w:val="20"/>
          <w:lang w:val="mk-MK"/>
        </w:rPr>
      </w:pPr>
      <w:r>
        <w:rPr>
          <w:rFonts w:cs="Arial" w:ascii="Arial" w:hAnsi="Arial"/>
          <w:sz w:val="20"/>
          <w:lang w:val="mk-MK"/>
        </w:rPr>
        <w:t>3. Собранието на Република Македонија ја определува Комисијата за образование, наука и спорт да ја организира јавната дискусија по Предлогот на закон и на Собранието да му достави извештај за резултатите од јавната дискусија заедно со Предлогот на закон за второто читање.</w:t>
      </w:r>
    </w:p>
    <w:p>
      <w:pPr>
        <w:pStyle w:val="Normal"/>
        <w:spacing w:before="60" w:after="0"/>
        <w:jc w:val="both"/>
        <w:rPr>
          <w:rFonts w:ascii="Arial" w:hAnsi="Arial" w:cs="Arial"/>
          <w:sz w:val="20"/>
          <w:lang w:val="mk-MK"/>
        </w:rPr>
      </w:pPr>
      <w:r>
        <w:rPr>
          <w:rFonts w:cs="Arial" w:ascii="Arial" w:hAnsi="Arial"/>
          <w:sz w:val="20"/>
          <w:lang w:val="mk-MK"/>
        </w:rPr>
        <w:t>4.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По предложениот заклучок ќе гласаме согласно член 165 став 1 во среда во 11,00 часот, со оглед на тоа дека нема доволно пратеници за кворум.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ве молам, барем да завршиме со она каде што е претставник министерството за правда.</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17 – Предлог на закон за дополнување на Законот за заштита на личните податоц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И по овој Предлог на закон ќе гласаме согласно член 165 став 1 во среда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18 – Предлог на закон за дополнување на Законот за здружение и фондаци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став 1 од Деловникот по Предлогот на законот за здружение и фондации, ќе се гласа во среда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19 – Предлог на закон за дополнување на Законот за лобирањ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став 1 во среда во 11,00 часот по Предлогот на законот ќе се гласа.</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20 – Предлог на закон за дополнување на Законот за вршење психолошка дејност,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драв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Претставник е заменик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став 1 од Деловникот на Собранието заклучокот по овој закон ќе се изврши во среда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Предлог на закон за дополнување на Законот за адвокатура,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став 1 од Деловникот на Собранието и заклучокот по овој Предлог закон ќе се изврши гласањето во среда во 11,00 часот.</w:t>
      </w:r>
    </w:p>
    <w:p>
      <w:pPr>
        <w:pStyle w:val="Normal"/>
        <w:spacing w:before="60" w:after="0"/>
        <w:jc w:val="both"/>
        <w:rPr/>
      </w:pPr>
      <w:r>
        <w:rPr>
          <w:rFonts w:cs="Arial" w:ascii="Arial" w:hAnsi="Arial"/>
          <w:sz w:val="20"/>
          <w:lang w:val="mk-MK"/>
        </w:rPr>
        <w:t>Колеги пратеници пред да ја прекинам седницата дозволете ми од мое и од ваше име на сите граѓани на Република Македонија да им го честитам утрешниот празник Рамазан Бајрам првиот ден на Рамазан Бајрам.</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среда во 11,00 часот со истата оваа седница. Благодарам.</w:t>
      </w:r>
    </w:p>
    <w:p>
      <w:pPr>
        <w:pStyle w:val="Normal"/>
        <w:spacing w:before="60" w:after="0"/>
        <w:jc w:val="both"/>
        <w:rPr/>
      </w:pPr>
      <w:r>
        <w:rPr>
          <w:rFonts w:cs="Arial" w:ascii="Arial" w:hAnsi="Arial"/>
          <w:sz w:val="20"/>
          <w:lang w:val="mk-MK"/>
        </w:rPr>
        <w:t>(Седницата прекина со работа во 17,3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3:00Z</dcterms:created>
  <dc:creator>lbozinovska</dc:creator>
  <dc:description/>
  <cp:keywords/>
  <dc:language>en-US</dc:language>
  <cp:lastModifiedBy>pnastoska</cp:lastModifiedBy>
  <cp:lastPrinted>2011-09-01T10:16:00Z</cp:lastPrinted>
  <dcterms:modified xsi:type="dcterms:W3CDTF">2011-09-06T09:49:00Z</dcterms:modified>
  <cp:revision>6</cp:revision>
  <dc:subject/>
  <dc:title>STENOGRAFSKI BELE[KI</dc:title>
</cp:coreProperties>
</file>