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rFonts w:ascii="Arial" w:hAnsi="Arial" w:cs="Arial"/>
          <w:b/>
          <w:b/>
          <w:sz w:val="20"/>
          <w:szCs w:val="20"/>
        </w:rPr>
      </w:pPr>
      <w:r>
        <w:rPr>
          <w:rFonts w:cs="Arial" w:ascii="Arial" w:hAnsi="Arial"/>
          <w:b/>
          <w:sz w:val="20"/>
          <w:szCs w:val="20"/>
          <w:lang w:val="nl-NL"/>
        </w:rPr>
        <w:t xml:space="preserve">од  </w:t>
      </w:r>
      <w:r>
        <w:rPr>
          <w:rFonts w:cs="Arial" w:ascii="Arial" w:hAnsi="Arial"/>
          <w:b/>
          <w:sz w:val="20"/>
          <w:szCs w:val="20"/>
          <w:lang w:val="mk-MK"/>
        </w:rPr>
        <w:t>Шестото продолжение на Осмата седница</w:t>
      </w:r>
      <w:r>
        <w:rPr>
          <w:rFonts w:cs="Arial" w:ascii="Arial" w:hAnsi="Arial"/>
          <w:b/>
          <w:sz w:val="20"/>
          <w:szCs w:val="20"/>
          <w:lang w:val="nl-NL"/>
        </w:rPr>
        <w:t xml:space="preserve"> на Собранието на Република Македонија, одржана на </w:t>
      </w:r>
      <w:r>
        <w:rPr>
          <w:rFonts w:cs="Arial" w:ascii="Arial" w:hAnsi="Arial"/>
          <w:b/>
          <w:sz w:val="20"/>
          <w:szCs w:val="20"/>
          <w:lang w:val="mk-MK"/>
        </w:rPr>
        <w:t xml:space="preserve">1 септември </w:t>
      </w:r>
      <w:r>
        <w:rPr>
          <w:rFonts w:cs="Arial" w:ascii="Arial" w:hAnsi="Arial"/>
          <w:b/>
          <w:sz w:val="20"/>
          <w:szCs w:val="20"/>
        </w:rPr>
        <w:t>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ето на Република Македонија, сала 1, со почеток во 1</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30</w:t>
      </w:r>
      <w:r>
        <w:rPr>
          <w:rFonts w:cs="Arial" w:ascii="Arial" w:hAnsi="Arial"/>
          <w:sz w:val="20"/>
          <w:szCs w:val="20"/>
        </w:rPr>
        <w:t xml:space="preserve"> часот. </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господин </w:t>
      </w:r>
      <w:r>
        <w:rPr>
          <w:rFonts w:cs="Arial" w:ascii="Arial" w:hAnsi="Arial"/>
          <w:sz w:val="20"/>
          <w:szCs w:val="20"/>
          <w:lang w:val="mk-MK"/>
        </w:rPr>
        <w:t>Трајко Вељаноски, претседател на</w:t>
      </w:r>
      <w:r>
        <w:rPr>
          <w:rFonts w:cs="Arial" w:ascii="Arial" w:hAnsi="Arial"/>
          <w:sz w:val="20"/>
          <w:szCs w:val="20"/>
        </w:rPr>
        <w:t xml:space="preserve">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 Дами и господа пратеници,</w:t>
      </w:r>
      <w:r>
        <w:rPr>
          <w:rFonts w:cs="Arial" w:ascii="Arial" w:hAnsi="Arial"/>
          <w:sz w:val="20"/>
          <w:szCs w:val="20"/>
          <w:lang w:val="mk-MK"/>
        </w:rPr>
        <w:t xml:space="preserve"> </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rPr>
        <w:t>Пратениците</w:t>
      </w:r>
      <w:r>
        <w:rPr>
          <w:rFonts w:cs="Arial" w:ascii="Arial" w:hAnsi="Arial"/>
          <w:sz w:val="20"/>
          <w:szCs w:val="20"/>
          <w:lang w:val="mk-MK"/>
        </w:rPr>
        <w:t>:</w:t>
      </w:r>
      <w:r>
        <w:rPr>
          <w:rFonts w:cs="Arial" w:ascii="Arial" w:hAnsi="Arial"/>
          <w:sz w:val="20"/>
          <w:szCs w:val="20"/>
        </w:rPr>
        <w:t xml:space="preserve"> Фијат Цаноски</w:t>
      </w:r>
      <w:r>
        <w:rPr>
          <w:rFonts w:cs="Arial" w:ascii="Arial" w:hAnsi="Arial"/>
          <w:sz w:val="20"/>
          <w:szCs w:val="20"/>
          <w:lang w:val="mk-MK"/>
        </w:rPr>
        <w:t>, Борислав Стојменов, Амди Бајрам, Васил Пишев, Али Ахмети, Ермира Мехмет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6 - Предлог на закон за изменување и дополнување на Законот за вршење на услуги и брз трансфер на пар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ршење на услуги и брз трансфер на пар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pPr>
      <w:r>
        <w:rPr>
          <w:rFonts w:cs="Arial" w:ascii="Arial" w:hAnsi="Arial"/>
          <w:sz w:val="20"/>
          <w:szCs w:val="20"/>
          <w:lang w:val="mk-MK"/>
        </w:rPr>
        <w:t>Молам службите да утврдат точен број на присутни пратеници во салата.</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5 пратеници, нема кворум з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вувам пауза до 11,4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1,37 до 11,55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доволно пратеници за да може полноважно да се гла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58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нив за предложениот заклучок гласаа 58 пратеници, воздржани нема,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7 - Предлог на закон за изменување и дополнување на Законот за данокот на добивка - прво читање, под архивски број 07-3068/1.</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од место да не довикувам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збор госпоѓа Бендевска Вес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Мојата процедурална забелешка е лично до вас, согласно членот 74 од Деловникот на Собранието, каде јасно стои: седницата започнува со работа во закажан термин со присутните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крајно беше непотребна вашата забелешка околу нечие присуство или отсуство, со оглед на тоа што веќе стана редовна пракса владеачкото мнозинство да не може да обезбеди кворум, па во најчест случај вие се повикувате на точката 165 од Деловникот која ви овозожува и без кворум, со прост премин, да преминувате и да отворате за дебата разни точки. Тоа не е спротивно на одредбите од Деловникот, меѓутоа ќе се согласите е битна манипулација со одредбите од Деловникот. Затоа, ќе ве замолам присуството на пратениците од пратеничката група предводена од СДСМ е неспорно и е слободно, тука сме да дебатираме, за волја на вистината и јавноста е веќе сведок дека единствено во материјална дебата по сите закони се јавуваат пратеници од опозицијата. Гледаме само дека пратениците од парламентарното мнозинство се задолжени само да реплицираат на одредени наводи, на тој начин да го соопштуваат својот партиски став.</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Ви благодарам и јас на вас, не гледам причина за вашата благодарност, само ќе ми дозволите да заврш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вие ја кажавте процедуралната забелешка, јас треба да одгово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Јас ќе ве замолам во име на пратениците и пратеничката група на СДСМ, лично вие да не ја кревате тензијата за да може Собранието навистина согласно Деловникот да работи и дебатира по точк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замолувам да бидеме коректни, особено оние пратеници што довикуваат од место, и тоа истите пратеници. Тоа им преминува во пракса и во претходниот состав и во сегашниот.</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ние почнавме на време. Беше точка 26, го прочитав и законот и повикав да се пријавите за збор, никој не се јави, го прочитав заклучокот и дојде во фаза на гласање на заклучокот. Дадов пауза од 10 минути затоа што пратеничката група на СДСМ во тоа време имаше координација и да не продолжиме без нив, дадов пауза од 10 минути. Кога дојдов овде после тоа, после 10 минути пауза, затоа кажав за тие пратеници кои не беа присутни првиот пат пред да се даде пауза, јас само кажувам предложениот заклучок го ставам на гласање, согласно сценариото што е напишано не треба да кажам за која точка и кој закон се гласа и затоа вие дофрлувате од место, кажувате дека јас неправилно сум постапил и кажуваат за претседателот дака прв пат доаѓа. За жал, тие што прв пат дојдоа после паузата кажуваа за претседателот дека прв пат доаѓа, а кој даде пауза претходн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навистина да бидеме коректни, да се држиме до сценариото и Деловникот и понатаму и да не дофрлуваме од место, она што сме го договориле деновиве да го исполниме. За жал, некои пратеници како да имаат задача цело време да создаваат некои тензии овде, особено заменик координаторот, не е коректно и цело време да се напаѓа некој кој што сака да биде тука.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продолжи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авловска Данева Ан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овој закон кој што е еден од многуте, всушност на почетокот на групата закони за измена на законски решенија, иако се предлага усогласување на овие закони, со новиот принцип кој Владата се обиде да го воведе уште 2008 година, а тоа е молчењето на администрацијата значи одобрување на решението, а после од маркетиншки причини го преформулира во „администрацијата не молчи“, ставот на пратеничката група на СДСМ е дека ние ги одбиваме сите законски измени на сите закони во кои се прави обид да се прикаже дека администрацијата во иднина нема да молчи, односно истовремено преку долгата одредба која се предлага да биде воведена во сите законски решенија, 30-40 на број, колку што ги имаме пред нас на дневен ред, се прави обид всушност да се укаже на фактот дека и покрај тоа што Владата исфрли парола администрацијата не молчи, се потврдува дека сепак администрацијата молчела, но и ќе молчи, бидејќи е тоа случај што се сретнува во сите управни постапки во сите држави во светот, па заради тоа се прави еден неуспешен нормативен обид молчењето да се замени со решение кое и дефакто и дејуре не постои кај странките и странките нема да го имаат. Доколку решението не постои, совршено е јасно дека не постои ни правото на странката кое го побарала од државната и јавната администрација и оттука никаква позитивна новина за гражаните не се предвидува со овие законски решенија, напротив, управните постапки крајно се бирократизираат и се отежнува добивањето на правото на странката.</w:t>
      </w:r>
    </w:p>
    <w:p>
      <w:pPr>
        <w:pStyle w:val="Normal"/>
        <w:spacing w:before="60" w:after="0"/>
        <w:jc w:val="both"/>
        <w:rPr>
          <w:rFonts w:ascii="Arial" w:hAnsi="Arial" w:cs="Arial"/>
          <w:sz w:val="20"/>
          <w:szCs w:val="20"/>
          <w:lang w:val="mk-MK"/>
        </w:rPr>
      </w:pPr>
      <w:r>
        <w:rPr>
          <w:rFonts w:cs="Arial" w:ascii="Arial" w:hAnsi="Arial"/>
          <w:sz w:val="20"/>
          <w:szCs w:val="20"/>
          <w:lang w:val="mk-MK"/>
        </w:rPr>
        <w:t>Од сите овие генерални причини нашата пратеничка група смета дека сите овие законски решенија треба да бидат повлечени и не треба дополнително да се бирократизира и комплицира и така сложената управна постапка во рамките на држав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случува со законските измен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веќе од 50 години во Република Македонија постои Закон за општа управна постапка и постои начело, кое и сега е начело, сеуште, во Законот за општа управна постапка според кое доколку еден државен службеник од било кое министерство, доколку еден јавен службеник од било која јавна институција не одговори на барање на странка во предвидениот рок, а согласно Законот за општа управна постапка тоа се  15 дена односно 30 дена за посложени случаи, странката претпоставува, во Законот за општа управна постапка тоа е законска пресунмпција значи, странката претпоставува дека има решение со кое и е одбиено барањето. Бидејќи добила како пресунмпција одбивачко барање странката  има право на жалба до второстепен орган и второстепениот орган е должен да одлучи. Доколку се случи второстепениот орган да одлучи, странката се стекнува со право на тужба на Управен суд, порано беше Врховниот суд, го создадовме Управниот суд, значи на Управен суд може да го оствари своето право. Ова решение постои кај нас од 1953 година па наваму и постои буквално во сите европски држави без исклучок. За оние кои го негираат периодот на државноста на Македонија пред 1991 година, ќе ви кажам само дека Законот од 1953 година е копиран од Австрискиот законик и во суштина е целоснио граѓански закон, иако бил донесен во време на ФНРЈ. Прв пат Владата направи обид 2008 година да измисли топла вода и да им каже на граѓаните дека иако немаат решение, тие всушност имаат право, тоа е апсолутно невозможно, бидејќи се додека вие на инспекторот не му ја покажете дозволата за градба тој не може да ви буричка во архивските броеви на општината и ќе ви ја руши градбата, доколку сте ја изградиле без решение.</w:t>
      </w:r>
    </w:p>
    <w:p>
      <w:pPr>
        <w:pStyle w:val="Normal"/>
        <w:spacing w:before="60" w:after="0"/>
        <w:jc w:val="both"/>
        <w:rPr/>
      </w:pPr>
      <w:r>
        <w:rPr>
          <w:rFonts w:cs="Arial" w:ascii="Arial" w:hAnsi="Arial"/>
          <w:sz w:val="20"/>
          <w:szCs w:val="20"/>
          <w:lang w:val="mk-MK"/>
        </w:rPr>
        <w:t>Со овие законски измени што сега се предлагаат ништо ново не се случува, освен што странката во управните постапки сите овие 30-40 на број, се тера да оди во еден управен лавиринт од шалтер до шалтер од орган до орган и рокот кој во Законот за општа управна постапка изнесува 15 односно 30 дена максимум, сега се одоговлекува на повеќе од 80, а некогаш и 100 дена. Во постојните решенија доколку не би ги менувала Владата и доколку вие не би ги одобриле ова менување, ако не ми одговори органот на управа странката не е ограничена со рок кога ќе ја поднесе жалбата. Кога ќе сфати дека и е предолго, и без адвокат, адвокатот секако би и кажал, може во било кое време, било кога да поднесе жалба. Правото и останува, или тужба на Управен суд. Сега странката се ограничува. Доколку во рок од три дена откако изминал рокот на службеното лице да одлучува, да не презема одредени процеси и дејствија што се предвидуваат, таа го губи правото на жалба понатаму. Тоа не е олеснување за странката, тоа никако не значи зголемена ефикасност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 новина што се воведува и што ја нема во ниту еден правен систем, во ниту една држава на Европа и пошироко е фактот дека на Министерството за информатичко општество и администрација преку Државниот управен инспекторат, кој сега е во состав на Министерството за информатичко општество и администрација се дава право да ги контролира ситеуправни постапки, од здравство, образование, градежништво, се се става во скутот на Државниот инспекторат при Министерството за информатичко општество и администрација. Најголемиот лаик, секој од вас ќе се согласи, нема тука ефикасност, не може Државниот управен инспекторат да биде надлежен за сите можни управни постапки и да реагира и на крајот откако ќе поминат 80, 90, 100 дена, наместо 15 и 30, се се сведува колеги на исто, странката повторно се тера ако молчи органот, а многу често молчи да оди на управен спор со тужба. Едно исто, само се успорува процесот и се бирократизира целат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напомнам и уште еднаш ве повикувам сите заедно да го одбиеме овој предлог. Ова е предлог на поранешниот министер за правда, поточно на поранешниот директор на Државниот управен инспекторат, сегашен директор на Дирекцијата за заштита на лични податоци, кој се обиде да испромовира едно ново начело, неуспешно беше па самата Влада откако увиде дека е неуспешно донесе Стратегија за реформа на јавната администрација во 2010 година, за реформа во периодот 2010-2015 година. Самата Влада констатира дека е неуспешно тоа решение, дека од 2008 до 2010 година ништо не се случило, напротив, се отежнуваат процедурите и сега повторно по претходниот налог на претходниот министер за правда по инерција останува, во еден месец им беше даден рок на сите министерства секаде каде што може да ја протнат оваа одредба, која секако и вие сте забележале дека е со копи пејст копирана, од Министерството за правда е дојдена и во сите акти е внесен еден исти член. Ова не води кон подобрување на администрацијата, ова не води кон подобрување на правата на странките, само им го оддолжува периодот во кој треба да се борат со администрацијата и на крајот сето тоа завршува во Управен суд, исто како што би завршило без да постојат овие 40 законски измени, на кои се инсистира, Владата ги предлага и претпоставува дека дел од владеачкото мнозинство парламентарно ќе инсистира да бидат усвоени. Никому не помага, нема врска никаква политика, дајте малку посериозно да размислиме, малку постручно да ги погледаме овие закони. Критикувани сме од сите експерти, вклучително и од словенечкиот екперт кој работеше за Влада во врска со ова решение. Немаме компаративни искуства никаде, во ниту една држава ова не се случува, за на крајот како шлаг на целава новина да се предвиди следново: откако странката ќе ги изгуби сите права, откако странката ќе чека 80 дена и пак не добила решение, пак нема право, на крајот ќе отиде на управен спор во Управниот суд, кривично ќе одговарал министерот бидејќи неговите службеници не одговори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ние што малку од малку се занимаваат со право, но и оние што се долго време политичари, вие знаете дека министер сноси само и само политичка одговорност, се разбира и кривична, за кривичните дела тешки имунитет нема, но не може министер за работата на Министерството кривично да одговара. Тоа е едно, а друго, најголем проблем е што таа наводна кривична одговорност за министерот, која замислете треба директорот на Државниот управен инспекторат да му ја поднесе кривичната пријава до Обвинителство, ајде реално да зборуваме, кој е тој директор на Државниот управен инспекторат што ќе поднесе кривични пријави против министри на било која влада, било кој директор. Тоа е едно. И второ, не постои инкриминација во нашиот систем, во Кривичниот закон и во другите, немаме кривично дело кое би се викало одговорност на министер за неносење акти од службениви. Под кое кривично дело ќе го подведат? Тој нема никогаш да биде осуден, ниту некогаш ќе одговара кривично. Ова е лага з амали деца, ова е услужнување на управната процедура, ова е штетно за граѓаните, никако не води кон реформи на јавната администрација, па оттука ве повикуваме да не ги гласате овие законски решенија, а ако отвориме јавни дебати, стручни и научни, политички расправи за зголемување на ефикасноста на јавната администрација, тогаш можеби ќе се согласиме дел од законите некако да се променат во насока на забрзување на постапката. Но ова што се предлага овде и во сите други закони е фарса и правно не е издржано решение, во никој случај не води кон подобрување на управните постапк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Точно е тоа што го кажа колешката, порано беше предвиден институтот „молчење на администрацијата“, се до Врховниот суд, Управното одделение на Врховниот суд. Меѓутоа, и тогаш Врховниот суд ќе донесеше решение со кое ќе го задолжи Управниот орган да одлучи по соодветното барање, па ако пак истата постапка се повтори, администрацијата не реагира, пак ќе дојде до Врховниот суд односно до Управното одделение и евентуано тогаш може да се придонесе да се постигне потполна  јурисдикција, односно мериторно да одлучи Врховниот суд. Тоа се повторуваше и целта беше да се задолжи,  да се наложи на Управниот орган да одлучи било како. Се виде дека тоа не заживеа во пракса и сега се прави обид администрацијата да се доведе во ред на начин што ќе се нотираат пропустите во однос на неодлучување по доставено барање од одредени сегменти во Управниот орган, па се до министерот или директорот на органот на управата, со тоа што кога ќе дојде пред Управниот суд пак одлуката на Управниот суд ќе гласи се задолжување Управниот орган во рок од толку дена да донесе одлука. И во оваа постапка исто како и во претходната која што завршуваше пред Врховниот суд се постигнува тоа да се наложи на Управата да одлучува по доставеното барање.</w:t>
      </w:r>
    </w:p>
    <w:p>
      <w:pPr>
        <w:pStyle w:val="Normal"/>
        <w:spacing w:before="60" w:after="0"/>
        <w:jc w:val="both"/>
        <w:rPr>
          <w:rFonts w:ascii="Arial" w:hAnsi="Arial" w:cs="Arial"/>
          <w:sz w:val="20"/>
          <w:szCs w:val="20"/>
          <w:lang w:val="mk-MK"/>
        </w:rPr>
      </w:pPr>
      <w:r>
        <w:rPr>
          <w:rFonts w:cs="Arial" w:ascii="Arial" w:hAnsi="Arial"/>
          <w:sz w:val="20"/>
          <w:szCs w:val="20"/>
          <w:lang w:val="mk-MK"/>
        </w:rPr>
        <w:t>Што е новина во овој закон? Во овој закон е новина да се активира и граѓанинот, апликаторот да укаже дека не е постапено по неговото барање и да предизвика понатаму редица одговорности во органот на управата се до министерот односно до директорот.</w:t>
      </w:r>
      <w:r>
        <w:rPr>
          <w:rFonts w:cs="Arial" w:ascii="Arial" w:hAnsi="Arial"/>
          <w:sz w:val="20"/>
          <w:szCs w:val="20"/>
        </w:rPr>
        <w:t xml:space="preserve"> </w:t>
      </w:r>
      <w:r>
        <w:rPr>
          <w:rFonts w:cs="Arial" w:ascii="Arial" w:hAnsi="Arial"/>
          <w:sz w:val="20"/>
          <w:lang w:val="mk-MK"/>
        </w:rPr>
        <w:t xml:space="preserve">Таа одговорост ќе резултира со губење на работно место, контирање на поени негативни за соодветниот работник, а сето тоа да се постигне со активирање на администрацијата за да добиеме добра администрација. Тоа позитивно ќе се одрази врз барањата што во управната постапка е барање на странките. Тоа е целта на ова, а никако одлучување, жалба и др. Во ниту еден закон од овие што се предложени не можете да видите дека е право на жалба, со тоа што во сите овие фази органот во меѓувреме може да одлучи и сето тоа да отпадне. Ова е крајно, ако органот не одлучи па се оди понатаму и понатаму, со тоа што странката и не мора да реагира, странката може да чека и година дена да не реагира на начин како што е предвидено, затоа тоа е право, а не обвр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о Дулиќ, рековте дека интенцијата на ова законско решение и овие законски измени е да се активира граѓанинот. Така и јас го кажав во својот одговор. Меѓутоа, државата е должна на граѓанинот да му ја даде услугата што е внесена во законот. Единствена обврска до сега беше и секаде во светот е граѓанинот да поднесе барање и да чека да ја добие дозволата. Сега ќе го натерате граѓанинот да ги брои деновите, на пример, ако е 15 дена рокот за одлучување тој да брои, па потоа да брои уште три дена дополнителен рок, па во тие три дена тој треба да оди во писарница да побара известување дупло дека поднел документи, па да оди во повисокиот службеник на оној кој го поднел и ако во тие денови ги пропуштил роковите, го пропуштил ова процесно дејствие законодавецот вели дека не оди понатаму постапката.  Тоа значи дека во тие три дена неуката странка, а неуки се сите странки што не се адвокати, не знае што треба да направи, не знае дека треба да направи, може да биде службено патување, отсутен од државата, во болница ќе го пропушти рокот и нема да го добие загарантираното право. Сакам да кажам дека никако ова не оди кон зголемување на ефикасноста на администрацијата, ниту пак кон подобрување на заштитата на правата на граѓаните во управна постапка, напротив, бирократизираме и тоа е на нивна ште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збор,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ладата на ВМРО-ДПМНЕ односно Владата на Република Македонија предводена од ВМРО-ДПМНЕ е прва и единствена Влада во Република Македонија која започна реформи во сите сфери на општествено економското живеење, реформи со кои докажавме и пред меѓународните фактори дека Република Македонија има капацитет да започне преговори за рамноправно членство во Европска унија и НАТО Алијансата. Дел од овие реформи се и овие законски прописи, кои се точки на дневен ред, законски прописи со кои вршиме усогласување на законските прописи, конкретно на точката од дневен ред за данокот на добивка со Законот за општа управна постапка. Со овие закони, конкретно со Предлог законот за изменување и дополнување на Законот за добивка кој е во прво читање заменик министерот даде образложение, меѓутоа, дозволете накратко и јас да образложам.</w:t>
      </w:r>
    </w:p>
    <w:p>
      <w:pPr>
        <w:pStyle w:val="Normal"/>
        <w:spacing w:before="60" w:after="0"/>
        <w:jc w:val="both"/>
        <w:rPr>
          <w:rFonts w:ascii="Arial" w:hAnsi="Arial" w:cs="Arial"/>
          <w:sz w:val="20"/>
          <w:lang w:val="mk-MK"/>
        </w:rPr>
      </w:pPr>
      <w:r>
        <w:rPr>
          <w:rFonts w:cs="Arial" w:ascii="Arial" w:hAnsi="Arial"/>
          <w:sz w:val="20"/>
          <w:lang w:val="mk-MK"/>
        </w:rPr>
        <w:t>Законот за данок на добивка го третира оданочувањето на добивката на правните лица. Понатаму, во глава 6 се зборува за даночни олеснувања и ослободувања. Конкретно во членот 36-б се зборува за даночните обврзници кои по основ на тоа дека се задолжени готовинското плаќање да го регистрираат со фискален систем на апаратури, се должни да набават таква апаратура, меѓутоа, при плаќање на данокот на добивка имаат право во висина на десет фискални каси да извршат одбивка од данокот на добивка.</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членот 41 од Законот се регулира кога даночниот обврзник во текот на годината платил повеќе данок на добивка од она што требало да плати во конечната и завршна пресметка истиот да може да изврши повраток. За да изврши повраток на овој данок странката поднесува и во првиот и во вториот случај барање до надлежниот орган, во овој случај тоа е конкретно Управата за јавни приходи. Во рок од 60 дена Управата за јавни приходи треба барањето за овој повраток да го изврши. Ако странката не бара повраток на данокот на добивка, односно на она што е повеќе платено, тогаш надлежниот орган односно Управата за јавни приходи го засметува како аконтација во наредниот период односно наредната фискална година. Меѓутоа, она што е интересно за вчерашната и денешната дебата на оваа седница по овие точки, по овој редослед на закони со кои се врши усогласување со Законот за општа управна постапка е до овој момент. Во моментот кога ќе се поднесе барањето од странката на надлежниот орган, во случајот Управата за јавни приходи, тогаш странката очекува неговото право да биде остварено. </w:t>
      </w:r>
    </w:p>
    <w:p>
      <w:pPr>
        <w:pStyle w:val="Normal"/>
        <w:spacing w:before="60" w:after="0"/>
        <w:jc w:val="both"/>
        <w:rPr>
          <w:rFonts w:ascii="Arial" w:hAnsi="Arial" w:cs="Arial"/>
          <w:sz w:val="20"/>
          <w:lang w:val="mk-MK"/>
        </w:rPr>
      </w:pPr>
      <w:r>
        <w:rPr>
          <w:rFonts w:cs="Arial" w:ascii="Arial" w:hAnsi="Arial"/>
          <w:sz w:val="20"/>
          <w:lang w:val="mk-MK"/>
        </w:rPr>
        <w:t xml:space="preserve">Со овие измени во Предлог законот за изменување на Законот за данокот на добивка со кои се врши усогласување со Законот за општа управна постапка, го третира токму оној дел откако странката ќе го поднесе барањето до надлежниот орган, конкретно за овој закон Управата за јавни приходи. Тука настана дискусија во текот на вчерашниот ден и од колешката Павловска Данева за денешната точка, каде што укажуваат дека ова право странките нема да можат да го остварат по регуларен пат, односно откако ќе го поднесат барањето наместо регулаторна гилотина, така се изразија колегите од опозицијата, навлегуваат во регулаторен лавиринт, што значи влегуваат во некој лавиринт од кој тешко ќе може да се излезе. Почнува постапка за три дена, конкретно за овој закон за поврат на данокот на добивка за повеќе уплатениот данок на добивка, три дена, по истекот на тие 60 дена и ако после тие три дена не се оствари тоа право, започнува една постапка што колегите од опозицијата милуваат да кажат влегуваат во регулаторен лавиринт. </w:t>
      </w:r>
    </w:p>
    <w:p>
      <w:pPr>
        <w:pStyle w:val="Normal"/>
        <w:spacing w:before="60" w:after="0"/>
        <w:jc w:val="both"/>
        <w:rPr>
          <w:rFonts w:ascii="Arial" w:hAnsi="Arial" w:cs="Arial"/>
          <w:sz w:val="20"/>
          <w:lang w:val="mk-MK"/>
        </w:rPr>
      </w:pPr>
      <w:r>
        <w:rPr>
          <w:rFonts w:cs="Arial" w:ascii="Arial" w:hAnsi="Arial"/>
          <w:sz w:val="20"/>
          <w:lang w:val="mk-MK"/>
        </w:rPr>
        <w:t>Меѓутоа, целта на овој закон не е тоа, мислам дека колегите од опозицијата ја извадија од контекст целта на овој закон, на овие измени и дополнувања на Законот за добивка со кои се врши усогласување со Законот за општа управна постапка. Напротив, целта на овие измени и доплнувања е спротивна, предложените законски решенија да доведат до зголемување на степенот на одговорност кај државната администрација по барањата што ги доставиле граѓаните или правните лица. Целта на подносителот на барањето е да го добие одговорот од тоа барање, односно решението за тоа барање во што пократок рок. Предложените законски решенија не се редовна процедура откако ќе се поднесе ова барање, тие служат за остварување на правата на конкретните барања во оној случај кога даночната администрација односно државната администрација ќе затаи односо нема да одговори позитивно или негативно. Во тој случај државната администрација ако не одговори во редовната постпака настапува примената на овие измени во законот. Уште еднаш ќе повторам, целта е подносителот на барањето да го добие она што го бара во што пократок рок.</w:t>
      </w:r>
    </w:p>
    <w:p>
      <w:pPr>
        <w:pStyle w:val="Normal"/>
        <w:spacing w:before="60" w:after="0"/>
        <w:jc w:val="both"/>
        <w:rPr>
          <w:rFonts w:ascii="Arial" w:hAnsi="Arial" w:cs="Arial"/>
          <w:sz w:val="20"/>
          <w:lang w:val="mk-MK"/>
        </w:rPr>
      </w:pPr>
      <w:r>
        <w:rPr>
          <w:rFonts w:cs="Arial" w:ascii="Arial" w:hAnsi="Arial"/>
          <w:sz w:val="20"/>
          <w:lang w:val="mk-MK"/>
        </w:rPr>
        <w:t>Не би ја проширувал дискусијата, дискутиравте и вие колегите од опозицијата во вчерашната дискусија, кажавте дека нема да ги подржите овие законски измени, меѓутоа, ќе има второ читање на законот, рековте дека ќе предложите и амандмани, но ќе повторам, целта на овие измени е олеснување на постапката, а не влегување во даночниот лавирин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Почитуван колега, и во текот на вчерашната дебата дел од колегите се обидоа да ја релативизираат постапката што треба граѓаните да ја водат пред институциите на системот кои сега со овие измени се обидувате да ги предложите.</w:t>
      </w:r>
    </w:p>
    <w:p>
      <w:pPr>
        <w:pStyle w:val="Normal"/>
        <w:spacing w:before="60" w:after="0"/>
        <w:jc w:val="both"/>
        <w:rPr>
          <w:rFonts w:ascii="Arial" w:hAnsi="Arial" w:cs="Arial"/>
          <w:sz w:val="20"/>
          <w:lang w:val="mk-MK"/>
        </w:rPr>
      </w:pPr>
      <w:r>
        <w:rPr>
          <w:rFonts w:cs="Arial" w:ascii="Arial" w:hAnsi="Arial"/>
          <w:sz w:val="20"/>
          <w:lang w:val="mk-MK"/>
        </w:rPr>
        <w:t>Вашите тези се две, едната колешката Дулиќ ја истакна, тоа е активирање на граѓанинот, а втората е дисциплинирање и санкционирање на министрите. Ниту едната ниту другата теза држи затоа што доволно е активирањето на граѓаните без овие измени. Имено, со самото тоа што тие имаат право на второсепената комисија да поднесат тужба или жалба, исто така и тужба пред Управниот суд, доволно е тоа да биде нивно активирање, нормално, претходно со поднесување на одредено барање. Сега што се случува, 65 дена минимум остануваат овде гледајќи ги роковите, вие ја продолжувате постапката, без Државниот управен инспекторат, доколку тој не молчи и доколку не биде санкциониран, бидејќи согласно овој закон вие тоа не го предлагате. Меѓутоа, што се случува понатаму? Мислам дека избегнавте да одговорите на еден суштински елемент, а тоа е во делот на второстепената постапка која требало да се води пред овие органи. Во таква ситуација доколку молчи Државниот инспекторат, доколку и второстепените органи не одговорат по неговоро барање, мислам дека на тој начин клучната и главна правна заштита граѓанинот ќе ја изгуби, затоа што Државниот инспекторат по молчењето на тој второстепен државен орган кој треба да одлучува по управните постапки тоа не го дава. Иако се обидувате да ја релативизирате оваа работа, мислам дека ние ќе се обидеме денес да им објасниме на граѓаните што ги очекува во наредниот период, бидејќи вчера кажав во ниту една ситуација ова што го предлагате не вели ефикасна управна постапка. Дали мислите дека одењето од шалтер на шалтер во подрачните единици на министерствата и во агенциите, управите и др. ќе ја олесни постапката? Мислам дека граѓаните и Државниот управен инспекторат ќе бидат заглавени, особено Државниот управен инспекторат од постапки кои ќе бидат во неговиот орган и ако до сега тоа беше Управниот суд, сега тоа ќе биде и во Државнит управен инспекторат. На тој начин верувајте дека времето ќе покаже, бидејќи вие инсистирате упорно дека треба да се донесе овој закон, неговата имплементација ќе покаже дека нема никаква врска со ова што вие денес се обидувате да ни го пласирате, се обидувате да го пласирате на македонската јавност дека некој од граѓаните ќе има олеснување во своите управни постапки. Никакво олеснување нема да има, ќе има силно усложнување и на крајот кога ќе си сигурен дека граѓаните нема да бидат задовлони со овие законски реше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контр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Почитуван колега, денес исто како и на вчерашната седница  сите дискутанти од опозицијата што се јавивте по овој и другите закони со кои се врши усогласување со Законот за општа управна постапка истото го зборувате, односно ги вадите од контекст измените на овие закони, односно ги вадите од контекст сите залагања на Владата на Република Македонија предводена од ВМРО-ДПМНЕ, сите реформи со кои Владата работи во интерес на граѓаните. Не е точно дека се работи на тоа да влезат граѓаните во тој лавиринт на бирократија, напротив, што побрзо да добијат едно законско решение на барањето што го поднеле до надлежниот орган. Реформите во сите сфери на општествено-економското живеење кој ги спроведува Владата на Република Македонија предводена од ВМРО-ДПМНЕ, напротив, тие се во интерес на сите граѓани на Република Македонија без разлика на етничка или партиска припаднос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Ѓорѓи верувам дека и ти не си комплетно сигурен во она што го зборуваше и кога не би бил седнат на тоа столче каде што си, а по стручноста сме биле и колеги, сигурен сум дека она што го зборуваш не го мислиш, затоа што ако зборуваме за данокот на добивка каде што спомна, ако даночниот обврзник побара повеќе платен данок на добивка по завршна сметка и ако не му се врати во рок од 60 дена, до сега беше да му се пресметува камата и да му се плаќа на даночниот обврзник. Работата е што сега државата не сака да плаќа камата, а за секој еден ден задоцнување ако не се плати аконтација или данок, државата наплаќа по 0,3% дневна камата. Ако сето ова го оправдувате со она што велите дека Владата на ВМРО-ДПМНЕ прави реформи, јас ќе ви кажам дека и од оваа  страна ја читаме и Преродбата и Отчетот и Манифестот, и вчера кажавме и затоа повторуваме, никаде не стои дека ќе правите и вакви реформи. Овие реформи воопшто не служат за подобро испрашување на обврските на државната администрација во однос на даночните обврзници и во однос на граѓаните. Напротив, ако до сега даночниот обврзник бил должен да чека 60 дена и не смеел да писне затоа што во рок од тие 60 дена очекувал најпрво да дојде инспекцијата да провери дали тоа барање е исправно и кога ќе почне контролата можело да трае и 6 месеци, меѓутоа, тоа е веќе по друго законско решение. Сега во рок од тие 60 дена ако не му се одговори на даночниот обврзник ниту позитивно, ниту негативно ниту се испрати контрола, да му се изврши од страна на Управата за јавни приходи, во тој случај тој е должен по истекот на 60 дена во рок од три дена да побара. Но, ако тие три дена ги пропушти даночниот обврзник и ако за тие три дена никој не му каже, тој мора ли да ги брои тие 60 дена од денот на поднесување на барањето за поврат на данокот на добивка. Тоа не е објаснето никаде. Со самото тоа што три дена е даден рок да поднесе барање до управниот инспектор, ние им излегуваме во пресрет на институциите и на она што се вика државна администрациа. Воопшто нема ниту збор од она што значи помагање и работа за интересите на граѓаните.  Многу добро го знаете и вие членот 41 од Законот за добивка, таму многу убаво е кажано за рокот во кој треба да се врати данокот на добивка, верувам дека тоа го знаете, ама сте принудени да го кажете она што веќе го кажува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ѓ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Пауновски, очигледно вие сте принудени да зборувате едно исто, мислам на сите опозициони пратеници. </w:t>
      </w:r>
    </w:p>
    <w:p>
      <w:pPr>
        <w:pStyle w:val="Normal"/>
        <w:spacing w:before="60" w:after="0"/>
        <w:jc w:val="both"/>
        <w:rPr>
          <w:rFonts w:ascii="Arial" w:hAnsi="Arial" w:cs="Arial"/>
          <w:sz w:val="20"/>
          <w:lang w:val="mk-MK"/>
        </w:rPr>
      </w:pPr>
      <w:r>
        <w:rPr>
          <w:rFonts w:cs="Arial" w:ascii="Arial" w:hAnsi="Arial"/>
          <w:sz w:val="20"/>
          <w:lang w:val="mk-MK"/>
        </w:rPr>
        <w:t>Спомнавте дека сте ги прочитале и изборните програми од 2006 година, Преродбата во сто чекори, проширената и надградената од 2008 година и тоа е добро и доблесно, може да делува едукативно на вас. Јас сакав само да ви кажам дека ветувањето од тие изборни програми Владата предводена од ВМРО-ДПМНЕ и те како го спроведе, тоа со сигурност го кажувам и затоа даде отчет на граѓаните на Република Македонија. И пред два дена кажавте на оваа говорница дека половина од членовите односно од парламентарната група на ВМРО-ДПМНЕ се поранешни членови и симпатизери на СДСМ. Макар и на шала да сте го кажале тоа, тоа е сепак комплимент, значи вашите симпатизери и членови поминуваат кај нас затоа што гледаат дека сме подоб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за извештаите на Комисијата на финансирање и буџет,како матично работно тело и Законодавно правна комисија и расправата на седницата на Собранието, на Собранието му предал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данокот на добивк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жениот заклучок гласаа 59, воздржани нема, 2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Минуваме на точката 28 -Предлог на закон за дополнување на Законот за данокот на додадена вредност - прво читање, под архивиски број 07-3069/1</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Дулиќ Благородна, повелете.</w:t>
      </w:r>
    </w:p>
    <w:p>
      <w:pPr>
        <w:pStyle w:val="Normal"/>
        <w:spacing w:before="60" w:after="0"/>
        <w:jc w:val="both"/>
        <w:rPr/>
      </w:pPr>
      <w:r>
        <w:rPr>
          <w:rFonts w:cs="Arial" w:ascii="Arial" w:hAnsi="Arial"/>
          <w:b/>
          <w:sz w:val="20"/>
          <w:szCs w:val="20"/>
          <w:lang w:val="mk-MK" w:eastAsia="en-US"/>
        </w:rPr>
        <w:t>Благородна Дулиќ</w:t>
      </w:r>
      <w:r>
        <w:rPr>
          <w:rFonts w:cs="Arial" w:ascii="Arial" w:hAnsi="Arial"/>
          <w:sz w:val="20"/>
          <w:szCs w:val="20"/>
          <w:lang w:val="mk-MK" w:eastAsia="en-US"/>
        </w:rPr>
        <w:t>: Колеги, се јавив за збор од причини што со парцијално искажување во реплики мислам дека, прво, не сум во состојба да се произнесам целосно и второ, доаѓам во опасност дека не можам да бидам разбрана од присут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сите овие материјални закони со усогласување со Законот за општа управна постапка се оди кон тоа да се дисциплинира администрацијата во управата. По сите управни постапки со помош на граѓаните апликанти се сака да се придонесе да се активираат од обичниот извршител на работите по одредено барање до директорот односно до министерот, за да се натераат да одлучат по поставеното барање. Сите овие постапно преземени мерки од апликантите е во функција органот на управата да биде принуден да донесе одлука било каква и тогаш кога ќе падне одлука тогаш странката може да води жалбена постапка ако е предвидена или директно оди на Управен одбор на првостепен и второстепен Управен суд. Со сите овие работи што  се преземаат, не значи дека треба до крај, тоа е крајна можност да се активираат сите овие инструменти, со инспекции, со активирање на директор, со активирање на Управниот суд. Основно е дека органот на управата е должен да одлучи по поставено барање. Во овие пресметки што ги правите колку ќе трае, оволку ќе трае. Не трае толку постапката. Тоа е можност да интервенира странката за да се активираат сите инструменти за да принуди управниот орган да донесе одлука. Може да случи, еве предвидено е во рок од 15 дена да одлучи првостепениот орган, па не се стори тоа, странката може да се обрати до повисокиот орган или инспекција, меѓутоа не мора. Може да чека  оној орган кој што е надлежен да си одлучи и потоа да ги користи сите оние права кои што се предвидени во Законот за општа управна постапка. Меѓутоа ако одлучи самиот граѓанин да учествува во дисциплинирање на администрацијата што е многу битно заради тоа што до сега се велеше оставено е само на администрацијата да работи, дали ќе работи, дали  ќе стави во фиока или не,  на граѓанинот му се дава активна улога да ги активира сите инструменти кои што се предвидени во овие материјални закони врз основа на Законот за општата управна постапка. Е сега тоа е негово право дали ќе оди по тој пат или нема да оди по тој пат заради тоа што целта е прво, да се укаже дека е направен пропуст од постапката односно да  не се донесува одлука по неговото барање, второ, ќе предизвика самодисциплина кај администрација, трето да трпат и штетни последици по однос на својот работен однос или водење на некои дисциплински постапки што може да придонесат за престанок на  работниот однос, па дури за прекршочно и кривично казнување. Дали ќе тргне по тој пат граѓанинот тоа е негово право. Она што значи обраќање на  Управниот суд не е за да одлучи Управниот суд медиторно по поставеното барање, туку и Управниот суд да донесе одлука со која што ќе го задолжи управниот орган како што се правеше во случај  на молчење на администрација порано од страна Врховниот суд, да го задолжи да постапи во одреден рок или донесе одлука. До колку тоа не се направи тогаш може да дојде до носење одлука со полна јурисдикација од страна на Управниот су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да ви кажам дека во овие сите постапки што се предвидени постапно да се преземаат од страна на странките, на подносителите на барањата, тоа влегува во право дали ќе ги презем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о, може на првото обраќање или во меѓувреме предметот да биде решен и сето тоа другото отпаѓа. Ова се што е предвидено е најлошата варијанта односно во колку навистина органот на управата правата не најде за сходно да одлучи по поставеното барање. До сега знаете како беше, ќе се поднесе барање, поплаки и поднесоци се даваа за да убрза постапката, на тие поплаки некогаш се одговараше, некогаш не, меѓутоа, иако не одговараше не сносеше штетни последици. При ваквите обраќања кои што се предвидени сега во Законот, во односните материјални закони усогласени со Законот за општа управна постапка, непостапувањето на органите до кои што е извршено обраќање има свои ригорозни последици за носителот  на функциите кои што треба да ги превземе дали повисокиот орган, дали инспекциските служби, дали директорот, дали министер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за изкажаниот сомнеж дека нема да се поднесат кривични пријави или ако се поднесат нема да бидат процесиурани и сето тоа сметам дека овде превентивното дејство ќе има најсилна улога за постигнување на целта односно да се обезбеди администрација  која што навистина ќе си ја врши својата работа професионално,  стручно и навремено. Тоа превентивно дејство ќе им стои како дамаклов меч затоа што последиците од тоа можат да бидат ригорозни. Дали тие последици ќе  настапат или не, ќе видиме во имплементацијата на законот.</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реплика госпоѓа Павловска Данева Ана,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Ана Павловска Данев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ѓо Дулиќ, имам впечаток дека вашиот говор го претворивте во реплицирање на мојот првично. Јас се согласувам, одлично е  да се навратиме, има еве мала можност од три минути да се навратиме на овие дискус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о Дулиќ, многу ми е жал што доживеав вакво разочарување и ме доведувате во ситуација да ви објаснувам работи кои сигурна сум дека многу добро ги знаете или барем сте ги знаеле пред да почнете исклучиво да се бавите со политика. Во нашиот правен систем постои начело како и секаде во светот, впрочем, лекс специјалис, дерогат лекс генералис. Посебниот пропис госпоѓа Дулиќ, а ова се 40 посебни специјални материјални, како сакате кажете ги прописи, го дерогираат Законот за општа управна постапка како генерален закон. Тоа значи дека не е точно дека странките и граѓаните ќе имаат  право на избор. По донесувањето на секој од овие материјални прописи на секој од овие по внесување на ваква одредба странката веќе нема право на избор, тоа е за неа посебен закон и таа веќе ќе мора исклучиво да постапува според лавиринтот кој го предвидува материјалниот пропи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ковте дека сега Управниот суд ќе може да одлучува во спор на полна редикција. Колешке Дулиќ, во 2006 година донесовме Закон за управни спорови каде што изрично се вели, мислам дека член 46 или член 49, не ме фаќајте за збор го немам при себе законот и изрично се вели дека при молчење на администрација, судот е должен мериторно да го реши спорот. Ова не го правите сега. Ова не е новина, 2006 година е внесено како одредба нова. Секогаш кога администрацијата молчи Управниот суд  во полна рездикција. Зошто тоа не го правел вашиот Управен суд, во ваше време избрани судови, од 2006  година до сега, јас не знам. Меѓутоа во Законот стои обврска, не можност туку негова обврска. Велите дека сега администрацијата ќе се дисциплинира. Не е точно, граѓаните ќе се дисциплинираат. Граѓаните ќе мора да ги бројат роковите. На граѓаните ќе им биде ускратено правото кога сакаат да поднесуваат жалба заради молчење. До сега тие можеа по изминување на рокот кога сака, по година, по две, по еден ден, кога ќе му каже адвокатот, кога тој сам ќе почувствува да поднесе жалба. Сега веќе го нема тоа право. Сега е граѓанинот врзан со рокови. И наводно тоа врзување негово со рокови повеќе треба да значи врзување на администрацијата. И асполутно не е точно дека имало потреба да се активираат. Ние порано како странки и денеска, пред да ги изгласате овие решенија, сите ние како граѓани и како странки во управните постапки сме можеле со право на жалба  и тужба да си обезбедиме своето право, а сега за тоа мораме, не можеме, мораме да активираме инспекции, да активираме директори, да одиме до министерот да му се закануваме со кривични пријави и да го молиме итн. Ова е само и само усложнување на управните постапки, ова е само и само продлабочување  и давање можности за уште понеефикасно работење на администрацијата. Во иднина рековте било какви такви  одлуки да донесат. Да, ќе носат само одбивачки одлуки. Само одбивачки одлуки ќе носат за да не сносат казна администратицит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Дулиќ Благородна има контра реплика, повелете.</w:t>
      </w:r>
    </w:p>
    <w:p>
      <w:pPr>
        <w:pStyle w:val="Normal"/>
        <w:spacing w:before="60" w:after="0"/>
        <w:jc w:val="both"/>
        <w:rPr/>
      </w:pPr>
      <w:r>
        <w:rPr>
          <w:rFonts w:cs="Arial" w:ascii="Arial" w:hAnsi="Arial"/>
          <w:b/>
          <w:sz w:val="20"/>
          <w:szCs w:val="20"/>
          <w:lang w:val="mk-MK" w:eastAsia="en-US"/>
        </w:rPr>
        <w:t>Благородна Дулиќ</w:t>
      </w:r>
      <w:r>
        <w:rPr>
          <w:rFonts w:cs="Arial" w:ascii="Arial" w:hAnsi="Arial"/>
          <w:sz w:val="20"/>
          <w:szCs w:val="20"/>
          <w:lang w:val="mk-MK" w:eastAsia="en-US"/>
        </w:rPr>
        <w:t>: Не е за џабе речено, двајца правници, три мислења. И во овој случај ова се потврдува. Мислам дека оваа материја е нова и треба да ни легне на сите без да даваме квалификации едни за други до кај сме, што сме, и кога сме престанале да мислиме како правници. Меѓутоа, јас она што го кажав очигледно вие не го прифаќате. Си стоите на своите гледања, сметате математички операции изведувате што воопшто не е во духот на Законот и измените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по стариот или специјалниот закон го дерогира општиот или постариот поновиот, тие флоскули мислам дека се учат во прва година на Правен факултет. Меѓутоа овие закони се усогласени со општиот закон, Законот за општата управна постапк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угарески Горан реплика, повелете.</w:t>
      </w:r>
    </w:p>
    <w:p>
      <w:pPr>
        <w:pStyle w:val="Normal"/>
        <w:spacing w:before="60" w:after="0"/>
        <w:jc w:val="both"/>
        <w:rPr/>
      </w:pPr>
      <w:r>
        <w:rPr>
          <w:rFonts w:cs="Arial" w:ascii="Arial" w:hAnsi="Arial"/>
          <w:b/>
          <w:sz w:val="20"/>
          <w:szCs w:val="20"/>
          <w:lang w:val="mk-MK" w:eastAsia="en-US"/>
        </w:rPr>
        <w:t>Горан Сугаре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колешке со овие измени кои што се предлагаат јас ќе реплицирам само во два де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дниот дел, вие барем кажавте дека ова е обид за да се дисциплинираат министрите, директорите и јавната администрација. Ве уверувам нема теоретска шанса  да се дисциплинираат. Напротив, рокови има, не овие 60, 65 или 70 кои што се даваат. Рокови има 8, 15 или 30 дена во зависнисност од материјата која што ја одработува Министерството или по која што странката сака да оствари одредено право. Да не се залажуваме дека ова е дисциплина, никакво дисциплинирање нема да има. Верувајте во оваа ситуација ќе страдаат странките. Времето ќе покаже за имплементацијата дека повеќе  сигурно е то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да ви кажам една работа. Во делот на тие рокови кои што се даваат, претходно и колешката Данева го кажа, имаме два моменти. Прво, никој, апсолутно никој директор на државен управен инспекторат нема да поднесе никакви пријави против министер или директор и тоа сигурно нема да биде запазено. А второ, оној рок од 5 дена кој што му се дава на министерот, на директорот или на било кој таму,  асполутно ќе биде во дел почитуван, ама ќе биде со одбивање на странките, јас сум повеќе од сигурен, со цел еве условно кажано биде заштитен од прекршочна и кривична одговорност, што нема ни да ја има. Ама еве да речеме дека ќе бидат запазени роковите по некој предмет. За морална и политичка не ни правам муабет. Се направија сто работи и никој не одговараше за ништо, вклучително и Државниот завод за ревизија кога даде еден куп ревизорски извештаи, имавме ревизорски извештаи во кои што имавме јасно незаконско трошење на пари. Така да да не се залажуваме да не навлегуваме во делот на заблуд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иот дел, во делот на молчењето на Државниот управен инспекторат. Значи во неколку наврати кажав, што ако молчи и по второстепениот орган каде што треба граѓаните да го остварат своето право, а тоа е делот на државната комисија во управна постапка. Што се случува тогаш? Го губат граѓаните правото и пред второстепен орган, не знам зошто сакаме да се разбереме. Велите вие ефикасна постапка ќе имаме со овие  измени. Нема да имаме ефикасна постапка. Само е прашање на време кога граѓаните ќе прашаат од кога, колкави рокови има и зошто се во дел кратки роковите од три дена, да шета по шалтерите, да оди да бара писарници во министерства или во агенции. Тоа е основниот проблем, имплементацијата ќе покаже дека ова е фијаско од решенија.</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Дулиќ Благородна има контра реплика, повелете.</w:t>
      </w:r>
    </w:p>
    <w:p>
      <w:pPr>
        <w:pStyle w:val="Normal"/>
        <w:spacing w:before="60" w:after="0"/>
        <w:jc w:val="both"/>
        <w:rPr/>
      </w:pPr>
      <w:r>
        <w:rPr>
          <w:rFonts w:cs="Arial" w:ascii="Arial" w:hAnsi="Arial"/>
          <w:b/>
          <w:sz w:val="20"/>
          <w:szCs w:val="20"/>
          <w:lang w:val="mk-MK" w:eastAsia="en-US"/>
        </w:rPr>
        <w:t>Благородна Дулиќ</w:t>
      </w:r>
      <w:r>
        <w:rPr>
          <w:rFonts w:cs="Arial" w:ascii="Arial" w:hAnsi="Arial"/>
          <w:sz w:val="20"/>
          <w:szCs w:val="20"/>
          <w:lang w:val="mk-MK" w:eastAsia="en-US"/>
        </w:rPr>
        <w:t xml:space="preserve">: Пак повторувам дека граѓанинот ако сака ќе ги преземе овие дејства, ако не не. Пред се мислам дека овие рокови не се ни преку прекулзивни затоа што тој не губи право  да се обрати и  до инспекција и до било кој. Овдека се работи само за барање да се активира оној орган кој што треба  мериторно да  одлучи или да го отфрли или било како да одлучи по барањето поставено од странката, а не било што. Директорот нема да одлучи. И тој ќе наложи доле да се направи и да се одлучи. Директорот не одлучува.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Спасовски Оливер има реплика, повелете.</w:t>
      </w:r>
    </w:p>
    <w:p>
      <w:pPr>
        <w:pStyle w:val="Normal"/>
        <w:spacing w:before="60" w:after="0"/>
        <w:jc w:val="both"/>
        <w:rPr/>
      </w:pPr>
      <w:r>
        <w:rPr>
          <w:rFonts w:cs="Arial" w:ascii="Arial" w:hAnsi="Arial"/>
          <w:b/>
          <w:sz w:val="20"/>
          <w:szCs w:val="20"/>
          <w:lang w:val="mk-MK" w:eastAsia="en-US"/>
        </w:rPr>
        <w:t>Оливер Спасовски</w:t>
      </w:r>
      <w:r>
        <w:rPr>
          <w:rFonts w:cs="Arial" w:ascii="Arial" w:hAnsi="Arial"/>
          <w:sz w:val="20"/>
          <w:szCs w:val="20"/>
          <w:lang w:val="mk-MK" w:eastAsia="en-US"/>
        </w:rPr>
        <w:t>: Благодарам почитуван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Госпоѓо Дулиќ мислам дека со оваа дискусија во која што целите и задачите на постигнувањето на овој закон повторно ги тераме на друга страна и кажуваме дека сакаме да ја дисциплинираме администрацијата не е така. Не може за се во Република Македонија  што не фунционира да се криви административците. Причините зошто не се решаваат предметите и кој процент од тие предмети не се решават се сосема други. Едно е јасно дека целта да се воведе правилото молчењето  е одобрување не ги скратува маките на граѓаите. Впрочем ако ова правило било добро ќе има примена и во другите правни системи во светот. Имаме само поединечни случаи за одредување каде што молчењето значи одобрување, а не  како тоа ние што го правиме генерално. Меѓутоа за генералната слика пред јавноста да се излезе и да се каже дека од утре нешто ново ви нудиме во Република Македонија и со тоа се мисли дека ќе добиете поен, но навистина не преставува тоа так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баш овие рокови што се даваат во законите се прекулзивни рокови бидејќи се во закон кој што е специјален за оваа област. И после тоа Управниот суд при решавање по тужба ќе  им рече ги пропуштивте роковите кои што ви се дадени во закон да ги искористите во надлежниот орган и заради тоа ќе биде одбиена тужбата. Тоа ќе им се случува на граѓаните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 сега ќе ви кажам, ниту сте измислиле ново дека можел да се пожали граѓанинот во Управниот инспекторат. Тоа право го има и сега и управните инспектори постапуваат секојдневно. Меѓутоа нема епилог од една такв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заштитата на правата на граѓаните во управните постапки ги има и пред Народниот правобранител  на Република Македонија. секојдневно има барање до управните органи да одговорат зошто не се постапува по едно барање од страна на Народниот правобранител. Покренувани се прекршочни пријави. Кажете ги анализите колку од тие прекршочни пријави биле ефектуирани и кој од функционерите претпрпел одредена казна. Мислам дека не е добро она што е навистина правна норма овде да ја извртуваме во политички цели и да им продаваме на граѓаните дека нешто сериозно добиваат во начинот на остварувањето на сопствените права. Ова се аргументите заради кои што ние не ги подржуваме овие измени.</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Дулиќ Благородна има контра реплика, повелете.</w:t>
      </w:r>
    </w:p>
    <w:p>
      <w:pPr>
        <w:pStyle w:val="Normal"/>
        <w:spacing w:before="60" w:after="0"/>
        <w:jc w:val="both"/>
        <w:rPr/>
      </w:pPr>
      <w:r>
        <w:rPr>
          <w:rFonts w:cs="Arial" w:ascii="Arial" w:hAnsi="Arial"/>
          <w:b/>
          <w:sz w:val="20"/>
          <w:szCs w:val="20"/>
          <w:lang w:val="mk-MK" w:eastAsia="en-US"/>
        </w:rPr>
        <w:t>Благородна Дулиќ</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Јас не можам да сугерирам на било кој да прифати некое мислење или некој став. Тоа е  право на секој поединец. </w:t>
      </w:r>
      <w:r>
        <w:rPr>
          <w:rFonts w:cs="Arial" w:ascii="Arial" w:hAnsi="Arial"/>
          <w:sz w:val="20"/>
          <w:lang w:val="mk-MK"/>
        </w:rPr>
        <w:t xml:space="preserve">Меѓутоа, ова што го искажа колегата дека ако не ги презема овие дејства го губи правото, тоа е веќе скандалозно. </w:t>
      </w:r>
    </w:p>
    <w:p>
      <w:pPr>
        <w:pStyle w:val="Normal"/>
        <w:spacing w:before="60" w:after="0"/>
        <w:jc w:val="both"/>
        <w:rPr>
          <w:rFonts w:ascii="Arial" w:hAnsi="Arial" w:cs="Arial"/>
          <w:sz w:val="20"/>
          <w:lang w:val="mk-MK"/>
        </w:rPr>
      </w:pPr>
      <w:r>
        <w:rPr>
          <w:rFonts w:cs="Arial" w:ascii="Arial" w:hAnsi="Arial"/>
          <w:sz w:val="20"/>
          <w:lang w:val="mk-MK"/>
        </w:rPr>
        <w:t xml:space="preserve">Овде не станува збор воопшто за правото содржано во апликацијата, станува збор за да се принуди администрацијата да донесе каква одлука сака, односно врз основа на закон. Неподнесувањето на овие известија до овој орган нема никаква последица во однос на правото на граѓанинот, заради тоа што по таа апликација мора да се постапи, дали во роковите или вон роковите и кога ќе се постапи, тоа е сосема друго право. Во правото на граѓанинот воопшто не се задира, туку се сака администрацијата да се принуди да одлучи по тоа бар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уновски Стојко има реплика,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о Дулиќ, колку што можев да ја разберам вие зборувавте општо за она што е аправено кај сите закони за сите работи. Ако е така, барем во Собранието можеше да се предложи како што се предложи на комисиите за сите во една расправа, за сите закони да се дискутира, бидејќи секаде е измината што ја спомна колешката Ана Павлова дека се работи за копи пејст во сите закони. Меѓутоа, ако сме кај точката за ДДВ и ако зборуваме за членот 51 каде што даночниот обврзник пишува кога ќе побара решениеза регистрација, беше даден рок од 15 дена, зошто сега органот - дали нема доволно вработени, дали треба нешто да разгледа ако некој побара да се регистрира за да биде даночен обврзник за целите на ДДВ, или да поднесе регистрација за пријавување на ДДВ и да не му се одговори во рок од 15 дена, ако знаеме дека по истекот на календарската година самиот даночен обврзник знае дека го преминал прагот за регистрација како постар даночен обврзник и истиот тој е должен до 15 јануари да се регистрира и да поднесе барање за регистрација. Сега наоѓаме оправдување дека државата односно УЈП не мора да одговори во рокот на тие 15 дена и го упатуваме даночниот обврзник во сите овие процедури и лавиринти, а до сега општа пракса била тоа да се заврши за 15 дена. Верувам дека службите кои треба тоа да го изработат навреме го изработуваат. Друга работа е кога бараме за регистрација или за прекинување на регистрацијата како даночен обврзник за ДДВ доколку одреден период даночниот обврзник не обавува дејност, не врши промет и после истекот на тој период барам да биде избришан од регистарот на даночни обврзници. Сега повторно ќе најдеме за потребо на тој даночен обврзник да не му дадеме решение, бидејќи овде зборуваме за овој закон и ако овој закон, овие измени што се прават, можеби некаде се применливи, ама кога зборуваме како прво можеби општо не се прифатливи, но за ДДВ каде што пак ќе речам имаме превработеност, во УЈП има луѓе кои седат дома, а земаат плата, и да не им се заврши на време на даночните обврзници работата, од кои сите земаме плата и на кои треба ревносно да им ги завршуваме работите, ние сега ги тераме во едни лавиринти и нормално е секогаш за истото прашање да одговараме исто, ги тераме луѓето во лавиринти и пак во завршувањето на тој лавиринт ги тераме повторно на Управен суд. Таму се ќе биде „јово на но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ѓа Дулиќ Благородна има контра реплика,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Стојко навистина мислам дека не е упатно по секој од овие закони да се дискутира повторно и повторно заради тоа што последиците се исти, а законските решенија се истоветни.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не сме расчистиле доволно во што се состојат овие дополнувања на материјалнтие закони, во согласност со Законот за општа управна постапка и од тие причини се јавив за збор за прв пат по овие закони. Меѓутоа, очигледно и повторно не сум разбрана или не сакате да ме разберете. Мислам дека сосема јасно зборувам дека не се работи за губење на правото, не станува збор за тоа да го оневозможиме граѓанинот да си ги остварува своите права, туку сакаме токму за овие предмети по кои не е одлучено, веројато по 90% од случаите ќе се одлучи на време, но за оние што не е одлучено да се даде шанса на странката да интервенира кај повисоките органи и да укаже дека по неговото барање не е одлучено и соодветните органи да си ја преземат одговорсота, само тоа е во праша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вски Самка, има реплика,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госпоѓа пратеничке Дулиќ, како еден искусен првник судија навистина ме изненадувате со исти одговори и треба да се седне да се дебатира, да се упрости овој закон со одредбата „молчењето е одобрување“, од многу причини. </w:t>
      </w:r>
    </w:p>
    <w:p>
      <w:pPr>
        <w:pStyle w:val="Normal"/>
        <w:spacing w:before="60" w:after="0"/>
        <w:jc w:val="both"/>
        <w:rPr>
          <w:rFonts w:ascii="Arial" w:hAnsi="Arial" w:cs="Arial"/>
          <w:sz w:val="20"/>
          <w:lang w:val="mk-MK"/>
        </w:rPr>
      </w:pPr>
      <w:r>
        <w:rPr>
          <w:rFonts w:cs="Arial" w:ascii="Arial" w:hAnsi="Arial"/>
          <w:sz w:val="20"/>
          <w:lang w:val="mk-MK"/>
        </w:rPr>
        <w:t xml:space="preserve">Ќе поставам едно прашање, доколку административецот е професионален и ја врши работата како што треба, се донесе решение, го дава решението за потпишување кај претпоставениот, а претпоставениот не го потпишува решението, тактизира, чека, има таква наредба и вели ќе чека, затоа што има наредба од партијата, не треба да му се дава на тој апликант такво решение. Имаме илјадници такви случаи. Сега, нема да кажам за која партија се работи, но на пратенички прашања ќе го поставам ова прашање и ќе кажам како административиот работник си ја извршил работата како што треба, а претпоставениот не го потпишува решението. Која е одговорноста на тоа лице, кое е одобрување, кое е молчење. Тоа го има денес во повеќе наврати во повеќе вакви случаи.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мислам деак треба да се упрости постапката околу молчењето е одобрување. Административниот работник секогаш си ја врши работата како што треба, а воведување во второто скалило каде што треба да се донесуваат соодветни одлуки, тогаш доаѓа до застој на таквите барања на апликантите. </w:t>
      </w:r>
    </w:p>
    <w:p>
      <w:pPr>
        <w:pStyle w:val="Normal"/>
        <w:spacing w:before="60" w:after="0"/>
        <w:jc w:val="both"/>
        <w:rPr>
          <w:rFonts w:ascii="Arial" w:hAnsi="Arial" w:cs="Arial"/>
          <w:sz w:val="20"/>
          <w:lang w:val="mk-MK"/>
        </w:rPr>
      </w:pPr>
      <w:r>
        <w:rPr>
          <w:rFonts w:cs="Arial" w:ascii="Arial" w:hAnsi="Arial"/>
          <w:sz w:val="20"/>
          <w:lang w:val="mk-MK"/>
        </w:rPr>
        <w:t xml:space="preserve">И трета работа, поставив прашање на Законодавно-правна комисија, доколку во управна постапка апликант докаже дека е во право која ќе биде одговорноста на тој што згрешил. Исто така, не може решение што е ито на некого да се чека да помине низ сите овие 17 институции кои се предвидени за спроведување на принципот „молчењето е одобрување“. Затоа треба да се седне да се дебатира, на второто читање да се најде соодветно решение, односно да се упростат работите да не одат во толку институции, да се донесе решение и да се бара правдата околу аплицирањето на било кој апликан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Дулиќ Благородна има контра реплика, повелете. </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еќе премногу пати кажав и објаснував иста работа. Ова што велите за одење од шалтер до шалтер воопшто нема врска со остварување на правото на апликантот. Ако сака апликантот да оди по овие мерки што се предложени за да ги анемира сите инстанци и одговорни лица за одлучување по неговото барање. За девијантни појави онаму каде што министерот или не знам кој, директорот го чувал предметот во фиока, а бил решен од овластениот работник воопшто не сакав да го дискутирам, дали има или нема такви случаи, не знам, меѓутоа, во секој случај во таквите случаи нема да биде одговорноста на извршителот, туку на она лице кое попречува да се донесе конечна одлука по доставеното бар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данок на додадена вред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0 пратеници. Од нив за предложениот заклучок гласаа 48,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29 - Предлог на закон за изменување и дополнување на Законот за царинските мерки за заштита на правата од интелектуална сопственост,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царинските мерки за заштита на правото од интелектуална сопствен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5 пратеници. Од нив за предложениот заклучок гласаа 53,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0 - Предлог на закон за изменување и дополнување на Законот за хартии од вредост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хартии од вредност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7 пратеници. Од нив за предложениот заклучок гласаа 55,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1 - Предлог на закон за  дополнување на Законот за ревизија,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финансирање и буџет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ревизиј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финансирање и буџет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7 пратеници. Од нив за предложениот заклучок гласаа 55, воздржани нема, 2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32 - Предлог на закон за  дополнување на Законот за девизното работење,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девизно работе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ци. Од нив за предложениот заклучок гласаа 55, воздржани нема, 1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о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3 - Предлог на закон за изменување и дополнување на Законот за персоналниот данок на доход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персоналниот данок на доход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жениот заклучок гласаа 56, воздржани нема,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о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4 - Предлог на закон за дополнување на Законот за заштита на топографијата на интегралните кол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топографијата на интегралните кол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жениот заклучок гласаа 56, воздржани нема, 1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5 - Предлог на закон за изменување и дополнување на Законот за контрола на извозот на стоки и технологии со двојна употреб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контрола на извозот на стоки и технологии со двојна употреб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жениот заклучок гласаа 57, воздржани нема, 16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6 - Предлог на закон за изменување и дополнување на Законот за минерални суровин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минерални суровин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6 пратеници. Од нив за предложениот заклучок гласаа 57, воздржани нема, 19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7 - Предлог на закон за дополнување на Законот за енергетик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енергетик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7 пратеници. Од нив за предложениот заклучок гласаа 57, воздржани нема,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8 - Предлог на закон за дополнување на Законот за градежните производ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градежните производ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9 пратеници. Од нив за предложениот заклучок гласаа 58, воздржани нема,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39 - Предлог на закон за изменување и дополнување на Законот за техничка инспекциј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техничка инспекц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58, воздржани нема, 2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40 - Предлог на закон за изменување и дополнување на Законот за заштита на конкуренцијат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ратеникот Ибраимовски Самка, повелете.</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увствував дека треба да дискутирам околу ова прашње, бидејќи доаѓам од сферата на бизнисот и производителите во Република Македонија. Мислам дека не се заштитени домашните производители од конкуренцијата како од увозните така и од домашните пирати кои  работат по гаражи, подруми, итн, и тука треба да се обрне поголемо внимание од страна на државата, да се заштити домашниот производител во повеќе гранки како од производителите на мебел, од производителите на хемиската индустрија. Вие знаете колку фирми наши домашни кои произведуваа хемиски производи отидоа во стечај, се ликвидираа од таа нелојална конкуренција која се појавува на домашниот пазар и од недоволната контрола на факторите кои треба тоа да го спроведуваат. Мислам дека за да се заштити домашниот производител потребни се многу инспекциски надзори односно повеќе вработувања на инспектори и работење на терен од делот на Министерството за економија и следење на тие диви производители кои ја создаваат нелојалната конкуренција кај вистинските производители кои ги плаќаат сите давачки и обврски кон државата, а додека тие кои работат во несоодветни простории, нетехнички примени простории и производи кои немаат одобрение за продажба на тие производи треба да се санкционираат од страна на инспекторите односно службите кои се предвидени според законот во Министерството за економија.</w:t>
      </w:r>
    </w:p>
    <w:p>
      <w:pPr>
        <w:pStyle w:val="Normal"/>
        <w:spacing w:before="60" w:after="0"/>
        <w:jc w:val="both"/>
        <w:rPr>
          <w:rFonts w:ascii="Arial" w:hAnsi="Arial" w:cs="Arial"/>
          <w:sz w:val="20"/>
          <w:lang w:val="mk-MK"/>
        </w:rPr>
      </w:pPr>
      <w:r>
        <w:rPr>
          <w:rFonts w:cs="Arial" w:ascii="Arial" w:hAnsi="Arial"/>
          <w:sz w:val="20"/>
          <w:lang w:val="mk-MK"/>
        </w:rPr>
        <w:t>Морам да бидат дециден и да кажам дека заштитата на мебелопроизводителите во нашата Република е на многу...</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Самка Ибраимовски, ве молам зборувајте по измените и дополнувањата на Законот за заштита на конкуренција.</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За тоа дискутирам, дека нелојална конкуренција се појавува, морам да го образложам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е Самка Ибраимовски, ве молам зборувајте по измените и дополнувањата на Законот за заштита на конкуренција. Прочитајте и видете за што се однесува.</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Тоа е тоа, јас образложувам што е нелојална конкуренција, од каде се појавува нелојалната конкуренција, заштита на домашните производители, значи мора да се образложи и тоа, затоа што се увезуваат стоки во Република Македонија кои не се со соодветен квалитет како што се декларираат на самиот производ. Таа нелојална конкуренција се појавува на домашниот пазар и домашниот производител трпи заради тие работи што се појавуваат било, јас само го зедов за пример мебел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о измените не го пишува тоа, ве молам.</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на хемиските произоди. Една фабрика ОХИС која е гигант за производи на хемиска индустрија, пропаѓа од таа нелојална конкуренција која се појавува со увоз на разни артикли од земји кои немаат соодветна декларација на тоа што е напишано во самото шише и на самата етикета на тој производ. Таа нелојална конкуренција мора да се заштити од страна на државата, од страна на одредени законски мерки кои се потребни за да може да се заштити секој производ во Република Македонија. Во месните индустрии да се заштити, знаете колку има месни индустрии отворено, во мебелот, во хемиските производи, во производите од хартија итн. Мислам дека тие соодветни мерки за заштита на конкуренцијата треба да се предвидат, да се превземат од страна на Министерството за економија и да се заштити домашниот производител.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за извештаите на Комисијата на економски прашања, како матично работно тело, и Законодавно правна комисија и расправата на седницата на Собранието, на Собранието му предал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заштита на конкуренциј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78 пратеници. Од нив за предложениот заклучок гласаа 54, воздржани нема, 2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на Законот за безбедност на производите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безбедност на производит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82 пратеници. Од нив за предложениот заклучок гласаа 55, воздржани нема, 2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закон за изменување и дополнување на Законот за метрологијат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метрологиј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1 пратеници. Од нив за предложениот заклучок гласаа 56, воздржани нема, 2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3 - Предлог на закон за изменување и дополнување на Законот за контрола на предмети од скапоцени метал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контрола на предмети од скапоцени метали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3 пратеници. Од нив за предложениот заклучок гласаа 56, воздржани нема, 27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4 - Предлог на закон за изменување и дополнување на Законот за ветеринарното здравство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ѓа Бендевска Весн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лучив да говорам по овој закон со оглед на тоа што работниот материјал доставен од Министерството за земјоделие, шумарство и водостопанство е еден еклатантен пример дека во цела оваа збирштина на закони во кои Владата на Груевски предвидува вметнување на институтот молчењето е одобрување како навистина еден класичен пример за каква фарса станув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навистина жалам што потписник или претствник на предлагачот во овој момент не е сега веќе актуелниот заменик министер за земјоделие господинот Коњановски, меѓутоа се надевам дека со присуството на новиот заменик министер ќе се почуствува и нов ветер во Министерството кое очигледно замрзнло во својата работа и еден класичен пример како не треба да се работи односно класичен пример за неажурност на администрацијата во Министерството  за земјоделство, шумарство и водостопанство. Доказ за тоа е кога гледате дека Министерството се повикува на овие измени во законот повикувајќи се на Законот за општа управна постапка објавен во службен весник 110 од 2008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ер, на вашите стручни служби кои ги изготвувале овие предлог измени редно е да им објасните дека Законот за општа управна постапка е донесен 2005, во 2008 само се вметнати неколку измени, но внимавајте, внимателно потсетете ги дека владеачкото мнозинство во април месец 2011 донесе уште едни најнови измени во Законот за општа управна постапка. Смешно е и неодговорно е да ги потпирате измените базирајќи се  на членот, цитирам од вашиот работен материјал, 129-а од Законот за изменување и дополнување на Законот за општа управна постапка, 13 април 2011 да потсетам, тоа е време кога опозицијата не беше во Парламент. Тогаш владеачкото мнозинство со потполна комоција си штанцаше закони онака како што ќе беа замислени во владината куј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ве прашам колеги, 60 и кусур закони менуваме за да ја вметнеме општата управна постапка и институтот молчењето е одобрување врз база на член од законот кој сами сте го  избришале. Имате ли одговор на прашањето, има ли пилот во авионот наречен Влада на Груевски. Очигледно е дека нема. За волја на вистината Владата уште во ноември 2006, тогаш веќе ново печена Влада, во полн занес и ентузијазам донела одлука што ја објавила во Собрание„Службен весник“ број 129 од 2006 каде кажала сега доаѓа нова власт, сега администрацијата нема да молчи. Сега ќе го откриеме  (во салата се изгасна дел од светилките)... штета, техниката навистина пропаѓа, или е до мене или се извинувам до заменик министерот вие се работи за прв од низата закони од земјоделие и шумарство. Сеедно апсолутно е неодговорно ова да се протолкува како сееријал на измени во законите кои на граѓаните ќе им обезбедуваат ефикасна администрација. Дека тоа не е така говореа и  моите колеги, дека се потпирате врз непостоечки одредби од закон бидејќи продолжувате господине заменик министер обидувајќи се да протнете дека примената на одредбата од сега непостоечкиот член 129-а била предвидена во два члена, во 293-а и 293-б. Па повторно ве повикувам да кажете дека и членот293-а е избришан во истите измени на Законот од април 2011. Она што остана е видоизменетиот член 293-б во кој детално објаснет начинот и постапката на кој граѓаните ќе се малтретираат низ ходниците на администрацијата. И џабе е овој најнов проект Семафор пред секој јавен и државен службеник, фарса е, меѓутоа дајте да поразговараме кој е вистинската намера навистина Владата да ги носи овие измени. Дека на овој начин се  одзема апсолутно апсолвираното право на жалба на секој граѓанин заради непостапување на администрација која патем добива солидна плата и за која треба во одреден законски рок да издаде било какво решение, во овој случај од областа на ветеринарното здравство, сеедно, говорам принципиелно говорам дека навистина тезите не ви држат. Граѓанинот со оваа методологија нема да има подобност односно ќе ја изгуби можноста апсолвирана во Уставот да може да има право на жалба. Секој граѓанин има право и рок само три дена после изминувањето на законскиот ред да поведе жалба, четвриот ден тоа право се губи. Уставот гарантира право на жалба. И затоа навистина не знам уште колку треба да дебатираме за навистина небулозните решенија содржавни во измените на законот. </w:t>
      </w:r>
    </w:p>
    <w:p>
      <w:pPr>
        <w:pStyle w:val="Normal"/>
        <w:spacing w:before="60" w:after="0"/>
        <w:jc w:val="both"/>
        <w:rPr/>
      </w:pPr>
      <w:r>
        <w:rPr>
          <w:rFonts w:cs="Arial" w:ascii="Arial" w:hAnsi="Arial"/>
          <w:sz w:val="20"/>
          <w:szCs w:val="20"/>
          <w:lang w:val="mk-MK"/>
        </w:rPr>
        <w:t>Она што мене реално ме интересира, бидејќи очигледно дека граѓаните нема сега да добиваат дозвола, решение по дозволата предвидена со овие измени во рок од 30 дена туку ќе им требаат нови 75 дена во постапка содржана во условно да кажам 17 чекори, од кои 18-тиот е, ако и сето ова не успее, а нема да успее, жалете се на Управниот суд. Ова</w:t>
      </w:r>
      <w:r>
        <w:rPr>
          <w:rFonts w:cs="Arial" w:ascii="Arial" w:hAnsi="Arial"/>
          <w:sz w:val="20"/>
          <w:szCs w:val="20"/>
        </w:rPr>
        <w:t xml:space="preserve"> e</w:t>
      </w:r>
      <w:r>
        <w:rPr>
          <w:rFonts w:cs="Arial" w:ascii="Arial" w:hAnsi="Arial"/>
          <w:sz w:val="20"/>
          <w:szCs w:val="20"/>
          <w:lang w:val="mk-MK"/>
        </w:rPr>
        <w:t xml:space="preserve"> сериозен недостаток на она што значи уставност на предложените законски измени. Она што мора да биде тема не дебата е шестиот чекор предвиден во носењето на одлуки од страна на државните одлуки на државните органи, а тоа е  давање преставка пред Државниот управен инспекторат. Па</w:t>
      </w:r>
      <w:r>
        <w:rPr>
          <w:rFonts w:cs="Arial" w:ascii="Arial" w:hAnsi="Arial"/>
          <w:sz w:val="20"/>
          <w:szCs w:val="20"/>
        </w:rPr>
        <w:t>,</w:t>
      </w:r>
      <w:r>
        <w:rPr>
          <w:rFonts w:cs="Arial" w:ascii="Arial" w:hAnsi="Arial"/>
          <w:sz w:val="20"/>
          <w:szCs w:val="20"/>
          <w:lang w:val="mk-MK"/>
        </w:rPr>
        <w:t xml:space="preserve"> сега го поставувам прашањето. Што ако Државниот управен инспекторат не постапува согласно одредбите предвидени како чекори кои граѓаните нели, по ваше убедување поволност, ќе го користат за да можат замислите да добијат едно наједонставно управно решение. Кој ќе го контролира Државниот управен инспекторат. Тоа не </w:t>
      </w:r>
      <w:r>
        <w:rPr>
          <w:rFonts w:cs="Arial" w:ascii="Arial" w:hAnsi="Arial"/>
          <w:sz w:val="20"/>
          <w:szCs w:val="20"/>
        </w:rPr>
        <w:t xml:space="preserve">e </w:t>
      </w:r>
      <w:r>
        <w:rPr>
          <w:rFonts w:cs="Arial" w:ascii="Arial" w:hAnsi="Arial"/>
          <w:sz w:val="20"/>
          <w:szCs w:val="20"/>
          <w:lang w:val="mk-MK"/>
        </w:rPr>
        <w:t>предвидено ниту во Законот за општа управна постапка, ниту во одредбите на низа закони кои до сега го дебатираме односно го одмолчуваме. Колеги никој нема да го контролира Државниот управен инспекторат што фарсата ја прави уште понебулозна и посмешна. Меѓутоа јас прашувам бидејќи никој до сега не спомна. Во овие 17 чекори каде што граѓанинот ќе биде принудуван на секои 3, 5, 8 дена  согласно предведената регулатива да мора повторно и повторно да вложува претставки. Законот за административни такси ќе биде ли активен, односно јасно и гласно да прашам, дали како намера зад сето ова се крие полнење на празните буџетски каси, што на локално, што на централно ниво. Колку пари ќе треба да издвојуваат граѓаните на име административни такси затоа што некој орган некоја служба не го почитувала законот  и не издала решение во определено време</w:t>
      </w:r>
      <w:r>
        <w:rPr>
          <w:rFonts w:cs="Arial" w:ascii="Arial" w:hAnsi="Arial"/>
          <w:sz w:val="20"/>
          <w:szCs w:val="20"/>
        </w:rPr>
        <w:t xml:space="preserve">. </w:t>
      </w:r>
      <w:r>
        <w:rPr>
          <w:rFonts w:cs="Arial" w:ascii="Arial" w:hAnsi="Arial"/>
          <w:sz w:val="20"/>
          <w:szCs w:val="20"/>
          <w:lang w:val="mk-MK"/>
        </w:rPr>
        <w:t>Затоа мислам кога веќе сте добиле колеги налог да ги гласате овие закони за кои Владата се обврзала да ги донесе уште далечната 2006 година па гледаме дека на истекот на петтата година власт на Груевски сеуште лутате во она што значи  оформување на сериозна законска регулатива која ќе ја натера и онака преобемниот државен апарат да постапува согласно закон, односно да биде на услуга и сервис на граѓаните. Вака испаѓа оној што нема да работи согласно описот и пописот на своите работни задачи ќе има шанса да се излекува 70-тина дена, а граѓанинот кој ја очекувал услугата и плаќа даноци за да  ја добие истата ќе му биде одземе</w:t>
      </w:r>
      <w:r>
        <w:rPr>
          <w:rFonts w:cs="Arial" w:ascii="Arial" w:hAnsi="Arial"/>
          <w:sz w:val="20"/>
          <w:szCs w:val="20"/>
        </w:rPr>
        <w:t>no</w:t>
      </w:r>
      <w:r>
        <w:rPr>
          <w:rFonts w:cs="Arial" w:ascii="Arial" w:hAnsi="Arial"/>
          <w:sz w:val="20"/>
          <w:szCs w:val="20"/>
          <w:lang w:val="mk-MK"/>
        </w:rPr>
        <w:t xml:space="preserve"> природното уставно право на жалба во недефиниран, нелимитиран рок онака како што предвидува нашиот Устав.</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ветеринарното здрав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жениот заклучок гласаа 51 за, нема воздржани, 24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45 точка - Предлог на закон за изменување и дополнување на Законот за водните заедници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w:t>
      </w:r>
      <w:r>
        <w:rPr>
          <w:rFonts w:cs="Arial" w:ascii="Arial" w:hAnsi="Arial"/>
          <w:sz w:val="20"/>
          <w:szCs w:val="20"/>
          <w:lang w:val="mk-MK"/>
        </w:rPr>
        <w:t xml:space="preserve"> земјоделство, шумарство и водостопанство</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Ставров Борче, повеле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извинувам господине Борче, поради тоа што гледам дека некои колеги се бунат, да завршиме со него, па ќе дадеме пауза, поради тоа што  еден се прија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те збор, повелете.</w:t>
      </w:r>
    </w:p>
    <w:p>
      <w:pPr>
        <w:pStyle w:val="Normal"/>
        <w:spacing w:before="60" w:after="0"/>
        <w:jc w:val="both"/>
        <w:rPr/>
      </w:pPr>
      <w:r>
        <w:rPr>
          <w:rFonts w:cs="Arial" w:ascii="Arial" w:hAnsi="Arial"/>
          <w:b/>
          <w:sz w:val="20"/>
          <w:szCs w:val="20"/>
          <w:lang w:val="mk-MK" w:eastAsia="en-US"/>
        </w:rPr>
        <w:t>Борче Ставров</w:t>
      </w:r>
      <w:r>
        <w:rPr>
          <w:rFonts w:cs="Arial" w:ascii="Arial" w:hAnsi="Arial"/>
          <w:sz w:val="20"/>
          <w:szCs w:val="20"/>
          <w:lang w:val="mk-MK" w:eastAsia="en-US"/>
        </w:rPr>
        <w:t xml:space="preserve">: Благодарам. </w:t>
      </w:r>
    </w:p>
    <w:p>
      <w:pPr>
        <w:pStyle w:val="Normal"/>
        <w:spacing w:before="60" w:after="0"/>
        <w:jc w:val="both"/>
        <w:rPr/>
      </w:pPr>
      <w:r>
        <w:rPr>
          <w:rFonts w:cs="Arial" w:ascii="Arial" w:hAnsi="Arial"/>
          <w:sz w:val="20"/>
          <w:szCs w:val="20"/>
          <w:lang w:val="mk-MK" w:eastAsia="en-US"/>
        </w:rPr>
        <w:t xml:space="preserve">Заради времето ќе бидам краток. Принципот за молчењето на администрацијата е одобрување </w:t>
      </w:r>
      <w:r>
        <w:rPr>
          <w:rFonts w:cs="Arial" w:ascii="Arial" w:hAnsi="Arial"/>
          <w:sz w:val="20"/>
          <w:szCs w:val="20"/>
          <w:lang w:val="en-US" w:eastAsia="en-US"/>
        </w:rPr>
        <w:t>в</w:t>
      </w:r>
      <w:r>
        <w:rPr>
          <w:rFonts w:cs="Arial" w:ascii="Arial" w:hAnsi="Arial"/>
          <w:sz w:val="20"/>
          <w:szCs w:val="20"/>
          <w:lang w:val="mk-MK" w:eastAsia="en-US"/>
        </w:rPr>
        <w:t xml:space="preserve">о наредната точка ќе го елаборирам. И на Комисијата за </w:t>
      </w:r>
      <w:r>
        <w:rPr>
          <w:rFonts w:cs="Arial" w:ascii="Arial" w:hAnsi="Arial"/>
          <w:sz w:val="20"/>
          <w:szCs w:val="20"/>
          <w:lang w:val="mk-MK"/>
        </w:rPr>
        <w:t xml:space="preserve">земјоделство, шумарство и водостопанство напомнав дискутирав дека овој принцип со овој закон кој е со европско знаменце е излишен. Од која прич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6 се менува и се додава принципот за молчење на админинстрацијата е одобрување. Во членот 11 Управата за водостопанство, директорот  е задолжен  да помогне на водната заедница на иницитивниот одбор за формирање на водната заедница околу изготување на документите за регистрација на истата. Тоа во пракса се случуваше со сега, така да не може Управата само себе да се гоне, кога е изготвувач на тие акти. </w:t>
      </w:r>
    </w:p>
    <w:p>
      <w:pPr>
        <w:pStyle w:val="Normal"/>
        <w:spacing w:before="60" w:after="0"/>
        <w:jc w:val="both"/>
        <w:rPr/>
      </w:pPr>
      <w:r>
        <w:rPr>
          <w:rFonts w:cs="Arial" w:ascii="Arial" w:hAnsi="Arial"/>
          <w:sz w:val="20"/>
          <w:szCs w:val="20"/>
          <w:lang w:val="mk-MK"/>
        </w:rPr>
        <w:t xml:space="preserve">Член 12, многу прецизен опис на формата на статутот на водната заедница. Праксата покажа дека се менува само името на водната заедница, регионот, односно областа на делување на водната заедница. Тој е терк  изработен од Управата за водостопанство и до сега се формирани околу 300 водни заедници и тоа функционира како што треба. Така да предложив и на Комисијата за земјоделие овој Предлог закон да биде повлечен од страна на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 за водните заедниц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46 за, нема воздржани, 17 пратеници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sz w:val="20"/>
          <w:szCs w:val="20"/>
          <w:lang w:val="mk-MK"/>
        </w:rPr>
        <w:t>Тука ја прекинувам седницата. Продолжуваме во 15,0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во 15,10 мину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46 точка - Предлог на закон за дополнување на Законот за селекционерските права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земјоделство, шумарство и водостопанство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икој не е пријавен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дополнување на Закон за селекционерски пра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заклучокот на гласање ги повикувам пратен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службите да да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55 пратеници. 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Ќе ги замолам службите уште еднаш да дадат точен број на присут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повеќе од 62 пратеника. Можеме д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За гласаа 39, од гласањето не се воздржа никој, против гласаа 23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ќе ве замолам да се сослушаме, да не коментирам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бара збор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ма реакции од неколку колеги дека нивното гласање не е регистрирано барам поименичено гласање согласно Деловникот за работа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илни реакции во салат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е молам колеги, може ли да не се дофрла од место. </w:t>
      </w:r>
    </w:p>
    <w:p>
      <w:pPr>
        <w:pStyle w:val="Normal"/>
        <w:spacing w:before="60" w:after="0"/>
        <w:jc w:val="both"/>
        <w:rPr/>
      </w:pPr>
      <w:r>
        <w:rPr>
          <w:rFonts w:cs="Arial" w:ascii="Arial" w:hAnsi="Arial"/>
          <w:sz w:val="20"/>
          <w:szCs w:val="20"/>
          <w:lang w:val="mk-MK"/>
        </w:rPr>
        <w:t>Ќе ве молам колеги, може ли да не дофрламе од место. Јас неколку пати замолив, уште еднаш ќе замолам за мир во салата, да нема дофрлање од место за да можеме  да продолжиме. Знам што треба да кажам. Јас се извинувам, меѓутоа знам што треба за да продолжам и што треба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поименично изјаснување п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збор господине Игор Ивановски, но по првата процедурална забелешка, јас сум должна да регирам. Не сум го прекршил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бара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Ќе добиете збор, но кога ќе завршам бидејќи јас сум должна да дадам одговор по процедуралната забелешка, а потоа веднаш и  вие ќе добиете збор процедурал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пратениците не се тука, а гледам дека има настанато некој мал проблем, колеги пратеници давам пауза од половина час и за тоа време свикувам координација, заедно со координаторите и потпретседателите да одржиме координација во Охридска сала, а потоа ќе продолжиме со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уза)</w:t>
      </w:r>
    </w:p>
    <w:p>
      <w:pPr>
        <w:pStyle w:val="Normal"/>
        <w:spacing w:before="60" w:after="0"/>
        <w:jc w:val="both"/>
        <w:rPr>
          <w:rFonts w:ascii="Arial" w:hAnsi="Arial" w:cs="Arial"/>
          <w:b/>
          <w:b/>
          <w:sz w:val="20"/>
          <w:lang w:val="mk-MK"/>
        </w:rPr>
      </w:pPr>
      <w:r>
        <w:rPr>
          <w:rFonts w:cs="Arial" w:ascii="Arial" w:hAnsi="Arial"/>
          <w:sz w:val="20"/>
          <w:lang w:val="mk-MK"/>
        </w:rPr>
        <w:t xml:space="preserve">(по паузата седницата продолжи во 16,15 ча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звестен сум за ситуацијата што се случи пред да се даде пауза за координација. На координација јас како претседател на Собранието, сепак дадов еден предлог на крај кој што мислам дека е добро за да сепак опозицијата да не биде сфатена дека е обесправена и дека се крши Деловникот, јас предложив, а се согласи и власта по оваа точка да нема поименично гласање, туку да се прогласат резултатите онака како што беше гласањето. </w:t>
      </w:r>
    </w:p>
    <w:p>
      <w:pPr>
        <w:pStyle w:val="Normal"/>
        <w:spacing w:before="60" w:after="0"/>
        <w:jc w:val="both"/>
        <w:rPr>
          <w:rFonts w:ascii="Arial" w:hAnsi="Arial" w:cs="Arial"/>
          <w:sz w:val="20"/>
          <w:lang w:val="mk-MK"/>
        </w:rPr>
      </w:pPr>
      <w:r>
        <w:rPr>
          <w:rFonts w:cs="Arial" w:ascii="Arial" w:hAnsi="Arial"/>
          <w:sz w:val="20"/>
          <w:lang w:val="mk-MK"/>
        </w:rPr>
        <w:t xml:space="preserve">Ќе продолжиме понатаму со работа согласно Деловникот и одредбите од Деловникот. </w:t>
      </w:r>
    </w:p>
    <w:p>
      <w:pPr>
        <w:pStyle w:val="Normal"/>
        <w:spacing w:before="60" w:after="0"/>
        <w:jc w:val="both"/>
        <w:rPr>
          <w:rFonts w:ascii="Arial" w:hAnsi="Arial" w:cs="Arial"/>
          <w:sz w:val="20"/>
          <w:lang w:val="mk-MK"/>
        </w:rPr>
      </w:pPr>
      <w:r>
        <w:rPr>
          <w:rFonts w:cs="Arial" w:ascii="Arial" w:hAnsi="Arial"/>
          <w:sz w:val="20"/>
          <w:lang w:val="mk-MK"/>
        </w:rPr>
        <w:t xml:space="preserve">Даден ви е листинг на гласање. </w:t>
      </w:r>
    </w:p>
    <w:p>
      <w:pPr>
        <w:pStyle w:val="Normal"/>
        <w:spacing w:before="60" w:after="0"/>
        <w:jc w:val="both"/>
        <w:rPr>
          <w:rFonts w:ascii="Arial" w:hAnsi="Arial" w:cs="Arial"/>
          <w:sz w:val="20"/>
          <w:lang w:val="mk-MK"/>
        </w:rPr>
      </w:pPr>
      <w:r>
        <w:rPr>
          <w:rFonts w:cs="Arial" w:ascii="Arial" w:hAnsi="Arial"/>
          <w:sz w:val="20"/>
          <w:lang w:val="mk-MK"/>
        </w:rPr>
        <w:t xml:space="preserve">Значи по предложениот заклучок вкупно гласале 62 пратеници, од нив за предложениот заклучок гласале 39, воздржани нема, против 23.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не го усвои предложе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гор Ивановски координаторот на пратеничката група на СДСМ има процедурално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Ќе продолжам таму каде што вие застанавте, во интерес на јавноста и на објективноста, бидејќи ми беше оневозможено да добијам збор за процедурално пред паузата. Сакам да констатирам дека прекинот на седницата и доаѓањето до ваква ситуација беше направено, затоа што Деловникот беше прекршен по три точки. Прво, не беше констатирано дека нема доволно гласови за Законот, второ, координаторот на пратеничката група на ВМРО ДПМНЕ побара поединечно гласање, без поддршка од 10 пратеници. Трето, Деловникот беше прекршен сот оа што не ми беше овозможено да добијам процедурално. Четврто, дел од одредени пратеници влегоа во салата и покрај тоа што беше кажано дека вратите се затворени. </w:t>
      </w:r>
    </w:p>
    <w:p>
      <w:pPr>
        <w:pStyle w:val="Normal"/>
        <w:spacing w:before="60" w:after="0"/>
        <w:jc w:val="both"/>
        <w:rPr>
          <w:rFonts w:ascii="Arial" w:hAnsi="Arial" w:cs="Arial"/>
          <w:sz w:val="20"/>
          <w:lang w:val="mk-MK"/>
        </w:rPr>
      </w:pPr>
      <w:r>
        <w:rPr>
          <w:rFonts w:cs="Arial" w:ascii="Arial" w:hAnsi="Arial"/>
          <w:sz w:val="20"/>
          <w:lang w:val="mk-MK"/>
        </w:rPr>
        <w:t xml:space="preserve">Пратеничката група на СДСМ е за доследно 100% почитување на Деловникот, ништо повеќе, ништо помалку. Нема мало, или големо прекршување на Деловникот, или има прекршување, или нема. Во претходниот случај се случилја серија на прекршувања и тоа не беше направено по наше барање, ниту по наша вина. Јас жалам што владеачкото мнозинство се доведе во таква ситуација Парламентот да не може континуирано и мирно да работи согласно одредените политички договори. Во таква ситуација одговорноста за понатамошниот тек на седницата, ако е видоизменет од оној кој што го договаравме во претходниот ден паѓа ислучиво на товарот на претседателот и на пратеничката група на ВМРО ДПМНЕ. СДСМ ќе учествува во сите следни начини на функционирање на ова Собрание само ако се под услов на Деловникот и на консензуално договорените став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треба да уценуваме и да се закануваме. Сите го применуваме Деловникот така како што е. По Деловникот и онака како што сме се договориле, мислам дека треба да го почитуваме тоа. Некој што не го почитува и зошто не го почитува и не може да издржи еден ден  да го почитува, тоа е негово право.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7 - Предлог на закон за  дополнување на Законот за репродуктивен материјал по шумски видови и дрва,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емјоделство шумарство и водостопанство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емјоделство, шумарство и водостопан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репродуктивен материјал и шумски видови дрв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стопанство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87 пратеници. Од нив за предложениот заклучок гласаа 60, воздржани нема, 27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8 - Предлог на закон за изменување и дополнување на Законот за земјоделско земјиште,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емјоделство, шумарство и водостопанство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Борче Ставров.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Благодарам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инципот молчење на администрацијата значи одобрување е една голема лага и фарса која никако не значи олеснување на управната постапка, туку напротив нејзионо усложнување. Во законодавствата во сите држави каде е воведена управна постапка и е истата кодифицирана молчењето значи одбивање на барањето на странката. Во 2010 година Владата на Република Македонија констатира дека молчењето на администрацијата е погрешна политиа. Истата таа старо нова влада сега по овој принцип молчењето е одобрување, сака да го имплементира во повеќе од 60 закони. Зошто да биде брзо и едноставно кога може да биде сложено и подолготајо. Очигледно Владата на Република Македонија се владее со тие принципи. Брзото и едноставото се постоечките законски прописи. Граѓаните поднесуваат барање до Министерството, ако истото не одговори во законскиот рок, или го одбие барањето, граѓанинот поднесува жалба до второстепената Комисија. И ако истата го одбие, или не одговори во законскиот рок, тогаш барателот на барањето поднесува тужба до Управниот суд. Ако се чесни намерите на предлагачот на Предлог закон за измена на Законот за земјоделско земјиште заради заштита на правата на граѓаните треба како солуција за побрзо остварување на своите барања веднаш по одбивањето, или премолчувањето странката да може да поднесе и тужба до Управниот суд, или пак ќе ја прифати предложената постапка. Верувам дека праксата ќе покаже дека поведувањето на постапката преед Управен суд најголем дел од барателите ќе ја применат. Меѓутоа, целта на предлагачот е сосема друга. Со овој Предлог закон за измена на Законот за земјоделско земјиште предлагачот само им ги зголемува маките на граѓаните со оддолговлечување на постапката, ставајќи ги во еден лавиринт во кој ќе ги испуштат роковите за жалба, што значи и прекин на постапката. Со самиот факт дека со молчењето не добиваат правна поука за поднесување на жалба во рок од три дена, можностите за прекинување на постапката се со поголем процент можни дали земјоделците ќе ја обработуваат земјата, или ќе се бават со правна работа во рок од 60 дена колку што трае постапката. Зошто земаат плата административците, за да молчат. Треба да им одговорат на барателите. Во одбрана на Предлог законот се образложува дека ќе се зголеми ефикасноста во постапките за решавање на барањата, како и дека ќе се дисциплинираат органите и вработените да си ги извршуваат работните задачи подобро. Дисциплинирањето на вработените се врши врз основа на актите за систематизација и описот и пописот на работа и работни задачи на вработените во институциите. И мерките за дисциплински прекршоци во министерствата, односно управите, а не со предложената постапка со која се малтретираат граѓаните на Македонија и кои исто така се и даночни обврзници од кои што административците земаат плата. Исто така, во одбрана на овој Предлог закон а предлагач е министерот, се величеше со храброста што самиот предлага закон во кој што се предвидени санкции против него, односно покренување на кривична постапка. Чиста фарса врз осова на кој член од Кривичниот закон и со која постапка ќе се гони. До сега никој не го спомна тоа. Таков член во Кривичниот закон, почитувани пратеници не постои.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измената на членот 40 каде на одредени категории социјално не обезбедени лица им се дава земја на плодоуживање на пет години и даваме поддршка по овој дел. Инаку,        законот нема да го гласаме бидејќи ова е проект кој што го почна Владата на СДСМ во периодот од 2007 година со пилот проект на доделување на земја на пет години на плодоуживање во општина Свети Николе. За поздравување е ова и мислам дека ред е луѓето кои што пет години ги користеле тие површини, сигуро некои имаат посадено и долгогодишни култури, ред е после петте години да ги добијат по редовна постапка врз основа на член 25 од Законот за земјоделско земјиште. Исто така во ред е и ова надокнадата. Првата година 30% да дадат, втората 70% и  до крајот на користењето на земјиштето 100%.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Ванчо Апостолов. </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 Благодарам почитуван претседателе, почитувани колеги пратеници, почитуван колега Борче Ставров, </w:t>
      </w:r>
    </w:p>
    <w:p>
      <w:pPr>
        <w:pStyle w:val="Normal"/>
        <w:spacing w:before="60" w:after="0"/>
        <w:jc w:val="both"/>
        <w:rPr>
          <w:rFonts w:ascii="Arial" w:hAnsi="Arial" w:cs="Arial"/>
          <w:sz w:val="20"/>
          <w:lang w:val="mk-MK"/>
        </w:rPr>
      </w:pPr>
      <w:r>
        <w:rPr>
          <w:rFonts w:cs="Arial" w:ascii="Arial" w:hAnsi="Arial"/>
          <w:sz w:val="20"/>
          <w:lang w:val="mk-MK"/>
        </w:rPr>
        <w:t xml:space="preserve">Сите добро знаеме дека од 2006 година па наваму со доаѓањето на оваа власт предводена до ВМРО ДПМНЕ за прв пат во земјоделието почна да се креира стратегија како во сите области во субвенционирањето и во останатите така и во земјишната политика. Од 2007 година па наваму во континуитет за прв пат почнаа да се распишуваат огласи каде што точно се знаеше кои правни и физички лица, односно кои субјекти имаат право да конкурираат на оглас за државно земјоделско земјиште. Благодарение на тој закон со непосредна спогодба веќе не се склучува договор, туку точно се знае дека само тие во моментот 10 до 11 илјади регистрирани земјоделци и сите правни лица имаат право да конкурираат за оглас за државно земјоделско земјиште. Знаеме, ако се потсетиме неколку години наназад, значи некаде 2003, 3004, 2005 година дека државното земјоделско земјиште се делеше со непосредна спогодба и тоа во четири очи без распишување на тендер. Знаеме дека многу правни лица, правни субјекти имаат големи површини од 500, 600 и илјадници хектари и според тоа земјоделецот не беше на правото место, односно не беше професионално ориентиран. Во 2006 година имаше регистрирано само 50 до 60 земјоделци во Република Македонија, сега има меѓу 10 и 11 илјади. Во континуитет таа бројка расте од година на година. Сето тоа се должи на новиот закон за земјоделско земјиште, бидејќи бенефитите ги осеќаат правите земјоделци. Затоа со воведување на начелото молчењето значи одобрување, значи Законот за управна постапка уште еднаш и во овој момент се надополнува како и во останатите 60 закони. Затоа кога сме кај земјоделието најмалку право имате да зборувате, бидејќи најголем пораст се почувствува баш во оваа гранка. Затоа сметам дека тука ВМРО ДПМНЕ оствари најголем пораст. Значи, знаеме дека земјоделското производство е повеќе од 50% од 2006 година па наваму, а тоа се должи на професионализацијата на самите земјоделци. И затоа и понатаму ќе продолжи оваа Влада така и тој пораст на самите земјоделци  ќе порасн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нтра реплика има господинот Борче Ставров,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сто зборуваме, мора некој да почне. Јас кажав дека прво оваа програма за плодоуживање, доделување на земја на социјалните случаи ја почна Владата на СДСМ. И нормално дека во периодот од 2003 до 2006 година и нормално дека надградба на тоа мора да има. Земјиштето им се доделува на луѓе кои што се социјално загрозени и луѓе кои што треба да егзистираат од таа работа. Така што тендерите се распишуваа не за плодоуживање, туку тендери со надокнада. А овие се за пет години без надокнада. Тоа владата на СДСМ прва го поч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вле Саздов, пријавени сте вие после рокот за пријавување за реплики. Штом добие некој пратеник реплика, тогаш прекинува времето за пријавување за реплика. Така вели Деловикот, така кажува и координаторот на СДСМ дека мораме да го почитуваме и јас го почитув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овски Васко има реплика, повелете. </w:t>
      </w:r>
    </w:p>
    <w:p>
      <w:pPr>
        <w:pStyle w:val="Normal"/>
        <w:spacing w:before="60" w:after="0"/>
        <w:jc w:val="both"/>
        <w:rPr/>
      </w:pPr>
      <w:r>
        <w:rPr>
          <w:rFonts w:cs="Arial" w:ascii="Arial" w:hAnsi="Arial"/>
          <w:b/>
          <w:sz w:val="20"/>
          <w:lang w:val="mk-MK"/>
        </w:rPr>
        <w:t>Васко Пашоски:</w:t>
      </w:r>
      <w:r>
        <w:rPr>
          <w:rFonts w:cs="Arial" w:ascii="Arial" w:hAnsi="Arial"/>
          <w:sz w:val="20"/>
          <w:lang w:val="mk-MK"/>
        </w:rPr>
        <w:t xml:space="preserve"> Почитуван претседателе, почитуван заменик министер, почитувани колеги пратеници, почитуван колега Ставров. </w:t>
      </w:r>
    </w:p>
    <w:p>
      <w:pPr>
        <w:pStyle w:val="Normal"/>
        <w:spacing w:before="60" w:after="0"/>
        <w:jc w:val="both"/>
        <w:rPr>
          <w:rFonts w:ascii="Arial" w:hAnsi="Arial" w:cs="Arial"/>
          <w:sz w:val="20"/>
          <w:lang w:val="mk-MK"/>
        </w:rPr>
      </w:pPr>
      <w:r>
        <w:rPr>
          <w:rFonts w:cs="Arial" w:ascii="Arial" w:hAnsi="Arial"/>
          <w:sz w:val="20"/>
          <w:lang w:val="mk-MK"/>
        </w:rPr>
        <w:t xml:space="preserve">Зошто се јавив за оваа реплика? Се јавив затоа што на неколку места искажавте повеќе невистини. Зошто го реков тоа? Јас навистина не знам дали јас лошо читам, или вие лошо читате. </w:t>
      </w:r>
      <w:r>
        <w:rPr>
          <w:rFonts w:cs="Arial" w:ascii="Arial" w:hAnsi="Arial"/>
          <w:sz w:val="20"/>
          <w:szCs w:val="20"/>
          <w:lang w:val="mk-MK"/>
        </w:rPr>
        <w:t>Значи, беше кажано дека постапката се усложнува, ќе се прават проблеми, ќе се зглеми времето на одлучување итн, се губи правото на жалба, меѓутоа треба да знаете една работа доколку поднесеното барање од страна на земјоделците биде негативно во тој случај автоматски странката има право на жалба. Никаде не стои дека човекот или странката го губи правото на жалба. Значи правото на жалба не е загубено. Втората работа е, доколку администрацијата затаи во тој случај странката се упатува на писарница во Министерството каде што автоматски го добива она што го бара, значи со самото премолчување на администрацијата значи дека тој го остварил самото право. Ако не му се одговори ни тогаш, тогаш се оди и се упатува на постапката пред Управен суд. А во оној дел, сепак ја злоупотребивте говорницата и зборувавте за земјишната политика на нашата Влада, а зборуваме за измена на законот односно за воведување на правилото молчењето е одобрување. Земјишната политика на нашата Влада во оној период кога беше целокупното земјиште во овчеполието поделено во Свети Николе на 3 до 4 фирми, сега имаме околу 1500 регистрирани земјоделци кои што имаат свои индивидуални фирми кои што регистрираат фирми и кои што работат егзистираат. Така што не е споредлива онаа политика која што ја имавте вие и која што ја имаме ние. Точно е дека тој проект за социјала, загрозените семејства се почна во ваше време, се продолжи сега и повторно луѓето на кои што им истече периодот од користење ќе биде повторно продолжен. Ако сакате да зборуваме за политиките немојте да ги споредуваме политиките затоа што се огромни разлики од некои три, четири, пет милиони дојдовме до 365 милиона, а 2014, 2015 ќе дојдеме до 650 милиона евра. Мислам дека не е моментот сега да разговараме ниту за субвенции ниту за ништо. Сега разговараме само за она воведување на правилото молчење, заштита на секој граѓанин, заштита на секој земјоделец буквално од администрацијата. Значи да не може да се доведе во случај или проблем да се направи на било кој што ќе поднесе некое барање или било кој документ кој што му е потребен да се најде некој службеник кој што нема да му одговори. Со оваа мерка не постои можност тој да не добие одговор. Ако нема одговор се знаат понатамошните чекори. Меѓутоа, правото на жалба пак ќе повторам, затоа што го спомнаа повеќе пратеници, правото на жалба доколку е добиен негативен одговор странката автоматски има право на жалб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вров Борче има контра реплика,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ошто мора ние да бидеме раритет од сите други држави и сосема спротивно да го тумачиме тој принцип, од молчењето е одобрување, значи нешто не е во ред. Зошто ниту еден не прифати после првото одбивање странката да има право да се поведе постапка на Управен суд. Зошто не се сложите на тоа и нека си биде и ова со премолчувањето, па ќе видиме кој што ќе одбере.</w:t>
      </w:r>
    </w:p>
    <w:p>
      <w:pPr>
        <w:pStyle w:val="Normal"/>
        <w:spacing w:before="60" w:after="0"/>
        <w:jc w:val="both"/>
        <w:rPr>
          <w:rFonts w:ascii="Arial" w:hAnsi="Arial" w:cs="Arial"/>
          <w:sz w:val="20"/>
          <w:szCs w:val="20"/>
          <w:lang w:val="mk-MK"/>
        </w:rPr>
      </w:pPr>
      <w:r>
        <w:rPr>
          <w:rFonts w:cs="Arial" w:ascii="Arial" w:hAnsi="Arial"/>
          <w:sz w:val="20"/>
          <w:szCs w:val="20"/>
          <w:lang w:val="mk-MK"/>
        </w:rPr>
        <w:t>И едно прашање господине Пашовски колку хектари плодна земја зедоа под закуп функционерите од локалната самоуправа во општина Свети Николе и бившата пратеничка од ВМРО-ДПМНЕ откако дојдоа на влас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реплика,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граѓаните на Западна Македонија немаат потреба од ваков закон за управна постапка бидејќи тие се исклучени од сите овие права поврзани со земјоделството.  Проектот на доделување на земјоделско земјиште и програмите за финансирање и развој на земјоделството и регионалниот рурален развој, ќе ви дадам еден оглас на 1.11. број 01/11 од 17.03.2011 година каде се дава земјоделско земјиште при што во подрачјата во Прилеп се дава 1320 хектари, во Делчево 1038 хектари, во Штип 417 хектари, во Ресен 150 хектари, додека во Тетово нула хектари земјоделско земјиште. Во Гостивар нула, во Дебар нула, во Струга 56 хектари. Сакам да ве потсетам, Македонија има 1138 илјади хектари државно земјиште кое им го доделува со поволни услови од 5 до 25 евра на земјоделците. На ова земјиште од 4524 договори потпишани со земјоделците, верувајте ми дали има еден или нема еден процент и Албанци. Ова го докажува и фактот на инвестициите вкупно од 10 милиони евра доделени од Буџетот на Република Македонија за земјоделците за пораст на конкуренцијата за информирање на земјоделските производители за разни инвестиции во руралниот развој, модерницација на земјоделството е подобрување на квалитетот на животот на граѓаните земјоделци, купувачи на разни материјали, едукација, овие инвестиции се доделени 98% со 2%. 2% ги искористија албанските земјоделци од овие средства. Исто така овде треба да се спомене и Проектот на наводнување на Јужната долина на Реката Вардар 21,7 милион евра, додека земјоделците од Полошко имаат проблеми со наводнувањето на нивното земјоделско земјиште со дополнителни трошоци и други проблеми.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емјоделско земјиш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3 пратеници. Од нив за предложениот заклучок гласаа 61, воздржани нема, 3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о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9 - Предлог на закон за изменување и дополнување на Законот за здравјето на растенија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дравјето на растениј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5 пратеници. Од нив за гласаа 57, воздржани нема, 28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о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0 - Предлог на закон за изменување и дополнување на Законот за ѓубрив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ѓубри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8 пратеници. Од нив за предложениот заклучок гласаа 58, воздржани нема, 3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1 - Предлог на закон за дополнување на Законот за ловство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овој Предлог закон за изменување и дополнување на Законот за ловство пратеничката група на Социјалдемократскиот сојуз ќе гласа за, бидејќи овде немаме управна постапка и се согласуваме со измените во законот кој што се предложени од Министерството за земјоделство, шумарство и водостопан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лов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1 пратеник. Од нив за предложениот заклучок гласаа сите 91,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2 - Предлог на закон за изменување и дополнување на Законот за ветеринарно медицински препарат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етеринарно медицински препара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0 пратеници. Од нив за предложениот заклучок гласаа 59, воздржани нема, 3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3 - Предлог на закон за изменување и дополнување на Законот за заштита и благосостојба на животн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е јавив за овој Закон за благосостојба и заштита на животните, затоа што во овој закон покрај управната постапка имаме повеќе измени. Нема да објаснувам и елаборирам по тоа зошто нашата пратеничка група против институтот молчењето е одобрување кое што го имаме како измена и во овој закон, бидејќи едноставно сметаме дека ефективноста, ефикасноста, брзината на јавната администрација и давањето на одобрение дозволи или одредени решенија нема да се подобри со воведување на тој институт. </w:t>
      </w:r>
    </w:p>
    <w:p>
      <w:pPr>
        <w:pStyle w:val="Normal"/>
        <w:spacing w:before="60" w:after="0"/>
        <w:jc w:val="both"/>
        <w:rPr>
          <w:rFonts w:ascii="Arial" w:hAnsi="Arial" w:cs="Arial"/>
          <w:sz w:val="20"/>
          <w:lang w:val="mk-MK"/>
        </w:rPr>
      </w:pPr>
      <w:r>
        <w:rPr>
          <w:rFonts w:cs="Arial" w:ascii="Arial" w:hAnsi="Arial"/>
          <w:sz w:val="20"/>
          <w:lang w:val="mk-MK"/>
        </w:rPr>
        <w:t xml:space="preserve">Ќе зборувам за другите измени од овој закон. Конкретно со измените во овој закон се воведува нов член 49-а, а тоа е постапка за едукација. Ние дискутиравме и на Комисијата за земјоделство, шумарство и водостопанство и како наша забелешка беше зошто во овој член 49-а покрај постапката за едукација, која што целосно ја одобруваме и подржуваме, нема дефинирано колку пати едно исто физичко или правно лице ќе биде воведено во постапка за едукација за ист прекршок, бидејќи сметаме дека треба да биде дефинирано во овој член и секое физичко или правно лице кое ќе биде казнето со постапка за едукација за ист прекршок може да биде само еднаш воведен во таа постапка за едукација. За следниот прекршок што ќе биде од ист карактер сигурно треба да следува друга казна, затоа што сметаме дека овде мора да се јави субјективизам т.е. кон одредени лица да се постапува, секогаш да им се дава постапка за едукација за еден ист прекршок, ако некој таа постапка  да не се дава, затоа сметаме дека во самиот член и ќе реагираме со амандман треба да се додаде дека тоа нема да се повторува. </w:t>
      </w:r>
    </w:p>
    <w:p>
      <w:pPr>
        <w:pStyle w:val="Normal"/>
        <w:spacing w:before="60" w:after="0"/>
        <w:jc w:val="both"/>
        <w:rPr>
          <w:rFonts w:ascii="Arial" w:hAnsi="Arial" w:cs="Arial"/>
          <w:sz w:val="20"/>
          <w:lang w:val="mk-MK"/>
        </w:rPr>
      </w:pPr>
      <w:r>
        <w:rPr>
          <w:rFonts w:cs="Arial" w:ascii="Arial" w:hAnsi="Arial"/>
          <w:sz w:val="20"/>
          <w:lang w:val="mk-MK"/>
        </w:rPr>
        <w:t>Исто така во овие законски измени се и промените во членовите 51, 52, 53 и 54 каде што се менуваат казнените одредби на овој закон или поточно речено се зголемуваат. Ако се прочита целосно овој закон, сигурно ретко кој од вас го прочитал, ќе се види споредено со реалноста што ја имаме насекаде околу нас, како овој закон ќе ни изгледа како утопија. Тоа е закон кој навистина односно кон животните во сите сфери, дали одгледување, дали пренесување, дали преработка, дали заштита и се друго што се однесува на нив го подигнува на едно многу високо ниво така да сигурен сум дека како и многу дури закони многу тешко во реалноста ќе го имплементираме овој Закон за заштита и благосостојба на животните. Од некои мои скромни согледувања верувам дека многу од вас се свесни за тоа. Околу 90% од граѓаните на Република Македонија кои што се занимаваат со одгледување или едноставно поради традицијата што ја имаме во нашите населени места држат животни во своите дворови и куќи или во своите селски атари 90% од нив не ги исполнуваат условите кои што ги дава овој закон. А тоа кажува дека Државната инспекција за ветеринарство, шумарство и водостопанство, ако тргне на терен  сигурно, повеќе од 90% од граѓаните кои што држат животни ќе мора да бидат казнети. Затоа сметам дека со овие измени покачувањето на казните кон граѓаните, а сите знаеме која е таа структура на граѓани што држат животни во своите дворови, кои што одгледуваат две свињи, една крава, едно теле, кокошки во дворот, знаеме каква е структурата на тие граѓани, каква е нивната социјална и економска положба, сигурно дека ќе биде могу тешко да бидат казнети од 250, од 3 илјади до 5 илјади евра. Сме против зголемувањето на казните дури и ќе реагираме во делот на казнувањето ќе предложиме да се намалат тие казни од аспект на тоа дека реалноста покажува дека ако тргнеме во реално имплементирање, спроведување на овој закон ќе мора 90% од тие граѓани да ги испоказниме, бидејќи посебно членот 53 кој што се однесува на неправилности кои се однесуваат на обезбедување соодветни услови, живеалиште, објекти и опрема на животните кои што се чуваат.</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ите овие измени и дополнувања мора да се предвиди кој е прекршочниот орган и кој ја води прекршочната постапка. </w:t>
      </w:r>
    </w:p>
    <w:p>
      <w:pPr>
        <w:pStyle w:val="Normal"/>
        <w:spacing w:before="60" w:after="0"/>
        <w:jc w:val="both"/>
        <w:rPr>
          <w:rFonts w:ascii="Arial" w:hAnsi="Arial" w:cs="Arial"/>
          <w:sz w:val="20"/>
          <w:lang w:val="mk-MK"/>
        </w:rPr>
      </w:pPr>
      <w:r>
        <w:rPr>
          <w:rFonts w:cs="Arial" w:ascii="Arial" w:hAnsi="Arial"/>
          <w:sz w:val="20"/>
          <w:lang w:val="mk-MK"/>
        </w:rPr>
        <w:t xml:space="preserve">На Комисијата исто така беше прашање дали во казнените одредби кои што се нагласени во овој закон и кој што се менуваат, постои постапка за порамнување, која што не е напишана и предлагаме исто така и таа да биде дефинирана во овие прекршочни постапки за да може луѓето кои што ќе бидат спремни и ќе платат 50% од казната која што ќе биде изречена да завршат со казната што ја добиле. </w:t>
      </w:r>
    </w:p>
    <w:p>
      <w:pPr>
        <w:pStyle w:val="Normal"/>
        <w:spacing w:before="60" w:after="0"/>
        <w:jc w:val="both"/>
        <w:rPr>
          <w:rFonts w:ascii="Arial" w:hAnsi="Arial" w:cs="Arial"/>
          <w:sz w:val="20"/>
          <w:lang w:val="mk-MK"/>
        </w:rPr>
      </w:pPr>
      <w:r>
        <w:rPr>
          <w:rFonts w:cs="Arial" w:ascii="Arial" w:hAnsi="Arial"/>
          <w:sz w:val="20"/>
          <w:lang w:val="mk-MK"/>
        </w:rPr>
        <w:t>На крај како што реков, законот е добар, но законот е тешко применлив во реалноста во која што живееме во Република Македонија. Затоа, наш предлог е казнените одредби кои што се предвидени да се променат со овој закон т.е. членовите 51, 52, 53, 54 наместо да се зголемат да се намалат за да може законот постепено во текот на неколку години да се имплементира. Не можеме да сметаме на тоа што често пати го кажуваат одредени предлагачи на законот дека нема да ги пуштат инспекторите на терен, дека луѓето нема да бидат казнувани итн, итн. Мора да биде тоа напишано и секако законот го подржуваме како закон, но членовите, дали ќе предложиме амандмани, дали ќе предложиме измени на одредени членови сметаме дека не кореспондираат со реалноста, т.е. со социјалната структура на граѓани кои што ќе ги опфати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заштита и благосостојба на животн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9 пратеници. Од нив за предложениот заклучок гласаа 59, воздржани нема, 3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4 - Предлог на закон за дополнување на Законот за забрана на развивање на производство, складирање и употреба на хемиски оруж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забрана на развивање на производство, складирање и употреба на хемиски оружја</w:t>
      </w:r>
      <w:r>
        <w:rPr>
          <w:rFonts w:cs="Arial" w:ascii="Arial" w:hAnsi="Arial"/>
          <w:b/>
          <w:sz w:val="20"/>
          <w:szCs w:val="20"/>
          <w:lang w:val="mk-MK"/>
        </w:rPr>
        <w:t xml:space="preserve"> </w:t>
      </w:r>
      <w:r>
        <w:rPr>
          <w:rFonts w:cs="Arial" w:ascii="Arial" w:hAnsi="Arial"/>
          <w:sz w:val="20"/>
          <w:szCs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5 пратеници. Од нив за предложениот заклучок гласаа 59, воздржани нема, 2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5 - Предлог на закон за дополнување на Законот за лековите и медицинските помагал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Менде Динески, повелете.</w:t>
      </w:r>
    </w:p>
    <w:p>
      <w:pPr>
        <w:pStyle w:val="Normal"/>
        <w:spacing w:before="60" w:after="0"/>
        <w:jc w:val="both"/>
        <w:rPr/>
      </w:pPr>
      <w:r>
        <w:rPr>
          <w:rFonts w:cs="Arial" w:ascii="Arial" w:hAnsi="Arial"/>
          <w:b/>
          <w:sz w:val="20"/>
          <w:szCs w:val="20"/>
          <w:lang w:val="mk-MK"/>
        </w:rPr>
        <w:t>Менде Дин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еден од законите кои ги разгледуваше Комисијата за здравство на Собранието на Република Македонија и ќе се согласите дека е дел од усогласувањето со Законот за општа управна постапка каде што во законите во делот на здравството, во конкретниот случај во Законот за лекови и медицински помагала се вградува токму таа одредба за која и моите колеги претходно говореа. И на седницата на Комисијата за здравство и денес тука, бидејќе е присутен новиот министер за здравство поставив и ќе поставам неколку прашања. Се надевам дека во изминатиот период од две недели кој помина министерот за здравство ги промени информациите за кои говоревме и се надевам дека на денешната седница ќе ги добиеме одговорите токму од него. Тогаш прашав, а и денес сакам да го прашам министерот дали согласно стратегијата за реформа на јавната администрација на Република Македонија, која е за периодот од 2010 до 2015 година, министерот за информатично општество и администрација ја спроведе анализата за која има земено обврска, и меѓудругото требаше да направи проценка за спроведувањето на реформата од 2008 година наречена „молчењето не одобрување“ и притоа да провери дали и покрај добрата намера која ја имаше законодавецот тогаш се зголеми ефикасноста во работата, се забрза процесот на управното одлучување и се постигнаа одредени резултати. За жал, одговор не добивме ниту од министерот за  здравство, наредниот ден не добивме одговор ниту од претставникот на Владата односно заменик министерот за правда, а никако да го слушнеме Министерството за информатично општество и администрација да излезе да ни каже дали ваквата анализа е направена. Поголем проблем за сите нас, а и за пратениците е ако таа анализа е направена, никој не сака да ја сподели со нас, односно никој не сака да ја соопшти. Тоа е прв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уште полоша, ако Министерството за информатичко општество и администрација, и покрај преземената обврска согласно стратегијата за која пред малку говорев, не направило таква анализа и пред нас Владата на Република Македонија на чело со Министерството за правда, поранешниот министер за правда Михајло Маневски предложил ваква измена на Законот за општа управна постапка кој го усвоивте во април 2011 година и за кој никој немаше можност да дебатира и дискутира, а денес само ние преку овие 50 закони го вршиме тоа усогласување. </w:t>
      </w:r>
    </w:p>
    <w:p>
      <w:pPr>
        <w:pStyle w:val="Normal"/>
        <w:spacing w:before="60" w:after="0"/>
        <w:jc w:val="both"/>
        <w:rPr/>
      </w:pPr>
      <w:r>
        <w:rPr>
          <w:rFonts w:cs="Arial" w:ascii="Arial" w:hAnsi="Arial"/>
          <w:sz w:val="20"/>
          <w:szCs w:val="20"/>
          <w:lang w:val="mk-MK"/>
        </w:rPr>
        <w:t xml:space="preserve">Притоа, сакам да му поставам уште неколку прашања и на министерот за здравство, се надевам дека  ги проверил информациите во изминатиот период и се надевам дека ќе добиеме одговор, а тоа е во колку предмети годишно граѓаните се соочуваат со молчење на администрацијата, второ, во колку предмети годишно се тужени органите поради непостапување заради тоа што со ваквиот начин самите покажувате дека не бил спроведлив законот до крај, трето, во колку и во кои се закони освен овие 50 закони ќе ја преточите идејата предвидена во членот 239-а од Законот за општа управна постапка и четврто, со какви капацитети располата Државниот управен инспекторат кој ќе биде задолжен да оди во инспекција на секој поединечен предмет за кој органите на државната управа молчат, а со оглед на тоа дека ја добивме таа информација и ги правите овие измени очигледно дека органите на државната управа навистина молчат. Притоа ако сакаме да го разгледаме или анализираме самото законско решение, а се однесува на Законот за лекови и медицински помагала, ќе видиме дека целата постапка се однесува на Агенцијата за лекови и ако Агенцијата за лекови не одговори односно го одбие барањето во предвидениот рок, подносителот на барањето има рок од три дена да поднесе барање до писарницата на диркторот на Агенцијата за да го донесе решението. Ако директорот на Агенцијата во рок од пет дена не одговори или ако нема писарница има нова постапка итн, јас ви поставив прашање господине министер за здравство, вие сте нов министер, во меѓувреме се надевам дека сте имале прилика да се запознаете со ова како функционира Министерството за здравство во Република Македонија и да ни дадете одговор кога Министерството за здравство, односно Владата на Република Македонија согласно донесените закони ќе ја формира Агенцијата за лекови, иако истата требаше да отпочне со работа од 1 јануари 2010 година. </w:t>
      </w:r>
    </w:p>
    <w:p>
      <w:pPr>
        <w:pStyle w:val="Normal"/>
        <w:spacing w:before="60" w:after="0"/>
        <w:jc w:val="both"/>
        <w:rPr/>
      </w:pPr>
      <w:r>
        <w:rPr>
          <w:rFonts w:cs="Arial" w:ascii="Arial" w:hAnsi="Arial"/>
          <w:sz w:val="20"/>
          <w:szCs w:val="20"/>
          <w:lang w:val="mk-MK"/>
        </w:rPr>
        <w:t>Почитуван министер, согласно Законот за лекови, Службен весник од 5 септември 2007 година, вие како Влада донесовте закон во кој предвидовте Агенцијата за лекови да започне со работа од 01.01.2010 година. Денес сме 01.09.2011 година и Агенцијата за лекови сеуште не е формирана. Сега тврдите дека ова го правите во интерес на граѓаните, а граѓаните ги упатувате барањата да ги поднесат до писарницата на директорот на Агенцијата за лекови, а таква не постои. И трето, ако подносителот го промаши рокот од три дена не може да ја продолжи својата постапка, односно не може да се жали до Управниот суд. Затоа донесувате усогласувања во 50 закони и во закони во кои може ваквите одредби да се применат и закони во кои само препишувате, односно ваквите законски решенија не можат да се применат. Притоа правите огромна штета во функционирањето во здравствениот систем со неформирањето, не знам од кои причини, повеќе од година на нефункционирање на Агенцијата за лекови, која има далеку поголеми надлежности од Бирото за лекови. Тука не сакам да зборувам како ги набавувате вакцините кои ги набавувате по екстра високи цени, а притоа сме сведоци дека истите пред извесно време ги уништивте, заради тоа што како Министерство за здравство сте направиле погрешна проценка, заради тоа што немаме агенција која ќе биде задолжена во тој дел. Да не говорам за тоа како и на кој начин граѓаните ќе ги плаќаат лековите, за кои прочем сите говоревме, или во најмала рака да зборувам како тоа Фондот за здравствено осигурување бараше од граѓаните на Република Македонија да се солидаризираат со Фондот и ефтините лекови да ги плаќаат од свој џеб, односно да не бидат на товар на Фондот за здравствено осигурување. Од таквата политика која вие ја водите единствена штета имаат пациентите, а најмногу штета во овој случај ќе имаат оние подносители на барања кои ќе лутаат од шалтер до шалтер, од врата до врата, барајќи некаква агенција за лекови која постои во закон. Во тој закон вие вградувате одредби кои не можат реално да се применат, а ниту имаме директор избрано, ниту имаме агенција формирано, ниту надлежностите кои ги имаат превземено согласно законот кои се далеку поголеми од надлежностите кои ги има во овој момент Бирото за лекови, не може  да се стават во функција. Од тие причини министре и тогаш ви кажав и сега ќе ви кажам навистина треба овие законски решенија да ги повлечете заради тоа што реално не се применливи во пракса и најголема штета од сето ова ќе имаат граѓаните. А вие како министер или дел од изјавите кои беа дадени тука од страна на пратениците дека ова сте го правеле токму заради тоа да ги дисциплинирате министрите во Владата и директорите на јавните установи, не држи вода, заради тоа што ако беше така денес ќе го немавме овој министер ту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Колега Диневски, точно е тоа што рековте дека согласно Законот за лекови во 2007 година требаше да се формира агенција за лекови од први јануари 2010 година. Притоа не потсетувате, или заборавате дека во 2008 година, во 2009 година имавме сериозни финансиски проблеми во целата држава, не само Министерството за здравство поради онаа позната светска криза. Добро знаете дека Агнеција за лекови бара поголем број на вработени бара повеќе оддели, а тоа во тие моменти не можеше да се направи. Во меѓувреме знаете дека пред неколку месеци во минатиот состав донесовме едно дополнување на Законот за лекови и медицински помагала  во кое што се велеше дека до формирањето на Агенцијата за лекови, Бирото за лекови кое што постои ќе ги извршува сите функции. И  навистина во изминатиот период од неколку години тоа Биро за лекови работеше на една голема висина, со една голема стручност. При тоа да ви кажам дека многу реформи кои што се донесоа во областа на здравствената заштита токму потекнуваат од Агенцијата за лекови. Да ве потсетам дека во минатиот период се донесе за прв пат единствена цена на лековите на ниво на цела Македонија. За прв пат се донесе рефер</w:t>
      </w:r>
      <w:r>
        <w:rPr>
          <w:rFonts w:cs="Arial" w:ascii="Arial" w:hAnsi="Arial"/>
          <w:sz w:val="20"/>
          <w:szCs w:val="20"/>
        </w:rPr>
        <w:t>e</w:t>
      </w:r>
      <w:r>
        <w:rPr>
          <w:rFonts w:cs="Arial" w:ascii="Arial" w:hAnsi="Arial"/>
          <w:sz w:val="20"/>
          <w:szCs w:val="20"/>
          <w:lang w:val="mk-MK"/>
        </w:rPr>
        <w:t xml:space="preserve">нтна цена на лековите. Исто така се намали ДДВ за лековите од 18 на 5%. Како никогаш до сега сме имале најниска цена на лековите во цела Република Македонија. Така да реформите што се спроведени таму во моментот не покажуваат дека постои хендикеп што во моментот немаме агенција за лекови. </w:t>
      </w:r>
    </w:p>
    <w:p>
      <w:pPr>
        <w:pStyle w:val="Normal"/>
        <w:spacing w:before="60" w:after="0"/>
        <w:jc w:val="both"/>
        <w:rPr/>
      </w:pPr>
      <w:r>
        <w:rPr>
          <w:rFonts w:cs="Arial" w:ascii="Arial" w:hAnsi="Arial"/>
          <w:sz w:val="20"/>
          <w:szCs w:val="20"/>
          <w:lang w:val="mk-MK"/>
        </w:rPr>
        <w:t>Понатаму знаете дека ако пред 2006 година имаше еден голем  временски рок за да се добие дозвола за увоз на некој лек или за суровина за некој лек. Сега во последно време овие дозволи се добиваат многу брзо, се добиваат за еден ден. Некогаш се чекаше можеби по месец дена и два месеци се чекаше. Луѓето велеа дека се бара одредено мито, корупција имаше таму. Меѓутоа сега знаете дека сета таа постапка  е транспаретна и нема потреба  од чекање повеќе од еден ден за увоз на било кој регистриран лек во рамките на Европска унија или во некоја рефертна земја како што е Швајцарија, САД, Канада итн. Така во моментот отсуството на  агенцијата за лекови не е некој голем хендикеп за државата. Бирото за лекови има капацитет, има потенцијал да сето она што е потребно во оваа сфера да го работи на еден висок професионален сти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чемски, ние не говориме тука за хендикеп на Бирото за лекови. Ние говориме  дали се почитуваат законите во Република Македонија, или не се почитуваат. Вие пратениците на ВМРО ДПМНЕ донесовте закон во кој во преодни и завршни одредби констатирате односно е донесено дека агенцијата за лекови ќе отпочне со работа од први јануари 2010 година. Ако Бирото за лекови ги имало надлежностите, ингеренциите на агенцијата за лекови тогаш немаше да ја формираше агенцијата согласно овој закон. Бидејќи и дадовте поголеми надлежности на агенцијата за лекови согласно овој закон го укинувате Бирото за лекови. Инаку, да ве потсетам ние имавме еден предлог на закон во 2010 година, за кој предлог и вие гласавте за  да  се избрише еден член, а членот гласаше вака: до именување на директорот на агенцијата за лекови, директорот на Бирото за лекови продолжува да ја врши функцијата на директор на агенција  за лекови, или со други зборови директорот на Бирото за лекови сакаше преку законско решение да си го задржи местото до формирањето на агенцијата која во 2011 година сеуште не е формиран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лекови и медицинските помагал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здрав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2 пратеници, од нив за предложениот заклучок гласаа 55, нема воздржани, 2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56 точка - Предлог на закон за дополнување на Законот за јавно здравј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дравство 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ѓа Анастсова Станка, повелете.</w:t>
      </w:r>
    </w:p>
    <w:p>
      <w:pPr>
        <w:pStyle w:val="Normal"/>
        <w:spacing w:before="60" w:after="0"/>
        <w:jc w:val="both"/>
        <w:rPr/>
      </w:pPr>
      <w:r>
        <w:rPr>
          <w:rFonts w:cs="Arial" w:ascii="Arial" w:hAnsi="Arial"/>
          <w:b/>
          <w:sz w:val="20"/>
          <w:szCs w:val="20"/>
          <w:lang w:val="mk-MK" w:eastAsia="en-US"/>
        </w:rPr>
        <w:t>Станка Анастасова</w:t>
      </w:r>
      <w:r>
        <w:rPr>
          <w:rFonts w:cs="Arial" w:ascii="Arial" w:hAnsi="Arial"/>
          <w:sz w:val="20"/>
          <w:szCs w:val="20"/>
          <w:lang w:val="mk-MK" w:eastAsia="en-US"/>
        </w:rPr>
        <w:t>: Благодарам претседателе, почитувани колеги пратеници, почитувани министри во Владата на Република Македонија.</w:t>
      </w:r>
    </w:p>
    <w:p>
      <w:pPr>
        <w:pStyle w:val="Normal"/>
        <w:spacing w:before="60" w:after="0"/>
        <w:jc w:val="both"/>
        <w:rPr/>
      </w:pPr>
      <w:r>
        <w:rPr>
          <w:rFonts w:cs="Arial" w:ascii="Arial" w:hAnsi="Arial"/>
          <w:sz w:val="20"/>
          <w:szCs w:val="20"/>
          <w:lang w:val="mk-MK" w:eastAsia="en-US"/>
        </w:rPr>
        <w:t xml:space="preserve">Предлог </w:t>
      </w:r>
      <w:r>
        <w:rPr>
          <w:rFonts w:cs="Arial" w:ascii="Arial" w:hAnsi="Arial"/>
          <w:sz w:val="20"/>
          <w:szCs w:val="20"/>
          <w:lang w:val="mk-MK"/>
        </w:rPr>
        <w:t>законот за дополнување на Законот за јавно здравје е еден од педесетината закони кои што се пуштени во собраниска процедура заради усогласување со Законот за општа управна постап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Колеги ве молам да ја сослушаме колешкат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Значи заради усогласување со Законот за општа управна постапка кој што закон беше експресно донесен без дискусија од страна на владеачкото мнозинство во отсуство на опозицијата во последните денови, односно последната недела од претходниот мандат.  Со таа измена реформата молчењето е одобрување која што е воведена во 2008 година се заменува само со нов концепт, а тоа е, администрацијата не молчи, кој што концепт воопшто не гарантира дека граѓанинот на поднесеното барање ќе добие одговор. Всушност само ќе се вовлече во еден административен лавиринт од кој што само ќе изгуби повеќе отколку што ќе има корист. Тој сега, односно граѓанинот ќе има обврска да ги потсетува институциите  на кои им е должност да постапуваат по поднесеното барање, но нема да има гаранција за заштита на нивното право, односно заштита од молчењето на админстрацијата. И на крај повторно граѓанинот ќе биде упатен на Управен спор поради молчење на администрацијата до колку не го изгуби ова свое право  поради пропуштање на некои од многуте рокови кои што се наметнуваат сега со овој предлог на закон. Овие измени се на штета на граѓаните бидејќи создаваат можност за губење на  правото на жалба и тужба, односно губење на правото на судска заштита до колку се пропушти иницијалниот  рок од три дена  кој што рок можеби најчесто граѓанинот и не  знае кога  почнува да  тече, бидејќи сите не се адвокати, сите не се правници. Дури и да не го пропушти овој рок првичен, граѓанинот сепак ќе се соочи со една многу сложена постапка која што очигледно не ја разбираат ниту администрацијата од Министерството за здравство, бидејќи... јас го молам почитуваниот нов министер да ме сослуша бидејќи сега ќе му се обратам на него. Благодарам министри. Значи дури граѓанинот и да го пропушти овој рок ќе се соочи  сепак со една многу сложена постапка која што очигледно не ја разбираат ниту административците во Министерството за здравство бидејќи  ни дадоа еден ваков предлог. Тоа ќе го објаснам на следниов начин. Во овој предлог, наводно се врши усогласување на Законот за јавно здравје со Законот за општа управна постапка со наводно предвидениот член 129-а од Законот за општа управна постапка. Очигледно дека предлагачот не е упатен или не ги разбира последните измени на овој закон, Законот за општа управна постапка со кој што членот 129- а е избришан, не постои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здравство, како можете да си дозволите  да дадате во собраниска процедура вака правно неиздржан предлог на закон, знаејќи дека вие сте дипломиран правник.</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о член 1 се вели: Во Законот за јавно здравје во членот 33 по ставот 1 се додаваат два нови става 3 и 4. Како може после став  1 да оди став 3 и 4, каде е ставот 2, кој е вториот став? Значи и технички е неисправен. Се поставува прашањето, како граѓанинот ќе се снајде во сето оваа постапка, ако ниту администрацијата не ги знае законите, не ги знае процедурите по кои  што треба да постапув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овој предлог на закон ако не сте го прочитале, а го поднесувате во Собранието е страшно. Но ако сте го прочитале и сте дозволиле да влезе во собраниска процедура мислам дека е уште пострашно,  како дипломиран правник. Затоа сметам дека треба под итно да го повлечете. Наместо да се скрати административната постапка односно процедура на постапување вие сакате  да ја развлечете оваа постапка така што граѓаните и да  поднесат жалба во предвидениот рок целата постапка се заобиколува со цел да не се даде одговор од страна на администрацијата. Бидејќи не е предвидена законска казна и рок за постапување по поднесено барање за Државниот управен инспекторат, повеќе од јасно е дека граѓанинот може никогаш да не си го оствари ова свое право. Немате направено, почитуван министер ниту анализа за колку предмети во изминатиот период од оваа реформа годишно се тужени надлежните поради непостапување на барањата на граѓаните, односно дали реформата во јавната администрација, молчењето е одобрување е успешно имплеметирана согласно стратегијата за Република Македонија 2010-2015 година. До колку се усвои овој предлог тоа значи дека прво, ќе има можност за пропуштање на некои од роковите, ќе се усложни процесот, ќе се бирократизира постапката и ќе се зголемат трошоците  на граѓаните кои што треба  постојано оваа постапка да ја следат. Ако до сега постапката траеше само 15 дена, сега ќе трае најмалку 80, па и до 100 дена. Поради овие причини може да се заклучи дека со оваа  измена на овој закон нема да има проширување на правата на граѓаните, туку напротив ќе има ускратување на прават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нечно го барам вашето внимание. Од сиот хаос што постои во здравството за вас е најважна, најприоритетна постапката за добивање дозвола за вршење на работи поврзани со традиционалната и комплементарна медицина и активности на кожа. А тоа е остранување на влакна, користење на солариум, активности нега и разубавување на кожата, трајна шминка, пирсинг, тетовирање,   липосукција итн. Зарем не сметате дека треба да се зафатите со анализа на конечниот извештај од овластениот државен ревизор кој што се однесува на работата на Фондот за здравствено осигурување на Република Македонија. Во него е изразено негативно мислење во однос на вистинитиста на финансиските извештаи како и за кршење на  законските прописи во финансиските  трансакции. Ревизијата утврдиле дека не е обезбедено соодветно постапув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Госпоѓа Анастасова Станка, ве молам, исклучете ја ве молам. Ве молам, сослушајте ме, стопирајте  го времето. Најмалку зборувате по одредбите што се менуваат од Законот за јавно здравје, ве молам. Постигнавме некој договор, ве молам да го почитуваме. Почитувајте го договорот што го направивме со координаторите на пратеничките групи да зборуваме за Законот за дополнување за јавно здравје, одредбите  што се менуваат и  да завршиме до едно прикладно време. Ве замолувам ако сакате да зборувате за целиот Закон за јавно здравје, тоа е веќе друго. Сега конкретно се менуваат одредени одредби. Продолж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Осум минути скоро зборувам точно за овој предлог на закон, за дополнување на Законот за јавно здравје и продолжувам, јас зборувам за здравјето, пред мене е министерот за здравство и дозволете уште малку да ја довршам дискусијата.</w:t>
      </w:r>
    </w:p>
    <w:p>
      <w:pPr>
        <w:pStyle w:val="Normal"/>
        <w:spacing w:before="60" w:after="0"/>
        <w:jc w:val="both"/>
        <w:rPr>
          <w:rFonts w:ascii="Arial" w:hAnsi="Arial" w:cs="Arial"/>
          <w:sz w:val="20"/>
          <w:szCs w:val="20"/>
          <w:lang w:val="mk-MK"/>
        </w:rPr>
      </w:pPr>
      <w:r>
        <w:rPr>
          <w:rFonts w:cs="Arial" w:ascii="Arial" w:hAnsi="Arial"/>
          <w:sz w:val="20"/>
          <w:szCs w:val="20"/>
          <w:lang w:val="mk-MK"/>
        </w:rPr>
        <w:t>Ревизијата утврдува дека не е обезбедено соодветно постапување во начинот на усогласување и презентирање на сомнителните финансиски  извештаи за приближно 54 милион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повторно ве опоменувам.</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 каде отидоа овие пари на здравствени осигур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Ве молам, повторно ве опоменувам.</w:t>
      </w:r>
    </w:p>
    <w:p>
      <w:pPr>
        <w:pStyle w:val="Normal"/>
        <w:spacing w:before="60" w:after="0"/>
        <w:jc w:val="both"/>
        <w:rPr/>
      </w:pPr>
      <w:r>
        <w:rPr>
          <w:rFonts w:cs="Arial" w:ascii="Arial" w:hAnsi="Arial"/>
          <w:sz w:val="20"/>
          <w:szCs w:val="20"/>
          <w:lang w:val="mk-MK"/>
        </w:rPr>
        <w:t>Исклучете ја ве молам.</w:t>
      </w:r>
      <w:r>
        <w:rPr>
          <w:rFonts w:cs="Arial" w:ascii="Arial" w:hAnsi="Arial"/>
          <w:sz w:val="20"/>
          <w:szCs w:val="20"/>
        </w:rPr>
        <w:t xml:space="preserve"> </w:t>
      </w:r>
      <w:r>
        <w:rPr>
          <w:rFonts w:cs="Arial" w:ascii="Arial" w:hAnsi="Arial"/>
          <w:sz w:val="20"/>
          <w:szCs w:val="20"/>
          <w:lang w:val="mk-MK"/>
        </w:rPr>
        <w:t>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Почитуван министер, бидејќи немам право да го искажам она што го мислев, ќе го оставиме тоа за некоја друга седница, само сакам да ви порачам конечно засукајте ги ракавите, зафатетете со она  што е најприоритетно во здравството,  почнете да ги решавате вистиниските проблеми во здравството. Оставете ја традиоционалната и комплементарна медицина и повлечете го овој предлог на закон бидејќи е штетен за граѓаните, направете нешто корисно во име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пред нас е Предлог законот за изменување и дополнување на Законот за јавно здравје. Измените повторно се во однос на управната постапка. Ќе коментирам само неколку точки од овој закон, посебно членот 2 точките 6, 7, 8, 9, 10, 11, 12, 13, 14, до точка 16, каде се даваат големи ингеренции на Државниот  управен инспекторат кој не е доволно екипиран. Ако се анализира структурата на функционирањето на овој инспекторат, ќе се види дека тој не може да биде компетентњен и  одговорен според институционалниот капацитет за да одговори на обврските што се даваат во однос на управниот аспект. Ако се анализира на Државниот управен инспекторат, тој е организиран со раководство во западниот и во источниот дел. Јас ќе говорам за Управниот инспекторат во Гостивар кој има двајца вработени, потоа имаме двајца вработените во Подрачната единициа во Кичево, еден во Струга и еден во Македонски Брод. Вкупно се 6 инспектори кои ќе бидат должни да ги оставарат правата на повеќе од 450 илјади граѓани кои живеат во ова подрачје. Затоа мислам дека ова е грешка, покрај ова треба да донесеме закон во врска со доекипирањето на Државниот управен инспекторат  кој не на ниво други инспекторати. </w:t>
      </w:r>
      <w:r>
        <w:rPr>
          <w:rFonts w:cs="Arial" w:ascii="Arial" w:hAnsi="Arial"/>
          <w:sz w:val="20"/>
          <w:lang w:val="mk-MK"/>
        </w:rPr>
        <w:t xml:space="preserve">Јас очекував, покрај овие измени на Законот, да биде дел од Законот и прашањето на јавото финансирање на нашето здравство, посебно во финансискиот дефицит на Фондот за здравство. Тоа се оствари со намалување на стапката на задолжителното здравствено осигурување од 9,2% во 2007 на 7% во 2010 година. Овој дефицит е сепоизразен. Иако Македонија има позитивни резултати според Економскиот светски форум во здравството, од вкупно 114 места од 51 место сега сме на 47 место, тоа не е доволно. Јас направив една анализа и пред вас ќе ја изнесам, а се работи за буџетот на Фондот за здравствено осигурување во последните пет години. </w:t>
      </w:r>
    </w:p>
    <w:p>
      <w:pPr>
        <w:pStyle w:val="Normal"/>
        <w:spacing w:before="60" w:after="0"/>
        <w:jc w:val="both"/>
        <w:rPr>
          <w:rFonts w:ascii="Arial" w:hAnsi="Arial" w:cs="Arial"/>
          <w:sz w:val="20"/>
          <w:lang w:val="mk-MK"/>
        </w:rPr>
      </w:pPr>
      <w:r>
        <w:rPr>
          <w:rFonts w:cs="Arial" w:ascii="Arial" w:hAnsi="Arial"/>
          <w:sz w:val="20"/>
          <w:lang w:val="mk-MK"/>
        </w:rPr>
        <w:t xml:space="preserve">Имено, со реформите кои ги има направено Минситерството за здравство, посебно Владата со намалување на даночните придонеси се успеа да се зголемат трансферите од другите владини нивоа со цел да ја покрие финансиската дупка на здравствениот фонд. Во 2008 година овој фонд имаше 20,427 милијарди, во 2009 година имаме пад од 19.719.000, а исто така и во 2010 година имаме пад, имаме 19 милиони кои се финансираат од други трансфери. </w:t>
      </w:r>
    </w:p>
    <w:p>
      <w:pPr>
        <w:pStyle w:val="Normal"/>
        <w:spacing w:before="60" w:after="0"/>
        <w:jc w:val="both"/>
        <w:rPr>
          <w:rFonts w:ascii="Arial" w:hAnsi="Arial" w:cs="Arial"/>
          <w:sz w:val="20"/>
          <w:lang w:val="mk-MK"/>
        </w:rPr>
      </w:pPr>
      <w:r>
        <w:rPr>
          <w:rFonts w:cs="Arial" w:ascii="Arial" w:hAnsi="Arial"/>
          <w:sz w:val="20"/>
          <w:lang w:val="mk-MK"/>
        </w:rPr>
        <w:t>Жалам што не е присутен министерот за да ги слушне овие лекции, бидејќи овие лекции не се повторуваат. За да дадам е ден почист пример во врска со состојбата во јавното финансирање, односно во нашето здравство, анализирав два града со македонско мнозинство, Прилеп и Штип, и два града со албанско мнозинство, Тетово и Гостивар. За анализа се земени средствата доделени од Фондот во три здравствени центри, во клиничките болници, здравствените домови и центри за јавно здравје. Од тоа произлегува дека Прилеп има приходи од Фондот 415.930.000, значи 27,42%, со тотална бројка на осигуреници 91.805, а Гостивар добива од јавниот фонд 264.702 денари за 83.142 осигуреници, односно добива 17,45%. Ова е голема дискрапанца. Ги гледам пратеници од Прилеп се поздрави од пратениците во Тетово и Гостивар, додека состојбата во Тетово е поинаква состојба. Клиничката болница, Здравствениот дом, Центарот за јавно здравје.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Ве опоменувам да зборувате по Законот за дополнување на Законот за јаво здравј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Претседателе, според членот 144 во првото читање јас имам право да дискутирам општо и овие проблеми се акутни пролеми.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решите, не можете општо да дискутирате. Дискутирајте по точката од дневниот ред, ќе ве опоменувам повторно.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Сите до сега дискутирале како што дискутирате. Ќе ми дозволите да завршам, ова е многу интерес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велете, зборувајте по Предлогот на законот за дополнување на Законот за јавно здравј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Јас дискутирав за Законот, меѓутоа пет минути од моето обраќање беа за Законот, сега давам некои импликации кои се директно поврзани со јавното здравј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е поврзано, ве молам продолжете понатаму по одредбите од Законот за дополнување на Законот за јавно здравј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Јас ќе продолжам по ова што треба да го кажам и да ја завршам мислата, како што прават сите дру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Ако ми го земете зборот, нема проблем, јас можам да престан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јас ви кажувам само по што треба да дискутирате,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Јас дискутирам само за ова што е поврзано. Не можете да ме вадите од контекст надискусијата што ја имам. Мојата дискусија е интегрална и ги опфаќа и проблемите на општа управна постапка и проблемите што се поврзани со јавото здравство. Овие проблеми се поврзани директно со јавното здравство. </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не може еден граѓанин во Штип да зема 6000 денари по глава на жител, а еден граѓанин во Тетово да зема 3256 денари, за тоа дискутирам. Ова не е дискриминац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ма такви одредби, господине Зеќири.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роцедурално ќе реагирам на секоја дискусија што ќе излезе надвор од точката на дневен ре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во право сте, можете да реагирате.</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огласно вашата дискусија сакам да укажам на неколку работи, а при тоа се надевам дека претседателот на Собранието нема да ме прекине. </w:t>
      </w:r>
    </w:p>
    <w:p>
      <w:pPr>
        <w:pStyle w:val="Normal"/>
        <w:spacing w:before="60" w:after="0"/>
        <w:jc w:val="both"/>
        <w:rPr>
          <w:rFonts w:ascii="Arial" w:hAnsi="Arial" w:cs="Arial"/>
          <w:sz w:val="20"/>
          <w:lang w:val="mk-MK"/>
        </w:rPr>
      </w:pPr>
      <w:r>
        <w:rPr>
          <w:rFonts w:cs="Arial" w:ascii="Arial" w:hAnsi="Arial"/>
          <w:sz w:val="20"/>
          <w:lang w:val="mk-MK"/>
        </w:rPr>
        <w:t>Законот кој денес го разгледуваме е Законот за јавно здравје и неговот основно начело се насоките што се утврдени во него, односно начелата на кои се заснова законот. Во една глава од самиот закон се третираат измените за кои се прават усогласувањата со Законот за општа управна постапка, за кои при самото донесување, министерот за здравство ова треба да го знае, при самото донесувње на Законот за јавно здравје најголем дел од експертите и најголем дел од здравствените работници сугерираат дека главата која се однесува на измените, а тоа се измените на традиционалната и комплементарна медицина, тетовирањето, пирсингот, трајната шминка итн, не треба да бидат вградени во ова законско решение, па од тука сметам дека измените на Закнот за општа управна постапка, усогласувањето со ова законско решение навистина не е потребно, бидејќи овие посебни одредби треба да се избришат од овој закон и треба да се стават или во друг закон или да се донесе сосема ново законско решение, бидејќи главните начела на кои се заснова Законот е третирањето на јавото здравје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Уште една работа, на крај, во однос на законот се согласувам со вас дека најголем дел од финансиските средства, односно долговите кои ги имаат јавните здравствени установи треба да се третираат на еден соодветен начин, но за жал и министерот за здравство и пратениците од ВМРО ДПМНЕ не собраа сили, Министерството за здравство да изготви една информација со која ќе можеме сериозно да разговараме за финансиската состојба во која се наоѓаат јавните здравствени установи и да најдеме начин или излез како истите да почнат да работат согласно законот, а за жал министерот за здравство сеуште ги штити односно не презема мерки, иако согласно законот има обврска кон директорите на јавните здравствени устан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пратеник, ќе ви реплицирам во однос на тоа и повторно ќе ја искажам состојбата која не може да се покрие и мистифицира со дискусии кои се незначјни, туку треба да се дискутира во однос на суштината.</w:t>
      </w:r>
    </w:p>
    <w:p>
      <w:pPr>
        <w:pStyle w:val="Normal"/>
        <w:spacing w:before="60" w:after="0"/>
        <w:jc w:val="both"/>
        <w:rPr>
          <w:rFonts w:ascii="Arial" w:hAnsi="Arial" w:cs="Arial"/>
          <w:sz w:val="20"/>
          <w:lang w:val="mk-MK"/>
        </w:rPr>
      </w:pPr>
      <w:r>
        <w:rPr>
          <w:rFonts w:cs="Arial" w:ascii="Arial" w:hAnsi="Arial"/>
          <w:sz w:val="20"/>
          <w:lang w:val="mk-MK"/>
        </w:rPr>
        <w:t xml:space="preserve">Јавното здравје е за сите граѓани, не се дозволува Тетово да црпи во 2010 година од приходите на Фондот за здравство 3248 денари по глава жител, а Штип да има 5800 денари по глава на жител, односно 82% повеќе. Оваа состојба покажува една дискриминација од здравствен аспект и во здравствениот дом, средства кои се прибираат од сите граѓани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Јакупи Неџати има реплика,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 време на паузата дискутиравме некои прашања во врска со тоа колку, како треба и каде треба да се воспостави прашањето за зајакнување на административните капацитети, за некои принципи, за кои заеднички констатиравме дека се потребни и верувам дека вие ги поддржавте, но тоа не го разбрав од вашата дискусија конкретно за оваа измена дали сте за или против. Како и да е, имавте залагање да ги извадите од контекст прашањата во врска со финансиите, како ќе се соочи со нив Фондот за здравствено осигурување, но немада навлегуваме во статистички податоци во врска со тоа кои подрачни единици како менаџираат и управуваат со средствата. Секој граѓанин на Република Македонија кој ги користи тие услуги од здравството, било да се приватни или државни осигуреници, добиваат позитивни бенефиции толку колкушто изнесуваат услугите на здравството, колкав е бројот на граѓаните кои ги остваруваат овие услуги и бројот на вработени. Мислам дека тоа се инсинуации, добро е да дебатираме со статистики, не да политизираме премногу, заради тоа што доколку одиме во таа насока ќе ве потсетам на инвестиции што се нарпавени во последната година во здравството, особено на подрачјата на Полог, Гостивар и Тетово, Клиничкиот центар во Тетово, речиси нема населба или село, планинска населба, што не се вклучени во системот на амбуланти, реконструкција на повеќе делови во болницата во Гостивар, реконструкција на Гинеколошката болница во Чаир, реконструкција на клиничките центри, каде шт 90 или 100% од граѓаните ги добиваат услугите во Република Македонија. Потоа, вработувањата што се остварени по овие болници, каде поголем дел се албански граѓани. Да ве потсетам дека здравствениот фонд поседува доволно средства за приватниот сектор, што е доста изразено во овие населби како општа медицина и стоматологијата, така што кога ќе дојдат владините програми и измените на Законот што ги засегаат овие прашања ќе можеме со статистички податоци да дебатира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Зеќири Изет,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е прашувам како лекар зошто во Клиничката болница во Гостивар, Центарот за јавно здравје добива 258.666.000 денари, 17,21%, додека Прилеп добива 412.305.000 денари или 27,4%, што значи дека Прилеп има 10% повеќе осигуреници, има 91.805 осигуреници, Гостивар има 83.1042 осигуреници, а финансиските средства за оваа намена  се за 57% поголеми во Прилеп споредено со Гостивар. Кои се критериумите како се доделуваат овие средства, ко и се тие економисти кои прават вакви пресметки, со што ги дискриминираат граѓа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ер за здравство,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Законот за јавно здравство е европски закон, го донесовме пред две години и Законот е во согласност со европските директиви и регулативи. Добро се сеќавате дека на првата страница на тој закон стоеше европското знаменце, што значи една од дискусиите што беа искажани пред тоа немаше потреба од донесување на таков закон, тоа не е точно. Ние како земја која се стреми да стане полноправна членка на Европската унија мораме да го усогласиме нашето законодавство со законодавствот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дека со тој закон за јавно здравје се променија неколку терминологии, нормативи. На пример, пред да се донесе тој закон имавме Републички завод за здравствена заштита како централна институција во државата, но кога го доенсовме тој закон таа помина во Институт за јавно здравје. Деветте регионални хигиено епидемиолошки служби што беа во поголемите градови во државата преминаа во центри за јавно здравје, а тоа беше повторно во согалсност со директивите и регулативата на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тој закон за прв пат се овозможи да се формираат специјализации во јавното здравје, а тоа би била една синтеза или симбиоза на она што го имавме до сег, а тоа е специјалист епидемиолог, специјалист по социјална медицина и специјалист по хигиена. Во иднина би имале специјалност по јавно здравје што е компатибилно со терминологијата во Европската унија. Според тој закон што го донесовме пред две години, добро се сеќаваат колегите, за прв пат се дозволи во Република Македонија луѓето кои се бават со традиционална медицина или компатибилна медицина во поглед на активости на кожата. . .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Колега Пачемски Миле, зборувајте по одредбите на законот за дополнување на Законот за јавно здравј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Да, сега ќе почнам да зборувам за нив. </w:t>
      </w:r>
    </w:p>
    <w:p>
      <w:pPr>
        <w:pStyle w:val="Normal"/>
        <w:spacing w:before="60" w:after="0"/>
        <w:jc w:val="both"/>
        <w:rPr>
          <w:rFonts w:ascii="Arial" w:hAnsi="Arial" w:cs="Arial"/>
          <w:sz w:val="20"/>
          <w:lang w:val="mk-MK"/>
        </w:rPr>
      </w:pPr>
      <w:r>
        <w:rPr>
          <w:rFonts w:cs="Arial" w:ascii="Arial" w:hAnsi="Arial"/>
          <w:sz w:val="20"/>
          <w:lang w:val="mk-MK"/>
        </w:rPr>
        <w:t xml:space="preserve">Според тие измени се дозволи да се работат активости на кожата како што е солариум, депилација на влакна, нега на кожата итн., или активности кои се врзани со продирање во кожата, како што е акупунктурата, ласер, пирсинг итн.  Со тој закон за јавно здравје не беше предвиден временскиот рок, кој е рокот во кој Министерството за здравство треба да даде дозвола за тој што поднесува барање да работи таква дејност. Се знаеше дека тој човек мора да има односно да исполнува одредени услови, тоа е во однос на просторот, опремата и кадарот. Законот до сега не прецизираше во кој временски рок треба да се даде таа дозвола. Сега со ова дополнување на Законот, значи дополнување на Законот, а не измени во законот, дополнување на Законот за јавно здравје,  точно се прецизира дека тој временски рок е 30 дена. Во тој рок од 30 дена подносителот поднесува барање до Министрството за здравство и во тој рок мора да се издаде тоа решение како позитиво или да се одбие. </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што го нуди овој закон, тоа е воведување на институтот молчењето е одобрување. Според мене тоа е давање привилегија на самиот подносител на барање, и тој да биде активен чинител во целата таа постапка. Ако некој од органите се случи да затаи во своите обврски, сега тој има можност бидејќи поднесува такво барање да ги користи повеќето иснтитуции од државата за да може да го оствари тоа свое право, одосно да добие дозвола за вршење на својата дејност. Без разлика дали се работи за физичко или правно лице односно некоја здравствена установ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мислам дека тој закон треба да го прифатиме, односно да ги прифатиме овие дополнувања и нема причина да гласаме проти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невски Менде има реплика,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кам неколку работи прво да демантирам, а потоа и да објаснам. </w:t>
      </w:r>
    </w:p>
    <w:p>
      <w:pPr>
        <w:pStyle w:val="Normal"/>
        <w:spacing w:before="60" w:after="0"/>
        <w:jc w:val="both"/>
        <w:rPr>
          <w:rFonts w:ascii="Arial" w:hAnsi="Arial" w:cs="Arial"/>
          <w:sz w:val="20"/>
          <w:lang w:val="mk-MK"/>
        </w:rPr>
      </w:pPr>
      <w:r>
        <w:rPr>
          <w:rFonts w:cs="Arial" w:ascii="Arial" w:hAnsi="Arial"/>
          <w:sz w:val="20"/>
          <w:lang w:val="mk-MK"/>
        </w:rPr>
        <w:t xml:space="preserve">Прво, бидејќи посочивте кон нас, ние не бевме против законот за јавно здравје. Треба да знаете или да ве потсетам, а вие бевте тогаш пратеник, ние го поддржавме Законот за јавно здравје. Тоа што имавме одредени разидувања во однос на начинот на кој се носеше Законот за јавно здравје, на делот на финансирањето односно на делот на висината на средствата што треба да се издвојат од страна на државата за да имаме програма која ќе биде во целина функционална, тоа е друго прашање. И третото прашање за кое ќе се согласите со мене е дека голем дел од тогашните претставници, вклучително и претставниците во центрите за јавно здравје, ви сугерираат дека никаде во светот нема закон како овој, каде што го третираме јавното здравје, а да ве потсетам накратко дека во начелата стои што треба да третира јавното здравје во Република Македонија, тоа е здравјето на населението и водечката улога на државата во зачувување и унапредување на здравјето на населението, сеопфатност на мерки и активности насочени кон целото население, фактори на ризик итн., кои претставуваат основни начела врз кои треба да се заснова овој закон и овие посебни одредби, а тогаш кажав дека немаше закон во кој ќе ги ставите, па се обидовте ова прашање тука да го регулирате. Вие добро кажавте дека тогаш беше Законот со еропско знаме. </w:t>
      </w:r>
    </w:p>
    <w:p>
      <w:pPr>
        <w:pStyle w:val="TextBodyIndent"/>
        <w:spacing w:before="60" w:after="0"/>
        <w:ind w:left="0" w:hanging="0"/>
        <w:jc w:val="both"/>
        <w:rPr/>
      </w:pPr>
      <w:r>
        <w:rPr>
          <w:rFonts w:cs="Arial" w:ascii="Arial" w:hAnsi="Arial"/>
          <w:sz w:val="20"/>
          <w:szCs w:val="20"/>
          <w:lang w:val="mk-MK"/>
        </w:rPr>
        <w:t xml:space="preserve">Зошто денешниот Предлог </w:t>
      </w:r>
      <w:r>
        <w:rPr>
          <w:rFonts w:cs="Arial" w:ascii="Arial" w:hAnsi="Arial"/>
          <w:sz w:val="20"/>
          <w:szCs w:val="20"/>
        </w:rPr>
        <w:t xml:space="preserve">измени </w:t>
      </w:r>
      <w:r>
        <w:rPr>
          <w:rFonts w:cs="Arial" w:ascii="Arial" w:hAnsi="Arial"/>
          <w:sz w:val="20"/>
          <w:szCs w:val="20"/>
          <w:lang w:val="mk-MK"/>
        </w:rPr>
        <w:t>на законот за јавно здравје го нема европското знаменце? Еве дајте ми одговор. Ако тогаш беше со европско знаменце, се согласувам, така беше, зошто денес го немеме европското знаменце? Овие измени не се согласно европските директиви? И уште една работа на крај.</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кажете ми зошто наместо да правиме измени од ваков тип и наместо еден европски закон сега да го менуваме како неевропски закон не се обидете на министерот за здравство да му кажете во Буџетот на Република Македонија во Програмата за превенција да одвои доволно финансиски средства за да можат и центрите за јавно здравје кои согласно овој закон ги имаме формирано да функционираат нормално и да ги обавуваат сите оние работи кои согласно овој закон или надлежности кои согласно овој закон му се дадени. Направете го тоа ако сакате да направиме подобро здравје, ако сакате делот на превенцијата во Република Македонија да не биде под 1%. Напротив да одвоиме многу повеќе финансиски средства се со една цел да го унапредиме здравјето на граѓаните како што впрочем стои во самото законско решение.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ле Пачем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Колега Диневски, можеби колешката Анастасова погрешно ја разбрав кога таа во својата дискусија кажа дека не е за измени во тој закон за јавно здравје. Од тие побуди реков дека тоа е европски закон и кој треба да го донесеме. Инаку сега не е предмет на дебата дали тоа што сме го усвоиле пред две години во поглед на законот за јавно здравје, во поглед на традиционалната и комплементарната медицина, дали овде му е местото во законот за јавно здравје или не му е местото. Тогаш така е одлучено според некои светски нормативи, европски нормативи и тоа е вградено во текстот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оглед на превенцијата. Превенцијата е широк поим. Превенцијата не е само --- за центрите за јавно здравје, превенцијата значи имунизација, заштита на населението од заразни болести, здравје за сите, превентивни прегледи, брисеви, мамографии и што уште не. А тие финансиски средства за тие превентивни прегледи се за три пати поголеми сега во однос на 2006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 да продолжиме понатаму колеги пратеници и покрај желбата што ја имаме да завршиме со скоро сите точки до 18,00 часот не успеавме и затоа сум приморан согласно член 68 став 4 да продолжиме со работа после 18,00 ча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чемски, мислам дека подобро ќе беше да не го браневте овој Предлог на закон бидејќи сега отворивте некоја нова тема на дискусија. Рековте дека Законот за јавно здравје беше претходно донесен со знакчето на Европската унија што е точно, а сета земја која што се стреми кон Европската унија како што е нашата земја мора да ги усогласи своите закони со прописите, стандардите и законите на Европската унија. Па, зошто токму она спротивното го правите сега. Кога еден закон е донесен под знакот на Европската унија мора пак да се усогласува со европските, треба да се даде на мислење Комисијата да одобри со кое право Владата на Република Македонија европски закон сака да го смени. Дали е ова едно изигрување на овој закон. Овие принципи сега што се воведуваат новиот принцип - администрацијата не молчи значи дека е во спротивност со сите европски документи и директиви. Значи паѓа во вода она што рековте дека било добро во овој Предлог на закон, тоа е сосема спротивно на она што е во стандардите на Европската унија. Според овој закон привилегирани биле сега граѓаните односно оние кои што го бараат своето право поднесуваат барање бидејќи ќе биле активни учесници во постапката. Како може да бидат активни учесници како може да им даваме такви обврски на граѓаните да учествуваат во некоја постапка за која што администрацијата зема плата, за тоа е платена од народните пари, за да ги потсетува граѓанинот на нивните должности. Секој кога ќе стапи на едно работно место треба да си ги знае своите права и обврски. Така и администрацијата. Должност и е да постапува по ова барање. Зошто дополнително со овој Предлог на закон се усложнува постапката, се оптеретува граѓанинот тој да ги потсетува административците на нивните должности она што мора да го направ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 се вовлекува граѓанинот во еден голем лавиринт како што реков и претходно наместо за 15 дена да има право на жалба или тужба да бара судска заштита од Управниот суд сега после 80 до 100 нема гаранција дека ќе добие одговор и може при пропуштање на роковите да го изгуби и тоа право на жалба или тужба. Затоа мислам дека администрацијата уште повеќе нема да биде ефикасна доколку вака како што почнавте во сите закони го воведете ова усогласување со Законот за општа управ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Колешке Анастасова, рековте дека Законот за јавно здравје е европски закон и тоа е факт, но правило е кога се носи еден закон за прв пат во Собранието да го носи тоа знаменце, кога следуваат некои измени мали тогаш не е обврска повторно да се става тоа знаменце на предната страна на законот. Впрочем вие знаете законот го носиме како европски закон постои една потполна усогласеност со европските директиви или пак постои делумна усогласеност. Е, кога нема потполна усогласеност, таа делумна усогласеност може после и со подзаконски акти да се донесе. Така што не ви држи оваа забелешка. Инаку, точно е дека привилегија на секој што сака да добие таква дозвола за работа, следува активен чинител во целата таа постапка во добивање на дозвола за работа. Впрочем обврска е и на самите надлежни органи да не бидат поспани да ги пазат тие рокови, затоа што има парични казни за тие орг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ѓа Казанџиска Билјана, повелете.</w:t>
      </w:r>
    </w:p>
    <w:p>
      <w:pPr>
        <w:pStyle w:val="TextBodyIndent"/>
        <w:spacing w:before="60" w:after="0"/>
        <w:ind w:left="0" w:hanging="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чемски, се труден да ве слушам внимателно и да сфатам за што зборувате. Ми падна во очи дека приоритет ви се промени на називите на институциите од областа на здравството. Значи ли ако сте ги промениле називите на овие институции дека сте ги подбориле ситуациите во здравството. И самиот министер за здравство на медиумите истакна за хаосот во здравството и за финансиските проблеми во сите здравствени институции во државата за што ние на комисија баравме како матично тело да се поднесе извештај и да разговараме за состојбите во здравството, а вие гласавте против. И, наместо да се решаваат проблемите во здравството вие приоритетно ќе го усогласувате законот со Законот за општа управна постапка. Значи наместо да обезбедите средства да се подобрат ситуациите во здравството да се обезбедат средства за центрите за јавно здравство вие имате приоритет продолжување на рокови и усложнување на постап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Колешке Казамџиска, менувањето на терминологијата на некои институции не е по наша волја туку тоа е наша обврска во склад со европските директиви. Така да Републичкиот завод за здравствена заштита мораше да се преименува во Институт за јавно здравје за да биде препознатлив во цела Европа односно малите центри да се примат  во центри за јавно здравје. Сепак мора да постои усогласеност со тие европски номенклату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поглед на реформите и проблемите. Проблеми има секогаш и ќе ги има и во иднина тие проблеми во здравството затоа сме овде да ги решаваме проблемите и ние како законодавци па извршната власт да ги решава проблеми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јавно здравј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59 воздржани нема,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о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57 - Предлог на закон за дополнување на Законот за одземање и пресадување на делови од човечкото тело заради лекување - прво читање.</w:t>
      </w:r>
      <w:r>
        <w:rPr>
          <w:rFonts w:cs="Arial" w:ascii="Arial" w:hAnsi="Arial"/>
          <w:sz w:val="20"/>
          <w:szCs w:val="20"/>
          <w:lang w:val="mk-MK"/>
        </w:rPr>
        <w:t xml:space="preserve"> </w:t>
      </w:r>
    </w:p>
    <w:p>
      <w:pPr>
        <w:pStyle w:val="Normal"/>
        <w:spacing w:before="60" w:after="0"/>
        <w:jc w:val="both"/>
        <w:rPr/>
      </w:pPr>
      <w:r>
        <w:rPr>
          <w:rFonts w:cs="Arial" w:ascii="Arial" w:hAnsi="Arial"/>
          <w:sz w:val="20"/>
          <w:szCs w:val="20"/>
          <w:lang w:val="mk-MK"/>
        </w:rPr>
        <w:t>Предлогот на законот и извештаите на Комисијата за здрав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 за дополнување на Законот за одземање и пресадување на делови од човечкото тело заради лекување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Од нив за предложениот заклучок гласаа 59, воздржани нема, 2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58 - Предлог на закон за изменување и дополнување на Законот за вработување и работа на странци - прво читање.</w:t>
      </w:r>
      <w:r>
        <w:rPr>
          <w:rFonts w:cs="Arial" w:ascii="Arial" w:hAnsi="Arial"/>
          <w:sz w:val="20"/>
          <w:szCs w:val="20"/>
          <w:lang w:val="mk-MK"/>
        </w:rPr>
        <w:t xml:space="preserve"> </w:t>
      </w:r>
    </w:p>
    <w:p>
      <w:pPr>
        <w:pStyle w:val="Normal"/>
        <w:spacing w:before="60" w:after="0"/>
        <w:jc w:val="both"/>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оцијалдемократскиот сојуз нема да ги поддржи измените на Законот за вработување на странци од следните причин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причина заради која што нема да го поддржиме овој закон е измените кои што се прават заради воведување на правилото молчењето на администрацијата е одборување. Веќе во поретходните закони кои што беа дебатирани на оваа пленарна седница каде што се третираше исто така ова прашање доволно беа изложени нашите аргументи зошто сметаме дека овој принцип воведување на принципот молчење е одобрување само популистичко решение и дека не треба да се поддржи затоа што не е во интерес на граѓаните. Напротив, ова наместо да го олесни патот до правдата или до остварување на правата на граѓаните уште повеќе ја заплеткува ситуацијата. Од овие причини нема да ги поддржиме овие измени на овој закон и ќе поднесеме амандмани со кои што ќе бараме бришење на овој институт затоа што навистина не оди во прилог на побрза и поефикасна постапка. Можеби треба да вградиме ваков принцип, меѓутоа со многу посериозни решенија кои што навистина на крајот ќе гарантираат дека молчењето навистина е 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акам да  реагирам на измените кои што се прават на овој закон на член 9 став 1 каде што се воведува или законски се регулира прашањето за рокот за издавање на одобренија и сертификати за вработување на странци. Тоа е добро, добро е кога некое право на граѓаните било тоа да се и странци затоа што ние се стремиме кон Европската унија и треба да ги третираме граѓаните според стандардите на Европската унија. Добро е што со закон се регулира ова прашање, добро е што рокот е законски и тоа гарантира една поголема сигурност за граѓантие. Меѓутоа, сметаме дека рокот од 60 дена за постапување по поднесено барање за одобрение е предолг особено ако се има во предвид и институтот молчење на администрацијата каде што при една симулација направена од наша страна на роковите, рокот изнесува над два месеци имајќи во предвид па и овој рок од два месеци практично наместо брзо и ефикасно решавање по барањата во овој случај при поднесено барање за добивање на работна дозвола на странец ако се пресметаат сите овие рокови излегува рок од приближно шест месеци. Сметаме дека ова се предолги рокови и од овие причини ќе поднесеме амандман во втората фаза на читање каде што рокот од 60 дена ќе го намалиме на 30 ден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повторно сакам да кажам дека нема да го подржиме овој закон овие измени од единствена причина од причина што сметаме дека вградувањето во посебниот во лекс специјалис на принципот или правилото молчењето е одобрување, особено во оваа материја не гарантира побрзо и поефикасно на институциите а со тоа и поефикасно остварување на правата на граѓанит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ум пријавена јас.</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Иванова, во првиот дел она што говоревте нема да реплицирам, тоа е ваш став и го почитувам ставот, меѓутоа во оној вториот дел кога говоревте околу рокот за издавање на работната дозвола. Сакам да кажам дека тоа е ваш став дека долг е 60 дена, тоа го почитувам но не образложивте зошто сметате дека е долг. Не кажавте дека тие дозволи точно Агенцијата за вработување на Република Македонија ги издава, меѓутоа за да ја издаде таа дозвола не е доволно само странецот да го достави барањето и таа да го разгледа барањето и толку се завршува постапката. Значи има обврска пред да го издаде барањето Агенцијата за вработување да направи контрола односно да се обрати до  Министерството за внатрешни работи, понатаму  да се обрати и до Министерството за економија. Овие две министерства исто така треба да ги достават своите одговори на барањето на Агенцијата за вработување и после тоа зависно од одговорите да го даде своето мислење Агенцијата за вработување со што одлуката ќе ја потпише директорот на Агенцијата за вработување дали тоа ќе биде позитивно или негативно. Треба да го напоменеме во оној момент дека единствена земја во опкружувањето а тоа е Република Македонија кој што за издавањето на овие одобренија воопшто ништо финансиски не наплатува дури и земјите членки на Европската унија овие одобренија ги издаваат со одреден износ на финансиски средства.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Навистина мене совршена ми е јасна постапката во која што се донесуваат овие решенија, иако во текот на овие неколку дена од страна на пратениците на ВМРО-ДПМНЕ постојано слушаме дека воведување на правилото  молчење е одобрување, една од причините заради неговото воведување е и да се дисциплинираат, како што кажуваа одреден број на пратеници, јавната администрација, јас мислам дека давањето на вакви законски рокови од 60 дена па и во таква постапка кога треба да постапуваат Министерство за внатрешни работи како што кажавте, Министерството за економија во време кога сме навистина поврзани со интернет, имаме на достап податоци е предлог рок. Инаку финансиските импликации на оваа постапка и задолжувањето на овие лица, навистина воопшто ниту ми е познато ниту зборував на таа таме.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вработување и работа на странци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4 пратеници. Од нив за предлогот гласаа 53 пратеници, воздржани нема, против гласаа 21 пратеник.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59 – Предлог на закон за дополнување на Законот за агенциите за привремени вработувања,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икој не е пријавен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дополнување на Законот за агенциите за привремени вработувањ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6 пратеници. Од нив за предлогот гласаа 53 пратеници, воздржани нема, против гласаа 23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60 – Предлог на закон за изменување и дополнување на Законот за безбедност и здравје при работа,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уд и социјална политик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pPr>
      <w:r>
        <w:rPr>
          <w:rFonts w:cs="Arial" w:ascii="Arial" w:hAnsi="Arial"/>
          <w:sz w:val="20"/>
          <w:lang w:val="mk-MK"/>
        </w:rPr>
        <w:t xml:space="preserve">Бидејќи нема пријавени за збор констатирам дека општата расправа по предлогот на законот е завршена.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Би сакала уште на почеток да го кажам ставот на пратеничката група на СДСМ околу измените и дополнувањата на Законот за безбедност и здравје при работа. </w:t>
      </w:r>
    </w:p>
    <w:p>
      <w:pPr>
        <w:pStyle w:val="Normal"/>
        <w:spacing w:before="60" w:after="0"/>
        <w:jc w:val="both"/>
        <w:rPr>
          <w:rFonts w:ascii="Arial" w:hAnsi="Arial" w:cs="Arial"/>
          <w:sz w:val="20"/>
          <w:lang w:val="mk-MK"/>
        </w:rPr>
      </w:pPr>
      <w:r>
        <w:rPr>
          <w:rFonts w:cs="Arial" w:ascii="Arial" w:hAnsi="Arial"/>
          <w:sz w:val="20"/>
          <w:lang w:val="mk-MK"/>
        </w:rPr>
        <w:t>Навистина жалиме што ќе гласаме против овие измени, дел од измените се навистина добри и се во насока на подобрување на текстот на законот на додефинирање на одредени работи, допрецизирање на одредени норми, меѓутоа, две причини се заради кои што навистина не можеме да го смениме ставот и затоа ќе гласаме против.  Едната причина веќе е доволно позната, а тоа е што и во овој закон како и во останатите сет закони околу 50-тина се вградува принципот или правилото молчењето е одобрување. Јас навистина не би сакала да трошам време да ги образложувам причините затоа што доволно аргументи се искажани за оваа работа затоа што навистина сметаме дека овој институт се презема само заради популизам, затоа што е многу добро на телевизија да слушнете дека од утре одредено право веднаш доколку административниот работник не постапи по моето барање ќе биде барањето позитивно решено. Тоа не е така, навистина, кога ќе почне практичната примена особено по овие специјални закони со кое го уредивме ова прашање изминативе неколку дена, ќе видат граѓаните дека навистина СДСМ бил во право кога не ги подржал овие закони и кога се противи овој институт да биде на ваков начин решен.</w:t>
      </w:r>
    </w:p>
    <w:p>
      <w:pPr>
        <w:pStyle w:val="Normal"/>
        <w:spacing w:before="60" w:after="0"/>
        <w:jc w:val="both"/>
        <w:rPr>
          <w:rFonts w:ascii="Arial" w:hAnsi="Arial" w:cs="Arial"/>
          <w:sz w:val="20"/>
          <w:lang w:val="mk-MK"/>
        </w:rPr>
      </w:pPr>
      <w:r>
        <w:rPr>
          <w:rFonts w:cs="Arial" w:ascii="Arial" w:hAnsi="Arial"/>
          <w:sz w:val="20"/>
          <w:lang w:val="mk-MK"/>
        </w:rPr>
        <w:t xml:space="preserve">Втората причина заради која што нема да го подржиме изменувањето на овој закон е што со овие измени повторно Министерството се обидува да скрати едно стекнато право на работниците, тоа се случува години, пет години наназад, навистина полека но сигурно голем број, или сет на права од работниот однос се намалуваат или се укинуваат.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безбедност и здравје при работа што го донесовме 2007 година за прв пат се уреди прашањето на задолжителен преглед на работниците кои што ќе се финансира од работодавачите, на товар на работодавачите. Тогаш навистина бевме среќни затоа што во Република Македонија се повеќе работниците заради несоодветна грижа или за необезбедување на несоодветни услови ги губат своите животи на работните места. И навистина тогаш подржавме, имајќи во предвид дека навистина со ова во ваква тешка економска ситуација се оптоваруваат и буџетите на работодавците, се сложивме задолжителниот лекарски преглед да биде на секои 18 месеци. Сега јас не знам од кои причини овој задолжителен лекарски систематски преглед со измените на овој закон од 18 месеци се зголемува на 24 месеци. </w:t>
      </w:r>
    </w:p>
    <w:p>
      <w:pPr>
        <w:pStyle w:val="Normal"/>
        <w:spacing w:before="60" w:after="0"/>
        <w:jc w:val="both"/>
        <w:rPr>
          <w:rFonts w:ascii="Arial" w:hAnsi="Arial" w:cs="Arial"/>
          <w:sz w:val="20"/>
          <w:lang w:val="mk-MK"/>
        </w:rPr>
      </w:pPr>
      <w:r>
        <w:rPr>
          <w:rFonts w:cs="Arial" w:ascii="Arial" w:hAnsi="Arial"/>
          <w:sz w:val="20"/>
          <w:lang w:val="mk-MK"/>
        </w:rPr>
        <w:t xml:space="preserve">Значи, пратеничката група на СДСМ жестоко ќе се спротистави на секоја измена во закон со која ќе се намалуваат работнички права, а тоа со овој закон се прави и во второто читање ќе се бориме секако со оние средства кои што ни се дадени за борба, тоа се амандманите, повторно да го вратиме ова веќе стекнато право. </w:t>
      </w:r>
    </w:p>
    <w:p>
      <w:pPr>
        <w:pStyle w:val="Normal"/>
        <w:spacing w:before="60" w:after="0"/>
        <w:jc w:val="both"/>
        <w:rPr>
          <w:rFonts w:ascii="Arial" w:hAnsi="Arial" w:cs="Arial"/>
          <w:sz w:val="20"/>
          <w:lang w:val="mk-MK"/>
        </w:rPr>
      </w:pPr>
      <w:r>
        <w:rPr>
          <w:rFonts w:cs="Arial" w:ascii="Arial" w:hAnsi="Arial"/>
          <w:sz w:val="20"/>
          <w:lang w:val="mk-MK"/>
        </w:rPr>
        <w:t xml:space="preserve">Останатите одредби со кои што се прават измени на овој закон навистина се во ред, ги подржуваме, меѓутоа бидејќи не можеме да гласаме поединечно за одредби од причините кои ги кажав, нема да гласаме за потребата од измени на овој закон, меѓутоа дозволете бидејќи овој закон кога го донесувавме 2007 година бевме сите задоволни, направивме одреден револуционерен скок во оваа област, да искоментирам одредени  состојби кои што се во оваа област. Мислам дека продолжуваме понатаму да донесуваме  само закони, меѓутоа катастрофална ни е имплементацијат. Инаку како би ги оцениле состојбите во оваа област ако и при постоење на закон и при зголемен број на инспектори ни се случува постојано губење жртви практично на работните места, постојано губење на животите од страна на работниците и она што е симптоматично  во последниот период е губење на животи на работници кои што работат на објекти кои што ги финансира Владата на Република Македонија. Бројни се работниците, од разбирливи причини нема да им ги спомнам имињата, кои што ги изгубија своите животи паѓајќи од необезбедените скелиња изведувајќи го фамозниот проект Скопје 2014. И до ден денес немаме никаква информација како законодавен дом што е она што се случува, зошто е тоа така и какви мерки се превзема. Формиравме и Совет за безбедност и здравје при работа меѓутоа ниту сме слушнале, ниту имаме некака информација што се случува во оваа обалст. Да не зборувам за неподготвеноста на субјектите кои што требаат да даваат одредени сертификати во оваа област за кој што или е бројот минимален или не се подготвени тоа да го прават во оваа ситуација. </w:t>
      </w:r>
    </w:p>
    <w:p>
      <w:pPr>
        <w:pStyle w:val="Normal"/>
        <w:spacing w:before="60" w:after="0"/>
        <w:jc w:val="both"/>
        <w:rPr>
          <w:rFonts w:ascii="Arial" w:hAnsi="Arial" w:cs="Arial"/>
          <w:sz w:val="20"/>
          <w:lang w:val="mk-MK"/>
        </w:rPr>
      </w:pPr>
      <w:r>
        <w:rPr>
          <w:rFonts w:cs="Arial" w:ascii="Arial" w:hAnsi="Arial"/>
          <w:sz w:val="20"/>
          <w:lang w:val="mk-MK"/>
        </w:rPr>
        <w:t xml:space="preserve">Јас се обидов и да го погледнам делот кој што се однесува на безбедност и здравје при работа во Извештајот на Еврпска комисија  и навистина не знам зошто застанавме во оваа материја, иако еве само кажав имплементацијата е слаба, ништо не се превзема освен законите и подзаконските акти, сепак, и покрај укажувањето на Еврпска комисија до денеска ниту имаме некаква информација, ниту сме слушнале дали се работи на стратегијата за понатамошен развој на безбедност и здравјето при работа,  ниту пак имаме некој консолидиран систем на собирање на несреќи при работа на ресорното министерство. Доколку ги имаме овие работи секако дека ќе има и поодговорен однос на Владата затоа што навистина не можеме да зборуваме за безбедност и здравје при работа, ако Владата е таа што ништо не превзема, работниците губат животи на скелињата кои што таа ги поставува на објектите кои што се градат, тогаш впечатокот на јавноста е и ако имаме дури и на работодавците кои што ги обврзуваме да исполнуваат одредени услови со овој закон, ако Владата е таа што не превзема мерки, тогаш што останува на останатите работодавци. Или ако е Владата таа која што дава соопштение  дека деновите кога имавме температура над 45 степени не смее да се работи на отворено, а по скелињата на проектот Скопје 2014 од сабајле до вечер работат работниците, се со една цел, да стигнат по секоја цена, по цена и на нивните животи да се пушти тој фамозен проект Скопје 2014 за големата, да кажам во наводници, народна прослава на 8 Септември. </w:t>
      </w:r>
    </w:p>
    <w:p>
      <w:pPr>
        <w:pStyle w:val="Normal"/>
        <w:spacing w:before="60" w:after="0"/>
        <w:jc w:val="both"/>
        <w:rPr>
          <w:rFonts w:ascii="Arial" w:hAnsi="Arial" w:cs="Arial"/>
          <w:sz w:val="20"/>
          <w:lang w:val="mk-MK"/>
        </w:rPr>
      </w:pPr>
      <w:r>
        <w:rPr>
          <w:rFonts w:cs="Arial" w:ascii="Arial" w:hAnsi="Arial"/>
          <w:sz w:val="20"/>
          <w:lang w:val="mk-MK"/>
        </w:rPr>
        <w:t>И уште нешто бидејќи немам доволно време. Господине министер имам порака од вработени кои што вршат контрола за заштита и здравје при работа, кои што се со виша стручна подготовка и според правилникот немаат право да полагаат стучен испит, тие се не така голем број, меѓутоа заради немањето таков студиум на нашата катердра на факултетите во тој период би ве замолила во нивно име да ја разгледате можноста, да се дозволи со овој правилник овие лица кои што можеби навистина многу се постручни од голем број лица кои што допрва сега се едуцираат, затоа што ја вршат таа работа долги години и имаат практично искуство, да се овозможи овие лица со правилникот да имаат право да полагаат ваков стручен испит затоа што навистина нивната стручна подготовка и компетентност е навистина потребна во фирмите каде што работат.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ова Сузана, повелете.</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w:t>
      </w:r>
      <w:r>
        <w:rPr>
          <w:rFonts w:cs="Arial" w:ascii="Arial" w:hAnsi="Arial"/>
          <w:b/>
          <w:sz w:val="20"/>
          <w:lang w:val="mk-MK"/>
        </w:rPr>
        <w:t xml:space="preserve">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министер, пратеници,</w:t>
      </w:r>
    </w:p>
    <w:p>
      <w:pPr>
        <w:pStyle w:val="Normal"/>
        <w:spacing w:before="60" w:after="0"/>
        <w:jc w:val="both"/>
        <w:rPr>
          <w:rFonts w:ascii="Arial" w:hAnsi="Arial" w:cs="Arial"/>
          <w:sz w:val="20"/>
          <w:lang w:val="mk-MK"/>
        </w:rPr>
      </w:pPr>
      <w:r>
        <w:rPr>
          <w:rFonts w:cs="Arial" w:ascii="Arial" w:hAnsi="Arial"/>
          <w:sz w:val="20"/>
          <w:lang w:val="mk-MK"/>
        </w:rPr>
        <w:t>Би сакала накратко да и реплицирам на колешката Иванова и да кажам дека тоа што го кажа не е точно, бидејќи трендот во работата на Владата и измените што ги донесува за подобрување на положбата на работниците и развивање на партнерскиот однос работодавач-работник е во нагорна линија. За тоа сведочат податоците, така да во текот на 2010 година инспекторите за труд од областа на безбедност и здравје  при работа извршиле вкупно 18.700 инспекциски надзори кај работодавачи од  сите дејности од кои 14.075 редовни и 3.307 контролни надзори, како и 625 надзори по основ на случаи и пријавени повреди  при работи. Во текот на 2010 година инспекторите за труд од областа на безбедност и здравје при работа донеле 5929 решенија за отстранување на констатираните неправилности и недостатоци во определени рокови, при што се утврдени 19.733 неправилности односно недостатоци. За споредба со 2005 година, бројот на утврдени недостатоци во 2005 година е 3,825. Кога ќе ги споредиме податоците огромна е разликата.</w:t>
      </w:r>
    </w:p>
    <w:p>
      <w:pPr>
        <w:pStyle w:val="Normal"/>
        <w:spacing w:before="60" w:after="0"/>
        <w:jc w:val="both"/>
        <w:rPr>
          <w:rFonts w:ascii="Arial" w:hAnsi="Arial" w:cs="Arial"/>
          <w:sz w:val="20"/>
          <w:lang w:val="mk-MK"/>
        </w:rPr>
      </w:pPr>
      <w:r>
        <w:rPr>
          <w:rFonts w:cs="Arial" w:ascii="Arial" w:hAnsi="Arial"/>
          <w:sz w:val="20"/>
          <w:lang w:val="mk-MK"/>
        </w:rPr>
        <w:t>Затоа би замолила да бидеме малку поконструктивни и навистина кога веќе зборуваме за една толку чувствителна проблематика која ги дипира сите сфери на нашето општествено живеење да се задржиме до фактите и ако навистина се заложувате за тоа да ги подобриме условите и безбедноста и здравјето на работниците, следниот пат зборувајте само со аргумент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Иванова Цветан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Колешке, навистина вие немате никакво право вие да ми кажувате како јас ќе зборувам, кои се моите аргументи. Дали сум конструктвна или не нека оценат граѓаните, не вие. Доста со споредби со 2005 или 1903 година. 2005 година не сме имале посебен Закон за безбедност и здравје при работа. Овој закон е донесен 2007 и требало да ви го пишат тоа таму кога ви кажале да се јавите.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јас не зборувам за квантитет на контроли, инспекциски надзор. Џабе може да има илјадници контроли, ама имате жалби со име и презиме на објекти финансирани од Влада. Имате Ласте Богатиновски, имате Горан Трајковски, не сакав да ги читам, имате Сали Хусеинов, имате бројни работници кои што работат на 45 степени температура на очиглед на сите граѓани, а инспекторите кои што викате направиле инспециски контроли не ги гледаат. Во тоа е проблемот. Дајте да седнеме да сработиме нешто. Здравјето не е политик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оспорен факт е дека секоја работа во поголем или во помал степен носи ризик и опасност по здравјето и животот на работникот. Тој ризик и опасност  по здравјето на работникот постоел и во 2005-та година. Зошто тогаш не постоел овој закон, не ми е јасно. На тоа треба некој друг да одговори. Јас не бев тогаш во оваа сала за да дискутирам на таа тема. Обврските на работодавачот и правата и обврските на вработените од областа на безбедноста и здравјето при работа, како и превентивните мерки против професионалните ризици, отстранувањето на ризичните фактори за несреќа, информирање, консултирање, обука на работниците и нивните претставници и нивното учество во планирањето и превземањето на мерки за заштита се регулирани со Законот за безбедност и здравје при работа кој што е донесен во 2007 година. Оваа област подразбира создавање на здрава, хумана и безбедна работна средина. Законот за безбедност и здравје при работа е донесен во 2007 година значи, Предлог законот е донесев во 2007 година од страна на ВМРО ДПМНЕ. По претходно донесените измени во 2000-та  и 2002 година на Законот за заштита при работа од 1998 година. значи, овие измени се прават прво за подобруваањето на условите во работата и за целосно усогласување на законската регулатива со законската регулатива на Европск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оваа точка е на дневен ред, со цел да се донесе закон со нова концпеција кој во потполност ќе кореспондира со законската регулатива на Европска унија и со измените кои што се предложени ќе се овозможи и подобрување на безбедноста и здравјето при работа. Со тоа ќе се дорегулира и допрецизира  материја во полза на работниците. Како прво, ќе се подигне нивото на соработка, значи, работодавач, вработени, стручно лице. Потоа обврските на работодавачите ќе се зголемат во  однос на информирање на вработените, односно работниците со посебни одговорности од  областа за заштита на безбедност при работа, потоа ќе се утврди висината на трошоците за постапката за правните и физичките лица кои вршат стручни работи, ќе се утврди висината на трошоците за лицата кои ќе полагаат стручен испит, затоа што е неопходно да постои едукација. Конечно ќе стави правна основа за уредување на ценовникот, начинот и обемот на превентивните здравствени прегледи. Тоа што се пролонгира рокот на 24 месеци, значи е во согласност со социјалните парнери, претставници на синдикатите, работодавачите и Министерството за труд  и социјална политика. Значи, тоа не е нешто што ВМРО ДПМНЕ го измислува и го прави на своја рака. Исто така, ќе се направи усогласувањето со постојниот закон, значи измените на законот што се за општата управна постапка. Сметам дека секој од вас треба да глаза за овој закон, бидејќи со донесувањето на истите измени ќе се подигне свеста на пошироката јавност, вклучувајќи го работниците и работодавачите. Значи, за значењето, правата и  обврските по прашањето за бебедна, здрава животна средина. И затоа почитувани колеги предлагам да гласате за, за да поминат овие измени во наредната фаза на разглед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тешко да се реплицира на говор кој што е само заради имање на говор во Собранието. Мислам дека не е доволно да упатувате само апел до пратениците дека е добро да се подржи овој закон. </w:t>
      </w:r>
    </w:p>
    <w:p>
      <w:pPr>
        <w:pStyle w:val="Normal"/>
        <w:spacing w:before="60" w:after="0"/>
        <w:jc w:val="both"/>
        <w:rPr/>
      </w:pPr>
      <w:r>
        <w:rPr>
          <w:rFonts w:cs="Arial" w:ascii="Arial" w:hAnsi="Arial"/>
          <w:sz w:val="20"/>
          <w:szCs w:val="20"/>
          <w:lang w:val="mk-MK"/>
        </w:rPr>
        <w:t>Прво, ви реплицирам на тоа дека ВМРО ДПМНЕ го донел овој закон. Собранието го донесе законот во 2007 година со подршка на сите парламентарни групи во Собранието. И тогаш и сега кажуваме дека исклучително има потреба од едно вакво законско решение. Меѓутоа, решенијата кои што сега се нудат и мојата колешка Иванова кажа дека заслужуваат внимание и треба да се подржат дел од овие решенија, меѓутоа ги искажавме и двете основни причини заради кои што сметаме дека не треба д го подржиме овој закон. Меѓутоа, никако не е во функција унапредувањето на заштитата на здравјето при работа, ако ги ослободуваме работодавачите од обврската најмногу на 18 месеци се вршат прегледи и тој рок го зголемуваме на 24 месеци, заради тоа што е потреба и факт и овој период на здравствени прегледи извршување. Меѓутоа, требаше  да се врши контрола како и на кој начин се вршат овие здравствените прегледи на вработените. Инаку, ако погледнеме, читате статистика тука колку надзори се извршени, во колку претпријатија итн., значи не ни требаат законски решенија кои што ќе останат на хартија, туку законски решенија кои што ќе се спроведуваат. Значи, мора со законот да бидат обезбедени механизми како тоа ќе го направиме. А не е тешко ако само излезете од оваа сала и погледате какви се условите на работење, или кои мерки на заштита при работа се применуваат и при изградба на Собранието, на сите објекти во Скопје 2014 година, како не ги почитуваме препораките од Владата за овие објекти. Тука мора да  се работи до крај, ако треба и цела ноќ, ако треба и да се умре, ама овие објекти мора да бидат завршени. На тој начин мислам дека само кажуваме дека носиме законски решенија и пред граѓаните шириме демагогија дека навистина се залагаме за заштита на работниците. Залагањето за заштита на работниците  е конкретна мерка со која што ќе се овозможи примена на овој закон и во која што навистина работниците ќе почувствуваат дека има мерка која што ќе ги штити и ќе го штити нивното здравје при работа, а не да ни се случуваат и во текстилнит</w:t>
      </w:r>
      <w:r>
        <w:rPr>
          <w:rFonts w:cs="Arial" w:ascii="Arial" w:hAnsi="Arial"/>
          <w:sz w:val="20"/>
          <w:szCs w:val="20"/>
        </w:rPr>
        <w:t>e</w:t>
      </w:r>
      <w:r>
        <w:rPr>
          <w:rFonts w:cs="Arial" w:ascii="Arial" w:hAnsi="Arial"/>
          <w:sz w:val="20"/>
          <w:szCs w:val="20"/>
          <w:lang w:val="mk-MK"/>
        </w:rPr>
        <w:t xml:space="preserve"> фабрики и во кожарската индустрија итн., секојдневно да имаме работници кои што се со нарушено здравје и кои што мораат да издржуваат повеќе од 8 часовно работно време, или секојдневно да очекуваме дали некој од градилиштата ќе падне и ќе го изгуби својот живо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Јас очекував дека ќе одговори колешката на репликата на мојот колега, затоа што бројни прашања и постави. Јас сега се чудам дали да и реплицирам, затоа што не очекувам одговор, ќе постапи исто како и со мојот претходен колега. Меѓутоа, заради јавноста јас би сакала следното да го кажам. </w:t>
      </w:r>
    </w:p>
    <w:p>
      <w:pPr>
        <w:pStyle w:val="Normal"/>
        <w:spacing w:before="60" w:after="0"/>
        <w:jc w:val="both"/>
        <w:rPr/>
      </w:pPr>
      <w:r>
        <w:rPr>
          <w:rFonts w:cs="Arial" w:ascii="Arial" w:hAnsi="Arial"/>
          <w:sz w:val="20"/>
          <w:szCs w:val="20"/>
          <w:lang w:val="mk-MK"/>
        </w:rPr>
        <w:t>Колешке, вие не сте биле 2007 година, ама пратеничката група на СДСМ иако била во опозоцијата свесна дека со ова се унапредуваат работничките права и здравјето на работниците пред се и над се гласала за овој закон, иако била во опозицијата, затоа што бил во полза на работниците. И сметала дека со донесувањето на овој закон и со имплементација на  овој закон ќе имаме помалку смртни случаи, особено не смртни случаи на работници кои што работат на проекти кои што ги финансира Владата, особено не ваква негрижа од страна на Владата кога прогласува како портокалова линија и тепмература од 45 степен, ги предупредува сите работодавачи да не даваат наредби работниците да работат на отворено, а во строгиот центар во Скопје работници на 50 степени работат од утро до мрак на Проектот „Скопје 2014“. Таа ли е грижата? Грижата за работниците се манифестира ако навистина има таков однос Владата спрема овие работници. И на крајот, јас не знам  дали знаете и ако ги прочитате овие бројни инспекциски контроли колку  правни лица имаат стручни лица кои што треба да се грижат според овој закон за здравјето на работниците, колку работниците имаат право според овој закон што го имаат дадено да одредат свој претставник од синдикатот да се грижи за заштита на нивните права, колку претпријатија имаат оценето ризик во својата работа, колку претпријатија имаат дадено изјава за оцена на ризична состојба на работните места, тогаш навистина ќе верувам дека државата или Владата се грижи според Законот за здравјето на работниците. Самиот факт што веќе сме при крај на оваа година и во исчекување на новиот Извештај на Европска унија што не би постапиле по нивното укажување, не сме донеле стратегија за унапредување на  заштитата на здравје при работа, говори за односот на оваа Влада кон ова прашање. И на крајот, зошто не се изборите за враќање на старото решение и да не држите за систематски преглед не на 24 месеци, не на 18 месеци по старото решение, туку на многу помал период, затоа што работниците ги демнат болести заради слабиот економски статус што го има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Почитувана колешке, јас имам работен стаж од 15 години, а од 2007 година одам на превентивни здравствени прегледи. Значи, тука нема дискусија и дилемите мислам дека ќе ви се разрешат. Зошто е тоа така, би требало најсоодветен одговор вие да дадете. Од друга страна како што искажавте, дека вие сте ги подржале измените на Законот за заштита при работа и заедно со ВМРО ДПМНЕ сте го изгласале законот. Зошто сеге се сомневате дека овие измени се во насока на нешто негативно. Значи Владата докажала дека сите измени што ги носи и промени се нагорна линија, позитивна, така што мислам дека простор за сомневање нем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жалам што најверојатно разговараме на различни јазици со оглед на степенот на недоразбирање помеѓу она  што госпоѓата пратеник Иванова го говореше сублимирајќи го и вкупниот став по однос на  оваа проблематика и колешката Сузана Анова од која чувме и разбравме дека иако законот вели, задолжителни медицински прегледи за секој вработен на 18 месеци. Сега ако добро разбрав го користела привилегирано правото и претпоставувам  во рок помал од 18 месеци, 15 години работно искуство, вршела комплетен систематски предглед на нејзиното здравје. Тоа е добро. Друг е проблемот колешке Анова. Системски е проблемот бидејќи ќе започнам од формално правниот аспект, менуваме по кој знае кој пат и ова е практика. Закон донесен со европско знаме во 2007 година да се менува со балкански манири, балканизација на европските закони. И потоа ќе очекуваме подобрување на оценка што се однесува до системот на трудовото законодавство. Тука е министерот потпишан на овој предлог, како заменик на министер сега со аргумент повеќе, веќе е министер во Министерството за труд и социјална политика и треба да одговори на клучните дилеми што се однесуваат на овие предлог измени. За да биде појасно конечно и до госпоѓата Анова сакам да се обратам. Значи нов закон за безбедност и здравје при работа, нов закон е донесен во 2007 година на 6 јули. Тогашен министер за труд и социјална политика во првата Влада на Груевски беше господинот Љупчо Мешков. Со тоа престана да важи дотогашниот многу пати често изменуван Закон за заштита при работа. Донесен  е со европско знаме, имаше голема и стручна дебата, беше усогласување на законската регулатива со Директивата на Европска унија 89/391 од 1989 година. И затоа СДСМ го подржа Законот, новиот Закон за безбедност и здравје при работа, бидејќи тогаш министерот изјави цитирам: Законот е работен со експерти од Словенија во рамките на  ТАЕКС програмата и е комплетно усогласен со Европската директива што предвидува голем број на обрвски и од едната и од другата страна кои треба да  доведат потенцирам до побезбедно работење  на раизичните работни места. 4 полни години овој закон е на сила донесен со консензу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после 4 години што можеме да констатираме? Имаме побезбедни, поздрави услови за работа во Република Македонија? конечно очекував, ако ништо друго да се јавите како што е вообичаено при првото читање и да образложите зошто во работниот материјал сте навеле дека за овие 4 години имплементација на овој закон самите сте ја увиделе потребата, ве цитирам, за сеопфатно нормативно уредување во насока на креирање на подобар систем на безбедност при работа. Конечно признавате дека и добриот европски закон до колку се нема политичка волја и се разбира соодветен капацитет за промтна имплементација, не дава резултат. Дали имате истражувано господине Ристовски колку работници  го загубиле својот живот во овие 4 години откако овој закон е на сила? Имате ли таков податок, бидејќи мора да располагате со таков податок. Навистина лицемерно и конечно крајно неприфатливо после толкав голем број жртви на работните места за вас причина за измена и дополнување на Законот да е значи нешто помалку од 10 илјади евра на годишно ниво да се издвојува од буџетот за да се обучат лица кои стручно ќе делуваат во оваа област. Тоа ли е проблемот во системот на заштита и безбедност при работа. тука ли го најдовте проблемот? Па граѓаните се соочуваат со смрт на работно место безмалку секој ден. Кажете ми што се однесува до оние познати случки кога животот го губеа работници кои работеа во неприфатливи безбедносни услови во рамките на брзата изградба на зградите од Проектот „Скопје 2014“. Тогаш медуимите без малку барем во сите печатени ќе прочитавме: Државниот инспекторат за труд излезе на лице место. Ама кажете ми колеги, дали еден од вас прочитал некакво решение од Државниот инспекторат за труд. Смртта не се враќа, човечкиот живот нема цена. Ваквиот однос кон она што е клучен проблем кај нас не можеме да го изменуваме законот и да наведуваме дека клучниот проблем во цела оваа област е бидејќи немаме овластени правни лица за  вршење на работи од областа на безбедност при работа. и по вашиот веќе виден систем, лиценци кои за добри и солидни пари го полнат буџетот на Република Македонија, кутриот испразнет, дупка до дупка, еве јас пријавувам дупка во буџетот, па се обидувате на било кој начин и со секакви лиценци да ја пополнувате, а проблемот лежи на сосема друго место. Немате систем кој ќе обезбеди, ниту контрола која ќе обезбеди безбедни работни места. На крај памет ни ви падна вознесени од она што значи ВМРО-визација и партизација на партиската прослава на најсветлиот ден на нашата независна државност. Вам ви беше од клучна важност да се заврши Триумфалната капија, Музејот на ВМРО ДПМНЕ, за да можете да дефилирате, ама со ништо не ги констатиравте вистинските причини за смртта на голем број градежни работници кои работеа практично во африкански услови. </w:t>
      </w:r>
      <w:r>
        <w:rPr>
          <w:rFonts w:cs="Arial" w:ascii="Arial" w:hAnsi="Arial"/>
          <w:sz w:val="20"/>
          <w:lang w:val="mk-MK"/>
        </w:rPr>
        <w:t>Владата ден денес не прогласила елементарна непогода само и само за да обезбедите непречено работење 24 часа на ден на оние ниту осигурани ниту обезбедени луѓе кои работат на проектот. Државниот инспекторат за труд молчи за тоа, затоа и говоревме џабе ви е она што сакате да го протежирате со измена на еден сет на закони дека го имплеметирате институтот молчењето е одобрување. Тоа е одвлекување на вниманието на небитна работа, луѓе ви умираат а вие го решавате системот кој како ќе се жали до колку не добие дозвола или лиценца за вршење на ваква работа. Тоа е за вас побитен пробле од смртта на луѓето? Со несериозен однос не можете да претендирате дека ќе добиете поддшка од опозицијата, бидејќи законот за безбедност и здравје при работа четири години по имплементацијата покажува и докажува дека здравјето и безбедноста на работниците на кои им ги одземате, во континуитет им ги намалувате правата ви се на последно место на приритет. Приоритетот сега како што кажав и слушам бурни реакции од колегите, иако секој од нас знае дека тоа е така, најважно е, во пресрет на она што значи славење на Денот на независноста, парадата, може да се испромовира и испрадира вашиот партиски лидер, требаше да загинат еден куп необезбедени градежни работници за кои никој не ја констатира виситнската причина. Вистинската причина е дека нема обезбедена безбедност на нивните работни места, Државниот инспекторат за труд наспроти своите законски надлежности не врши виситнска контрола, бидејќи не слушнавме некоја драстична казна за работодавците кои ги пуштаат да работат во вака необезбедени услови. Слушнавме само дека во пресрет на формирање на Владата како најбитно нешто што требаше да го измени, освен она протуркување на партизација на Советот за радиодифузија е да донесе 50-60 измени на закони со кои ќе покаже и докаже дека интересот на граѓаните им е пред се и наместо да најде систем, да обезбеди систем за казнување на службите кои не ги извршуваат своите работни задачи, да ги натера граѓани со дебели административни казни да можат да ја бараат својата правда. Нема да ја добиете поддшката од пратеничката група на СДСМ заради вашиот несериозен и неодговорен однос кон вака сензитивна тем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Анова Сузана, повелете.</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Госпоѓо пратеник, не сте ме разбрале добро, кажав 15 години работен стаж дека имам а не дека 15 години одам на превентивни здравствени прегледи, но тоа е друга работа.</w:t>
      </w:r>
    </w:p>
    <w:p>
      <w:pPr>
        <w:pStyle w:val="Normal"/>
        <w:spacing w:before="60" w:after="0"/>
        <w:jc w:val="both"/>
        <w:rPr>
          <w:rFonts w:ascii="Arial" w:hAnsi="Arial" w:cs="Arial"/>
          <w:sz w:val="20"/>
          <w:lang w:val="mk-MK"/>
        </w:rPr>
      </w:pPr>
      <w:r>
        <w:rPr>
          <w:rFonts w:cs="Arial" w:ascii="Arial" w:hAnsi="Arial"/>
          <w:sz w:val="20"/>
          <w:lang w:val="mk-MK"/>
        </w:rPr>
        <w:t>Искрено кажано, би сакала само да кажа дека надвор од контекстот бевте за се, секој момент го користевте за нешто друго, воопшто не се задржавте на измените и дополнувањата на Законот што е во моментот на дневен ред, така што конкретно и мојата реплика не би можела да се однесува аргументирано на некоја конкретна работ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реплика е пријавена госпоѓа Бендевска Весн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шке Анова, ние се разбираме или не се разбираме? Вашата теза да ја прафразираме дека не сум говорела по Законот, сум говорела за небитни нешта? Ме слушавте вие добро? Градежни работници еден куп го изгубија својот живот заради тоа што конкретниот закон не е во функција и не се имплементира онака како што е предвидено и за вас е тоа небитна работа?! Нависитна е потребен многу посериозен и одговрен однос доколку претендирате да бидете вистински претставник на граѓаните. Подобро е за вас да не се јавувате доколку немате аргумент, еден аргумент зошто до сега никој не изреагирал да објасни, казни  и санкционира смртта на голем број работниц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лешке Бендевска, точно е дека овој закон го донесовме во 2007 година и заедно учествувавме во неговото донесување, имавме бројни дискусии и задоволство е што после толку време донесовме еден таков добар европски закон.</w:t>
      </w:r>
    </w:p>
    <w:p>
      <w:pPr>
        <w:pStyle w:val="Normal"/>
        <w:spacing w:before="60" w:after="0"/>
        <w:jc w:val="both"/>
        <w:rPr>
          <w:rFonts w:ascii="Arial" w:hAnsi="Arial" w:cs="Arial"/>
          <w:sz w:val="20"/>
          <w:lang w:val="mk-MK"/>
        </w:rPr>
      </w:pPr>
      <w:r>
        <w:rPr>
          <w:rFonts w:cs="Arial" w:ascii="Arial" w:hAnsi="Arial"/>
          <w:sz w:val="20"/>
          <w:lang w:val="mk-MK"/>
        </w:rPr>
        <w:t>Во изминатите четири годинии имаше нависитина позитивни реакции во однос на тој закон, пред се работниците имаа од него голем бенефит, меѓутоа, не се согласувам со вас сега кога зборувате за овие измени на Законот дека тие дополнувања сега се третроградни дека со тоа законот се оштетува, односно дека се нудат некои полоши законски решенија во однос на работниците. Тоа апсолутно не е точно. Во Законот се нудат голем број н а новости кои се поздравување. Впрочем, праксата од четири години покажа дека имаме некои слабости или недоречености во Законот и токму сега со овие измени на Законот се подобруваат, а она  што е сега воведено само молчењето е одобрување, тоа е само една новина.</w:t>
      </w:r>
    </w:p>
    <w:p>
      <w:pPr>
        <w:pStyle w:val="Normal"/>
        <w:spacing w:before="60" w:after="0"/>
        <w:jc w:val="both"/>
        <w:rPr>
          <w:rFonts w:ascii="Arial" w:hAnsi="Arial" w:cs="Arial"/>
          <w:sz w:val="20"/>
          <w:lang w:val="mk-MK"/>
        </w:rPr>
      </w:pPr>
      <w:r>
        <w:rPr>
          <w:rFonts w:cs="Arial" w:ascii="Arial" w:hAnsi="Arial"/>
          <w:sz w:val="20"/>
          <w:lang w:val="mk-MK"/>
        </w:rPr>
        <w:t>Во донесувањето на овој закон учествував, исто така и во дискусијата затоа што како лекар имам искуство и знаење затоа што овој закон е поврзан со здравствените работници или некои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Кои се новините што ги нуди законот, новини кои се поздравување и кои го прават да биде уште подобар во однос на досегашниот?</w:t>
      </w:r>
    </w:p>
    <w:p>
      <w:pPr>
        <w:pStyle w:val="Normal"/>
        <w:spacing w:before="60" w:after="0"/>
        <w:jc w:val="both"/>
        <w:rPr>
          <w:rFonts w:ascii="Arial" w:hAnsi="Arial" w:cs="Arial"/>
          <w:sz w:val="20"/>
          <w:lang w:val="mk-MK"/>
        </w:rPr>
      </w:pPr>
      <w:r>
        <w:rPr>
          <w:rFonts w:cs="Arial" w:ascii="Arial" w:hAnsi="Arial"/>
          <w:sz w:val="20"/>
          <w:lang w:val="mk-MK"/>
        </w:rPr>
        <w:t>Прво,  се воведува постапката за едукацијам, не се одиведнаш на казна. Доколку трудовиот инспектор влезе во некоја фирма и види дека има некоја неправилност, не се оди веднаш на казна, туку се дава рок од осум дена, се повикува работодавачот, сеоди на едукација од осум дена и при повторна контрола, доколку се види дека таа неправилност е отстранета, постапката заршува. Доколку таа неправилност не е отстранета понатаму следува прекршочна постапка. Тоа е едната новина.</w:t>
      </w:r>
    </w:p>
    <w:p>
      <w:pPr>
        <w:pStyle w:val="Normal"/>
        <w:spacing w:before="60" w:after="0"/>
        <w:jc w:val="both"/>
        <w:rPr>
          <w:rFonts w:ascii="Arial" w:hAnsi="Arial" w:cs="Arial"/>
          <w:sz w:val="20"/>
          <w:lang w:val="mk-MK"/>
        </w:rPr>
      </w:pPr>
      <w:r>
        <w:rPr>
          <w:rFonts w:cs="Arial" w:ascii="Arial" w:hAnsi="Arial"/>
          <w:sz w:val="20"/>
          <w:lang w:val="mk-MK"/>
        </w:rPr>
        <w:t xml:space="preserve">Другата новина е дека работодавачите имаат поголеми обврски да се грижат за безбедноста и здравјето на вработените. </w:t>
      </w:r>
    </w:p>
    <w:p>
      <w:pPr>
        <w:pStyle w:val="Normal"/>
        <w:spacing w:before="60" w:after="0"/>
        <w:jc w:val="both"/>
        <w:rPr>
          <w:rFonts w:ascii="Arial" w:hAnsi="Arial" w:cs="Arial"/>
          <w:sz w:val="20"/>
          <w:lang w:val="mk-MK"/>
        </w:rPr>
      </w:pPr>
      <w:r>
        <w:rPr>
          <w:rFonts w:cs="Arial" w:ascii="Arial" w:hAnsi="Arial"/>
          <w:sz w:val="20"/>
          <w:lang w:val="mk-MK"/>
        </w:rPr>
        <w:t>Следна промена е дека стручните лица кои имаат клучен момент во целиот овој сплет на околности, тие се спој меѓу работодавачите и вработените, стручните лица имаат и те како голема одговорност да ги откриваат ризиците кои може да доведат до професионални заболувања во поглед на биолошки, хемиски, механички итн агенси. Тие стучни лица се грижат исто така да вршат обука на самите вработени</w:t>
      </w:r>
    </w:p>
    <w:p>
      <w:pPr>
        <w:pStyle w:val="Normal"/>
        <w:spacing w:before="60" w:after="0"/>
        <w:jc w:val="both"/>
        <w:rPr>
          <w:rFonts w:ascii="Arial" w:hAnsi="Arial" w:cs="Arial"/>
          <w:sz w:val="20"/>
          <w:lang w:val="mk-MK"/>
        </w:rPr>
      </w:pPr>
      <w:r>
        <w:rPr>
          <w:rFonts w:cs="Arial" w:ascii="Arial" w:hAnsi="Arial"/>
          <w:sz w:val="20"/>
          <w:lang w:val="mk-MK"/>
        </w:rPr>
        <w:t xml:space="preserve">Друга новина е дека овластените здравствени установи кои ги дефинира законот, тоа се сепак установи во кои одговорното лице е специјалист по трудова медицина, за да обучуваат за прва помош имаат обврска да вршат периодични прегледи и она што викаме дека е измена, на 24 месеци се прават превентивни прегледи, до сега беа 18 месеци, праксата покажа дека е сосема доволно на две години да се вршат здравствените прегледи затоа  што самите вработени си имаат свои матични лекари и од време на време одат таму на свои преглед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 xml:space="preserve">Господине Пачемски, ги држам во рака стенографските белешки. Вие учествувавте во дебатата при донесувањето на законот со мошне конструктивна дискусија, меѓутоа, навистина ве ценам како искусен пратеник, што е за вас добар закон господине Пачемски? Добар закон најверојатно би требало да биде закон кој може лесно и ефикасно да се применува на терен. Проблемот не е дали и колку пати инспекторот влегол во некоја фирма. Да се вратиме на Проектот Скопје 2014 година. Што требаше, инспекторите да излегуваат откако ќе се констатираше смрт на работник, необезбеден на своето работно место? Тоа не е ефикасна примена на Законот. Духот на Закнот, па и вие во вашата поддршка на Законот што кажавте: инспекторите нема веќе само да констатираат дали некој легално или нелегално работи, туку ќе се грижат и ќе проверуваат дали на работото место има воведена заштита и соодветна безбедност. Го цитирав колегата Миле Пачемск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Тодоровски Марјанчо, повелете.</w:t>
      </w:r>
    </w:p>
    <w:p>
      <w:pPr>
        <w:pStyle w:val="Normal"/>
        <w:spacing w:before="60" w:after="0"/>
        <w:jc w:val="both"/>
        <w:rPr/>
      </w:pPr>
      <w:r>
        <w:rPr>
          <w:rFonts w:cs="Arial" w:ascii="Arial" w:hAnsi="Arial"/>
          <w:b/>
          <w:sz w:val="20"/>
          <w:lang w:val="mk-MK"/>
        </w:rPr>
        <w:t xml:space="preserve">Марјанчо Тодор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Бендевска, вие во вашето излагање многу повеќе говоревте за други работи отколку за Законот за безбедност и здравје при работа, со одредена ваша намера и интенција за сатанизација на Проектот Скопје 2014. Јас нема да кажам дека овој закон е идеален закон, ниту бил до сега, ниту најновите измени ќе го направат таков, затоа што идеален закон не посто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неговата имплементација велевте каков и закон да донесеме, несреќи на работи се случувале и ќе се случуваат и во иднина од тоа не можеме да побегнеме. Самит факт што на светско ниво секоја година се случуваат, имаме околу 2 милиони жртви на годишно ниво во светот токму од несреќи при работа. Она што можам да го кажам, вие го поставивте како прашање, колкав е бројот на жртви во Република Македонија во изминативе години, во 2008 година, бројот на жртви беше 18, во 2009 и во 2010 година бројот на жртви од несреќа при работа беше по 12. Ве уверувам дека со овие бројки Македонија е во позитивна смисла на зборот лидер во регионот, не само во регионот туку и пошироко. На пример, ако направиме една компарација со Словенија каде што секоја година бројот на жртви е над 30, сметам дека навистина овие бројки не дек се мали, меѓутоа, во споредба со другите се најмали. </w:t>
      </w:r>
    </w:p>
    <w:p>
      <w:pPr>
        <w:pStyle w:val="Normal"/>
        <w:spacing w:before="60" w:after="0"/>
        <w:jc w:val="both"/>
        <w:rPr>
          <w:rFonts w:ascii="Arial" w:hAnsi="Arial" w:cs="Arial"/>
          <w:sz w:val="20"/>
          <w:lang w:val="mk-MK"/>
        </w:rPr>
      </w:pPr>
      <w:r>
        <w:rPr>
          <w:rFonts w:cs="Arial" w:ascii="Arial" w:hAnsi="Arial"/>
          <w:sz w:val="20"/>
          <w:lang w:val="mk-MK"/>
        </w:rPr>
        <w:t xml:space="preserve">Инаку, она што не го спомнавме за Законот е дека претставува усогласување со уште една нова еропска директива, со што се зголемуваат правата на работниците, а не се намалуваат како што сакате да истакнете, посебно за делот на здравствените прегледи и ако добро читате во Законот се вели дека ќе бидат на најмногу 24 месеци, меѓутоа, има став 2 после овој став 1, во кој се кажува дека министерот за здравство ќе го пропише видот, начинот и обемот за вршење на овие здравствени прегледи, што значи и вие ќе се согласите дека на некој рудар и на некој наставник или работник во канцеларија не му е потребен годишен преглед или двегодишен преглед, значи временскиот период зависи од работата која што ја извршвуаат  и истата ќе биде пропишана со правилник што ќе го донесе министер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шите искази и спомнување на туѓите несреќи, посебо во делот на Проектот Скоје 2014 и постојано повикувње дека не е преземена никаква одговорност кон некого, тоа го имаше и во медиумите, можете да проверите, за фирмата изведувач каде што загина еден од работниците е покрената веќе кривична пријва до Основниот суд, додека кај другата фирма не е утврдена одговорност на самата компанија, затоа што работникот бил задолжен со сета потребна опрема за безбедост и здравје при работа и истиот не ја користел. Како што кажав, луѓе гинат на секаде, не само на градилиште, тоа е факт и мислам дека со претседателката на Комисијата за труд и социјална политика се договоривме дека тука сме сите заедо ние да работиме за подобрување на здравјето и безбедноста на работниците, како и во сите други гранки во оваа индустр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а госпоѓа Весна Бендевс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пратеник, ќе ве цитирам, рековте дека јас сум се обидела да го сатанизирам проектот Скопје 2014 година. Не јас колега, самите жртви кои се евидентни, со кои се соочи македонската јавност, зборуваат дека проектот Скопје 2014 го земаше својот данок во крв, единствено и единствено само заради тоа што овој закон апсолутно не се применува на терен, односно на работни места и од тоа не можеме да побегнеме ниту ние како опозиција, ниту вие како владеачко мнозинство. Луѓе ги губат животите само заради тоа што работат необезбедени и незаштитени, а државата согласо овој закон треба да обезбеди инспекциска служба за да создаде подобри и побезбедни услови за работа. Ве молам, кога толку луѓе го изгубиле својот живот само и само за да може партиска промоција да направи господинот Груевски, навистина заслужува темата да биде поинаку третирана, дури и од вас пратениците од ВМРО ДПМН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безбедност и здравје при рабо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2 пратеници. Од нив за предложениот заклучок гласаа 53, воздржани нема, 19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61 - Предлог на закон за изменување и дополнување на Законот за вработување на инвалидни лица,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уд и социјална политик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господинот Самка Ибраимовски, повелете. </w:t>
      </w:r>
    </w:p>
    <w:p>
      <w:pPr>
        <w:pStyle w:val="Normal"/>
        <w:spacing w:before="60" w:after="0"/>
        <w:jc w:val="both"/>
        <w:rPr/>
      </w:pPr>
      <w:r>
        <w:rPr>
          <w:rFonts w:cs="Arial" w:ascii="Arial" w:hAnsi="Arial"/>
          <w:b/>
          <w:sz w:val="20"/>
          <w:lang w:val="mk-MK"/>
        </w:rPr>
        <w:t xml:space="preserve">Самка Ибраимов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м потреба да дискутирам за измената на Законот за вработување на инвалидни лица. За овој закон треба да се интересираат сите, без разлика на партиската припадност, се работи за луѓе инвалиди и треба да размислиме од многу причини. Затоа реков дека имам потреба да се јавам за збор за овој закон, затоа што сум учествувал кога се донесуваше овој закон во Комисијата пред многу годии, бев претседател на заштитните друштва на Македонија три мандати и заменик министер во Министерство за труд и социјална политика. Од тие причини сметам дека имам потреба да дискутирам, меѓутоа, мојата дискусија ќе биде кратка, конструктивна и јасн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промени во членот 16 став 5, во кој рокот на управниот одбор на Агенцијата за вработување, односно посебниот фонд за доделување на средства се зголемува од 60 на 90 дена, што сметам дека е голем, наместо да се скрати се зголемува. Меѓутоа, и тоа не е битно дали ќе бидат 60 или 90 дена од причини што во сегашното работење на управниот одбор веќе донесува одлуки повеќе од 90 дена. Сметам дека нема потреба да се зголеми од 60 на 90 дена. Се надевам дека ќе најдеме решение во второто читањеј во Комисијата за труд и социјална политика и нема да се разидеме во размислувањата, затоа што јас лично подготвувам еден амандман, сметајќи дека ќе се обезбеди ефикасно и навремено решавање на посебните барања од посебниот фонд. Од тие причини, сметам дека не е потребно зголемување на рокот од 60 на 90 дена, во таа Комисија во второто читање ќе го решиме тој проблем. </w:t>
      </w:r>
    </w:p>
    <w:p>
      <w:pPr>
        <w:pStyle w:val="Normal"/>
        <w:spacing w:before="60" w:after="0"/>
        <w:jc w:val="both"/>
        <w:rPr>
          <w:rFonts w:ascii="Arial" w:hAnsi="Arial" w:cs="Arial"/>
          <w:sz w:val="20"/>
          <w:lang w:val="mk-MK"/>
        </w:rPr>
      </w:pPr>
      <w:r>
        <w:rPr>
          <w:rFonts w:cs="Arial" w:ascii="Arial" w:hAnsi="Arial"/>
          <w:sz w:val="20"/>
          <w:lang w:val="mk-MK"/>
        </w:rPr>
        <w:t>Во однос на молчењето е одобрување не би било добро тоа да се примени во овој закон, од причини што предложената постапка е многу сложена со многу рокови за кои сметам дека ќе бидат реална пречка за остварување на правата на инвалидите во Македонија.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е што има 17 нови ставови според кои ќе треба тоа инвалидно лице да ги бара своите права и во тој дел би требало да најдеме начин барем во овој дел на законот да не се применува принципот молчењето е одобрување. </w:t>
      </w:r>
    </w:p>
    <w:p>
      <w:pPr>
        <w:pStyle w:val="TextBodyIndent"/>
        <w:spacing w:before="60" w:after="0"/>
        <w:ind w:left="0" w:hanging="0"/>
        <w:jc w:val="both"/>
        <w:rPr/>
      </w:pPr>
      <w:r>
        <w:rPr>
          <w:rFonts w:cs="Arial" w:ascii="Arial" w:hAnsi="Arial"/>
          <w:sz w:val="20"/>
          <w:szCs w:val="20"/>
          <w:lang w:val="mk-MK"/>
        </w:rPr>
        <w:t>Сметам дека министерот ќе има разбирање и Министерството за труд и социјална политика ќе има разбирање, ќе го направиме ако треба нека биде и 90 дена, меѓутоа во делот на</w:t>
      </w:r>
      <w:r>
        <w:rPr>
          <w:rFonts w:cs="Arial" w:ascii="Arial" w:hAnsi="Arial"/>
          <w:sz w:val="20"/>
          <w:szCs w:val="20"/>
        </w:rPr>
        <w:t xml:space="preserve"> </w:t>
      </w:r>
      <w:r>
        <w:rPr>
          <w:rFonts w:cs="Arial" w:ascii="Arial" w:hAnsi="Arial"/>
          <w:sz w:val="20"/>
          <w:szCs w:val="20"/>
          <w:lang w:val="mk-MK"/>
        </w:rPr>
        <w:t>молчењето е одобрување да не се применува во законот за инвалидизирани лица. Затоа реков ќе бидам краток и јасен. Од 60 до 90 дена може да се примени, може да се дебатира да се најде соодветно решение, а во денот молчењето е одобрување да не се примени во овој дел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министер, ова е моето мислење па ќе дебатираме на второто читање во Комисијата за труд и социјална полит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Бидејќи навистина пратениците се брзаат еве ќе се обидам на кратко да ги кажам ставовите на пратеничката група и да издебатирам за овој закон затоа што навистина овој закон е многу важен за одредена категорија на граѓани, а таа е не така мала. Само сакам да ве потсетам дека овој закон ќе се имплементира некаде од околу 9000 вработени во заштитните друштва од кои 3500 инвалиди и останатите неинвалидни лица. Ќе се сложите дека зборуваме за не така мала категорија. Веднаш ќе го кажам ставот на нашата пратеничка група. Ќе гласаме против. Две се измените во овој закон. Едната е, молчењето на администрација е одобрување, за тоа кажавме не го подржуваме ова начело, овој институт.</w:t>
      </w:r>
    </w:p>
    <w:p>
      <w:pPr>
        <w:pStyle w:val="TextBodyIndent"/>
        <w:spacing w:before="60" w:after="0"/>
        <w:ind w:left="0" w:hanging="0"/>
        <w:jc w:val="both"/>
        <w:rPr/>
      </w:pPr>
      <w:r>
        <w:rPr>
          <w:rFonts w:eastAsia="Arial" w:cs="Arial" w:ascii="Arial" w:hAnsi="Arial"/>
          <w:sz w:val="20"/>
          <w:szCs w:val="20"/>
          <w:lang w:val="mk-MK"/>
        </w:rPr>
        <w:t xml:space="preserve"> </w:t>
      </w:r>
      <w:r>
        <w:rPr>
          <w:rFonts w:cs="Arial" w:ascii="Arial" w:hAnsi="Arial"/>
          <w:sz w:val="20"/>
          <w:szCs w:val="20"/>
          <w:lang w:val="mk-MK"/>
        </w:rPr>
        <w:t>Втората измена е тоа што рокот во кој што ќе постапува управниот одбор на Агенцијат за вработување за доделување на средства од посебен фонд од 60 дена се зголемува на 90 дена. Вие сите како пратеници имате реакција од страна на Здружението на заштитните друштва и не толку е реакцијата околу пролонгирање на рокот кој што за мене е исто така многу важен, туку повеќе затоа што навистина и покрај тоа што има одреден рок и покрај тоа што тој рок е законски и досега Управниот одбор на Агенцијата не се придржува кон овој рок а дотолку повеќе што и ако се запази овој рок нема заштитни законски механизми со кои што ќе се гарантира задолжителна исплата на веќе одобрените средства на заштитните друштва во одреден рок. Мислам дека ова не е во ред, овие измени всушност неколку измени наназад го покажуваат и односот на Владата кон оваа категорија на граѓани, а за волја на вистината сите пратеници се изредивме во таа лоби група собраниска, неформална за заштита на лицата со хендикеп. меѓутоа кога донесуваме законски решенија забораваме за она што значи нивно барање и нивно право. И, сега ги повикувам барем оние пратеници кои што еднаш учествувале во оваа лоби група да се заземеме и заедно да го уредиме ова прашање да не го  пролонгираме рокот за доделување на средства од посебниот фонд, а особено ако го пролонгираме да вградиме законски механизам со кој што ќе гарантираме навистина исплата во одреден рок на овие средства. Ќе се сложите со мене, веќе се повеќе ако имавме од 2007 наваму тренд на зголемување на овие заштитни друштва, сега се повеќе имаме тренд на намалување на овие заштитни друштва. И да не бидам погрешно сфатена јас знам дека голем број од работодавачите го злоупотребуваат овој закон, одредбите на овој закон ги злоупотребуваат инвалидните лица, луѓето со посебни потреби кои што ги вработуваат, меѓутоа како што кажав на матичната комисија не треба заради сувото да гори суровото. Ние имаме систем, ние имаме механизам на контроли и да не генерализираме да не ги ставаме сите во ист кош. Оние кои што го злоупотребуваат законот да бидат казнети, санкционирани, но оние кои што  навистина се дисциплинирани и во однос на давачките кон државата и во однос на вработените кои што ги вработуваат навистина треба да им обезбедиме средства за работа, затоа што овие средства од посебниот фонд не се однесуваат само на обезбедување на средства за плата на овие вработени туку тие се средства за адаптација на работни места, тие се средства за опрема,  тие се средства за машини итн, и навистина треба малку пошироко да ја разгледаме и на крајот да не тераме политика преку оваа категорија на граѓани. Јас се надевам дека во втората фаза ќе изнајдеме начин како соодветно да го решиме ова прашање. И уште нешто</w:t>
      </w:r>
      <w:r>
        <w:rPr>
          <w:rFonts w:cs="Arial" w:ascii="Arial" w:hAnsi="Arial"/>
          <w:sz w:val="20"/>
          <w:szCs w:val="20"/>
        </w:rPr>
        <w:t>.</w:t>
      </w:r>
      <w:r>
        <w:rPr>
          <w:rFonts w:cs="Arial" w:ascii="Arial" w:hAnsi="Arial"/>
          <w:sz w:val="20"/>
          <w:szCs w:val="20"/>
          <w:lang w:val="mk-MK"/>
        </w:rPr>
        <w:t xml:space="preserve"> Бидејќи реков дека кратко ќе зборувам за односот на Владата кон оваа категорија на граѓани, само ќе кажам дека на општо задоволство на инвалидните лица во 2002 година кога за прв пат се донесол овој закон процентот на оделување на средства од задолжителниот придонес за вработување бил 15% полека но сигурно го кастриме овој процент и сега е  на 5%. Ќе се сложите дека грижата се покажува не само со нормирање на одредена област, со регулирање на одредена област секако грижата кон одредена категорија на граѓани се покажува и со тоа колку финансиски средства ќе определи, или ќе одреди државата или Владата за таа категорија на граѓани. И гледате дека од 2002 година наваму од 15% да се намали овој фонд на 5%. Сега наместо на 60 дена по овие барања ќе се постапува на 90 дена па уште и немаме механизам и откако ќе се одлучи позитивно по барањето веднаш ќе бидат исплатени овие средства. Ова  се доволно аргументи да се вклучи алармот дека навистина ние полека но сигурно, зборувам за оние заштитни трговски друштва кои што се дисциплинирани, полека но сигурно ќе ги клекнеме на нозе. Затоа барам во втората фаза од читањето на овој закон иако не го подржуваме заради молчењето е одобрување, барем да придонесеме во овој дел, да го изрегулираме ова прашање за посебниот фонд за средствата на начин на кој што навистина ќе одговори на потребите на оние на кои што им служи овој фонд.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Почитувана потпретседателк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согласувам со претходната пратеничка, но не треба овие измени да останат само на начин на исплата и со злоупотребите. Очекував на овој закон да има измени на членот 9 став 1 од Законот за вработување на лица со хендикеп и што ќе се измени вкупниот број  на вработени за да не биде минимум 10 вработени. Најмалку 40% од вработените да бидат лица со посебни потреби и требаше да се намали на начин компаниите, здруженијата да не го изгубат правото ако овој соодносот на вработени 40% со 60% се изгуби. Имам една позитивна статистика на бројот на невработени со хендикеп. Ако се анализира од 2005 наваму, во 2005 вкупно имавме 3485 лица со хендикеп невработени, а овој број сега е околу 2600. Значи имаме пад. За прв пат, говорам од аспект на граѓанин каде бројот на инвалидни лица е многу изразен во градот Скопје со 867, во Куманово 325 невработени, во Битола 319 невработени лица, Свети Николе 172, во Штип 151 лице итн. Но ако се анализира бројот на невработени лица со инвалидност во Тетово, тука имаме само 4 или 5 невработени, инвалидни лица, во Крушево бројката е многу мала тоа се 3, во Македонски Брод 6 лица, во Кратово 7, Струга 12 итн. Ова укажува дека компаниите од тетовско имаат поголема апсорпција и во Западна Македонија во однос на инвалидни лиза. Мислам дека измените ќе одат во таа насока да се повластуваат во градовите кои ги нагласив да се преземат мерки бројот на инвалидни лица кои се невработени кои се околу 2800 да се намали таа бројк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Зеќири, навистина се согласувам дека треба да направиме во поголем број на законски решенија интервенција. Меѓутоа, според Деловникот имаме право да реагираме само на оние одредби кои што се опфатени со измените. И затоа јас во мојата дискусија се фокусирав само во делот кој што се однесуваше на измените. Секако дека јас ја знам таа статистика и затоа кажав дека навистина во второто читање ни треба ако правиме лоби група за подобрување или за правата на лицата со хендикеп сега е вистинското време кога оваа лоби група од пратеници од пратенички групи на сите политички партии да застанат заедно и да го изрегулира прашањето соодветно на потребите на овие заштитни трговски друштва. Инаку, ќе се соочиме како што кажавме со пад, но уште се поголем пад на бројот на вработени во овие заштитни друшт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репликата немојте лично да ја сфатите, само си наоѓам можност да го искажам мојот став иако имав голема желба да присуствувам на Комисијата, не успеав затоа што паралелно со тоа бев присутен на друга комисија. Во секој случај она што вие го дикутиравте го прифаќам во делот особено дека треба да се дебатира. Станува збор за една ранлива група во која што и тесно сум поврзан професионално и со поголем број од проблемите сум запознаен и се трудам на некој начин да им се помогне на оваа ранлива категорија на луѓе.</w:t>
      </w:r>
    </w:p>
    <w:p>
      <w:pPr>
        <w:pStyle w:val="Normal"/>
        <w:spacing w:before="60" w:after="0"/>
        <w:jc w:val="both"/>
        <w:rPr>
          <w:rFonts w:ascii="Arial" w:hAnsi="Arial" w:cs="Arial"/>
          <w:sz w:val="20"/>
          <w:szCs w:val="20"/>
          <w:lang w:val="mk-MK"/>
        </w:rPr>
      </w:pPr>
      <w:r>
        <w:rPr>
          <w:rFonts w:cs="Arial" w:ascii="Arial" w:hAnsi="Arial"/>
          <w:sz w:val="20"/>
          <w:szCs w:val="20"/>
          <w:lang w:val="mk-MK"/>
        </w:rPr>
        <w:t>Причина и повод за реплика беше Законот за вработување на инвалидни лица, особено членот 11 кој што вели: - заради остварување на заеднички цели и задачи  во унапредувањето на вработувањето на инвалидни лица во заштитни друштва, овие друштва основаат заедница за заштитни друштва во натамошен текст. Едни се како стопанска интересна заедница согласно со Законот во трговското друштво. Во овој случај можам да кажам, не именувам по име и презиме, мислам дека постои монопол во рамките на Република Македонија и тој монопол на такво дејствување треба да се разбие. Само за пример, дека и во мојот град има формирана стопанска интересна заедница, не е битно кој е и како и дека на сите треба да им се даде рамноправен третман како би ги остварувале тие права. Добро што е тука и министерот за труд и социјала, имавме неколку такви разговори, но затоа сакам да развиеме дебата да изнајдеме начини при донесување целосно на овој закон дали со амандмани итн,  за да дадеме целосен придонес да и помогнеме на оваа ранлива категорија на луѓ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навистина жалам што не сте присуствувале на матичното работно тело од оправдани причини. Имаше навистина добра дебата и еве, сега ве повикувам во второто читање на 13-ти овој месец да се вклучите во дебатата и навистина да придонесеме за вистинско решавање на овој проблем. Јас знам дека точно од вашиот град од каде што доаѓате имаме реакција од оваа организација. Јас без разлика од која организација е, штом застапува интереси на оваа категорија на граѓани потребно би било сите барања да ги разгледаме и она што е вистински потребно да го преземеме како законодавци. Јас очекувам дека сте јасфатиле пораката според вашата реплика и очекувам поддршка во второто читање, навистина овој проблем да го решим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бор има госпоѓа Томиќ Тања,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кратко само би напоменала неколку од работите кои што овие денес предложени измени ќе ги предизвикаат во реалниот живот на лицата со инвалидитет, бидејќи измените се однесуваат на законот кој што беше донесен заедно со неговите измени за зголемување на бројот на вработувања на лица со инвалидитет што би придонело кон нивно поголемо интегрирање во општеството генерално. Со овие сегашни измени, доколку одредена личност сака да формира претпријатие и во него да вработи лице со инвалидитет ќе се соочи со проблемот дека отприлика ако добро ги пресметав 43 до 48 дена ќе му бидат потребни само за да го добие одговорот од Управниот одбор на Агенцијата за вработување доколку таа не си ги почитува своите задолженија. Имено, Управниот одбор на Агенцијата за вработување на Република Македонија донесува решение за доделување на средства од посебниот фонд со цел да се опреми работното место соодветно на потребите на лицето со инвалидитет. Доколку не го донесе Управниот одбор решението подносителот има право во рок од три работни дена од истекот на тој рок да поднесе барање до писарницата. Претседателот на Управниот одбор е должен во рок од 5 работни дена по приемот на барањето да одговори. Доколку тој тоа не го направи подносителот на барањето може да го извести Државниот управен инспекторат во рок од пет работни дена итн. Наведени се неколку можности што барателот на услугата ги има кој што реално само го одложуваат временскиот рок во кој што тој ќе добие било каков одговор од Управниот одбор на Агенцијата за вработување. Да не говориме дека во најголем број случаи тие работодавци се и самите лица со инвалидитет. Значи тој човек ќе треба да оди во институцијата, а во најголемиот дел од институциите нема доволен пристап за лицата со инвалидитет да можат слободно да пристапат кон шалтерите или кон лицето од администрацијата што треба да им ја даде услугата, ќе се судрат со проблемите со кој што секојдневно сите граѓани се судираат. Значи, дали чиновникот ќе биде на пауза, дали во моментот нема да биде расположен да му го прими барањето па ќе му каже, ај, те молам почекај, за час и половина ќе се вратам. Од еден шалтер ќе го препратат на втор, па на трет, па на четврт за да дојде до вистинската врата на која што ќе треба да го поднесе сопственото барање. Значи овие измени освен што ќе им го искомплицираат животот на барателите на услугата нема да направат ништо друго ниту пак ќе придонесат за подобрување на работењето на администр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змената која што се наведува за промената на рокот од 60 дена до 90 дена во кој што Управниот одбор на Агенцијата треба да го донесе решението навистина се непотребни. Значи да не говориме за тоа дека пред малку се изгласаа измени на закони според кои што лиценца за привремено вработување се добива за 30 дена. Дозвола за развивање и производство на хемиски оружја се добива за 30 дена. За рокот за кој што човек кој што сака да вработи лице со инвалидитет да го зголемиме наместо да го намалиме. Иако сметам дека можеби и рок од 30 дена е доволен бидејќи Управниот одбор на Агенцијата секако се состанува во тој период и може да се произнесе и по тоа поднесено барање. Не барам од вас да се сложите со тоа дека треба да се намали, меѓутоа во најмала рака рокот од 60 дена треба да остане ист. Апсолутно не гледам потреба да се донесе измената на законот според кој што Управниот одбор на секои 90 дена ќе донесува решение за доделување на средства.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Поповска Лилјана, повелете.</w:t>
      </w:r>
    </w:p>
    <w:p>
      <w:pPr>
        <w:pStyle w:val="Normal"/>
        <w:spacing w:before="60" w:after="0"/>
        <w:jc w:val="both"/>
        <w:rPr/>
      </w:pPr>
      <w:r>
        <w:rPr>
          <w:rFonts w:cs="Arial" w:ascii="Arial" w:hAnsi="Arial"/>
          <w:b/>
          <w:sz w:val="20"/>
          <w:lang w:val="mk-MK"/>
        </w:rPr>
        <w:t>Лилјана Попо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Јас би сакала да реплицирам накратко, измените сфаќам дека се со добра намера и дека ќе одат во позитивна насока, имено, да се овозможи некаков одговор кој што ќе биде основа за да може лицето кое што е оштетено или кое бара чаре да може да преземе следни чекори и да може да поведе нова постапка во судовите, тоа е идеја на таа девиза „молчењето е одобрување“.</w:t>
      </w:r>
    </w:p>
    <w:p>
      <w:pPr>
        <w:pStyle w:val="Normal"/>
        <w:spacing w:before="60" w:after="0"/>
        <w:jc w:val="both"/>
        <w:rPr>
          <w:rFonts w:ascii="Arial" w:hAnsi="Arial" w:cs="Arial"/>
          <w:sz w:val="20"/>
          <w:lang w:val="mk-MK"/>
        </w:rPr>
      </w:pPr>
      <w:r>
        <w:rPr>
          <w:rFonts w:cs="Arial" w:ascii="Arial" w:hAnsi="Arial"/>
          <w:sz w:val="20"/>
          <w:lang w:val="mk-MK"/>
        </w:rPr>
        <w:t>Инаку, што се однесува до  продолжувањето на рокот за издавање на дозвола не сум многу среќна со тоа, меѓутоа, во оваа ситуација на ваков начин тоа е прифаќање на реалноста, бидејќи според она што го знам има огромно продолжување на роковите, наместо за 60 дена, практично не успеваат службите да одговорат, има огромен број барања и она што барем јас го знам како информација тој рок се прекршува, но се прекршува надвор од закон. На ваков начин се воведува во законска рамка за да може во таква рамка понатаму да се тера процедурата, да се знае што се почитува од законот, што не се почитува и да се знае каде да се бара одговорноста. Инаку, во иднина ќе треба да работиме на тоа да се скратат роковите, тука апсолутно се согласувам со вас и ова 90 дена го сметам само како една преодна форма додека да се устрои постапката онака како што треба. Ова е тема на која треба многу сериозно да се дебатира, можеби е добро да се направи некоја јавна расправа на оваа тема, еве една идеја до Министерството за труд и социјална политика, затоа што Законот за вработување инвалиди од една страна не прави горди како држава што го имаме, но не секоја држава го има, меѓутоа, од друга страна не прави несреќни кога ќе видиме некои злоупотреби. Факт е дека во последниве години со тие измени степенесто што ги донесовме на овој закон многу е подобрена состојбата и колегата Зеќири ги кажа бројките, намален е бројот на невработени инвалидни лица, голем дел од нив веќе се прифаќаат во заштитните работилници, но како што кажа Изет и тоа не е доволно, пак има уште многу кои чекаат, а има уште голем број кои се злоупотребени, се опфатени во работилници, меѓутоа, има одредени злоупотреби. Злоупотребите се драстично намалени со редица измени, да не ги спомнувам сега, тие процеси ги знаеме, но има уште многу работа и се согласувам да видиме што може да се направи со овој закон, но  не сум сигурна во рамките на овие членови колешке што сега се опфатени дека ќе можеме се да направиме. Веројатно ќе биде потребна поширока расправа за да може за ова детално да се распра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ќе се согласам со вас во делот дека е потребна јавна расправа за целосно разгледување на Законот за вработување на лица со инвалидитет и дека навистина треба да најдеме конечно решение што ќе биде спроводливо и што ќе се направи во консултација со лицата со инвалидитет и нивните претставници како засегнати од таквиот закон.</w:t>
      </w:r>
    </w:p>
    <w:p>
      <w:pPr>
        <w:pStyle w:val="Normal"/>
        <w:spacing w:before="60" w:after="0"/>
        <w:jc w:val="both"/>
        <w:rPr>
          <w:rFonts w:ascii="Arial" w:hAnsi="Arial" w:cs="Arial"/>
          <w:sz w:val="20"/>
          <w:lang w:val="mk-MK"/>
        </w:rPr>
      </w:pPr>
      <w:r>
        <w:rPr>
          <w:rFonts w:cs="Arial" w:ascii="Arial" w:hAnsi="Arial"/>
          <w:sz w:val="20"/>
          <w:lang w:val="mk-MK"/>
        </w:rPr>
        <w:t>Она што не можам да се согласам е дека зголемувањето на рокот ќе помогне на било кој начин, во најмала рака тој дел од законот би требало да се изостави, иако како што напомнав согласно моите лични и политички убедувања сметам дека рокот треба да биде и помал за да им помогнеме колку што е можно побрзо на лицата со инвалидитет да се вклучат во општеството, но во најмала рака, ако не се согласувате со мене дека е помал можеше да остане рокот од 60 дена за одлучување на управниот одбор наместо да се зголемува, бидејќи два месеци е сосема доволно за да се донесе таква одлук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изменување и дополнување на Законот за вработување на инвалидни лица е прифатлив и може да се даде на натамошно односно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 да го ставам овој заклучок на гласање ги повикувам пратениците кои се надвор од салата да влезат во салата.</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да дадат точен број на присутни пратеници.</w:t>
      </w:r>
    </w:p>
    <w:p>
      <w:pPr>
        <w:pStyle w:val="Normal"/>
        <w:spacing w:before="60" w:after="0"/>
        <w:jc w:val="both"/>
        <w:rPr>
          <w:rFonts w:ascii="Arial" w:hAnsi="Arial" w:cs="Arial"/>
          <w:sz w:val="20"/>
          <w:lang w:val="mk-MK"/>
        </w:rPr>
      </w:pPr>
      <w:r>
        <w:rPr>
          <w:rFonts w:cs="Arial" w:ascii="Arial" w:hAnsi="Arial"/>
          <w:sz w:val="20"/>
          <w:lang w:val="mk-MK"/>
        </w:rPr>
        <w:t>Во салата има потребно мнозинство.</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9 пратеници. Од нив за предлогот гласаа 54 пратеници, воздржани нема, против гласаа 25 пратеници.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ме на точка 62 – Предлог на закон за изменување и дополнување на Законот за ученичкиот стандард,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атеник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Доколку успеете во овој лавиринт од чекања што го предлагаат во Законот за ученички стандард без да читате од говорницата, со свои зборови да ја објасните таа суштина, јас ќе гласам за измените на овој закон.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и овој закон и сите останати во  управна постпка функционална цел немаат никаква, но затоа си има голема политичка цел и таа голема политичка цел ја истакнаа недвосмислено сите пратеници кои учествуваат во оваа дебата од ВМРО-ДПМНЕ. Таа политичка цел е да се постави оваа Влада со овие 50 закони да се прикаже како реформска Влада, Влада која работи 24/7 и сето тоа ќе беше вред доколку сето тоа реформатурите од ВМРО-ДПМНЕ не го прават на штета на граѓаните.</w:t>
      </w:r>
    </w:p>
    <w:p>
      <w:pPr>
        <w:pStyle w:val="Normal"/>
        <w:spacing w:before="60" w:after="0"/>
        <w:jc w:val="both"/>
        <w:rPr/>
      </w:pPr>
      <w:r>
        <w:rPr>
          <w:rFonts w:cs="Arial" w:ascii="Arial" w:hAnsi="Arial"/>
          <w:sz w:val="20"/>
          <w:lang w:val="mk-MK"/>
        </w:rPr>
        <w:t>Почитувани пратеници, дозволете ми да не се согасаме со вас дека се убаво што ќе се спакува во портокалова украсна хартија можеме да го наречеме во ова Собрание реформа. Апсолутно не може да биде реформа нешто што не е од суштинско значење. Во сите други речници зборот реформа се објаснува со позитивни суштински измени. Ајде да видиме што има суштинска измена  во оие 16 шетања во Законот за ученички стандард. Додека Министерството не донесе решение и доколку не се изјасни по барањето на странката, тогаш ќе започне лавиринт од 16 шетања од министерот до управниот инспекторат, кај директорот на инспекторатот, кај инспекторот и повторно назад кај министерот и така во недоглед. Тоа ли е суштината за да подведеме дека ова е реформскиот закон на ВМРО-ДПМНЕ. Се надевам дека ќе се согласите со мене кога зборуваме за ученички стандард дека мора да прозбориме за она што е суштина. Суштината е тоа дека во ученичките домови во Република Македонија, да не зборувам за студентските бидејќи ќе ме прекине потпретседателката, не се на дневен ред,  се објекти во кои можат да се снимаат хорор филмови од Хичкок со масовни сцени од лебарки, глувци и стаорци. Тоа е реформски закон, тогаш кога ќе зборуваме за тие реформи, тогаш кога ќе зборуваме за тие промени и тогаш кога ќе ги анализираме тие ветувања и тие промени, тогаш ќе гласам за тие реформски промени што парламентарното мнозинство  ги носи во овој законодавен дом. До тогаш ова ќе го сметам за само уште една од пропагнадните техники кои во политикат ги воспостави оној што многу често го спомнувате, а тоа се лаги за широка народна употреа. Со други зборови почитувани пратеници за ова и за сите останати закони мојата покојна баба кажуваше „мижи да ти баам“, ова не е ништо друго туку мижи да ти баам на реформаторите од ВМРО-ДПМН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Зеќири Изет,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 почитувани пратеници, почитуван претходен дискутант,</w:t>
      </w:r>
    </w:p>
    <w:p>
      <w:pPr>
        <w:pStyle w:val="Normal"/>
        <w:spacing w:before="60" w:after="0"/>
        <w:jc w:val="both"/>
        <w:rPr>
          <w:rFonts w:ascii="Arial" w:hAnsi="Arial" w:cs="Arial"/>
          <w:sz w:val="20"/>
          <w:lang w:val="mk-MK"/>
        </w:rPr>
      </w:pPr>
      <w:r>
        <w:rPr>
          <w:rFonts w:cs="Arial" w:ascii="Arial" w:hAnsi="Arial"/>
          <w:sz w:val="20"/>
          <w:lang w:val="mk-MK"/>
        </w:rPr>
        <w:t xml:space="preserve">Јас предлагам некој филм да се сними и во овие две школи каде извршив анализа, направив анализа во ОУ „Дедо Малешевски“ во Берово и ОУ „Сами Фрашили“ во Боговиње. Едното има 1058 ученици, со 66 паралелки, а другото има 23 паралелки, а буџетот за школото во Берово е 53.955.000 или пак во Боговиње буџетот е 15.168.028 денари. Во Берово годишниот износ е 67% повисок отколку во општина Боговиње, а тие разлики се многу поголеми во другите места. На пример општината Центар од Скопје со општината Чаир во Скопје, заради тоа предлагам да се сними еден таков филм со визија на власта, да се направи во школото инспекција, каде што учат по 40 ученици во еден кл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о внимание ја следев дискусијата на господинот Митре Велјаноски, иако станува збор за усогласување со Законот за општа управна постапка господинот Велјаноски очигледно имаше намера да ја искористи оваа дискусија за да налепи низа памфлети што често ги прави во насока на работата и состојбите во образованието поврзни со образованието и ученичкиот стандард. Господинот Велјаноски е познат како креатор на образовната политика во неговиот град и според тоа очекувам да ги знае информациите што се релевантни.</w:t>
      </w:r>
    </w:p>
    <w:p>
      <w:pPr>
        <w:pStyle w:val="Normal"/>
        <w:spacing w:before="60" w:after="0"/>
        <w:jc w:val="both"/>
        <w:rPr>
          <w:rFonts w:ascii="Arial" w:hAnsi="Arial" w:cs="Arial"/>
          <w:sz w:val="20"/>
          <w:lang w:val="mk-MK"/>
        </w:rPr>
      </w:pPr>
      <w:r>
        <w:rPr>
          <w:rFonts w:cs="Arial" w:ascii="Arial" w:hAnsi="Arial"/>
          <w:sz w:val="20"/>
          <w:lang w:val="mk-MK"/>
        </w:rPr>
        <w:t>Прво, сигурен сум дека господинот Велјаноски знае дека во последните пет години за три пати се зголемени средствата во Буџетот на Република Македонија кои се одвојуваат за капитални расходи во образованието. Сигурно господиниот Митре Велјаноски знае дека во последните пет години се изградени 24 нови училишни згради, сигурен сум дека господинот Митре Велјаноски прилично добро знае дека средното образовение во Република Македонија пред 4 години стана целосно бесплатно. Не дека претходно беше многу скапо, меѓутоа цената од илјада, две, три илјади денари колку што плаќаат учениците, за некои фамилии и кога СДСМ беше на власт, не беше така мал трошок. Сигурен сум дека господинот Митре Велјаноски исто така знае дека патните трошоци на учениците кои не живеат во населените места каде што се запишани исто така  се бесплатни што  не беше случај во времето на СДСМ, односно го плаќа државата. Сигурен сум дека госодинот Митре Велјаноски знае дека сместувањето во ученичките домови е за учениците  што не живеат во местото каде што се запишани, исто така е бесплатно. Сигурен сум дека господинот Митре Велјаноски знае дека најголем број од ученичките домови во последните пет години се целосно реконструирани, реконструирана е покривната конструкција, комплетно се сменети прозорците од старите дрвени во ПВЦ прозорци, санитарните јазли во одделни ученички домови, во огромен број има замена на инвентар итн. Тоа е реалната состојба ако сакаме да зборувам за ученичкиот стандард. Сепак неговата дискусија повеќе ја сфатив во друг контекст и затоа се чуствувам повикан да ги соопштам овие работи, но не очекувам дека господинот Митре Велјаноски ќе се согласи и признае ова, меѓутоа, заради јавноста и заради прецизноста во дебатите мораме да ги соопштуваме овие работ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атеник, Митре Велјаноски многу убаво знае за пет години еден денар од капиталните инвестиции во Министерството за образование и наука не е инвестиран во Охрид. Митре Велјаноски убаво знае од петте ветени сали фискултурни една цигла не е ставена. Сите овие работи многу убаво ги знае, почитуван пратеник.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за изменување и дополнување на Законот за ученичкиот стандард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бразование, наука и спор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80 пратеници, за заклучокот гласаа 53, нема воздржани, против гласаа 2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63 - Предлог на закон за изменување и дополнување на Законот за учебници за основно и средно образовани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образование, наука и спорт, </w:t>
      </w:r>
      <w:r>
        <w:rPr>
          <w:rFonts w:cs="Arial" w:ascii="Arial" w:hAnsi="Arial"/>
          <w:sz w:val="20"/>
          <w:szCs w:val="20"/>
          <w:lang w:val="mk-MK" w:eastAsia="en-US"/>
        </w:rPr>
        <w:t>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Ердоган Сарач, повелете.</w:t>
      </w:r>
    </w:p>
    <w:p>
      <w:pPr>
        <w:pStyle w:val="Normal"/>
        <w:spacing w:before="60" w:after="0"/>
        <w:jc w:val="both"/>
        <w:rPr/>
      </w:pPr>
      <w:r>
        <w:rPr>
          <w:rFonts w:cs="Arial" w:ascii="Arial" w:hAnsi="Arial"/>
          <w:b/>
          <w:sz w:val="20"/>
          <w:szCs w:val="20"/>
          <w:lang w:val="mk-MK" w:eastAsia="en-US"/>
        </w:rPr>
        <w:t>Ердоган Сарач</w:t>
      </w:r>
      <w:r>
        <w:rPr>
          <w:rFonts w:cs="Arial" w:ascii="Arial" w:hAnsi="Arial"/>
          <w:sz w:val="20"/>
          <w:szCs w:val="20"/>
          <w:lang w:val="mk-MK" w:eastAsia="en-US"/>
        </w:rPr>
        <w:t xml:space="preserve">: Благодарам почитувана потпретседателке, почитувани драги колеги, навистина многу се зборуваше за овие закони кои треба да се усогласат со Законот за управна постапка. Меѓутоа не можам да не кажам некои работи во областа на основното образование и средното образование во однос на учебниците на Турците во Македонија. Добро е што Министерството конечно призна дека навистина примената на овој закон во пракса се покажа дека има многу ситуации кои се со многу правни нерегуларности. И  овие состојби не е можно да се решат на поинаков начин, туку се разбира, има недоволно прецизни регулации во областа на овој закон. Вие знаете дека образованието на поединците е многу значајна работа и затоа треба да тежнееме да создадеме услови за сите во општеството подеднакво да се развиваат и услови каде подеднакво во зависност од своите квалитети ќе се натпреваруваат и ќе донесат конкуренција во Република Македонија без разлика на нивната национална, верска и политичка припадност. </w:t>
      </w:r>
    </w:p>
    <w:p>
      <w:pPr>
        <w:pStyle w:val="Normal"/>
        <w:spacing w:before="60" w:after="0"/>
        <w:jc w:val="both"/>
        <w:rPr/>
      </w:pPr>
      <w:r>
        <w:rPr>
          <w:rFonts w:cs="Arial" w:ascii="Arial" w:hAnsi="Arial"/>
          <w:sz w:val="20"/>
          <w:szCs w:val="20"/>
          <w:lang w:val="mk-MK" w:eastAsia="en-US"/>
        </w:rPr>
        <w:t>Во врска со овој предлог на закон, јас го донесов извештајот на Матуцитеп, инаку тоа е најголема невладина организација на Турците како сојуз  на турски невладини организации составена од 44 цивилни друштва и тие имаат големи забелешки и на Законот и се разбира особено во областа на издавањето на учебници на турски јазик. Во основното образование можеме да бидеме задоволни делумно, во последно време имаме учебници, меѓутоа, за жал, тие учебници не се дистрибуираат на сите места. Додека во средното образование навистина владее еден хаос и според извештајот на невладината организација вели, во средно образование освен учебникот по турски јазик, не е објавен друг учебник. Вообичаено учителите држат настава со фотокопии и со стариот метод, вие сите знаете, наречен диктат. Минатата година на прашање на еден новинар упатено до министерот Тодоров, министер за образование, зошто нема учебници на турски јазик, човекот веројатно не знаејќи дека во Македонија има два универзитета каде има катедри за турски јазик и книжевност рече дека преведувачите биле зафатени со предвод на турските сапуници што се гледаат на големо на тв каналите во Македонија. Меѓутоа, навистина не е оправдано, затоа што најмалку секоја година на тие универзитети дипломираат по пет професори по турски јазик и литература, меѓутоа тие се шетаат по улици, а книги немаме. И сега имаме таква состојба каде што има превод обезбедено, меѓутоа тие не се исплатени и нема издавач кој ќе ги печати. Од тие причини мислам дека навистина ја користам приликата да апелирам и до власта да создадат услови сите подеднакво да се натпреваруваме и да имаме образование какво што заслужуваме. Значи, квалитетното образование мора да биде достапно за сите заедници во зем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сакам повеќе да должам. За мене ова е неприфатлив закон, затоа што наместо да им служиме на граѓаните и на издавачите и на  учениците и да ја упростиме процедурата, сметам дека на овој начин управна постапка, со усогласувањето навистина ја усложнуваме процедурата. И така ние не можевме да дојдеме до израз, затоа што со законот, тие кои ги предлагаат учебниците или авторите мора да имаат и учебник и да бидат преведени на македонски јазик. Ние сакаме таква организација и таква структура да имаат меѓу Турците што ќе одговара на наставната програма на Република Македонија. Значи, тие да одлучуваат на кој начин и како ќе се издаваат учебниците, а се разбира, пак ќе повторам, врз основа на Програмата за образование на Република Македонија.</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Изет Зеќири, повелете.</w:t>
      </w:r>
    </w:p>
    <w:p>
      <w:pPr>
        <w:pStyle w:val="Normal"/>
        <w:spacing w:before="60" w:after="0"/>
        <w:jc w:val="both"/>
        <w:rPr/>
      </w:pPr>
      <w:r>
        <w:rPr>
          <w:rFonts w:cs="Arial" w:ascii="Arial" w:hAnsi="Arial"/>
          <w:b/>
          <w:sz w:val="20"/>
          <w:szCs w:val="20"/>
          <w:lang w:val="mk-MK" w:eastAsia="en-US"/>
        </w:rPr>
        <w:t>Изет Зеќир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Сарач, и јас жалам што нема ниедна книга на турски јазик. Од Заводот за статистика, книги и брошури според јазикот на издание вкупно објавени во 2009 година 635 книги, на македонски јазик 580 книги, на албански јазик само 10, а на турски јазик  ну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кам да го прашам заменикот минстер за образование во врска со учебниците кои се спорни и кои сеуште учениците Албанци учат од тие учебници. Учебникот за музика на авторот Веселинка Маџова Андова воглавно со националистичка македонска содржина, пеење на песни на македонските херои каде се зазело јазик  на омраза, посебно во однос на Турците, како и други песни со омраза кон Албанц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 учебник, општество. Македонија во северниот дел сеуште ја смета дека се граничи со Србија. Значи, тука е министерот, основното училиште во Шемшево реагираше во врска со ова прашање. Мислам дека како заменик премиер требаше да го реши ова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иот учебник е учебникот по географија со кој учат учениците од средните училишта од 2003 година, а сеуште Албанците ги смета дека се дојдени од пред 290 години и тоа од Албанија и Косово. Ова што сеуште продолжува е опасно за Македонија, така се вели. Мислам дека е крајно време со еден мал декрет на Советот, или Комисијата овие учебници да ги отфрлите и на овој начин да се решеи проблемот на ученците Албан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проблем е со преводот на учебниците. Денес е познато АД Студио сите тендери на државата ги добива за превод на учебници и не ангажира 130 албански преведувачи овластени, туку ангажира студенти  кои преведуваат до 150 денари страница за превод на книги кои се преведуваат катастрофално. Значи, како професор велам, нема ништо полошо учениците на учат од учебник при што преводот не е соодветен.</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Ердоган Сарач, повелете.</w:t>
      </w:r>
    </w:p>
    <w:p>
      <w:pPr>
        <w:pStyle w:val="Normal"/>
        <w:spacing w:before="60" w:after="0"/>
        <w:jc w:val="both"/>
        <w:rPr/>
      </w:pPr>
      <w:r>
        <w:rPr>
          <w:rFonts w:cs="Arial" w:ascii="Arial" w:hAnsi="Arial"/>
          <w:b/>
          <w:sz w:val="20"/>
          <w:szCs w:val="20"/>
          <w:lang w:val="mk-MK" w:eastAsia="en-US"/>
        </w:rPr>
        <w:t>Ердоган Сарач</w:t>
      </w:r>
      <w:r>
        <w:rPr>
          <w:rFonts w:cs="Arial" w:ascii="Arial" w:hAnsi="Arial"/>
          <w:sz w:val="20"/>
          <w:szCs w:val="20"/>
          <w:lang w:val="mk-MK" w:eastAsia="en-US"/>
        </w:rPr>
        <w:t>: Му благодарам на колегата Изет, затоа што навистина го потврди она што јас сакав да го кажам, дека не можеме во никој случај да бидеме задоволни со издавачката политика за основно и средно образование, учебници за основно и средно образование во Република Македонија. Заради тоа јас ќе повторам и здружените организации да речеме во  Матуцитеп, најголемата федерација на цивилни друштва на Турците во Македонија и  тие инстистираат учебниците на турски јазик да бидат печатени за најкратко време од страна на Министерството за образование и наука, а не преку тендери, затоа што таму има заинтересирани страни кои кога ќе пресметаат дека 500 книги за нив е профит. И тука се разбира, морам да  ја споменам и помошта од Република Турција што доаѓа. Меѓутоа, ние сме граѓани на Република Македонија и тоа треба да го направи државата Република Македонија.</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Неџати Јакупи, повелете.</w:t>
      </w:r>
    </w:p>
    <w:p>
      <w:pPr>
        <w:pStyle w:val="Normal"/>
        <w:spacing w:before="60" w:after="0"/>
        <w:jc w:val="both"/>
        <w:rPr/>
      </w:pPr>
      <w:r>
        <w:rPr>
          <w:rFonts w:cs="Arial" w:ascii="Arial" w:hAnsi="Arial"/>
          <w:b/>
          <w:sz w:val="20"/>
          <w:szCs w:val="20"/>
          <w:lang w:val="mk-MK" w:eastAsia="en-US"/>
        </w:rPr>
        <w:t>Неџати Јакупи</w:t>
      </w:r>
      <w:r>
        <w:rPr>
          <w:rFonts w:cs="Arial" w:ascii="Arial" w:hAnsi="Arial"/>
          <w:sz w:val="20"/>
          <w:szCs w:val="20"/>
          <w:lang w:val="mk-MK" w:eastAsia="en-US"/>
        </w:rPr>
        <w:t>: Благодарам почитуван потпретседател, почитувани коле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ашањето за основното образовение, или средното во земјата доживува вистинско воскресение од сите аспекти, било во подигнувањето на квалитетот на образованието, било во градбата на објектите  и на школите, било во реконструкцијата на школите. Издавањето на книгите навистина треба да се поздрави, потребно е да се зајакне истото. Тоа се податоци кои што не можат да се оспоруваат, кога се изградиле веќе над 12 школи каде што учат албански ученици, целосно се реконструирани повеќето објекти, исто така се изградиле 50 спортски сали, 20 од темел. Поминати се сите процедури за издавање, принтирање на текстовите. Сакам да ве потсетам дека во оваа земја се издаваат над 500 книги кои што се со светско реноме. Додадени се називи особено во областа на медицината каде што сега и Албанија и Косово истите називи бараат да ги имаат, или да ги купат. Авторските права да можат да ги издаваат истите текстови. Значи, Република Македонија е пример за издавање  текстови на албански јазик кои што можат да се употребуваат од студентите, научниците во земјата и сме им овозможиле  и на Република Албанија и Косово кои што  за нас се респектабилни, доделиле значајни средства. Неколку години ќе продолжи истиот тренд. И споредбите на било кој вид на овие места се тенденциозни, немаат основи. Да ве потстетам дека во албанските населби, во основните школи доделени се 50% од буџетот на Министерството за образование и наука и 70% во населбите со албанско мнозинство, се доделени за следните училишта.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Ердоган Сарач, повелете.</w:t>
      </w:r>
    </w:p>
    <w:p>
      <w:pPr>
        <w:pStyle w:val="Normal"/>
        <w:spacing w:before="60" w:after="0"/>
        <w:jc w:val="both"/>
        <w:rPr/>
      </w:pPr>
      <w:r>
        <w:rPr>
          <w:rFonts w:cs="Arial" w:ascii="Arial" w:hAnsi="Arial"/>
          <w:b/>
          <w:sz w:val="20"/>
          <w:szCs w:val="20"/>
          <w:lang w:val="mk-MK" w:eastAsia="en-US"/>
        </w:rPr>
        <w:t>Ердоган Сарач</w:t>
      </w:r>
      <w:r>
        <w:rPr>
          <w:rFonts w:cs="Arial" w:ascii="Arial" w:hAnsi="Arial"/>
          <w:sz w:val="20"/>
          <w:szCs w:val="20"/>
          <w:lang w:val="mk-MK" w:eastAsia="en-US"/>
        </w:rPr>
        <w:t>: Изгледа му дадов шанса на пратеникот Неџати да каже нешто за албанското образование. Меѓутоа, јас не можам да бидам задоволен. Јас зборувам за турското образование и затоа ќе инсистирам. Она што го кажав, останувам доследен тука. Драго ми е ако има таков напредок кај Албанците.</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плика има господинот Кенан Хасипи, повелете.</w:t>
      </w:r>
    </w:p>
    <w:p>
      <w:pPr>
        <w:pStyle w:val="Normal"/>
        <w:spacing w:before="60" w:after="0"/>
        <w:jc w:val="both"/>
        <w:rPr/>
      </w:pPr>
      <w:r>
        <w:rPr>
          <w:rFonts w:cs="Arial" w:ascii="Arial" w:hAnsi="Arial"/>
          <w:b/>
          <w:sz w:val="20"/>
          <w:szCs w:val="20"/>
          <w:lang w:val="mk-MK" w:eastAsia="en-US"/>
        </w:rPr>
        <w:t xml:space="preserve">Кенан Хасип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е претседателе, денес голем број од точките на дневен ред кои што ги разгледуваме, фактички се однесуваа на усогласувањето на одредбите на одредени закони измените и дополнувањата во  Законот за општа управна постапка. Мене ми е жал што оваа прилика некои од дискутантите ја искористија  за да продискутираат  за тема што не е на дневен ред. Сакам да потсетам дека денес темата на дневен ред не беше состојбата на образованието во Република Македонија, таа  тема бече екполатирна и во претходниот мандатен период и по тоа  прашање беше отворена една расправа и во Комитетот за односи меѓу заедниците каде што на долго и на широко се расправаше за состојбите во образованието, каде што во една активна расправа со учество на министерот за образование многу работи се поставија на права  основа и веќе се појавија првите знаци дека е можно подобрување на состојбата во образованието, посебно за помалите етнички заедници. Денеска се работи за измени и дополнување на законот во делот на постапката во случај на поднесување на жалба против првостепено решение донесено од управна постапка, како и постапување на случаи на молчење на администрацијата. Со други зборови се усогласува Законот за  учебници за основно и средно образование со измените на Законот за општа управна постапка. Јас би бил многу среќен до колку опозицијата го дели мислењето на колегите што беше овде изнесено на говорницата. Согласно Деловникот имаат право еднаш месечно да постават на дневен ред една од точките кои што од нивен интерес. Последната точка на дневен ред Состојбите со медиумите, наредната ваша желба да биде Состојбите во образованието за да можеме на долго и на широко да расправаме по тоа праш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наку, околу она што е анализа на Сојузот на невладините турски организации, морам да истакнам дека не само што сум запознаен со анализата, туку активно учествував во креирањето на таа анализа и максимално се ангажирав во претходниот мандатен период да се подобрат  состојбите во тој дел. </w:t>
      </w:r>
    </w:p>
    <w:p>
      <w:pPr>
        <w:pStyle w:val="Normal"/>
        <w:spacing w:before="60" w:after="0"/>
        <w:jc w:val="both"/>
        <w:rPr/>
      </w:pPr>
      <w:r>
        <w:rPr>
          <w:rFonts w:cs="Arial" w:ascii="Arial" w:hAnsi="Arial"/>
          <w:sz w:val="20"/>
          <w:szCs w:val="20"/>
          <w:lang w:val="mk-MK" w:eastAsia="en-US"/>
        </w:rPr>
        <w:t>Што се однесува до печатењето на учебенците на турски јазик, минатата година Министерството за образование и наука зеде обврска на трошок  на Министерството да се испечатат, бидејќи поради нискиот тираж и високата цена не беа заинтересирани издавачките куќи тие да ги печатат. Морам да признаам дека освен објективни проблеми имаше и субјективни. Дел од учебниците кои што требаа да бидат преведени, не беа преведени во потребното време, некои од нив дури не беа во состојба да бидат и добро лекторирани поради лошиот превод. И токму од тие причини имаме застој во печатењето на учебниците на турски јазик.</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Ердоган Сарач, повелете.</w:t>
      </w:r>
    </w:p>
    <w:p>
      <w:pPr>
        <w:pStyle w:val="Normal"/>
        <w:spacing w:before="60" w:after="0"/>
        <w:jc w:val="both"/>
        <w:rPr/>
      </w:pPr>
      <w:r>
        <w:rPr>
          <w:rFonts w:cs="Arial" w:ascii="Arial" w:hAnsi="Arial"/>
          <w:b/>
          <w:sz w:val="20"/>
          <w:szCs w:val="20"/>
          <w:lang w:val="mk-MK" w:eastAsia="en-US"/>
        </w:rPr>
        <w:t>Ердоган Сарач</w:t>
      </w:r>
      <w:r>
        <w:rPr>
          <w:rFonts w:cs="Arial" w:ascii="Arial" w:hAnsi="Arial"/>
          <w:sz w:val="20"/>
          <w:szCs w:val="20"/>
          <w:lang w:val="mk-MK" w:eastAsia="en-US"/>
        </w:rPr>
        <w:t xml:space="preserve">: Господине Илија Димовски, сега разбравте зошто тој е поголем вмровец од вас. Јас очекував да ги брани Турците овде, а тој го брани ставот на Владата. Меѓутоа, јас  за последен пат, бидејќи ми бил драг пријател некогаш, ама сега тоа не значи ништо. На турски ќе му одгово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ува на турски јазик)</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Ве молам исклучете г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молам пратениците да не ја злоупотребуваат говор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молам седнете на мес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а пратеници, да не дојдеме во ситуација да ја злоупотребуваме говор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ука ја прекинувам седниц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должуваме утре во 10,00 час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дницата прекина во 20,14 часот)</w:t>
      </w:r>
    </w:p>
    <w:p>
      <w:pPr>
        <w:pStyle w:val="TextBodyIndent"/>
        <w:spacing w:before="60" w:after="0"/>
        <w:ind w:left="0" w:hanging="0"/>
        <w:jc w:val="both"/>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0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01/</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5:00Z</dcterms:created>
  <dc:creator>lbozinovska</dc:creator>
  <dc:description/>
  <cp:keywords/>
  <dc:language>en-US</dc:language>
  <cp:lastModifiedBy>pnastoska</cp:lastModifiedBy>
  <cp:lastPrinted>2011-09-05T15:40:00Z</cp:lastPrinted>
  <dcterms:modified xsi:type="dcterms:W3CDTF">2011-09-15T09:51:00Z</dcterms:modified>
  <cp:revision>6</cp:revision>
  <dc:subject/>
  <dc:title>STENOGRAFSKI BELE[KI</dc:title>
</cp:coreProperties>
</file>