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pPr>
      <w:r>
        <w:rPr>
          <w:rFonts w:cs="Arial" w:ascii="Arial" w:hAnsi="Arial"/>
          <w:b/>
          <w:sz w:val="20"/>
          <w:szCs w:val="20"/>
          <w:lang w:val="nl-NL"/>
        </w:rPr>
        <w:t xml:space="preserve">од </w:t>
      </w:r>
      <w:r>
        <w:rPr>
          <w:rFonts w:cs="Arial" w:ascii="Arial" w:hAnsi="Arial"/>
          <w:b/>
          <w:sz w:val="20"/>
          <w:szCs w:val="20"/>
          <w:lang w:val="mk-MK"/>
        </w:rPr>
        <w:t>Седмото продолжение на Осмата седница</w:t>
      </w:r>
      <w:r>
        <w:rPr>
          <w:rFonts w:cs="Arial" w:ascii="Arial" w:hAnsi="Arial"/>
          <w:b/>
          <w:sz w:val="20"/>
          <w:szCs w:val="20"/>
          <w:lang w:val="nl-NL"/>
        </w:rPr>
        <w:t xml:space="preserve"> на Собранието на Република Македонија, одржана на </w:t>
      </w:r>
      <w:r>
        <w:rPr>
          <w:rFonts w:cs="Arial" w:ascii="Arial" w:hAnsi="Arial"/>
          <w:b/>
          <w:sz w:val="20"/>
          <w:szCs w:val="20"/>
          <w:lang w:val="mk-MK"/>
        </w:rPr>
        <w:t xml:space="preserve">2 септември </w:t>
      </w: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30</w:t>
      </w:r>
      <w:r>
        <w:rPr>
          <w:rFonts w:cs="Arial" w:ascii="Arial" w:hAnsi="Arial"/>
          <w:sz w:val="20"/>
          <w:szCs w:val="20"/>
        </w:rPr>
        <w:t xml:space="preserve"> часот. </w:t>
      </w:r>
    </w:p>
    <w:p>
      <w:pPr>
        <w:pStyle w:val="Normal"/>
        <w:spacing w:before="60" w:after="0"/>
        <w:jc w:val="both"/>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 Антонио Милошоски, Нада Секучева, Борислав Стојменов, Билјана Кузмановска, Арбен Џафери, Менду Тачи, Амди Бајрам,</w:t>
      </w:r>
      <w:r>
        <w:rPr>
          <w:rFonts w:cs="Arial" w:ascii="Arial" w:hAnsi="Arial"/>
          <w:sz w:val="20"/>
          <w:szCs w:val="20"/>
        </w:rPr>
        <w:t xml:space="preserve"> </w:t>
      </w:r>
      <w:r>
        <w:rPr>
          <w:rFonts w:cs="Arial" w:ascii="Arial" w:hAnsi="Arial"/>
          <w:sz w:val="20"/>
          <w:szCs w:val="20"/>
          <w:lang w:val="mk-MK"/>
        </w:rPr>
        <w:t>Али Ахмети, Ермира Мехмети,</w:t>
      </w:r>
      <w:r>
        <w:rPr>
          <w:rFonts w:cs="Arial" w:ascii="Arial" w:hAnsi="Arial"/>
          <w:sz w:val="20"/>
          <w:szCs w:val="20"/>
        </w:rPr>
        <w:t>Фијат Цаноски</w:t>
      </w:r>
      <w:r>
        <w:rPr>
          <w:rFonts w:cs="Arial" w:ascii="Arial" w:hAnsi="Arial"/>
          <w:sz w:val="20"/>
          <w:szCs w:val="20"/>
          <w:lang w:val="mk-MK"/>
        </w:rPr>
        <w:t>, и Гордан Ѓорѓиев,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63 - Предлог на закон за изменување и дополнување на Законот за учебници за основно и средно образовани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пшта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лија Димовски, повеле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е обидел неколку работи да кажам. Прво, морам да укажам дека неколку пати злоупотребувајќи ме мене или моите реплики, господинот Сарач можеби дури надвор од процедурите, а помалку и надвор од некои стандарди востановени како парламентарна пракса се обидува да се пресмета со еден друг колега. И би апелирал до него, ако има воопшто желба да дебатира со другиот колега, да го најде процедуралниот начин како би можеле тие двајца да дебатираат. Да не ме става мене во ситуација кога моите реплики, или коментари би биле искористени, или злоупотребени однегова страна за да политички дебатира со сосема друга личност. Пр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значаен дел од дискусијата на господинот Сарач во однос на состојбата со учебниците во основното и средното образование во Република Македонија можам да се согласам, иако тоа не е суштина на промената на законот, туку суштина на промена на законот е ускладување со Законот за општа управна постапка. Меѓутоа, би му посочил на господинот Сарач односно би го прашал, дали господине Сарач вие сте свесни дека до пред три, четири години, во Република Македонија не достасуваа книги на македонски јазик. Дали сте свесни дека нашите млади луѓе у чеа од книги на српски, на хрватски, на англиски, на руски на бугарски. Дали сте свесни за тоа, дали го носите тоа како информација. Ако го носите тоа како информација многу пообјективо ќе пристапите кон целава проблематика. Јас воопшто нема да изразам несогласување со вас. Меѓутоа, ќе ви кажам дека Република Македонија продуцира книги за основно образование на 6, 7 јазици. Нема друга балканска држава која што продуцира книги на толку јазици, нема. Значи, да не ги набројувам државите. Нема друга балканска држава. сега, Република Македонија има одреден буџет за образование, одреден генерален буџет, одредени капацитети и се обидува да ги постигне и да ги исполни интересите на сите граѓани. Меѓутоа, ќе повторам господине Сарач, во Република Македонија младите луѓе до пред 3,4 години немаа книги на македонски јазик, на многу од високите образовни институции во Република Македонија се учеше на српски, на хрватски, на бугарски, на руски, на англиски. Денеска не е така. Направен е исчекор, дека треба да биде напраген исчекор за секоја сфера се согалсувам. Меѓутоа, ве молам, кога дебатираме да ги имаме објективните околности како инфорамц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е реплика има господинот Ердоган Сарач,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Почитуван колега, навистина жалам, вие не сте нечиј адвокат. Секој може да се одбрани, или ако има нешто да каже тоа да го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тоа зошто нема книги на македонски јазик треба вие да сте свесни. Јас сум овде испратен од страна на Турците во Македонија и морам да ги бранам нивните интереси. Јас само уочив дека навистина состојбите се такви. Меѓутоа, тоа не значи дека вие треба да се вреѓате од тоа. Напротив, треба да смогнете сили да кажете дека од некаде мора да почнеме. Од тие причини јас мислам дека навистина ние многу заостануваме Турците во однос на Македонците и Албанците во земјата, се разбира и Ромите и Србите. Затао како најлојални граѓани во државата тоа не треба да се случи. Исто така, повторувам дека Уставот на Република Македонија од 1974 година нас не правеше како консолидиран елемент на државноста. Вие тоа го брише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образование наука и спорт како матично работно тело и Законодавно правната комисија и р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учебници за основно и средно образование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о со стенографските белешки од седницата на Собранието да се достави до Комисијата за образование, наука и спорт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о гласаа 73 пратеници. Од нив за предложениот заклучок гласаа 46, воздржани нема, 27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4. - Предлог на закон за дополнување на Законот за управување со пакување и отпад од пакување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Лилјана Затуровска, повелете. </w:t>
      </w:r>
    </w:p>
    <w:p>
      <w:pPr>
        <w:pStyle w:val="Normal"/>
        <w:spacing w:before="60" w:after="0"/>
        <w:jc w:val="both"/>
        <w:rPr/>
      </w:pPr>
      <w:r>
        <w:rPr>
          <w:rFonts w:cs="Arial" w:ascii="Arial" w:hAnsi="Arial"/>
          <w:b/>
          <w:sz w:val="20"/>
          <w:szCs w:val="20"/>
          <w:lang w:val="mk-MK"/>
        </w:rPr>
        <w:t xml:space="preserve">Лилјана Затуровска: </w:t>
      </w:r>
      <w:r>
        <w:rPr>
          <w:rFonts w:cs="Arial" w:ascii="Arial" w:hAnsi="Arial"/>
          <w:sz w:val="20"/>
          <w:szCs w:val="20"/>
          <w:lang w:val="mk-MK"/>
        </w:rPr>
        <w:t xml:space="preserve"> Почитуван претседателе, колеги пратеници сосема на кратко по однос на измените и дополнувањата на законското решение кое што е предмет на дебата на денешната пленарна седница. Со оглед на тоа што веќе неколку дена дискутираме по однос на измените и дополнувањата кои да не речам се идентични и се донесуваат со една единствена цел да се усогласат со Законот за општа управна постапка во делот на воведувањето на начелото: молчењето е одоб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ѓајќи од една ситуација која што ја среќаваме, или е присутна на теренот и во насока на надминување на сите несакани појави кои се последица од таа ситуација, а со цел за воведување на ред, дисциплина, ефикасност и ефективност при извршувањето на своите со закон утврдени надлежности на одредени органи. Во законските решенија за кои се дискутираше претходно и секако во ова законско решение кое што е денес тема на дебата на пленарната седница, односно Законот за управување со пакување и отпад од пакување, со усогласувањата ќе се овозможи надминување на несаканите ситуации од природа, ненавремено завршување на постапката при решавање на барањата на странките. Тоа значи за сите случаи за кои граѓаните до сега немале можност да знаат каде и од која причина нивниот предмет е закочен и кој е наредниот чекор кој треба да го преземат. Со овие измени и дополнувања граѓаните ќе можат на побрз начин да се стекнат со бараната дозвола од аспект да се знае точно кај кој орган се наоѓа кочницата, кој не си ја сработил својата задача и преку соодветните санкции да се настојува и истиот во иднина поефикасно да си ги завршува своите надлежности, со цел и во насока потребите и барањата на подносителите да бидат максимално испочитувани. Дополнувањата се прават во оние членови од Законот преку кои се допрецизираат случаите и роковите кои што треба да се запазат кога е поднесено барање за добивање на дозвола за колективно, односно самостојо постапување со отпад од пакување и кога нивните барања не се одобрени, односно не се донесе акт со кој што се одбива барањето во законскиот предвиден рок, а барањето на странката е поднесено се разбира во форма и содржина согласно овој  закон. Во тој случај подносителот на барањето има право да покрене постапка до надлежниот орган, до Државниот управен инспекторат, како и да поведе управен спор. Само тоа допринесува граѓаните да се чувствуваат посигури и самата ситуација ќе наложува поголема одговорност и дисциплина и секако ќе се овозможи да се донесуваат одлуки и решенија навремено, без разлика дали сите ќе бидат позитивни или негативни. Со ваквото дополнување на Законот ќе се овозможи и поголема заштита на правните и физичките лица во остварување на нивните права и секако ќе се овозможи поефективна постапка во решавањето на нивните барања за побрзо стекнување на бараната дозвола и право. И во секој случај се прави исчекор во однос на надминувањето на моменталните ситуации со кои се среќаваме на терен. Затоа, сметам дека треба да се даде поддршка на истото законско решение да оди во понатамошна процедур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осна Николиќ Мазнев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што слично како мојата колешка и јас би сакала да дадам сосема краток осврт за овој закон од само неколку минути, колку да се потенцира неговата важност и колку да кажеме што е она што е ново, а што Министерството за животна средина и просторно планирање во изминатиот период имаше можност и прилика да го спроведе, да го реализира врз база на сето она претходно што е направено во сите законски решенија и измени и дополнувања на Законот за отпад и пакување од отпад. Значи, пред се би сакала да кажам дека овој закон овозможува искористување на отпадот од пакување со што возначителна мерка се заштедуваат природните ресурси кои што мора да признаеме дека ги има навистина во голем број во Република Македонија. Она што според мене е ново, и што вреди да се потенцира, а е поврзано директно со овој закон, се активностите кои што Министерството за животна средина и просторно планирање во изминатиов период ги реализираше, а се однесува на тоа дека Министерството за животна средина и просторно планирање успеа да ја формира Комисијата за управувње со отпад од пакување во која што засега членуваат сите заинтересирани страни како претставници од правните лица, самостојните постапувачи со отпад од пакување и невладините организации, вклучувајќи ја тука според мое мислење исклучително важна работа и Организацијата на потрошувачите. Се разбира дека ова морам да го потенцирам од причина што ние мора да знаеме до каде и до кој степен всушност реално се врши имплементацијата на нашите закони. Значи, имаме можност за да направиме анализа на досегашното спроведување на Законот и можност за надминување на евентуалните проблеми кои што можат да се ја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ја потсетам и македонската јавност и моите колеги дека ние скоро секогаш кога сме дебатирале по однос на било кој закон, сме зборувале за тоа дека она што е најважно е да се потенцира и да се има  едноставно можност да се види до каде е имплементацијата на законот. На ваков начин преку оваа Комисија која што Министерството за сега ја формираше, мислам дека ќе знаеме точно во која мерка се врши имплементација на овој закон кој што е од исклучително значење за сите граѓани во Република Македонија и за потрошувачите и управителите. Можам да кажам дека до сега е регистриран еден колективен постапувач за отпад од пакување. Јас нема да му го споменам името, меѓутоа сите многу добро знаеме за која фирма се работи која што навистина успешно ја спроведува оваа законска регулатива и преку нив практичо на овој начин почнаа да се применуваат одредбите од овој закон. На овој начин всушност и реално се воспостави системот за собирање и преработка на отпадот од пакување. Но, се разбира, дека сето ова што претходно го кажав можеби не е ди ректно поврзано со измените и дополнувањата на Законот. Мојата почитувана колешка претходно убаво објасни конкретно за што се работи. Јас само сакам да кажам и да ја истакнам важноста на Министерството и сите оние работи кои што до сега ги има направено, а се поврзани со измените и дополнувањата на овој закон. Сосема на крај, уште еднаш ќе напоменам дека главната причина за постапувањето и за пристапувањето кон дополнувањата на законот за управување со отпад и пакување е дополнувањето на членовите 21, 24и 43 во Законот во кој што всушност се вградува начелото, молчењето е одобрување. Имено, во кратки црти со предложените решенија кога е поднесено барање за добивање на дозвола за колективно постапување со отпад од пакување, односно доколку не се донесе акт со кој што се одбива барањето во законски предвидениот рок, а барањето на странката е поднесено во форма и содржина согласно со овој закон, подносителот на барањето има право да покрене постапка до надлежниот орган, до Државниот управен инспекторат, како и да поведе управен спор. Со ова се овозможува заштита на правата и на правните и на физичките лица, со цел побрзо и поефикасно остварување на нивните права. На крајот на краиштата ние имавме една плеада на закони кои што всушност го регулираат ова право на граѓаните и мислам дека засега е сосема доволно што се изјасни по однос на овие измени и дополнувања.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Бидејќи е исрпена листата н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 за дополнување на Законот за управување со пакување и отпад од пакувањ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пратениците да влезат во слата за да пре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4 пратеници, од нив за предложениот заклучок гласаа 51, воздржан 1, против 3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65. - Предлог на закон за изменување и дополнување на Законот заштита на природата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Косана Николиќ Мазнев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збира, дека и овој закон како и претходниот всушност претставува само усогласување со Законот за општа управна постапка и нема да навлегувам во материјална расправа во однос на предложениот закон во однос на измените и дополнувањата на предложениот закон. Би сакла само да ја пофалам работата уште еднаш на Министерството за животна средина и просторно планирање, поточно Управата за животна средина и Секторот за природа кој што во изминатиот  период даде навистина големи резултати сега овие години наназад, со тоа што успеаа да го донесат Акциониот план за идентификација на заштитените подрачја кои што ќе бидат предложени да влезат во мрежата Натура 2000. Ова е најмногу значајно од причина што ероинтегративните процеси одат и во таа насока навистина мора да се обрне големо внимание и значење кон заштитата и унапредувањето на животната средина, а особено на природата. </w:t>
      </w:r>
    </w:p>
    <w:p>
      <w:pPr>
        <w:pStyle w:val="Normal"/>
        <w:spacing w:before="60" w:after="0"/>
        <w:jc w:val="both"/>
        <w:rPr/>
      </w:pPr>
      <w:r>
        <w:rPr>
          <w:rFonts w:cs="Arial" w:ascii="Arial" w:hAnsi="Arial"/>
          <w:sz w:val="20"/>
          <w:szCs w:val="20"/>
          <w:lang w:val="mk-MK"/>
        </w:rPr>
        <w:t>Повеќе од 90% од заштитените подрачја се идентификувани што е навистина за поздрав и е извршено нивно ревалоризирање и се донесени повеќе закони за прогласување на заштитени подрачја. Тука морам да ги споменам националните паркови, строгите природни резервати, како и спомениците на природата, парковите на природата и слично. Донесени се повеќе планови за управување со заштитени подрачја како што се Споменик на природата Тиквеш, Матка. Направени се студии за валоризација на повеќе подрачја. Мораме да го споменеме и тоа дека е донесен планот за управување со Охридскиот регион како дел од Светското културно и природно наследство. Јас со внимание ја следев дискусијата на мојот почитуван колега од опозицијата господинот Орце, кој што на едно псотавено прашање од негова страна, дали е донесена Националната стратегија за природата. Добивме одговор од страна на Минситерството, дека таа сеуште не е изготвена. И еве, ќе се прилучам кон неговите упатувања дека навистина Министерството за животна средина и просторно планирање тука треба да обрне малку поголемо внимание. Еве</w:t>
      </w:r>
      <w:r>
        <w:rPr>
          <w:rFonts w:cs="Arial" w:ascii="Arial" w:hAnsi="Arial"/>
          <w:sz w:val="20"/>
          <w:szCs w:val="20"/>
        </w:rPr>
        <w:t>,</w:t>
      </w:r>
      <w:r>
        <w:rPr>
          <w:rFonts w:cs="Arial" w:ascii="Arial" w:hAnsi="Arial"/>
          <w:sz w:val="20"/>
          <w:szCs w:val="20"/>
          <w:lang w:val="mk-MK"/>
        </w:rPr>
        <w:t xml:space="preserve"> ќе се приклучам на неговите упатувања дека Министерството за животна средина и просторно планирање треба да обрне поголемо внимание и да ја забрза постапката за донесување на Националната стратегија за природа. Тоа е еден документ кој што е од исклучително големо значење и мислам дека треба да се реализира колку побрзо, толку подобро за сите нас.</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е и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заштита на природ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5 пратеници. Од нив за предложениот заклучок гласаа 52, воздржани нема, 3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66 - Предлог на закон за дополнување на Законот за управување со батерии и акумулатори и отпадни батерии и акумулатор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збор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енеска имаме измени и дополнување на Законот за управување со батерии и акумулатори како и отпадни батерии и акумулатори, јас морам да потсетам дека во овој дел донесовме еден куп клучни значајни документи како што се на пример Националната стратегија за управување со отпад и Националниот план за управување со отпад. Морам да потенцирам дека овој закон започна да се применува од 1 јануари 2011 година. Со донесувањето на овој закон се регулираше начинот на постапување со многу значаен отпад како што е отпадот од батерии и акумулатори кој што всушност досега имавме прилика да видиме како се расфрла низ целата територија на Република Македонија со што загрозуваше и животната средина и животот и здравјето на луѓето кои што живеат во нашата земја. Донесувањето на овој закон не само што придонесе во заштитата и унапредувањето на животната средина туку ја овозможи и заштитата на човековото здравје и на идните поколенија кои што доаѓаат после нас. Освен ова неговата примена се гледа и во делот на намалувањето на количината на отпадните батерии и акумулатори кои што до скоро се расфрлаа или секаде каде што се стасуваше да се расфрлат или се депонираа во депонии и постигнување на високо ниво на рециклирање. </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најважните одредби од овој закон се однесуваат на подобрување на еколошките карактеристики на батериите и акумулаторите за време на нивниот севкупен животен циклус и спречување на употребата на опасни супстанци во нивниот состав односно забрана за присуство на тешки метали. На овој начин се воспостави рамка за развивање на нова индустрија за преработка на отпадот од батерии и акумулатори како и понатамошен развој на индустријата за производство и преработка на акумулатори и нејзино стимулирање. Сето ова овозможува да ваквиот тип на отпад веќе нема да се фрла во контејнерите како што досега беше тоа случај, туку сега веќе искористените батерии и акумулатори да се остават во продавница или пак на посебно определени места. Во консултација која што Министерството за животна средина ја вршеше со трговците и производителите за одделни обврски се дадени транзициони периоди. Ова е една олеснителна околност. Законот и неговите измени кои се веќе на сила овозможија да се воспостави систем за добивање на дозволи за колективен и за самостоен постапувач со отпад од батерии и акумулатори во точно определени рокови со што се забрзува целата постапка на издавање на дозволите. Со предложените измени во законот се врши усогласување со Законот за општа управна постапка и се доуредува начелото молчењето е одобрувањ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е и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дополнување на Законот за управување со батерии и акумулатори и отпадни батерии и акумулатор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87 пратеници. Од нив за предложениот заклучок гласаа 53, воздржани нема, 34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67 - Предлог на закон за дополнување на Законот за определување на имиња на улици, плоштади, мостови и на други инфраструктурни објект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Има збор господинот Гошев Славе,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еден од ретките закони во кој што не се врши усогласување во врска со Законот за општа управна постапка, туку се врши едно дополнување за определување на имињата на улиците, плоштадите, мостовите и другите инфраструктурни објекти бидејќи по одредено истражување е откриено дека огромен број на постојани фирми поготово станбени згради заедничко домување не само на подрачјето на град Скопје туку низ целата република сеуште ги имаат ознаките без број или ББ со што прави проблем не само за Македонска пошта која што беше исто така еден од иницијаторите за изменување на овој закон, туку се злоупотребуваат од одредени луѓе овие ознаки ББ За таа цел се врши измена и дополнување на Законот се додава нов став 3 во членот 17 кој гласи: се забранува нумерирање на објекти со букви ББ, исто така се додава и нов член 36 кој покрај постојниот текст на законот кој што ги пропишува паричните казни пропишува и нова казна која што се однесува на општинитеи на градот Скопје кои што нема да постапуваат според измените на новиот закон, значи се воведува глоба од 500 евра во денарска противвредност. И на крајот се задолжуваат општините и градот Скопје во рок од шест месеци по влегување во сила на овој закон да ги заменат со нови таблички сите оние објекти кои што досега биле означени со без број или ББ или пак да се стават нови таблички онаму каде што тоа воопшто досега го нема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член на Комисијата за транспорт, врски и екологија на самата комисија при изгласувањето на овој закон на Собранието да го изгласа во прва фаза на читање имаше одредена дискусија од колегите од опозицијата каде што рокот на кој што им се дава на општините од шест месеци за усогласување со овој закон беше кажано дека можеби е прекраток, ние како владеачко мнозинство и претставникот на Министерството за транспорт, врски и екологија начелно се согласивме дека после изгласувањето на овој закон кога ќе дојде во втора фаза по реакција на ЗЕЛС или на поединечни општини бидејќи имплементацијата на овој закон ќе значи одредени фискални дополнителни трошоци на општините доколку сметаат дека рокот од шест месеци за имплементацијата на истиот закон е краток тогаш можеме со амандман да се договориме во втора фаза да го пролонгираме рокот на уште шест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законот кои што сега ги носиме се исто така доста важни и за еден  следен проект кој што следува во наредниот период, тоа е оној сателитски катастар популарно наречен меѓу народот каде што не е можно да се спроведе во целост доколку секој објект нема точно одредена бројка, улица и број. И затоа можеби е добро сега како закон да го донесеме уште сега за да понатаму немаме одреден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јас само ќе сакам да им кажам, ова  е еден апел до градоначалниците и советите на општините дека можеби разгледувањето и усогласувањето на овој закон нека им послужи како можност по повод 20 години од одбележувањето на независноста на Република Македонија конечно да размислат околу имињата на одредени улици кои што ние како нови генерации лицата носители на тие улици и воопшто не ги познаваме. Ние имаме нова држава, современа нова Македонија и мислиме дека голем број на јунаци кои што се бореле и заложувале за оваа држава ги нема никаде, а имаме имиња на улици на луѓе кои што немаат никаква врска со нашата држа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ска Лилјана има збор,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рам почитуван претседателе.</w:t>
      </w:r>
    </w:p>
    <w:p>
      <w:pPr>
        <w:pStyle w:val="Normal"/>
        <w:spacing w:before="60" w:after="0"/>
        <w:jc w:val="both"/>
        <w:rPr/>
      </w:pPr>
      <w:r>
        <w:rPr>
          <w:rFonts w:cs="Arial" w:ascii="Arial" w:hAnsi="Arial"/>
          <w:sz w:val="20"/>
          <w:szCs w:val="20"/>
          <w:lang w:val="mk-MK"/>
        </w:rPr>
        <w:t>Колеги пратеници, сосема на кратко да ги поздравам измените и дополнувањата на Законот за определување на имиња на улици, плоштади, мостови и на други инфраструктурни објекти. Дополнувањата кои што се направени во Законот сметам дека се од големо значење бидејќи со овие измени се решава еден проблем кој што егзистира подолго во нашето општество поточно егзистирањето на станови кои што се водат на исти улици без броеви секако претставува проблем кој сам по себе влијае врз функционирањето на одредени институции и е проблем на граѓаните кои што живеат на вакви адреси без броеви што доведува до забуна и ваквите проблеми предизвикуваат и дополнителни компликации при водењето на соодветната документација во институциите. Преклопување на улица и број, непристигнување на поштенските пратки до соодветните личности до кого е наменета пратката како и други аномалии кои со себе ги носат ваквите недоречености и секако ја отежнува имплементацијата на законското решение бидејќи нумерирањето на објекти со букви наспроти бројки е спротивно на постојаното законско решение. Информациите на терен говорат дека главно или претежно индустриски објекти или јавни институции се наоѓаат на адреси односно ја користат нумерацијата без број во нивните адреси што секако со ова законско решение ќе се исправат овие аномалии како што е примерот на пример со Градскиот стадион во Скопје, Собранието на Република Македонија итн. Со измените во ова законско решение ќе се овозможи и се очекува средување на хаосот во адресирањето и олеснување на работата конкретно на Македонска пошта која позитивно се произнесе и ги поздрави измените и дополнувањата во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ување имаме и во член 36 од постоечките закон со додавање на нов член 36-а со кој се променува износот на глобата кое одговорното и службеното лице треба да ја плати доколку не се придржува на законското решение и не го почитува членот 17 став 3 од основниот закон. Имено, секој објект се нумерира со број со поставување на табличка на објектот и нумерирањето на објектите со броеви ќе го вршат општините. </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транспорт, врски и екологија се отвори дебата на која дискутиравме околу бројката на вакви адреси без број што се појавуваат кај приватните станбени објекти и околу временскиот период кој е предложен во законското решение за заменувањето на табличките со адреса без број со нови бројчани таблички. Поточно дискутиравме околу дилемата дали шест месеци ќе бидат доволни за општините таа промена да ја направат во отсуство на информацијата колку приватни објекти се наоѓаат на вакви адреси и побаравме од Министерството да ни достават информација околу оваа бројка и доколку се смета дека имаме краток период тоа веќе во второто читање амандмански да може да се исправи. Сметам дека со овие измени и дополнувања бенефит ќе имаат сите институции кои што се водат на вакви адреси и секако граѓаните кои што живеат на вакви адреси и конечно како што реков ќе се стави крај на долгогодишното проблем во адресирањето. Затоа треба да се поддржи ова законско решение од страна на пратениците и овозможи да се даде на понатамошно читање. Ви благод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сакам да нагласам дека ќе ја подржиме ваквата измена на законот бидејќи сметаме дека прецизирањето е сосема соодветно и сосема корисно и за граѓаните и за правните лица. Но, во исто време сакам да упатам едно барање до предлагачот на измената на овој закон. Имено, тој создава финансиски импликации и како што кажаа претходните колеги и за физичките и за правните лица. Финансиските импликации се во промена на личните документи на граѓаните кои живеат на тие моментално без број адреси, а истото се однесува и на правните лица особено на приватните прав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метам дека предлагачот во следната фаза ќе треба да се произнесе и по можноста за компензација на трошоците што ќе настанат со пререгистрацијата на овие адреси од страна на физичките и правните лица, бидејќи ако земеме предвид дека таквата постапка за секој граѓанин би значело промена на лична карта, промена на пасош, промена на изводи од матични книги на евиденции, тоа значи дека сепак за секој граѓанин кој ќе биде засегнат со една ваква измена можеме да дојдеме и до висина на трошоци од 50 евра. </w:t>
      </w:r>
    </w:p>
    <w:p>
      <w:pPr>
        <w:pStyle w:val="Normal"/>
        <w:spacing w:before="60" w:after="0"/>
        <w:jc w:val="both"/>
        <w:rPr>
          <w:rFonts w:ascii="Arial" w:hAnsi="Arial" w:cs="Arial"/>
          <w:sz w:val="20"/>
          <w:szCs w:val="20"/>
          <w:lang w:val="mk-MK"/>
        </w:rPr>
      </w:pPr>
      <w:r>
        <w:rPr>
          <w:rFonts w:cs="Arial" w:ascii="Arial" w:hAnsi="Arial"/>
          <w:sz w:val="20"/>
          <w:szCs w:val="20"/>
          <w:lang w:val="mk-MK"/>
        </w:rPr>
        <w:t>Истото се однесува и до правните лица. Затоа би апилирал финансиските импликации овој пат да не паднат на товар на граѓаните и на правните лица бидејќи тие не биле виновни што се наоѓаат на адресите без нумерац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динот Тренов Ромео,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отпретседателеке.</w:t>
      </w:r>
    </w:p>
    <w:p>
      <w:pPr>
        <w:pStyle w:val="Normal"/>
        <w:spacing w:before="60" w:after="0"/>
        <w:jc w:val="both"/>
        <w:rPr>
          <w:rFonts w:ascii="Arial" w:hAnsi="Arial" w:cs="Arial"/>
          <w:sz w:val="20"/>
          <w:szCs w:val="20"/>
          <w:lang w:val="mk-MK"/>
        </w:rPr>
      </w:pPr>
      <w:r>
        <w:rPr>
          <w:rFonts w:cs="Arial" w:ascii="Arial" w:hAnsi="Arial"/>
          <w:sz w:val="20"/>
          <w:szCs w:val="20"/>
          <w:lang w:val="mk-MK"/>
        </w:rPr>
        <w:t>Не се сложувам во делот каде што велите дека треба да се направи компензација. Личните карти и другите документи важат се додека не помине рокот на траење. Затоа сметам дека нема потреба во било која фаза да се направат било какви изме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на колегата би сакал само да му објаснам дека во таков случај воопшто немате потреба да вршите нумерација од едноставна причина што истите граѓани, истите лица или објекти повторно би биле недостапни или не би биле во можност да ги добијат документите кои што треба да им ги испратат органите, граѓаните итн. Без промената на податоците во евиденцијата на граѓанинот всушност вие џабе го менувате бројот и тие еднакво ќе останат непознати по без број адреса бидејќи тие нема да бидат воведени како такви во регистрацијата кои што ја водат служб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дополнување на Законот за определување на имиња на улици, плоштади, мостови и на други инфраструктурни објекти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7 пратеници. Од нив за заклучокот гласаа 55 пратеници, воздржани нема, против гласаа 22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68 – Предлог на закон за изменување и дополнување на Законот за заштита на културното наследство,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култур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Цена Матеска Дуза, повелете.</w:t>
      </w:r>
    </w:p>
    <w:p>
      <w:pPr>
        <w:pStyle w:val="Normal"/>
        <w:spacing w:before="60" w:after="0"/>
        <w:jc w:val="both"/>
        <w:rPr/>
      </w:pPr>
      <w:r>
        <w:rPr>
          <w:rFonts w:cs="Arial" w:ascii="Arial" w:hAnsi="Arial"/>
          <w:b/>
          <w:sz w:val="20"/>
          <w:lang w:val="mk-MK"/>
        </w:rPr>
        <w:t>Цена Матеска Дуза:</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Јас и на матичната комисија за култура говорев по измените на Предлог законот за заштита на културно наследство и тогаш ги посочив придобивките кои што се добиваат со предлог измените, а кои што се во интерес на граѓаните односно на подносителите на барањата пред органите на државната управа. Имено, Законот за заштита на културното наследсво е донесен во 2004 година и со овој закон се утврдуваат видовите, категориите, идентификацијата, начините на ставање под заштита и другите инструменти на заштита на културното наследство. Потоа се опфатени правата и должностите на имателите како и ограничувањата на правата на сопственост на културното наследство во јавен интерес. Понатаму во самиот закон се објаснети стручните звања како и други прашања што со значење за единството и функционирањето на системот на заштитата на културното наследство во Република Македонија. Меѓутоа се направени измени и дополнувања на Законот за заштитата на културно наследство во 2007 година и во 2011 година Службен весник број 18 од 2011. И денес овие предложени измени се со цел за поуспешно функционирање на истиот. Имено, со предложените измени и дополнувања на Законот за заштита на културното наследство се врши усогласување со Законот за општа управна постапка, а во насока на имплементацијата на одлуката на Владата на Република Македонија од 2006 година за воведување на гилотина на прописите, се со цел намалување на формалностите и административните пречки, на физичките и правните лица при остварување на нивните права во постапките за обезбедување на уверенија, решенија, согласности итн. Имено, со измените на Законот за општа управна постапка се предвидува органот што ја води постапката да е должен да донесе решение по барање во рокот пропишан во материјалниот закон во случајот Управата за заштита на културното наследство. Доколку надлежниот орган не донесе решение во пропишаниот рок подносителот на барањето има право да го извести државниот управен инспекторат кој е должен во рок од 10 дена да изврши надзор над Управата за заштита на културното наследство за да утврди дали постапката за издавање дозвола на археолошки истражувања, одобрение за опрема, за детекција,  претходно заштитно конзерваторско одобрение и конзерваторско одобрение е спроведена согласно на Законот. И да го задолжи директорот во рок од 10 дена да ги издаде овие акти. И доколку директорот не одлучи во дадениот рок инспекторот ќе поднесе пријава до надлежниот јавен обвинител.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самиот закон се предвидува доколку инспекторот не постапи по известувањето на подносителот на барањето директорот на Државниот управен инспекторат има право да поднесе пријава против инспекторот до јавниот обвинител. </w:t>
      </w:r>
    </w:p>
    <w:p>
      <w:pPr>
        <w:pStyle w:val="Normal"/>
        <w:spacing w:before="60" w:after="0"/>
        <w:jc w:val="both"/>
        <w:rPr>
          <w:rFonts w:ascii="Arial" w:hAnsi="Arial" w:cs="Arial"/>
          <w:sz w:val="20"/>
          <w:lang w:val="mk-MK"/>
        </w:rPr>
      </w:pPr>
      <w:r>
        <w:rPr>
          <w:rFonts w:cs="Arial" w:ascii="Arial" w:hAnsi="Arial"/>
          <w:sz w:val="20"/>
          <w:lang w:val="mk-MK"/>
        </w:rPr>
        <w:t>Бидејќи со предложените измени и дополнувања на Законот за заштита на културно наследство се олеснува постапката на подносителите на барањата да ги остварат своите права пред надлежниот државен орган побрзо и полесно, а со тоа се потикнува администрацијата на навремена и брза услуга на граѓаните. Јас ќе дадам подршка на овој предлог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а потпретседателке, почитувани колеги пратеници,</w:t>
      </w:r>
    </w:p>
    <w:p>
      <w:pPr>
        <w:pStyle w:val="Normal"/>
        <w:spacing w:before="60" w:after="0"/>
        <w:jc w:val="both"/>
        <w:rPr/>
      </w:pPr>
      <w:r>
        <w:rPr>
          <w:rFonts w:cs="Arial" w:ascii="Arial" w:hAnsi="Arial"/>
          <w:sz w:val="20"/>
          <w:lang w:val="mk-MK"/>
        </w:rPr>
        <w:t>Пред нас е Законот за заштита на културно наследство. Со овој закон се утврдува начинот на поставување и инструментите за заштита на културното наследство, функционирањето во целост на културното наследство и измените во управната постапка кои ќе го унапредат културното наследство и сите овие инструменти кои го уредуваат културното наследство.</w:t>
      </w:r>
      <w:r>
        <w:rPr>
          <w:rFonts w:cs="Arial" w:ascii="Arial" w:hAnsi="Arial"/>
          <w:sz w:val="20"/>
        </w:rPr>
        <w:t xml:space="preserve"> </w:t>
      </w:r>
      <w:r>
        <w:rPr>
          <w:rFonts w:cs="Arial" w:ascii="Arial" w:hAnsi="Arial"/>
          <w:sz w:val="20"/>
          <w:lang w:val="mk-MK"/>
        </w:rPr>
        <w:t xml:space="preserve">Факт е дека областа на културата е мост кој ги поврзува разните етникуми односно тоа претставува еден колаж кој симболизира разбирање и толеранција во еден заеднички амбиент. Значи, ова е синоним кој ја именува и Македонија како мултиетничка и мултикултурна држава. Наша обврска е во оваа областа, областа на културата да ја набљудува како обврска која произлегува и од Охридскиот договор, бидејќи овие обврски истовремено се и стандарди кои треба да се исполнат за да имаме полесен пристап како кандидати за членство во Европска унија. </w:t>
      </w:r>
    </w:p>
    <w:p>
      <w:pPr>
        <w:pStyle w:val="Normal"/>
        <w:spacing w:before="60" w:after="0"/>
        <w:jc w:val="both"/>
        <w:rPr>
          <w:rFonts w:ascii="Arial" w:hAnsi="Arial" w:cs="Arial"/>
          <w:sz w:val="20"/>
          <w:lang w:val="mk-MK"/>
        </w:rPr>
      </w:pPr>
      <w:r>
        <w:rPr>
          <w:rFonts w:cs="Arial" w:ascii="Arial" w:hAnsi="Arial"/>
          <w:sz w:val="20"/>
          <w:lang w:val="mk-MK"/>
        </w:rPr>
        <w:t>Јас ќе ја искористам можноста во врска со овој закон да расправам и дискутирам за заложбите кои ги прави Министерството за култура во врска со заштитата на културното наследство и тоа ќе се повикам на Законот за Комитетот за односи меѓу заедниците, посебно членот 11 каде со закон и со Бадентер се донесуваат сите измени на Законите  за културно наследство додека ако се анализира заложбите кои ги прави Министерството за култура и инвестициите во  заштитата на културното наследство податоците навистина се катастрофални земајќи за основ и начелата на Охридскиот рамковен договор. Заштитата на културното наследство недвижното културно наследство со Буџетот на Република Македонија е 68,4 милиони денари со вкупно  249 проекти од кои само 11 проекти се со буџет за Албанците и тоа само со 4 милиони денари. Ако се анализира како изгледа буџетот за проекти во областа на заштитата на културното наследство со буџетот за 2010 ова е неприфатливо, не е во согласност ниту со Охридскиот рамковен договор, значи културното наследство за Албанците е само 6%, а културното наследство за Македонците  претставува 94%. Ако се анализира уште еден факт во однос на културното наследство, меѓународната соработка и со УНЕСКО билатерална единица, има буџет од 57 милиони денари од вкупно 157 проекти од кои само 8 проекти се за Албанците со буџет 0,88%. Или ако го видиме ова значи, се работи за низок износ. Покрај билатералната ако се види и меѓународната соработка со УНЕСКО единица за мултилатерална соработка вкупно има 11,6 милиони денари за 101 проект од кои ниеден проект нема за култорното наследство на Албанците. Значи проектите за заштита финансирани за меѓународна соработка со УНЕСКО за мултилатерална соработка,  имаме 11,6 милијарди денари, 101 проект ниеден проект не е наменет на културното наследство на Албанците. Не сакам да должам повеќе во оваа насока, верувам дека во овие две области таксативно се законите за кои расправаме, мисам дека Министерството за култура треба да се повика на Охридскиот договор и да го почитува членот 11 од Законот за етничките заедници и при распраделбата на финансиските средста за културното наследство тоа да го направи врз интересите на сите граѓани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Изет, јас се согласувам дека треба да се почитува Рамковниот договор, меѓутоа не можам да се согласам дека културата или културното наследство на граѓаните на Македонија можеме да ја делиме по етничка припадност. Културното  наследство е на сите граѓани на Република Македонија. Ние не само од сега, од секогаш сме биле мултиетничко подрачје и тука културите се мешале. На пример, има многу цркви кои вие сами ги кажувате во Албанија или во Македонија кои до пред 16-ти век носеле имиња на светци и на албански јазик. Значи, тоа е се измешано и не можеме сега ние да викаме, ако се направат некакви културни истражувања за цркви дека тоа се македонски или албански, или слично. Значи, има безброј примери каде што не можеме културата да ја засноваме исклучиво на етнички, верски или било каков принцип.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колега, мислам дека пратениците Македонци во Собранието на Албанија тие треба да го кренат гласот и да се борат за нивните права. Јас ви укажувам факти, го цитирам членот 11 од Законот за Комитетот на етничките заедници каде вели, за да се донесе овој закон за културното наслество треба да се донесе со Бадентер истиот. Зошто е ова поставено? Со цел да се заштити културата на сите народи кои што живеат во Македонија и е неприфатлива оваа математика што ви ја кажав. Јас ви дадов аргументи колку финасираме ние во оваа држава и неприфатливо ни е да имаме во културата само 6% средства, додека во тоа што е во однос на УНЕСКО имаме нула проценти средств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ехаби Бекиџудин, повелете.</w:t>
      </w:r>
    </w:p>
    <w:p>
      <w:pPr>
        <w:pStyle w:val="Normal"/>
        <w:spacing w:before="60" w:after="0"/>
        <w:jc w:val="both"/>
        <w:rPr/>
      </w:pPr>
      <w:r>
        <w:rPr>
          <w:rFonts w:cs="Arial" w:ascii="Arial" w:hAnsi="Arial"/>
          <w:b/>
          <w:sz w:val="20"/>
          <w:lang w:val="mk-MK"/>
        </w:rPr>
        <w:t>Шехаби Бекиџудин:</w:t>
      </w:r>
      <w:r>
        <w:rPr>
          <w:rFonts w:cs="Arial" w:ascii="Arial" w:hAnsi="Arial"/>
          <w:sz w:val="20"/>
          <w:lang w:val="mk-MK"/>
        </w:rPr>
        <w:t xml:space="preserve"> Почитуван колега, делумно се согласувам со вас, меѓутоа станува збор за малку покомплексна проблематика во Македонија кога ќе се говори за овој сегмент на културата, значи, културното наследство е многу важен сегмент во културата и во културното наслество секогаш проценките се дека во Македонија станува збор за универазално културно наследство, но дефинитивно почнувајќи од антиката, христијанството, средновековието, османската империја дури и сега модернизацијата сето тоа треба да се разгледа во еден контекст на универзалното наследство и не треба да се поделуваат, да доминира една култура визави другата култура.  Меѓутоа, не може да се оспори фактот дека Албанците во Македонија  во овој сегмент на културата, значи културното наслество имаат свои карактеристики и се направени заложби, можам да кажам колосални при овие 4 години овие карактеристики да се унапредат и во оваа насока над 100 проекти во местата каде живеат Албанците во Македонија, каде што се мнозинство и каде што вредностите се цивилни и културни за Албанците се земени во предвид во третирање на програмата на Министерството за култура. </w:t>
      </w:r>
    </w:p>
    <w:p>
      <w:pPr>
        <w:pStyle w:val="Normal"/>
        <w:spacing w:before="60" w:after="0"/>
        <w:jc w:val="both"/>
        <w:rPr>
          <w:rFonts w:ascii="Arial" w:hAnsi="Arial" w:cs="Arial"/>
          <w:sz w:val="20"/>
          <w:lang w:val="mk-MK"/>
        </w:rPr>
      </w:pPr>
      <w:r>
        <w:rPr>
          <w:rFonts w:cs="Arial" w:ascii="Arial" w:hAnsi="Arial"/>
          <w:sz w:val="20"/>
          <w:lang w:val="mk-MK"/>
        </w:rPr>
        <w:t>Што се однесува до бројките оваа тенденција на зголемување, или пораст на процентот продолжува и ќе продолжи се надевам и на овој мандат и на тој начин можеби ќе се надомести една неправда која што не во последните три, четири години, но еден подолг временски период се правело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га грешите кога велите дека над 100 проекти. Ова се само од 249 проекти во заштита на културното наследство за Албанците се само 11 проекти или 6%. Од 68 милиони само 4 милиони за Албанците. Но состојбата не е само тука. Ова го спомнав со УНЕСКО. Финансирањето на проекти од Министерството за култура за албанските манифестации само 11% со 89% за Македонците. Од Министерството за култура за музичко сценски проекти од 50 милиони или 153 проекти само 10 проекти за Албанците, 98% со 2%. Арт галерија 94% со 6%, издавачка куќа квалификација за финансирање 29 со 124. Не се брани ова со вакви аргументи, ова се брани со архивски планови за да се подобри оваа облас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ехаби Бекиџудин, повелете.</w:t>
      </w:r>
    </w:p>
    <w:p>
      <w:pPr>
        <w:pStyle w:val="Normal"/>
        <w:spacing w:before="60" w:after="0"/>
        <w:jc w:val="both"/>
        <w:rPr/>
      </w:pPr>
      <w:r>
        <w:rPr>
          <w:rFonts w:cs="Arial" w:ascii="Arial" w:hAnsi="Arial"/>
          <w:b/>
          <w:sz w:val="20"/>
          <w:lang w:val="mk-MK"/>
        </w:rPr>
        <w:t>Шехаби Бекиџудин:</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ие разгледуваме предлог измени на Законот за заштита на културното наследство особено се третира еден доста значаен сегмент во културното наследство, некои моменти во дејствувањето во археологијата, заради тоа имам впечаток дека овие изменувања кои што се денес на разгледување согласно меѓународните стандарди штом е познат фактот дека проценувајќи од проценките и препораките од меѓународната заедница сме заостанале во реформите. Во врска со културното наследство овој факт е прифатен од моја страна и во оваа насока секоја измена и движење во Законот за културното наследство е во интерес на граѓаните на Република Македонија и во прв ред во интерес на заштитата на автентичите вредности и универзалните вредности во Македонија. </w:t>
      </w:r>
      <w:r>
        <w:rPr>
          <w:rFonts w:cs="Arial" w:ascii="Arial" w:hAnsi="Arial"/>
          <w:sz w:val="20"/>
          <w:szCs w:val="20"/>
          <w:lang w:val="mk-MK"/>
        </w:rPr>
        <w:t>Постојано сме биле за  оваа насока и оваа област, секогаш било во фокусот на критиките и  од страна на релеватните фактори во земјата и на тие од целиот свет. Заради тоа согласно стандардите и неколку начела кои што се спомнаа во минатите денови, овие измени се добродојдени и придонесуваат за зголемувањето на ефикасноста во Министерството за култура, односно Управата за заштита на културното наследство во потранспарентна работа, распределување на надлежностите. И ние како пратеничка група на ДУИ даваме безрезервна подршка за измените што се предложени и ги разгледуваме денес. Овие измени можеби ќе бидат и во функција на продолжување на тенденцијата за понатамошни измени бидејќи во оваа област неопходно мора да се направат уште измени. Можеби оваа област не е постојана тема за дискусија, но особено ме провоцираше мојот колега Изет Зеќири да кажам дека секој чекор во областа на културното наследство што ќе резултира со ефикасност, ќе резултира со транспаретност, со распределба на надлежностите. Не случајно Управата за заштита на културното наследство преку овие 3, 4, 5, 6  години била во фокусот на критиките во Република Македонија и јас како експерт во оваа област сум соработувал со мојот колега и оваа соработка беше доста коректна. Но, со измените на законот, говорам за директорот на Управата за заштита на културното наследство, со измените што се предложени, тенденцијата што ќе продолжи понатаму и иницијативите што ќе се преземат од ДУИ во оваа  насока, ценам дека ќе се постигне потребната цел Македонија  несомнено да се афирмира, да се прокламира во светот како мултикултурна држава, мултицивилна каде што се чуваат универзалните вредности. За секое дејстување во оваа сфера мислам дека треба да се ангажираат сите. Потребна е волја и одлучност. Не случајно јас во репликата што се пријавив за мојот колега, кажав дека делумно се согласувам со неговите заклучоци, но  не и целосно. Не велам дека ова дејство е запоставено од Албанците во Македонија, но убеден сум дека во иднина со оваа тенденција на измени и активности што го имавме минатите три години каде што остваривме 300 проекти во областана културното наследство, мислам  дека оваа тенденција е позитивна тенденција која што понатаму ќе донесе уште повеќе позитивни резултати ќе продолжи и во археолошките ископувања кои што беа фокус на интересот на Албанците, како што сигурно ја имате Програмата на ДУИ и ВМРО ДПМНЕ во таа програма од 4 години се предвидени и археолошките ископувања во Струга, Куманово и некои други локалитети каде што полека Албанците ќе се вклучат и ќе го земат нивниот дел и во насока, се подразбира со сигурни чекори систематизирани, како што сме дејстувале и минатите години. Заради тоа барам соработка, одлучност за да ги постигнеме сите определени цел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еќири, и покрај фактот дека во Македонија станува збор за универзална култура, ќе го повторам фактот дека раната антика, христијанството, и ние сме присутни таму на сите култури и не треба да правиме поделба во оваа насока меѓу периодите на културите и постигнувањата на цивилизациите. Тоа е универзален период и несомнено и ние учествувавме и учествуваат и Албанците со нивните креации и другите цивилизации Србите, Турците, Бошњаците итн. Значи, се работи за универзална култура, да не зборувам за средновековието во овие средини каде што албанските лидери во овој период дале посебен  придонес во Македонија да биде оваа панорама и погледот што го имаат. Во оваа насока ценам дека има место да му дадеме природен тек и на тој начин и Европската унија ќе сака да не признае. Преку  процесот на преговарање што не чека и во културата и со измените што ќе продолжат и понатаму се надевам дека Македонија во иднина ќе ја чекаат подобри дено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со сета почит кон вас, вие имате дел од одговорноста како заменик на Паско Кузман. Вие не требаше да дозволите од 294 проекти, само 11 проекти да се наменат од културното за албанското културно наследство. Ова не требаше да го дозволите од 68 милиони само 4 милиони за албанското културно наследство. Не требаше да дозволите ваква состојба кога имаме нула. Не знам што се работи? Како економист сум дошол до тоа дека во процентот на проектите финансирани за меѓународна соработка со  УНЕСКО ние имаме нула, додека другите проекти имаат 100%. Вие како човек кој бевте во областа на културата требаше да направите рамнотежа и отворено да го критикувате Проектот „Скопје 2014“. Износот на пари кои се излеваат за Проектот „Скопје 2014“ беше 80 милиони во почетокот, а сега се некаде над 200 милиони. На пример, објектот на Стариот театар за 6 милиони евра почетни, сега таму се дадени над 25 милиони, над 11 милиони за реконструкцијата на Парламентот. Споменикот на Александар чини 10 милиони евра службено, а не службено 4 пати повеќе. Композицијата на војникот со водопадот има цена од 5 милиони евра. Триумфалната порта ќе чини над 4 милиони евра, проектот на кинематографијата 4 милиони евра, проектот на изградбата на музеите, на филхармонијата, проектот на театарот, инвесстиции и проекти 41 милион евра од кои само 500 илјади евра за Албанците. Јас не сум против Проектот „Скопје 2014“, јас како економист не го одобрувам во ова кризно време да инвестираме во култура кога имаме над 30% од граѓаните се сиромашни. Мислам дека овие милиони требаше да ставите реципроцитет најмалку една фигура на 8 септември да се поклоните на една албанска култура на плоштадот во Скопје. Знаете како се одразува ова кај граѓаните. Ние сме мултиетничка држава и треба да се создадат елементи на кохезија помеѓу народите кои што живеат во Македонија.  кохезивните елементи не се создаваат на овој начин.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ехиџудин Шехаби, повелете.</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Сакам да ве корегирам. Не сум бил заменик на Паско Кузман, туку сум бил директор во Националните центар за заштита на културното наследство. Колегата Кузман е директор во Управата за заштита на културното наследство и тоа е  орган на Министерството. Ние сме немале соработка. Во  институцијата да, меѓутоа институцијата   што сум ја раководел била автономна и ги остварила своите проекти кои што се спомнати и во програмата на ДУИ. Што се однесува до Проектот „Скопје 2014“, не сме ниту иницијатори, ниту автори на овој проект. Во 2007 година е донесена одлука да се отпочне овој проект со сите монументи што ги спомнав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ијадин Села,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Ви благодарам, почитувана потпретседателке. Сакам да му реплицирам на господинот Шехаби во тоа што вели дека има застој во реформите, во културното наследство. Не дека има застој во реформите за културното наследство, туку има и враќање назад и со години се одеше на страна од тоа што е културно албанско наследство. Како факт ќе во спомнам дека во минатиот мандат 2008-2011 година ќе го спомнам Институтот Кетер Богдани, Институтот за културното наследство на Албанците во Македонија кој денес не знае ни каде се наоѓа. Еднаш се прекина буџетот, после се затвори  локацијата, ги испратија во американската амбасада, имаше изјави од директорот на овој институт кој рече дека тие нема да го остават институтот да исчезне, со тоа што ќе платат закупнина во едно друго место каде што ќе се локализира овој инситут. Албанскиот народ плаќа даноци како сите други народи кои живеат во Македонија. И затоа овој институт треба да се финансира во парите од буџетот на Република Македонија. Вие не сте направиле ништо во овие минати три години. Само  тие  досегнувања кои ги постигна ДПА, вие ги уназадивте.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говорите дека има инвестиции, но овие инвестиции се јалови. Ќе ви кажам со факт. Музејот за слобода сеуште и ден денес не е регистриран во регистарот на музеи на Македонија. И за ова треба да одговорите, господине Шахаби. Значи, се работи за институција која не постои. Сте го претвориле во приватна журка и ваши приватни банкети. Ќе одам по ред. Во Струга нема ниедна традиционална албанска куќа, затоа што од урбанистичкиот хаос во Струга овие куќи се урнати  и се заменети со нови објекти и никој не сноси одоговорност. Ова е нешто скандалозно. Годишните како тие од „Мајка Тереза“ и „Битолскиот конгрес“, исто така сте ги организирале не преку институтот кој е основан за да ги организиран овие настани, туку преку вашите владини здруженија кои ги финансирате и го намалувате на институтот Пјетар Богдан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о прашање. До каде е проектот на реконструкција на џамијата во Прилеп. Дали се работи нешто во оваа насока во однос на вашата позиција. Во  културното наследство не сте направиле ништо друго освен Проектот „Скопје 2014“ кој се донесе во 2009, го остварувате сега во 2011 година. Ова сте го направиле, сте го забрзале Проектот „Скопје 2014“.</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ехиџудин Шехаби, повелете.</w:t>
      </w:r>
    </w:p>
    <w:p>
      <w:pPr>
        <w:pStyle w:val="Normal"/>
        <w:spacing w:before="60" w:after="0"/>
        <w:jc w:val="both"/>
        <w:rPr/>
      </w:pPr>
      <w:r>
        <w:rPr>
          <w:rFonts w:cs="Arial" w:ascii="Arial" w:hAnsi="Arial"/>
          <w:b/>
          <w:sz w:val="20"/>
          <w:szCs w:val="20"/>
          <w:lang w:val="mk-MK"/>
        </w:rPr>
        <w:t>Бехиџудин Шехаби:</w:t>
      </w:r>
      <w:r>
        <w:rPr>
          <w:rFonts w:cs="Arial" w:ascii="Arial" w:hAnsi="Arial"/>
          <w:sz w:val="20"/>
          <w:szCs w:val="20"/>
          <w:lang w:val="mk-MK"/>
        </w:rPr>
        <w:t xml:space="preserve"> Заради ограниченото време ќе одговорам телеграфски. Значи Институт за заштита на културното наследство за Албанците е дислоцирано од Куршумли Ан, заради тоа што Куршумли Ан не ги поседува елементарните услови за фу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е однесува за џамијата во Прилеп, ние успеавме да добиеме дозвола, процедурата е во тек и ќе почне со реконструкција на Музејот за слободата во Скопје кој е валоризиран во нашиот мандат како историски монумент и овие денови ќе се потпише и решението дека станува збор за музеј.</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руга  сме направиле ископувања од археолошко карактер. За многу други теми каде живеат Албанци, се надевам ќе имаме повеќе време да дебатираме. Денеска говориме за изменување на Законот за заштита на културното наследство во сегментот на археологиј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ултурното наслед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за заклучокот гласаа 49, нема воздржани, против гласаа 3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69 - Предлог на закон за дополнување на Законот за филмскиот фонд   на Република Македониј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култур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Ане Лашкоска, повелете.</w:t>
      </w:r>
    </w:p>
    <w:p>
      <w:pPr>
        <w:pStyle w:val="Normal"/>
        <w:spacing w:before="60" w:after="0"/>
        <w:jc w:val="both"/>
        <w:rPr/>
      </w:pPr>
      <w:r>
        <w:rPr>
          <w:rFonts w:cs="Arial" w:ascii="Arial" w:hAnsi="Arial"/>
          <w:b/>
          <w:sz w:val="20"/>
          <w:szCs w:val="20"/>
          <w:lang w:val="mk-MK" w:eastAsia="en-US"/>
        </w:rPr>
        <w:t>Ане Лашкоска</w:t>
      </w:r>
      <w:r>
        <w:rPr>
          <w:rFonts w:cs="Arial" w:ascii="Arial" w:hAnsi="Arial"/>
          <w:sz w:val="20"/>
          <w:szCs w:val="20"/>
          <w:lang w:val="mk-MK" w:eastAsia="en-US"/>
        </w:rPr>
        <w:t>: Благодарам потпретседателке, почитуван заменик министер, почитувани коле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законот за изменување и дополнување на Законот за  општа управна постапка е регулирано дека во случаи утврдени со посебен закон функционерот кој раководи со органот, односно раководното лице на органот должен е во постапка и услови пропишани со закон да одлучи по барањето на странката ако надлежниот орган не го донесе решението во пропишаниот рок. Со цел за усогласување со законот, со измените на Законот за општа управна постапка, во Законот за филмскиот фонд на Република Македонија со додавањето на новиот член 21-а се разработува  управната постапка при издавање на управни акти од надлежност на филмскиот фонд на Република Македонија. Согласно членот 20 од Законот за филмскиот фонд на Република Македонија за финансирање на проекти од филмската продукција што се од национален интерес, директорот на фондот на предлог на Управниот одбор распишува јавен конкурс во септември во тековната година за наредната година. За доделување на средства за проекти по конкурсот одлучува Управниот одбор на предлог на директорот. Со измените кои се предлагаат се создаваат нормативно правни претпоставки за доследно применување на управната постапка при издавањето на управни акти од надлежност на филмскиот фонд на Република Македонија. </w:t>
      </w:r>
      <w:r>
        <w:rPr>
          <w:rFonts w:cs="Arial" w:ascii="Arial" w:hAnsi="Arial"/>
          <w:sz w:val="20"/>
          <w:szCs w:val="20"/>
          <w:lang w:val="mk-MK"/>
        </w:rPr>
        <w:t xml:space="preserve">Истовремено со тоа, со предложените измени се зајакнува одговорноста на претседателот и членовите на управниот одбор за навремено одлучување по конкурсот за финансирање на проекти од областа на филмот, а кои се од национал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на Законот е утврдена и надлежноста на Управниот државен инспекторат за навремено преземање на дејствија утврдени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от и членовите на управниот одбор ги именува Владата на Република Македонија на предлог на министерот за култура, а со мандат од 4 години. Претседателот и членовите на управниот одбор именуваат врз принципот на стручност и компетентност и соодветна и правична застапеност. Согласно законот, за да бидат именувани во управниот одбор претседателот и членовите е потребно да ги исполнуваат следните услови: да имаат завршено високо образование, да учествувале во реализацијата на најмалку три филмски проекти или да имаат најмалку три години работно искуство во филмската дејн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предложените измени, управниот одбор одлучува по конкурсот во рок од 30 дена по донесувањето на буџетот на Република Македонија за тековната година. Доколку управниот одбор не одлучи во законски предвидениот рок учесникот на конкурсот има право да достави барање до претседателот на управниот одбор и да бара да се одлучи во дополнителен рок од 5 дена. Доколку управниот одбор не постапи по барањето во дополнителниот рок подносителот на барање има право да го извести Државниот управен инспекторат во законски утврдениот рок да постапи по неговото барање. Со Законот се утврдени дејствија кои во определени рокови е должен да ги преземе Државниот управен инспекторат, се во функција на навремено завршување на постапката и донесување одлука по конкур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со новото законско решение е дадена можност доколку претседателот и членовите на управниот одбор не одлучат во законски утврдениот рок и во дополнителните рокови Државниот управен инспекторат да може да поднесе барање за поведување прекршочна постапка. Соодветната постапка е пропишана и за непостапување на инспекторот во Државниот управен инспекторат. Со измената на Законот предлагачот цени дека ќе се придондесе за поголема стручност и одговорност во работењето на Филмскиот фонд на Република Македон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Филсмскиот фонд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3 пратеници. Од нив за заклучокот гласаа 52, нема воздржани, против гласаа 3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70 - Предлог на закон за изменување и дополнувње на Законот за заштита од експлозивни матери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пратеникот Трајанов Павле, повелете. </w:t>
      </w:r>
    </w:p>
    <w:p>
      <w:pPr>
        <w:pStyle w:val="Normal"/>
        <w:spacing w:before="60" w:after="0"/>
        <w:jc w:val="both"/>
        <w:rPr/>
      </w:pPr>
      <w:r>
        <w:rPr>
          <w:rFonts w:cs="Arial" w:ascii="Arial" w:hAnsi="Arial"/>
          <w:b/>
          <w:sz w:val="20"/>
          <w:szCs w:val="20"/>
          <w:lang w:val="mk-MK" w:eastAsia="en-US"/>
        </w:rPr>
        <w:t xml:space="preserve">Павле Трајанов: </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 почитувани пратеници, заменик министе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и крај сме со оваа седница, остана уште точката за која треба да расправаме во врска со медиумите и по оваа прилика сакам неколку работи да искажам, бидејќи пред изборите го донесовме Закоконот за општа управна постапка и тогаш во комисиската расправа, не се сеќавам дали и на пленарната седница, укажав дека со промените во Законот за општа управна постапка можно е да се усложни процедурата за стекнување одредени права од страна на граѓаните, меѓутоа, ја респектиравме идеата на Владата, на Министерството за правда дека на овој начин ќе ги мобилизираат, ќе се создадат законски механизми, администрацијата, институциите да функционираат многу побрзо кога се остваруваат правата на граѓан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соменвам дека еден вака сложен систем што сега е вграден во Законот за општа управна постапка дека ќе доведе до поефикасно остварување на правата награѓантие и сакам да апелирам до Министерството за правда, но и до другите министерства уште еднаш, бидејќи ова е прво читање на законите, во овој меѓупериод да ги преиспитаат решенијата во Законот за општа управна постапка, дури е можно да се направи пилот проект како ќе фунјкционира тоа во праксата или симулација на функционирањето на овие законски решенија, бидејќи промените во 60-тина закони кои се предизвикани од промени во Законот за општа управна постапка кога ќе стапат во сила ќе значат усложнување, развлекување и многу тешко граѓаните ќе ги остваруваат своите права. Мислам дека иеата е добра, но практично нејзината реализација не знам како ќе се одвива. Кога граѓаните ќе дојдат да остварат некое право, кога ќе поднесат барање до било кој референт, референтот треба веднаш да му достави правна поука во писмена форма со процедура што треба следно да направат после 15 дена, бидејќи има уште 20-тина други дејстјвија штот треба да ги направат и веднаш да му дадат адвокат кој што таа работа ќе ја прави. Јас не сум сигурен дека граѓаните ќе можат да ги остваруваат правата согласно измените во Законот за општа управна постапка, а следствено на тоа и во 60-тина други закони. Тоа е една од работ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предлагам уште еднаш да се преиспитаат решенијата, да се согледаат ефектите и правното спроведување со цел да видиме дали овие решенија ќе значат забрзување или полесно остварување на правата на граѓаните или ќе се усложн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аку, знаат правниците дека ние имаме континентално и англосаксонско право, тоа е познато во правната наука и врз основа на тие две права, правни системи, сите други законодавства ќе ги користат тие решенија. Овие денови се обидов споредбено да видам дали има такви решенија во некои други законодавства во закони во другите држави, но не најдов такви решенија, но еве ја респектираме желбата да се помогне на граѓаните, но се сомнева дека ќе може на овој начин да ги остваруваат своите права на поефикасен и побрз начин, без стручна адвокатска помош.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заштита од експлозивни матери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ка. Од нив за предложениот заклучокот гласаа 48, воздржани нема, против гласаа 34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1 -</w:t>
      </w:r>
      <w:r>
        <w:rPr>
          <w:rFonts w:cs="Arial" w:ascii="Arial" w:hAnsi="Arial"/>
          <w:sz w:val="20"/>
          <w:szCs w:val="20"/>
          <w:lang w:val="mk-MK"/>
        </w:rPr>
        <w:t xml:space="preserve"> </w:t>
      </w:r>
      <w:r>
        <w:rPr>
          <w:rFonts w:cs="Arial" w:ascii="Arial" w:hAnsi="Arial"/>
          <w:b/>
          <w:sz w:val="20"/>
          <w:szCs w:val="20"/>
          <w:lang w:val="mk-MK"/>
        </w:rPr>
        <w:t xml:space="preserve">Информација за состојбите на медиумите и медиумскиот простор и новинарството во Република Македонија поднесен од пратениците: Радмила Шекеринска, Гордан Ѓеорѓ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е Ангелов, Станка Анастасова, Андреј Петров, Панче Орцев, Горан Сугаревски, Цветанка Иванова, Саве Марачков, Светлана Мазгаловска Вучетиќ,  Борче Ставров, Јани Макрадули, Весна Бендевска, Митре Велјановски, Ердоган Сарач, Дивна Јовковска Ефтимовска, Менде Диневски, Стојко Пауноски, Тито Петковски, Горан Мисовски, Соња Мираковска, Николче Ацевски и Ивон Величк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формацијата ви е доставе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тресот по инфорамцијата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олам да се подели листинг на пријавени пратеници за збор, со оглед дека има поголем број пратеници пријавени за 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одолжуваме со рабо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ѓа Павловска Данева Ана како овластен претставник на предлагачот, повелете. </w:t>
      </w:r>
    </w:p>
    <w:p>
      <w:pPr>
        <w:pStyle w:val="Normal"/>
        <w:spacing w:before="60" w:after="0"/>
        <w:jc w:val="both"/>
        <w:rPr/>
      </w:pPr>
      <w:r>
        <w:rPr>
          <w:rFonts w:cs="Arial" w:ascii="Arial" w:hAnsi="Arial"/>
          <w:b/>
          <w:sz w:val="20"/>
          <w:szCs w:val="20"/>
          <w:lang w:val="mk-MK" w:eastAsia="en-US"/>
        </w:rPr>
        <w:t xml:space="preserve">Ана Павловска Данев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во Република Македонија последниве пет години, а особено од 2008 година, власта се труди со сите сили, ги употребува сите механизми за да го уништи, и за жал успева во тоа, во уништувањето на професионалото и независно новинарство во нашата држа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Би сакала да започнам онаму каде што ние застанавме односно во 2006 година кога Груевски ја прдаде власта, едно од неговите клучни ветувања беше дека ќе ги подигне демократските стандарди во медиумите во Република Македонија, искажано на средба со претставници, со уредници на медиумските куќи во држав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то го стори во 2009 година Претседателот на државата Ѓорѓе Иванов, преку јавно искажано ветување дека ќе го подигне рејтингот на македонските медиуми кои во тоа време, онака како што ние го оставивме, беше на 34-то место според листата на Репортери без граници. Тоа беше двете клучни ветувања од двете клучни фигури на политичката сцена во Република Македонија, дадени на почетокот од нивното вршење на функцијата, а во областа на сферата на медиумите. Наместо тоа, денес ни се случува прво ние сме денес на 68-то место на истата таа листа на Репортери без граници, што значи дека претседателот Иванов помогнал двојно да опадне рејтингот, не да го качи туку да опадне рејтингот на нашите медиум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нашето општество се наоѓа во состојба на тотален медиумски мрак. Престана да зрачи најгледаната и прва телевизиска куќа, воедно критички настроена кон власта, но истовремено и три најчитани дневни весници во државата, како и два неделни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то, се бркаат од работа новинари кои ги застапуваат правата на својата фе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Четврто, Владата целосно ја презема уредувачката политика на неколку влијателни медиуми, чии сопственици се коалициони партнери на власта кои немаат никаква допирна точка нитусо новинарството ниту со правото на информирање на граѓани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етто, вулгарно, дрско, без никаква грижа на совест, без никакво чувство за загарантираните со Устав слободи и права на граѓаните, без никакво чувство за демократските вредности во едно општество, се партизира Советот за радиодифузија, кој требаше да биде гарант за независноста на медиумите во државата, пред се од извршната власт, но и од останатите центри на моќ. За жал, перфидно тоа го стори главниот виновник, премиерот Груевски, во партизацијата на овој регулатор, во партизацијата на Советот за радиодифузија. Тоа го стори задскривајќи се пред се зад пратениците, зад Собранието, зад законодавиот дом кој бешепринуден да изгласа законски измени за да се овозможи вмроизација пред се на Советот за радиодифузија, а се со крајна цел да згасне, односно да се угнетува слободата на медиумите. Не беше само Собранието злоупотребено во остварувањето на оваа цел, истовремено беше злоупотребен за жал и претседателот, институцијата Претседател на државата, со која му се дадоа ингеренции кои апсолутно ни по природата на нештата, па нис поред Уставот не му припаѓаат на претседателот на државата, а истовремено тој не собра доблест и одважност да предложи барем кога веќе ние му го донесовме тој закон да предложи член на Советот кој би бил независен и стручен, туку исклучиво партиски војник. </w:t>
      </w:r>
    </w:p>
    <w:p>
      <w:pPr>
        <w:pStyle w:val="Normal"/>
        <w:spacing w:before="60" w:after="0"/>
        <w:jc w:val="both"/>
        <w:rPr>
          <w:rFonts w:ascii="Arial" w:hAnsi="Arial" w:cs="Arial"/>
          <w:sz w:val="20"/>
          <w:szCs w:val="20"/>
          <w:lang w:val="mk-MK"/>
        </w:rPr>
      </w:pPr>
      <w:r>
        <w:rPr>
          <w:rFonts w:cs="Arial" w:ascii="Arial" w:hAnsi="Arial"/>
          <w:sz w:val="20"/>
          <w:szCs w:val="20"/>
          <w:lang w:val="mk-MK"/>
        </w:rPr>
        <w:t>Шесто, цивилното општество е тотално игнорирано од власта, и претседателто на државата и премиерот на Владата и претседателот на Собранието за жал останаа глуви на сите укажување на домашните експерти, на меѓународните еснафски организации, како и на сериозните забелешки на меѓународните политички субјекти кои се надлежни да ги следат состојбите со развојот на демократијата, но особено и состојбите во медиумската сфера во Република Македонија, а кои претставуваат услов за нашето интегрирање во евроатланските организации. Сега од оваа временска дистанца лесно е да се заклучи и станува сосема јасно дека не биле ниту случајни, ниту пак биле лапсуси повиците на Груевски да не се гледаат вестите на А1 телевизија, да не им се верува на истражувањата презентирани на оваа телевизија од новинарите вработени во оваа телевизиска куќа. Тоа што тој не можеше и не успеа да го оствари со своите митингашки повици, со своите пароли искажани на собирите пред граѓаните во еуфорична атмосфера, успеа за жал да го направи со сила и принуда злоупотребувајќи ги притоа институциите на државата и некои од нив, не само владини институции, туку и независни регулатори, како што беше случајот со Агенцијата со електронски комуникации која под притисоци на извршната власт, под притисоци на владеачката партија, спротивно на законот, ја одзеде лиценцата и со тоа овозможи да престане да зрачи А1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крај ветувањата на премиерот Груевски и на претседателот Иванов при преземањето на нивните функции во 2006 и 2009 година, со кое го започна своето излагање и говор, ние денес се сретнуваме со следнава состојба. Оваа дебата во Собранието која ќе ја водиме очигледно многу долго и која со нетрпение ја очекувавме и ние пратениците од опозицијата, но и граѓаните и целата јавност на Република Македонија, речиси и да нема веќе кој да ја пренесе. Да не е Собранискиот канал и уште сосема малку електронски медиуми кои одвојуваат време за да пренесат ставови на опозицијата, ниту еден од повлијателните провладини медиуми не ги пренесува ставовите и дебатите што се одвиваат овде во Собранието. Притоа ние сме должни сите заедно тоа да го обезбедиме. Не е идејата и не поентата граѓаните смао да не слушнат како ние се расправаме или даваме своја аргументација за или против, должност е наша да овозможиме на оние што не гласале да не следат, на тој начин да не контролираат, тоа се граѓаните. Тоа значи остварување на правото на нивно информирање. Со нашето молчење овде, со нашето контрирање и непризнавање на вистината ние на тој начин ги сопираме демократските вредности во државата и ги обесправуваме граѓаните, им го скратуваме уставно загарантиранот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ината политика и нивните притисоци врз професионалното новинарство во Република Македонија како што создаде поделба во општеството по разно разни основи, како што создаде поделба на граѓаните на Република Македонија по сите можни и невозможни основи кои постоеле, но кои и никогаш не постоеле во државата, така успеа да создаде поделба и меѓу самите новинари. Секој неистомисленик со власта, секој критичар на власта е етикетиран. Сите тие се нарекуваат, и меѓу нив се појавува омраза и нетрпеливост. Оние новинари кои беа креатори на мирните случувања и на јавното мислење за мирните случувања во 90-тите години, оние кои овозможија во медиумите мирно отцепување на нашата држава од претходната федерална држава, оние кои беа промотори на мирното создавање на македонска држава суверена и независна за прв пат, оние новинари кои успеале и го достигнале својот највисок дострел да добијат интервјуа од највисоки државници, наши или странски сеедно, сега бидејќи голем дел од нив се критичари на власта, се етикетирани како предавници, платеници на странски служби, комуњари, опозиционери. До сега ниту една власт не успеала ниту пак сакала да создаде поделба во самата фела, како што се случува во фелата на докторите, во фелата на професорите, секаде, така раката ја стави оваа власт и кај новинарите и нив успеа меѓусебно да ги подели и на тој начин да ги оневозможи сите демократски придобивки што значат слобода на медиум во државата. Ова не е само моја забелешка или констатација, ова не е констатација на една парламентарна група, ова не е констатација на опозициските партии во државата, ова се констатации, заклучоци и забелешки на релевантни еснавски организации, домашни и странски, на релевантни политички субјекти надлежни за следење на состојбата во државата. Американскиот амбасадор Пол Волерс искажа загриженост за независноста на судството, медиумите и невладиниот сектор во Македонија  како клучен предуслов за сите демократии. Стејтдепартментот во својот извештај наведува покрај другото дека Владата на Република Македонија се обидела да влијае врз известувањето на граѓаните преку манипулација со нејзините трошоци за рекламирање. Ова е извештај на Стејтдепарментот кој вели: Владата е еден од најголемите закупувачи на рекламниот простор и фаворизира медиумски куќи и новинари кои ги смета за пријателски настроени кон неа. Новинарите се принудуваат да вршат самоцензура. </w:t>
      </w:r>
    </w:p>
    <w:p>
      <w:pPr>
        <w:pStyle w:val="Normal"/>
        <w:spacing w:before="60" w:after="0"/>
        <w:jc w:val="both"/>
        <w:rPr>
          <w:rFonts w:ascii="Arial" w:hAnsi="Arial" w:cs="Arial"/>
          <w:sz w:val="20"/>
          <w:szCs w:val="20"/>
          <w:lang w:val="mk-MK"/>
        </w:rPr>
      </w:pPr>
      <w:r>
        <w:rPr>
          <w:rFonts w:cs="Arial" w:ascii="Arial" w:hAnsi="Arial"/>
          <w:sz w:val="20"/>
          <w:szCs w:val="20"/>
          <w:lang w:val="mk-MK"/>
        </w:rPr>
        <w:t>Санинов укажува дека меѓу областите во кои е потребно да се продолжи со работа е слободата на говорот и медиумите. Тој ја истакнува потребата за обезбедување сигурна средина на новинарите во однос на работата. Наместо тоа, кај нас имаме отпуштање на новинари на оние кои се водачи на синдикатите, на оние кои ги застапуваат правата на својата фела, затворање на медиумски куќи без никаква трунка совест и без размисла што ќе се случи со професионалците што остануваат на улица.</w:t>
      </w:r>
    </w:p>
    <w:p>
      <w:pPr>
        <w:pStyle w:val="Normal"/>
        <w:spacing w:before="60" w:after="0"/>
        <w:jc w:val="both"/>
        <w:rPr/>
      </w:pPr>
      <w:r>
        <w:rPr>
          <w:rFonts w:cs="Arial" w:ascii="Arial" w:hAnsi="Arial"/>
          <w:sz w:val="20"/>
          <w:szCs w:val="20"/>
          <w:lang w:val="mk-MK"/>
        </w:rPr>
        <w:t>Би ве потсетила на последното искажување на Хилари Клинтон во писмото кое беше упатено на нашиот нов министер за надворешни работи каде што најостра критика упати во поглед на непостоењето на независно судство и независни медиуми во државата. Претпоставувам и уште бројни други, моите колеги нашироко и на долго ќе се осврнат на писмата на ОБСЕ кои меѓу другите беа упатени и до нас овде пратениците преку претседателот на Собранието, а кои за жал не успеавме да ги видиме.</w:t>
      </w:r>
      <w:r>
        <w:rPr>
          <w:rFonts w:cs="Arial" w:ascii="Arial" w:hAnsi="Arial"/>
          <w:sz w:val="20"/>
          <w:szCs w:val="20"/>
        </w:rPr>
        <w:t xml:space="preserve"> </w:t>
      </w:r>
      <w:r>
        <w:rPr>
          <w:rFonts w:cs="Arial" w:ascii="Arial" w:hAnsi="Arial"/>
          <w:sz w:val="20"/>
          <w:szCs w:val="20"/>
          <w:lang w:val="mk-MK"/>
        </w:rPr>
        <w:t>Токму заради сите овие состојби почитувани колеги апелирам до вас и сугерирам, повикувам да не молчиме. Дајте сериозно да разговараме и да ја согледаме состојбата, онаа фактичката, вистинската, реалната состојба што ни се случува во Македонија во поглед на медиумската сфера, особено во поглед на независноста на медиумите. Ние сме должни како Собрание, како највисок државен орган, како контролор на Владата бидејќи согласно нашиот Устав, согласно законите, согласно системот на власт кој постои во Република Македонија, Собранието е контролор на извршната власт, на Владата и претседателот, но  пред се на Владата бидејќи ние ги избираме и ние ги разрешуваме. Дајте да си ги преземеме работите во свои раце, дајте да ги извршиме надлежностите што ни ги дава Уставот. Тоа е наше право, но истовремено и обврска. Ајде да ги усвоиме заклучоците затоа што во текот на дискусијата ќе бидат предложени од страна на пратеничката група на СДСМ и опозицијата и коалиционите партнери и да почнеме да делуваме. Не е идејата само во тоа да не следат граѓаните и да успеат нешто да слушнат од нашите говори или пак од вашите спротивставувања, од навредите взаемни итн. Дајте конструктивно да работиме, да создадеме анкетна комисија при ова Собрание, во која ќе влезат пред се претставници на еснафот, на МИН, на ЗНМ, на Синдикатот на новинарите, да им овозможиме на тие луѓе сами да кажат што им пречи во државата, како можеме да им помогнеме, преку анализи на состојбите, преку давање на предлози кои ќе ни ги изнесуваат овде на нас пратениците, на претставниците на граѓаните, а сите заедно после ќе и ги наметнеме на Владата како услови и принципи на работа, кои таа ќе биде должна да ги почитува. Во спротивно, доколку молчиме нема да успееме, сето ова ќе ни се врати како бумеранг. Ние сме сигурни дека дел од вас ќе имаат критика на нашите говори, сигурни сме дека ќе истакнувате факти и како што досега беа кажани во неколку наврати, има демократија, има медиуми, дури и по затворањето на овие медиумски куќи за кои зборуваме, за кои јавноста брои, истакнуваат аргументи дека интернетот бил проширен во Република Македонија и сега интернетот е замена со Институт за медиумите и новинарите. Не е така. Дајте широко да ги отвориме очите и да ги преземеме работите во наши раце. Преку усвојувањето на заклучоците нема само да ја подржите опозицијата и да покажете конструктивност и желба за слушање на спротивни мислења. Преку усвојување на заклучоците ќе ги подржите сите граѓани на Република Македонија но истовремено и меѓународната заедница, меѓународните политички субјекти кои ни сугерираат дека имаме сериозен проблем во оваа сфера, а тоа меѓу другото ни е и пречка во нашите евроатлантски интеграции. Сферата во медиумите ќе биде забележана како негативна, секако ќе има негативен коментар во извештајот на Европската комисија за 2011 година. Дајте да го спречиме сето тоа додека им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мисла која не е моја, која многупати е изговорена ширум светот, но и тука во Собранието во некои претходни состави: нивото на демократијата во едно општество не се мери според тоа колкав простор ќе им се остави на оние што ја палат туку на оние што ја критикуваат работата на Влад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нимателно ја слушав колешката во име на пратеничката група и опозицијата како ги изнесува ставовите дека во Република Македонија како што велат тие има медиумски мрак, власта целосно ја презема уредувачката политика во неколку медиуми, дека има вмроизација и гаснење на слободата на медиумите, злоупотреба на институциите инт. Мислам дека ваквите квалификации одат само во еден правец и нивната цел е само да се создаде перцепција дека нема слобода на медиумите, пред да го добиеме извештајот на Европската комисија со самиот факт што се наметнува ваков начин на говор и вакви квалификации се оди до таму, се манипулира јавноста и да се создаде таков впечаток кој не соодветствува на висти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во момент кога во државата постојат огромен број медиуми, национални медиуми скоро 20, кога Телма, Алсат, Алфа телевизија и уште огромен број телевизии јасно ги презентираат ставовите на опозицијата смешно е да кажете дека на опозицијата и се ускратува правото да стигне до граѓаните со нејзините ставови. Мислам дека тоа не соодветствува на вистината и јавноста тоа многу добро го зна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лите дека до сега ниту една власт не направила поделба во фелата и не ја овозможиле слободата на медиумите во државата. Ќе ве потсетам само едно дека немаше ниту А1 телевизија да згасне, ниту Време, Коха е Ре и сите други весници и медиуми во државата доколку ги плаќаа обврските кон државата. Во Република Македонија нема затворен ниту еден медиум затоа што ја плукал власта и затоа што кажувал работи кои што не и се бендисале на власта. Никој од власта не си дозволил тоа што вие го правевте, тоа што Бранко Црвенковски и Бучковски го правеа, ниту ВМРО-ДПМНЕ  не создаде ниту една фабрика, не плаќа новинари под строга тајност да ја креираат уредувачката политика на весниците. Ниту еден медиум, ниту еден новинар не е плаќан како што тоа го правеше Бранко Црвенковски. Основниот плак денес на оваа седница го сфаќам само како едно: не може Бранко Црвенковски да диктира преку А1 што треба да се случува во државата и  кој како да мисли. Тоа е вашата мака. Благодар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pPr>
      <w:r>
        <w:rPr>
          <w:rFonts w:cs="Arial" w:ascii="Arial" w:hAnsi="Arial"/>
          <w:sz w:val="20"/>
          <w:szCs w:val="20"/>
          <w:lang w:val="mk-MK"/>
        </w:rPr>
        <w:t>Госпоѓа Ана Павловска Данев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Бонева, навистина се потрудив да ве предизвикам на една конструктивна дискусија со донесување заеднички заклучоци, но сфаќам во недостаток на аргументи единствено за што ви останува е господинот Бранко Црвенковски бидејќи тој да не постоеше ќе немаше не само вие туку и поголем број пратеници од вашата пратеничка група воопшто за што да реплицирате и за што да се јавите за збор. Би сакала да ве запрашам дали јавно ќе се извините пред македонската јавност и дали ќе си поднесете оставка од пратеничката функција доколку навистина се случи во Извештајот на Европската комисија за 2011 година сериозно да бидеме опоменати дека имаме проблем во сферата на слободата на медиумите и ако тоа се случи ќе објасните ли како е возможно, врз основа на критики од говорница во Собранието, да се донесе таков заклучок од страна на Европската комисија. Владата на Република Македонија е виновна за таквиот извештај, ќе биде виновна, а вие како нејзини подржувачи и некритичари ја носите истата одговорн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Наташа Савова Салковска има збор, повелете.</w:t>
      </w:r>
    </w:p>
    <w:p>
      <w:pPr>
        <w:pStyle w:val="TextBodyIndent"/>
        <w:spacing w:before="60" w:after="0"/>
        <w:ind w:left="0" w:hanging="0"/>
        <w:jc w:val="both"/>
        <w:rPr/>
      </w:pPr>
      <w:r>
        <w:rPr>
          <w:rFonts w:cs="Arial" w:ascii="Arial" w:hAnsi="Arial"/>
          <w:b/>
          <w:sz w:val="20"/>
          <w:szCs w:val="20"/>
          <w:lang w:val="mk-MK"/>
        </w:rPr>
        <w:t xml:space="preserve">Наташа Савова Салк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 со самиот факт што на пленарна седница на Собранието дискутираме за состојбата во медиумите треба за сите нас да претставува знак за вклучен аларм. Тоа е најјасен доказ дека и по 20 години независност ние се соочуваме со основни политички проблеми во градењето на едно демократско и отворено општество. После шест години од вашето владеење вие упорно го занемарувате фактот дека медиумите се четвртата власт во едно демократско општество и дека тие мора да останат гласот и совеста на јавноста. Во сценариото за прослава на 20 години од независност би било добро да го вметнете и фактот дека денес прв пат од независноста власта затвора телевизии и дневни весници. Во изминатиот период постоеле многу печатени и електронски медиуми кои престанале со работа, но никогаш порано ниту еден медиум не згаснал бидејќи на власта не и одговарала уредувачката политика. Многу од медиумите биле критички настроени кон поранешните влади, поранешните влади ги примале тие критики и се согласувале или не се согласувале со истите, но никогаш порано новинарите немале проблем слободно да ги изразуваат своите ставови и да информираат.</w:t>
      </w:r>
    </w:p>
    <w:p>
      <w:pPr>
        <w:pStyle w:val="TextBodyIndent"/>
        <w:spacing w:before="60" w:after="0"/>
        <w:ind w:left="0" w:hanging="0"/>
        <w:jc w:val="both"/>
        <w:rPr/>
      </w:pPr>
      <w:r>
        <w:rPr>
          <w:rFonts w:cs="Arial" w:ascii="Arial" w:hAnsi="Arial"/>
          <w:sz w:val="20"/>
          <w:szCs w:val="20"/>
          <w:lang w:val="mk-MK"/>
        </w:rPr>
        <w:t>Посветено работејќи на линчување на медиумите, дури и понатаму ги конфронтирате новинарите мемѓу себе, се обвинуваат, се делат на  патриоти и предавници, се осудуваат меѓу себе кој кај кој сопственик на медиум одлучил да ја остварува својата егзистенција, се чистат сами меѓу себе.</w:t>
      </w:r>
      <w:r>
        <w:rPr>
          <w:rFonts w:cs="Arial" w:ascii="Arial" w:hAnsi="Arial"/>
          <w:sz w:val="20"/>
          <w:szCs w:val="20"/>
        </w:rPr>
        <w:t xml:space="preserve"> </w:t>
      </w:r>
      <w:r>
        <w:rPr>
          <w:rFonts w:cs="Arial" w:ascii="Arial" w:hAnsi="Arial"/>
          <w:sz w:val="20"/>
          <w:szCs w:val="20"/>
          <w:lang w:val="mk-MK"/>
        </w:rPr>
        <w:t>Сериозно работите и на воведување на автоцензура во новинарството, сериозно работите на штета на политичкиот плурализам и на штета на демократијата. Ова не се само опозициски критики, ова не се суви констатации, ова се неподелени оценки на многу извештаи и на многу анализи од релевантни меѓународни организации.</w:t>
      </w:r>
      <w:r>
        <w:rPr>
          <w:rFonts w:cs="Arial" w:ascii="Arial" w:hAnsi="Arial"/>
          <w:sz w:val="20"/>
          <w:szCs w:val="20"/>
        </w:rPr>
        <w:t xml:space="preserve"> </w:t>
      </w:r>
      <w:r>
        <w:rPr>
          <w:rFonts w:cs="Arial" w:ascii="Arial" w:hAnsi="Arial"/>
          <w:sz w:val="20"/>
          <w:szCs w:val="20"/>
          <w:lang w:val="mk-MK"/>
        </w:rPr>
        <w:t>Така на пример според Репортери без граници, најпознатото мерило за слобода на медиуми во светот, Македонија е рангирана на 68-мото место во 2010 година, во споредба со 2009 година, тоа е пад со 34 позиции и заедно во друштво на африкански држани.</w:t>
      </w:r>
    </w:p>
    <w:p>
      <w:pPr>
        <w:pStyle w:val="TextBodyIndent"/>
        <w:spacing w:before="60" w:after="0"/>
        <w:ind w:left="0" w:hanging="0"/>
        <w:jc w:val="both"/>
        <w:rPr/>
      </w:pPr>
      <w:r>
        <w:rPr>
          <w:rFonts w:cs="Arial" w:ascii="Arial" w:hAnsi="Arial"/>
          <w:sz w:val="20"/>
          <w:szCs w:val="20"/>
          <w:lang w:val="mk-MK"/>
        </w:rPr>
        <w:t>Морам да се прашам зошто премиерот не одржи една од оние познати прес конференции при вакви рангирања кога умно ќе ги построи сите министри зад него и го соопшти овој успех на Македонија.</w:t>
      </w:r>
      <w:r>
        <w:rPr>
          <w:rFonts w:cs="Arial" w:ascii="Arial" w:hAnsi="Arial"/>
          <w:sz w:val="20"/>
          <w:szCs w:val="20"/>
        </w:rPr>
        <w:t xml:space="preserve"> </w:t>
      </w:r>
      <w:r>
        <w:rPr>
          <w:rFonts w:cs="Arial" w:ascii="Arial" w:hAnsi="Arial"/>
          <w:sz w:val="20"/>
          <w:szCs w:val="20"/>
          <w:lang w:val="mk-MK"/>
        </w:rPr>
        <w:t>Според Извештајот на Фридом Хаус во 2011 година има влошување на состојбата во медиумите. Според истата организација, Македонија на оваа тема се наоѓа во друштво со Косово и Босна. Според Светскиот економски форум Танзанија и Уганда имаат послободни медиуми. Во последниот Извештај на Меѓународната кризна група од август 2011 година се изразува загриженост за состојбата во медиумите, тие велат дека во Македонија има редовни хајки против критичарите на влас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овод случувањата во медиумите ОБСЕ испрати четири писма, на 5 јули 2011 година имаше директна и жестока реакција од Амнест интернешенел, во која таа порачува дека македонската Влада мора да запре со замолчувањето на критичните медиуми.</w:t>
      </w:r>
    </w:p>
    <w:p>
      <w:pPr>
        <w:pStyle w:val="TextBodyIndent"/>
        <w:spacing w:before="60" w:after="0"/>
        <w:ind w:left="0" w:hanging="0"/>
        <w:jc w:val="both"/>
        <w:rPr/>
      </w:pPr>
      <w:r>
        <w:rPr>
          <w:rFonts w:cs="Arial" w:ascii="Arial" w:hAnsi="Arial"/>
          <w:sz w:val="20"/>
          <w:szCs w:val="20"/>
          <w:lang w:val="mk-MK"/>
        </w:rPr>
        <w:t>Во Извештајот на Европската комисија од 2010 година беше нотирано дека новинарите се изложени на политички притисоци и закани. САД перманентно изразуваат загриженост за состојбата во медиумите. Тоа му беше посочено и на премиерот Груевски при последната посета на Вашингтон. За да го потсети на тој разговор секретарот Клинтон мораше да ни испрати и писмо.</w:t>
      </w:r>
      <w:r>
        <w:rPr>
          <w:rFonts w:cs="Arial" w:ascii="Arial" w:hAnsi="Arial"/>
          <w:sz w:val="20"/>
          <w:szCs w:val="20"/>
        </w:rPr>
        <w:t xml:space="preserve"> </w:t>
      </w:r>
      <w:r>
        <w:rPr>
          <w:rFonts w:cs="Arial" w:ascii="Arial" w:hAnsi="Arial"/>
          <w:sz w:val="20"/>
          <w:szCs w:val="20"/>
          <w:lang w:val="mk-MK"/>
        </w:rPr>
        <w:t>На што се должи сето ова? Дали Бранко Црвенковски и СДСМ ги контролираат Амнест интернешенел, Фридом Хаус, ОБСЕ, Европската унија, САД? Дали постои некој сериозен заговор против Владата на Груевски? Не, колеги, не е ниту една од тие работи. На сите им е јасно ВМРО-ДПМНЕ и Груевски газат по слободата на медиумите и тоа на два начина. Од една страна, со употреба на брутална политичка сила, а од друга страна со поткупување на медиумите со пари за реклами. Проценките говорат дека во последните шест години од вашето владеење сте потрошиле над 150 милиони евра за рекламирање.</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lang w:val="mk-MK"/>
        </w:rPr>
      </w:pPr>
      <w:r>
        <w:rPr>
          <w:rFonts w:cs="Arial" w:ascii="Arial" w:hAnsi="Arial"/>
          <w:sz w:val="20"/>
          <w:lang w:val="mk-MK"/>
        </w:rPr>
        <w:t xml:space="preserve">И на целата оваа лавина од критики и предупредувања од релевантни меѓународни организации се однесувате аутистично, затварате очи. Затоа ајде да се потсетиме, што говорат релевантни институции и опинијан мерјкери во Македонија кои се осмелиле да проговорат на оваа тема. </w:t>
      </w:r>
    </w:p>
    <w:p>
      <w:pPr>
        <w:pStyle w:val="Normal"/>
        <w:spacing w:before="60" w:after="0"/>
        <w:jc w:val="both"/>
        <w:rPr>
          <w:rFonts w:ascii="Arial" w:hAnsi="Arial" w:cs="Arial"/>
          <w:sz w:val="20"/>
          <w:lang w:val="mk-MK"/>
        </w:rPr>
      </w:pPr>
      <w:r>
        <w:rPr>
          <w:rFonts w:cs="Arial" w:ascii="Arial" w:hAnsi="Arial"/>
          <w:sz w:val="20"/>
          <w:lang w:val="mk-MK"/>
        </w:rPr>
        <w:t xml:space="preserve">Прв пример, при отпуштањето на десетина новинари од Канал 5 телевизија кога сопственикот на оваа телевизија минатата година конечно се прекрши како ќе го води бизнисот, една од новинарките му испрати отворено писмо на вашиот премиер каде што го извести, како тој да не знае дека директно од неговиот кабинет се уредуваат вестите и дека таму се врши поделбата на подобни и неподобни новинари и воедно му порача престанете да правите упад во професионалното новинарство. Можете да заплашувате криминалци со чии криминали најверојатно ја купувате нивната послушност, но и не и нас кои чесно си ја работиме својата работа. Удирате по слободната мисла и ја загрозувате егзистенцијата на луѓето. </w:t>
      </w:r>
    </w:p>
    <w:p>
      <w:pPr>
        <w:pStyle w:val="Normal"/>
        <w:spacing w:before="60" w:after="0"/>
        <w:jc w:val="both"/>
        <w:rPr>
          <w:rFonts w:ascii="Arial" w:hAnsi="Arial" w:cs="Arial"/>
          <w:sz w:val="20"/>
          <w:lang w:val="mk-MK"/>
        </w:rPr>
      </w:pPr>
      <w:r>
        <w:rPr>
          <w:rFonts w:cs="Arial" w:ascii="Arial" w:hAnsi="Arial"/>
          <w:sz w:val="20"/>
          <w:lang w:val="mk-MK"/>
        </w:rPr>
        <w:t xml:space="preserve">Колеги вакво писмо не се пишува под партиски диктат. Вакво писмо може да напише само храбар човек кој достоинствено се бори за својот професионален дигнитет и за својата финансиска егзистенција. </w:t>
      </w:r>
    </w:p>
    <w:p>
      <w:pPr>
        <w:pStyle w:val="Normal"/>
        <w:spacing w:before="60" w:after="0"/>
        <w:jc w:val="both"/>
        <w:rPr>
          <w:rFonts w:ascii="Arial" w:hAnsi="Arial" w:cs="Arial"/>
          <w:sz w:val="20"/>
          <w:lang w:val="mk-MK"/>
        </w:rPr>
      </w:pPr>
      <w:r>
        <w:rPr>
          <w:rFonts w:cs="Arial" w:ascii="Arial" w:hAnsi="Arial"/>
          <w:sz w:val="20"/>
          <w:lang w:val="mk-MK"/>
        </w:rPr>
        <w:t>Втор пример, откако јавно го жигосавте Утрински весник дека води опозициона уредувачка политика повторно нарачавте отпуштање на дел од новинарите кој вашиот штаб ги оцени како опозиционо ориентирани. И во овој пример и во претходниот новинари кои со децении макотрпно, професионално си ја граделе својата кариера. Во овој случај Здружението на новинари излезе со соопштение и ги осуди отказите заедно со самостојниот синдикат на новинари организираа протест и ви порачаа: денеска излеговме заради нашите колеги кои останаа без работа, заради секојдневното кршење на нашето професионално и човечко достоинство. Во својата последна колумна еден од бардовите на македонското новинарство ќе напише: со доаѓањето на Груевски на власт почнува специјална војна со невиден политички и економски притисок до физична ликвидација на медиуми, дневни весници и агенции. Никогаш како до сега не се стимулирало лошото и апологетско новинарство. На овие примери можете да контрирате во вашиот веќе препознатлив стил, да ги жигосувате, да ги етикетирате овие институции, овие луѓе. Но тоа колеги, нема да ја смени поразителната реалност на медиумската сцена во Македонија. А таа реалност го говори следното, како резултат на вашата политика во медиумите се врши политичка селекција на вести, наместо објективно и непристрасно известување. Граѓаните се соочени со манипулативно и тенденциозно информирање, се објавуваат вести кои одговараат на власта, а проблемите се премолчуваат сакате понов пример, писмото од секретарот Клинтон, полно со критики за мешање на власта во судството, во јавната администрација, во медиумите. На страна фактот што  министерот за надворешни работи прво скандалозно се обиде да го сокрие писмото потоа по налог на вашиот политички и уредувачки штаб писмото беше забрането да се објави во најголем дел од медиумите. Сакате постар пример, кога пред една година ја обелоденивме аферата со набавка за вакцини за ХПВ вирус кои се претплатени со над 4 милиони евра народни пари на фирма чиј директор е венчален кум на премиерот, по интервенција директно од кабинетот на премиерот, веста беше забранета да оди на главните медиуми во Македонија. За жал, се чини дека власта ќе продилжи да ја диктира партиската политика во медиумите со изборот на новите членови во Советот на радиодифузија планирате да го зголемите притисокот во медумите, веќе извршена е промена во управниот одбор на МРТВ, таа стана класична партиска телевизија, се финансира преку УЈП преку присилна наплата од индивидуални граѓани, граѓаните за нивните пари заслужуваат да видат квалитет и критична дебата, а ВМРО-ДПМНЕ ја користи МРТВ ја користи како партиска перална. Затоа сега се продуцира и се емитува документарец на МРТВ за жртвите на комунизмот, а медумите во исто време станаа жртви на груевизм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 почитувани колеги, почитувана колешке Савова.</w:t>
      </w:r>
    </w:p>
    <w:p>
      <w:pPr>
        <w:pStyle w:val="Normal"/>
        <w:spacing w:before="60" w:after="0"/>
        <w:jc w:val="both"/>
        <w:rPr>
          <w:rFonts w:ascii="Arial" w:hAnsi="Arial" w:cs="Arial"/>
          <w:sz w:val="20"/>
          <w:lang w:val="mk-MK"/>
        </w:rPr>
      </w:pPr>
      <w:r>
        <w:rPr>
          <w:rFonts w:cs="Arial" w:ascii="Arial" w:hAnsi="Arial"/>
          <w:sz w:val="20"/>
          <w:lang w:val="mk-MK"/>
        </w:rPr>
        <w:t xml:space="preserve">Ако веќе зборуваме за манипулации, на МРВ или на ТВ Скопје или што се случило, мене во овој есенски контекст се сетив на една работа што мислам дека сите добро се сеќаваме на тој настан и на тоа што го направи тогашната МТВ на 3 октомври 1995 година. На 3 октомври 1995 година некаде околу 9.55 утрото беше атентатот врз првиот претседател на независна Македонија господинот Киро Глигоров. Во 10.15 часот, 20 минути после атентатот МРТВ, социјалдемократската бастиља во едноумната  Македонија и неплурална Македонија  кога станува збор за медиумите објави вест дека се случил атентат, неофицијално дознаваат, врз претседателот Грлиговор, навистина една трагична случка, но и дека на истото место се видени двајца извршители, луѓе кои што заминуваат од местото, а имаат бради. И тоа значеше, да еве, вмровците направиле атентат врз поранешниот претседател и наредните три дена беше општо апсење, информативни разговори и цела хајка по ВМРО-ДПМНЕ. Е тоа беше МТВ во 90-тите години. Уште прашината, уште димот од автомобилот не се имаше смирено, а веќе беше прогласен во Македонија лов на вештерки дека, ете наводно македонската дијаспора или вмровците направиле, не дај Боже атентат врз почитуваниот прв претседател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Уште неколку работи, најниското место на Република Македонија на Фридом хаус е во 2004 година 111 место, сега е 94 место. Да, имаме напредок. Не е толку колку што сите посакуваме, има и земји кои што се подобри од нас, но земји кои што се во регионот, во Југоисточна Европа, кои што се членки на Европска унија и НАТО се во категорија во која што е и Република Македонија, некои малку подобри, некои малку полоши, но тука сме некаде.</w:t>
      </w:r>
    </w:p>
    <w:p>
      <w:pPr>
        <w:pStyle w:val="Normal"/>
        <w:spacing w:before="60" w:after="0"/>
        <w:jc w:val="both"/>
        <w:rPr>
          <w:rFonts w:ascii="Arial" w:hAnsi="Arial" w:cs="Arial"/>
          <w:sz w:val="20"/>
          <w:lang w:val="mk-MK"/>
        </w:rPr>
      </w:pPr>
      <w:r>
        <w:rPr>
          <w:rFonts w:cs="Arial" w:ascii="Arial" w:hAnsi="Arial"/>
          <w:sz w:val="20"/>
          <w:lang w:val="mk-MK"/>
        </w:rPr>
        <w:t>Уште неколку други работи. Почитувана госпоѓа Савова Салковска, не се затвораат во Македонија телевизии и весници, во Република Македонија одат во стечај деловни субјекти, правни лица кои што не плаќаат данок, кои што ги заобиколуваат датумите, кои што вршат перење на пари, кои што вршат потикнување на кршење на кривични дела итн. Значи не е мотивот за затворање на медиумите, туку владеење на правото, а  невладеењето кое што претходно со години и со децении беше повеќе од очигледно со целата наша јав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lang w:val="mk-MK"/>
        </w:rPr>
        <w:t>Наташа Савова Салковска:</w:t>
      </w:r>
      <w:r>
        <w:rPr>
          <w:rFonts w:cs="Arial" w:ascii="Arial" w:hAnsi="Arial"/>
          <w:sz w:val="20"/>
          <w:lang w:val="mk-MK"/>
        </w:rPr>
        <w:t xml:space="preserve"> Мојот омилен колега од временската машина на ВМРО-ДПМНЕ. </w:t>
      </w:r>
    </w:p>
    <w:p>
      <w:pPr>
        <w:pStyle w:val="Normal"/>
        <w:spacing w:before="60" w:after="0"/>
        <w:jc w:val="both"/>
        <w:rPr>
          <w:rFonts w:ascii="Arial" w:hAnsi="Arial" w:cs="Arial"/>
          <w:sz w:val="20"/>
          <w:lang w:val="mk-MK"/>
        </w:rPr>
      </w:pPr>
      <w:r>
        <w:rPr>
          <w:rFonts w:cs="Arial" w:ascii="Arial" w:hAnsi="Arial"/>
          <w:sz w:val="20"/>
          <w:lang w:val="mk-MK"/>
        </w:rPr>
        <w:t>Денес е август 2011 година. Само да не заборавите во пресрет на 20 години независност, 11 години сте на власт од кои само 6 во континуитет, изминативе 6. Зборуваме што правите денес и што тоа значи за утре, тоа ги интересира граѓаните. Ако сакате историја да ве потсетам, за време на СДСМ се дадени концесии на Канал 5, Сител, А1, Алсат. Почнаа со работа Дневник, Вест, Уртински и ред други печатени медиуми. За време на ВМРО-ДПМНЕ згасна, А1 телевизија, Шпиц, Време, Коха ере, Глобус, Форум и пред згаснување се други медиуми. Само продолжете, ќе ве издржиме, не можете толку да затворите медиуми, ниту пак да не сопрете јавно и да зборуваме колку што можеме ние да зборуваме и да отвараме медиуми кога ќе дојдеме на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Госпоѓа Салкова, ајде за почеток вака да се договориме, да направите список кои се опозициски според вас медиуми, кои се провладини медиуми, да видиме еднаш за секогаш кој од нив колку пари добива и по кои критериуми ги добива. За да знаат и медиумите и ние пратениците без да имаме вакви паушални, критички, беспотребни, настроени до тој степен ама просто за уништување на државата преку ваков тип на реклама на своја сопствена држава. Зошто ми е таква мислата? Ќе ви кажам. Вие кажавте една мисла, пари за реклами. Не се рекламира, госпоѓо Савова државата, Владата. Ако постои реклама под наводници, дека треба да се заштитиме пред време од рак на дојката, не е тоа реклама на државата, не е реклама на Гревски, тоа е интерес јавен на сите за спречување на една тешка болест. Ако има на билборд да не пушиме бидејќи пушењето е смртоносно, не е тоа реклама на Владата, тоа е јавен интерес за сите граѓани. Не се рекламира на тој начин државата и Владата госпоѓо Савова. </w:t>
      </w:r>
    </w:p>
    <w:p>
      <w:pPr>
        <w:pStyle w:val="Normal"/>
        <w:spacing w:before="60" w:after="0"/>
        <w:jc w:val="both"/>
        <w:rPr>
          <w:rFonts w:ascii="Arial" w:hAnsi="Arial" w:cs="Arial"/>
          <w:sz w:val="20"/>
          <w:lang w:val="mk-MK"/>
        </w:rPr>
      </w:pPr>
      <w:r>
        <w:rPr>
          <w:rFonts w:cs="Arial" w:ascii="Arial" w:hAnsi="Arial"/>
          <w:sz w:val="20"/>
          <w:lang w:val="mk-MK"/>
        </w:rPr>
        <w:t xml:space="preserve">Кажавте опиниум мејкери, еве што е според мене таков тип на мејкери, формирање на СОРОС организација, челник на таа СОРОС или невладина организација, најголема во Македонија е ваш истакнат член господинот Милчин, истиот тој господин Милчин секоја година во утринските весници, во медиумите бара новинари за да ги вработи, да ги плати, од средствата добиени од СОРОС, пазете сега што ќе пишуваат тие, на кого ќе бидат комесари, на СДСМ, на СОРОС, на вас или на Груевски? Бидејќи позната е во светот спрегата помеѓу политиката, помеѓу медиумите. Тоа доволно зборува Мардок случајот до каде може да оди таа работа. </w:t>
      </w:r>
    </w:p>
    <w:p>
      <w:pPr>
        <w:pStyle w:val="Normal"/>
        <w:spacing w:before="60" w:after="0"/>
        <w:jc w:val="both"/>
        <w:rPr>
          <w:rFonts w:ascii="Arial" w:hAnsi="Arial" w:cs="Arial"/>
          <w:sz w:val="20"/>
          <w:lang w:val="mk-MK"/>
        </w:rPr>
      </w:pPr>
      <w:r>
        <w:rPr>
          <w:rFonts w:cs="Arial" w:ascii="Arial" w:hAnsi="Arial"/>
          <w:sz w:val="20"/>
          <w:lang w:val="mk-MK"/>
        </w:rPr>
        <w:t>Еве сега уште нешто, знаете ли што е, тоа е нарачка за пишување на одредени медиуми, нарачка е кога дење ќе пишуваат за определен медиум, а ноќе ќе пишуваат за провладина политика од страна на СДСМ.</w:t>
      </w:r>
    </w:p>
    <w:p>
      <w:pPr>
        <w:pStyle w:val="Normal"/>
        <w:spacing w:before="60" w:after="0"/>
        <w:jc w:val="both"/>
        <w:rPr>
          <w:rFonts w:ascii="Arial" w:hAnsi="Arial" w:cs="Arial"/>
          <w:sz w:val="20"/>
          <w:lang w:val="mk-MK"/>
        </w:rPr>
      </w:pPr>
      <w:r>
        <w:rPr>
          <w:rFonts w:cs="Arial" w:ascii="Arial" w:hAnsi="Arial"/>
          <w:sz w:val="20"/>
          <w:lang w:val="mk-MK"/>
        </w:rPr>
        <w:t>И да ви кажам уште една теза, ајде вие сега јас упорно тврдам дека сите медиуми добиваат средства подеднакво од Сител до Шутел, а вие демантирајте ме со факти, за да излеземе еднаш пред јавноста и да кажеме што зборуваме. Немојте кодошење пред меѓународниот фактор, не е во интерес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lang w:val="mk-MK"/>
        </w:rPr>
        <w:t>Наташа Савова Салковска:</w:t>
      </w:r>
      <w:r>
        <w:rPr>
          <w:rFonts w:cs="Arial" w:ascii="Arial" w:hAnsi="Arial"/>
          <w:sz w:val="20"/>
          <w:lang w:val="mk-MK"/>
        </w:rPr>
        <w:t xml:space="preserve"> Почитувана колешке, очигледно ние зборуваме различни јазици, доаѓаме од различни планети. СДСМ не бара како вас да делите, МТВ е на ваша страна, Сител, Канал 5, а вие ги имате Алфа, Телма и не знам уште кои ги броите на наша страна. СДСМ не бара и не сака да има партиски експозитури од телевизии. СДСМ не сака да има ред турски, ред индиски серии, па интервју со партискиот лидер  од 5 саати со пет нарачани прашања. Или не дај Боже да нарачаме во прајмтајм вести како партискиот лидер вози велосипед на кеј. СДСМ бара слободни и независни медиуми кои ќе развиваат критична интелектуална дебата. А не медиуми од кога ќе ја пројдат вашата партиска перална стануваат сериозна опасност, сите интелектуално да не распарч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колешке, значи вашата последна реплика не знам дали одговорот на репликата на госпоѓата Авировиќ се однесуваше на една позната серија која одеше на А1 од 19,00 до 21.30 и внатре во тие два ипол часа за време на изборната кампања се вклучуваа директно три митинзи, едниот беше на Љубе Бошковски, другиот на Селмани, третиот ваш, на тоа ли мислевте кога зборувавте.</w:t>
      </w:r>
    </w:p>
    <w:p>
      <w:pPr>
        <w:pStyle w:val="Normal"/>
        <w:spacing w:before="60" w:after="0"/>
        <w:jc w:val="both"/>
        <w:rPr>
          <w:rFonts w:ascii="Arial" w:hAnsi="Arial" w:cs="Arial"/>
          <w:sz w:val="20"/>
          <w:lang w:val="mk-MK"/>
        </w:rPr>
      </w:pPr>
      <w:r>
        <w:rPr>
          <w:rFonts w:cs="Arial" w:ascii="Arial" w:hAnsi="Arial"/>
          <w:sz w:val="20"/>
          <w:lang w:val="mk-MK"/>
        </w:rPr>
        <w:t xml:space="preserve">Е па добро, јас мислам дека зборувавте за А1. Значи, сакам да ви реплицирам на неколку тези, првата теза ми беше дека власта прв пат затвора медиуми во Република Македонија. Па јас само ќе ве потсетам на фирмата Нова Македонија во чиј склоп работеа многу печатени медиуми, не беа само Вечер и Нова Македонија тука беше Остен, Котелец и ред други кои што се однесуваа на децата итн, со една одлука, значи со една одлука ваша вие ги затворивте, испуштивте 2 илјади луѓе на улица. Е тоа е значи затворање на медиумите во времето на СДСМ. Затварањето на Млад Борец, го читавте вие, тоа можеби е природно ваш весник така што не ме интересира за Млад Борец. </w:t>
      </w:r>
    </w:p>
    <w:p>
      <w:pPr>
        <w:pStyle w:val="Normal"/>
        <w:spacing w:before="60" w:after="0"/>
        <w:jc w:val="both"/>
        <w:rPr>
          <w:rFonts w:ascii="Arial" w:hAnsi="Arial" w:cs="Arial"/>
          <w:sz w:val="20"/>
          <w:lang w:val="mk-MK"/>
        </w:rPr>
      </w:pPr>
      <w:r>
        <w:rPr>
          <w:rFonts w:cs="Arial" w:ascii="Arial" w:hAnsi="Arial"/>
          <w:sz w:val="20"/>
          <w:lang w:val="mk-MK"/>
        </w:rPr>
        <w:t>Претседателе, ве молам ако може, не е културно од нивна стра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да не дофрламе од место, ве молам,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рво треба да им се извините на новинарите затоа што ги направивте мали деца благодарение на ВМРО-ДПМНЕ, новинарите почнале помеѓу себе да се делат, да се расправаат итн. Јас ги повикувам новинарите кои се горе во ложа и кои што не се тука дали ако дошле на тоа дереџе благодарение на ВМРО-ДПМНЕ да почнат помеѓу себе да се делат и да се караат, тогаш ова е една страшна навреда изнесена од ваша страна врз нив првенствено како личности. И затоа ве повикувам да им се извините на новинарите во ваше име, затоа што јас мислам дека сите новинари се пред се полнолетни лица, луѓе кои што имаат одреден интегритет и  не верувам дека постои личност која што би можела да ги натера нив помеѓу себе да се расправаат, да се делат, а најмалку е тоа центарот за комуникации на ВМРО-ДПМНЕ. И затоа мислам дека на овој начин ги вреѓате самите нив како личности. </w:t>
      </w:r>
    </w:p>
    <w:p>
      <w:pPr>
        <w:pStyle w:val="Normal"/>
        <w:spacing w:before="60" w:after="0"/>
        <w:jc w:val="both"/>
        <w:rPr>
          <w:rFonts w:ascii="Arial" w:hAnsi="Arial" w:cs="Arial"/>
          <w:sz w:val="20"/>
          <w:lang w:val="mk-MK"/>
        </w:rPr>
      </w:pPr>
      <w:r>
        <w:rPr>
          <w:rFonts w:cs="Arial" w:ascii="Arial" w:hAnsi="Arial"/>
          <w:sz w:val="20"/>
          <w:lang w:val="mk-MK"/>
        </w:rPr>
        <w:t xml:space="preserve">Исто така, кога зборувате за новинарката која што го напиша писмото за премиерот од Канал 5 дали е таа истата новинарка која после една недела отиде во А1 и беше прва на браникот. Не е грев, меѓутоа е грев да браните луѓе кои што должат 10 милиони евра пари на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lang w:val="mk-MK"/>
        </w:rPr>
        <w:t>Наташа Савова Салковска:</w:t>
      </w:r>
      <w:r>
        <w:rPr>
          <w:rFonts w:cs="Arial" w:ascii="Arial" w:hAnsi="Arial"/>
          <w:sz w:val="20"/>
          <w:lang w:val="mk-MK"/>
        </w:rPr>
        <w:t xml:space="preserve"> Уште еден колега од временската машина, нема проблем. </w:t>
      </w:r>
    </w:p>
    <w:p>
      <w:pPr>
        <w:pStyle w:val="Normal"/>
        <w:spacing w:before="60" w:after="0"/>
        <w:jc w:val="both"/>
        <w:rPr>
          <w:rFonts w:ascii="Arial" w:hAnsi="Arial" w:cs="Arial"/>
          <w:sz w:val="20"/>
          <w:lang w:val="mk-MK"/>
        </w:rPr>
      </w:pPr>
      <w:r>
        <w:rPr>
          <w:rFonts w:cs="Arial" w:ascii="Arial" w:hAnsi="Arial"/>
          <w:sz w:val="20"/>
          <w:lang w:val="mk-MK"/>
        </w:rPr>
        <w:t>Прво да ви објаснам која е разликата меѓу СДСМ и ВМРО-ДПМНЕ.</w:t>
      </w:r>
    </w:p>
    <w:p>
      <w:pPr>
        <w:pStyle w:val="Normal"/>
        <w:spacing w:before="60" w:after="0"/>
        <w:jc w:val="both"/>
        <w:rPr>
          <w:rFonts w:ascii="Arial" w:hAnsi="Arial" w:cs="Arial"/>
          <w:sz w:val="20"/>
          <w:lang w:val="mk-MK"/>
        </w:rPr>
      </w:pPr>
      <w:r>
        <w:rPr>
          <w:rFonts w:cs="Arial" w:ascii="Arial" w:hAnsi="Arial"/>
          <w:sz w:val="20"/>
          <w:lang w:val="mk-MK"/>
        </w:rPr>
        <w:t>СДСМ, јас повторив во минатиот период се затворале  медиуми, но не заради тоа што СДСМ не се согласувал со уредувачка политика на Котелец, кој што го споменавте. А кај вас колеги од ВМРО-ДПМНЕ оставате на улица 400 луѓе без работа и затворате  најгледана телевизија, најчитани дневни весници, затоа што кај некои од вас кој што е со тоталитарна свест немате желудник да ги гледате вестите на А1. Тоа е разликата. И на крајот на краиштата кога почна да доаѓаат сериозните забелешки од меѓународната заедница. Во време на СДСМ прочитајте ги извештаите, тоа не постоеше. Ова е ново создаден проблем во време на ВМРО-ДПМНЕ. И затоа ви честитаме, исто е како Белорусија и Лукашенк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 вие и вашата партија продолжувате со тезите кои што немаат врска со реалноста, се со цел да се создаде перцепција дека во Република Македонија вистина владее медиумски мрак, но сакам вам да ви поставам едно прашање, за кое очекувам одговор, дали мислите дека Амнестинтернешнл ќе застане во одбрана на медиуми кои што не плаќаат даноци, дали ќе кажат дека има слобода на медиумите ако Груевски постапеше по барањето на Црвенковски да се јави по телефон и да се меша во судската власт и да го ослободи неплаќачот на огромни милиони на затаен данок и каква правна држава тогаш ќе имавме кога за 50, 100, 150, или 500, 1000 евра луѓе одат во затвор, а за милионски суми ќе беше ослободен Велија Рамковски за да може да му функционираат медиумите, и понатаму да продолжи со затајување на данок, за да може СДСМ да има медиум со кој што ќе го пере мозокот на јавноста, ќе ги употребам вашите зборови. Дали почитувана колешке мислите дека државата треба да им дава субвенции на весниците за кои што самите сопственици виделе дека е економски неоправдано нивното постоење заради тоа што едноставно не ги купуваат граѓаните, како што се Глобус, Форум. И дали мислите дека треба државата  да им го платеше данокот кој што го затаил А1, значи, да им го прости данокот за да може СДСМ да биде задоволен и на сите претставници од меѓународната заедница да зборува дека нема медиумски мрак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дека медиумите денес во Република Македонија поминуваат низ партиска перална. </w:t>
      </w:r>
    </w:p>
    <w:p>
      <w:pPr>
        <w:pStyle w:val="Normal"/>
        <w:spacing w:before="60" w:after="0"/>
        <w:jc w:val="both"/>
        <w:rPr>
          <w:rFonts w:ascii="Arial" w:hAnsi="Arial" w:cs="Arial"/>
          <w:sz w:val="20"/>
          <w:szCs w:val="20"/>
          <w:lang w:val="mk-MK"/>
        </w:rPr>
      </w:pPr>
      <w:r>
        <w:rPr>
          <w:rFonts w:cs="Arial" w:ascii="Arial" w:hAnsi="Arial"/>
          <w:sz w:val="20"/>
          <w:szCs w:val="20"/>
          <w:lang w:val="mk-MK"/>
        </w:rPr>
        <w:t>Ќе ве потсетам почитувана колешке што значи партиска перална. 11.02.2006 година, нека ви звучи како времепролов, меѓутоа не е многу одамна. 11.02.2006 година “Време“ открива скандалозна шема, таен проект на власта за обработка на новинарите. Десетина новинари вработени во новински куќи без знаење на нивните редкации тајно работат за Владата и ги подготвуваат говорите на премиерот Бучковски, прес конференции на неколку министри, како  и нивните изјави, брифинзи со новинарите. Новинарите работат под строга тајност откако ќе завршат со нивното работно време во редакациите, нив ги плаќа Владата која пред неколку месеци склучила договор со фабрика, како што дознаваме почетна месечна плата за вработените во фабрика е 300 до 400 евра кои се издвојуваат од буџетот на сметка на таа агенц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што треба да прават тие, истовремено вели тоа еначин да има увид во работата на новинарските куќи во нивната агедна и планови за работа. Па тоа ви е маката. Очигледно не можете да воспоставите контрола на медиумскиот простор и затоа во Република Македонија нема слобода на медиумите. Тоа е маката н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Колешке Бонева навистина сте озбилни кога очекувате граѓаните сеуште да ви веруваат дека заради неплаќање на данок ја затворивте најгледаната телевизија и најчитаните дневни весници. Тоа ви проаѓаше во кампања кога проаѓаат ќе, ќе, ќе направиме. Денеска гледаме што правите, а го правите следното. Сопствениците на медиуми кои што ви се вмровски подобни возат џипови, таму инспекција не смее ни да припари, а влегуваат во дуќани од 30 метри квадратни, со тројца вработени и ги казнуваат со казни од над 20 илјади евра. Така што, на крајот на краиштата се гледа како оваа ваша гарнитура граѓаните тоа го гледаат како со плаќање на данок, со знаење економски се прероди. А веќе кога ја спомнувате фабрика, вие за фабрика за која што Бучковски ја плати цената и ги изгуби изборите, вие во однос на фабрика сте индустр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илјана Затуровск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Претседателе, почитувана колешке, во потполност ја подржувам вашата иницијатива денес да се дебатира во Собранието  по однос на мошне актуелна тема и секако впрочем и македонската јавност има право да го слушне мислењето на своите избраници. Конкретно по информацијата за состојбата на медиумите, медиумскиот простор и новинарството во Република Македонија, да се произнесем по однос на конкретните настани во земјата, за настани за кои денес сме сведоци дека се толкуваат на различен начин, а на македонската јавност и се пласираат на уште поизвитоперен начин од страна на опозицијата. Факт е и тоа не спорно дека во секое демократско општество, слободата на медиумите е неприкосновено право на секој еден медиум. Факт е тоа дека и слободата на медимуите е мерлива категорија и никој во оваа ситуација тоа не го оспорува. Но факт е и тоа почитувана колешке дека демократските принципи во никој случај не дозволуваат од страна на одредени субјекти кои што се занимаваат со незаконски работи да се прикриваат зад параванот на слободниот медуим искористувајќи го непрокосневеното право на медиумите за свои лични интереси, за прикривање на организиран криминал, а уште помалку демократските принципи дозволуваат во тоа да учестува политичка партија која што денес сака да ни одржи лекција за слобода на медиумите. Во  секој случај ќе се сложите колешке со мене денес дека во Собранието имаме една парадоксална ситуација, оние во чие време медиумите биле на работ на егзистенцијата и бројни настани кои што се поврзани и директно зборуваат за загрозување на слободата на медиумите, денес да ни говорат за демократија и слободата на истите. Сето ова ви паѓа во вода. А знаете зошто? Затоа што не се заборава она што  А1 телевизија преку случувањата на Перо Наков бб. сакаше на граѓаните со нивните постапки да им го пренесе, да се престават како душегрижници и борци бранители на демократијата во медиумскиот простор  во државата. А знаете ли зошто, знаете каде се виде нивната лажна борба за демократија и слобода на медиумите. Токму во моментот кога подршка доби од вашиот ментор Црвенковски кој насетувајќи погоден терен за посејување на неговите трик идеи сакајќи да прикаже колку тој и неговата партија се грижат за демократските принципи претопени во криминал ја подржаа, не демократијата почитувана колешке, туку криминалот и корупцијата. Затоа денешниве ваши намери пред македонската јавност да се претставите како борци за слобода на медиумите ви паѓа во вода.  А за тоа говорат и извештаите, конкретно еве да земеме Фридом  Хаус за 2010 година каде Република Македонија се наоѓа на 94 место со проценка 46 со што припаѓа на групата на земји чии медиуми се делумно слобод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вова Салковска Наташа има контра реплика, повелете.</w:t>
      </w:r>
    </w:p>
    <w:p>
      <w:pPr>
        <w:pStyle w:val="Normal"/>
        <w:spacing w:before="60" w:after="0"/>
        <w:jc w:val="both"/>
        <w:rPr/>
      </w:pPr>
      <w:r>
        <w:rPr>
          <w:rFonts w:cs="Arial" w:ascii="Arial" w:hAnsi="Arial"/>
          <w:b/>
          <w:sz w:val="20"/>
          <w:szCs w:val="20"/>
          <w:lang w:val="mk-MK"/>
        </w:rPr>
        <w:t>Наташа Савова Салковска</w:t>
      </w:r>
      <w:r>
        <w:rPr>
          <w:rFonts w:cs="Arial" w:ascii="Arial" w:hAnsi="Arial"/>
          <w:sz w:val="20"/>
          <w:szCs w:val="20"/>
          <w:lang w:val="mk-MK"/>
        </w:rPr>
        <w:t xml:space="preserve">: Навистина е тешко  да се реплицира на овие пишаниве реплики од штабот на ВМРО ДПМНЕ, ама јас ќе ви повторам друго, дека А1 не ја затворивте заради неплаќање на данок. Граѓаните ќе ви поверуваат во тоа кога ваша инспекција ќе влезе и во Канал 5 и во Сител. Кога ќе видат како сите министри ви се економски преродени и ред поединци овде, кога ќе им докажете на сите дека целата економска преродба ја направивте со плаќање на данок и со знаење. За тоа тогаш ќе ви поверуваат. 400 луѓе оставивте без работа, ја затворивте телевизијата. Ви повторив, затоа што немате доволно јак желудник за критични вес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ковски Тито, повелете.</w:t>
      </w:r>
    </w:p>
    <w:p>
      <w:pPr>
        <w:pStyle w:val="Normal"/>
        <w:spacing w:before="60" w:after="0"/>
        <w:jc w:val="both"/>
        <w:rPr/>
      </w:pPr>
      <w:r>
        <w:rPr>
          <w:rFonts w:cs="Arial" w:ascii="Arial" w:hAnsi="Arial"/>
          <w:b/>
          <w:sz w:val="20"/>
          <w:szCs w:val="20"/>
          <w:lang w:val="mk-MK"/>
        </w:rPr>
        <w:t>Тито Петковски</w:t>
      </w:r>
      <w:r>
        <w:rPr>
          <w:rFonts w:cs="Arial" w:ascii="Arial" w:hAnsi="Arial"/>
          <w:sz w:val="20"/>
          <w:szCs w:val="20"/>
          <w:lang w:val="mk-MK"/>
        </w:rPr>
        <w:t>: Благодарам господине претседател и на разбирањето и на зборот.</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мислев дека барем на оваа тема ќе ја надминевме нашата шема или она клише, и вие така правевте зарем вие можевте, а ние не можеме. Станува  збор за нешто што е многу чувствително и тоа го прават во цел свет, не само во Република Македонија. Медиумите имаат објективно огромна моќ. Тие се некоја интеракција помеѓу граѓаните и политиката, политичките партии и ние можеме да се скршиме од работа, ако нема медиуми тоа да го пренесат исто како  да ништо не сме работеле. Значи сите ја чувствуват колку е голема моќта на медиумите. И не случајно оние што можат да прават медиуми, прават. Меѓутоа кој ги прави медиумите? Ги прават тие што имаат пари. Значи не се случило во Република Македонија да се направи медиум со малку пари или без пари.  Можеби некој ќе се обиде да направи некој нискотиражен весник или некој медиум, ама и тоа за да се пласира на пазарот ќе треба многу  пари. е тоа за што сакам да говорам и основната причина во Република Македонија зошто е таква состојбата со медиумите. Значи тиа што имаат моќност, имаат пари, формираат медиум, имаат силно влијаните врз јавноста, меѓутоа и многу силна подршка од власта. Не е никаква тајна. Погледнете само она што се случува во пресретот на  Денот на независноста. На кои телевизиски канали во Република Македонија се рекламира начинот на прославата на денот, или видете го само државното знаменце на кои телевизии е закачено. Зошто? Да покажат дека тие се наши, Сител, Канал 5, Наша Телевизија се наши, а овие другите се душмански. Тие се на опозицијата. Значи, државата нема во овој случај, персонификација на државата е власт, таа ги врши државните функции во  името на граѓаните. Зошто одбрала на тој начин да се рекламира. И ова што рече сега колешката Авировиќ или некоја друга, кои се ваши, кои се наши. Тука е најголемиот проблем за  нашата демократијата и за слободата на медиумите. Нема демократија во едно општество ако нема професионалност. Не говорам случајно слободни медиуми, бидејќи јас слободата на медиумите, еве некои од новинарите се тука, слободата на медиумите не ја доживувам некој да сака да зборува што сака, да плука против кого сака, да го компромитира. Ќе го земе микрофонот и да почне по политичките конкуренти или по газдите на тие медиуми да лупа како Маским по дивизија. Значи, тој има свесна тенденција да го дискредитира политичкиот конкурент, или сопарникот на сопствениците на медиумите. И тој знае дека таа е вистината што треба да допре до граѓаните и знае дека тие граѓани утре треба една таква политика да подржат. Тоа не е слобода на медиумите. Слободата на медиумите е да можат во секое време, бидејќи власта е таа што ги уредува државните работи да ја праша власта и за многу непријатни теми, дури и кога ќе рече премиерот и министрите, не е време за ова прашање. Таков тон наметнува власта во Република Македонија. Видете го нашиот премиер, тој оди кај тројца луѓе. Оди во Канал 5 кај Миленко,  во Сител може да си земе 20, 30, пола саат кога сака во централните вести и оди кај Јанко бурек, да си прават муабет по саат или два. Дали сте го виделе за 5 години нашиот премиер да излезе  на дебата, да излезе на некоја телевизија и да каже да, слободата на медиумите подразбира и слобода на презентација на политичките ставови, меѓу политичките конкуренти. Тој си бега. За време на избори,вие почитувани  колеги од парламентарно мнозинство апсолутно не сакавте да излезете на ниедна политичка дебата со исклучок можеби господин Ѓорчев еднаш, или два пати го видов и колегата Ацо Николовски. Никој друг. Значи, тоа не подразбира слобода на медиумите и комуникација пред граѓаните на Република Македонија. И не случајно на таа основа ни се такви состојбите во медиумите. Вие немате денес  новинари кои имаат сигурна работа и ги уживаат правата од работниот однос. Па извинете, во која држава може да се случи, а да  останат сите мирни, вклучително и власта претседателот на синдикатот на новинарите да биде отпуштен заради тоа што пројави и артикулира некој интерес во јавноста во функција на заштита на правата на новинарите. Во која тоа држава сите да молчат, вклучително и власта, барем да пушти некој кога станува збор за повреда на  нивните права, трудова инспекција, било каква инспекција да  направи записник, да констатира дека е неправично е постапено. И нема да не чуди зошто тогаш новинарите молчат. Новинарите ќе говорат она што власта ќе им дозволи, затоа што ако говорат поинаку власта ги казнува, ги гони, а тие медиуми кои што не ја подржуваат власта проаѓаат како А1, како пишаните медиуми. Ги затвараат и медиумите, ги затвараат и новинарите и нивните сопственици. Значи нема демократија. Ова што се прави медиумите тоа е свесно воведување на тоталитарно општество во Република Македонија, од еден центар да се говори за се. Или што би рекол Орвел Министерство за вистината и тоа не  едно министерство, туку неколку министерства за вистината, Канал 5, Сител итн. да не ги набројувам. Значи не можеме да говориме дека сме општество кое сака да гради парламентарна демократија, демократско општество, а да имаме ваква невидена контрола на медиумите како што ни е познато во демократскиот свет. Не говорам дека во демократскиот свет медиумите не  застапуваат ставови, Вашингтон Пост пред  изборите застана директно во одбраната на кандидатурата на Обама, ама го бранат своето достоинство како професија. Значи, кога говориме за медиуми јас сакам да говорам дали тие медиуми сакаат да бидат слободни,  односно тие новинари и што е тоа како држава што треба да правиме да профункционира и да можат луѓето да говорат слободно, а новинарите тоа да не го селектираат од страв, или од власта или од газдите. Ајде да видам јас некој  новинар од Сител нека говори нешто против во врска за Силекс како компанија, не дај Боже против  мојот колега Ѕинго, ќе го нема истиот момент. Значи тој мора да се прилагоди на неговите политички ставови или во Канал 5 итн. И корупцијата е многу директна. Погледнете  на овие телевизии кои што ги посочив како примери кои што ја подржуваат силно власта, власта им овозможува на нивните газди многу поволности. Прво, кампањите колку пари се истури власта од пари давајќи во Сител, Канал 5, Наша ТВ итн. затоа што тоа се наши, нели на Владата. Тоа се владини медиуми.  Меѓутоа и тоа не сега, не само сега, со години наназад. И не една кампања, милионски суми кампањи. И кој е ефектот? Ефектот е само да се фали власта. Тие медиуми ја фалат власта, а она што е добро за власта, мора да биде добро и за народот и за граѓаните, тоа е политиката на премиерот Груевски. И втора поволност, не само што ги полнат со пари за сите кампањи, им даваат огромни поволности на нивните газди, сопствениците на овие медиуми, ги направија пратеници. Не говорам дека е тоа само сега случај, така и во поранешните влади  истиот однос се има. Епа ајде да промениме нешто, можеме ли да промениме. Можеме ли да промениме да кажеме дека е тоа лошо, дека  е тоа спротивно на законот и дека Македонија сака да биде демократска држава. Ќе биде демократска држава, ако даде можност да се чува интегритетот на медиумите и на новинарите во медиумите. Погледнете кој  како е награден во македонското  општество па ќе видите дека денес е најзагрозена професија новинарството. Погледнете колку има понуда на новинарски труд на пазарот на трудот и колку манипулираат сопствениците на медиумите со нив. Може да бираат кого сакаат, меѓутоа основиот критериум за избор на новинарот е партиската  лојалност, односно политичката лојалност. Ако си со мене, не дали си добар новинар, ќе добиеш работно место, ако не си за тебе нема  работа. На тој начин ние почитувани колеги ја градиме конфигурацијата на македонското општество. Нашата јавност овие 4-5 години кога ги гледаат медиумите беше фокусирана колку пари тоа чини, а суштествената работа се заобиколи. Преку тие кампањи кои го прави Владата 5 години практично се демонтира социјална држава Република Македонија, она што е перспектива која што ја зацртавме со Уставот, да градиме такво оштество. Македонија гради конзервативно општество врз многу сомнителни темели, а тоа треба да ги  направат медиумите. Тие треба да го доближат до граѓаните дека тоа е најисправното, место веронаука, земате веронаука. Чувањето на децата е основната, бременоста, неограничениот број до гроб на  чување на деца, а каква е состојбата во семејството, кој е стандардот каква е социјалната згриженост, апсолутно тоа не е ни битно. Значи, имате една квази демократска политика која има единствена функција да ја промовира политиката на владеачката партија и на лидерот дека е тоа единственото валидно и релеватно кое што ја води Македонија  во прекрасниот св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кога ќе дојдете, еве гледате сега некој новинари како почнаа да се посипуваат со пепел. Говорам за името. Тие што беа најтврди бранители, јас и многу други од овде што кажувавме дека треба  компромис со Грција, бевме прогласувани за предавници, грчки лобисти итн.  Е сега тие новинари ги слушате што зборат, епа не е некој голем грев, не е да се даде додавка и од Сител и од Нова Македонија, од Канал 5. Па тоа баш и не промена на името. Тоа малку појасно да им биде на меѓународната заедница. Значи им го кршите рбетот во функција на таа политика.  И сега утре кога ќе излезат тие да бранат дека  ќе треба навистина да се прави компромис со  Грција, каде е нивниот кредибилтет и авторитет како новинари и како луѓе или мислите тоа се  заборава, тоа не е битно, сите ќе заборават. Ура, таа политика денес и ајде сите ура. Утре ќе биде нова политика, новинарите пак истото, истите новинари. Истите новинари кои што еден добар дел кои што го глорифицираа Бранко Црвенковски како вториот Гоце Делчев во Македонија, сега истите говорат дека Груевски е новиот Александар Македонски. А зошто го прават тоа така. За пари. Затоа што некој тогаш ги плаќал, сега друг е на власт, друг ги плаќа, сега друг им дава пари. Според тоа по трет пат повторувам, депласирана е тезата и вие така правевте, тоа не е никакво алиби. Ако некој добил мандат, ако некој е на власт треба да ги користи полугите на власта да инсталира демократски принципи на владеење во македонското општество, не да гради тоталитар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читувани пратеници, јас гледам смисол во оваа наша дебата ако ние смогнеме сили па она што не чини во досегашната работа на медиумите, да го отстраниме. Така можеме да одиме напред. Меѓутоа не, за нас е најсуштествено дали со помош на овие медиуми ние ќе се одржиме уште еден мандат на власт или уште два итн. Па затоа луѓето со право се прашуваат, која идеологија во Република Македонија владее. Дали конзервативна, дали  социјалдемократска итн. Јас  имам единствен одговор. Единствена идеологија во  Република Македонија е власт, ништо друго  и се е подредено на власта. И она што е најнеопходно на едно општество, да има артикулација на најразлични мислења, ставови, дебата по клучните прашања, па да излеземе на телевизија, па на радио, па весниците да ги отворат страните, па собранискиот канал на МТВ да биде место каде што ние ќе дебатираме не само овие 10 или 15 минути колку ни стојат на располагање да го кажеме  својот став па  разговараме како глуви и неми. </w:t>
      </w:r>
    </w:p>
    <w:p>
      <w:pPr>
        <w:pStyle w:val="Normal"/>
        <w:spacing w:before="60" w:after="0"/>
        <w:jc w:val="both"/>
        <w:rPr>
          <w:rFonts w:ascii="Arial" w:hAnsi="Arial" w:cs="Arial"/>
          <w:sz w:val="20"/>
          <w:lang w:val="mk-MK"/>
        </w:rPr>
      </w:pPr>
      <w:r>
        <w:rPr>
          <w:rFonts w:cs="Arial" w:ascii="Arial" w:hAnsi="Arial"/>
          <w:sz w:val="20"/>
          <w:lang w:val="mk-MK"/>
        </w:rPr>
        <w:t xml:space="preserve">Значи нема полемика. Ќе се изнавредиме овдека, ќе се дискредитираме и ја свршивме работата, пораката ја пративме до нашите избирачи, дека ете тие сме ние и вие имате обврска да не прифатите какви што сме. </w:t>
      </w:r>
    </w:p>
    <w:p>
      <w:pPr>
        <w:pStyle w:val="Normal"/>
        <w:spacing w:before="60" w:after="0"/>
        <w:jc w:val="both"/>
        <w:rPr>
          <w:rFonts w:ascii="Arial" w:hAnsi="Arial" w:cs="Arial"/>
          <w:sz w:val="20"/>
          <w:lang w:val="mk-MK"/>
        </w:rPr>
      </w:pPr>
      <w:r>
        <w:rPr>
          <w:rFonts w:cs="Arial" w:ascii="Arial" w:hAnsi="Arial"/>
          <w:sz w:val="20"/>
          <w:lang w:val="mk-MK"/>
        </w:rPr>
        <w:t xml:space="preserve">Предлагам, навистина имаме добри заклучоци опозицијата што ги предложи, да се надмине оваа состојба, да се направи исчекор. Зошто би бил голем грев да не излезе влста и Никола Груевски да каже, голема грешка е што се затоври А1 телевизија. Тогаш ќе биде демократ. Не говорам јас сега почитувани колеги за парите. Јавноста не знае, како долгот од 2,5 милиони излезе 9 милиони, преку ноќ. Па власта може да пишува сега и ако дојде евентуално некој недај боже да ги покрие тие пари ќе напишат цифра од 20 милиони.  Кој што и може, пред кого одговара  дека е тоа точно. Уште го забранивте Извештајот на Државниот ревизор во Собранието, кој ќе ги контролира? Сам Господ, никој друг.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Авировиќ Владанка реплика, повелете. </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 xml:space="preserve">Почитуван господин Петковски, можеби ова ќе биде во текот на дебатата еден од најлицемерните говори што воопшто ги слушнав, најпаушалните и не знам просто се чудам дали ги критикувавте ВМРО, СДСМ и рековте една можеби во светот позната изрека: се е борба за власт, останатото не постои. Алилу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етковски кажавте и големи невистини при тоа, односно ај да не ги кажеме лаги, не ви личат, 20 години опстојувате на власт.Прво, затоа што го напаѓате толку сериозно ТВ Сител без никакви, ама никакви аргументи еве ќе ви кажам зошто. Јас ви тврдам, а вие кажете го спротивното, дека не постои релевантен медиум во Република Македонија кој не добива средства “за реклама од Владата“. Не постои. Од Шутел до Сител. Вие кажете го спротивното и можеби најмногу добила и А1. Ама и уште една вистина ќе ви кажам, таа кадифена револуција што сакавте да ја спроведете преку А1 телевизија можеби, дали чувствувате дел од одговорноста зошто се затвора оваа телевизија. Па Советот за радиодифузија кажа дека за реклами во текот на кампања на СДСМ и ваши реклами, и вие учествувавте, 10-тина пати се појави господинот Бранко Црвенковски, вие 100-тина пати, па беа и на сред улици, па го закочуваа сообраќајот, значи не постои медиумски мрак, или слобода на медиуми, има само кодошење кај меѓународниот фактор дека постои медиумски мрак. Ништо повеќе. </w:t>
      </w:r>
    </w:p>
    <w:p>
      <w:pPr>
        <w:pStyle w:val="Normal"/>
        <w:spacing w:before="60" w:after="0"/>
        <w:jc w:val="both"/>
        <w:rPr>
          <w:rFonts w:ascii="Arial" w:hAnsi="Arial" w:cs="Arial"/>
          <w:sz w:val="20"/>
          <w:lang w:val="mk-MK"/>
        </w:rPr>
      </w:pPr>
      <w:r>
        <w:rPr>
          <w:rFonts w:cs="Arial" w:ascii="Arial" w:hAnsi="Arial"/>
          <w:sz w:val="20"/>
          <w:lang w:val="mk-MK"/>
        </w:rPr>
        <w:t xml:space="preserve">Знаете вие што одработивте? 10 милиона евра чинеше тоа што на А1 телевизија се рекламиравте. Платете го долгот како СДСМ или релевантна опозиција заедно со нив, и немаше да се затвори, немаше А1 да оди под стечај. Директно вие можевте да влијаете да опстои.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ќе ви кажам кога ќе зборувате и кај меѓународниот фактор и дома кажете, дека неплаќањето на данок на А1 телевизија не го откри ВМРО ДПМНЕ, го отрки СДСМ, вие тогаш бевте на власт. Вие откривте дека А1 телевизија не плаќа данок и со тоа го крши законот. Излезе господинот Велија Рамковски и кажа дека не може да се затвори А1 телевизија, општо познат факт, го имаше секаде, затоа што јас му го знам криминалот на Бучковски и СДСМ. Дали мислеше тогаш во моментот дека ја купи Љубљанска банка заедно со уште тројца за 60 илјади дојчмарки, дали мислеше на криминалот на Унипроком банка како наследник А1 телевизија кога се јави и уште некои други бизнис релации на СДСМ со А1 телевизија уште тогаш и со господинот Рамковски. На што мислевте вие господине Петко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реплика.</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Јас нема да ја користам вашата реторика на лични навреди, тоа не ми е стил, ниту ми е карактер и немам време за сите ваши овие тези што ги изнесовте да ви реплицирам, но ќе повторам нешто што е најсуштествено. Вие го браневте Сител, сатанизирајќи го А1. Филозофијата на поделеност ја делите заедно со власта. А, ќе ви кажам зошто А1 ја затворивте. Бидејќи вие мене ме идентификувате, вие така направивте, јас сакам вас со парламентарното мнозинство. Оној момент кога излезе Велија Рамковски и кажа дека парите за кампањата на ВМРО ДПМНЕ место партиски од државни пари лично кеш му биле давани, почна етапката за затварање на Велија Рамковски, тоа е едно. </w:t>
      </w:r>
    </w:p>
    <w:p>
      <w:pPr>
        <w:pStyle w:val="Normal"/>
        <w:spacing w:before="60" w:after="0"/>
        <w:jc w:val="both"/>
        <w:rPr>
          <w:rFonts w:ascii="Arial" w:hAnsi="Arial" w:cs="Arial"/>
          <w:sz w:val="20"/>
          <w:lang w:val="mk-MK"/>
        </w:rPr>
      </w:pPr>
      <w:r>
        <w:rPr>
          <w:rFonts w:cs="Arial" w:ascii="Arial" w:hAnsi="Arial"/>
          <w:sz w:val="20"/>
          <w:lang w:val="mk-MK"/>
        </w:rPr>
        <w:t xml:space="preserve">И второ, не донесе одлука Советот за радиодифузија, вие ја затворивте еден надвор од законските прописи, туку една друга агенција за која не сакате да го кажете искрено, која што е директна контрола, што ќеи каже Груевски таа тоа прави, не размислу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етковски, добро е со ваков тон и тоналитет што ни се обративте тука и што сте подготвени да дебатираме, а верувам дека на таков начин можеме реално да постигнеме да дојдеме до некоја дебата. </w:t>
      </w:r>
    </w:p>
    <w:p>
      <w:pPr>
        <w:pStyle w:val="Normal"/>
        <w:spacing w:before="60" w:after="0"/>
        <w:jc w:val="both"/>
        <w:rPr>
          <w:rFonts w:ascii="Arial" w:hAnsi="Arial" w:cs="Arial"/>
          <w:sz w:val="20"/>
          <w:lang w:val="mk-MK"/>
        </w:rPr>
      </w:pPr>
      <w:r>
        <w:rPr>
          <w:rFonts w:cs="Arial" w:ascii="Arial" w:hAnsi="Arial"/>
          <w:sz w:val="20"/>
          <w:lang w:val="mk-MK"/>
        </w:rPr>
        <w:t xml:space="preserve">Најпрво зборувавте за слободата на медиумите, што е тоа слобода на медиуми. Она што според мене е слобода на медиуми и она што се цени во еден медиум е тоа дали една информација е пренесена онака како што треба и дали при таа информација се прифатени двете страни, дали се прашани двете страни. При секоја една информација мора да се праша и едната и другата страна и тогаш веќе ќе се смета дека информацијата е правилно пренесена и таа информација понатаму може граѓаните да ја перцепираат онака како што сакаат. Сега вие зборувате дека има еден медиумски мрак, така се обраќаат вашите колеги од опозицијата, не рековте вие, така се обраќаат колегите од опозицијата, вие сте дел од опозицијата. Ќе дозволите вака да дебатираме. Каде е тој медиумски мрак тогаш. Колку што можев да ги гледам медиумите и колку што ги следам до ден денес медиумите, тоа го гледаме по медиумтие дека е така, граѓаните и сега можат да го слушнат гласот на опозицијата, било да е тоа преку Собранискиот канал, било да е преку сите национални канали кои се во Република Македонија, така што во тој дел не би се согласил со вас.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зборувавте и спомнавте дека премиерот не излегувал на дебати. Тоа е право на премиерот, вие не можете да го натерате да излезе на дебата. Тој излезе пред А1 телевизија кога држеше вести пред Владата на Република Македонија и сите се фрапираа од тој настан, бидејќи собра храброст или нехраброст туку имаше право, излезе и видовме како се однеуваа новинарите од тој медиум кон него. </w:t>
      </w:r>
    </w:p>
    <w:p>
      <w:pPr>
        <w:pStyle w:val="Normal"/>
        <w:spacing w:before="60" w:after="0"/>
        <w:jc w:val="both"/>
        <w:rPr>
          <w:rFonts w:ascii="Arial" w:hAnsi="Arial" w:cs="Arial"/>
          <w:sz w:val="20"/>
          <w:lang w:val="mk-MK"/>
        </w:rPr>
      </w:pPr>
      <w:r>
        <w:rPr>
          <w:rFonts w:cs="Arial" w:ascii="Arial" w:hAnsi="Arial"/>
          <w:sz w:val="20"/>
          <w:lang w:val="mk-MK"/>
        </w:rPr>
        <w:t xml:space="preserve">На крајот, освен А1 телевизија, Шпиц, Коха е Ре и Време, кој друг медиум е затворен? А зошто овие медиумис е затворени, кој им е заедничкиот именител? Заедничкиот именител е Велија Рамковски. Зошто е затворен Велија Рамковски, не е ззатворен бидејќи А1 телевизија зборувала против власта и мене лично не ми пречеше ништо А1 телевизија. Можеби не се согласував со начинот на кој што тие ја презентираа состојбата во Република Македонија, тоа е мое право, како што и вие можеби нема да се согласите со начинот на презентирање на некој друг медиум. Меѓутоа, основниот именител беше Велија Рамковски кој што затаи данок и затоа е под основано сомневање и ќе видиме судот како ќе пресуди. Да го оставиме судот да пресуди онака како што треба, вие сте тие кои постојано зборувате дека не треба да се врши притисок врз судството, еве го судот нека го каже својот збор, што правиме доколку судот утврди дека навистина е затаен данок? Зарем зад параванот на медиумиќе се криеме при затајување на данок? Тоа е нивниот заеднички именител, не е заеднички именител заради тоа што биле опозициони. Има и други медиуми кои можеме да сметаме дека опозиционо се настроени, па никој не ги затво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ковски Тито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 Почитуван колега, ако се залагате за правна држава добро е да размислувате во следната насока: Ако Велија Рамковски, бидејќи поентата ви беше токму тука околу мракот и за А1 телевизија, бил обвинет за криминал, постапката е во тек, вината е претпоставена ама не е докажана. Зошто се затвора телевизијата пред да се докаже вината? Станува збор за политичка пресметка. Велија Рамковски не сака да соработува. Додека соработуваше со Груевски и ВМРО колку пари дававте на А1 телевизија, дали памтите? Непринципиелно и крајно неодговорн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лободата на новинарите и коректноста, како што рековте дека информацијата треб да биде проверена, јас би сакал навистина од А1 и од устата на Латас да слушнам нешто позитивно за опозоцијата или за некој човек од опозицијата само една информација, ништо повеќ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 xml:space="preserve">Господин Петковски, се обидов педантно да запишам најголем дел од тезите кои ги кажавте и очигледно денес во текот на денешниот ден, тоа ќе го кажам и во мојот говор, опозицијата ќе направи обид ние им судиме на новинарите на кој начин работат, зошто така работат, како и зошто така известуваат и сметам дека ако на тој начин продолжиме да ја водиме дебатата тоа е погрешо. Прво, немаме право ниту јас ниту вие ниту било кој пратеник тоа да го прави, тоа го прави јавноста и јавноста по тоа дали одреден медиум го гледа или не, го преферира или не, си суди и цени дали тој медиум ја заслужува довербата на јавноста или не ја заслужува заради тоа што е слободен пазар. Соодветно на тоа понатаму фирмите одлучуваат дали ќе се рекламираат на тој медиум или нема да се рекламира. </w:t>
      </w:r>
    </w:p>
    <w:p>
      <w:pPr>
        <w:pStyle w:val="Normal"/>
        <w:spacing w:before="60" w:after="0"/>
        <w:jc w:val="both"/>
        <w:rPr>
          <w:rFonts w:ascii="Arial" w:hAnsi="Arial" w:cs="Arial"/>
          <w:sz w:val="20"/>
          <w:lang w:val="mk-MK"/>
        </w:rPr>
      </w:pPr>
      <w:r>
        <w:rPr>
          <w:rFonts w:cs="Arial" w:ascii="Arial" w:hAnsi="Arial"/>
          <w:sz w:val="20"/>
          <w:lang w:val="mk-MK"/>
        </w:rPr>
        <w:t xml:space="preserve">Имам голем број пријатели меѓу новинарите, во медиумите и сите ние знаеме дека се чесни луѓе, луѓе кои чесно си ја работат својата работа, кои имаат свои ставови и убедувања, како и свои уверувања секако, понекогаш тие ставови и убедувања и уверувања ги пренесуваат и во својата работа, што е човечки, може тоа да ни се допаѓа или да не ни се допаѓа, но знам дека сите тие луѓе се обидуваат како јас и вие да си ја одработат својата работа. Навистина сметам дека немаме право ниту јас ниту вие, ниту било кој овде, да ги суди за нивната работа. Тоа е првиот дел од она што сакав да го искоментирам.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е поврзан со првиот, на ист начин сметам дека немаме право ниту јас ниту било кој овде како пратеници да оценуваме дали одредена телевизија или одреден медиум ни се допаѓа како работи и на кој начин работи и зошто така работи, тоа право го немаме и никој не ни го дал тоа право. Можеме како Александар Николоски и Тито Петковски, граѓани на Република Македонија кои ги следат тие медиуми да коментираме, но како избрани пратеници апсолутно немаме право да коментираме за таа работа, заради тоа што повторно тоа е работа на медиумите, на нивната уредувачка политика на сопствениците и тн. </w:t>
      </w:r>
    </w:p>
    <w:p>
      <w:pPr>
        <w:pStyle w:val="Normal"/>
        <w:spacing w:before="60" w:after="0"/>
        <w:jc w:val="both"/>
        <w:rPr>
          <w:rFonts w:ascii="Arial" w:hAnsi="Arial" w:cs="Arial"/>
          <w:sz w:val="20"/>
          <w:lang w:val="mk-MK"/>
        </w:rPr>
      </w:pPr>
      <w:r>
        <w:rPr>
          <w:rFonts w:cs="Arial" w:ascii="Arial" w:hAnsi="Arial"/>
          <w:sz w:val="20"/>
          <w:lang w:val="mk-MK"/>
        </w:rPr>
        <w:t xml:space="preserve">Спомнавте уште една работа што мене ми е симптоматично и не сакам да верувам дека е така. Рековте дека истите медиуми велеле за Бранко Црвенковски дека е Годе Делчев, за Никола Груевски е Александар Македонски и дека претпоставувате дека Бранко Црвенковски ги плаќал тие медиуми да говорат дека бил Гоце Делчев. Јас се надевам дека не е така и сакам да верувам дека не е така, здраво е за државата дека не е така. Што можеме ние да напрвиме, за што треба денес да дискутираме, да стигнеме до поентата? Треба да дискутираме за две работи. </w:t>
      </w:r>
    </w:p>
    <w:p>
      <w:pPr>
        <w:pStyle w:val="Normal"/>
        <w:spacing w:before="60" w:after="0"/>
        <w:jc w:val="both"/>
        <w:rPr>
          <w:rFonts w:ascii="Arial" w:hAnsi="Arial" w:cs="Arial"/>
          <w:sz w:val="20"/>
          <w:lang w:val="mk-MK"/>
        </w:rPr>
      </w:pPr>
      <w:r>
        <w:rPr>
          <w:rFonts w:cs="Arial" w:ascii="Arial" w:hAnsi="Arial"/>
          <w:sz w:val="20"/>
          <w:lang w:val="mk-MK"/>
        </w:rPr>
        <w:t xml:space="preserve">Прво, дали ние како парламент со законите кои што ги гласаме и со Владата која што ја избираме им даваме слобода на медиумите да работат или да не работат, и </w:t>
      </w:r>
    </w:p>
    <w:p>
      <w:pPr>
        <w:pStyle w:val="Normal"/>
        <w:spacing w:before="60" w:after="0"/>
        <w:jc w:val="both"/>
        <w:rPr>
          <w:rFonts w:ascii="Arial" w:hAnsi="Arial" w:cs="Arial"/>
          <w:sz w:val="20"/>
          <w:lang w:val="mk-MK"/>
        </w:rPr>
      </w:pPr>
      <w:r>
        <w:rPr>
          <w:rFonts w:cs="Arial" w:ascii="Arial" w:hAnsi="Arial"/>
          <w:sz w:val="20"/>
          <w:lang w:val="mk-MK"/>
        </w:rPr>
        <w:t xml:space="preserve">Второ, колку сме овозможиле со нашите постапки да имаат можност тие медиуми да работат. Само една споредба, имајќи предвид дека времето е кратко, најмногу телевизии по глава на жител во регионот има Словенија, втора е Македонија со 26.266, односно една телевизија на 26.266 граѓани. Тоа е она што сме успеале како Собрание да го направим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ковски Тито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Многу прашања покренавте, јас ќе извлечам кои според мое мислење се и најсуштествени.</w:t>
      </w:r>
    </w:p>
    <w:p>
      <w:pPr>
        <w:pStyle w:val="Normal"/>
        <w:spacing w:before="60" w:after="0"/>
        <w:jc w:val="both"/>
        <w:rPr>
          <w:rFonts w:ascii="Arial" w:hAnsi="Arial" w:cs="Arial"/>
          <w:sz w:val="20"/>
          <w:lang w:val="mk-MK"/>
        </w:rPr>
      </w:pPr>
      <w:r>
        <w:rPr>
          <w:rFonts w:cs="Arial" w:ascii="Arial" w:hAnsi="Arial"/>
          <w:sz w:val="20"/>
          <w:lang w:val="mk-MK"/>
        </w:rPr>
        <w:t xml:space="preserve">Велите, како да ги заштитиме новинарите, односно не треба да разговараме за новинарите, за нивната слобода итн. Да ги заштитиме онака како што сме ги заштитиле како Парламент.Донесовме закони, а извршната власт треба да ги спроведува тие закони. Да бидам појасен. Трагично е да нема заштита на новинарите. Јавна тајна е дека новинарите примаат еден дел легално, еден дел под рака. Тоа излегува на виделина во моментот кога тие новинари ќе добијат жолт картон или кога во моментот ќе се соочат сопроблемот на породилно отсуство на новинарките, тогаш ќе видат што значи казнувањето. За тоа зборувам, кога зборувам за општествената положба статусот на новинарите. </w:t>
      </w:r>
    </w:p>
    <w:p>
      <w:pPr>
        <w:pStyle w:val="Normal"/>
        <w:spacing w:before="60" w:after="0"/>
        <w:jc w:val="both"/>
        <w:rPr>
          <w:rFonts w:ascii="Arial" w:hAnsi="Arial" w:cs="Arial"/>
          <w:sz w:val="20"/>
          <w:lang w:val="mk-MK"/>
        </w:rPr>
      </w:pPr>
      <w:r>
        <w:rPr>
          <w:rFonts w:cs="Arial" w:ascii="Arial" w:hAnsi="Arial"/>
          <w:sz w:val="20"/>
          <w:lang w:val="mk-MK"/>
        </w:rPr>
        <w:t xml:space="preserve">А за слоодата на новинарите имаме право да кажеме ако некој ги почнува вестите и почнува да плука против политичкиот конкурент или против газдата на тој соодветен медиум. Тоа слобода ли е на новинар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етковски, рековте дека слободата на медиумите е загарантирана според членот 16 од уставот на Република Македонија, односно секоја медиумска куќа има право на свое размислување, кажување и пласирање на информациите. Притоа, мораме да правиме разлика дека едно е слобода на медиуми, а друго е уредувачка политика на една медиумска куќа. За тоа најдобар пример е А1 телевизија. А1 телевизија пред извесно време, пред две години можеби беше најгледана телевизија, имаше некој објективен статус во информациите, но во последната година или годинаипол, заслепена од омраза кон постојната влада, почна да пласира таква дегутантна уредувачка политика што навистина изгуби голем број од своите гледачи, односно на неа се гледаше малку со потсмев. Зошто велам така? Главните вести на А1 телевизија беа, ако се случи да не даде господ некое убиство во внатрешноста на Македонија, или ако некој мака мачи за да преживее заради немање материјални средства, тоа беа главните ударни вести на А1 телевизија и на истите вести не се кажуваше дека премиерот отишол во некоја држава, дека Претседателот на Републиката отишол во некоја држава или кај нас дошле познати политичари. Тоа е лош пример како се води лошо уредувачка политика во една куќа. </w:t>
      </w:r>
    </w:p>
    <w:p>
      <w:pPr>
        <w:pStyle w:val="Normal"/>
        <w:spacing w:before="60" w:after="0"/>
        <w:jc w:val="both"/>
        <w:rPr>
          <w:rFonts w:ascii="Arial" w:hAnsi="Arial" w:cs="Arial"/>
          <w:sz w:val="20"/>
          <w:lang w:val="mk-MK"/>
        </w:rPr>
      </w:pPr>
      <w:r>
        <w:rPr>
          <w:rFonts w:cs="Arial" w:ascii="Arial" w:hAnsi="Arial"/>
          <w:sz w:val="20"/>
          <w:lang w:val="mk-MK"/>
        </w:rPr>
        <w:t xml:space="preserve">Друг пример со А1 телевизија, во времето кога имаше наводно упад од инспекторите на УЈП во А1 телевизија, кога сите бевме збунети што се случува во А1 телевизија, кога имавме циркус со настапот на Бројан Јовановски, кој што ја водеше емисијата и неговото наводно лажно повикување да се чуе со портпаролот на Министерството за внатрешни работи Иво Котевски, сето тоа делуваше малку смешно и дегутантно. </w:t>
      </w:r>
    </w:p>
    <w:p>
      <w:pPr>
        <w:pStyle w:val="Normal"/>
        <w:spacing w:before="60" w:after="0"/>
        <w:jc w:val="both"/>
        <w:rPr>
          <w:rFonts w:ascii="Arial" w:hAnsi="Arial" w:cs="Arial"/>
          <w:sz w:val="20"/>
          <w:lang w:val="mk-MK"/>
        </w:rPr>
      </w:pPr>
      <w:r>
        <w:rPr>
          <w:rFonts w:cs="Arial" w:ascii="Arial" w:hAnsi="Arial"/>
          <w:sz w:val="20"/>
          <w:lang w:val="mk-MK"/>
        </w:rPr>
        <w:t xml:space="preserve">Друг пример е гостувањето на А1 телевизија на неколку новинари, кои беа платени од СОРОС, кои имаа задача да пласираат вести во етерот дека името на Република Македонија треба да се промени и тоа го правеа за материјална корист. </w:t>
      </w:r>
    </w:p>
    <w:p>
      <w:pPr>
        <w:pStyle w:val="Normal"/>
        <w:spacing w:before="60" w:after="0"/>
        <w:jc w:val="both"/>
        <w:rPr>
          <w:rFonts w:ascii="Arial" w:hAnsi="Arial" w:cs="Arial"/>
          <w:sz w:val="20"/>
          <w:lang w:val="mk-MK"/>
        </w:rPr>
      </w:pPr>
      <w:r>
        <w:rPr>
          <w:rFonts w:cs="Arial" w:ascii="Arial" w:hAnsi="Arial"/>
          <w:sz w:val="20"/>
          <w:lang w:val="mk-MK"/>
        </w:rPr>
        <w:t xml:space="preserve">Богатство на државата е што има повеќе медиумски куќи и повеќе телевизии, така што вистината ја дознавме и од другите куќи. Самите ги спомнавте Канал 5 и Сител телевизија во една конотација, можеби е така, еве нека се проладини медиумски куќи, меѓутоа, не ги спонавте Алфа телевизија и Телма телевизија, кои се проопозициски куќи, нека биде така. Сепак, мораме да констатираме дека постои една заедничка задача и меѓу позицијата и  опозицијата слободата на медиумтие да биде на едно повисоко ниво во Република Македонија. точно е дека до 2010 година имаме најдобра оценка, Македонија се наоѓа на 94-то место според слободата на говорот, но точно е дека имаме области каде што имаме многу поголем напредок на ова скалило. Сепак, останува заедничка заложба да работиме, да не се задоволиме со она што е сега, да работиме во интерес на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етковски Тито има контра реплика,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Дозволете да се осврнам само на два дела од вашата реплика. </w:t>
      </w:r>
    </w:p>
    <w:p>
      <w:pPr>
        <w:pStyle w:val="Normal"/>
        <w:spacing w:before="60" w:after="0"/>
        <w:jc w:val="both"/>
        <w:rPr>
          <w:rFonts w:ascii="Arial" w:hAnsi="Arial" w:cs="Arial"/>
          <w:sz w:val="20"/>
          <w:lang w:val="mk-MK"/>
        </w:rPr>
      </w:pPr>
      <w:r>
        <w:rPr>
          <w:rFonts w:cs="Arial" w:ascii="Arial" w:hAnsi="Arial"/>
          <w:sz w:val="20"/>
          <w:lang w:val="mk-MK"/>
        </w:rPr>
        <w:t xml:space="preserve">Прво, зошто ги спомнав Сител и Канал 5? Од едноставна причина што нивните газди седат во вашите редови. Тие мора да ги бранат ставовите на власта, на позицијата. Да видам, нека излезат од рамките на политиката на владеачката партија, па како ќе се проведат! </w:t>
      </w:r>
    </w:p>
    <w:p>
      <w:pPr>
        <w:pStyle w:val="Normal"/>
        <w:spacing w:before="60" w:after="0"/>
        <w:jc w:val="both"/>
        <w:rPr>
          <w:rFonts w:ascii="Arial" w:hAnsi="Arial" w:cs="Arial"/>
          <w:sz w:val="20"/>
          <w:lang w:val="mk-MK"/>
        </w:rPr>
      </w:pPr>
      <w:r>
        <w:rPr>
          <w:rFonts w:cs="Arial" w:ascii="Arial" w:hAnsi="Arial"/>
          <w:sz w:val="20"/>
          <w:lang w:val="mk-MK"/>
        </w:rPr>
        <w:t>Така ли е мој колега господин Ѕинго? Можевте да реплицирате.</w:t>
      </w:r>
    </w:p>
    <w:p>
      <w:pPr>
        <w:pStyle w:val="Normal"/>
        <w:spacing w:before="60" w:after="0"/>
        <w:jc w:val="both"/>
        <w:rPr>
          <w:rFonts w:ascii="Arial" w:hAnsi="Arial" w:cs="Arial"/>
          <w:sz w:val="20"/>
          <w:lang w:val="mk-MK"/>
        </w:rPr>
      </w:pPr>
      <w:r>
        <w:rPr>
          <w:rFonts w:cs="Arial" w:ascii="Arial" w:hAnsi="Arial"/>
          <w:sz w:val="20"/>
          <w:lang w:val="mk-MK"/>
        </w:rPr>
        <w:t xml:space="preserve">(Љубисав Иванов Ѕинго дофрлува од место: „Кој те плаќа, така ќе зборуваш, твојот случај е очигледен“). </w:t>
      </w:r>
    </w:p>
    <w:p>
      <w:pPr>
        <w:pStyle w:val="Normal"/>
        <w:spacing w:before="60" w:after="0"/>
        <w:jc w:val="both"/>
        <w:rPr>
          <w:rFonts w:ascii="Arial" w:hAnsi="Arial" w:cs="Arial"/>
          <w:sz w:val="20"/>
          <w:lang w:val="mk-MK"/>
        </w:rPr>
      </w:pPr>
      <w:r>
        <w:rPr>
          <w:rFonts w:cs="Arial" w:ascii="Arial" w:hAnsi="Arial"/>
          <w:sz w:val="20"/>
          <w:lang w:val="mk-MK"/>
        </w:rPr>
        <w:t xml:space="preserve">Така е. Кој  те плаќа, така зборуваш. Јас пред малку реков токму така.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рековте зошто А1 можеби е најгледана телевизија. Тука е клучниот проблем, вие го кажавте клучното прашање. А1 бидејќи е најгледана телевизија сите заедно немаа гледаност како А1, според официјални податоци. Зошто не одел на тие дебати, постојано имаше столче во студиото на А1 за власта, но не доаѓаше. Зо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Силвана Бонев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Почитуван господине Петковски,</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латевте долгот на А1, бидејќи сите имаат замешано прсти, во долговите на А1 тогаш А1 ќе работеше и денес и доста веќе за плакот за А1 телевизија, бидејќи ако некој не плаќа даноци во оваа држава тогаш јасно е дека државата мора да ги вклучи своите механизми за сопствената заштита односно за исплаќање на долгот кој што го има секој граѓанин и секое правно лице, вклучувајќи ја и А1 и таа не може да биде исклучок од сето тоа. Велите проблем за демократијата е кога премиерот одел кај Миленко, Јади бурек, а не одел во другите медиуми. Иако не е точно тоа, меѓутоа не е некој критериум за оценка за проблем за демократијата во Република Македонија на кој медиум се појавува премиерот и кој се медиум може да го пренесува премиерот. Исто така велите проблем за демократијата е кога само двајца од мнозинството оделе кај другите медиуми и ги кажавте двајца од колегите, еве ќе ви кажам ме испуштивте и мене, а кој знае уште колку колеги верувам мислевте повторно за А1, секогаш кога сум била повикана секогаш сум отишла на дебати на А1 телевизија, значи и тоа не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те корупцијата е силна во медиумите, се истура власта давајќи пари на Сител, Канал 5 за да ја фали власта. Владата на Република Македонија плаќа емитување на реклами со цел да ја зголеми транспарентноста на нејзиното работење и да стигнат мерките кои што ги превзема власта или отчетот до граѓаните на Република Македонија и тоа го прави на сите медиуми во државата и сите земаат пари од тоа и тоа е многу легално ако ве дава некој на телевизија вие да платите за рекламата или спотот кој што сте го дале. Меѓутоа, ќе ве потсетам што е квази демократска политика бидејќи вие така кажавте. Квази демократска политика почитуван колега е, кога власта, владата тајно ги плаќа новинарите за да создаваат лажна перцепција во јавноста за нејзиното работење. Значи кога Владата плаќа новинари, влегува во уредничката политика на медиумите само со една цел да им го пере мозокот на граѓаните. Е, тоа го правеше СДСМ до 2006 година. И заради тоа што тоа сега очигледно не може да го прави преку А1 плаче на сите страни зборувајќи дека нема слобода на медиумите и нема демократија во Република Македонија ризикувајќи со тоа земјата да добие негативен извештај благодарение на ваквите лажни зборувања од страна на опозицијата. Мислам дека е срамота да пристапуваме на тој начин кон сопствената земја бидејќи правиме штета на нашата зем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ра реплика господинот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Само една дигресија господине претседател, веројатно нешто треба да менуваме во Деловникот. Навистина покренавте неколку суштествени прашања, јас не можам тоа за една минута да одговорам. Тоа за сите, не сте вие виновни. Еве само за два дела од вашата реплика ќе одговорам.</w:t>
      </w:r>
      <w:r>
        <w:rPr>
          <w:rFonts w:cs="Arial" w:ascii="Arial" w:hAnsi="Arial"/>
          <w:sz w:val="20"/>
          <w:szCs w:val="20"/>
        </w:rPr>
        <w:t xml:space="preserve"> </w:t>
      </w:r>
      <w:r>
        <w:rPr>
          <w:rFonts w:cs="Arial" w:ascii="Arial" w:hAnsi="Arial"/>
          <w:sz w:val="20"/>
          <w:szCs w:val="20"/>
          <w:lang w:val="mk-MK"/>
        </w:rPr>
        <w:t>Говорите за премиерот дека учествува итн, има еднаков однос кон сите медиуми. Дали ви е познато некаде некој премиер да излезе во демократска земја од митинг и да порача: граѓани на Република Македонија немојте да ги гледате медиумите на Велија Рамковски, тој лаже. Така? Дали можете да ми кажете нели е тоа преседан за една демократска држава која има намера како што велите вие да биде претставена позитивно пред светот. Тој мора да има рамноправен однос кон сите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говорите за лажна перцепција. Знаете ли кој ја прави лажната перцепција? Разните институти така наречени што ги формираше ВМРО-ДПМНЕ и паразити кои еднократно имаат функција да ја кодифицираат политиката на ВМРО и после се распаѓаат. Колку пари, толку музи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етковски, во цел свет има вакви медиуми провладини, проопозициски итн. Впрочем и вие кога бевте кандидат за претседател во 1999 година, сега тие што ги квалификувате тука од оваа говорница за провладини, тогаш  беа пропозициски и беа главен ваш промотор. Така? Така беш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кој ги плаќа медиумите итн, сега излегува дека и вие тогаш сте ги плаќале тие медиуми, а јас не верувам во тоа искрено. Така кажавте нели, и Бранко Црвенковски ги плаќал и Никола Груевски ги плаќа. Јас во тоа еве не верува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дали ќе слушнеме на Канал 5 некој новинар да каже теза која е, ќе и одговара на опозицијата еве, јас ќе ви кажам дека ако гледате емисии на Канал 5, ќе видите дека на една од емисиите пред изборите главни гости беа опозициски лидери и тоа од десницата кои имаа за цел силно да удрат по десното гласачко тело. Дека ќе има заедно Народна партија и Обединети за Македонија 14 пратеници тоа одеше на емисијата „Во центар“. Таа оди на Канал 5. Исто така што се однесува главно за надворешната политика на државата на Сител телевизија во магазинот „Ние“ ќе видите доста критички тези, критички спрема Владата. Така? Значи не е баш така како што кажува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А1, само една работа, штета што Бранко Црвенковски политички го ликвидираше Никола Поповски, па тој убаво од оваа говорница ќе кажеше зошто А1 е затворена. Тој кажа во 2006 година ама беше малку чукнат по устата и веќе не смееше да збору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упорно  се држите до тезата и тие така правеа. Ако тие така правеа, зошто вие така правите? Тоа е лошо. </w:t>
      </w:r>
    </w:p>
    <w:p>
      <w:pPr>
        <w:pStyle w:val="Normal"/>
        <w:spacing w:before="60" w:after="0"/>
        <w:jc w:val="both"/>
        <w:rPr>
          <w:rFonts w:ascii="Arial" w:hAnsi="Arial" w:cs="Arial"/>
          <w:sz w:val="20"/>
          <w:szCs w:val="20"/>
          <w:lang w:val="mk-MK"/>
        </w:rPr>
      </w:pPr>
      <w:r>
        <w:rPr>
          <w:rFonts w:cs="Arial" w:ascii="Arial" w:hAnsi="Arial"/>
          <w:sz w:val="20"/>
          <w:szCs w:val="20"/>
          <w:lang w:val="mk-MK"/>
        </w:rPr>
        <w:t>Тврдите дека биле отворени студијата. Јас тврдам исто така дека студиото за А1 бидејќи постојано гледавме телевизија беше отворени за луѓе од ВМРО-ДПМНЕ. Меѓутоа ВМРО-ДПМНЕ имаше став политички да не се оди на таа телевизија за да се прикаже како еднострана телевизија, опозициона. Зошто не ги користевте тие можности па да ги растурите луѓето од опозицијата на А1. Меѓутоа тоа не е ваш проблем. Затоа говорам Парламентот, не во оваа прилика, Парламентот е само послушник на Владата. А вие како пратеници сте тука да го одиграте танцот на музата направен од премиерот и од Владата, ништо друго. Тоа е нашата тажна вистина и во медиумите и во политика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Објавувам пауза до 15,35 часот.</w:t>
      </w:r>
    </w:p>
    <w:p>
      <w:pPr>
        <w:pStyle w:val="Normal"/>
        <w:spacing w:before="60" w:after="0"/>
        <w:jc w:val="both"/>
        <w:rPr>
          <w:rFonts w:ascii="Arial" w:hAnsi="Arial" w:cs="Arial"/>
          <w:sz w:val="20"/>
          <w:szCs w:val="20"/>
        </w:rPr>
      </w:pPr>
      <w:r>
        <w:rPr>
          <w:rFonts w:cs="Arial" w:ascii="Arial" w:hAnsi="Arial"/>
          <w:sz w:val="20"/>
          <w:szCs w:val="20"/>
          <w:lang w:val="mk-MK"/>
        </w:rPr>
        <w:t>(Паузата започна во 14,37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35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збор е јавен господин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бро е на почетокот да ја поздравам оваа денешна прилика, што  во пресрет на прославата на 20 години од независност на Република Македонија  имаме прилика како Собрание конечно да разговараме за состојбите во Република Македонија со слободата на медиумите и начинот на кој што во конктинуитет се информира јавноста. Дополнително мислам дека со оваа денешна дискусија го фаќаме последниот воз кога како Собрание како политички чинители ќе можеме да сториме нешто што ќе го поправи впечатокот или она што ќе биде нотирано во извештајот на Еврпска комисија за напредок на Република Македонија кој што сите го очекуваме, а притоа нема да биде идентичен како сите изминати извештаи каде без исклучок Еврпска комисија констатира дека во Република Македонија слободата на медиумите назадува. Кога некој би ми поставил прашање со еден збор да ја дефинирам катастрофалната состојба во која што се наоѓаат медиумите во Република Македонија одговорот би бил, дека резултатот или причините поради кој состојбата е толку катастрофална е опсесијата на Груевски по секоја цена да ги контролира медиумите во Република Македонија. Значи, основната цел или основната опсесија на Груевски е својата вистина или своите политички тези да ги пласира како една единствена апсолутна вистина. Тоа за жал, го става актуелниот македонски премиер рамо до рамо со еден Лукашенко и со еден Милошевиќ и Груевски ќе остане единствениот премиер во Република Македонија на кого медиумите во знак на протест на негова прес конференција ги спуштија камерите. Ќе се обидам низ неколку аргументи да ја опишам и да ги опишам методите со кој ВМРО-ДПМНЕ  во изминативе пет години се обидува да ја ефектуира или да ја реализира оваа опсесија на Никола Груевски. </w:t>
      </w:r>
    </w:p>
    <w:p>
      <w:pPr>
        <w:pStyle w:val="Normal"/>
        <w:spacing w:before="60" w:after="0"/>
        <w:jc w:val="both"/>
        <w:rPr>
          <w:rFonts w:ascii="Arial" w:hAnsi="Arial" w:cs="Arial"/>
          <w:sz w:val="20"/>
          <w:lang w:val="mk-MK"/>
        </w:rPr>
      </w:pPr>
      <w:r>
        <w:rPr>
          <w:rFonts w:cs="Arial" w:ascii="Arial" w:hAnsi="Arial"/>
          <w:sz w:val="20"/>
          <w:lang w:val="mk-MK"/>
        </w:rPr>
        <w:t xml:space="preserve">Прво, тоа го гледаме и денеска  во дискусиите на дел од пратениците на ВМРО-ДПМНЕ, се прави еден многу опасен преседан или се користи ВМРО-ДПМНЕ со еден многу опасен метод, креира едно валкано, лажно, тоталитарно алиби дека до доаѓањето на Груевски на власт во 2006 година односно до доаѓањето на Груевски на премиерското столче во 2006 година сите или 90% од медиумите биле контролирани од страна на СДСМ и затоа овој режим си гради оправдување дека има полно право брутално да ги партизира медиумите во изминатите пет години. Притоа и денеска во дискусите ВМРО-ДПМНЕ заборава да каже дека во 2006 година му беше добра дружбата со А1 телевизија за да дојде на власт и затоа после тоа актуелниот министер за финансии Зоран Ставрески киснеше на емисијата Фармер на колешката Ленче Николовска се до оној момент додека Велија Рамковски не кажа дека 4 милиони евра што му биле легнати на сметка од страна на Владата биле плаќани и реклами на ВМРО-ДПМНЕ. Кога говорите за фабрика, колеги од ВМРО-ДПМНЕ, треба да кажете дека аферата Фабрика ја откри новинарка на Време, вести кои денеска благодарение на тоталитарната политика на Груевски веќе не постои. Или, кога говорите за тоа што правел СДСМ треба да кажете дека во 2005 година Груевски како кандидат за премиер на сите уредници и на новинарите им ветуваше барајќи подршка да му помогнат да дојдат на власт дека ќе оди чекор напред и дека ќе обезбеди слобода на информирањето и слобода на медиумите. Денеска, можете да прашате, било кој новинар, било кој уредник од било кој медиум и сите ќе ви кажат дека вака никогаш не било благодарение на Груевски и ВМРО-ДПМНЕ. </w:t>
      </w:r>
    </w:p>
    <w:p>
      <w:pPr>
        <w:pStyle w:val="Normal"/>
        <w:spacing w:before="60" w:after="0"/>
        <w:jc w:val="both"/>
        <w:rPr>
          <w:rFonts w:ascii="Arial" w:hAnsi="Arial" w:cs="Arial"/>
          <w:sz w:val="20"/>
          <w:lang w:val="mk-MK"/>
        </w:rPr>
      </w:pPr>
      <w:r>
        <w:rPr>
          <w:rFonts w:cs="Arial" w:ascii="Arial" w:hAnsi="Arial"/>
          <w:sz w:val="20"/>
          <w:lang w:val="mk-MK"/>
        </w:rPr>
        <w:t xml:space="preserve">Вториот метод со кој што се служи Груевски и ВМРО-ДПМНЕ е инсталирање на подобни новинари, а највеќе уредници во медиумите. Ќе ви дадам еден пример, значи, не постои во ниедно друго владеење, при ни една друга влада во Република Македонија советник од кабинетот на Никола Груевски, конкретно ќе ви кажам, во 2007 година Магдалена Андоновска од советник во кабинетот на Никола Груевски беше назначена за уредник на програмскиот сервис или уредник на вестите во МРТВ, катастрофа. Нас ни  се случува Мирјана Димовска која што исто така е уредник во МРТВ да биде член на Антикорупциска комисија и да ги брани скандалите на оваа актуелна власт. Се случува во Република Македонија да се етикетираат новинари, не дај Боже некој да каже,  или да постави незгодно прашање на прес-конференција на ВМРО-ДПМНЕ, тој задолжително се обвинува дека е близок на СДСМ или пак како што се случи со Здружението на новинари на Македонија после една критика и веднаш се налепува дека е инсталација на СДСМ. Катастрофа. Се сее страв, се прават притисоци само за да се уплашат новинарите и да свират по гајдата на Никола Груевски она што го диктира центарот за комуникации. </w:t>
      </w:r>
    </w:p>
    <w:p>
      <w:pPr>
        <w:pStyle w:val="Normal"/>
        <w:spacing w:before="60" w:after="0"/>
        <w:jc w:val="both"/>
        <w:rPr>
          <w:rFonts w:ascii="Arial" w:hAnsi="Arial" w:cs="Arial"/>
          <w:sz w:val="20"/>
          <w:lang w:val="mk-MK"/>
        </w:rPr>
      </w:pPr>
      <w:r>
        <w:rPr>
          <w:rFonts w:cs="Arial" w:ascii="Arial" w:hAnsi="Arial"/>
          <w:sz w:val="20"/>
          <w:lang w:val="mk-MK"/>
        </w:rPr>
        <w:t xml:space="preserve">Во изминативе пет години како трет метод со кој што се исполнува опсесијата на Никола Груевски е продуцирање како печурки на квази политички емисии, лејтнајт шоуа со што се умртвува дебатата во Република Македонија затоа ни се случи на последните предвремени парламентарни избори и на јавниот радиодифузен сервис да нема дебата, таа да се бојкотира од страна на ВМРО-ДПМНЕ, да има само нарачани интервјуа каде што премиерот ќе гостува и ќе има однапред подготвени прашања за своите омилени новинари и на таков начин да ги пласира своите тези како апсолутна вистина. Арно ама, како што се случи пред некој период имаше едно интервју кое што очигледно не било наместено. Тоа беше интервјуто на премиерот на српската Б92. И тоа интервју го разболе премиерот. И сега може да конкурира за најсмешни видео инсерти бидејќи се покажа колку премиерот има капацитет да одговара на интервјуа каде што прашањата не се наместени. </w:t>
      </w:r>
    </w:p>
    <w:p>
      <w:pPr>
        <w:pStyle w:val="Normal"/>
        <w:spacing w:before="60" w:after="0"/>
        <w:jc w:val="both"/>
        <w:rPr>
          <w:rFonts w:ascii="Arial" w:hAnsi="Arial" w:cs="Arial"/>
          <w:sz w:val="20"/>
          <w:lang w:val="mk-MK"/>
        </w:rPr>
      </w:pPr>
      <w:r>
        <w:rPr>
          <w:rFonts w:cs="Arial" w:ascii="Arial" w:hAnsi="Arial"/>
          <w:sz w:val="20"/>
          <w:lang w:val="mk-MK"/>
        </w:rPr>
        <w:t xml:space="preserve">Четвртиот метод кој што го користи ВМРО-ДПМНЕ е целосно разградување на јавниот радиодифузен сервис. Негово тотално поставување во зависност од Владата бидејќи нема средства од радиодифузна такса и Владата мора да префрла средства за да има плати за новинарите во јавниот радиодифузен сервис и на таков начин МРТВ е претворена во партиско гласило на ВМРО-ДПМНЕ. Затоа ни се случува сега на Собранискиот канал да гледаме реприза на партиски конгрес на ВМРО-ДПМНЕ каде Груевски говори колку опозицијата е штетна за напредок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еттиот метод кој што го користи ВМРО-ДПМНЕ за исполнување на опсесијата  на Никола Груевски е користењето на народните пари, на буџетските средства на сите граѓани како стратегија за корумпирање на медиумите. Значи, согласно податоците од Бирото од јавни набавки и од Државниот завод за ревизија Никола Груевски и неговата Влада троши заедно со сите министерства и јавни претпријатија под контрола најмалку 30 милиони евра годишно за себе-рекламирање и за владини реклами. Тоа во превод ќе значи дека Никола Груевски во изминативе пет години потрошил 150 милиони евра народни пари за корумпирање или добивање на наклонетост на медиумите на своја страна.  Замислете со 150 милиони евра во изминативе пет години ако навистина сакаше Груевски да вложува во демократијата што ќе направеше од јавниот радиодифузен сервис. Во контекст на методот кој што го користи ВМРО-ДПМНЕ можам да кажам дека апсолутно ги игнорира критиките на меѓународната заедница, тоа беше случајот со криењето на писмото од ОБСЕ и последното она писмо за кое случајно дознавме од медиумите од државниот секретар на САД Хилари Клинтон кој што претпоставувам ако се прашуваше министерот тој можеби би го изел само да не дојде до јавноста и критиките да не дојдат на увид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следниот удар го направивте со Советот за радиодифузија. бидејќи гледам дека се жестат пратениците што припаѓаат на политичките партии кои што на некаков начин се поврзани со одредени приватни медиуми во Република Македонија и со жолчни дискусии ги бранеа своите газди, јас сега ќе го повторам тоа што го кажав за Советот за радиодифузија. Тврдам дека на Никола Груевски му здосади веќе да дава буџетски средства за рекламирање. И следните жртви благодарени на новиот состав на Советот за радиодифузија ќе бидат и Канал 5 и Сител, бидејќи ќе биде потребно да се направи еден медиум кој што ќе оди и ќе свири по гајдата на Никола Груевски. </w:t>
      </w:r>
    </w:p>
    <w:p>
      <w:pPr>
        <w:pStyle w:val="Normal"/>
        <w:spacing w:before="60" w:after="0"/>
        <w:jc w:val="both"/>
        <w:rPr>
          <w:rFonts w:ascii="Arial" w:hAnsi="Arial" w:cs="Arial"/>
          <w:sz w:val="20"/>
          <w:lang w:val="mk-MK"/>
        </w:rPr>
      </w:pPr>
      <w:r>
        <w:rPr>
          <w:rFonts w:cs="Arial" w:ascii="Arial" w:hAnsi="Arial"/>
          <w:sz w:val="20"/>
          <w:lang w:val="mk-MK"/>
        </w:rPr>
        <w:t>Сосема на крајот, значи, како пратеничка група која што ја иницираше оваа дебата изготвивме заклучоци кои што сметаме дека се прифатливи за сите пратенички групи во ова Собрание. Така како што почнав, така и ќе завршам. Мислам дека го фаќаме последниот воз како Собрание да направиме нешто за подобрување на состојбата во медиумите. Вие сте на потег, апелирам до вас, прифатете ги заклучоците и навистина да се одважиме и да покажеме дека ова Собрание  може да биде коректив на Владата на Никола Груевск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отпретседателке, почитувани колеги, </w:t>
      </w:r>
    </w:p>
    <w:p>
      <w:pPr>
        <w:pStyle w:val="Normal"/>
        <w:spacing w:before="60" w:after="0"/>
        <w:jc w:val="both"/>
        <w:rPr>
          <w:rFonts w:ascii="Arial" w:hAnsi="Arial" w:cs="Arial"/>
          <w:sz w:val="20"/>
          <w:lang w:val="mk-MK"/>
        </w:rPr>
      </w:pPr>
      <w:r>
        <w:rPr>
          <w:rFonts w:cs="Arial" w:ascii="Arial" w:hAnsi="Arial"/>
          <w:sz w:val="20"/>
          <w:lang w:val="mk-MK"/>
        </w:rPr>
        <w:t>Почитуван колега Емилијан Станковиќ, сам ја разоткривте работата зошто вие денес дебатирате. Значи, зошто пред неколу дена пред 20-годишнината од независноста на Македонија вие сакате пак да пренесете во информацијата едни негативни појави. Зошто сакате тоа да го правите кога треба да зборуваме за позитивни работи она што Македонија го сработила и како треба да постапиме понатаму.</w:t>
      </w:r>
    </w:p>
    <w:p>
      <w:pPr>
        <w:pStyle w:val="Normal"/>
        <w:spacing w:before="60" w:after="0"/>
        <w:jc w:val="both"/>
        <w:rPr>
          <w:rFonts w:ascii="Arial" w:hAnsi="Arial" w:cs="Arial"/>
          <w:sz w:val="20"/>
          <w:lang w:val="mk-MK"/>
        </w:rPr>
      </w:pPr>
      <w:r>
        <w:rPr>
          <w:rFonts w:cs="Arial" w:ascii="Arial" w:hAnsi="Arial"/>
          <w:sz w:val="20"/>
          <w:lang w:val="mk-MK"/>
        </w:rPr>
        <w:t xml:space="preserve">Кажавте уште една работа. Значи, извештајот на Европската комисија за напредокот на Македонија, значи, тука ви е намерата. Дајте сега ќе им кажеме на јавноста или не знам на кој што се случува во Македонија за Македонија да добие негативне извештај. Што со тоа  ако добие, дали нас ќе ни наштети, или на цела Македонија. Значи, вие ги разоткривте намерите со кои дебатирате денес. Значи удирате против тоа што е најмногу све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борувате и за друга работа, знам каде ве боли, за згаснувањето на А1. Јас ќе ви кажам една работа. Во случај со А1 кога е дефинитивно јасно дека се работи за ноторен криминал, со неплаќање на данок изразен во милионски суми на евра, што најригорозно се санкционира во било која држава. Е сега тука се прави обид да ни се подметне теза дека е затворена  поради тоа што биле критички настроени кон власта. Не, господине. Значи, ова се случува затоа што таа телевизија не си ги плаќала своите обврски кон државата и затоа тоа се случило. Секаде каде и да било во светот, уште поригорозни биле луѓето и многу потешко би постапиле доколку се случил таков упад да некој не сака да го плати данокот. Меѓутоа, тоа е тоа, кај нас се случуваат многу работи, имаме таква позиција и вие цело време се браните и стоите зад А1 и од А1 направивте политичка партија, внесувајќи ја во Парламентот, само една ситуација да ви кажам. А ако се вратиме и го бараме времепловот кој го спомнуваат неколку пати денес, јас би сакал да кажам една работа и со тоа ќе завршам, немојте да заборавите дека со Законот за радиодифузија кој вие го донесовте се затворија огромен број на  локални радиостаници, останаа на улица 400 лица и дали на тој начин сакаше да се задкрие независното новинарство, известувањ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ќе ве молам во интерес на сите нас знаеме дека има многу слабости, знаеме дека се случуваат многу работи, но ве молам во интерес на правото известување ќе треба сите заеднички да направиме напори тоа да го решиме, меѓутоа, не со една тенденција неколку дена пред независноста на Македонија, на годишнината на независноста да го правите тоа и пред неколку недели, или до извештајот од Европска комисија да го правите тоа со намера да прикажете дека Македонија направила нешто лош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Вие колега пратеник сте доказ за медиумскиот мрак во Република Македонија. Вие немате право без пишана реплика воопшто  да ми реплицирате, а таа да биде контролирана од штабот на ВМРО-ДПМНЕ. Но кога веќе говорите за независноста и прославата по повод независноста на Република Македонија  и се обидувате тоа да го поврзете со медиумски мрак ќе ви го повторам ставот на СДСМ кој очигледно не смеете ни да го разберете, а вие бидејќи сте од Штип и претпоставувам граѓаните ќе ве прашаат, сега ќе ви кажам, значи СДСМ нема да се согласи да учествува во парада на кич и тоталитаризам, каде декларација за независност на Република Македонија  од архив на Собрание или од државен Архив ќе се носи во Музеј на ВМРО и Музеј на жртви од комунизмот и ќе се става до Ванчо Михајлов кој што е една најконтроверзна личност  и била против независноста на Република Македонија. Тоа вие ќе треба да објасните кога ќе се вратите во Штип после 8 септемвр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сакам да упатам една замолница  до сите вас, бидејќи сме на почеток на дискусијата по оваа точка, а веќе се почуствува дека било кој колеги без оглед дали од власта, или од опозиција на некој начин упатуваме индиректна наредба со читање на текстови или реплики. Тоа е право на секој пратеник и ве молам да го почитуваме тоа право.</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овска Ленче,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Господине Станковиќ, со оглед на тоа дека бев лично вклучена во соработката со Ставрески сакам само нешто да дообјаснам. Соработката со оваа Влада беше единствено и само за развој на македонскиот аграр и за реформа во аграрот. Медиумскиот простор што го доби Владата особено господинот Ставрески беше единствено добрата намера за реформа во аграрот, за субенции во земјоделството. Се додека ВМРО-ДПМНЕ не ја осигура власта, додека не го воспостави системот на купување на избори со субвенции. Потоа за власта земјоделците станаа гласачка машина, а реформата во аграрот се замени со Скопје 2014. Е тогаш заврши нашата соработка  во таква пералница на пари, во такво расипништво ние не сакавме да учествуваме. Факт е дека оваа Влада ја злоупотреби А1 и довербата на нашите гледачи. </w:t>
      </w:r>
    </w:p>
    <w:p>
      <w:pPr>
        <w:pStyle w:val="Normal"/>
        <w:spacing w:before="60" w:after="0"/>
        <w:jc w:val="both"/>
        <w:rPr>
          <w:rFonts w:ascii="Arial" w:hAnsi="Arial" w:cs="Arial"/>
          <w:sz w:val="20"/>
          <w:lang w:val="mk-MK"/>
        </w:rPr>
      </w:pPr>
      <w:r>
        <w:rPr>
          <w:rFonts w:cs="Arial" w:ascii="Arial" w:hAnsi="Arial"/>
          <w:sz w:val="20"/>
          <w:lang w:val="mk-MK"/>
        </w:rPr>
        <w:t>Сакам да додадам уште една работа, додека медиумскиот простор на А1 беше користен за развој на македонскиот аграр, медиумите на Владата се користеа за дисциплинирање на земјоделците ако се појавеа на протести или на блокади. Еве сега ќе видите ако има проблем со откупот на грозјето, ако се јават земјоделците на блокади веднаш ќе се формира еден караван од министри, заменици или вицепремиери и ќе почнат да одат на гостување кај Јанко, кај Миленко, кај Латас да објаснуваат дека нема проблем, дека земјоделците добиваат субвенции, дека тие бараат преку леб погача. Дека не се задоволни. Вистината е дека петта година по ред со субвенции само се гасат пожари, дека нема долгорочна стратегија, дека во лозарството 4000 хектари се ископачија од 2006 година наваму и дека воопшто не се нуди никаква долгорочна стратегија. Е тоа може да се слушне само на А1.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Значи, господине Станковиќ кажавте многу невистини овде, меѓутоа јас еве неколу забележав, на пример ова за уредниците. Ќе ве цитирам: се инсталираат уредници во македонските медиуми. Јас колку што знам, значи и до 2006 и после тоа горе долу уредниците се исти во сите телевизии. Никој не е инсталиран. Тоа е колку што јас знам. А што се однесува за медиумскиот мрак и порано имам кажано, значи, зборувате за овој советник на Груевски или оној советник на Груевски. Јас ќе ви кажам дека советникот на градоначалникот на општина Струмица е главен уредник на најгледаната телевизија во струмичкиот регион. Тоа не е медиумски мрак? Што се однесува до тоа значи, комплетно ја промашивте темата 30 пати кажавте, Никола Груевски, Никола Груевски, Никола Груевски, дури и колешката од А1 на која што и должите десет пратеника, и должите еве овде сега во овој мандат. Ја спомнавте во негативен контекст, не сте коректни спрема вашиот  коалиционен партнер. Така ли е колешке? Така е. Значи, бидете си коректни со вашите коалициони партнери, знам дека Никола Груевски е проблем, тоа е така од 2005 година меѓутоа треба внатре кај вас да промените нешто, а не кај нас.</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Станковиќ Емилијан,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да не дофрламе од место.</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Да му се заблагодарам на колегата за репликата и очигледно добро извршената задача која што ја доби од ВМРО-ДПМНЕ. Меѓутоа, ќе зборувам со факти, жалам господине колега пратеник ви го заборавив името, треба да водите сметка кога говорите да говорите со факти. Значи, видете колку уредници се променети од моментот на доаѓањето на  Груевски на власт и колку медиуми се затворени. Но, тоа е помалку важно сега, дадовте еден многу важен одговор. Сега е јасно зошто ви треба Ѕинго и зошто ви треба Борис Стојменов. Единствената мерка ви е бројот на пратеници што ви го даваат тие медиуми. Е затоа колега ви се потребни меници за да можете да ја држите нивната лојалност.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молам колеги да се сослушаме</w:t>
      </w:r>
      <w:r>
        <w:rPr>
          <w:rFonts w:cs="Arial" w:ascii="Arial" w:hAnsi="Arial"/>
          <w:sz w:val="20"/>
        </w:rPr>
        <w:t>.</w:t>
      </w:r>
    </w:p>
    <w:p>
      <w:pPr>
        <w:pStyle w:val="Normal"/>
        <w:spacing w:before="60" w:after="0"/>
        <w:jc w:val="both"/>
        <w:rPr/>
      </w:pPr>
      <w:r>
        <w:rPr>
          <w:rFonts w:cs="Arial" w:ascii="Arial" w:hAnsi="Arial"/>
          <w:sz w:val="20"/>
          <w:lang w:val="mk-MK"/>
        </w:rPr>
        <w:t>Јас ве молам уште еднаш ќе упатам една зам</w:t>
      </w:r>
      <w:r>
        <w:rPr>
          <w:rFonts w:cs="Arial" w:ascii="Arial" w:hAnsi="Arial"/>
          <w:sz w:val="20"/>
        </w:rPr>
        <w:t>o</w:t>
      </w:r>
      <w:r>
        <w:rPr>
          <w:rFonts w:cs="Arial" w:ascii="Arial" w:hAnsi="Arial"/>
          <w:sz w:val="20"/>
          <w:lang w:val="mk-MK"/>
        </w:rPr>
        <w:t xml:space="preserve">лница до сите колеги она што пред малку го кажав да го почитуваме.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катастрофа е да плачете за стечајот на А1 заради тоа што не си ги плаќале долговите кон државата и кон доверителите, а не плачате за огромниот број на стечајни работници кои што беа произведени од владеењето на СДСМ. </w:t>
      </w:r>
    </w:p>
    <w:p>
      <w:pPr>
        <w:pStyle w:val="Normal"/>
        <w:spacing w:before="60" w:after="0"/>
        <w:jc w:val="both"/>
        <w:rPr>
          <w:rFonts w:ascii="Arial" w:hAnsi="Arial" w:cs="Arial"/>
          <w:sz w:val="20"/>
          <w:lang w:val="mk-MK"/>
        </w:rPr>
      </w:pPr>
      <w:r>
        <w:rPr>
          <w:rFonts w:cs="Arial" w:ascii="Arial" w:hAnsi="Arial"/>
          <w:sz w:val="20"/>
          <w:lang w:val="mk-MK"/>
        </w:rPr>
        <w:t>Катастрофа е и тоа што со закон вие утврдивте казна затвор за клевета со кое што ги плашевте новинарите за да не можат слободно да ги искажуваат своите мислења за работењето на Владата на СДСМ. Ние веднаш со доаѓањето на власт, значи ВМРО ДПМНЕ со коалицијата ја укина казната затвор, а ВМРО ДПМНЕ ги повлече сите тужби кон новинарите се со една  цел, новинарите слободно без  страв да ја известуваат јавноста за работата и на Владата, меѓутоа и за се што се случува во државата.</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почитуван колега дека Бучковски во колумна од 26.08.2011 година јавно призна зошто вие денес плачате за А1. Вели: -веќе ја нема највлијателната телевизија која несебично ги подржуваше СДСМ и опозицијата во последните две години. </w:t>
      </w:r>
    </w:p>
    <w:p>
      <w:pPr>
        <w:pStyle w:val="Normal"/>
        <w:spacing w:before="60" w:after="0"/>
        <w:jc w:val="both"/>
        <w:rPr>
          <w:rFonts w:ascii="Arial" w:hAnsi="Arial" w:cs="Arial"/>
          <w:sz w:val="20"/>
          <w:lang w:val="mk-MK"/>
        </w:rPr>
      </w:pPr>
      <w:r>
        <w:rPr>
          <w:rFonts w:cs="Arial" w:ascii="Arial" w:hAnsi="Arial"/>
          <w:sz w:val="20"/>
          <w:lang w:val="mk-MK"/>
        </w:rPr>
        <w:t xml:space="preserve">Јас лично сум убеден дека таа беше моќна алатка на СДСМ во медиумската битка со ВМРО ДПМНЕ и донесе многу  повеќе неопределени гласачи на контото на СДСМ, отколку што самиот Црвенковски и СДСМ успеа да привлечат. Понатаму, плачете за А1 заради тоа што со години ја користевте А1   да биде пропагадна машинерија на СДСМ. Во време на владеењето на СДСМ во 2005-2006 година кога министер за финансии беше Никола Поповски тогаш тој во една негова колумна рече:-тогаш имавме поширок инспекциски надзор врз истите овие фирми на Перо Наков кои очигледно постојано се гасат и се раѓаат. Тоа опфаќаше контрола од Управата за јавни приходи и пазарната и трудовата инспекција. Првичните резултати од инспекциите тогаш покажаа дека има доволно простор и потреба да се  направи целосна контрола на работењето. Меѓутоа, инспекциите беа политички спречени во тој момент. Министерството за финансии немаше избор како и Министерството за економија, за труд и социјална политика со кои заеднички ги вршевме контролите. Тие политички беа спречени да ја продолжат контролата. </w:t>
      </w:r>
    </w:p>
    <w:p>
      <w:pPr>
        <w:pStyle w:val="Normal"/>
        <w:spacing w:before="60" w:after="0"/>
        <w:jc w:val="both"/>
        <w:rPr>
          <w:rFonts w:ascii="Arial" w:hAnsi="Arial" w:cs="Arial"/>
          <w:sz w:val="20"/>
          <w:lang w:val="mk-MK"/>
        </w:rPr>
      </w:pPr>
      <w:r>
        <w:rPr>
          <w:rFonts w:cs="Arial" w:ascii="Arial" w:hAnsi="Arial"/>
          <w:sz w:val="20"/>
          <w:lang w:val="mk-MK"/>
        </w:rPr>
        <w:t>Тоа е катастрофа господине Емилијан Станковиќ. Тоа  беше владеењето на СДСМ. Ги плашевте новинарите, правевте медиумски мрак и сега во овој момент се обидувате да правите огромна штета на Република Македонија пред Извештајот на Европската комисија. Срамно е за една опозициска партија што треба да работи во интерес на државата што го прави ова во овој момент. Не можат да се вратат времињата кога Бранко Црвенковски контролираше се во оваа држава. Имаат право на слободата на говор сите, вклучувајќи ги и медиум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е Бонева не треба да се жештите, тоа не значи дека говорите вистина. Станавте смешни. Сега почнавте да го браните и А1. Да ве прашам една работа колку години сте на власт? Ако Никола Поповски го тврдел тоа 2006 година зошто чекавте до 2011 година да влезе Управата за јавни приходи во А1 телевизија. Додека ви одговараше дружбата со Велија, тогаш беше супер, кога  почна контра Груевски да зборува тогаш го затворивте. </w:t>
      </w:r>
    </w:p>
    <w:p>
      <w:pPr>
        <w:pStyle w:val="Normal"/>
        <w:spacing w:before="60" w:after="0"/>
        <w:jc w:val="both"/>
        <w:rPr>
          <w:rFonts w:ascii="Arial" w:hAnsi="Arial" w:cs="Arial"/>
          <w:sz w:val="20"/>
          <w:lang w:val="mk-MK"/>
        </w:rPr>
      </w:pPr>
      <w:r>
        <w:rPr>
          <w:rFonts w:cs="Arial" w:ascii="Arial" w:hAnsi="Arial"/>
          <w:sz w:val="20"/>
          <w:lang w:val="mk-MK"/>
        </w:rPr>
        <w:t>Уште една работа. Колешке Бонева вие знаете на која партија припаѓате? Вашиот потпарол на Влада, на новинар од една телевизија со национална концесија само заради тоа што поставил незгодно прашање му е јавно поставено прашањето, дали во штабот на СДСМ ви го нарачаа ова прашање.</w:t>
      </w:r>
    </w:p>
    <w:p>
      <w:pPr>
        <w:pStyle w:val="Normal"/>
        <w:spacing w:before="60" w:after="0"/>
        <w:jc w:val="both"/>
        <w:rPr>
          <w:rFonts w:ascii="Arial" w:hAnsi="Arial" w:cs="Arial"/>
          <w:sz w:val="20"/>
          <w:lang w:val="mk-MK"/>
        </w:rPr>
      </w:pPr>
      <w:r>
        <w:rPr>
          <w:rFonts w:cs="Arial" w:ascii="Arial" w:hAnsi="Arial"/>
          <w:sz w:val="20"/>
          <w:lang w:val="mk-MK"/>
        </w:rPr>
        <w:t>И конечно, бидејќи немам  многу време да ви одговорам на сите тези. Кога говорите за стечајци не заборавајте да кажете дека Никола Груевски во 2000-та година само со еден потпис на Фесл 2 Аранжманот остави 43 илјади луѓе на улица кои што и денес после 5 години од неговиот мандат како премиер сеуште се стечајни работниц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Емилијан, да се навратиме на темата. Значи јас би се задржал на неа и така треба да бид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та колешка Ана Павлова бидејќи ја отвори денешната дебата по оваа тема најави дека ќе треба да бидеме конструктивни, не повика да бидеме контруктивни и конструктивно да размислуваме, па дајте еве во таков дух навистина да бидеме конструктивни. </w:t>
      </w:r>
    </w:p>
    <w:p>
      <w:pPr>
        <w:pStyle w:val="Normal"/>
        <w:spacing w:before="60" w:after="0"/>
        <w:jc w:val="both"/>
        <w:rPr>
          <w:rFonts w:ascii="Arial" w:hAnsi="Arial" w:cs="Arial"/>
          <w:sz w:val="20"/>
          <w:lang w:val="mk-MK"/>
        </w:rPr>
      </w:pPr>
      <w:r>
        <w:rPr>
          <w:rFonts w:cs="Arial" w:ascii="Arial" w:hAnsi="Arial"/>
          <w:sz w:val="20"/>
          <w:lang w:val="mk-MK"/>
        </w:rPr>
        <w:t>Претходно зборував што значи еден медиум да биде конструктивен, а што значи еден медиум да биде слободен. Значи да  слободно да доаѓа до сите информации. И вие сега тука ни тврдите дека имало мрак во медиумскиот простор во Република Македонија и медиумите не доаѓале, тоа значи дека медиумите по логика на нештата не доаѓаат до информациите, истите не ги пласираат. Меѓутоа во дел од вашиот говор кажавте: среќа што случајно преку медиумите дознавме   за писмото на Хилари Клинтон. Е па како тоа сега имаме политички мрак  во Република Македонија, а медиумите дознаваат работи кои што наводно некој ги криел и не требало да бидат дознаени. Значи информациите се достапни во Република Македонија. Имаме Закон  за слободен пристап до информации од ваше време почна тоа. Не се работи сега за владите, дали била Владата на СДСМ или Владата на ВМРО ДПМНЕ. Дајте објективно да зборуваме малку, малку објективно да дебатираме на темите. Дали медиумите во Република Македонија  доаѓаат до сите информации, до сите податоци и истите ги пласираат преку етерот? Да. Уредувачката политика е сосема нешто друго. Сега може некој медиум да биде настроен вака или онака, тоа зависи до самиот медиум или тоа зависи до перцепцијата како тој некој тој медиум го гледа или го  следи. Меѓутоа, дефинитивно можеме да заклучиме дека во Република Македонија медиумите се слободно барем од таа гледна точка, од таа перспектива. Тука би требало многу логично и многу коректно да дебатираме и да зборуваме.  И не е во ред кога цело време го спомнуваме Извештајот кој што ќе следи на Европска унија наметнувајќи работи кои што реално не се така. Впрочем, ако добро паметите зборувавте дека опозицијата не можела да најде свој медиумски простор. Јас повторно ќе ви кажам. Собранискиот канал се гледа, тоа прва работа. Втора работа, можеме да ги гледаме сега еве ќе почнат веќе вестите и дневниците по медиумите и ќе видиме дали ќе има медиум каде што опозицијата нема да биде вечерва на  медиумот со свој став. Една колешка ваша во минатите дискусии кажа дали го гледавте Канал 5, имаше дебата помеѓу двајца пратеници се карале, бегале од суштината. Уредувачка политика е тоа на Канал 5 и тука не смееме ние да се мешаме, тоа е директно мешање во  уредувачката политика  и тоа дали двајца пратеници се карале некој ако го гледа дека е бегање од темата тоа е сосема друга работа. Глобално медиумите во Република Македонија барем од оваа гледна точка се слободни и тоа мораме тука јавно да го кажеме, во интерес е на Република Македонија, во интерес е на Извештај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Емилијан Станковиќ има контра реплика,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Малиша, вие имате конфликт на интереси кога говорите за медиуми и очигледно имате задача да го одбраните вашиот  шеф кој барем до сега во изминативе 20 години имаше формула како стално да биде на власт, бидејќи точно знаеше во кој момент кога требаше да се приклони до една политичка опција. Тоа за жал, таа вештина полека но сигурно ја губи. Но сега ќе ви кажам нешто друго бидејќи и на минатата реплика кога ми реплициравте прв пат, ви дадов добронамерен совет, сега ќе ви дадам уште еден совет. На ова Собрание му е доста од една Владанка Авировиќ. Нема потреба и вие да се приклучувате кон таков тренд. Млад човек сте и продоложете да се занимавате со политика онака како што треб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Ќе ве молам колега не можеме ние како колеги пратеници да кажуваме  од кој колега е доста. Сите овде сме избрани од граѓаните и ова навистина не беше допуштено.</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госпоѓо пот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енеска навистина разговараме за една многу значајна тема, состојбите околу медиумите и медиумската слобода. Меѓутоа оваа тема доаѓа во моментот кога Република Македонија ја прославува 20 годишнината  од независноста и мислам де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Колеги ќе ве замолам за тишина. Колегата Оливер Спасовски има добиено збор и треба да говори. Кој не сака да слуша слободно може да излезе од салата. Ќе ве замолам колеги за тишина.</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Заинтересираноста за медиумите говори и фактот што апсолутно никој од парламентарно мнозинство не сака да слуша или да чуе некој што ќе се каже во Собраниет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Не сте во право, сега дебатираа од сите страни.</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Меѓутоа тоа е начинот на кој што функционира демократијата во Република Македонија, од тоа не можеме да бегаме. Јас реков дека сум крајно несреќен и незадоволен што 20 годишнината од независноста на Република Македонија ние отвораме теми кои што се поврзани со демократијата, со слободата на говорот, со медиумите итн. наместо на разговараме за битни економски прашања, за напредок на граѓаните, за европската иднина и перспектива на Република Македонија итн.  Кога говориме за рушењето на демократијата, за намалување на демократијата, за забраната на слободата на говор итн. Се она што се случуваше изминатите 5 години откако ВМРО ДПМНЕ дојде на власт мислам дека со она што го најавувате како паради и слетови по повод 8 септември - Денот на независноста, покажува дека Република Македонија полека но сигурно дојде до крајната фаза во која што влегуваме во тоталитаризмот. </w:t>
      </w:r>
    </w:p>
    <w:p>
      <w:pPr>
        <w:pStyle w:val="Normal"/>
        <w:spacing w:before="60" w:after="0"/>
        <w:jc w:val="both"/>
        <w:rPr>
          <w:rFonts w:ascii="Arial" w:hAnsi="Arial" w:cs="Arial"/>
          <w:sz w:val="20"/>
          <w:lang w:val="mk-MK"/>
        </w:rPr>
      </w:pPr>
      <w:r>
        <w:rPr>
          <w:rFonts w:cs="Arial" w:ascii="Arial" w:hAnsi="Arial"/>
          <w:sz w:val="20"/>
          <w:lang w:val="mk-MK"/>
        </w:rPr>
        <w:t xml:space="preserve">Што беше на почетокот на мандатот на Груевски пред пет години, една заложба што потоа му ја пренесе и на господинот  Иванов кога стана претседател дека најмногу ќе се залагаме на независноста на медиумите, за слободата на говорот и демократијата. Знаете, тоа што прво го кажувате дека најмногу посакувате на тоа ќе работите најмногу да го уништите, тоа е пример, тоа е факт кој што се случува во Република Македонија.  Пет години имаме само назадување на демократијата, пет години имаме само поделба на граѓаните на Република Македонија, пет имаме уцени и омаловажувања на сите оние кои што не мислат како што мисли Груевски и актуелната гарнитура на власт. </w:t>
      </w:r>
    </w:p>
    <w:p>
      <w:pPr>
        <w:pStyle w:val="Normal"/>
        <w:spacing w:before="60" w:after="0"/>
        <w:jc w:val="both"/>
        <w:rPr>
          <w:rFonts w:ascii="Arial" w:hAnsi="Arial" w:cs="Arial"/>
          <w:sz w:val="20"/>
          <w:lang w:val="mk-MK"/>
        </w:rPr>
      </w:pPr>
      <w:r>
        <w:rPr>
          <w:rFonts w:cs="Arial" w:ascii="Arial" w:hAnsi="Arial"/>
          <w:sz w:val="20"/>
          <w:lang w:val="mk-MK"/>
        </w:rPr>
        <w:t xml:space="preserve">Најпрвин се започна со мерки во кои што се правеше се  да се присвојат медиумите заради тоа што многу значајно е она што прави Груевски да се прикаже во едно добро светло, во една розова перспектива за Република Македонија и на таков начин да може да се одржува години на власт. Секако дека голем дел од тие медиуми со финансиски средства на граѓаните на Република Македонија беа ставени под  контрола, бевме сведоци како и на кој начин без злоупотребувани медиумите, како и на кој начин беа злоупотребувани новинарите, како се менуваа уредувачките политики во медиумите, во печатените, во електронските, се единствена цел да се прати јасна порака или ќе ме подржувате или јас ќе се справам со вас. Тоа  начинот и манирот во кој работи Груевски. И денеска слушам од колеги пратеници од опозицијата дека па зарем е малку да го имате собранискиот канал на кој што ќе можете слободно да проговорите. Да, ние да можеме да проговориме, меѓутоа  тоа не можат да го направат граѓаните во Република Македонија.  На овој начин не може да се слушаат слободните ставови итн. </w:t>
      </w:r>
    </w:p>
    <w:p>
      <w:pPr>
        <w:pStyle w:val="Normal"/>
        <w:spacing w:before="60" w:after="0"/>
        <w:jc w:val="both"/>
        <w:rPr>
          <w:rFonts w:ascii="Arial" w:hAnsi="Arial" w:cs="Arial"/>
          <w:sz w:val="20"/>
          <w:lang w:val="mk-MK"/>
        </w:rPr>
      </w:pPr>
      <w:r>
        <w:rPr>
          <w:rFonts w:cs="Arial" w:ascii="Arial" w:hAnsi="Arial"/>
          <w:sz w:val="20"/>
          <w:lang w:val="mk-MK"/>
        </w:rPr>
        <w:t>Кога веќе не може да се постигне оваа цел со првичниот метод на присвојување тогаш дајте да удриме по медиумите. А1, Шпиц, Форум, се само пример како ќе завршат сите други медиуми во Република Македонија кои што нема да ја подржуваат политиката на ВМРО ДПМНЕ и на Груевски. Тие не беа чепнати апсолутно во периодот додека ја подржуваа политиката на Груевски, додека го следеа при секое фрлање на лопата на спортските сали додека се фалеше за се и сешто во Република Македонија, тогаш Велија Рамковски му беше првиот другар. Во моментот кога малку се спротивстави е тогаш веќе А1 не е  добра телевизија, тогаш не плаќа даноци, а при тоа сите реклами кои што беа претходно нарачани од А1, потрошени народни пари,исто така знаеше Груевски и парламентарно мнозинство дека и тогаш Велија даноци. Ако е така тогаш и Груевски, тогаш и Мартин Протуѓер, тогаш сите оние кои што ги нарачуваа текстовите и кои што беа уредници во сите медиуми во Република Македонија, меѓутоа и во А1 носат дел од одговорноста и се соучесници во тоа што навистина дел од финансиските средства злоупотребиле, а припаѓаат средства на држав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га говориме за јавниот сервис во Република Македонија, ви се молам место да  имаме телевизија која што ќе биде национална гордост, како што тоа го направија Србите, како што го направија Хрватите, Словенците итн. Србите, до пред 10 години за нив се говореше дека немаат национален сервис, успеаја за 10 години на современ начин на направат вистинска телевизија како национална гордост. Сега последни во регионот и како школски пример ќе не изучуваат како се гради една партиска стратегија во национален јавен дифузен сервис кој што го плаќаат сите граѓани на Република Македонија. Апсолутно само партиски коментари, само партиски промоции и ништо повеќе и мислам дека тоа не го заслужуваат граѓаните на Република Македонија бидејќи тој јавен радиодофузен сервис живее од граѓаните на Република Македонија. Да ви кажам, наместо да се работи на осовременување на Македонска радио телевизија,  а не да се уназадува со уредничка политика која што ќе биде директно под контрола на Груевски, не направивме ништо. Нема едно студио во градовите каде што  навистина заслужува да има студио јавниот радиодифузен сервис од каде што ќе можат да се дадат информации. Замислете Куманово, најголемата општина во Република Македонија, нема камерман, нема камера за да може да ги следи настаните. Зарем тие граѓани на Куманово не заслужуваат да бидат  запазени на јавниот радиодифузен сервис. Зарем од граѓаните на Куманово не се земаат финансиски средства со кои што се финансира политиката на Груевски и на ДПМНЕ. Тоа е најмалиот начин со кој што може да се одолжи. Имаме само еден репортер кој што едвај наоѓа сили како и на кој начин да прати информации до јавноста. Меѓутоа, многу ретко може да се слушне нешто, некоја репортажа за најголемата општина во Република Македонија. Така и на таков начин не се прават независни медиуми. И згора на се, најстрашно од се е тоа што целата меѓународна јавност кога ни забележува, кога ни испраќаат писма, кога ни даваат сугестии дека навистина сериозна состојба имаме во медиумскиот простор во Република Македонија, ние не знаеме дека писмата дека дошле во кабинетите, ги криеме во фиоки, не ги сфаќаме овие забелешки сериозно  и сега кога ќе ни дојдат во Извештајот како сериозна забелешка, тогаш не можеме да кажеме дека ние не сме знаеле за една таква работа или не сме соучесници  односно вие господа од парламентарно мнозинство не сте соучесници во уништувањето на медиумите и медиумскиот простор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наку, мислам дека сериозна разлика има во уредувачката политика ако  сакаме да споредиме едно време во кое што СДСМ било на власт и времето во кое што е ВМРО ДПМНЕ. Сега гледате дека одредени теми кои што ќе ги отвориме, а се од интерес на граѓаните се прашувате вие дали е тоа вистина и дали навистина се случило, поради тоа што нема доволна критична јавност и можност каде тоа да се соопшти и да се каже. И затоа мислам дека Собранието конечно мора да се издигне, да направи вистински авторитет и дигнитет и да донесеме заклучоци во кои што јавно ќе застанеме во одбрана на медиумите и медиумскиот простор во одбрана воопшто на новинарската професија во Република Македонија заради тоа што  она што се случува во моментот имаме сериозно нарушување на професијата. Замислете бркање на новинари од работа, менување на уредници, бркање на претседателот на синдикатот на новинарите во Република Македонија. Зарем мислите дека е малку сериозно да задирате и во синдикатот и во сите други здруженија на медиумите во Република Македонија. Сето тоа не би дава за право да бидеме мирни и спокојни заради тоа што конечно на крајот на краиштата после 20 години независност Република Македонија може да каже дека назадува во демократијата и ништо повеќ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Малиша, повелете.</w:t>
      </w:r>
    </w:p>
    <w:p>
      <w:pPr>
        <w:pStyle w:val="Normal"/>
        <w:spacing w:before="60" w:after="0"/>
        <w:jc w:val="both"/>
        <w:rPr>
          <w:rFonts w:ascii="Arial" w:hAnsi="Arial" w:cs="Arial"/>
          <w:sz w:val="20"/>
        </w:rPr>
      </w:pPr>
      <w:r>
        <w:rPr>
          <w:rFonts w:cs="Arial" w:ascii="Arial" w:hAnsi="Arial"/>
          <w:b/>
          <w:sz w:val="20"/>
          <w:lang w:val="mk-MK"/>
        </w:rPr>
        <w:t>Малиша Станков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 додека денес очекувавме да имаме реална дебата на која ќе имаме од една страна ставови, од друга страна ставови, за жал гледаме дека опозицијата повторно почнува со старите сценарија, гледа денес од Собраниево да направи циркус, со дежурни кловнови кои тука се обидуваат нешто да направат и тоа е тоа. Сега треба да претставиме маскарада, треба ова да го. . .  </w:t>
      </w:r>
    </w:p>
    <w:p>
      <w:pPr>
        <w:pStyle w:val="Normal"/>
        <w:spacing w:before="60" w:after="0"/>
        <w:jc w:val="both"/>
        <w:rPr>
          <w:rFonts w:ascii="Arial" w:hAnsi="Arial" w:cs="Arial"/>
          <w:sz w:val="20"/>
          <w:lang w:val="mk-MK"/>
        </w:rPr>
      </w:pPr>
      <w:r>
        <w:rPr>
          <w:rFonts w:cs="Arial" w:ascii="Arial" w:hAnsi="Arial"/>
          <w:sz w:val="20"/>
          <w:lang w:val="mk-MK"/>
        </w:rPr>
        <w:t xml:space="preserve">(реакци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Стопирајте го времето. </w:t>
      </w:r>
    </w:p>
    <w:p>
      <w:pPr>
        <w:pStyle w:val="Normal"/>
        <w:spacing w:before="60" w:after="0"/>
        <w:jc w:val="both"/>
        <w:rPr>
          <w:rFonts w:ascii="Arial" w:hAnsi="Arial" w:cs="Arial"/>
          <w:sz w:val="20"/>
          <w:lang w:val="mk-MK"/>
        </w:rPr>
      </w:pPr>
      <w:r>
        <w:rPr>
          <w:rFonts w:cs="Arial" w:ascii="Arial" w:hAnsi="Arial"/>
          <w:sz w:val="20"/>
          <w:lang w:val="mk-MK"/>
        </w:rPr>
        <w:t xml:space="preserve">Ќе ве замолам. . . </w:t>
      </w:r>
    </w:p>
    <w:p>
      <w:pPr>
        <w:pStyle w:val="Normal"/>
        <w:spacing w:before="60" w:after="0"/>
        <w:jc w:val="both"/>
        <w:rPr/>
      </w:pPr>
      <w:r>
        <w:rPr>
          <w:rFonts w:cs="Arial" w:ascii="Arial" w:hAnsi="Arial"/>
          <w:b/>
          <w:sz w:val="20"/>
          <w:lang w:val="mk-MK"/>
        </w:rPr>
        <w:t xml:space="preserve">Малиша Станковиќ: </w:t>
      </w:r>
      <w:r>
        <w:rPr>
          <w:rFonts w:cs="Arial" w:ascii="Arial" w:hAnsi="Arial"/>
          <w:sz w:val="20"/>
          <w:lang w:val="mk-MK"/>
        </w:rPr>
        <w:t xml:space="preserve"> Еве веднаш господине Макрадули, не морате да реагирате, еве веднаш јавно се извинувам за тоа, готово. </w:t>
      </w:r>
    </w:p>
    <w:p>
      <w:pPr>
        <w:pStyle w:val="Normal"/>
        <w:spacing w:before="60" w:after="0"/>
        <w:jc w:val="both"/>
        <w:rPr>
          <w:rFonts w:ascii="Arial" w:hAnsi="Arial" w:cs="Arial"/>
          <w:sz w:val="20"/>
          <w:lang w:val="mk-MK"/>
        </w:rPr>
      </w:pPr>
      <w:r>
        <w:rPr>
          <w:rFonts w:cs="Arial" w:ascii="Arial" w:hAnsi="Arial"/>
          <w:sz w:val="20"/>
          <w:lang w:val="mk-MK"/>
        </w:rPr>
        <w:t xml:space="preserve">Додека се обидуваме овде да направиме една целокупна маскарада од Собраниево и да докажеме дека наводно медиумите не биле слободни, имаме вакви говори кои доаѓаат од таа страна. </w:t>
      </w:r>
    </w:p>
    <w:p>
      <w:pPr>
        <w:pStyle w:val="Normal"/>
        <w:spacing w:before="60" w:after="0"/>
        <w:jc w:val="both"/>
        <w:rPr>
          <w:rFonts w:ascii="Arial" w:hAnsi="Arial" w:cs="Arial"/>
          <w:sz w:val="20"/>
          <w:lang w:val="mk-MK"/>
        </w:rPr>
      </w:pPr>
      <w:r>
        <w:rPr>
          <w:rFonts w:cs="Arial" w:ascii="Arial" w:hAnsi="Arial"/>
          <w:sz w:val="20"/>
          <w:lang w:val="mk-MK"/>
        </w:rPr>
        <w:t xml:space="preserve">Сега господине Оливер Спасовски, за разлика од другите вие можеби сте и покоректен, меѓутоа, ќе мораме да ви одговориме на некои работи. </w:t>
      </w:r>
    </w:p>
    <w:p>
      <w:pPr>
        <w:pStyle w:val="Normal"/>
        <w:spacing w:before="60" w:after="0"/>
        <w:jc w:val="both"/>
        <w:rPr>
          <w:rFonts w:ascii="Arial" w:hAnsi="Arial" w:cs="Arial"/>
          <w:sz w:val="20"/>
          <w:lang w:val="mk-MK"/>
        </w:rPr>
      </w:pPr>
      <w:r>
        <w:rPr>
          <w:rFonts w:cs="Arial" w:ascii="Arial" w:hAnsi="Arial"/>
          <w:sz w:val="20"/>
          <w:lang w:val="mk-MK"/>
        </w:rPr>
        <w:t xml:space="preserve">Најпрво спонавте дека наводно се нарачувале текстови. Од каде ви е таа информација дека се нарачувале текстови од одредени структури кон медиумите? Да не имате сајдерски информации или некој да не ви кажува видете, овој ми даде пари, ми нарача текст? Сериозни обвинувања господине Спасовски за кои немате никаква поткрепа. </w:t>
      </w:r>
    </w:p>
    <w:p>
      <w:pPr>
        <w:pStyle w:val="Normal"/>
        <w:spacing w:before="60" w:after="0"/>
        <w:jc w:val="both"/>
        <w:rPr>
          <w:rFonts w:ascii="Arial" w:hAnsi="Arial" w:cs="Arial"/>
          <w:sz w:val="20"/>
          <w:lang w:val="mk-MK"/>
        </w:rPr>
      </w:pPr>
      <w:r>
        <w:rPr>
          <w:rFonts w:cs="Arial" w:ascii="Arial" w:hAnsi="Arial"/>
          <w:sz w:val="20"/>
          <w:lang w:val="mk-MK"/>
        </w:rPr>
        <w:t>Си досволивте дури од оваа говорница да кажете дека МТВ шири говорна омраза. Страшна работа! Замислете, за еден нацонален медиум кажуваме дека шири говор на омраза. На крајот, најмногу што би пречело кај МРТВ е тоа што немало информации од Куманово. Сега мора да им се извиниме на колегите од Струмица, Штип и др. Мора да ги замолиме МРТВ еден ден само од Куманово да пуштаат снимки. Куманово, Куманово, Куманово за да не ни се лути господинот Оливер Спасовски. На тој начин ќе биде објективен медиумот Куманово да го гледаме!. Сега немало и опозицијата каде да се слика! Замислете, каде опозицијата ќе ги кажала своите ставови! Кој било весник отворете денешен и кажете ми каде не пишува ништо за опозицијата и за ставовите на опозицијата, како тоа немате медиумски доволен простор, демек само Собранието ви останало во тој медиумски простор?!</w:t>
      </w:r>
    </w:p>
    <w:p>
      <w:pPr>
        <w:pStyle w:val="Normal"/>
        <w:spacing w:before="60" w:after="0"/>
        <w:jc w:val="both"/>
        <w:rPr>
          <w:rFonts w:ascii="Arial" w:hAnsi="Arial" w:cs="Arial"/>
          <w:sz w:val="20"/>
          <w:lang w:val="mk-MK"/>
        </w:rPr>
      </w:pPr>
      <w:r>
        <w:rPr>
          <w:rFonts w:cs="Arial" w:ascii="Arial" w:hAnsi="Arial"/>
          <w:sz w:val="20"/>
          <w:lang w:val="mk-MK"/>
        </w:rPr>
        <w:t xml:space="preserve">И на крајот се надевам дека барем вие господине Спасовски нема да ја искористите онаа резервна контра реплика која обично ја имаат и користат дел од пратениците од опозицијата, а таа контра реплика е дека оваа страна ќе им напише нешто Центарот за комуникации на ВМРО ДПМНЕ, ударно ви е тоа со години наназад, ВМРО ДПМНЕ им пишува и овие стануваат и читаат тука нешто, а ние од оваа страна жива интелигенција, цело време интелигентен народ, се гледа интелигенција не видена! И што сега, ние вас ве омаловажуваме, а вие нас не не омаловажувате? Тотални небулози овде кажувате и затоа ве молам, како што јас ви се извинив и уште еднаш ви се извинувам, така и вие имајте доблест, станете и извинете се, барем еднаш станете и извинете се.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ве замолам колеги уште еднаш после говорот на Станковиќ Емилијан патив една забелешка, да се почитуваме меѓусебе и дад не упатуваме лични навреди. Еве сега и после говорот исто така на Станковиќ, меѓутоа на Малиша, упатувам исто така молба да се почитуваме колеги и лично да не се навредуваме.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е пријавен за контра реплика, но госпоѓа Бендевска има процедурално,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лично до вас, особено после вашиот коментар по говорот на Емилијан Станковиќ, со оглед на тоа што сметам дека во својот говор Емилијан Станковиќ спомнувајќи го името на колешката Владанка Авировиќ апсолутно немаше елементи или моменти вие лично да заклучите дали тоа се однесува во позитивен или негативен контекст, дали станува збор за пофалба или навреда. Во тој случај оквалификувањето на госпоѓа Авировиќ како егземплар и во контекст на говорот на Емилијан дека мислел дека станува збор за навреда, тоа е лично ваш заклучок. Затоа, ве упатувам бидејќи како потпретседател на Собранието не смеете лично вие да го поврзете спомнувањето од страна на Емилијан Станковиќ на госпоѓа Авировиќ Владанка како пример за негативна конотација. Тоа е ваш личен став. Напротив, јас го сфатив господинот Емилијан Станковиќ кога кажа дека премногу би било две госпоѓи Авировиќ во Парламентот во апсолутно позитивен контекст.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ако што рековте, тоа е вие како што го сфативте, така и јас сум го сфатила, а тоа беше на крајот последните два збора и имав право да реагирам. Вашата забелешка не ја прифаќам. </w:t>
      </w:r>
    </w:p>
    <w:p>
      <w:pPr>
        <w:pStyle w:val="Normal"/>
        <w:spacing w:before="60" w:after="0"/>
        <w:jc w:val="both"/>
        <w:rPr>
          <w:rFonts w:ascii="Arial" w:hAnsi="Arial" w:cs="Arial"/>
          <w:sz w:val="20"/>
          <w:lang w:val="mk-MK"/>
        </w:rPr>
      </w:pPr>
      <w:r>
        <w:rPr>
          <w:rFonts w:cs="Arial" w:ascii="Arial" w:hAnsi="Arial"/>
          <w:sz w:val="20"/>
          <w:lang w:val="mk-MK"/>
        </w:rPr>
        <w:t xml:space="preserve">Господин Спасовски Оливер има контра реплика,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нковиќ, прво сакам да ви кажам дека  кога се зборува за сериозна тема како што е слободата на медиуимите и демократијата, а псолуто не е циркус. Можеби на вас ви е смешно, но тоа не е циркус воопшто. Тоа епрват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е во делот на тоа дали има нарачани текстови или не, само ќе ве потсетам на неколку пораки кои беа пишувани од кабинетот на Груевски, од Иво Котевски итн., до медиумите кога ќе има апсења, како тоа ќе се случува во Република Македонија. Тоа е доволен доказ што се се прави во Република Македонија. Инаку, и новинар од Сител ни има кажано како се јавувате, што правите при нарачување на текстовите. Не ви кажувам дека ви е напишана репликата, тие што ги пишуваат од ВМРО ДПМНЕ барем малку се посодржај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Уште еднаш ќе упатам забелешка сега конкретно на вас и како заменик координатор. Навистина мислам дека треба да се почитуваме, трет пат ова го кажувам и уште еднаш ќе упатам апел до сите колеги пратеници, ќе ве молам да не се служиме со она што на почетокот повеќе го објаснив.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Салиу Сузана, повелете. </w:t>
      </w:r>
    </w:p>
    <w:p>
      <w:pPr>
        <w:pStyle w:val="Normal"/>
        <w:spacing w:before="60" w:after="0"/>
        <w:jc w:val="both"/>
        <w:rPr/>
      </w:pPr>
      <w:r>
        <w:rPr>
          <w:rFonts w:cs="Arial" w:ascii="Arial" w:hAnsi="Arial"/>
          <w:b/>
          <w:sz w:val="20"/>
          <w:lang w:val="mk-MK"/>
        </w:rPr>
        <w:t xml:space="preserve">Салиу Сузан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имам впечаток дека постојано се споменуваат весниците Шпиц, Време и Коха е Ре. Верувајте, сите жалиме за згаснувањето на овие медиуми, ни недостигаат, затоа што секое згаснување на некој медиум значи затворање на некој прозорец. </w:t>
      </w:r>
    </w:p>
    <w:p>
      <w:pPr>
        <w:pStyle w:val="Normal"/>
        <w:spacing w:before="60" w:after="0"/>
        <w:jc w:val="both"/>
        <w:rPr>
          <w:rFonts w:ascii="Arial" w:hAnsi="Arial" w:cs="Arial"/>
          <w:sz w:val="20"/>
          <w:lang w:val="mk-MK"/>
        </w:rPr>
      </w:pPr>
      <w:r>
        <w:rPr>
          <w:rFonts w:cs="Arial" w:ascii="Arial" w:hAnsi="Arial"/>
          <w:sz w:val="20"/>
          <w:lang w:val="mk-MK"/>
        </w:rPr>
        <w:t xml:space="preserve">Но почитувани колеги, не е прв пат во 20-годишниов плурализам на Република Македонија да се затвораат медиуими. Долгов реме работев во весникот Флака на албански јазик, кој 50 години беше гласоводник на албанските интереси во Македонија, не земајќи предвид во кои околности дејствувала, каде е денес Флака. </w:t>
      </w:r>
    </w:p>
    <w:p>
      <w:pPr>
        <w:pStyle w:val="Normal"/>
        <w:spacing w:before="60" w:after="0"/>
        <w:jc w:val="both"/>
        <w:rPr>
          <w:rFonts w:ascii="Arial" w:hAnsi="Arial" w:cs="Arial"/>
          <w:b/>
          <w:b/>
          <w:sz w:val="20"/>
          <w:lang w:val="mk-MK"/>
        </w:rPr>
      </w:pPr>
      <w:r>
        <w:rPr>
          <w:rFonts w:cs="Arial" w:ascii="Arial" w:hAnsi="Arial"/>
          <w:sz w:val="20"/>
          <w:lang w:val="mk-MK"/>
        </w:rPr>
        <w:t xml:space="preserve">Почитувани колеги, весникот Глоби, Г`зими, Фатоси, сите весници на албански јазик, Бирлик, каде се тие денес? Навистина ги немаме повеќе овие весници, но имаме други весници, Факти, Лајм, Коха, весник кој е доста важен бренд на турски јазик Заман. Ние Албанците во Македонија овие денови имаме многу значаен јубилеј, 100 годишнина од првиот весник на албански јазик, весникот Шкупи. Овие денови има една добра иницијатива ова списание повторно да се востанови. Ова се процеси почитувани колеги и да не зборуваме за медијална диктатура. Во овие услови кога имаме голем број на медиуми дозволете ми да кажам дека можеби има некој демократски хаос.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о Салиу, ви благодарам за репликата, навистина е добро да има повеќе медиуми и отворање на сите медиуми поддржуваме, без разлика дали ќе бидат провладини или проопозициони. Зборувам за нивните уредувачки политики. Пролемот со медиумите во Република Македонија после 20 години независност е тоа што се удира по медиуми кои ја критикуваат власта и гледате како се фаворизираат медиумите кои ги пуштаат рекламите, дали се тоа државни или рекламите на ВМРО ДПМНЕ, во која позиција дојдоа медиумите кои се критички настроени и на локално и на централно ниво. Кога говорев за Куманово, не говорев заради тоа што јас мислам дека за Куманово треба да има. Граѓаните на Куманово како најголема општина делат пари за тој радиодифузен сервис, но не сакаат да плаќаат за презентирање само на политиките на ВМРО 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Кузмановска Бети, повелете. </w:t>
      </w:r>
    </w:p>
    <w:p>
      <w:pPr>
        <w:pStyle w:val="Normal"/>
        <w:spacing w:before="60" w:after="0"/>
        <w:jc w:val="both"/>
        <w:rPr/>
      </w:pPr>
      <w:r>
        <w:rPr>
          <w:rFonts w:cs="Arial" w:ascii="Arial" w:hAnsi="Arial"/>
          <w:b/>
          <w:sz w:val="20"/>
          <w:lang w:val="mk-MK"/>
        </w:rPr>
        <w:t xml:space="preserve">Бети Кузман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колегата Спасовски потенцираше дека во Македонија нема демократија. Јас ќе кажам дека доказ е и денешното однесување на пратениците на опозицијата дека во Македонија од толку демократија веќе царува анархија. Ќе ви кажам дека се злоупотребува практично говорницата по илјадити пат од почетокот со работа на ова Собрание, за да се говори за теми кои воопшто не с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Очекував како предлагачи на оваа точка колегите од опозицијата да предложат мерки за да помогнеме навистина на медиумите, односно со пакет мерки за да имаме слобода на медиумите. Беше кажано дека ВМРО ДПМНЕ ги злоупотребил медиуимите, но јас ќе ги потсетам колегите како СДСМ ги употребуваше и се бореше за слободата за медиумите. </w:t>
      </w:r>
    </w:p>
    <w:p>
      <w:pPr>
        <w:pStyle w:val="Normal"/>
        <w:spacing w:before="60" w:after="0"/>
        <w:jc w:val="both"/>
        <w:rPr>
          <w:rFonts w:ascii="Arial" w:hAnsi="Arial" w:cs="Arial"/>
          <w:sz w:val="20"/>
          <w:lang w:val="mk-MK"/>
        </w:rPr>
      </w:pPr>
      <w:r>
        <w:rPr>
          <w:rFonts w:cs="Arial" w:ascii="Arial" w:hAnsi="Arial"/>
          <w:sz w:val="20"/>
          <w:lang w:val="mk-MK"/>
        </w:rPr>
        <w:t xml:space="preserve">Ќе потсетам, 2002 година кога новинарите добија забрана да влезат во Собранието на Република Македонија, ќе потсетам 2003 година кога министерката тогашна за правда Мери Младеновска подготвуваше и предлагаше закони за зголемување на паричната казна за  клевета и исто така мерка затвор за клевета на новинарите од три месеци до три години. Вакви случаи имаше неколку и знаете дека овие мерки затвор ги укина никој друг туку Владата на Никола Груевски 2006 година. Исто така ќе ве потсетам на нападот на новинарите во Арачиново, ОБСЕ остро реагираше на оваа афера. Понатаму, полицискиот упад во редакцијата на албански јазик при МРТВ, бидејќи колегата е од Куманово ќе го потсетам на случајот на Зоран Биожиновски кој беше со лисици на рацете приведен во полиција, Ида Протуѓер итн. </w:t>
      </w:r>
    </w:p>
    <w:p>
      <w:pPr>
        <w:pStyle w:val="Normal"/>
        <w:spacing w:before="60" w:after="0"/>
        <w:jc w:val="both"/>
        <w:rPr>
          <w:rFonts w:ascii="Arial" w:hAnsi="Arial" w:cs="Arial"/>
          <w:sz w:val="20"/>
          <w:lang w:val="mk-MK"/>
        </w:rPr>
      </w:pPr>
      <w:r>
        <w:rPr>
          <w:rFonts w:cs="Arial" w:ascii="Arial" w:hAnsi="Arial"/>
          <w:sz w:val="20"/>
          <w:lang w:val="mk-MK"/>
        </w:rPr>
        <w:t xml:space="preserve">Аферата „фабрика“ е апсолвирана тема, понатаму, ќе потсетам на аферата „надеж1 и 2“, тоа се мегакорупциски скандали итн. Еве сега во 2011 година најсвеж пример е кога Владимир Милчин заедо со Геровски и уште неколку други новинари криејќи се зад некоја граѓанска асоцијација, Граѓани за европска Македонија, односно криејски се зад Граѓанска асоцијација одеше по градовите и држеше трибини со кои ги убедуваше луѓето низ Македонија дека треба да го смениме името. На крајот А1 беше затворена затоа што се занимаваше со криминал и затоа што ги пријавуваше новинарите како пакувачи на смо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Спасовски Олви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Кузмановска вие бевте тој гордиот послушник на Груевски? Такви сакате да бидат и новинарите во Република Македонија и ни честитате само што овде сме можеле да говориме. Дајте и тоа земете г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Ќе ве замолам колеги да не дофрлуваме од место, да го држиме дигнитетот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Ова што јас не ја продолжувам седницата е граѓаните да знаат дека не може да завршат колегите со своите меѓусебни дискусии.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Силвана има реплик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пасовски, зарем не мислите дека навистина е срамно да се зборува за одбрана на медиуми кои велите само заради тоа што ја критикувале власта биле затворени и дали не сметате дека тие медиуми кои ја критикуваат власта не треба да плаќаат даноци, без оглед нат оа што должат на државата над 9 милиони евра, треба слободно да си работат и никој да не ги допира. </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сметате дека треба да се остават да работат медиуми кои уништуваат други правни субјекти неплаќајќи ги долговите кон нив само заради тоа што се медиуми кои ја критикуваат власта, односно медиуми на опозицијата. Според тоа сите медиуми во државата кои ја критикуваат власта односно се медиуми на опозицијата, за да има демократија во Република Македонија, тие имаат право да не плаќаат на државата, имаат право да ги подкраднуваат сите граѓани во Република Македонија и уште повеќе имаат право да ги уништуваат другите правни субјекти. Пред не полн час во ова плико почитуван колега ми стигнаа  6 пресуди само од еден правен субјект кој што е заглавен од Велија Рамковски и неговите фирми, една пресуда од11.03.2008 година: Се задолжува туженото трговско друштво за новинско издавачка дејност и трговија и услуги Време, да плати износ од 3.510.879, се задолжува истото трговско друштво да плати износ од 5.234.233 денари, Сектор за организиран криминал каде се се обраќале луѓето, кривични пријави до Велија Рамковски и уште еден куп пресуди. Дали сметате дека само заради тоа што треба овие медиуми кои плукаат, како што велите вие, по власта да продолжат да работат и да ги уништуваат другите фирми, да не им плаќаат за печатење на весници, да не им плаќаат за другите услуги, значи тие да тонат, да прават услуги за сметка на А1, Велија Рамковски, Време, Шпиц, Коха е Ре, и тие да бидат заштитени диви мечки на кои никој ништо не може да им направи, ќе ги поткрадува граѓаните, ќе ги крадат и уништуваат фирмите, меѓутоа, тука е опозицијата да плаче за нив и никој не смее да ги допре во државата бидејќи ќе има медиумски мрак во земјата и ќе нема во Република Македонија кој да плаче за опозицијата. Мислам дека не е вред пред извештајот на  Европската комисија да се зборуваат такви небулози во Собранието н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Госпоѓо Бонева, разговараме за нарушување на деморкатијата во Република Македонија. Никој овде не плаче за А1, туку кажува за постапките кои ВМРО ДПМНЕ ги презема спрема медиумите кои се критички настроени спрема власта. Можеби не се тие за опозицијата, меѓутоа се критички настроени спрема власта. Па Велија ли беше другар три години, заедно рамо под рамо, дури и министер ќе му дадевте за здравство. Зошто тогаш тоа не го отворивте, да му кажете на Груевски ајде од парите што им ги даваш во телевизија нека си го платат данокот. Знаете што е ВМРО ДПМНЕ? кога ваш колега пратеник, ова ви читам од еден записник од полиција, вели: кој си бе ти да ми кажеш што да правам, јас сум пратеник и сите ќе ве избркам од работа, не ми можеш ништо, ајде избркајме од тука ако можеш, сега ќе го повикам Чедо командирот, јас го направив командир, јас ќе го сменам. Е тоа е ВМРО 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пасеноски Александар, повелете. </w:t>
      </w:r>
    </w:p>
    <w:p>
      <w:pPr>
        <w:pStyle w:val="Normal"/>
        <w:spacing w:before="60" w:after="0"/>
        <w:jc w:val="both"/>
        <w:rPr/>
      </w:pPr>
      <w:r>
        <w:rPr>
          <w:rFonts w:cs="Arial" w:ascii="Arial" w:hAnsi="Arial"/>
          <w:b/>
          <w:sz w:val="20"/>
          <w:lang w:val="mk-MK"/>
        </w:rPr>
        <w:t xml:space="preserve">Александар Спасеноски: </w:t>
      </w:r>
      <w:r>
        <w:rPr>
          <w:rFonts w:cs="Arial" w:ascii="Arial" w:hAnsi="Arial"/>
          <w:sz w:val="20"/>
          <w:lang w:val="mk-MK"/>
        </w:rPr>
        <w:t xml:space="preserve">Почитувана потпретседателк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прилично сериозна тема која како резултат на деловничкото право на опозицијата беше поставена како точка на дневен ред и заради која денес расправаме. Прашањето за слободата на медиумите секако дека е исклучително значајно и како такво го предизвика интересот на сите релевантни општествени чинители и особено претпоставувам дека е една од посериозните причини, заедо со неколу други прашања во Република Македонија, која може да предизвика сериозна, понекогаш и жолчна дебата меѓу власта и опозицијата во Република Македонија. </w:t>
      </w:r>
      <w:r>
        <w:rPr>
          <w:rFonts w:cs="Arial" w:ascii="Arial" w:hAnsi="Arial"/>
          <w:sz w:val="20"/>
          <w:szCs w:val="20"/>
          <w:lang w:val="mk-MK"/>
        </w:rPr>
        <w:t>Тоа не е заради нешто друго, туку особено заради фактот што како резултат на работата на медиумите во Република Македонија во голема мера може да се придонесе да се креира една слика за приликите и за постапките на политичките фактори во Република Македонија. Но кога говориме за медиумите мислам дека особено значајно е да се истакне фактот дека станува збор за состојба во која што има одговорност на сите чинители како на партиите од власта, како на партиите од опозицијата и нивните политички експоненти, така и на самите медиуми. Владата</w:t>
      </w:r>
      <w:r>
        <w:rPr>
          <w:rFonts w:cs="Arial" w:ascii="Arial" w:hAnsi="Arial"/>
          <w:sz w:val="20"/>
          <w:szCs w:val="20"/>
        </w:rPr>
        <w:t>,</w:t>
      </w:r>
      <w:r>
        <w:rPr>
          <w:rFonts w:cs="Arial" w:ascii="Arial" w:hAnsi="Arial"/>
          <w:sz w:val="20"/>
          <w:szCs w:val="20"/>
          <w:lang w:val="mk-MK"/>
        </w:rPr>
        <w:t xml:space="preserve"> независно дали станува збор за оваа или за некоја мината</w:t>
      </w:r>
      <w:r>
        <w:rPr>
          <w:rFonts w:cs="Arial" w:ascii="Arial" w:hAnsi="Arial"/>
          <w:sz w:val="20"/>
          <w:szCs w:val="20"/>
        </w:rPr>
        <w:t>,</w:t>
      </w:r>
      <w:r>
        <w:rPr>
          <w:rFonts w:cs="Arial" w:ascii="Arial" w:hAnsi="Arial"/>
          <w:sz w:val="20"/>
          <w:szCs w:val="20"/>
          <w:lang w:val="mk-MK"/>
        </w:rPr>
        <w:t xml:space="preserve"> е најодговорна особено во делот на поставувањето на законските и на реалните стандарди во однос на потребата од слободно изразување и слободно работење на медиумите во Република Македонија</w:t>
      </w:r>
      <w:r>
        <w:rPr>
          <w:rFonts w:cs="Arial" w:ascii="Arial" w:hAnsi="Arial"/>
          <w:sz w:val="20"/>
          <w:szCs w:val="20"/>
        </w:rPr>
        <w:t>,</w:t>
      </w:r>
      <w:r>
        <w:rPr>
          <w:rFonts w:cs="Arial" w:ascii="Arial" w:hAnsi="Arial"/>
          <w:sz w:val="20"/>
          <w:szCs w:val="20"/>
          <w:lang w:val="mk-MK"/>
        </w:rPr>
        <w:t xml:space="preserve"> но, не помала одговорноста на опозицијата која што исто така со својот однос и со начинот на кој што ги развива односите со медиумите но особено преку јавниот настап создава клима или може и влијае во создавањето на клима во однос на демократската односно евентуелно недемократската атмосфера со медиумите. Еднакво значајна </w:t>
      </w:r>
      <w:r>
        <w:rPr>
          <w:rFonts w:cs="Arial" w:ascii="Arial" w:hAnsi="Arial"/>
          <w:sz w:val="20"/>
          <w:szCs w:val="20"/>
        </w:rPr>
        <w:t>e</w:t>
      </w:r>
      <w:r>
        <w:rPr>
          <w:rFonts w:cs="Arial" w:ascii="Arial" w:hAnsi="Arial"/>
          <w:sz w:val="20"/>
          <w:szCs w:val="20"/>
          <w:lang w:val="mk-MK"/>
        </w:rPr>
        <w:t xml:space="preserve"> улогата на самите медиуми на сопствениците на медиумите и на новинарите на нивните здруженија и синдикати кои што како фактор кој што непосредно работи на оваа проблематика исто така може да даде и свое мислење и да даде свој придонес во однос на креирањето на вкупната слика на медиумите.</w:t>
      </w:r>
    </w:p>
    <w:p>
      <w:pPr>
        <w:pStyle w:val="Normal"/>
        <w:spacing w:before="60" w:after="0"/>
        <w:jc w:val="both"/>
        <w:rPr/>
      </w:pPr>
      <w:r>
        <w:rPr>
          <w:rFonts w:cs="Arial" w:ascii="Arial" w:hAnsi="Arial"/>
          <w:sz w:val="20"/>
          <w:szCs w:val="20"/>
          <w:lang w:val="mk-MK"/>
        </w:rPr>
        <w:t>Меѓутоа</w:t>
      </w:r>
      <w:r>
        <w:rPr>
          <w:rFonts w:cs="Arial" w:ascii="Arial" w:hAnsi="Arial"/>
          <w:sz w:val="20"/>
          <w:szCs w:val="20"/>
        </w:rPr>
        <w:t>,</w:t>
      </w:r>
      <w:r>
        <w:rPr>
          <w:rFonts w:cs="Arial" w:ascii="Arial" w:hAnsi="Arial"/>
          <w:sz w:val="20"/>
          <w:szCs w:val="20"/>
          <w:lang w:val="mk-MK"/>
        </w:rPr>
        <w:t xml:space="preserve"> во однос на денешната расправа сакам да укажам на две погрешни тези кои што се наметнати од страна на дел од почитуваните пратеници од опозицијата.</w:t>
      </w:r>
    </w:p>
    <w:p>
      <w:pPr>
        <w:pStyle w:val="Normal"/>
        <w:spacing w:before="60" w:after="0"/>
        <w:jc w:val="both"/>
        <w:rPr/>
      </w:pPr>
      <w:r>
        <w:rPr>
          <w:rFonts w:cs="Arial" w:ascii="Arial" w:hAnsi="Arial"/>
          <w:sz w:val="20"/>
          <w:szCs w:val="20"/>
          <w:lang w:val="mk-MK"/>
        </w:rPr>
        <w:t>Прво, сметам дека е крајно погрешна тезата која што неколку пати беше повторена тука за постоењето на провладини и на опозициски медиуми</w:t>
      </w:r>
      <w:r>
        <w:rPr>
          <w:rFonts w:cs="Arial" w:ascii="Arial" w:hAnsi="Arial"/>
          <w:sz w:val="20"/>
          <w:szCs w:val="20"/>
        </w:rPr>
        <w:t>.</w:t>
      </w:r>
      <w:r>
        <w:rPr>
          <w:rFonts w:cs="Arial" w:ascii="Arial" w:hAnsi="Arial"/>
          <w:sz w:val="20"/>
          <w:szCs w:val="20"/>
          <w:lang w:val="mk-MK"/>
        </w:rPr>
        <w:t xml:space="preserve"> И Канал 5 и Алфа почитувани дами и господа се слободни медиуми како што се слободни медиуми и Утрински весник и Дневник. Тезата за постоењето на провладини односно за опозициски медиуми во самата суштина упатува на заклучокот дека станува збор за состојба на така наречено искршено огледало во делот на слободното демократско изразување на граѓаните на Република Македонија, исто така, во однос на слободниот простор за делување на медиумите во Република Македонија. Во Република Македонија сите медиуми се слободни, во Република Македонија сите медиуми имаат автономна уредувачка политика и во Република Македонија задача на медиумите е што почесно што поточно да ги презентираат фактите за политичките и општествените прилик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огрешна теза почитувани дами и господа е наводниот апел на делови од опозицијата за потребата од постоење на така наречени критички медиуми. Имено барањето за наводна потреба од постоење на критички медиуми единствено што значи и единствено може да се протолкува како обид за притисок на делови од опозицијата независно дали се дел од цивилниот сектор, дел од академската заедница или од самата опозиција да се влијае врз уредувачката политика на сите медиуми во Република Македонија. Барањето за потребата од постоење на критички медиуми е обид за притисок врз работата на медиумите во Република Македонија. Во таа смисла, заклучокот кој што се наметнува е дека медиумите не треба да бидат ниту критички ниту провладини туку единствено медиумите треба и мора да бидат независни, а свој придонес во таа насока даваат како Владата така опозицијата така и самите медиуми во Република Македонија. Опозицијата или барем делови од опозицијата со наметнувањето на тезата за неслободата на медиумите сака да постигне две главни цел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основа тоа не преставува ништо друго освен алиби на опозицијата за изборните порази кои што во континуитет ги доживува од 2006 година наваму. Тоа е обид да се дефокусира вниманието на незадоволното членство во деловите од опозицијата од резултатите и од работата на самата опозиција.</w:t>
      </w:r>
    </w:p>
    <w:p>
      <w:pPr>
        <w:pStyle w:val="Normal"/>
        <w:spacing w:before="60" w:after="0"/>
        <w:jc w:val="both"/>
        <w:rPr>
          <w:rFonts w:ascii="Arial" w:hAnsi="Arial" w:cs="Arial"/>
          <w:sz w:val="20"/>
          <w:szCs w:val="20"/>
        </w:rPr>
      </w:pPr>
      <w:r>
        <w:rPr>
          <w:rFonts w:cs="Arial" w:ascii="Arial" w:hAnsi="Arial"/>
          <w:sz w:val="20"/>
          <w:szCs w:val="20"/>
          <w:lang w:val="mk-MK"/>
        </w:rPr>
        <w:t>Второ, тоа претставува суптилен притисок како што реков врз самите медиуми преку наметнувањето на синдромот на наводна грижа на совест врз уредниците и врз самите медиуми дека тие наводно не се доволно критички што по линија на нештата би требало да значи дека и не се доволно независни самите по себе. Освен тоа делови од опозицијата со овој начин на дискусија со овој дискурс кој што особено дојде до израз по завршувањето на последните парламентарни избори сакаат да постигнат уште два други еф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тоа претставува дополнителна теза за оправдување на поразот за изборите како резултат на постоењето на така наречената недемократска власт која што гледаме дека во најпотполна мера доаѓа до израз преку нејзиниот однос кон медиум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 на овој начин преку овој однос на делови од опозицијата се настојува да се закочи Владата на Република Македонија, а со тоа и Република Македонија самата, во однос на остварувањето на сопствените евроатлантски приоритети и особено останатите приоритети во делот на меѓународното етаблирање на македонск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дами и господа, реалноста е следна дека Македонија е во групата на делумно слободни држави заедно со Италија, со Бугарија, со Хрватска и други. Состојбата не е совршена, меѓутоа, доколку споредиме како е во 2005 а како е денеска ќе видиме дека станува збор за очигледен напредок кој што се разбира не е довол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неколку пати тоа го говорев, глобализацијата која што сама по себе се случува во Република Македонија како резултат на други глобални процеси поврзани со развојот на интернет и информатичката технологија во светот 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некаде прочитав дека денес најсиромашниот човек на светот има околу 150 пати повеќе информации отколку што на крајот на 19-тиот век имала британската кралица Викторија. Денеска бројот на посетителите на веб сајтовите на најмоќните медиумски корпорации во одредени сучаи е помал од бројот на посетители на блогот на некој студент да речеме кој што известува за одреден политички настан од некое предградие да речеме во Москва. Значи процесите на глобализација придонесоа да имаме максимална децентрализација на информациите. Денеска информацијата е бесплатна, слободна, а задача на традиционалните медиуми, особено на телевизиите, е да се прилагодат на тој процес во кој што имаме радикално поевтинување на информацијата која што се добива самата по себе. Владата на Република Македонија низ призма на тој процес придонесе во огромна мера да се развие овој облик на информатичка култура во Република Македонија. Сакам да ве потсетам, тука има и некои пратеници кои што во минатиот мандат на СДСМ беа одговорни за информатичката технологија, во 2006 година пенетрацијата на интернет во Македонија беше 5%, денеска е повеќе од 50%. Тоа значи дека повеќе од милион граѓани во Република Македонија редовно се информираат за состојбите во политиката, во општеството и во економијата во Република Македонија на интернет. Во услови кога имаме максимална дезентрализација на медиумите, во услови кога гледаме дека владата е промотор и подржувач на овој процес да се тврди дека имаме неслобода на медиуми во најмала рака е нечесно. </w:t>
      </w:r>
    </w:p>
    <w:p>
      <w:pPr>
        <w:pStyle w:val="Normal"/>
        <w:spacing w:before="60" w:after="0"/>
        <w:jc w:val="both"/>
        <w:rPr>
          <w:rFonts w:ascii="Arial" w:hAnsi="Arial" w:cs="Arial"/>
          <w:sz w:val="20"/>
          <w:szCs w:val="20"/>
          <w:lang w:val="mk-MK"/>
        </w:rPr>
      </w:pPr>
      <w:r>
        <w:rPr>
          <w:rFonts w:cs="Arial" w:ascii="Arial" w:hAnsi="Arial"/>
          <w:sz w:val="20"/>
          <w:szCs w:val="20"/>
          <w:lang w:val="mk-MK"/>
        </w:rPr>
        <w:t>Да заклучам со оглед на времето кое што ми преостанува, во Република Македонија климата и реалноста во однос на слободата на медиумите подеднакво ја креираат и власта и опозицијата и самите медиуми. Одговорноста на владеачките партии, тоа го поврдуваме во повеќе насоки, е да промовираат клима на слобода на медиумите. Опозицијата со оваа постапка незанемарувајќи ги сите слаби страни на медиумскиот простор во Република Македонија првенствено е што сака да постигне е да најде алиби изговор пред сопственото членство за поразите кои што во континуитет и се случуваат почнувајќи од 2006 година до ден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ополнителен аргумент во насока на  неслободата на медиумите е втората теза која што се наметнува за наводната недемократска власт. Исто така тоа е уште една потврда, тоа претставува уште еден аргумент за да се засили одбраната во рамките на сопствените редови пред се зошто опозицијата доживува порази на изборите. Медиумите во Република Македонија се слободни. Имаме масовен процес на децентрализација на медиумите. Традиционалните медиуми како што се радиото, телевизијата и печатот се во процес на приспособување. Тоа е глобална реалност. Република Македонија најмногу придонесува со тоа преку промоцијата и преку унапредувањето на пенетрацијата на интерне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да заклучам: постојат многу проблеми, меѓутоа оваа теза е погрешна и има единствено за цел да создаде вештачка реалност во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пасеновски, ќе се обидам да реплицирам со дел од вашата дискусија. Се надевам ако одиме по вашата логика значи неспособноста на опозицијата треба да размислат во Русија и во Белорусија зошто не победуваат на избори. Ајде да одиме по таа теза. Мислите дека на интернет пенетрацијата, а за тоа сум слободен да дебатирам во била која емисија да ве повикам, само една бројка ќе кажам сега, Сител телевизијата е поразлична? Значи ако ги поврземе достапноста на медиумите преку интернетот Сител поинаку зрачи? Скандалозното вчерашно интервју со Теута Арифи за што ќе зборувам повеќе, на Бети Галевска на Канал 5 поинакво беше? Не. Тие зрачат и преку интернет и преку теристеријалните средства во Македонија иста програма за жал и не можете да ја поврзете пенетрацијата на интернет со слободата на медиумите. Ако сакате за интернетот да зборуваме, како што реков соберете се колку души сакате, ама со бројки дојдете. Видете во 2002 година колку има пенетрација, потоа во 2006 година и колкав е тој раст според Државниот завод за статистика, видете и колкав е растот од 2006 до 2010 година. Погледнете ја само таа бројка, а друг пат ќе дебатираме, ама земете ја бројката од Државниот завод за статистика, не од друго место.</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на што треба опозицијата да го прави, опозицијата што ви вели: не донесувајте закон кој што ги уништува медиумите со проширувањето на бројот на членови на Советот за радиодифузија и ви велиме Европската комисија за тоа ќе ве искара, но вас мува не ве лази, си го донесовте законот. Чија ќе биде одговорноста? На Силвана Бонева како прва потпишана? Кој ќе ја поднесе одговорноста што во извештајот на Европската комисија ќе пишува дека проширувањето на бројот на членови на Советот за радиодифузија не е европски потез, дека со тој потег се руши слободата на медиумите во Македонија. Кој ќе ја понесе одговорноста кажете м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да не зборуваме сега за технологии или кој антенски систем влијае на слободата на медиумите. Не, спротивно на член 11 од Законот за радиодифузија сродно лице на пратеник е сопственик на медиуми во Сител. Тоа е слобода на медиум, а не преку кој етер се зрачи.</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имате и во Грција и во други земји во Европа провладини и проопозициски медиуми, ама никаде тие не се парламентарци и тие подржуваат една политика. Не е страшно да има провладини и проопозициски медиум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Макрадули ви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ако што е извртување на тезата во однос на наводната недемократичност во медиумската сфера во Република Македонија, така и обидот да се релативизира значењето на интернет и начините на кои денес повеќе од 60% од граѓаните на Република Македонија добиваат информации. Точно е дека Сител зрачи и како телевизија и Канал 5 и Алфа и другите медиуми и точно е дека ги има на интернет, меѓутоа, само сакам да ви укажам на една пракса, која се развива последните месеци во Република Македонија. Имено, доколку земеме било кој релевантен меѓународен сајт за рангирање на посетеност на интернет страница во Република Македонија, ќе видиме дека во листата на 20 најпосетувани страници во Република Македонија 3-4 се интернет страници кои на Марнет можеме да видиме дека се сопственици од страна на советници на СДСМ, од страна на лица кои членуваат во СДСМ и се на раководни функции во Сорос. Можеме да зборуваме за најпосетуваниот генератор на интернет страници во Република Македонија, кој што исто така е дел од луѓето блиски до СДСМ. Да завршам уште една минута за да не бидам погрешно разбран, тоа е нормално, меѓутоа, исто така треба да земеме предвид дека како резултат на сето тоа се создава една демократска медиумска состојба во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 Диневски Менде,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отпретседателке.</w:t>
      </w:r>
    </w:p>
    <w:p>
      <w:pPr>
        <w:pStyle w:val="Normal"/>
        <w:spacing w:before="60" w:after="0"/>
        <w:jc w:val="both"/>
        <w:rPr/>
      </w:pPr>
      <w:r>
        <w:rPr>
          <w:rFonts w:cs="Arial" w:ascii="Arial" w:hAnsi="Arial"/>
          <w:sz w:val="20"/>
          <w:szCs w:val="20"/>
          <w:lang w:val="mk-MK"/>
        </w:rPr>
        <w:t>Почитуван колега, се обидовте во вашата дискусија да наметнете една теза која не е теза на СДСМ. Велите дека првата теза која сме се обидувале ние како опозиционери да ја пласираме, а тоа е да ги поделиме медиумите на подобни и неподобни. Да ве потсетам, бидејќи секогаш гледате во туѓиот двор, кај вас што прават вашите функционери, вашиот претседател итн. Во континуитет се прават списоци на подобни и неподобни медиуми и новинари од страна на пример на највисоки владини функционери. Сакате да го спомнам случајот со шефот на Кабинетот на премиерот кога го побара списокот на новинари од Дневник? Зошто му беше потребен списокот, ако не му значи кои се новинари во Дневник и ако не е оптоварен со тоа каква е уредувачката политика и како пишуваат тие новинари во Дневник? Или сакате да ве потсетам на митингот на ВМРО-ДПМНЕ, мислам дека беше по повод 20 години од ВМРО-ДПМНЕ, кога премиерот повика дел од медиумите, во тој случај мислам дека беше А1 и Утрински весник, нивните информации да не ги земаат, односно да не ги земаат за веродостојни. Или сакате да ве потсетам за мешањето на Протуѓер во уредувачката политика на Канал 5, за што јавно беше посочен и прозван? Сакате да ве потсетам за најавата за затворање на наводно критички настроениот Утрински весник и за незаконско отпуштање на долгогодишни новинари од весникот? Сакате да ве потсетам за претепување сниматели од страна на алфите и членовите на обезбедувањето на Груевски и заради тоа не сносеа никакви санкции? На што сакате да ве потсетам или сакате да ве потсетам што релевантни институции говорат за слободата не медиумите во Република Македонија, еве, само за претставникот на ОБСЕ бидејќи уште толку имам време, во однос на алармантното паѓање, за да се запре алармантното паѓање на слободата на медиумите во земјата претставникот на ОБСЕ изјави, цитирам: За жал, ова е четврти пат во последните два месеца како покренувам разни прашања поврзани со тековното паѓање на слободата на медиумите. И покрај повторените повици до Владата да ја промени ситуацијата и да покаже респект за заложба за слободата на медиумите, се чини дека истата ситуација се влошува. Сето тоа вам не ви значи</w:t>
      </w:r>
      <w:r>
        <w:rPr>
          <w:rFonts w:cs="Arial" w:ascii="Arial" w:hAnsi="Arial"/>
          <w:sz w:val="20"/>
          <w:szCs w:val="20"/>
        </w:rPr>
        <w:t xml:space="preserve">, </w:t>
      </w:r>
      <w:r>
        <w:rPr>
          <w:rFonts w:cs="Arial" w:ascii="Arial" w:hAnsi="Arial"/>
          <w:sz w:val="20"/>
          <w:szCs w:val="20"/>
          <w:lang w:val="mk-MK"/>
        </w:rPr>
        <w:t>за вас пенетрацијата на интернетот е најбитна и тоа значи слобода на медиум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невски, дозволете на кратко да се осврнам на дел од забелешките кои што ги истакнавте. Вие редевте серија на примери кои што се дел од оној условно речено позициски народен фолклор во однос на не слободата на медиумите и тоа претставува единствено уште еден обид за наметнување на полутези за не слободата на медиумите. Тоа се опозициски митови за наводно неавтономната уредувачка политика на медиумите, тоа се опозициски полуаргументи кои што треба да ја оправдаат неточната теза за наводната не слобода на медиумите како начин да се оправда поразот на изборите, а во однос на интернет, претходно говорев и повторно ќе споменам, значи ве упатувам уште еднаш да видите колку опозициски интернет сајтови во моментов имаат никнато од страна на членови на СДСМ а кои што имаат приближно иста посетеност како дел од дневниците на вестите во Република Македонија, што упатува на заклучокот дека станува збор за сфера исклучително динамична и во која што секој аргумент може да најде свој простор.</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га Спасеновски и самиот ја увидовте вашата лапсус грешка. Не обвинувате дека ние сме ги делеле медиумите а сега вие лично ќе ве цитирам говорите за опозициски веб страни. Имам намера да реплицирам во она што сакате да го пласирате и говорите за погрешни тези што се обидуваме низ оваа дебата да ги протуркаме а се работи во однос на слободата на медиумите или што би рекла Бонева сакаме да наметнеме перцепција дека во Македонија е загрозена слободата на медиумите. Е, па колега Спасеновски во минатиот парламентарен состав бевте копреседавач со Мешовитиот комитет и вие добро и многу подобро од некои други знаете дека перцепцијата веќе не може да ви биде алиби. Не станува збор за перцепција, станува збор за констатација од многу мериторни кругови. Како копретседавач на Мешовитиот комитет мора да знаете дека кога ОБСЕ ќе прати писмо прво до господинот Вељаноски кој ќе го сокрие, а потоа и до новиот министер за надворешни работи кој доби писмо од Хилари Клинтон, јас веднаш претпоставив да не ја згрешила адресата да не го доставила до Трајко Вељаноски бидејќи само така на писмата им се губи трагот.</w:t>
      </w:r>
    </w:p>
    <w:p>
      <w:pPr>
        <w:pStyle w:val="Normal"/>
        <w:spacing w:before="60" w:after="0"/>
        <w:jc w:val="both"/>
        <w:rPr/>
      </w:pPr>
      <w:r>
        <w:rPr>
          <w:rFonts w:cs="Arial" w:ascii="Arial" w:hAnsi="Arial"/>
          <w:sz w:val="20"/>
          <w:lang w:val="mk-MK"/>
        </w:rPr>
        <w:t>Прво</w:t>
      </w:r>
      <w:r>
        <w:rPr>
          <w:rFonts w:cs="Arial" w:ascii="Arial" w:hAnsi="Arial"/>
          <w:sz w:val="20"/>
        </w:rPr>
        <w:t>,</w:t>
      </w:r>
      <w:r>
        <w:rPr>
          <w:rFonts w:cs="Arial" w:ascii="Arial" w:hAnsi="Arial"/>
          <w:sz w:val="20"/>
          <w:lang w:val="mk-MK"/>
        </w:rPr>
        <w:t xml:space="preserve"> до господинот Велјановски кој ќе го сокрие, а потоа и до новиот министер за надворешни работи кој доби писмо од Хилари Клинтон, јас веднаш претпоставив да не ја згрешил адресата да не </w:t>
      </w:r>
      <w:r>
        <w:rPr>
          <w:rFonts w:cs="Arial" w:ascii="Arial" w:hAnsi="Arial"/>
          <w:sz w:val="20"/>
        </w:rPr>
        <w:t>go</w:t>
      </w:r>
      <w:r>
        <w:rPr>
          <w:rFonts w:cs="Arial" w:ascii="Arial" w:hAnsi="Arial"/>
          <w:sz w:val="20"/>
          <w:lang w:val="mk-MK"/>
        </w:rPr>
        <w:t xml:space="preserve"> доставил</w:t>
      </w:r>
      <w:r>
        <w:rPr>
          <w:rFonts w:cs="Arial" w:ascii="Arial" w:hAnsi="Arial"/>
          <w:sz w:val="20"/>
        </w:rPr>
        <w:t>a</w:t>
      </w:r>
      <w:r>
        <w:rPr>
          <w:rFonts w:cs="Arial" w:ascii="Arial" w:hAnsi="Arial"/>
          <w:sz w:val="20"/>
          <w:lang w:val="mk-MK"/>
        </w:rPr>
        <w:t xml:space="preserve"> до Трајко Вељаноски бидејќи само така </w:t>
      </w:r>
      <w:r>
        <w:rPr>
          <w:rFonts w:cs="Arial" w:ascii="Arial" w:hAnsi="Arial"/>
          <w:sz w:val="20"/>
        </w:rPr>
        <w:t xml:space="preserve">na </w:t>
      </w:r>
      <w:r>
        <w:rPr>
          <w:rFonts w:cs="Arial" w:ascii="Arial" w:hAnsi="Arial"/>
          <w:sz w:val="20"/>
          <w:lang w:val="mk-MK"/>
        </w:rPr>
        <w:t>писмата им се губи трагот</w:t>
      </w:r>
      <w:r>
        <w:rPr>
          <w:rFonts w:cs="Arial" w:ascii="Arial" w:hAnsi="Arial"/>
          <w:sz w:val="20"/>
        </w:rPr>
        <w:t>.</w:t>
      </w:r>
      <w:r>
        <w:rPr>
          <w:rFonts w:cs="Arial" w:ascii="Arial" w:hAnsi="Arial"/>
          <w:sz w:val="20"/>
          <w:lang w:val="mk-MK"/>
        </w:rPr>
        <w:t xml:space="preserve"> </w:t>
      </w:r>
      <w:r>
        <w:rPr>
          <w:rFonts w:cs="Arial" w:ascii="Arial" w:hAnsi="Arial"/>
          <w:sz w:val="20"/>
        </w:rPr>
        <w:t>M</w:t>
      </w:r>
      <w:r>
        <w:rPr>
          <w:rFonts w:cs="Arial" w:ascii="Arial" w:hAnsi="Arial"/>
          <w:sz w:val="20"/>
          <w:lang w:val="mk-MK"/>
        </w:rPr>
        <w:t>еѓутоа</w:t>
      </w:r>
      <w:r>
        <w:rPr>
          <w:rFonts w:cs="Arial" w:ascii="Arial" w:hAnsi="Arial"/>
          <w:sz w:val="20"/>
        </w:rPr>
        <w:t>,</w:t>
      </w:r>
      <w:r>
        <w:rPr>
          <w:rFonts w:cs="Arial" w:ascii="Arial" w:hAnsi="Arial"/>
          <w:sz w:val="20"/>
          <w:lang w:val="mk-MK"/>
        </w:rPr>
        <w:t xml:space="preserve"> мора да бидете загрижени како пратеник во ова Собрание кога ОБСЕ вели цитирам, алармантно паѓа слободата на медиумите и тоа не е перцепција која ја креира опозицијата, тоа е констатација, тоа е обид и последен знак црвено светло е запалено од страна на ОБСЕ дека ние работите мора да ги менуваме. И токму затоа како одговорна опозицијата предложивме јасно, слободно, отворено да се дебатира во овој дом за таквата состојба, со цел да донесеме заклучоци за подобрување на истата. Не можете да замижете пред голиот факт дека Македонија драстично падна од 34 на 68 место во однос на слобода на медиуми и тоа е констатирано од релевантни медиуми. Вие мора да сфатите да ги примите пораките што доаѓаат и од Амнест интернешнл и од Фридом Хаус и од извештајот на Стејт Департментот, конечно секој извештајот на </w:t>
      </w:r>
      <w:r>
        <w:rPr>
          <w:rFonts w:cs="Arial" w:ascii="Arial" w:hAnsi="Arial"/>
          <w:sz w:val="20"/>
        </w:rPr>
        <w:t>E</w:t>
      </w:r>
      <w:r>
        <w:rPr>
          <w:rFonts w:cs="Arial" w:ascii="Arial" w:hAnsi="Arial"/>
          <w:sz w:val="20"/>
          <w:lang w:val="mk-MK"/>
        </w:rPr>
        <w:t xml:space="preserve">вропската комисија упатува во Република Македонија, во континуитет последните пет години е загрозена слободата на медиумите. Затоа ќе ве замолам, оставете и на Бонева да се бори со перцепциите, Александар Спасеноски умее  и знае да се бори со аргументи ако ги има, во овој случај жалам ги нем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пасеноски Александар контра реплика,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колешке Бендевска, токму тука се гледа невтемеленоста на тврдењата на опозицијата во делот на критиката на медиумите. Доколку ги анализиравте говорите на најголем дел од пратениците од владеачкото мнозинство и репликите од нивна страна откако почна оваа дискусија ќе забележите дека во секоја од нив беше споменато дека факт  е дека состојбата со медиумите во Република Македонија  не е совршена. Факт е дека постојат голем број на мерки кои што треба да се направат за таа да биде ште подемократска. Меѓутоа, исто така, факт е дека според сите меѓународни статистики, ние често пати ја цитираме онаа на Фридом Хаус каде што Република Македонија за разлика од 2004 каде што беше на 111 место, сега е на 94 место, тоа е скок за повеќе од 17 места. Се разбира дека тоа не е доволно, меѓутоа станува збор за една тенденција која што треба дополнително да го држи сопствениот тек.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Сугаре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би сакал да реплицирам во делот, бидејќи кога зборувавте за независноста на медиумите во Република Македонија во ниеден момент не ја спомнавте МРТВ. Мислам дека овие граѓани се должни, бидејќи одвојуваат и такса радиодифузна која што се плаќа за Македонската радиотелевизија да слушнат дали и дали во оваа држава има некој, барем еден независно дали е припадник на ВМРО-ДПМНЕ или на СДСМ или неутрален, верува дека МРТВ е независна. Оние сите пари што ги губи на маркетинг и притоа ги дава тие средства за „Отворено со народот“ со Слободан Томиќ мислам дека е апсурд. Дали овој народ е должен да го гледа Слободан  Томиќ директно Отворено со народот и потоа уште пет пати реприза. Дали на Собранискиот канал кои што се емитува седница на Влада, колку пати седницата на Влада оди во снимка. Ова е Собраниски канал, да не зборуваме за оние реклами кои што постојано секојденевно ги гледаме. Дури и телопи што одат можеби некогаш и за време на седница на Собрание, околу музејот на ВМРО и другите проекти на Скојпе 2014. Јас мислам дека ниту еден човек не верувам во Република Македонија по било кој основ дека таа телевизија е независна. Не можеме ние ако зборуваме, прво од тој медиум треба да тргнеме па да зборуваме за приватните понатаму. Под директна контрола на државниот апарат и Владата е МРТВ. Нема човек што можете да го убедите и сега во делот кога зборуваме, мислам дека станува отрцана фраза да постојано зборуваме добро е, ама не е идеално. Фактот од тоа место на тоа место дојдовме. Нема апсолутно не станува збор дека правиме поделба од опозицијата ние на зависни и независни медиуми или на подобни или неподобни. Овие писма кои што доаѓаат од ОБСЕ, од Хилари Клинтон, од Стејт Департмент и пред месец дена и пред два кога се носеше Законот за радиодифузија, значи имаме континуиран пад каде што се посочени Груевски и Владата  дека заради нив оваа ситуација е дојдена тука. Така да постојано ако зборуваме дека, дајте еднаш, да речеме да тргнуваме да биде навистина добра ситуацијата. Јас не верувам дека некој во Република Македонија има што верува дека МРТВ е независна. Луѓето дури сега и под присила треба да ги оделуваат 130 денари за радиодифузна, меѓутоа треба да слушнат нешто поинакво од она што го пласираат едни исти луѓе. Пет пати во неделата Слободан Томиќ го гледаме. Мислам дека колку и да некој се обидува да  кажува колку е добро и да го велича пастирот и ВМРО-ДПМНЕ мислам дека е катастроф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а потпретседателке, почитуван господине Сугарески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Го спомнавте јавниот радиодифузен сервис и веројатно тоа е една од темите за кој што секако треба да се дискутира. Можеби јавниот радиодифузен сервис е една од точките каде што ниту една во минатото можеби многу послабо се работело во однос создавањето на претпоставки за негово комерцијално и рентабилно работење, меѓутоа доколку ја земе предвид генералната слика и како би рекол демократичноста на вкупната атмосфера можеме да тргнеме од еден факт. Имено доколку ги анализираме рејтинзите на вестите на сите телевизии, па и на Националната телевизија за која вие викате дека е пристрасна, јас не се согласувам во делот на вашите тврдења, ќе видиме дека нема повеќе од 5% гледаност наспроти дневниците на другите телевизии. А наспроти тоа во Република Македонија имаме 20 приватни телевизии кои емитуваат програми низ цела држава по земјен или сателитски пат, има околку 75 приватни локални станици, огромен број на кабловски оператори, три приватни радиа, повеќе од 70 радија и сето тоа допринесува на една реална атмосфера и продирање на сите информации кои што им се потребни на граѓаните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госпоѓо потпретседател, почитувани колеги,</w:t>
      </w:r>
    </w:p>
    <w:p>
      <w:pPr>
        <w:pStyle w:val="Normal"/>
        <w:spacing w:before="60" w:after="0"/>
        <w:jc w:val="both"/>
        <w:rPr>
          <w:rFonts w:ascii="Arial" w:hAnsi="Arial" w:cs="Arial"/>
          <w:sz w:val="20"/>
          <w:lang w:val="mk-MK"/>
        </w:rPr>
      </w:pPr>
      <w:r>
        <w:rPr>
          <w:rFonts w:cs="Arial" w:ascii="Arial" w:hAnsi="Arial"/>
          <w:sz w:val="20"/>
          <w:lang w:val="mk-MK"/>
        </w:rPr>
        <w:t>Ќе дозволете да започнам во оваа дискусија со извештајот на Фридом Хаусот 2011 која го третира прашањето на 2010 година:</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Уставот овозможува слобода на пресот, но политичките тензии го зголемија притисокот врз медиумите. Во ноември 2010 година полицијата упадна во раководството на опозициски ориентираната А1 телевизија во Скопје за да истражува наводни финансиски нерегуларности на компанијата контролирана од сопственикот на станицата Велија Рамковски“. Неколку реченици подолу вели: „ исто така во текот на годината провладините медиуми спроведоа тешки критики и закани наменети кон ривалите и новинарите. Клеветата е казнива со глоба и таа вообичаено следи против новинарите. МРТВ нема поуздани, независни извори на финансирање што ја изложува на политичко влијание“. Се извинувам што бев малку подолг во пренесувањето на овие редови бидејќи ги преведував директно од англиски. Овој текст е достапен на интернет, кој што толку го милува колегата Спасеноски, и веднаш на почетокот сакам да му укажам дека 70% пристап на интернетот значи дека македонските граѓани со вакво темпо на развој на демократијата во Република Македонија, а со тоа и слободата на новинарите всушност ќе имаат сосема добар пристап до странски медиуми, бидејќи домашните наскоро ризикуваат да не постојат. Можеби ова ви звучи предраматично, но јас сум убеден дека слободата на медиумите и новинарите во Република Македонија единствено постои за да одлучат самите да се угаснат. Последната одлука за гасење на три медиуми всушност овде значеше, кој што се случи оваа недела,  всушност во Македонија значеше дека започна да работи една перфидна, но многу тешка спрега во која слободата на медиумите која е зависна и од економската слобода и од слободата на економско дејствување практично падна жртва заедно со самото слободно економско дејствување поради владиниот притисок изложен преку рекламите наместо ова Собрание, наместо ова мнозинство да излезе со јасна политика на државна помош во однос на економските субјекти, приватни или јавни, но исто така да искочи и со правила на игра со кое ќе ја гарантира слободата на медиумите, наместо да го купува своето време, својата наклонетост преку државни реклами. Македонската телевизија во случајот сметам дека единствено остана лишена од тие средства заради тоа што таму поради начинот на избор на нејзиниот менанџмент всушност дојде до ситуација дека како што констатираше извештајот што го цитирав, нема можност да дојде до самостојни средства, туку зависи од наплатата од Управата за јавни приходи, а со тоа нејзиното раководство исто така политички именувано секогаш е обврзно да ги следи владините насоки. </w:t>
      </w:r>
    </w:p>
    <w:p>
      <w:pPr>
        <w:pStyle w:val="Normal"/>
        <w:spacing w:before="60" w:after="0"/>
        <w:jc w:val="both"/>
        <w:rPr>
          <w:rFonts w:ascii="Arial" w:hAnsi="Arial" w:cs="Arial"/>
          <w:sz w:val="20"/>
          <w:lang w:val="mk-MK"/>
        </w:rPr>
      </w:pPr>
      <w:r>
        <w:rPr>
          <w:rFonts w:cs="Arial" w:ascii="Arial" w:hAnsi="Arial"/>
          <w:sz w:val="20"/>
          <w:lang w:val="mk-MK"/>
        </w:rPr>
        <w:t xml:space="preserve">Овие причини ги наведувам и бидејќи и економските субјекти и медиумите се соочуваат со ограничен пазар од 2 милиона граѓани и со нормално ограничен фонд за рекламирање од страна на фирмите. Тоа заедно со негативната економска ситуација со која се соочуваме денес ги прави и економските фирми и медиумите зависни од средствата од државата, а со тоа и уредувачките политики на овие медиуми стануват зависни од владините кабинети. Оваа спрега беше неопходна да се напомне бидејќи таа е само вообличена и завршена, комплетирана преку именувањето на новите членови за Советот на радиодифузија кои странично, но темелно го уништија кредибилитетот на  Советот за радиодифузија како регулатор. Оттука доаѓаме во ситуација во која медиумите губат општествена функција бидејќи ја губат својата функција на истражувачко новинарство и со тоа на крајот на краиштата на критика. Бидејќи оваа власт се плаши од критика ги тера новинарите да пристапат пред се кон саморегулација, или подобро да кажам автоцензура и на тој начин  придонесуваат тие да губат релевантност, а со тоа и атрактивност. Тоа дополнително ја намалува нивната општествена функција. Но на она што  морам критички да се осврнам особено јавниот радиодифузен сервис ќе ви кажам само два елемента кои што со малку повнимателно следење на првата или третата програма на македонската телевизија ќе ви даде застрашувачки примери. </w:t>
      </w:r>
    </w:p>
    <w:p>
      <w:pPr>
        <w:pStyle w:val="Normal"/>
        <w:spacing w:before="60" w:after="0"/>
        <w:jc w:val="both"/>
        <w:rPr>
          <w:rFonts w:ascii="Arial" w:hAnsi="Arial" w:cs="Arial"/>
          <w:sz w:val="20"/>
          <w:lang w:val="mk-MK"/>
        </w:rPr>
      </w:pPr>
      <w:r>
        <w:rPr>
          <w:rFonts w:cs="Arial" w:ascii="Arial" w:hAnsi="Arial"/>
          <w:sz w:val="20"/>
          <w:lang w:val="mk-MK"/>
        </w:rPr>
        <w:t>Прво, денес можете да видите документарец на некоја руска телевизија што зборува за новата, јас ќе речам вмроизирана Македонија, нејзините убавини, Охрид како град на Самоил, замислете ова оди на Национална телевизија финансирана од дражвата, од граѓаните, цар на Бугарите. Значи, ако ова едно уредништво на македонската телевизија можело да го допушти и никој да не реагира, тоа значи дека таму сепак седат луѓе кои или не сакале или не знаеле или не смееле да реагираат. Исто така може да следите, последна најнова продукција на македонската телевизија која што ќе ви зборува за Тодор Александров, која ќе ви зборува додека одат  по еден, два телопи не е битно, во кои што ќе ви зборуваат за жичарници, за цена на билет, а во исто време ќе се величат Тодор Александров како нов идеолошки гур на ВМРО-ДПМНЕ, додека оваа телевизија критички нема да ви каже на пример дека Тодор Александров по Првата светска војна е виновен за создавањето на мини-конс логори во кои над 10 илјади Македонци трпеле и тоа трпеле репресалии повеќе одошто од комунистичката власт. Затоа ќе кажам во услови кога нашите медиуми  живеат во услови на нелојална конкуренција и тоа нелојална конкуренција на пристап до државните пари тие се натерани да одат и да ја чекаат милоста на државата односно милоста на Владата, конкретно милоста на Груевски и неговиот кабинет. Она што е страшно во ситуацијата е дека оние медиуми  кои денеска можеби се во милост на ваков начин ризикуваат да бидат следните жртви на отсуството на јасна стратегија за заштита на медиумите, на слободата на говорот, како темелни човекови права кои Уставот на Република Македонија и сите повелби за слободи и права на граѓаните реално ги пропишуваат, а ние сме ги потпишале како држава. Затоа колегата Спасеноски не е тука нема да ја искористам оваа дискусија за да се осврнам не некои од неговите ставови, туку само ќе потсетам дека дури и ваш припадник на мнозинството зборуваше за потребата дека и власта и опозицијата практично треба да седнат и да создаваат нови правила или ако сакате треба да создаваат нормални правила на функционирање на медиумите во Република Македонија. Затоа овие заклучоци  што денеска опозицијата ги предлага по оваа информација се многу битни и тука имате можност ако веќе имате обврска кон вашата партија барем таа обврска да ја исполните чесно. Значи, тргнете настрана, имале, немале меници, имате можност да создадете услови во кои во Република Македонија ќе постојат медиуми кои утре и за вас како пратеници денес од владеачкото мнозинство, утре не се знае, ќе можат да застанат и да критикуваат кога вашите права ќе бидат погазени или кога вашите ставови ќе бидат исправни. Затоа, ценам дека власта мора да се откаже од злоупотребата на моќта и концентрацијата на влијание врз уредувачката политика, врз редакциите што користат рекламни средства од Владата, Владата мора да се обиде низ регулација да спречи концентрација на медиуми, пишани електронски, со политички фигури, структури и центри на моќ и одлучување, како што имаме случај во нашиот Парламент и мора да овозможи и балансиран третман на јавниот сервис. А опозицијата мора да биде вклучена во нивното дефинрање, бидејќи и за едните и за другите власта е менлива и минлива, но само принципите и механизмите остануваат заштита на систем на вредности, а зошто да не и на една цела национална стратегија, ако сакате  по ова прашање. Од тие причини, токму во Собранието со денешните заклучоци, можеме да дојдеме до вистински момент во кој ќе има позитивен допир меѓу власта и опозицијата и низ оваа расправа и низ овие понудени заклучоци ќе изразиме подготвеност да се соочиме со слабостите во целокупниот медиумски простор во Република Македонија. На тој начин со оваа и со други расправи во иднина нема да ги браниме само паднатите весници, електронски медиуми, паднати на ударот на битката на окупација на медиумите од страна на античката вмровска практично репресија во Собранието, туку ќе одиме кон дефинирање на вистински медиумски простор во кој правилата ќе бидат почитувани од с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ри пати ја повторивте тезата дека Владата на Република Македонија доделувала средства на некои медиуми, со тоа прави условно речено дискриминација на останатите медиуми и со тоа прави некои медиуми да бидат провладини, односно другите кои се опозициски настроени да не добиваат средства за реклама. </w:t>
      </w:r>
    </w:p>
    <w:p>
      <w:pPr>
        <w:pStyle w:val="Normal"/>
        <w:spacing w:before="60" w:after="0"/>
        <w:jc w:val="both"/>
        <w:rPr>
          <w:rFonts w:ascii="Arial" w:hAnsi="Arial" w:cs="Arial"/>
          <w:sz w:val="20"/>
          <w:lang w:val="mk-MK"/>
        </w:rPr>
      </w:pPr>
      <w:r>
        <w:rPr>
          <w:rFonts w:cs="Arial" w:ascii="Arial" w:hAnsi="Arial"/>
          <w:sz w:val="20"/>
          <w:lang w:val="mk-MK"/>
        </w:rPr>
        <w:t>Прво, и на почетокот на дискусиите кажав дека тоа не се реклами туку тоа е јавен интерес на граѓаните, ако на некого му кажеме да не пуши, не се рекламира Владата, се рекламира процесот на едукација на граѓаните. Дали се работи за образование или нешто друго, од сите аспекти. Меѓутоа, ве молам ќе дојдете на ред. Да ми се сопре времето, ве мол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Ве молам колеги, не знам по кој пат веќе повторуваме  да се почитуваме и да не дофрламе од место кога веќе еден пратеник добил збор. Повелете.</w:t>
      </w:r>
    </w:p>
    <w:p>
      <w:pPr>
        <w:pStyle w:val="Normal"/>
        <w:spacing w:before="60" w:after="0"/>
        <w:jc w:val="both"/>
        <w:rPr>
          <w:rFonts w:ascii="Arial" w:hAnsi="Arial" w:cs="Arial"/>
          <w:sz w:val="20"/>
          <w:lang w:val="mk-MK"/>
        </w:rPr>
      </w:pPr>
      <w:r>
        <w:rPr>
          <w:rFonts w:cs="Arial" w:ascii="Arial" w:hAnsi="Arial"/>
          <w:b/>
          <w:sz w:val="20"/>
          <w:lang w:val="mk-MK"/>
        </w:rPr>
        <w:t>Владанка Авировиќ:</w:t>
      </w:r>
      <w:r>
        <w:rPr>
          <w:rFonts w:cs="Arial" w:ascii="Arial" w:hAnsi="Arial"/>
          <w:sz w:val="20"/>
          <w:lang w:val="mk-MK"/>
        </w:rPr>
        <w:t xml:space="preserve"> Ајде сега вака да се договориме од Владата да побараме една информација во последните пет години како ги давала средствата на сите национални телевизии и медиуми. Ама знаете ли што ви тврдам, дека сите релевантни медиуми од Сител до Шутел и сите опозициски медиуми вклучително и А1 телевизија сите добивале средства преку Владата на Република Македонија. Ви паѓа тезата дека некои медиуми преку средства повеќе доделени отколку на некој друг медиум Владата врши реклама  и со тоа ги гуши и демократските процеси и слободата на медиумите. </w:t>
      </w:r>
      <w:r>
        <w:rPr>
          <w:rFonts w:cs="Arial" w:ascii="Arial" w:hAnsi="Arial"/>
          <w:sz w:val="20"/>
          <w:szCs w:val="20"/>
          <w:lang w:val="mk-MK"/>
        </w:rPr>
        <w:t>Ви тврдам дека сите релеватни медиуми и ако сакате условно речено опозициски и ако сакате условно речено провладини</w:t>
      </w:r>
      <w:r>
        <w:rPr>
          <w:rFonts w:cs="Arial" w:ascii="Arial" w:hAnsi="Arial"/>
          <w:sz w:val="20"/>
          <w:szCs w:val="20"/>
        </w:rPr>
        <w:t>,</w:t>
      </w:r>
      <w:r>
        <w:rPr>
          <w:rFonts w:cs="Arial" w:ascii="Arial" w:hAnsi="Arial"/>
          <w:sz w:val="20"/>
          <w:szCs w:val="20"/>
          <w:lang w:val="mk-MK"/>
        </w:rPr>
        <w:t xml:space="preserve"> добиле средства од Владата на Република Македонија, меѓутоа</w:t>
      </w:r>
      <w:r>
        <w:rPr>
          <w:rFonts w:cs="Arial" w:ascii="Arial" w:hAnsi="Arial"/>
          <w:sz w:val="20"/>
          <w:szCs w:val="20"/>
        </w:rPr>
        <w:t>,</w:t>
      </w:r>
      <w:r>
        <w:rPr>
          <w:rFonts w:cs="Arial" w:ascii="Arial" w:hAnsi="Arial"/>
          <w:sz w:val="20"/>
          <w:szCs w:val="20"/>
          <w:lang w:val="mk-MK"/>
        </w:rPr>
        <w:t xml:space="preserve"> ќе се изненадите</w:t>
      </w:r>
      <w:r>
        <w:rPr>
          <w:rFonts w:cs="Arial" w:ascii="Arial" w:hAnsi="Arial"/>
          <w:sz w:val="20"/>
          <w:szCs w:val="20"/>
        </w:rPr>
        <w:t>,</w:t>
      </w:r>
      <w:r>
        <w:rPr>
          <w:rFonts w:cs="Arial" w:ascii="Arial" w:hAnsi="Arial"/>
          <w:sz w:val="20"/>
          <w:szCs w:val="20"/>
          <w:lang w:val="mk-MK"/>
        </w:rPr>
        <w:t xml:space="preserve"> повеќе добиле опозициските медиуми. Што правиме сега со вашите тези затоа што не ви држат тие те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нешто ќе ви кажам во однос на А1 телевизија. Само еден политичар во светот добил аплауз од новинари во тек на изборна кампања на А1 телевизија на отворено, тоа беше господинот Црвенковски од новинарите. Тоа јасно зборува за уредувачката политика. Нешто слично се случува со господинот Мардок кога му паѓа во вода целокупната империја низ целиот свет. Тоа нешто слично ќе се случува, бидејќи почна тој процес и на Фин Инвест и на Мондадори и на господинот Берлускони. Меѓутоа тоа се теми надвор од Република Македонија, па никако таму не се кажува дека постои медиумски мрак. Никаде. И затоа кога зборуваме за тези, ве молам, еве, од Владата да побараме колку средства се доделени на сите национални телевизи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о стилот на една ваша кампања, јас ќе ви кажам е ајде де. Пет години сте  тука зошто не побаравте. Еве јас сум за прв пат во ова Собрание. Побарајте ја информацијата. Јас ќе ја побарам. Ние побаравме и од вас како мнозинство денеска да соочиме аргументи. Што ви се аргументите, Велија Рамковски и А1 телевизија. Одлично. Всушност вие признавте дека вас ви пречел А1 телевизија и Велија Рамковски затоа што му дале аплауз на опозиционен лидер. Е добро де. Ако на вашиот лидер во вашата телевизија му дадат аплауз  ќе ги наградите новинарите или бонови ќе им поделите пак. Од тие причини мислам дека е многу убаво до колку, еве токму вие бидете иницијаторот за таквата информација да ја даде Владата на Република Македонија. Инаку од оној момент кога опозиционите, како што ги нарекувате медиуми  ги одбиле парите од Владата и од тој момент се  имаат упади и се вршат контроли на нивните сметки. Впрочем, до колку, ако ми дозволите уште 10 секунди. Ако се уништат медиумите, дали овие пресуди кои претходно ги цитираше колешката од 2008 година ќе биле платени. Не. Со затварањето на тие медиуми денеска само дозволивте долговите да останат долго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Ќе реплицирам на 4 теми за кои што зборувавте.</w:t>
      </w:r>
    </w:p>
    <w:p>
      <w:pPr>
        <w:pStyle w:val="Normal"/>
        <w:spacing w:before="60" w:after="0"/>
        <w:jc w:val="both"/>
        <w:rPr>
          <w:rFonts w:ascii="Arial" w:hAnsi="Arial" w:cs="Arial"/>
          <w:sz w:val="20"/>
          <w:szCs w:val="20"/>
          <w:lang w:val="mk-MK"/>
        </w:rPr>
      </w:pPr>
      <w:r>
        <w:rPr>
          <w:rFonts w:cs="Arial" w:ascii="Arial" w:hAnsi="Arial"/>
          <w:sz w:val="20"/>
          <w:szCs w:val="20"/>
          <w:lang w:val="mk-MK"/>
        </w:rPr>
        <w:t>Прва, по однос на Извештајот кој што го спомнавте и по однос на наводните тужби за клевети, би сакал да потсетам дека ВМРО ДПМНЕ беше првата политичка партија која што одлука на својот највисок орган сите членови на ВМРО ДПМНЕ и сите функционери  да ги повлечат сите тужби за клевета до сите новинари, без разлика по кој повод биле доставени.  Иако во тие тужби за клевета имаше и многу основани тужби кога лично сме биле навредувани, кога се влегувало во нашите семејства, во интима, во нашиот приватен живот или се измислувале приказни, ние бевме доблесни како една порака и до медиумите и до јавноста, но и до политчарите и до новинарите кои што ги креираат вестите се договоривме да повлечеме сите тужби за клевета и тоа го направивме. Исто така се договоривме до колку не се работи директна повреда на приватноста на било кој од нас да не поднесуваме тужби до новинари и тоа го правиме, не поднесуваме тужби. Тоа 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уште три работи. Јас обожавам да дискутирам со луѓе кои што ни беа во коалиционата Влада до 2006 година и со господинот Тито Петковски и со вас и ми е многу интересно кога сега ги критикувате работите кои што во еден период заедно сме го правеле. На пример, Владата се рекламирала на медиумите. Колку што се сеќавам 2006 година Либерална партија беше член на Владата на Никола Груевски и две  години партиципираше во та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 однос на ова замениците кое што го кажавте, прашајте го Стојан Андов кој што беше кандидитат за пратеник од листата на ВМРО ДПМНЕ, дали потпишал меница. Еве  јас лично немам потпишано меница и ако излезете надвор и кажете дека сум потпишал меница ќе добиете тужба за клевета бидејки  за политичари се договоривме да продолжиме да поднесуваме. Така да прашајте го Стојан дали потпишал меница. Јас ви кажувам дека јас немам потпиш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четврта  работа по однос на уредувачката политика.И господинот Петковски и вие гледам дека обожавате да ја креирате уредувачката политика на медиумите. Сметам дека не е наша работа, на било кој од пратениците да кажува каква уредувачка политика  треба да има било кој  медиум и дали било кој медиум треба да има прилози за Тодор Александров, за Античка Македон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крајно време да престанеме да ги делиме граѓаните на едни, други, трети и четври. Тоа е од едно друго време на кое што ни јас ни вие не припаѓаме. И на пример, мислам дека беше добар потег во 2005 година кога исто така бевме коалоција ВМРО ДПМНЕ и Либерална партија што присуствувте на промоцијата на за Тодор Александров, историски документи и факти која што ја промовираше токму ВМРО ДПМНЕ, изработена од историчарот Зоран Тодоровски по повод 15 години основањето на ВМРО ДПМНЕ. Така што многу ми е интересно да, реплицирам со нашите поранешни коалициони партнери имајќи во предвид дека, еве, очигледно ги менуваат ставов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Всушност и мене, навистина ми е задоволство кога можам сега да реплицирам и да разговарам со вас на ваков начин, бидејќи ја разбирам вашата нервоз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оние моменти кога имавте овде нарачана либерал демократска или некоја алтернативна центристичка опозиција, вас ви беше лесно. Тие ќе ви го создеа мнозинството, ќе ви дотрчаа кога ќе ви фалеа луѓе, ќе ви направеа и двотретинско мнозинство и кворум. Сега кога се соочувате со либералите, кога се соочувате со тврдиот центар, тоа е, ве разбирам. Ќе ви кажам и друго нешто. Не значи дека и вие и јас не знаеме дали било понудено или не да се потпише менито. Некој да потпише вие или некој друг. Прашање е дали таму некој потпишал или не. И она што е многу битно натаму, токму соочувањето со драстичниот пад меѓу другото, на човековите права и притисокот што се врши врз општествените процеси, врз слободата на изразување, должината на притворот на сите притвореници во Република Македонија и ред други прашање од документот за човековите права биле причина да Либералната партија апсолутно не сака да дел од вашата коали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Ефтимоска Јовковска Дивна, повелете.</w:t>
      </w:r>
    </w:p>
    <w:p>
      <w:pPr>
        <w:pStyle w:val="Normal"/>
        <w:spacing w:before="60" w:after="0"/>
        <w:jc w:val="both"/>
        <w:rPr/>
      </w:pPr>
      <w:r>
        <w:rPr>
          <w:rFonts w:cs="Arial" w:ascii="Arial" w:hAnsi="Arial"/>
          <w:b/>
          <w:sz w:val="20"/>
          <w:szCs w:val="20"/>
          <w:lang w:val="mk-MK"/>
        </w:rPr>
        <w:t>Дивна Ефтимоска Јовковска</w:t>
      </w:r>
      <w:r>
        <w:rPr>
          <w:rFonts w:cs="Arial" w:ascii="Arial" w:hAnsi="Arial"/>
          <w:sz w:val="20"/>
          <w:szCs w:val="20"/>
          <w:lang w:val="mk-MK"/>
        </w:rPr>
        <w:t>: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 штета што еден од најпознатите англиски есеисти од 20-тиот век починат пред шеесетина години не е современик на нашава актуелна состојба. Велам штета затоа што кога Џорџ Орвел пред крајот на Втората светска војна и непосредно после нејзиното завршување ги пишувал „Животинска фарма“ и „1984“, препоставувам и покрај сето негово визионерство не мислел на нашата Македонија во првата декада на 21 век. Негов лајт мотив и инспирација биле режимот на Сталин, властите или владите кои се одржувале на власт благодарение на извежбан систем на спинување на вистината и постојано прекројување на историјата. Велам штета што Орвел одамна не е меѓу живите затоа што да беше  на дело, во пракса ќе видеше како неговите визии станале стварност во една навидум демократска држава. Како неговите тогаш претпоставени и замислени стравови денес успешно се практикуваат. Како слободата на вистина може да биде ропство, и како незнаењето значи мо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ка почитувани колеги, јас како пратеник, како дипломиран новинар по образование, како граѓанин на Република Македонија ја дожувувам и објаснувам актуелната состојба со медиумите и новинарството воопшто. Бидејќи расправаме за материја за која нескромно сметам дека ми е доволно позната ќе бидам сосема отворена и ќе кажам, одговорноста за ваквата лоша и загрижувачка состојба во новинарството  е на ВМРО ДПМНЕ. Прво, затоа што ВМРО ДПМНЕ е пет години парламентарно мнозинство, ја има Владата и не само што не преземеа ништо за даја подобри, да поправи нешто во концептот или системот туку сосема спротивно на тоа Владата се јавува во улога на главен креатор на поттикнувач на вакв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очигледно е дека во основата на концептот на владеење на ВМРО ДПМНЕ не е слободата на медиумите и независното новинарство, што се гледа како преку политиките  и праксите на сегашната Влада, или поточно од 2006 па наваму, така и од претходната  од 1998 до 2008 година. владеење на ВМРО ДПМНЕ затемелено на силна пропаганда, скапо платена со народни пари од Буџетот, закани, притисоци и добри смислени запакувани манипулации. Затоа новинарството ни е на вакво дереџе. Затоа медиумите гаснат ако н е ја слават Владата, затоа од страна лошо не оценуваат и се загрижени кога се отвара прашањето за слободите кои се наша со Устав загарантирана темелн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зборувам многу за тоа како не оценуваат и што за нас мислат странските релеватни фактори. И така во вакви моменти кога треба отворено да си кажеме некои работи власта нив не ги ферма или ги квалификува како надворешни непријатели. Повеќе ќе се задржам на некои примери од праксата, од нашето секојдневие со кој ќе ја потенцирам оправданоста на оваа точка и ќе  го поткрепам мојот став во истата. Ќе почнам со локалната радиодофузна мре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аво некој ќе праша што беше тоа. Тоа почитувани колеги беа 29 локални радиостаници со имот, опрема, вработени кои веќе ги нема во медиумскиот простор. 2006-та година беше кобна увертира во ова што денес се случува. Во 2006-тата  година почна голготата на првите 400 ликвидирани новинари. Собранието во 1998 година на предлог на Влада на СДСМ донесе закон кој го протежираше концептот истите да поминат под капа на локалните самоуправи. Тие законски одредби не се имплементираа, а новодојдената Влада на ВМРО ДПМНЕ немо и тивко го игнорираше тој процес. Во 2005 година, односно 2006 година повторно на Владата на СДСМ на предлог на Влада на СДСМ се донесе нов закон кој се предвидуваше трансформација на истите. Процесот повторно го закочи Владата на ВМРО ДПМНЕ односно надлежните министерства. Отидоа јабана скоро 29 локални радиостаници со 60 годишна трад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ационалниот јавен радиодифузер од најмоќен стана набеден тв сервис. Власта на ВМРО ДПМНЕ овој сервис го претвори во финансиско зависно тело, кадровски го окупира со неинвентивни војници кои глумеа глас на народот и кој за кратко време од респектабилен тв и радио канал направија партиски билтен или рекламно пано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Кога сум кај јавниот сервис нема да говорам, ама мора ги спомнам процесите на тивко, ефикасно партизирање на останатите тела под државна капа кои требаше да бидат регулаторно, односно да ја имаат контролната или креаторната улога. Тука мислам на Советот за радиодифузија и Агенц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ралелно со јавниот во концептот  кој го применува ВМРО ДПМНЕ и приватниот медиумски сектор. Туку наместо Владата да иницира законски или друг тип на мерки кој ќе овозможат слобода на медиумите, слобода на говорот, професионалност, лојална конкуренција, нашава Влада тргна по друг пат. Се додека одреден медиум е нејзин силен подржувач и партнер Владата е добра мајка. Почна ли малку да забегува слободно да говори или да критикува Владата врти нова страница, милум или силум. Сега е актуелна А1 телевизија. Но, за жал таа не е единствена. Во 2006 односно 2007 година имавме една обратна ситуација. Сега озогласената А1 телевизија  тогаш беше миленик на тогашната опозиција, сегашна власт. Ја важеше за најобјективна, најпрофесионална, нај, нај во секој поглед се додека не почне да мисли поинаку и да зборува поинаку. Тогаш во немилост на ВМРО ДПМНЕ беше една друга телевизија со национална концесија. Нејзиниот газда најдобро и сам за себе си знае низ што се поминувал самиот тој за да таа тв куќа од медиум со критички став, милум или силум стана добар партнер и подржувач на истата власт која немилосрдно ја критикуваше. Значи кога дискутираме не треба да ги изгубиме од вид моментите кои само потврдуваат дека е вистина оти тркалото се врти. И  нека се врти така треба затоа што проблемот не е во тркалото, проблемот е  во системот што оваа власт го инсисталира. Во основата на тој систем е тезата или со нас или ќе живееш и добро ќе работиш или си против нас и ќе те снема. Трагично е што ваквиот систем е раширен до степен да има целосна и сеопфатна контрола. Се шири преку медиумите, судството, финансиското работење, генерално на демократијата и целото  општество. И тоа на краткорочен и многу себичен начин дефинитивно е добро за интересите на ВМРО ДПМНЕ но за скоро време, не мора долгорочно, и на ВМРО ДПМНЕ и на сите нас како народ и како држава силно ќе ни се удри од глава. Светот не прочита. Треба уште нам на сите нас да ни текне дека нема одење напред, дека не е на рано едно да се мисли, а друго да се зборува, а сосема трето да се прави. Ирелеватно е да расправаме дали сме на 54, 96 или 107 место по слободата на говорот. Или имаш слобода или немаш. </w:t>
      </w:r>
    </w:p>
    <w:p>
      <w:pPr>
        <w:pStyle w:val="Normal"/>
        <w:spacing w:before="60" w:after="0"/>
        <w:jc w:val="both"/>
        <w:rPr>
          <w:rFonts w:ascii="Arial" w:hAnsi="Arial" w:cs="Arial"/>
          <w:sz w:val="20"/>
          <w:szCs w:val="20"/>
          <w:lang w:val="mk-MK"/>
        </w:rPr>
      </w:pPr>
      <w:r>
        <w:rPr>
          <w:rFonts w:cs="Arial" w:ascii="Arial" w:hAnsi="Arial"/>
          <w:sz w:val="20"/>
          <w:szCs w:val="20"/>
          <w:lang w:val="mk-MK"/>
        </w:rPr>
        <w:t>И да завршам, состојбата е лоша, не одговара на нашите потреби како граѓани на нашите амбиции како држава. Што и да кажаме, колку и да се расправаме, нели вистината е шило, па ќе излезе на виделина. Така  и нашите спротивставени  дилеми. Кога веќе за ВМРО ДПМНЕ не важи што ќе каже Европска унија, ОБСЕ, Стејт Департмент, да не набројувам, кога не се слуша гласот на Здружението новинари на Македонија, Синдикатот на новинарите ценети во струката, јавни личности и демократи, на нас како опозиција е да укажеме на Владата, а нејзино е да преземе се за да се поправи состојбата. Нема оправдување ниту за системот на тивка партиска окупација на медиумите, на медиумскиот простор, на егзекуција на медиуми и новинари обвинети од партискиот суд за непослушни, нема оправдување ниту за партизација на институциите задолжени за овој сектор. Состојба е веќе до толку забегана што преминува на ниво црвено. Опасно е и по самата Влада. Затоа како моја општа препорака ќе го кажам следново, никогаш не е доцна да се каже доста беше.</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од власта. Без разлика кој е на која позиција отворете процес во кој низ јавна дебата, транспаретно, со учество на сите релеватни фактори надвор и над вашите сегашни политчки интереси, објективно да ја гледате состојбата, да понудите мерки за поправање на гречките и слабостите во сферата на медиумите. Имајте на ум, не случајно е кажано дека новинарството е седма сила. Новинарството и медиумите се колку корисна, толку и опасна работа. Искрено не ми е воопшто до тоа како и кога вам, ами како и кога на сите нас како држава ќе ни се удрат од глава малверзациите и манипулациите што сега ги правите на штета на слободата на медиумите.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 Карапетрова Светлан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Благодарам почитуван претседателе,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метам дека ова што го кажавте не соодејстува во вистината бидејќи ова што го кажавте и штети на нашата држава, затоа што сакајќи А1 да го претставите како жртва на секој можен начин да ја омаловажите работата на Владата  на Република Македонија, на сите нејзини успеси за подобрување во сите сфери во живеењето, и сето ова да го презентирате на оваа телевизија, сметам многу контра продуктивно влијаеше врз  граѓаните, бидејќи изнесувајќи невистини за Владата и за нејзиното залагање, за подобрување на начинот на живеење на граѓаните секој граѓанин се замислуваше дали и овие невистини изнесени на А1 телевизија имаат некаква врска со реалноста или треба да гледаме и други вести на другите медиуми па да споредиме дали нешто од ова е точно. Јас сметам дека А1 повеќе ви нанесе штета, штета затоа сакајќи да ви помогне во кампањата и се уклучи како ваш соработник за да ги добиете изборите, ви нанесе само штета.  Со тоа што А1 уклучи новинари во ова, сметам дека ја искористи можноста да се омаловажи се што е можно и напредно во  оваа држава и да се деградира работата на оваа Влада. </w:t>
      </w:r>
    </w:p>
    <w:p>
      <w:pPr>
        <w:pStyle w:val="Normal"/>
        <w:spacing w:before="60" w:after="0"/>
        <w:jc w:val="both"/>
        <w:rPr/>
      </w:pPr>
      <w:r>
        <w:rPr>
          <w:rFonts w:cs="Arial" w:ascii="Arial" w:hAnsi="Arial"/>
          <w:sz w:val="20"/>
          <w:szCs w:val="20"/>
          <w:lang w:val="mk-MK"/>
        </w:rPr>
        <w:t>Со  тоа што со радиодифузија се зголеми бројот на членови, сметам дека ќе се допринесе за подобро работење на овој сервис за да можат граѓаните да имаат уште подобар, да добијат добробит од оваа институција. Затоа би ве замолила, немојте да ја омаловажувате работата на Владата или би ве замолила немојте да ја деградирате државата Македонија дека нема слободни медиуми, бидејќи секој медиум има право да изнесува свои видувања и свои гледишта за секоја работ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Ефтимоска Јовковска Дивна, повелете.</w:t>
      </w:r>
    </w:p>
    <w:p>
      <w:pPr>
        <w:pStyle w:val="Normal"/>
        <w:spacing w:before="60" w:after="0"/>
        <w:jc w:val="both"/>
        <w:rPr/>
      </w:pPr>
      <w:r>
        <w:rPr>
          <w:rFonts w:cs="Arial" w:ascii="Arial" w:hAnsi="Arial"/>
          <w:b/>
          <w:sz w:val="20"/>
          <w:lang w:val="mk-MK"/>
        </w:rPr>
        <w:t xml:space="preserve">Дивна Ефтимовска Јовковска: </w:t>
      </w:r>
      <w:r>
        <w:rPr>
          <w:rFonts w:cs="Arial" w:ascii="Arial" w:hAnsi="Arial"/>
          <w:sz w:val="20"/>
          <w:lang w:val="mk-MK"/>
        </w:rPr>
        <w:t xml:space="preserve">Почитувана колешке, јас би ве прашала вас какво е вашето размислување за објективно новинарство, што е објективно новинарство. Јас не ја пронајдов мојата дискусија во вашата реплика. Само би ве поканил да размислувате што е слободно новинарство, дали субјективно толкување на веб значи слободно новинар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Димовски Илиј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 следам денешната дебата онолку колку што објективните обврски дозволуваат, меѓутоа, она што можам да го извлечам како заклучок од дебатата е дека денешниот ден за жал ќе биде еден од многуте денови што ќе биде празен, потрошен, нема да предизвика никакви позитивни импликации и во македонското општество. Тоа го кажувам со жалење поради тоа што пристапот на кој што се одлучи опозицијата денес да ја води дебатата не е да се најдат решенија, не е во насока да се предложат заклучоци кои ќе бидат позитивни, не е во насока да се исправат одредени слабости во функционирањетона македонското општество во делот на медиумите, туку е исклучиво со интерес да се ќарат политички поени, односно да се омаловажи противникот. Од тука, кога пдлабоко би навлегле во суштината на дебатата која СДСМ ја води поврзана со денешната тема би можеле да се пронајдат неколку суштински елементи. </w:t>
      </w:r>
    </w:p>
    <w:p>
      <w:pPr>
        <w:pStyle w:val="Normal"/>
        <w:spacing w:before="60" w:after="0"/>
        <w:jc w:val="both"/>
        <w:rPr>
          <w:rFonts w:ascii="Arial" w:hAnsi="Arial" w:cs="Arial"/>
          <w:sz w:val="20"/>
          <w:lang w:val="mk-MK"/>
        </w:rPr>
      </w:pPr>
      <w:r>
        <w:rPr>
          <w:rFonts w:cs="Arial" w:ascii="Arial" w:hAnsi="Arial"/>
          <w:sz w:val="20"/>
          <w:lang w:val="mk-MK"/>
        </w:rPr>
        <w:t xml:space="preserve">Прво, целта на денешната дебата е да се искреира перцепција, секако подолг период заедно со новинарите од А1 телевизија се прави да се искреира перцепција дека не постои слобода на новинарството и медиумите. Во исто време за власта кажувате дека е фашистичка, а сте жив. Замислете која иронија. Тоа е еден од апологетите на опозицијата, тоа најсликовито го прави, оваа власт е тоталитарна и фашистичка, тоа е најголемата бламажа на човекот, значи кажува дека власта е фашистичка, тоа сто пати го кажува на телевизија. Тоа е самата негација на глупостите кои ги слушнавме во овој период.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втората цел е оваа перцепција да им се продаде на претставниците на меѓународната заедница во Македонија и надвор од Република Македонија и таа е многу штетна. Мораме искрено да зборуваме дека овој дел од стратегијата на СДСМ е предавнички спрема Република Македонија поради тоа што за свои политички цели се обидува да искреира перцепција кај меѓународната заедница. Тоа е многу јасно, многу прецизно и ние како и колегите од СДСМ знаат како одат тие канали на квалификации, знаеме што се презентира на тие канали на комуникација и доколку СДСМ успее да искреира перцепција кај претставниците на меѓународната заедница, тоа е една од најголемите контра услуги што може да ги направи спрема сопствената држава. Јас не велам дека опозицијата не треба да работи на рушење на власта, меѓутоа, апелирам тоа да не го прави на ште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е тоа што СДСМ на некој начин сака да ја покрие сопствената злоупотреба на медиумите во Република Македонија. Поеклатантна, подрастична, посрамна злоупотреба на медиуми во политичка кампања од она што се случуваше на А1 телевизија во текот на овие избори нема случај во Република Македонија никогаш, ниту 1990 година МРТВ кога работеше за тогашниот Сојуз на комунисти на Македонија не работеше толку френетично и фанатично од тоа што А1 го правеше. Во светот се нема случено новинари да аплаудираат на лидер на политичка партија. Тоа не е срамно за државата, тоа е срамно за уредувачкта политика на таа телевизија. На крајот на краиштата тој пример на уредување на новинарство беше осуден од сите други медиумски куќи, без разлика дали тераат проопозициона или провладина политичка агенда, не навлегувам во тоа. Ние треба да разјасниме уште една работа, дека денес не дебатираме за слободата на новинарството. Ако дебатираме за слободата на новинарството ниту ние што седиме во средина и на таа страна, ниту тие што седат кај СДСМ и нивните коалициони партнери не треба да го спомнат случајот со А1 Телевизија. Зошто? А1 телевизија беше се освен новинарство, А1 телевизија беше рекетарство спрема бизнисмени. Сакате да ве потсетам како А1 телевизија го рекетираше вашиот Хари Костов? Сакате да ве потсетам како А1 телевизија го рекетираше вашиот Трифун Костовски? Сакате да ве потсетам како А1 телевизија рекетираше разноразни компании кои се странски компании, што инвестирале во Република Македонија? Истата таа А1 телевизија тоа го правеше и спрема политичките партии. Во истиот филм СДСМ влезе за овие избори. Вие дадовте 5 пратеници на А1 телевизија, но прашање е колку А1 телевизија ви донесе вам, дали е добар дилот во смисла на бројките ќе си цените вие, јас нема да ценам, ниту ВМРО ДПМНЕ ќе цени. Можеби е вистина тоа што еден колега денес кажа дека А1 и донесе на СДСМ 10 пратеници, меѓутоа, влегување во такви дилови во Република Македонија веќе е страшно. Вие се обидувате да критикувате за присуство на пратеници тука, а вие на листа имате ставено најмалку 6 луѓе само заради тоа што се поврзани со медиуми и вие зборувате за слобода на медиуми, а ја првите најеклатантната злоупотреба на медиумите. Сега, бркајте го апашот за да не се сетат кој е вистинската прикаска во целата работа. </w:t>
      </w:r>
    </w:p>
    <w:p>
      <w:pPr>
        <w:pStyle w:val="Normal"/>
        <w:spacing w:before="60" w:after="0"/>
        <w:jc w:val="both"/>
        <w:rPr>
          <w:rFonts w:ascii="Arial" w:hAnsi="Arial" w:cs="Arial"/>
          <w:sz w:val="20"/>
          <w:lang w:val="mk-MK"/>
        </w:rPr>
      </w:pPr>
      <w:r>
        <w:rPr>
          <w:rFonts w:cs="Arial" w:ascii="Arial" w:hAnsi="Arial"/>
          <w:sz w:val="20"/>
          <w:lang w:val="mk-MK"/>
        </w:rPr>
        <w:t xml:space="preserve">Понатаму, А1 не само во таа смисла, туку А1 и во смисла на почитување на законите беше надвор од системот во Република Македонија во овој период. За тоа зборуваше и вашиот министер за финансии Никола Поповски, јас немам многу да продлабочувам околу тоа, бидејќи 100 пати е кажано и не е битно тоа што А1 должила 10 милиони евра на државата. А1 должела уште 20 милиони евра на други фирми кои не смееле да си ги наплатат поради тоа што ќе биле предмет на новинарско реќетирање, тоа е проблем. Што станува со тие други фирми на кои А1 должела 20 милиони евра, што станува со тие новинари кои молчеа, се криеја и се жалеа во кулоарите низ Собранието дека мора да го прават тоа поради тоа што не им се плаќаат придонеси, не им се плаќа пензиско осигурување, лизинг на возила, на станови, им се дава на име на фирмите на Перо Наков. Каква е таа новинарска слобода за која зборуваме? Или 5-6 уредници во А1 телевизија кои заедно со СДСМ беа задолжени да креираат перцепција против власта и да креираат перцепција за неслобода на медиуми, беа укотвени, земаа огромни плати, за дел од нив очигледно не ни плаќаа даноци на државата за тие плати, а другите репортери, обични новинари, обични смртници беа секој ден заложници на една таква политичка агенда која СДСМ заедно со Велија Рамковски ја тераше. Тоа не е слобода на новинарство. Ако вие сакавте да зборуваме за слободата на новинарството денес требаше да зборуваме зошто Мери Младеновска предложи драстично зголемување на казните за клевета, а зошто ВМРО ДПМНЕ кога дојде на власт ја укина можноста да се лежи во затвор за клевета. Ако сакавте да зборуваме за новинарството, требаше да зборуваме за случаи како Фабрика и Надеж, кога еклатантно вашиот лидер беше фатен дека прави на државна сметка структура од новинари финансирани од државна сметка за да работат за политичката партија СДСМ. Тоа е злоупотреба на новинарството. Требаше да зборуваме колешката од Ресен малку спомна, меѓутоа, ги измеша брзините, требаше да зборуваме зошто СДСМ дозволи во Република Македонија 40 локални радио станици да бидат затворени со закон кој што го донесе. Требаше да зборуваме зошто довербата во медиумите во последните две години е падната од 53% на 40%. Треба да зборуваме за работничките права на новинарите, треба да зборуваме за економската тортура која во одредени медиуми им се случува на новинарите, треба да зборуваме зошто вашиот Сашо Ордановски од Алсат телевизија го избрка лидерот на синдикатот на новинарите во Република Македонија. За сето тоа треба да зборуваме и на тој начин само можеме да најдеме решение, а ваква еклатантна злоупотреба на темата слобода на новинарство е се, освен грижа за новинарството. Ова е чиста работа против Владата и за жал почитувани колеги наскоро мислам дека сите ќе се увериме дека вашата работа е свесно и против државата. Сите репери кои објективно може да се искористат, на една од претходните дебати јас ви покажав листа со 30-тина новинари од институции кои работат на рангирање на државите. Една најзначајна е Фридом Хаус. Фридом Хаус вели во 2004 година Македониј во слобода на новинарство била на 111 место, во 2010 година била на 94 место. Ако ме прашате дали тоа ме задоволува мене ќе кажам не, мислам дека Македонија треба да биде многу погоре и дека треба сите заедно да работиме да биде многу погоре. Меѓутоа, ако ме прашате дали сега е подобро отколку што било во времето на СДСМ ќе кажам да. Дали оваа Влада има обврска да работи многу повеќе од тоа што досега го работела пак ќе кажам да. Меѓутоа, ако мислите дека ќе го водите орото и ако мислите дека со промовирање на новинарско рекетарство диктирано од некоклу уредници кои се ништо повеќе освен она што Томислав Чокревски велеше во брак со полициски и политички бизнис заедници, тогаш нема да биде так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крадули Јани има реплика,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Димовски, за жал, претседателот на Собранието не најде за потребно да ве предупреди. Трагично е, односот што го имате кон опозицијата, злобата што ја имате и навредите што ги сеете. </w:t>
      </w:r>
    </w:p>
    <w:p>
      <w:pPr>
        <w:pStyle w:val="Normal"/>
        <w:spacing w:before="60" w:after="0"/>
        <w:jc w:val="both"/>
        <w:rPr>
          <w:rFonts w:ascii="Arial" w:hAnsi="Arial" w:cs="Arial"/>
          <w:sz w:val="20"/>
          <w:lang w:val="mk-MK"/>
        </w:rPr>
      </w:pPr>
      <w:r>
        <w:rPr>
          <w:rFonts w:cs="Arial" w:ascii="Arial" w:hAnsi="Arial"/>
          <w:sz w:val="20"/>
          <w:lang w:val="mk-MK"/>
        </w:rPr>
        <w:t xml:space="preserve">(Реакции) </w:t>
      </w:r>
    </w:p>
    <w:p>
      <w:pPr>
        <w:pStyle w:val="Normal"/>
        <w:spacing w:before="60" w:after="0"/>
        <w:jc w:val="both"/>
        <w:rPr>
          <w:rFonts w:ascii="Arial" w:hAnsi="Arial" w:cs="Arial"/>
          <w:sz w:val="20"/>
          <w:lang w:val="mk-MK"/>
        </w:rPr>
      </w:pPr>
      <w:r>
        <w:rPr>
          <w:rFonts w:cs="Arial" w:ascii="Arial" w:hAnsi="Arial"/>
          <w:sz w:val="20"/>
          <w:lang w:val="mk-MK"/>
        </w:rPr>
        <w:t xml:space="preserve">Да кажете дека СДСМ работи против државата, само да се молиме на господ што некој ве оставил студент на правен факултет, не сте некој јавен обвинител. Инаку, она што вие го зборувавте фројдовски тоа и ќе го правите. Ние треба да сме благодарни што сме живи. Вие тоа го кажавте. </w:t>
      </w:r>
    </w:p>
    <w:p>
      <w:pPr>
        <w:pStyle w:val="Normal"/>
        <w:spacing w:before="60" w:after="0"/>
        <w:jc w:val="both"/>
        <w:rPr>
          <w:rFonts w:ascii="Arial" w:hAnsi="Arial" w:cs="Arial"/>
          <w:sz w:val="20"/>
          <w:lang w:val="mk-MK"/>
        </w:rPr>
      </w:pPr>
      <w:r>
        <w:rPr>
          <w:rFonts w:cs="Arial" w:ascii="Arial" w:hAnsi="Arial"/>
          <w:sz w:val="20"/>
          <w:lang w:val="mk-MK"/>
        </w:rPr>
        <w:t xml:space="preserve">А вие, претседателе на Собранието не најдовте за сходно да реагирате на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те реплика господине Макрадули кон господинот Димовски Ил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Господине Димовски, нам дома ни доаѓа полиција, пред нашите деца не тортурира без проблем, типично фашистички, ама и во концентрационите логори преживеале некои. Можеби нема ние да преживееме, но бидете сигурни дека раката на СДСМ е долга и подолга е таа од на Тодор Александров и на Ванчо Михајлов и ќе ви се освети, јас тоа го тврдам, тоа да знаете. Немојте да правите непријатели на државата од СДСМ, бидејќи ние сме ја изградиле ова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молам колега Макрадули без нервоз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Ние сме ја изградиле оваа држава и на 8 септември што ќе правите прослава партиска. Правите партиска прослава на дело што го направил СДСМ, бидејќи ВМРО ДПМНЕ беше против референдумот и против референдумот за независност на Република Македонија. Сакавте со уставен акт по примерот на Хрватска, што Бадинтеровата комисија после рече дека е лош потез и да се вратат хрватите на референдум. Заради референдумот за независна Македонија бадинтеровата комисија рече само Словенија и Македонија ги исполнуваат условите. И немојте вие да ни кажувате нам кои се непријатели на оваа држава, затоа што претседателот на Собранието сега ќе ве штити заради говорницата, ама бидете сигурни, голема е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 Димовски Илија има контрареплика, повелете. </w:t>
      </w:r>
    </w:p>
    <w:p>
      <w:pPr>
        <w:pStyle w:val="Normal"/>
        <w:spacing w:before="60" w:after="0"/>
        <w:jc w:val="both"/>
        <w:rPr>
          <w:rFonts w:ascii="Arial" w:hAnsi="Arial" w:cs="Arial"/>
          <w:sz w:val="20"/>
          <w:lang w:val="mk-MK"/>
        </w:rPr>
      </w:pPr>
      <w:r>
        <w:rPr>
          <w:rFonts w:cs="Arial" w:ascii="Arial" w:hAnsi="Arial"/>
          <w:sz w:val="20"/>
          <w:lang w:val="mk-MK"/>
        </w:rPr>
        <w:t xml:space="preserve">Ве молам само без нервоза и без тропање на говорница. </w:t>
      </w:r>
    </w:p>
    <w:p>
      <w:pPr>
        <w:pStyle w:val="Normal"/>
        <w:spacing w:before="60" w:after="0"/>
        <w:jc w:val="both"/>
        <w:rPr>
          <w:rFonts w:ascii="Arial" w:hAnsi="Arial" w:cs="Arial"/>
          <w:sz w:val="20"/>
          <w:lang w:val="mk-MK"/>
        </w:rPr>
      </w:pPr>
      <w:r>
        <w:rPr>
          <w:rFonts w:cs="Arial" w:ascii="Arial" w:hAnsi="Arial"/>
          <w:sz w:val="20"/>
          <w:lang w:val="mk-MK"/>
        </w:rPr>
        <w:t>Колега Макрадули не ви доликува да чукате да мавата на говорница. Не ви доликува и да се заканувате, најмалку вам ви доликува тоа. Може да не ви се допаѓаат зборовите што ги кажал господинот Димовски Илија или некој друг, но не треба . . .</w:t>
      </w:r>
    </w:p>
    <w:p>
      <w:pPr>
        <w:pStyle w:val="Normal"/>
        <w:spacing w:before="60" w:after="0"/>
        <w:jc w:val="both"/>
        <w:rPr>
          <w:rFonts w:ascii="Arial" w:hAnsi="Arial" w:cs="Arial"/>
          <w:sz w:val="20"/>
          <w:lang w:val="mk-MK"/>
        </w:rPr>
      </w:pPr>
      <w:r>
        <w:rPr>
          <w:rFonts w:cs="Arial" w:ascii="Arial" w:hAnsi="Arial"/>
          <w:sz w:val="20"/>
          <w:lang w:val="mk-MK"/>
        </w:rPr>
        <w:t xml:space="preserve">(реакција на пратеникот Макрадули Јани) </w:t>
      </w:r>
    </w:p>
    <w:p>
      <w:pPr>
        <w:pStyle w:val="Normal"/>
        <w:spacing w:before="60" w:after="0"/>
        <w:jc w:val="both"/>
        <w:rPr>
          <w:rFonts w:ascii="Arial" w:hAnsi="Arial" w:cs="Arial"/>
          <w:sz w:val="20"/>
          <w:lang w:val="mk-MK"/>
        </w:rPr>
      </w:pPr>
      <w:r>
        <w:rPr>
          <w:rFonts w:cs="Arial" w:ascii="Arial" w:hAnsi="Arial"/>
          <w:sz w:val="20"/>
          <w:lang w:val="mk-MK"/>
        </w:rPr>
        <w:t xml:space="preserve">Три пати ме спомнавте мене господине Макрадули, ни јас го штитам, ни друг го штити и не се заканувајте ве мол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реплика.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Господине Макрадули, три датуми во последните 20 години: 1991 година кога се прогласуваше независноста вашите тогашни водачи беа во Грција. 2001 година кога се бранеше државата вашите тогашни водачи се криеа во Грција. 2011 година кога прославуваме 20 години од независноста веројатно вашите водачи пак ќе се кријат во Грција </w:t>
      </w:r>
    </w:p>
    <w:p>
      <w:pPr>
        <w:pStyle w:val="Normal"/>
        <w:spacing w:before="60" w:after="0"/>
        <w:jc w:val="both"/>
        <w:rPr>
          <w:rFonts w:ascii="Arial" w:hAnsi="Arial" w:cs="Arial"/>
          <w:sz w:val="20"/>
          <w:lang w:val="mk-MK"/>
        </w:rPr>
      </w:pPr>
      <w:r>
        <w:rPr>
          <w:rFonts w:cs="Arial" w:ascii="Arial" w:hAnsi="Arial"/>
          <w:sz w:val="20"/>
          <w:lang w:val="mk-MK"/>
        </w:rPr>
        <w:t>Вашата желба да се правите нешто пвоеќе од тоа што сте е ваш проблем. Ако очекувате дека ќе паднам на ваше ниво нема да паднам. Не ни сакам да бидам лик од стриповите и лик од цртаните со кои 99% од државата се потсмеј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нивото ќе дозволиме граѓаните да ценат, немојте да си земате за право кое е нивото и какво е нивото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почеток кажавте дека денес е уште еден празен ден на Собранието на Република Македонија и една празна седница на ова Собрание. Притоа, се согласувам со вас ако е така, ако во тој кош каде што сакавте нас да не ставивте од опозицијата ги сметавте и вашите пратеници од ВМРО ДПМНЕ кои на почетокот на седницата почнувајќи од 11,00 часот до 12,30 часот дискутираа во однос на закони кои беа предложени од Владата. Ако ние сме дискутирале празно, тогаш во тој кош спаѓаат и пратениците на ВМРО ДПМНЕ. Сега ценете вие кого сакате да навредите и кон кого сакате да ги упатите репликите за празниот ден во Собранието на Република Македонија. Инаку, за вас знаете што е најдобро? Собранието воопшто да не работи, пратениците воопшто да не заседаваат, само Никола Груевски да го гледаме на македонската телевизија, тоа ќе биде најдобро, тогаш вие ќе бидете најсреќни, тогаш нема да ја слушате опозицијата, тогаш нема да слушате коментари во однос на законите кои ги предлагате, тогаш нема да ви укажуваме каде грешите и зошто работите против уставно или зошто донесувате против уставни закони, но нема тој филм да го гледате колега Димовски. Ние пратениците од СДСМ се обидуваме врз конструктивен начин да дискутираме во однос на тоа  дали се работи за инфорамција, дали се работи за предлог на закон или друго прашање. </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СДСМ ќе даде празни предлог заклучоци, нема да бидат позитивни. Од каде знаете вие какви предлго заклучоци ќе даде СДСМ во однос на инфорамцијата кога сеуште не сме ги доставиле до Собранието, од каде знаете дека се празни. Или, анблок се што е предложено од опозицијата не чини, се што ќе каже опозицијата е штетно, а продолживте и понатаму, па уште и не нарековте предавници, бидејќи вие сте едни од најголемите патриоти во оваа држава, вие и никој друг. Сите ние овде што стоиме на другата страна сме предавници, само вие и членовите на ВМРО ДПМНЕ сте патриотите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ажавте дека СДСМ се обидувала да ги злоупотреби медиумите во Република Македонија. Па ова што го павите со Македонската радиодифузија е најниското ниво на кое е паднато, навистина треба сериозно да се загрижите. За што сакате да зборуваме, за концептот или проектот Отворено со народот на Слободан Томиќ, за тоа каде се трошат парите на граѓаните на Република Македонија, за тоа сакате да зборуваме? Сакате да зборуваме до кое ниво ја доведовте МРТВ? За таа злоупотреба сакате да говориме? Не почитуван колега, за слободата на медиумите не СДСМ, релевантни институции, претставниците на ОБСЕ ви укажаа дека во последните два месеца во 4 наврати ви кажуваат за односот на Владата кон медиумите и вие тоа не можете да го сфат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 Димовски Илија има контра реплика,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за репликата, но ќе ви кажам господине Диневски зошто реков дека ова е празен ден. Празен ден е поради тоа што денешната дебата нема да донесе ништо добро ниту за новинарите ниту за медиумите ниту за државата, затоа е празен ден. Без разлика дали дебатирате вие, СДСМ или ние од ВМРО ДПМНЕ, целта на денешната дебата не е да се направи нешто добро за новинарите, медиумите или државата. Целта на денешната дебата е да се добијат ситни политички поени за СДСМ, да се заштити криминалот на еден познат медиумски тајкун и да се креира перцепција пред меѓународната заедница што после ќе се искористи како аргумент во нападите пред власта, кога свесно се прави ова последното да, тоа е предавнички чин господине Диневск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Сугаревски Горан има репли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Горан Сугаревски: </w:t>
      </w:r>
      <w:r>
        <w:rPr>
          <w:rFonts w:cs="Arial" w:ascii="Arial" w:hAnsi="Arial"/>
          <w:sz w:val="20"/>
          <w:lang w:val="mk-MK"/>
        </w:rPr>
        <w:t xml:space="preserve">Почитуван колега, мислам дека со вашиот говор навистина внесовте омраза тука, затоа што употребување зборови од типот „предавници“, „непријатели на државата“, никој не смее во овој дом да ги употребува. </w:t>
      </w:r>
      <w:r>
        <w:rPr>
          <w:rFonts w:cs="Arial" w:ascii="Arial" w:hAnsi="Arial"/>
          <w:sz w:val="20"/>
          <w:szCs w:val="20"/>
          <w:lang w:val="mk-MK"/>
        </w:rPr>
        <w:t>Зборуваме на тема која што не ви одговара затоа што вие сакате здушување на медиумскиот простор, едноумие да има во  оваа држава.</w:t>
      </w:r>
    </w:p>
    <w:p>
      <w:pPr>
        <w:pStyle w:val="Normal"/>
        <w:spacing w:before="60" w:after="0"/>
        <w:jc w:val="both"/>
        <w:rPr/>
      </w:pPr>
      <w:r>
        <w:rPr>
          <w:rFonts w:cs="Arial" w:ascii="Arial" w:hAnsi="Arial"/>
          <w:sz w:val="20"/>
          <w:szCs w:val="20"/>
          <w:lang w:val="mk-MK"/>
        </w:rPr>
        <w:t xml:space="preserve">Господине Димовски, дека сликата е розова во Република Македонија и во медиумите далеку да е така. Јас и на претходниот колега кога реплицирав поставив дали Македонската радио телевизија е независна. Дали оние 130 денари месечна радиодифузна такса која што граѓаните сите јас и вие и сите други кои што ја плаѓаат дали сакаме нешто друго и поинакво да видиме од она што секоја недела го гледаме. Не. Вие сакате перење на мозоци. Таа е вистинската и реална слика која што граѓаните ја доживуваат, перење на мозоци, да се прикаже дека во Македонија е одлично, кога во Република Македонија е катастрофално, далеку од одлично во секој сегмент, не во медиуми туку во кој сакате сегмент. И вие сега преку контрола на овие медиуми кои што ги имате сакате да прикажете колку е добро. И затоа по вашиот говор денес видовме уште повеќе таков тоналитет на дискусијата. Опозицијата е крива за ова што се случува со медиумите во Република Македонија? Имам да ви поставам едно прашање: зошто од 2006 до 2009 година не кажавте еден збор за А1 телевизија кога вашите министри буквално спиеја во А1 телевизија. Спиеја таму. Не беа тргнати од таму. Како тогаш не кажавте дека не плаќале даноци и што се случувало. Како тогаш тоа не го кажавте. Сега го кажувате дека во А1 телевизија новинарите аплаудирале. Она што секоја вечер се случува на Сител, Канал 5 со Миленко, со Бумбар, со Томиќ е брука и срамота, невидена што се случува во Република Македонија. Пет пати во неделата кој е должен во оваа држава Томиќ да го гледа. Кој е должен да го гледа пет пати во реприза. Или пет пати седницата на Владата да ја гледаме во реприза како кој знае какви мерки 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аклучоцитем, не знам дали сте ги виделе, гласајте ако сакате да направите добро нешто, ама кои треба да се имплементираат понатаму, а не да ни пласирате тези од овој тип дека СДСМ е непријател на државата. Мислам катастрофа е то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е пријавен з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господине Сугарески.</w:t>
      </w:r>
    </w:p>
    <w:p>
      <w:pPr>
        <w:pStyle w:val="Normal"/>
        <w:spacing w:before="60" w:after="0"/>
        <w:jc w:val="both"/>
        <w:rPr>
          <w:rFonts w:ascii="Arial" w:hAnsi="Arial" w:cs="Arial"/>
          <w:sz w:val="20"/>
          <w:szCs w:val="20"/>
          <w:lang w:val="mk-MK"/>
        </w:rPr>
      </w:pPr>
      <w:r>
        <w:rPr>
          <w:rFonts w:cs="Arial" w:ascii="Arial" w:hAnsi="Arial"/>
          <w:sz w:val="20"/>
          <w:szCs w:val="20"/>
          <w:lang w:val="mk-MK"/>
        </w:rPr>
        <w:t>Никој овде не кажа дека е розова сликата туку кажавме дека треба да искреираме еден објективен пристап кој што  ќе донесе резултат за државата кој што ќе донесе резултат за медиумите и кој што ќе донесе резултат за новинарите. Вашата цел не е тоа господине Сугарески.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ај да бидеме конкретни. Дали во Република Македонија и по глава на жител и по апсолутна бројка има најголем број на телевизиски станици кои што емитуваат програма на државно ниво на целиот Балкан, многу повеќе од Грција, многу повеќе од Романија, многу повеќе од Бугарија, многу повеќе од Србија, многу повеќе од Хрватска,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али повеќете од тие медиуми имаат јасно прокламирана проопозициона уредувачка политика, тоа исто така е факт. Меѓутоа, ако сакате да бидете уредник на Сител и Канал 5 појавете се на конкурс таму, да не сакате вие да диктирате во Сител и Канал 5, такво чувство добивам сега, како да ви пречи што некој си тера своја уредувачка полити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Бишевац Сафет има реплика, повелете.</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не се грижите, никој од опозицијата не сака да ви го земе местото на главен уредник  во Сител и Канал 5, тоа е резервирано за вас и за Центарот на комуникации, не е проблем во тоа, проблемот е во нешто друго. Трагично и за овој Парламент како највисок законодавен дом и за нас како луѓе е нашето поимање на слободата на новинарстовото и професионалното новинарство. Тоа е трагедијата. Меѓутоа, ние денес овде слушавме дискусии од типот дека сме горди послушници на премиерот за да еден асистент на Правем факултет човек кој треба да се грижи за интелектуалната иднина на оваа држава најотворено најапологетски подржува, слушнете ме повторно, поддржува ваква диктатура вомедиумите правдајќи се или правдајќи ја со своето членство во политичка партија. Немојте да се секирате за А1 телевизија, почнете да се секирате за А2 телевизија. Денеска да ве известам колеги пратеници дека во Основниот суд Скопје 2 било одржано рочиште на кое се разгледувала предстечајната постапка за А2 телевизија. И замислете вие колеги пратеници од централниот дел на салата судот констатирал дека со тоа должникот значи А2 телевизија го платил долгот на доверителот, значи на УЈП и господинот Трајковски и му нанел огромна штета. И затоа судот затоа што А2 го платила долгот кон државата решил да ангажира вешто лице со кое ќе се утврди како тоа А2 си го платила долгот кон државата. Да ве вратам сега на А1. Долгот од 9,5 милиони евра кои постојано го спомнувате сеуште не е утврден. Тоа е како и во другиот дел од целата ваша приказна дека А1 не сакала да го плати долгот од 9,5 милиони. Ќе г платеше долгот од 9,5 милиони и ќе си го бараше тоа на суд во ситуација каде што оној кој ја спроведува власта ги почитува процедурите и законите. Инаку ќе дојдеше во ситуација како денеска и да се го платите долгот и пак да ви кажат не навредивте со тоа што си го плативте долгот. Дечки, не е тоа демократ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е пријавен з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Господине Сафет Бишевац, јас имам една дилема дали додека бевте новинар прикриено бевте политичар или сега како политичар прикриено сте новинар, или имате двоен идентитет можеби. </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господине Бишевац еден од најбитните критериуми за Фридом Хаус за слободата на новинарството секаде во светот е  екомската слобода. А знаето што се подразбира под економска слобода? Кога на вработените во една телевизија ќе им дадете плата по пропис. Кога ќе им дадете регуларна плата, кога ќе им платите придонесе, кога нема да ги обврзувате со бланко потпишани отказни решенија уште пред да го склучите договорот за вработување, кога нема да им давате на лизинг па да ги држите во заложништво и кога нема да ги терате да учествуваат заедно со вас во криминалот. Е, сето тоа се случуваше таму каде што вие бевте еден од уредниците. Која е вашата одговорност за слободата на новинарството господине Бишевац?</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га Димовски, дури и од вас да е, премногу е. Во демократските земји кога ќе се констатира проблем од страна на мериторни мониторинг мисии меѓу другото во областа на слободата на медиумите тогаш нивните парламенти заседаваат, дебатираат и бараат заедничко решение. Ја споделуваат одговорноста. Но кога од директорот на Центарот за комуникации на ДПМН слушаме гол чист говор на омраза а притоа претседателот на Собранието молчи и не го прекинува тогаш можеме да констатираме дека работата е далеку потешка и посериозна од она што на прв поглед изгледа. Вие сакавте да не убедите дека СДСМ ствара перцепција дека се монтира еден тоталитарен режим со фашисоидна идеологија. Тоа било перцепциај што ја креира СДСМ. Е, па ве повикувам како најодговорен и најдиректен соработник со медиумите во Република Македонија како претставник на вашата партија да го соопштите својот став со еклатантни примери како на пример самохрана мајка новинар губи работно место затоа што вашиот центар ја промовирал како проопозиционо настроена, или примерот кога синдикален лидер, спротивно на Законот за работни односи губи работно место, или кога Протуѓер прави списоци на новинари од Дневник за да може да ги класифицира во подобни и неподобни, или случајот кога на мобилниот телефон на Ида Протуѓер стигнува СМС порака директно од Мартин Протуѓер каде што се дава налог да не се комуницира со тој новинар. И се разбира, затворање на еден електронски и на неколку печатени медиуми говорат само едно: пресериозна, претешка е ситуацијата околу медиумите во Република Македонија. Патем кажано, кога говорите за фабрика од времето на СДСМ требаше да бидете доблесен и да спомнете дека Иво Котевски, овој денешниов, не портпарол, туку помошник министер на Јанкуловска, патем што се обиде да го сокрие убиството на Мартин Нешковски беше дел од таа фабрика за која вие говорите. Треба да се засрамите кога вие барате предавници државни непријатели во СДСМ. Истите вие што во стаклено ковчеже намеравате Декларацијата за независност да ја сместите блиску, изгледа меѓу Тодор Александров и Михајлов.  Е тоа е вистинско предавство на македонските национални интерес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е пријавен з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Госпоѓо Бендевска, тој фашисоиден режим за кој вие говорите доби два позитивни извештаи од Европската унија и доби потврда од НАТО дека ги исполнува критериумите за полноправно членств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кога зборувате за случаи во новинарството, за кои јас жалам, треба да направите разлика дека постојат повластени новинари, така наречени со плава крв и постојат луѓе кои се жртв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синдикалниот лидер за кој зборувате, за кој искрено жалам што е избркан од работа, избркан од работа за телевизија, од телевизија која важи дека е опозициона и за тоа вие треба да одговорите зошто тоа се случ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 работа, креирањето на перцепцијата свесно го правите, јас сум убеден во тоа. Свесно правење на таа перцепција е пред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И петта работа, дали е поголемо предавство тоа што 15 години дозволивте таа Декларација за независност да биде во подрум скрие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 Казанџиска Билјана е пријавена з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не можам да се изначудам се што изнакажавте во рок од 10 минути и во овие последниве 3-4 реплики. Дали за вас се глупости кршењата на законите и Уставот, за кои дебатиравме последните четири дена и во текот на целиот овој ден и во ова Собрание. Сакате ли да ве потсетам почитуван колега Димовски за изјавата на Велија Рамковски за милионите од Груевски и замислете ведаш потоа почнува хајката против А1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почитуван колега ваквите контроли и ваквите упади не ги направивте од 2006 до 2011 година додека истиот овој човек беше ваш партиски портпарол и вас ве доведе до власт. Зошто тогаш не ги направивате, туку сега? Бидејќи ја кажа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ако сакате да зборуваме за поделба на ваши и наши новинари нели се чувствувате одговорен кога во текот на целиот ваш говор ги делите новинарите, медиумите и уредниците на ваши и наши, со плава крв и црвена крв. Вие како директор на Центарот за комуникации! Зар вие зборувате за политичко рекетирање и квази новинарство, ова се ваши зборови, кога вашите партиски новинари кои пијат кафе по дома со пастирот го фалат и величаат по нарачани емисии со однапред подготвени прашања и одговори на истите и секогаш почитуван колега Димовски кога немате аргументи, веднаш со лични дискриминации, етикетирање и бегање од темата. За вас опозицијата е нужно зло, предавници и неподобни лич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дека ова ви бил празен ден, бидејќи знаете дека во оваа држава нема ништо да се смени, бидејќи не смее да се смени. Едноумието ќе царува, ќе ја замајувате јавноста со Бумбари, со Јади бурек, итн. </w:t>
      </w:r>
    </w:p>
    <w:p>
      <w:pPr>
        <w:pStyle w:val="Normal"/>
        <w:spacing w:before="60" w:after="0"/>
        <w:jc w:val="both"/>
        <w:rPr>
          <w:rFonts w:ascii="Arial" w:hAnsi="Arial" w:cs="Arial"/>
          <w:sz w:val="20"/>
          <w:szCs w:val="20"/>
          <w:lang w:val="mk-MK"/>
        </w:rPr>
      </w:pPr>
      <w:r>
        <w:rPr>
          <w:rFonts w:cs="Arial" w:ascii="Arial" w:hAnsi="Arial"/>
          <w:sz w:val="20"/>
          <w:szCs w:val="20"/>
          <w:lang w:val="mk-MK"/>
        </w:rPr>
        <w:t>Овде велите дека сакате да ставите крај на ваквата ситуација, па ајде колега Димовски вие лично искреирајте го вистинскиот пристап до слободно новинарство и до независни медиуми. И да ве потсетам, знаете што е парламентарна демократија? Кога пратениците слободно ќе го кажат своето мислење без бланко потпишани меници за верност кон партија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е пријавен за контр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За мениците кажете го тоа надвор, па да добиете 50 кривични тужби. Ова е злоупотреба на говор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што е лицемерие госпоѓо Казанџиска? Во истиот говор од три минути викате дека е лошо тоа што ги делиме новинарите и во следната реченица ги делите новинарите, вие истата. Знаете што е лицемерие? Цел ден зборувате за Стојменов и Ѕинго, а вие лично тука, Казанџиска, родена сестра на газдата на Канал 77 сте пратеник од СДСМ. Тоа е лицемерие, а фактите се следни: во Република Македонија има 77 телевизии од кои во моментот пет национални и 15 национални што зрачат преку сателит. Нема таква бројка во Грција со 10 милиони, во Бугарија со осум милиони жители, во Романија 22 милиони, во Хрватска со четири милиони жители, нема таков број на медиуми во овие држави  Така ли власта внесува тоталитаризам, така ли власта внесува фашизам, што е тука фашизам. Бројки се во прашање госпоѓо Казанџис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и е пријавен з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Почитуван претседател, почитуван колега Дим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 намера да се јавам затоа што пријавен сум и за говор, меѓутоа, денес зборуваме за слободата на медиумите, новинарите и за слободата на она што се вика слободно новинарство. Меѓутоа, вие овде наведовте толку груби зборови што не би бил Стојко ако ви преќутам, затоа што да ми каже некој на друго место да бидам среќен што сум жив, верувајте не би издржал никој, а посебно ние за кои кажувате каде биле 1991, а каде 2001 година. Вие сте таа политичка партија што 2001 година ги праќавте на боиште, а сега ги држите по притвори и затвори. Вие сте тие кои ги омаловажувате тие што ја бранеа државата. Да не бевте вие да ја браните државата тогаш? Вие да не бевте тие кои ги кажувавте овие работи за сосема други луѓе? Зарем така мислите уште да не водите и да не делите на предавници и патриоти?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кажам само едно нешто, дајте да им дозволиме на новинарите слободно нека истражуваат кој во оваа држава е патриот, а кој во оваа држава е предавник. Знаете што ќе испадне? Само новинарите ќе испаднат патриоти ако добро си ја завршат работата. Ајде да ги оставиме слободно и без притисоци да си ја завршат работата, а она што го изрековте, сите тие зборови, а да кажувате дека сме биле на друго место поинаку ќе сте се однесувале и вие. Ќе повторам, сосема поинаку ќе се однесувавме и ние и во една фашистичка држава, она што го кажувате да бидеме среќни што сме живи, едно ќе ви напомнам. Хитлер беше во фашистичка држава, Хитлер не ги уби сите што му пречеа, остана некој токму од неговите што му дојде до крај. Сите оние што слободно мислат и слободно што сакаат да си ја изразат волјата токму овде, и ние спаѓаме во тие што се спречени. А каде се новинарите, каде се оние медиумски куќи што сакаат нешто да кажат и да прикажат да можат слободно во оваа држава да го искажат. Едно треба да ни биде на сите јасно, денес зборувавме за новинарството и за слобода на медиуми, а создадовме уште поголем раздор меѓу позицијата и опозицијата, со тоа што од една страна не каните да дојдеме на прославата на 8 Септември, а од друга страна сеуште нас од оваа страна не нарекувате дека сме предавници и антидржавни елементи. Ако климате со главата климајте и понатаму. Би можел да ме нарекуваш не предавник,  и анти државен елемент, ама сите од Групчин до Зајас знаат кој сум и кај Албанците и кај Македонц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е пријавен з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Господине Пауновски, да ви појаснам.</w:t>
      </w:r>
    </w:p>
    <w:p>
      <w:pPr>
        <w:pStyle w:val="Normal"/>
        <w:spacing w:before="60" w:after="0"/>
        <w:jc w:val="both"/>
        <w:rPr/>
      </w:pPr>
      <w:r>
        <w:rPr>
          <w:rFonts w:cs="Arial" w:ascii="Arial" w:hAnsi="Arial"/>
          <w:sz w:val="20"/>
          <w:lang w:val="mk-MK"/>
        </w:rPr>
        <w:t>Глупаво е човек во исто време да кажува дека ова е тоталитарен и фашизоиден режим и тоа да го повторува 30 пати и 50 пати и 100 пати, 200 пати, некој лик, не вие, не мислев на вас. Глупаво е тоа, како да ви кажам. Тоа нема здрава логика, ако режимот е фашистички вие  не</w:t>
      </w:r>
      <w:r>
        <w:rPr>
          <w:rFonts w:cs="Arial" w:ascii="Arial" w:hAnsi="Arial"/>
          <w:sz w:val="20"/>
        </w:rPr>
        <w:t xml:space="preserve"> </w:t>
      </w:r>
      <w:r>
        <w:rPr>
          <w:rFonts w:cs="Arial" w:ascii="Arial" w:hAnsi="Arial"/>
          <w:sz w:val="20"/>
          <w:lang w:val="mk-MK"/>
        </w:rPr>
        <w:t>можете да кажете дека е фашистички, дали ме разбират</w:t>
      </w:r>
      <w:r>
        <w:rPr>
          <w:rFonts w:cs="Arial" w:ascii="Arial" w:hAnsi="Arial"/>
          <w:sz w:val="20"/>
        </w:rPr>
        <w:t>e</w:t>
      </w:r>
      <w:r>
        <w:rPr>
          <w:rFonts w:cs="Arial" w:ascii="Arial" w:hAnsi="Arial"/>
          <w:sz w:val="20"/>
          <w:lang w:val="mk-MK"/>
        </w:rPr>
        <w:t>, тое ми беше поентата. Значи</w:t>
      </w:r>
      <w:r>
        <w:rPr>
          <w:rFonts w:cs="Arial" w:ascii="Arial" w:hAnsi="Arial"/>
          <w:sz w:val="20"/>
        </w:rPr>
        <w:t>,</w:t>
      </w:r>
      <w:r>
        <w:rPr>
          <w:rFonts w:cs="Arial" w:ascii="Arial" w:hAnsi="Arial"/>
          <w:sz w:val="20"/>
          <w:lang w:val="mk-MK"/>
        </w:rPr>
        <w:t xml:space="preserve"> тоа е смешното во целата приказка. Јас затоа рагирам. Вие, ако живеете во фашистички режим, не можете да кажете дека тое е фашистички режим, веројатно не сте ме разбрале точно затоа ви појаснувам, тоа дуење нормално си има цел, јас не верувам искрено да ви кажам целта што ја има во првиот и во вториот ред вие во целост ја знаете, меѓутоа сум сигурен дека целта е тоа што ви го кажав пред малк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лија Димовски. Ако за вас патриотизам значи градење на споменици на просјаци околу кои што има еден голем куп на вистински живи просјаци и тоа за жал, се повеќето деца. Ако за вас градењето на споменици на шмизли значи патриотизам, а оние што граделе хидроцентрали, автопатишта, мостови, фабрики за вас се предавници, тогаш вие имате проблем со разбирање на поимите. Патриотизам не се кажува со збор, не може сам да се прогласиш за патриот, тоа треба да го кажат другите. Патриотизам, патриотизмот треба да се одработи. Велите дека СДСМ се предавници. Дали вие се сметате за патриоти и како може патриотите да си го продатат за фотелја знамето, јазикот, да откинат дел од територијата на Република Македонија, да го поклонат на друга држава, зарем за вас се тоа патриоти. Денеска велите дека нашата работа била против државата. Дали вие очекувате дека ова денеска што  го дискутираме односно репресијата што се врши врз медиумите ќе биде нотирано во извештајот на Европска комисија и сега сакате да створите алиби дека ние мора да сме ние виновниците бидејќи ВМРО-ДПМНЕ никогаш нема да биде крив. Жалам што мислите дека ова ќе го наметнете  како перцепција на сите граѓани, но да знаете дека вашите членови од ВМРО-ДПМНЕ се многу разочарани бидејќи нивните патриоти ја продаваат дел по дел на некој начин сопствената зем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Добро јас искрено да ви кажам, не знам што да контрареплицирам на оваа дебата, само ќе кажам госпоѓо Атанасова, за да се разбереме, вас ве почитувам, да имате намера да искреирате перцепција која што во многу нешта не е вистинска со реалноста и тоа перцепција за работа која може да и нанесе зло на Република Македонија и тоа свесно да го буткате од политички интерес на вашата партија е апсолутно чин кој што е директно на  штета на државата.  Јас лично госпоѓо Атанасова сум сигурен дека таквата постапка на вашата партија е врз база на свесно донесена одлука и затоа јасно и гласно ви кажувам, луѓе прекинете со овој филм поради тоа што штетата што ќе и ја нанесете на Република Македонија ќе биде стопати поголема од штетата што евентуално ќе и ја нанесете на ВМРО-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леден за збор е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состојбата на медиумите во Република Македонија е крајно вознемирувачка и загрижувачка. Денес можеме слободно да кажеме дека добри медиуми се оние медиуми кои наместо реалноста и објективност во која што живееме секојдневно ќе ни прикажуваат во разни прилози како премиерот вози точак, како и каква музика слуша, како јаде и што јаде, или пак не дај Боже како тргнала работава со одредени медиуми во иднина ќе слушаме каде со кого и како се тушира премиер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име на вистината, сакам да кажам неколу збора и да дадам една мала хронологија. Во 2006 година А1 телезвија го донесе Груевски на власт. Да ве потсетам господо од ВМРО-ДПМНЕ дека Велија Рамковски ги предводеше протестите на тутунарите пред тогашната влада предводена од СДСМ. Тогаш Велија Рамковски беше добар. Во 2008 година А1 ја одработи убедливата победа на ВМРО-ДПМНЕ, кога со тврда национална реторика Груевски веднаш по Самитот на НАТО во Букурешт дојде во Македонија и ни соопшти дека името не го менува. Тогаш Влија Рамковски беше добар за Груевски. Идилата меѓу А1, Велија и Груевски траеше се до тој момент кога А1 реши да се спротистави на катастрофалната политика на Груевски која што Македонија ја води во црно. </w:t>
      </w:r>
    </w:p>
    <w:p>
      <w:pPr>
        <w:pStyle w:val="Normal"/>
        <w:spacing w:before="60" w:after="0"/>
        <w:jc w:val="both"/>
        <w:rPr>
          <w:rFonts w:ascii="Arial" w:hAnsi="Arial" w:cs="Arial"/>
          <w:sz w:val="20"/>
          <w:lang w:val="mk-MK"/>
        </w:rPr>
      </w:pPr>
      <w:r>
        <w:rPr>
          <w:rFonts w:cs="Arial" w:ascii="Arial" w:hAnsi="Arial"/>
          <w:sz w:val="20"/>
          <w:lang w:val="mk-MK"/>
        </w:rPr>
        <w:t>Како почна господа пратеници од ВМРО-ДПМНЕ целата приказна да ве потсетам и ќе цитирам некои делови.</w:t>
      </w:r>
    </w:p>
    <w:p>
      <w:pPr>
        <w:pStyle w:val="Normal"/>
        <w:spacing w:before="60" w:after="0"/>
        <w:jc w:val="both"/>
        <w:rPr>
          <w:rFonts w:ascii="Arial" w:hAnsi="Arial" w:cs="Arial"/>
          <w:sz w:val="20"/>
          <w:lang w:val="mk-MK"/>
        </w:rPr>
      </w:pPr>
      <w:r>
        <w:rPr>
          <w:rFonts w:cs="Arial" w:ascii="Arial" w:hAnsi="Arial"/>
          <w:sz w:val="20"/>
          <w:lang w:val="mk-MK"/>
        </w:rPr>
        <w:t xml:space="preserve">Груевски во својство на претседател на ВМРО-ДПМНЕ јавно и гласно на митингот организиран по повод роденденот на ДПМНЕ им објави војна на сите оние медиуми кои што не се согласуваат со него и со фамилијата. Во јуни 2010 година Груевски јасно и гласно ги презентираше плановите за замрачување на медумската сфера во Република Македонија. Тогаш пред илјадници граѓани тој јавно се самопрогласи за џелат на слободата на медиумите во македонската медиумска зона. Тогаш тој ги етикетираше А1, весниците Коха е ре, Време и Шпиц кој според неговите проценки биле наклонети кон СДСМ. Да ве  потсетам исто така дека заканите продолжија и во форма на соопштенија на ВМРО-ДПМНЕ, па од центарот на владеачката партија им порачаа на граѓаните  замислете да не гледаат А1 телевизија, значи им се заканија на граѓаните на Република Македонија, затоа што таа известува, цитирам од соопштението на ВМРО-ДПМНЕ, „известувала А1 непрофесионално, небалансирано, еднострано и некоректно“. Понатаму, на фамозната прослава во јуни 2010 година Груевски пред своите приврзаници ќе рече, цитирам „Утрински весник беше медиум во кој што и да направиш ако си ВМРО си згрешил, а СДСМ и Бранко се секогаш во право. Денеска Утрински весник е истиот, ама има медиуми кои што станаа поголеми партиски мегафони на Бранко и на СДСМ“. Тука мислеше на Време и Шпиц. Оваа изјава дефинитивно тогаш беше фрлена ракавица на Груевски за уништување на слободните и демократски медиуми кажани јавно и од тоа никој од вас и Груевски не може да избега. Затоа неговите послушници меѓу кои има и дел од вас во пратеничката група можеби и сите, го направија тоа што тој го кажа на вашата партиска прослава. Речено-сторено. </w:t>
      </w:r>
    </w:p>
    <w:p>
      <w:pPr>
        <w:pStyle w:val="Normal"/>
        <w:spacing w:before="60" w:after="0"/>
        <w:jc w:val="both"/>
        <w:rPr>
          <w:rFonts w:ascii="Arial" w:hAnsi="Arial" w:cs="Arial"/>
          <w:sz w:val="20"/>
          <w:lang w:val="mk-MK"/>
        </w:rPr>
      </w:pPr>
      <w:r>
        <w:rPr>
          <w:rFonts w:cs="Arial" w:ascii="Arial" w:hAnsi="Arial"/>
          <w:sz w:val="20"/>
          <w:lang w:val="mk-MK"/>
        </w:rPr>
        <w:t xml:space="preserve">Најбруталниот потег, почитувани колеги,  карактеристичен само за диктаторски и фашистичи режими, Груевски и фамилијата го направија на 25 декември кога со полициски кордон извршија упад и блокада на А1 телевизија. Тогаш на сите кои што бевме присутни таму ни беше јасно дека кордонот од специјални полициски сили кои ги блокираа и железничкиот премин во Маџари, но беше блокирана и телевизијата со такви полициски кордони и спречувањето на новинарите и на гостите да влезат во просториите на телевизијата не беше испратен тој кордон само да ја брани или пак да ја промовира демократија, туку да оневозможи и да замолчи слободна демократска мисла. Тој упад  за да знаете сите беше предизвикан по изјавата на сопственикот на оваа телевизија на господинот Велија Рамковски со која на 28 ноември 2010 година го именуваше и го смести Груевски во најголемите должници на А1 телевизија заради бесплатно партиско рекламирање кое беше наложено токму од Груевски и неговата фамилија. И сега да ви цитирам што господинот Рамковски кажа, а што Никола Груевски го здоболе и ја затвори насилно телевизијата. Вака вели господинот Рамковски: „во тие 4 милиони имаше и партиски пари од Буџетот што ми ги плати. Тоа го знае и тој, мисли на господинот Груевски, не правам јас криминал, тој го правеше криминалот, повторно мисли на господинот Груевски, борчи партијата, тоа најверојатно го знае директорот на центарот за комуникации од ДПМНЕ, колку должела партијата. Ме замолува, вели Рамковски за Груевски, не можам да ти платам, можам да ти платам преку фактурите од владините пари. Класичен криминал колеги пратеници. Тоа е вистината зошто месец дена подоцна Груевски ја затвори А1 телевизија. Затоа што се плашеше дека оттаму ќе произлезе целиот криминал кој што се прави во негово време на владеење. Оттаму ќе произлезат злоупотребите на народните граѓаниски пари кои што оваа власт ги практикува. И целата случка беше всушност стравот на Груевски. И сега што треба да кажеме, зошто се случуваше тоа само месец дена подоцна. Зошто беа сите тие силни полициски кордони. Зашто беше претресувано се живо и диво што ќе влезе во А1. Затоа што Груевски се плашеше дека некој ќе изнесе некаков документ и доказ кој што ќе ја потврди реалноста која што ја кажуваше господинот Рамковски, дека Груевски плаќал партиска кампања со народни пари директно од буџетот на Република Македонија и сите вие тоа го знаете. И тоа не е криминал? И вие сите ќутите, замолчувате, тоа е срамота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натаму, на 18 јули 2011 година дури и Здружението на новинари на Република Македонија беше прогласено за предавник затоа што се стави на страна на новинарите, на самото новинарство и во заштита на слободните медиуми. Тогаш уште еднаш некој од центарот за комуникации на ВМРО-ДПМНЕ излезе со следно соопштение, цитирам, „во досегашнот период ЗНМ декларираше одредена неутралност, но сега во целост со своето ставање на страна на опозицијата сериозно го ставаат под прашалник својот кредибилитет“. Центарот на комуникација на ВМРО-ДПМНЕ го цени и тој е единствен, кредибилитетот на сите новинари во ЗНМ. И вие ќе кажувате за демократија во медиум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продолжува во ова соопшетине,  „жалиме за улогата во која се става ЗНМ и се надеваме дека прогресивните сили во ова здружение, тоа мислат на некој нивни новинар, така мисли ВМРО-ДПМНЕ, ќе најдат начин како да останат последни на неутралност, демократија и правната држава“. Ова е доказ господа пратеници  за тоталната неспособност на оваа партија и на нејзината владеачка гарнитура да вложува во еден искрен демократски развој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за крај бидејќи и времето толку ми дозволува, сакам да ве запрашам, некој од вас да стане и да каже дали има некаков полициски кордон во МПМ, дали некој ги заборави шишето и парите кои што беа најдени, сумата од 750 илјади евра, каде е власта на ВМРО-ДПМНЕ да реагира, да претресува луѓе, да носи цели елитни полициски сили во МПМ. Ја повикувам и Јанкуловска и Мијалков и јавниот обвинител, повторно да го отворат овој случај и да видиме дали ВМРО-ДПМНЕ искрено практикува демократија за сите медиуми, бидејќи јавно знаеме дека и Сител и Канал 5 се заштитени мечки и тука не може да се влез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Почитуван претседателе, почитуван господине Минчев,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сте хроничар на односите помеѓу Никола Груевски и А1 телевизија или зборувавте за извештајот за слобода на медиумите. Очигледено оваа целодневна дебата се претвори само за А1, а воопшто не спомнуваме никаква слобода на медиумите и кога веќе сакате да зборуваме за А1 да не заборавме дека А1 прекрши  изборен молк и не се казни, А1 пренесуваше митинзи  во вид на вонредни вести и повторно од Советот за радиодифузија не доби никаква закана, прикажуваше насилства и изнемоштени лица патем без нивно одобрение за истите лица и повторно не се казн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чев, господинот Груевски можеби ќе го даваат и како вози точак, и што јаде, и не знам што, меѓутоа како ќе го дадат господинот Бранко Црвенковски, еве ќе земем според Викиликс повторно ако треба  да снимаат спот за Бранко Црвенковски треба да стои знак 18+ и затоа не се закачајте таму каде што навистина сте најлаби. 2006 година господинот Велија Рамковски имаше сопствена партија која се викаше ПЕО, 2008 година беше ПЕИ, кога повторно програмата на ПЕО премина во ПЕИ, така да никогаш ни во изборите 2006 година, ниту на изборите 2008 година господинот Велија Ракмовски никогаш не бил со ВМРО-ДПМНЕ. Вие знаете дека Есад  Рахиќ, Зоран Витанов и другите луѓе кои беа пратеници беа носители на листите на ПЕИ и господинот Велија Рамковски јавно излезе и кажа дека ПЕО преминува во ПЕИ и тие прават една заедничка програма итн. И немојте овде да ширите демагогија меѓу граѓаните затоа што без разлика што сме млади, сепак имаме сеќавање како што има и целиот македонски народ. </w:t>
      </w:r>
    </w:p>
    <w:p>
      <w:pPr>
        <w:pStyle w:val="Normal"/>
        <w:spacing w:before="60" w:after="0"/>
        <w:jc w:val="both"/>
        <w:rPr>
          <w:rFonts w:ascii="Arial" w:hAnsi="Arial" w:cs="Arial"/>
          <w:sz w:val="20"/>
          <w:lang w:val="mk-MK"/>
        </w:rPr>
      </w:pPr>
      <w:r>
        <w:rPr>
          <w:rFonts w:cs="Arial" w:ascii="Arial" w:hAnsi="Arial"/>
          <w:sz w:val="20"/>
          <w:lang w:val="mk-MK"/>
        </w:rPr>
        <w:t>Исто така, кога зборувате за владините пари што господинот Рамковски ги спомна, заборавите да кажете дека еден ден потоа тој самиот се извини. Па не гледам дека имало некој пазар за тоа извинување. Господинот Рамковски е таму каде што одредил судот, господинот Груевски си е таму каде што одредил народ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инчев Горан има контра реплика, повелете.</w:t>
      </w:r>
    </w:p>
    <w:p>
      <w:pPr>
        <w:pStyle w:val="Normal"/>
        <w:spacing w:before="60" w:after="0"/>
        <w:jc w:val="both"/>
        <w:rPr/>
      </w:pPr>
      <w:r>
        <w:rPr>
          <w:rFonts w:cs="Arial" w:ascii="Arial" w:hAnsi="Arial"/>
          <w:b/>
          <w:sz w:val="20"/>
          <w:lang w:val="mk-MK"/>
        </w:rPr>
        <w:t>Минчев Горан:</w:t>
      </w:r>
      <w:r>
        <w:rPr>
          <w:rFonts w:cs="Arial" w:ascii="Arial" w:hAnsi="Arial"/>
          <w:sz w:val="20"/>
          <w:lang w:val="mk-MK"/>
        </w:rPr>
        <w:t xml:space="preserve"> Колега пратеник, добро е што и вас ве обучија нон стоп да го кажувате Бранко Црвенковски,  знам дека е ноќна мора на сите, меѓутоа тој ќе ве победи на изборите. </w:t>
      </w:r>
    </w:p>
    <w:p>
      <w:pPr>
        <w:pStyle w:val="Normal"/>
        <w:spacing w:before="60" w:after="0"/>
        <w:jc w:val="both"/>
        <w:rPr>
          <w:rFonts w:ascii="Arial" w:hAnsi="Arial" w:cs="Arial"/>
          <w:sz w:val="20"/>
          <w:lang w:val="mk-MK"/>
        </w:rPr>
      </w:pPr>
      <w:r>
        <w:rPr>
          <w:rFonts w:cs="Arial" w:ascii="Arial" w:hAnsi="Arial"/>
          <w:sz w:val="20"/>
          <w:lang w:val="mk-MK"/>
        </w:rPr>
        <w:t xml:space="preserve">Фала Богу за господинот Груевски спотови не треба да се прават. Отворете ЈУТУБ ќе видите какви се спотовите за Никола Груевски и што правел тој. Да ве потсетам во една театарска претстава е статист и глуми дрво. Одлично, сега е премер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натаму, сакам да ми одговорите на едно клучно прашање зошто до 2009 па можеби и почетокот на 2010 година 4 години бевте на власт, зошто Велија Рамковски до 2010 година беше добар. И како што вели некој од вашите колеги пратеници со рекетарски насилнички методи да го ставите под капа на центарот на комуникација на ВМРО-ДПМНЕ. И откако тоа не го добивте тогаш конкретно ја искористивте моќта што ја има Груевски односно позицијата на власт. За жал тоа го правите со сите граѓан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а почнам со една дигресија пред да одам на мојот говор, прво би сакал тука јасно да кажам дека никој нема право во Парламентот да кажува кој е предавник, кој е патриот. Значи, правото да се биде патриот и да се сака својата земја им припаѓа на сите. И секој што мисли дека некој друг е предавник, а тоа е патриот, покажува дека не верувам во сопствената земја и не заслужува да седи во овој Парламент. Инаку каде сме биле ние од СДСМ 1991 знаеме, јас бев на плоштадот каде што се славаше независноста, каде беа другите не знам. Каде сме биле 2001 и тоа знаеме, додека некој ги даваше книшките во санитетски корпус, другите беа по островите во Грција, а денеска се видни функционери на ВМРО-ДПМНЕ ама тоа ако ја отворите таа тема, ќе зборуваме и за таа тема некогаш. Инаку во 2011 година не можеме да бидеме дел од една прослава која не е државна туку е сигурно партис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коро летово во еден од нивните весници во Публика дел од изданието на Дневник го читав интервјуто на одговорниот за кампањата и портпарол на Владата на лабуристичкиот премиер Тони Блер. Човекот кој ги осмислувал сите кампањи и ми остави впечаток особено имајќи го предвид фактот дека се работи за човек кој влијаеше  многу да се направи историскиот исчекор во Велика Британија. Тој има една теза бидејќи бил и новинар, а бил и во политиката, дека меѓу политичарите во Британија стекнал впечаток дека има многу повеќе доблест и одговорност, отколу кај новинарите. Тоа можеби е така во Британија, но факт  е дека е различно во Македонија, не сме ние политичарите воопшто пред новинарите во покажувањето на доблест и на сето она што треба да го покажеме. </w:t>
      </w:r>
      <w:r>
        <w:rPr>
          <w:rFonts w:cs="Arial" w:ascii="Arial" w:hAnsi="Arial"/>
          <w:sz w:val="20"/>
          <w:szCs w:val="20"/>
          <w:lang w:val="mk-MK"/>
        </w:rPr>
        <w:t xml:space="preserve">Не може државата да оди напред без слободно новинарство, без можност Владата да биде критикувана. Тоа </w:t>
      </w:r>
      <w:r>
        <w:rPr>
          <w:rFonts w:cs="Arial" w:ascii="Arial" w:hAnsi="Arial"/>
          <w:sz w:val="20"/>
          <w:szCs w:val="20"/>
        </w:rPr>
        <w:t xml:space="preserve">e </w:t>
      </w:r>
      <w:r>
        <w:rPr>
          <w:rFonts w:cs="Arial" w:ascii="Arial" w:hAnsi="Arial"/>
          <w:sz w:val="20"/>
          <w:szCs w:val="20"/>
          <w:lang w:val="mk-MK"/>
        </w:rPr>
        <w:t xml:space="preserve">основа за демократско општество. За секоја демократска власт нормално и потребно е да има критички осврт на нејзината работа и тоа не треба да не ја загрижува. Треба да ја радува бидејќи само на тој начин може да се корегираат слабо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ат дека апсолутната власт тотално ве прави несвесен за ситуацијата и функционирате во виртуелен свет во кој има потреба да се одржувате себеси и да го одржувате тој свет. Не можеме сите во земјава да мислиме како Никола Груевски. Барањето сите да мислиме како него е тоталитаризам. Тоа не можеме да го правиме. Тоа би било исто како и во едноумието. Тито кажа, ајде сега сите да правиме така. Затоа е важно слободното новинарство. Затоа е важно пред се, пред тоа дали некој медиум е провладин или е контра Владата  да им се овозможи на новинарите слободно да се искажуваат, да им се овозможи да се лишат од автоцензурата која им се наметнува, од опасноста да не ми згрешат на некого. Тоа треба да го прават затоа што тоа е најмногу во интерес на државата, а јавноста нека суди, што е добро, што е лошо. Независните медиуми се предност, не се хендик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акам во секој говор да се повикувам на странците бидејќи тие имаат свој агол на гледање и не е точно дека некој СДСМ ја кодоши државата пред странците. Илјадници состаноци сум имал лично, никогаш еден збор против сопствената држава не сум изговорил, ниту јас, ниту било кој од СДСМ. Нивниот агол на гледање некогаш е исправен, некогаш е погрешен, меѓутоа не може да не се земе предвид мислењето кое е логички како наш стратешки партнер да го почитуваме на државниот секретар на САД која изразува сериозна загриженост за состојбите на медиумите во Македонија. Подобро намерна критика од тоа не можете да чуете. Што да ни кажат за да се увериме дека навистина сме на погрешен пат и дека работите треба да поправат. И замислете наместо тоа да се сфати сериозно министерот за надворешни работи уште не седнат во фотелја се реши во стариот манир, во манирот на некои поранешни министри за евроинтеграции, за надворешни работи д се однесува. Тоа е срамота. Така не се оди нап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стоечките медиуми во Македонија во кои огромно мнозинство се провладини, не потценувам тоа го има во секоја земја, да бидат и провладини и проопозициони, факт е дека им е потребна  кокуренција, за самите нив потребно е да има опозициони медиуми, потребно е да има некој што има различен агол на гледање од нивниот. Правото на избор е основа на плурализ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ам да ви кажам дека она што се случуваше во  неколку  весници, особено она во Утрински весник човечки и искрено ме потресе. Каде го има тоа луѓе кои поради тоа што искажале свој став, свое мислење за одредена работа, на кои новинарството им е професија се дрзнале тоа да го кажат, застанале во одбрана на својата професија треба да бидат избркани од работа. И тука воопшто не е важно кој која партија подржува. Се работи за отсуство на човечност и помисла дека и тие луѓе имаат свои семејства и не смее никој да им го земе и да им го гази човечкото достоинство. Фактот дека одредени медиуми згаснаа не е факт со кој државата треба да се гордее, пет медиуми А1 и четири други, а беа добри медиуми, со одлични новинари. Не навлегувам во легалните процедури околу тоа како работеле. Секој за својата работа одговара, за сопствените одлуки носи лична одговорност. Не може да одговара за туѓите постапки. Лично сум се убедил дека има серија на слабости во медиумскиот простор. Меѓутоа тоа не значи дека во Македонија треба да инсталира медиумски мрак. Особено не смее новинарите да бидат санкционирани со неизвестување заради туѓи грешки. Кога ќе згасне светлината на објективното новинарство, со неа ќе умре и вистината. Демократијата е тешка работа, таа не е лесна колеги пратеници. Тоа е точно. Тешка е и за Америка, не е само за Македонија и за развиените земји развивањето на демократијата е тежок процес. Тука треба внимателно да се влечат работите, бидејќи штетите ќе бидат разорни. Не може да биде нормално медиумите наместо со власта, да се бават со опозицијата како што е во Македонија. Власта е таа што треба да биде под лупа. Тоа нормално, власт која се наоѓа пет години треба да биде под лупа, треба да биде критикувана. Тоа  е за добро да самата т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Сакав неколку збора да кажам за националниот сервис МРТВ. Тоа се, само  не национален сервис. Тоа  е сервис на Владата, а треба да биде сервис на сите граѓани. Па не може вестите да почнат со веста дека премиерот возел точак. Не потценувам тоа, негово лично право е. Во своето слободно време нека прави што сака, како секој обеичен граѓанин има право на личен живот. Ама не може тоа да биде ударна вест  во медиумите. Па сите возиме велосипед. Зошто некој од нас би бил тука хендикепиран во однос на него. Дајте сериозно да се фатиме со реформи во јавниот сервис. Јас сакам, еве бидејќи често пати искажувате што се заклучоците кај дискусијата, но да ви дадам еден предгог. Дајте да се фатиме со реформа на јавниот сервис. Да почнеме од Собранискиот канал. Тоа е можност која и законски ја имаме и таму да направиме избалансиран пристап помеѓу опозицијата и власта, онаков кој одговара на изборните резултати. Значи никој не вели да биде се опозицијата, нека биде процентуално на изборните резултати, за власта и за опозицијата. Ама да не биде тоа едно да се гледа само едн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исто така сакам да ги искажам е околу интернет пенетрацијата беше кажано. Заблуда е да се кажува дека интернет пенетрацијата или зголеменото користење на граѓаните  е поголема медиумска слобода. Тоа е добро што граѓаните користат повеќе интернет. Меѓутоа тоа не значи дека е тоа медиумска слобода. Медиумскиот простор е контаминиран со омраза, за жал.  Таа мора да престане. Лично сум поборник на позитивистичкиот наместо на негатавистичкиот пристап, да кажете што  знаете да направите добро денес, а не  што не чинело пред 10 години во некои влади. Сеењето на омраза спрема политички опоненти знае да изрази работи кои ниту сте ги мислеле, ниту сте ги порачале, а секогаш е поболно да ги лечите последиците, отколку да се обидете да ги превенирате.</w:t>
      </w:r>
    </w:p>
    <w:p>
      <w:pPr>
        <w:pStyle w:val="Normal"/>
        <w:spacing w:before="60" w:after="0"/>
        <w:jc w:val="both"/>
        <w:rPr>
          <w:rFonts w:ascii="Arial" w:hAnsi="Arial" w:cs="Arial"/>
          <w:sz w:val="20"/>
          <w:szCs w:val="20"/>
          <w:lang w:val="mk-MK"/>
        </w:rPr>
      </w:pPr>
      <w:r>
        <w:rPr>
          <w:rFonts w:cs="Arial" w:ascii="Arial" w:hAnsi="Arial"/>
          <w:sz w:val="20"/>
          <w:szCs w:val="20"/>
          <w:lang w:val="mk-MK"/>
        </w:rPr>
        <w:t>Да завршам со зборовите на почитуваната колешка  и наш воведничар Ана Данева иако не се нејзини, меѓутоа мислам дека се суштина за дебатата, се вистините и често употребувани и треба што  почесто да ги користиме. Коефицентот на демократија во една земја не се мери според тоа колку луѓе ја фалат Владата, туку колку се оние кои можат слободно да ја критикуваат без при тоа да  имаат последици за тоа што ја критикув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ите дека во Република Македонија се наметнува автоцензура. Мислам дека треба добро да се размисли и да се потсетите дека во Република Македонија во моментов и со закон на новинарите им се гарантира слобода на јавно кажување на нивните ставови, без при тоа да има закана ниту од страна на било кој да му поднесе пријава до суд дека сторил кривично дело и за тоа да му биде  пресудено затворска казна, како што тоа се случуваше во времето на претходното владеење на СДСМ. Ќе се согласите дека ако постојано на новинарите им стои над глава закана дека имаат можност за зголемување на паричните казни за клевета како што се бараше во 2003 година. задржување на постојната казна затвор, ако се приведуваат новинари, за искажани клевети дека дури тогаш новинарите ќе си прават автоцензура и ќе си кажат дали ќе се изложат на сите овие тортури или пак ќе зборуваат слободно. За разлика од тоа време од 2006 година па наваму ВМРО ДПМНЕ и коалицијата изгласа законски измени со кои што се укина казната затвор за делото клевета и ќе се согласите со тоа се отргнува можноста за автоцензура на новинарите да можат слободно да зборуваат и слободно да ги искажуваат своите ставови слободно да извест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ладеачката ВМРО ДПМНЕ јасно излезе на медиуми ги повлече сите тужби кон новинарите за клевета. И тоа е прилог кон слобода  на говорот. Беше искажан апел да  не  се злоупотребува таквата добра волја на владеачкат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во Република Македонија не треба да се инсталира медиумски мрак и дека еве згаснуваат повеќе медиуми. Меѓутоа едно е да згаснат заради неплаќање на давачки, ако сакате и кон доверителите, а друго е затоа што не ги купуваат. Имаме и такви кои што економски се неисплатливи и не се интересни на читателите и така последните денови згаснаа и други кои што не плаќале давачки кон државата. Уште пострашно и кон доверителите и направиле многу други фирми, да се уништат заради нивното неплаќање. Јас верувам дека вие не сте човек кој што ги подржува такв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Андреј има контра реплика,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ви контра реплицирам по однос на автоцензурата. Не е доволно само нешто нормативно да го  правите. Треба суштински да го правите. Како вие ја гледате постапката да речеме која ја има во еден од нивните весници, еве во Утрински  весник. Очигледно е тоа, тоа не треба човек да биде, како да ви кажам, многу упатен  во проблематиката па да види  дека едноставно се работи за однос само спрема некого, и само заради што  има поинакво убедување. И со таквата постапка спрема одредена група на новинари вие всушност ги принудувате новинарите да внимаваат што зборуваат, да внимаваат како се однесуваат. Тоа е она што ние како демократско општество не смееме да го дозволиме. Можноста новинарите да се искажат, она што го мислат треба да го почитуваме сите. Добро да не одговараат за клевета, меѓутоа уште подобро е да не им се вршат и софистицирани притисоци за да во секој момент мислат дека некој лебди над нив и ги следи што прав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и нејзините граѓани се соочуваат со невиден атак на слободата и правото на објективното информирање. Република Македонија е дефинитивно еден од најфлагратните примери на гушење на слободата не медиуми, за партиско владин притисок и контрола врз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Изминатиот период сме сведоци на истребување на медиумските неистомисленици, истребување на обејктивните презентери на состојбата во државата. Дефинитивно најасниот сигнал дека една власт авторитарно и недомократски владее е кога медиумите немаат право слободно и објективно да информираат, кога на граѓаните им се лишува правото да имаат објективна информација за тоа како Владата ја оправдува довербата на граѓаните. Како  Владата ги троши граѓанските пари. Македонија под власта на ВМРО ДПМНЕ и Никола Груевски изминатиот период дефинитивно е ставена на столбот на срамот. Дефинитивно премногу брзо стигнавме во друштво на најголемите, најавторитарните и најторалитарни режими. До колку во нашата држава новинарите се плашат за своите животи и за своите работни места. Токму за тоа барањето за информација за состојбата на слободата на медиумите и новинарство е многу повеќе од само уште една политичка дебата во Парламентот. Токму затоа мораме денес сите заедно, ослободени од политичкиот дискус на нашит партии, да дискутираме на  оваа т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за жал, во изминатиот период е во центарот на бројни меѓународни новинарски организации. Многу често е мета не критички осврт на сериозни и високо позиционирани персони во меѓународната политика. И тоа почитувани колеги мора сериозно да не  загрижи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серијата вознемирувачки настани кои ја уништија слободата на говор ќе почнам со отпуштањето на синдикалниот лидер Тамара Чунисидис, отпуштена без најава, претходно жртва на силен притисок да ги редуцира своите активности поврзани со синдикатот. Овој контраверзен потег го осуди Европската федерација на новинари и  испрати писмо до премиерот Груевски со следната интонација, цитирам:-оваа одлука е индикација за високо политизираната  природа на состојбите во медиумите и за стравот  од критичките гласови. Ваквата ситуација  е бесрамно кршење на стандардите на Европска унија и меѓународната организација на трудот кои се однесуваат на работничките права, а згора на тоа отпуштањето на синдикални лидери заради нивните активности е јасен доказ за дискриминација  или заплашување. Јасно е, почитувани колеги, покрај новинарите апсолутно мора да се замолчи и новинарскиот синдикат. </w:t>
      </w:r>
    </w:p>
    <w:p>
      <w:pPr>
        <w:pStyle w:val="Normal"/>
        <w:spacing w:before="60" w:after="0"/>
        <w:jc w:val="both"/>
        <w:rPr>
          <w:rFonts w:ascii="Arial" w:hAnsi="Arial" w:cs="Arial"/>
          <w:sz w:val="20"/>
          <w:szCs w:val="20"/>
          <w:lang w:val="mk-MK"/>
        </w:rPr>
      </w:pPr>
      <w:r>
        <w:rPr>
          <w:rFonts w:cs="Arial" w:ascii="Arial" w:hAnsi="Arial"/>
          <w:sz w:val="20"/>
          <w:szCs w:val="20"/>
          <w:lang w:val="mk-MK"/>
        </w:rPr>
        <w:t>Прогресот кон европските и атланските интеграции на Македонија дефинитивно го  ставете под сериозен прашалник првенствено поради тоталитарните обиди на оваа Влада  да ја загуши секоја слободна мисла, да  искорупмира и  да го стави  под своја контрола комплетно целокупниот македонски медиумски прост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не е став на опозицијата која нели, критикува се и сешто. Ова не е став ниту на внатрешните душмани кои што вашите апологети сакаат да ги избркаат од Македонија. Ова не се ниту ставовите на медиумите на Велија Рамковски бидејќи ги затворивте, а вашите коалициони партнери и ги земаа и фреквенциите и најгледаните емиси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 се ставови на најреномираните и нареспектираните новинарски организации, на најпрестижните медиумски куќи, на ОБСЕ, на претставници на Европска унија, на Клинтон, на Кантри Мен, Штефан Филе, Пол Болер,  Стефан Санино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еѓународниот прес институт односно неговата филијала Југоисточна европска медиумска организација меѓу нас попозната како Сеемо преку соопштение се огласи до европската јавност. Уште еден цитат:-искажуваме загирженост поради последните случувања поврзани со медиумите во Република Македонија, особено затварањето на кртички ориентираните медиуми. Понатаму, продолжувам со цитатот:-од почетокот на 2011 година критичките гласови во Република Македонија се замолчени преку затворање на медиуми, селективни даночни истраги против сопствениците на медиумите, селективна распределба на државни средства за реклама, притисок од страна на компаниите, работните спорови, самоцензура, страв од загуба на работно место и други форми на притисок, затворен ци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овие неколку реченици цитат е содржано се ова за што всушност и зборува опозицијата. Дефинитивно и Сеемо го нотира бескрупулозниот однос на Никола Груевски, бескрупулозниот обид да го исчисти медиумскиот простор, а меѓудругото и ја нотира и пријателската покриеност и наклонетост на медиумите на коалиционите партнери кои што се заедно со вас в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сто така  во таа реакција се бара од Груевски да се воздржи од понатамошниот директен или индиректен притисок кон медиумите. До колку сериозно фрлиме поглед кон македонската медиумска состојба можеби повеќе  и не би имало причини за загриженост бидејќи од ден на ден остануваат се помалку и помалку критични медиуми кои грчевито се борат за сопствениот опстанок.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МРО ДПМНЕ и Никола Груевски дефинитивно се изумители на еден несекојдневен феномен, промоција на владина корупција преку апсурдни реклам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уште еден феномен оди на контото на власта. Тоа е балансирано известување за власта и опозицијата. Од кога почитувани колеги одговорност за сотојбата во државата носат подеденкаво и власта и опозицијата. Особено ако имаме во  предвид дека во рацете на власта се сите полуги на моќта и дека се трошат повеќе од 2 милијарди евра  граѓански буџ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дефинитивно не постои ниту една држава во Европа, богами не постои и во Африка каде што постои класичен судир на интереси и корупција, бидејќи дефинитивно е дека Владата единствено ги распоредува парите за рекламирање кај своите коалициони партне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уште помалку постои држава во која што јавниот сервис е сведен на обичен партиски гласник. Не постои ниту една држава во која што јавниот сервис постои единствено како средство за пресметка и шиканирање на неистомислениците. Наместо тоа Македонска радио телевизија треба да биде огледало на журнализмот, мерило за објективност, етичност, и највисок дострел на новинарската професионалност.  За жал, МТВ нотирана во неколку извештаи е многу далеку светлосни години од то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еден од напрестижните дневни весници во Велика Британија, Гардиан, на 13 јули исто така објавува статија во која критички се осврнува за загрозувањето на слободата на медиумите, за тенденциозното затворавање на критичките настроени медиуми и за несоодветната и селективна алокација на средства за владините реклами. Сите овие работи се познати и за граѓаните и за меѓународните институции. Меѓународните институции имаа толку многу работа, толку многу работи да нотираат кај нас, па веројатно и го пропуштија фактот дека поранешниот генерален секретар на ВМРО ДПМНЕ Мартин Протуѓер беше откриен во уредувачка мисија на вестите на Канал 5 па така новинарите кои што го открија ова беа отпуштени од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ги, Македонија е жртва на една неконтролирана, авторитарна и бизнис ориентирана хајка, хајка против слободното новинарство, хајка против правото на слободен пристап до информаци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 покрај тоа што некој има гордо признание дека се послушници на Груевски размислувајте со своја глава. Тоталитаризмот еден ден ги јаде и сопствените деца. Не заборавајте дека и Велија беше еден од в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овска Ленче има репли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xml:space="preserve">: Претседателе, јас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ПЕИ бара пауза од еден час заради усогласување на став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огласно Деловникот имате право и тука не спорно. Затоа давам пауза  до 2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во 20,05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Николоски Александар, повелете. </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 паузата сакам да го искажам мојот став по точката на дневен ред и да дадам една сума на она што до сега го дискутира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готвувајќи се за оваа седница, направив едно истражување кое по завршувањето на точката и ќе го доставам до службите да биде достапно на сите пратеници кои сакаат понатаму да го користат за различни пригоди. Се работи за извештај за состојбата на медиумите во земјите во регионот и опфатени се сите земји од Грција до Словенија, значи целиот Балкански полуостров. Пред да навлезам во неколку факти, би сакал само да дадам две забелешки во однос на досегашната диску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метам дека добро е што дискутираме за медиумите, но тенденцијата да се навлезе во уредувачката политика на медиумите сметам дека е апсолутно погрешна и ниеден од нас како пратеник, без разлика од која политичка партија сме или со што сме се занимавале професионално или какво образование имаме, не треба да се занимаваме со уредувачката политика на медиумите, тоа се работи на уредниците на тие медиуми и на нивните сопственици и така е секаде во демократскиот свет, така треба да биде 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треба ние да го направиме како Парламент и она што треба да го нарпави Владата која ние ја избираме е да се создадат фер и демократски услови за натпревар меѓу медиумите кои после тоа треба да слободниот пазар да се натпреваруваат меѓу себе и да се борат за дел од тој паз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врзано со првото, ако во одреден дел се даваат и митски димензии на улогата на ВМРО ДПМНЕ или на одредени високи функционери на ВМРО ДПМНЕ во медиумскиот простор во Република Македонија, сметам дека таквиот начин на пристап не само што е неточен како прво, како второ создава една слика и една целосна перцепција која сметам дека е комплетно спротивна на она што сака да го постигне опозицијата. Имено, веројатно опозицијата сака за целиот изминат период да покаже дека она што се пласира во медиумите е прво неточно и второ фабрикувано, со цел да ги дисквалификува резултатите кои во изминатиот период ги имала Владата и притоа дава мож на една, две или три личности дек се способни да креираат цело јавно мислење во една држава. тоа е невозможно од повеќе причини. Прво е невозможно затоа што дури ни тоталитарни режими не успеваат да го напрват тоа, второ, богатството на медиуми во Македонија не само класичните од типот на радио и телевизија туку и интернет просторот кој што се отвора понатаму, весниците, електронските весници итн., не го овозможуваат тоа. Понатаму, во Република Македонија има квалитетна опозиција која е подготвена да ги отвори овие прашања и на крајот, по темкинови села можете да градите година или две, но по пет години не можете да кажете дека се креира во Република Македонија лажна реалност заради тоа што тоа не е така и заради тоа што се потценува интелектот на граѓаните, доколку некој тврди дека пет години некој се обидува со пропаганда да ги убеди граѓаните дека нешто е различно од тоа што е. Секоја политичка партија па и мојата нормално е да имаат своја ПР стратегија, да ја користи истата, да има свои луѓе кои се занимаваат со таа работа, но за да создадете производ треба да имате материјал од кој ќе го создавате тој произв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батата што овде се развива и што опозицијата се обидува да ја развие е дека без материјал се создава производ. Тоа е апсолутно неточно и можеме да зборуваме сектор по сектор, ако сакате за земјоделство, за економија, образование, здравство, труд и социјална политика, да се споредуваме со претходното владеење на СДСМ, со земјите во регионот, со извештаи, со стандарди на Европската унија и ќе видите дека секаде одреден напредок е постигнат и не може да се говори за лажна или целосно искривена перце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насока, двете тези на опозицијата дека има тоталитарен режим во Република Македонија и второ дека тој режим фабрикува вести се апсолутно неточни, заради тоа што времето ги дебатира и едната и друг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малку го истражував, би сакал да споредам неколку работи кои мислам дека се за споредување, кои ние како Собрание можеме да ги менуваме и треба да ги дискутираме. На пример, Република Македонија во регионот, а тоа значи од Грција до Словенија, има најмногу национални телевизии, од кои пет со редовна концесија, а вкупно 18 со редовна плус сателитска конце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о глава на жител Република Македонија е втора во регионот. Имено, само Словенија има повеќе телевизии, значи најмногу телевизии по глава на жител, во Словенија на 25.040 граѓани доаѓа по една телевизија, во Република Македонија на 26.266 граѓани доаѓа по една телевизија. Исто така, по едно радио доаѓа на 25.288 жители, што е подобро на пример од Грција што е членка на Европската унија, од Словенија што е членка на Европската унија и од Срб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Република Македонија вкупно национални регионални и локални има 51 телевизија, што е повеќе од Србија, Босна и Херцеговина, Бугарија и Хрват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угарија и Словенија медиумскиот сектор, како и во Грција, е директно регулиран од Владата и ќе ви прочитам неколку сознанија до кои дојдов, а нешто слично е и во Хрватска. На пример, во Хрватска Советот за електронски медиуми, покрај моќта да ги следи електронските медиуми е овластен со Законот за електронски медиуми, дополнет во 2009 година, за издавање на предупредување, поднесување тужби да даде препораки, како и поддршка за саморегулација на Сект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Бугарија е многу интересен случајот, каде има вкупно национални телевизии 4 и тоа државната телевизија, потоа БТВ, Нова телевизија и ТВ 7. Во Бугарија во однос на регулирањето на Секторот е интересно дека не постои посебен законски текст за посебно регулирање на Секторот и не постојат посебни текстови за надзорни тела, но постои регулаторно тело кое се состои од две тела и внимавајте, првото се состои од пет членови кои ги избира парламентот, а второто се состои од 4 члеови кои се директно вработени во Кабинетот на Претседателот на државата. Членка на Европската унија, ќе се согласите, дека ние имаме далеку подемократско решение од ова што го спомн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Грција надлежен за регулирање на медиумите е Генералниот секретаријат за ифнормации и комуникаицја, што е поранешно Министерство за печат и медиуми, кое функционира во рамките на Владата на Грција. Во 1989 година кога се случува дерегулацијата, во Грција нема никаков плурализам на медиуми. Грција има вкупно 11 локални национални медиуми, заедно со државната телевизија која ја бројам како три канали, првиот, дигиталниот и сферски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многу е интересен случајот со Словенија, во која исто така регулирањето е државно, односно има државна регулација од страна на Министерството за култура. Главни регулаторни тела во Словенија се Министерството за култура, како и Инспекторатот за медиуми и Директоратот за медиуми во рамките на Министерството за култура. Министерството за култура го уредува имплементирањето на законот за медиумите како основен фундаментален документ кој се однесува генерално на новинарството и медиумите. Инспекторатот за медиуми се занимава со прекршувањето на Законот за медиуми на негова иницијатива или по жалби од страна на граѓаните, кои можат да ги достават до Министерството. Жалбата не може да биде анонимна, мор да се знае кој субјект ја поднесува жалбата. Според Законот за медиуми инспекторатот нема овластување за надзор, само може да врши административни постапки во постапка за надзор за спроведување на Законот, но нема овластување за директно вршење на надзор. </w:t>
      </w:r>
    </w:p>
    <w:p>
      <w:pPr>
        <w:pStyle w:val="Normal"/>
        <w:spacing w:before="60" w:after="0"/>
        <w:jc w:val="both"/>
        <w:rPr>
          <w:rFonts w:ascii="Arial" w:hAnsi="Arial" w:cs="Arial"/>
          <w:sz w:val="20"/>
          <w:szCs w:val="20"/>
          <w:lang w:val="mk-MK"/>
        </w:rPr>
      </w:pPr>
      <w:r>
        <w:rPr>
          <w:rFonts w:cs="Arial" w:ascii="Arial" w:hAnsi="Arial"/>
          <w:sz w:val="20"/>
          <w:szCs w:val="20"/>
          <w:lang w:val="mk-MK"/>
        </w:rPr>
        <w:t>Потоа, радиодифузната дејност се  регулира од страна на Министерството кое ги дава понатаму соодветние препораки и заклучоци. Тоа е со Словенија која има три национални телевизии, државната, Телевизија Копер и Телевизија Мари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Албанија на пример покрај државната има само уште две национални телевизии, тоа е Телевизијата Клан и Топченал.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Република Македонија кажав дека имаме вкупо 77 телевизии од кои се 5 национални, 13 исто така имаат статус на државно ниво, меѓутоа, нивната програма се пренесува преку сателит, има 10 регионални телевизии, 49 локални телевизии, а тоа е според официјалните податоци на Советот з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Република Македонија има 80 радиостаници, 3 емитираат на националната програма, 16 регионално и 61 лок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бројките можеме да видиме дека не заостануваме многу зад регионот, во некои сектори дури сме и на првото или второто место. Тоа значи дека она што можеме да го реглираме како такво сме го направиле, но секако не е доволно и треба да го подобруваме. Направив споредба со останатите регулаторни тела, а уредувачката политика да ја оставиме на оние кои со тоа се занимаваа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Диневски Менде има реплика,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ски, половина од вашата дискусија ја посветивте на статистика како е во земјите во регионот. Да ве потсетам, ние денес разговараме за состојбите на медиумите, медиумскиот простор и новинарството во Република Македонија и навистина мислев дека барем мал дел од вашата дискусија ќе посветите токму на оваа информација и се надевам дека ќе добиеме соодветни информации. Притоа, на почетокот од вашиот говор кажавте две тези, со првата се согласувам дека не треба да се обидуваме да бидеме креатори на уредувачката политика на медиумите и кажавте една невистина а тоа е дека опозицијата сака да фабрикува односно да пласира неточни фабрикувани информации во медиумите и со тоа да го запосегне медиумскиот простор. Ги потсетив вашите колеги, ќе ве потсетам и вас за тоа кој се обидува тоа да го направи. Очигледно мислевте на барање списоци од страна на шефот на кабинетот на премиерот, од старна на новинарите на Дневник, за тоа да ги препознае или оцени кои се подобни, односно кои се неподобни. Ако мислевте дека некој посочува на граѓаните на Република Македонија дека не веруваат во информациите кои ги пласираат медиумите, мислевте на премиерот Никола Груевски, кој посочи дека А1 телевизија или информациите кои ги дава А1 телевизија треба да се земаат со резерва и истите да се проверуваат, сигурно мислевте на него. Или пак кога велевте дека не треба да се мешаме во уредувачката политика на медиумите сигурно не мислевте дека Никола Груевски со тоа што толку се мешаше во уредувачката политика, се извинувам, Протуѓер, токму со тоа што се мешаше во уредувачката политика на Канал 5, го правеше токму спротивното од тоа што вие го говоревте. Или пак тоа што ги тепавте снимателите од стана на Алфите и членовите на обезбедувањето и притоа никој од ив не беше соодветно санкциониран, мислевте или мислите дека тоа не го допира медиумскиот простор, или медиумите и новинарство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ски, ако сте искрени или ако бевте навистина искрени во тоа што се обидовте да го пласирате и се обидувавте преку одредена статистика која навистина треба да се провери дали е така, да не убедите дека во Република Македонија состојбите со медиумите, медиумскиот простор и новинартството се идеални и се добри, самите себе се лажете или пак, не знам дали вие или претседателот Вељаноски не ги читате писмата и сугестиите кои доаѓаат до вас од релевантни институции, како што беа ОБСЕ и многу други кои укажуваат дека е алармантна состојбата со медиумите во Република Македонија. Очигледно само ВМРО ДПМНЕ тоа не може да го воочи во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Николо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Ќе се обидам на се да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од крајот, дали состојбите се идеални или добри не можеме ниту јас ниту опозицијата ниту било кој да кажеме, не сме ние тие што го носиме судот за таа работа, тоа се граѓаните кои одлучуваат дали ќе гледаат одреден медиум и дасли ќе му ја дадат довербата на тој медиум и никој друг. Тоа што ние можеме да го направиме е да го регулираме пазарот и затоа го направив ова истражување кое ви го читав, кое е еден значаен документ, во кое се гледа на кој начин ние го регулираме пазарот, а на кој начин го регулираат земјите од регионот со кои се споредуваме и затоа голем дел од говорот посветив на то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иот дел спомнав во говорот дека на одредени личности, посебно Мартин Протуѓер опозицијата им дава митски димензии дека можат да прават работи, тие луѓе се луѓе со кои јас соработувам, апсолутно ниту имаат начин да го прават тоа, ниту го прават тоа, ниту имаме релевантен доказ дека некој тоа го направил и навистина сметам дека е непријатно за некој новинар кој останал без работа да се обвинува шеф на кабинетот, премиер, без никаков цврст доказ за таа рабо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Бишевац Сафет има реплика,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ски, бројките вака интерпретирани не мора да значат ништо. Тоа што имаме најмногу телевизии и радиа после Словенија не значи дека нашите телевизии и радиа се професионални и слободни. Ако сакате да споредувате, ајде да го видиме фактот на Македонската радио телевизија, кој милуваме да го именуваме како јавен сервис, кажете ми во која држава од овој регион имате таков срам од јавен сервис и јас ќе ви пружам рака. Повелете најдете ми земја во опкружувањето која има ваква телевизија со ваков лош квалитет со ваква лоша катастрофална уредувачка политика во која државниот сервис е претворен во партиски сервис и јас ќе ви кажам вред е, вие сте во право. Нема да најдете господине Николоски таков пример затоа што не постои, но можеби некаде во Сирија, Уганда, Танзанија, таму може би, но овде во нормалниот дел на Европа  условно речено нема да најдете таков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тоа што победивте на избори не ве ослободува од  фактот да ги почитувате законите и процедурата. Тоа е демокатијата господине Николовски. Не може да ви биде главниот аргумент ние победивме на избори и можеме да правиме што сакаме. Не е така. Можете да правите се во рамките на законите и процедурата. Не можете на пример денес да ни кажете дека независното судство донело исправна одлука со тоа што прифатило дека УЈП е оштетена од фактот дека А2 си го платила својот долг. На кој начин е оштетена државата ако должникот го платил долгот, што е проблемот. Тоа е проблемот, ви пречи некој кој можеби ќе каже дека царот е вол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Николоски Александар има контра реплика, повелете. </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од последното. Судската пресуда не можам да ја коментирам, прво, ја немам пред мене и не можам да дискутирам, можеби е така како што велите, можеби не е така, треба да ја ви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МТВ ќе се задржам пак на она што го кажав, а тоа е дека ниту јас, ниту господинот Сафет Бишевац заради тоа што сега веќе е пратеник не е новинар, не треба да се уредници на било кој медиум и јас ќе останам строго на таа линија дека нема да коментирам уредувачка политика на ниту еден медиум. Инаку, како генерално изгледа МРТВ можеме да дискутираме во моментот кога ќе дојдат нивните изештаи овде, заради тоа што Собранието е основач. Она што е најбитно и за што вие говоревте е дека медиумите се професионални и слободни, тука верувајте, колку и да се обидувате да ја убедите и јавноста и нас овде дека Александар Николоски,  Илија Димоски, Мартин Протуѓер или било кој имаат митска моќ да владеат со илјадници новинари во Македонија, сниматели, монтажери итн., ја немаме. Камо среќа да ја имавме, ама ве уверувам дека ја немаме и очигледно пазарот се регулира на едни поинакви начи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ски, значи вие сте авторот на истражувањето, бидејќи го слушнавме од пет различни пратеници истото, вие можеби до сега не бевте во сала, но значи вие сте авторот и ви честитам. Сакам да ви кажам дека дел од пратениците погрешно го читаат истажувањето што сте го имале. Во Република Македонија има пет национални телевизии, значи не и кажувајте на Бонева дека има 20, и 8 по сателит, затоа се вкупно 1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лександар Николоски дофрлува од место:„Не, 18“).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ако ви  се 18, значи сте дале плус, ама за тоа не знае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дека ние имаме повеќе медиуми од Хрватска и Словенија, што значи дека таму медиумите не се слободни. Добро, тоа е вашата  теорија. Можете да ја прашате колешката, ја спомнавте Грција, колешката Бонева која престојуваше во Неапори и господинот Коце Трајановски кој исто така летуваше во Грција. Да ги прашате и да ви кажат тие на националната телевизија на Грција прво го даваат премиерот што прави, потоа даваат што прави лидерот на опозицијата, или кога беше Силвана Бонева во Грција во Неапори кога беше Богородица, прво дадоа.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лега, обратете се на Александар Николовски, на него е репликата. </w:t>
      </w:r>
    </w:p>
    <w:p>
      <w:pPr>
        <w:pStyle w:val="Normal"/>
        <w:spacing w:before="60" w:after="0"/>
        <w:jc w:val="both"/>
        <w:rPr>
          <w:rFonts w:ascii="Arial" w:hAnsi="Arial" w:cs="Arial"/>
          <w:b/>
          <w:b/>
          <w:sz w:val="20"/>
          <w:szCs w:val="20"/>
        </w:rPr>
      </w:pPr>
      <w:r>
        <w:rPr>
          <w:rFonts w:cs="Arial" w:ascii="Arial" w:hAnsi="Arial"/>
          <w:b/>
          <w:sz w:val="20"/>
          <w:szCs w:val="20"/>
          <w:lang w:val="mk-MK"/>
        </w:rPr>
        <w:t xml:space="preserve">Јани Макрадули: </w:t>
      </w:r>
      <w:r>
        <w:rPr>
          <w:rFonts w:cs="Arial" w:ascii="Arial" w:hAnsi="Arial"/>
          <w:sz w:val="20"/>
          <w:szCs w:val="20"/>
          <w:lang w:val="mk-MK"/>
        </w:rPr>
        <w:t>Господине Николовски, јас давам пример за Грција, бидејќи вие не сте летувале во Грција, а госпоѓата Силвана Бонева за некој била во Дојран</w:t>
      </w:r>
      <w:r>
        <w:rPr>
          <w:rFonts w:cs="Arial" w:ascii="Arial" w:hAnsi="Arial"/>
          <w:sz w:val="20"/>
          <w:szCs w:val="20"/>
        </w:rPr>
        <w:t xml:space="preserve">, </w:t>
      </w:r>
      <w:r>
        <w:rPr>
          <w:rFonts w:cs="Arial" w:ascii="Arial" w:hAnsi="Arial"/>
          <w:sz w:val="20"/>
          <w:szCs w:val="20"/>
          <w:lang w:val="mk-MK"/>
        </w:rPr>
        <w:t xml:space="preserve">но видовме на телевизија била во Неафори, да ја прашате, еве не ја прашувајте госпоѓа Силвана Бонева која била во Неафори, прашајте го Коце Трајановски, дека кога се славаше Богородица прво кажаа каде е Папандреу, а потоа каде чевствуваше лидерот на опозицијата. Така е во Националната телевизија на Грција и тоа е правило без разлика кој е на власт. Кога давате примери исто  така е и во Турција. Значи каде и да сакате да одите одберете земја да ви кажам како се правилата на демократија, а кај нас националниот медиум врши сатанизација на човекот што Влатко Ѓорчев отиде до Хаг да го пречека господинот Љубе Бошковски. Изврши МТВ сатанизација на човекот за кој што Силвана Боенва лееше солзи до 2006 година и се натпреваруваа со Чашуле кој повеќе пати му се јавил на него. Еве имам стенограми за тоа и можеме да дискутираме.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кои се митските работи. Ние не ги правиме митските работи за Протуѓер. Зошто медиумите не објавија дека имал сообраќајна несреќа удрил службена кола кај Владата и тоа беше прикриено. Или зошто владините медиуми рекоа дека е сменет, а оние другите рекоа дал оставка од здравствени причини. Вие дајте си го одговорот кој прави мито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ј каде летувал и дали имал сообраќајка или не, мислам дека е навистина небитно можеби следната година некој друг ќе оди на иста или слична локација, мислам дека тоа е дел од приватниот живот и дека не коректно да го коментираме особено на ваков начин.</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бројот на медиуми јас апсолутно не реков дека оние што имаат помал број медиуми од нас се помалку или повеќе демократски. Кажав дека работа на ова Собрание е да носи закони кои што ќе го регулираат пазарот. Очигледно ние сме донесле квалитетни закони кои што квалитетно го регулираат пазарот. Уредувачката политика да ја оставиме на медиумит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 однос на тоа колку и каде го има лидерот на опозицијата можеби едно од прашањата кое што треба да го одговорите е, зошто континуирано  одбива настап на неколку национални телевизии со сателитска и со редовна концесија заради тоа што ги сметаат за неподобни и континуирано одбива интервјуа на тие телевизии. Така што ја имал можноста но одбива да се појави што повторно е прашање на политичка стратегија и одлука на опозицијата која што јас ја почитувам.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ќе бидам краток и концизен. Ќе ве замолам да одговорите на (пратеникот разговара на телефон)</w:t>
      </w:r>
    </w:p>
    <w:p>
      <w:pPr>
        <w:pStyle w:val="Normal"/>
        <w:spacing w:before="60" w:after="0"/>
        <w:jc w:val="both"/>
        <w:rPr>
          <w:rFonts w:ascii="Arial" w:hAnsi="Arial" w:cs="Arial"/>
          <w:sz w:val="20"/>
          <w:szCs w:val="20"/>
          <w:lang w:val="mk-MK"/>
        </w:rPr>
      </w:pPr>
      <w:r>
        <w:rPr>
          <w:rFonts w:cs="Arial" w:ascii="Arial" w:hAnsi="Arial"/>
          <w:sz w:val="20"/>
          <w:szCs w:val="20"/>
          <w:lang w:val="mk-MK"/>
        </w:rPr>
        <w:t>Ќе ме сослушате ли господине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Едно конкретно прашање ќе ви поставам да ми одговорите дали во овие пет години сте слушнале или сте виделе прилог на македонскиот јавен сервис во кој е изговорен и еден критички збор против Владата. Да ми одговорите на прашањето дали сметате дека оваа Влада е божја Влада и оваа Влада е безгрешна за во пет години јавниот сервис да не прозбори ниту еден критички збор.</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звинете пратениче Александар Николоски, одговорете дали на македонскиот јавен сервис треба да гледаме само лопати и панделки, дали треба да гледаме само документарни филмови за жртвите на фашизмот. Во целокупното опкружување јавните сервиси, погледајте го хрватскиот јавен сервис, секоја вечер има отворени дебати каде се присутни и власта и опозицијата. Тогаш кога на јавниот сервис, ако не секој ден барем еднаш во неделата, ќе има јавна дебата каде ќе биде присутна власта и каде ќе биде присутна опозицијата, тогаш ќе можеме да ви веруваме на тие бројки дека навистина состојбата на медиумите во Република Македонија е добр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осега говорите одеа на коментирање на други медиуми. Сега еве на мојот говор репликите одат на коментирање на Македонската телевизија. Јас повторувам не би сакал да навлегувам во нивната уредувачка политика, но можам да кажам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би ве замолил да го инсконсултирате вашиот Центар за комуникации Наташа Савова Салковска и Емилијан Станковиќ и да ги прашате зошто дел од вашите пратеници, функционери во извршниот одбор имаат забрана за гостување на одредени медиуми и на кој начин ја направиле таа селекција.  Можеби во одговорот на тоа прашање ќе го најдете одговорот на прашањето зошто на Македонската телевизија скоро и да нема функционери од вашата политичка партија, а треба да ги има.</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јас знам дека на една дебата учествував јас и претставник на СДСМ токму на Македонската телевизија за да веднаш после тоа СДСМ  изрече забрана за праќање на луѓе претставници на СДСМ токму на таа дебата во Македонската телевизија. Така што тоа е можеби дел од одговорот зошто на тој начин се прават дебатите на Македонската телевиз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ски, два пати во вашето излагање се обидовте прилично експлицитно да не убедите нас пратениците и граѓаните на Република Македонија дека во Република Македонија во моментов нема тоталитарен режим. Јас тоа ќе го спорам со вас во оваа мој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е постои држава господине Николоски, се обидов да најдам на интернет со оглед на достапноста на информациите да видам писмо како што е ова писмо кое што го држам овде во рака каде што премиерот во сопствената држава вели дека дојде конечно време да се пресмета со сите транзициони политичари притоа заборавајќи дека тој е еден од нив. Ама уште пострашно да биде од тоа да се пресмета со сите неистомисленици. Каква порака праќа премиерот во сопствената држава. Тоа го нема никаде во светот. Или никаде во светот не видов на митинг партиски премиерот да повика, не ја гледајте таа телевизија, не го читајте тој весник. </w:t>
      </w:r>
    </w:p>
    <w:p>
      <w:pPr>
        <w:pStyle w:val="Normal"/>
        <w:spacing w:before="60" w:after="0"/>
        <w:jc w:val="both"/>
        <w:rPr/>
      </w:pPr>
      <w:r>
        <w:rPr>
          <w:rFonts w:cs="Arial" w:ascii="Arial" w:hAnsi="Arial"/>
          <w:sz w:val="20"/>
          <w:szCs w:val="20"/>
          <w:lang w:val="mk-MK"/>
        </w:rPr>
        <w:t>Вие сте млад човек. Знаете тоа на што ме потсетува? Некаде 1989 чинам беше 1990 година пред Собранието на СФРЈ тогашна на говорот на Милошевиќ повеќе од милион луѓе скандираа -  „ухапсите Власија“</w:t>
      </w:r>
      <w:r>
        <w:rPr>
          <w:rFonts w:cs="Arial" w:ascii="Arial" w:hAnsi="Arial"/>
          <w:sz w:val="20"/>
          <w:szCs w:val="20"/>
        </w:rPr>
        <w:t>,</w:t>
      </w:r>
      <w:r>
        <w:rPr>
          <w:rFonts w:cs="Arial" w:ascii="Arial" w:hAnsi="Arial"/>
          <w:sz w:val="20"/>
          <w:szCs w:val="20"/>
          <w:lang w:val="mk-MK"/>
        </w:rPr>
        <w:t xml:space="preserve"> мислеа на Азем Власи. Ноќта го притворија. Истото му се случи на Велија Рамковски. Ама знаете што е проблемот во ВМРО-ДПМНЕ? Тоа кога ќе се објави ваква вест</w:t>
      </w:r>
      <w:r>
        <w:rPr>
          <w:rFonts w:cs="Arial" w:ascii="Arial" w:hAnsi="Arial"/>
          <w:sz w:val="20"/>
          <w:szCs w:val="20"/>
        </w:rPr>
        <w:t>,</w:t>
      </w:r>
      <w:r>
        <w:rPr>
          <w:rFonts w:cs="Arial" w:ascii="Arial" w:hAnsi="Arial"/>
          <w:sz w:val="20"/>
          <w:szCs w:val="20"/>
          <w:lang w:val="mk-MK"/>
        </w:rPr>
        <w:t xml:space="preserve"> Никола Поповски криел во фиока предупредувачко писмо од Хилари Клинтон</w:t>
      </w:r>
      <w:r>
        <w:rPr>
          <w:rFonts w:cs="Arial" w:ascii="Arial" w:hAnsi="Arial"/>
          <w:sz w:val="20"/>
          <w:szCs w:val="20"/>
        </w:rPr>
        <w:t>. Ај сега овде ние како опозиција велиме има тоталитарен режим</w:t>
      </w:r>
      <w:r>
        <w:rPr>
          <w:rFonts w:cs="Arial" w:ascii="Arial" w:hAnsi="Arial"/>
          <w:sz w:val="20"/>
          <w:szCs w:val="20"/>
          <w:lang w:val="mk-MK"/>
        </w:rPr>
        <w:t>, нема права и слободи на граѓаните, нема слобода во медиумте. Ама, кога ќе покажат со прст на вас е, тогаш, ви е непријатно. Ама, знаете што е уште дополнителен проблем за ВМРО-ДПМНЕ што ваква вест кога ќе се објави во медиумите во првиот час била прочитана од 2620 луѓе, значи ваква вест дека Никола Поповски криел предупредувачко писмо од Хилари Клинтон ја прочитале 2,5 илјади луѓе. И по десет кои што во моментот можат да пренесат значи околу 30 илјади луѓе разбрале дека некој од надвор, замислете не било кој, државниот секретар на САД укажува дека во Република Македонија не се почитуваат човековите права, укажува дека нема слобод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ски, од позиција на моќ се обидувате и тоа со задоволство го правите да покажувате со прс на кого сакате и на начин на кој што вие тоа сакате да го направите ама кога ќе ве покажат со прст или кога прстот ќе го посочат на вас, на вашата политика поточно на ВМРО-ДПМНЕ е тогаш настануваат проблеми. И, од тие причини во Македонија мора да има медиумски мрак. Само ВМРО-вската вистина е таа релевантна.  Не. Во Македонија има ВМРО-вски тоталитарен режи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ко во Македонија е медиумски мрак и ако има само ВМРО-вска вистина како е возможно во првата минута 30 илјади луѓе да разбрале, го цитирам вашиот говор, дека стигнало писмо и дека некој го криел тоа писмо. Сега, или има ВМРО-вски мрак или ВМРО-вска вистина или 30 илјади луѓе разбрале во првата минута. Значи во третата минута од вашата реплика го демантиравте она што го кажавте во втората минута, што ме потсети на една симпатична ситуација кога имавме заедно Влада, кога имавме еден ваш министер во вкупно полачасовен разговор со мене, во 30 минута ја демантираше самиот тезата што во првата минута ми ја постави по однос на коалицијата. Очигледно тоа говори за начинот на кој што ја водите политичката парт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јавен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ски иако сум пријавен за збор малку покасно, но сакам да се јавам за реплика бидејќи во текот на оваа расправа сакам да расчистиме за неко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ие лично кажувате дека не сакате да коментирате уредувачка политика. Претпоставувам тоа интимно го мислите, или пак можеби интимно мислите друго а соопштувате трето, но тоа не е битно.</w:t>
      </w:r>
    </w:p>
    <w:p>
      <w:pPr>
        <w:pStyle w:val="Normal"/>
        <w:spacing w:before="60" w:after="0"/>
        <w:jc w:val="both"/>
        <w:rPr>
          <w:rFonts w:ascii="Arial" w:hAnsi="Arial" w:cs="Arial"/>
          <w:sz w:val="20"/>
          <w:szCs w:val="20"/>
          <w:lang w:val="mk-MK"/>
        </w:rPr>
      </w:pPr>
      <w:r>
        <w:rPr>
          <w:rFonts w:cs="Arial" w:ascii="Arial" w:hAnsi="Arial"/>
          <w:sz w:val="20"/>
          <w:szCs w:val="20"/>
          <w:lang w:val="mk-MK"/>
        </w:rPr>
        <w:t>Јас разбирам дека сите од ВМРО-ДПМНЕ ќе ја повторат истата таа фоскула, потсвесно вие не сакате да коментирате уредувачка политика, бидејќи вие ја креирате уредувачката политика. Тоа е факт. Затоа не сакате да ја коментирате уредувачката политика, затоа што вие знаете каква е уредувачката политика, кои ќе бидат вестите на јавниот дифузер и на дел на приватни, национални телевиз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ски она што го кажувавте за компаративните примери апсолутно нема врска со Република Македонија. Македонија на хартија до измената на Советот за радиодифузија имаше идеално законодавство во делот на медиумите, бидејќи нашето законодавство претходниот и претходно други парламенти го донеле врз база на инсталирање на стандарди од Европската унија. Проблемот е што тоа не се почитува. Овде не станува збор за почитување на закони. Овде станува збор за политичка агресија на медиумски простор, кој што додека е добар вие го оставате и го браните, додека одговара и пее по нотите, во оној момент кога минимално ќе отстапи тогаш се пресметувате. Е, тоа е тоталитаризам.</w:t>
      </w:r>
    </w:p>
    <w:p>
      <w:pPr>
        <w:pStyle w:val="Normal"/>
        <w:spacing w:before="60" w:after="0"/>
        <w:jc w:val="both"/>
        <w:rPr>
          <w:rFonts w:ascii="Arial" w:hAnsi="Arial" w:cs="Arial"/>
          <w:sz w:val="20"/>
          <w:szCs w:val="20"/>
          <w:lang w:val="mk-MK"/>
        </w:rPr>
      </w:pPr>
      <w:r>
        <w:rPr>
          <w:rFonts w:cs="Arial" w:ascii="Arial" w:hAnsi="Arial"/>
          <w:sz w:val="20"/>
          <w:szCs w:val="20"/>
          <w:lang w:val="mk-MK"/>
        </w:rPr>
        <w:t>Вакви примери, како што е Македонија ги имаше во одредени временски период и во одредени членки на Европската унија. Додека Европската комисија со најновите измени во континуитет на стандардите не го подига нивото, да ве потсетам за една работа што дефинитивно ја најавуваме и еден ден вие ќе речете тоа нема да се случи, но ќе се случи и порано отколку што мислите. Се случи во Хрватска, таму премиерот Иво Санадер е, колку што знам четири обвиненија во кои што едно е за злоупотреба на државни пари во партиски цели и остварување на провизија, така наречената Фини агенција со која што се пумпале во пари во медиумите платени од буџет за партиски рекламирање и дел завршувале во приватните џебови.</w:t>
      </w:r>
    </w:p>
    <w:p>
      <w:pPr>
        <w:pStyle w:val="Normal"/>
        <w:spacing w:before="60" w:after="0"/>
        <w:jc w:val="both"/>
        <w:rPr>
          <w:rFonts w:ascii="Arial" w:hAnsi="Arial" w:cs="Arial"/>
          <w:sz w:val="20"/>
          <w:szCs w:val="20"/>
          <w:lang w:val="mk-MK"/>
        </w:rPr>
      </w:pPr>
      <w:r>
        <w:rPr>
          <w:rFonts w:cs="Arial" w:ascii="Arial" w:hAnsi="Arial"/>
          <w:sz w:val="20"/>
          <w:szCs w:val="20"/>
          <w:lang w:val="mk-MK"/>
        </w:rPr>
        <w:t>Фини во Македонија е Република, Иво Санадер од Хрватска во Македонија се вика Никола Груевски, бидејќи голем дел на политиките во Хрватска се присликуваат во Македонија на концептуална и на идеолошка сличност, бидејќи ХДЗ е десничарска партија со која што вие соработувате, но тоа е друга тема, да не ја отвораме сега.</w:t>
      </w:r>
    </w:p>
    <w:p>
      <w:pPr>
        <w:pStyle w:val="Normal"/>
        <w:spacing w:before="60" w:after="0"/>
        <w:jc w:val="both"/>
        <w:rPr>
          <w:rFonts w:ascii="Arial" w:hAnsi="Arial" w:cs="Arial"/>
          <w:sz w:val="20"/>
          <w:szCs w:val="20"/>
          <w:lang w:val="mk-MK"/>
        </w:rPr>
      </w:pPr>
      <w:r>
        <w:rPr>
          <w:rFonts w:cs="Arial" w:ascii="Arial" w:hAnsi="Arial"/>
          <w:sz w:val="20"/>
          <w:szCs w:val="20"/>
          <w:lang w:val="mk-MK"/>
        </w:rPr>
        <w:t>Во Хрватска поранешниот премиер е во затвор бидејќи се осомничува за една проневера од најмалку една куна, а не милиони куни, а во Македонија е докажано со закон, се извинувам, со извештаите на Заводот за државна ревизија дека незаконски се потрошени народни пари за рекламирање на Владата во одредени медиуми. Никој ништо не му фали. Е тоа е упад во дејствија на медиуми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оски Александар, повелете.</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Имајќи предвид дека имаме соработка со ХДЗ јас би сакал да ве замолам доколку имате докази дека агенцијата Република е Фини а Никола Груевски е Иво Санадер да ни ги доставите и ние по примерот на ХДЗ ќе постапиме исто како што постапи ХДЗ. Но, очигледно ги немате и очигледно такви примери нема и очигледно заради тоа во Македонија немаме процес против актуелниот премиер, како што имаме во овој момент во Хрватска.</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мислам дека е апсолутно несоодветна споредб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СДСМ се обидува во целото политичко владеење на Никола Груевски да го направи и да го прикаже како нечесен и како корумпиран, за жал не и успева и тоа е заради кое што континуирано ги добиваме изборите. Да имаше барем еден грам основ за корупција кај него убеден сум дека вие ќе бевте први што ќе го презентиравте то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ев во дилема дали да се пријавам за дискусија или не, но ова е доста суптилно прашање, доста значајно во нашето општество и се одлучив да се пријавам, затоа што Маркез вели дека молчењето не ме амнестира од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Почнувајќи од ова мислам дека нашето молчење нема да ме амнестира од оваа одговорност, заради тоа што оваа расправа навистина ме поттикна да се пријавам накратко да дискутирам во дискусија во која што повеќе ќе се фокусирам на историјата за слободите на медиумите и правата на новинарите.</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темата на дискусијата или точката за која дискутираме, актуелната состојба на медиумите во Република Македонија и слободата на медиумите, би сакал да истакнам еден поширок пристап почнувајќи од слободата на медиумите, од почетокот на демократските процеси до денес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ворањето на медиумите не е прашање кое што се случува само со тоа што го спомнавме и кое се однесува за медиумите само во 2011 година, туку ова прашање почитувани пратеници има една кратка историја, не далечна историја.</w:t>
      </w:r>
    </w:p>
    <w:p>
      <w:pPr>
        <w:pStyle w:val="Normal"/>
        <w:spacing w:before="60" w:after="0"/>
        <w:jc w:val="both"/>
        <w:rPr>
          <w:rFonts w:ascii="Arial" w:hAnsi="Arial" w:cs="Arial"/>
          <w:sz w:val="20"/>
          <w:szCs w:val="20"/>
          <w:lang w:val="mk-MK"/>
        </w:rPr>
      </w:pPr>
      <w:r>
        <w:rPr>
          <w:rFonts w:cs="Arial" w:ascii="Arial" w:hAnsi="Arial"/>
          <w:sz w:val="20"/>
          <w:szCs w:val="20"/>
          <w:lang w:val="mk-MK"/>
        </w:rPr>
        <w:t>Со почетокот на 2000 година, а може и малку подоцна, или порано под стечај беше и „Нова Македонија“ со позадина или со одредени точки се стопира или се покрија финансиските афери, а на крај настрадаа само албанските новинари.</w:t>
      </w:r>
    </w:p>
    <w:p>
      <w:pPr>
        <w:pStyle w:val="Normal"/>
        <w:spacing w:before="60" w:after="0"/>
        <w:jc w:val="both"/>
        <w:rPr>
          <w:rFonts w:ascii="Arial" w:hAnsi="Arial" w:cs="Arial"/>
          <w:sz w:val="20"/>
          <w:szCs w:val="20"/>
          <w:lang w:val="mk-MK"/>
        </w:rPr>
      </w:pPr>
      <w:r>
        <w:rPr>
          <w:rFonts w:cs="Arial" w:ascii="Arial" w:hAnsi="Arial"/>
          <w:sz w:val="20"/>
          <w:szCs w:val="20"/>
          <w:lang w:val="mk-MK"/>
        </w:rPr>
        <w:t>Новинарите во дневникот Фљака и магазинот за деца Гзими ве фатоси, но во Македонија до ден денес се издава за наша среќа. Како што се знае Фљака и Бирлик на албански јазик веќе не се издаваат. Со тоа се затвори и полувековниот историк на весникот не на македонски јазик во нашата држава, а губитокот беше голем во сите погледи.</w:t>
      </w:r>
    </w:p>
    <w:p>
      <w:pPr>
        <w:pStyle w:val="Normal"/>
        <w:spacing w:before="60" w:after="0"/>
        <w:jc w:val="both"/>
        <w:rPr>
          <w:rFonts w:ascii="Arial" w:hAnsi="Arial" w:cs="Arial"/>
          <w:sz w:val="20"/>
          <w:szCs w:val="20"/>
          <w:lang w:val="mk-MK"/>
        </w:rPr>
      </w:pPr>
      <w:r>
        <w:rPr>
          <w:rFonts w:cs="Arial" w:ascii="Arial" w:hAnsi="Arial"/>
          <w:sz w:val="20"/>
          <w:szCs w:val="20"/>
          <w:lang w:val="mk-MK"/>
        </w:rPr>
        <w:t>Не се презема ништо во насока на рестартирање на работата на овие весници. Се откорнаа корените на весниците на албански јазик и многу идеи, креативни идеи кои што беа присутни во овие весници, не се презема ништо ниту во врска со надоместокот на трошоците за покривање на долговите. Некој може да каже дека тоа беа од една друга идеологија, можеби некоја социјалистичка или прокумунистичка идеологија, меѓутоа тоа не може да се образложи со ништо, затоа што тоа новинарство на албански јазик 50 години даде посебен придонес во развојот и напредокот на медиу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ворањето на медиумите и новинарството во Македонија е големо влијание во слободниот говор и тоа воопшто не се остварува. Тоа е реградирање на слободата на демократијата во општеството и можам да кажам дека тоа е и губиток на универзалната демократија. Нема интелектуалец кој што суди со здрав разум да го хустидицира затворањето на еден медиум и слободниот говор.</w:t>
      </w:r>
    </w:p>
    <w:p>
      <w:pPr>
        <w:pStyle w:val="Normal"/>
        <w:spacing w:before="60" w:after="0"/>
        <w:jc w:val="both"/>
        <w:rPr/>
      </w:pPr>
      <w:r>
        <w:rPr>
          <w:rFonts w:cs="Arial" w:ascii="Arial" w:hAnsi="Arial"/>
          <w:sz w:val="20"/>
          <w:szCs w:val="20"/>
          <w:lang w:val="mk-MK"/>
        </w:rPr>
        <w:t>Не е само затворањето на медиумите една појава што е ранливо за демократијата, но и придонесувањето на одредени медиуми од минатото и денес, не само сега, туку и во минатото во канџите на власта и под влијанието на власта, притисокот над нив и во нивната уредничка политика е исто така многу тешка, како што е и затворањето на медиумите. Тоа не може воопшто да се образложи со ништо. Јасно е дека медиумите, било да се провладини или проопозициски, ако не целосно, треба да се ослободат од канџите на власта, во прв ред да се деполитизираат, не треба да бидат партиски медиуми што се условуваат со финансиски интереси. Имаме еклатантни случаи каде што и опозицијата со финансиска подршка ги условува медиумите за нивни интереси. Тоа не соодветствува со професијата новинарство и со таква ориентација не можеме да се приближиме кон сите демократски процеси и како што бара Европа, особено во насока на евроинтеграц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политизацијата е императив и во оваа насока и ние како пратеници, како највисок законодавен дом во оваа држава, треба да работиме во насока на афирмирање на виситнските вредности на новинарството со деполитизирање и влијание на различните инст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а дискусија се обидов да укажам да не молчиме на ваквите појави. Тоа молчење мене лично не ме амнестира од одговорност и добро би било да се потсетиме на различните случаи што сме ги поминале 20-те години. Така што кога плачеме за  одреден медиум добро е во овој момент да се потсетиме на моменти кога на нецивилизиран начин се затвориле односно останале во заборав на историјата. </w:t>
      </w:r>
    </w:p>
    <w:p>
      <w:pPr>
        <w:pStyle w:val="Normal"/>
        <w:spacing w:before="60" w:after="0"/>
        <w:jc w:val="both"/>
        <w:rPr>
          <w:rFonts w:ascii="Arial" w:hAnsi="Arial" w:cs="Arial"/>
          <w:sz w:val="20"/>
          <w:szCs w:val="20"/>
          <w:lang w:val="mk-MK"/>
        </w:rPr>
      </w:pPr>
      <w:r>
        <w:rPr>
          <w:rFonts w:cs="Arial" w:ascii="Arial" w:hAnsi="Arial"/>
          <w:sz w:val="20"/>
          <w:szCs w:val="20"/>
          <w:lang w:val="mk-MK"/>
        </w:rPr>
        <w:t>Фактот дека процентите и препораките од меѓународните фактори укажуваат дека и во оваа насока немаме потребна динамика и треба сите заедно да се заложиме и да работиме во насока и како албанци и другите етнички заедници што се претставуваат во овој Парламент, не само пет телевизиски станици да бидат национални и неколку од нив да бидат и сателитски, туку истите вредности да се унапредуваат со наше поголемо ангажира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можам да ги разберам пратениците од ДУИ. По  се изгледа тие ја играат улогата на јагниња, но во суштина се работи за волци. </w:t>
      </w:r>
    </w:p>
    <w:p>
      <w:pPr>
        <w:pStyle w:val="Normal"/>
        <w:spacing w:before="60" w:after="0"/>
        <w:jc w:val="both"/>
        <w:rPr>
          <w:rFonts w:ascii="Arial" w:hAnsi="Arial" w:cs="Arial"/>
          <w:sz w:val="20"/>
          <w:szCs w:val="20"/>
          <w:lang w:val="mk-MK"/>
        </w:rPr>
      </w:pPr>
      <w:r>
        <w:rPr>
          <w:rFonts w:cs="Arial" w:ascii="Arial" w:hAnsi="Arial"/>
          <w:sz w:val="20"/>
          <w:szCs w:val="20"/>
          <w:lang w:val="mk-MK"/>
        </w:rPr>
        <w:t>На широко се говореше за затворањето на весникот Флака. Фактите треба да ги изнесуваме такви какви што се.</w:t>
      </w:r>
    </w:p>
    <w:p>
      <w:pPr>
        <w:pStyle w:val="Normal"/>
        <w:spacing w:before="60" w:after="0"/>
        <w:jc w:val="both"/>
        <w:rPr>
          <w:rFonts w:ascii="Arial" w:hAnsi="Arial" w:cs="Arial"/>
          <w:sz w:val="20"/>
          <w:szCs w:val="20"/>
          <w:lang w:val="mk-MK"/>
        </w:rPr>
      </w:pPr>
      <w:r>
        <w:rPr>
          <w:rFonts w:cs="Arial" w:ascii="Arial" w:hAnsi="Arial"/>
          <w:sz w:val="20"/>
          <w:szCs w:val="20"/>
          <w:lang w:val="mk-MK"/>
        </w:rPr>
        <w:t>Госодине Шехаби, Флака се затвори кон крајот на 2002 и почетокот на 2003 година. Ќе ви дадам и други факти и ќе видиме што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 знае дека последниот раководител на овој весник беше кадар на ДУИ. Јавноста ги знае овие факти.</w:t>
      </w:r>
    </w:p>
    <w:p>
      <w:pPr>
        <w:pStyle w:val="Normal"/>
        <w:spacing w:before="60" w:after="0"/>
        <w:jc w:val="both"/>
        <w:rPr>
          <w:rFonts w:ascii="Arial" w:hAnsi="Arial" w:cs="Arial"/>
          <w:sz w:val="20"/>
          <w:szCs w:val="20"/>
          <w:lang w:val="mk-MK"/>
        </w:rPr>
      </w:pPr>
      <w:r>
        <w:rPr>
          <w:rFonts w:cs="Arial" w:ascii="Arial" w:hAnsi="Arial"/>
          <w:sz w:val="20"/>
          <w:szCs w:val="20"/>
          <w:lang w:val="mk-MK"/>
        </w:rPr>
        <w:t>Можеби  ќе имате контрареплика затоа што овде се случуваат чуда. Љабеништа е пријавен да му реплицира на неговиот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потпретседателке, да имате предвид, да не бидам должен, да се пријавам за процедурална забелешка, да се фокусира да му реплицира неговиот колега, зошто мене нема да ми реплицира истиот, или да го дополни.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е случув апсурд. Тоа е еден од фактите зошто му реплицирав на колегата, а од друга страна не можете да се амнестирате и од тоа што го рековте до сега. Вие сте дел од Владата, вие сте биле дел од Владата од 2008 до 2011 година и кога се затвори А1 и се што се случи околу тоа. Посебно ја играте улогата на опозицијата внатре во власта. Но, тоа беше само за јавноста. Не знам до кога ќе ја играте таа улога. Вие сте дел од власта па како што ги земате заслугите за себе, треба да ги земете и одговорностите, време е за тоа. Затоа, уште еднаш господине Бехиџудин, Флака се затвори 2002/2003 година кога на власт беше ДУИ и СДСМ.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Контра реплика господинот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еден поголем период сме немале опозиција во Парламентот која би требало да ја оствари улогата како регулатор за повеќе прашања. Се знае дека нашиот политички опоненет не беше присутен во Парламентот во минатиот период додека ние бевме и сеуште сме дел од 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борувам  за условите за затворање на медиумот Флака, подготвување на теренот на Флака како весник. Тој процес на затворање отпочна кога јас бев дописник, соработник во весникот Флака. Почна кон крајот на 1999 и почетокот на 2000 година кога Флака почна да го минува патот на декавенцијата и за жал на крајот се оствари тоа за што говорев претходн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Шехаби, од вашата дискусија, ако можам да заклучам, претпоставувам дека преводот беше коректен, вие веројатно го соопштивме и ставот на ДУИ и тоа јас го почитувам.</w:t>
      </w:r>
    </w:p>
    <w:p>
      <w:pPr>
        <w:pStyle w:val="Normal"/>
        <w:spacing w:before="60" w:after="0"/>
        <w:jc w:val="both"/>
        <w:rPr>
          <w:rFonts w:ascii="Arial" w:hAnsi="Arial" w:cs="Arial"/>
          <w:sz w:val="20"/>
          <w:szCs w:val="20"/>
          <w:lang w:val="mk-MK"/>
        </w:rPr>
      </w:pPr>
      <w:r>
        <w:rPr>
          <w:rFonts w:cs="Arial" w:ascii="Arial" w:hAnsi="Arial"/>
          <w:sz w:val="20"/>
          <w:szCs w:val="20"/>
          <w:lang w:val="mk-MK"/>
        </w:rPr>
        <w:t>Претпоставувам дека сите заклучоци кои ќе ги предложи опозицијата вие ќе ги подржите. Во овој момент, исто така можам да претпоставам дека ДУИ апсолутно ја подржува оваа точка на дневен ред и ќе се согласи со сите заклучоци кои ќе бидат предложени од страна на опозицијата затоа што навистина имавте конкретна дискусија околу состојбата со медиумие со кои распаваме на оваа седница и по оваа точка. Претпоставувам дека она  што го говоревте, а зад тоа стои и целата пратеничка група дека – затворањето на медиумите е недемократска појава и не може да се објасни со ниту еден факт. Притоа, веројатно меслевте и на А1 телевизија, иако бевте состаевен дел на Владата на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елите медиумите треба да се ослободат од канџите на власта. Власта сте вие во овој момент и од 2008 до 2011 година,а и сега. До кога ќе биде така не зн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ДУИ чувствува одговор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Хилари Клинтон, државниот секретар на САД упати вакво писмо, ова е протесно писмо, ова е диретна забелешка до Владата на Република Македонија дека во Република Македонија имаме проблем околу делот што ги уредува медиумите или слободата на медиумите. Вие како составен дел на Владата на ВМРО-ДПМНЕ, претпоставувам, со вашата дискусија се оградувате на целиот оној налет кој сега во Република Македонија го промовира ВМРО-ДПМНЕ на јавна сцена, за тотален мрак на медиумскиот простор. Жалам што како пратеничка група, заради тесно партиските интереси, можеби не сум во право, дозволивте Владата да на прави директен упад во едно регулаторно тело кое согласно законот ја регулира сферата околу медиумите. Значи дозволивте, прво претседателот на дражавата на неуставен начин да предложи двајца членови во Советот за радиодифузија, вие предложивте двајца и уште тројца од Извршниот комитет на ВМРО-ДПМНЕ, притоа давајќи легитиметет  од страна на ДУИ како коалиционен партнер на ВМРО-ДПМНЕ , да се повикуваат на некои членови од Закнот за радиодифузија и да се затвораат сите оние медиуми кои имаат критички осврт кон Владата, а велите дека затворањето на медиумите е недемократска појава меѓутоа, тоа не може да го објасните на ниед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потпретседателке, се надевам дека на крајот од оваа дискусија ДУИ ќе гласа по заклучоците што ги предложи опозиц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Шехаби Бехиџудин, повелете.</w:t>
      </w:r>
    </w:p>
    <w:p>
      <w:pPr>
        <w:pStyle w:val="Normal"/>
        <w:spacing w:before="60" w:after="0"/>
        <w:jc w:val="both"/>
        <w:rPr/>
      </w:pPr>
      <w:r>
        <w:rPr>
          <w:rFonts w:cs="Arial" w:ascii="Arial" w:hAnsi="Arial"/>
          <w:b/>
          <w:sz w:val="20"/>
          <w:szCs w:val="20"/>
          <w:lang w:val="mk-MK"/>
        </w:rPr>
        <w:t xml:space="preserve">Шехаби Бехиџудин: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колега Мисовски, пратеничката група на ДУИ е составена од вистински демократи и интелектуалци, таа е партија на вистински алтруисти. Она што треба да се каже ние тука го кажавме и стоиме зад тоа. Но, вие го спомнавте само тоа што јас го кажав, што нормално на вас ви одговора.</w:t>
      </w:r>
    </w:p>
    <w:p>
      <w:pPr>
        <w:pStyle w:val="Normal"/>
        <w:spacing w:before="60" w:after="0"/>
        <w:jc w:val="both"/>
        <w:rPr>
          <w:rFonts w:ascii="Arial" w:hAnsi="Arial" w:cs="Arial"/>
          <w:sz w:val="20"/>
          <w:szCs w:val="20"/>
          <w:lang w:val="mk-MK"/>
        </w:rPr>
      </w:pPr>
      <w:r>
        <w:rPr>
          <w:rFonts w:cs="Arial" w:ascii="Arial" w:hAnsi="Arial"/>
          <w:sz w:val="20"/>
          <w:szCs w:val="20"/>
          <w:lang w:val="mk-MK"/>
        </w:rPr>
        <w:t>Јас кажав да се вратиме малку на институцијата, тие луѓе, дел од опозцијата, што денес плаче за затворање на еден медиум. Дел од тие луѓе беа исто така дел од затворање на многу медиуми на албански јазик. Значи тука е многу битна објективноста.</w:t>
      </w:r>
    </w:p>
    <w:p>
      <w:pPr>
        <w:pStyle w:val="Normal"/>
        <w:spacing w:before="60" w:after="0"/>
        <w:jc w:val="both"/>
        <w:rPr>
          <w:rFonts w:ascii="Arial" w:hAnsi="Arial" w:cs="Arial"/>
          <w:sz w:val="20"/>
          <w:szCs w:val="20"/>
          <w:lang w:val="mk-MK"/>
        </w:rPr>
      </w:pPr>
      <w:r>
        <w:rPr>
          <w:rFonts w:cs="Arial" w:ascii="Arial" w:hAnsi="Arial"/>
          <w:sz w:val="20"/>
          <w:szCs w:val="20"/>
          <w:lang w:val="mk-MK"/>
        </w:rPr>
        <w:t>За тоа како ќе одлучиме ние како пратеничка група околу заклучоците, ќе видите, ние за тоа ќе се произнесем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енерално треба да се каже, ние сме против затворање на медиумите, а за причините, тоа е нешто друг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на листата на ред е госпоѓа Весна Пемов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еќе два месеци вие од СДСМ ги повторувате истите тези, замолчување на медиумите, згаснување на медиумскиот простор, нарушување на слободата на говорот, со цел и во нашата и во меѓународната јавност да ја смените перцепцијата за слободата на говорот во Република Македонија. Тоа го правите иако на сите нас ни е јасно дека вие не се борите за независност на медиумите затоа што вашата А1 телевизија беше една од најзависните медиуми во Република Македонија. Вам воопшто не ви е грижа ниту за судбината на новинарите, затоа што вие со око не трепнавте кога отпуштивте 300 илјади работници за време на тран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истинската причина за тоа што со месеци медиумите се главна тема во Собранието, е вашата жалост за затворањето на вашиот партиски медиум А1 телевизија и трите дневни медиуми во Република Македонија,како и ослабнувањето на позицијата на претседателот на Советот на радиодифузија, за вашиот партиски војник кој дури и физички се пресметуваше со неистомислениците во Совето на радиодифу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формацијата каде се наведени примерите за, според вас, влошувањето на состојбата со медиумите, примерот за А1 намерно сте го оставиле на последно место со образложение дека била – евидентна тенденцијата за затворање на најгледаната приватна телевизија и замолчувањето на новинарите во тој медиум. Никаде со ниеден збор во вашата информација за состојбите во медиумите, не кажувате дека тој медиум, таа приватна телевизија е дел од криминалниот случај Пајажина, за кој има обвинителен акт од 70 страници, со обвинување за перење пари, злосторничко здружување, затајување данок и други незаконски дела. Телевизија А1 за која демек била евидентна тенденцијата за затворање, има затаено данок од дури 10 милиони евра и неплатени долгови од дури 3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кои што гледате криминал насекаде и онаму каде што го нема во државата, не го ни спомнувате криминалот во вашиот коалиционене партнер А1 телевизија, а камо ли да го осудите, напротив, грчевито продолжувате да се борите за А1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о А1 телевизија влезе Управата за јавни приходи, вие за малку ќе направевте државен удар. Тоа беше повод да создадете една вештачка политичка криза во дражавата со тоа што го напуштивте Собранието и тоа беше главната причина да барате предвремени избори во кои настапивте во коалиција со А1 телевизија, дури поставивте и двајца новинари од А1 на вашата листа, кои сега се пратеници и кои што ги бранат интересите на ваш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Во тој очајнички обид да се спаси А1 телевизија, три месеци во Македонија се беше блокирано. Се изгуби многу време, многу пари за предвремени избори во кои главен слоган на вашиот коалиционен партнер беше гласајте за СДСМ ако сакате да не се затвори А1 телевизија. Значи ли тоа, почитувани пратеници, дека ако победевте немаше да ја затворите А1 телевизија, ќе го ослободевте Рамковски, можеби ќе го ставевте за премиер и ќе го скриевте криминалот во фирмите на улица Перо Нак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танува нејасно како може во еден медиум да се направи толкав криминал. Тие 10 милиони евра затаен данок поделени на 2 милиони жители во Република Македонија се пет евра по човек. Секој вработен во А1 направил три пати поголем долг од секој жител во Грција. 30 милиони долг на А1 е еднаков на неверојатни 100 илјади просечни македонски плати. </w:t>
      </w:r>
    </w:p>
    <w:p>
      <w:pPr>
        <w:pStyle w:val="Normal"/>
        <w:spacing w:before="60" w:after="0"/>
        <w:jc w:val="both"/>
        <w:rPr>
          <w:rFonts w:ascii="Arial" w:hAnsi="Arial" w:cs="Arial"/>
          <w:sz w:val="20"/>
          <w:szCs w:val="20"/>
          <w:lang w:val="mk-MK"/>
        </w:rPr>
      </w:pPr>
      <w:r>
        <w:rPr>
          <w:rFonts w:cs="Arial" w:ascii="Arial" w:hAnsi="Arial"/>
          <w:sz w:val="20"/>
          <w:szCs w:val="20"/>
          <w:lang w:val="mk-MK"/>
        </w:rPr>
        <w:t>Се поставува прашањето како тоа новинарство може да направи долг од 30 милиони евра. Јасно е дека се работи за класично перење пари. Дури и тие што со задоволство ги цитирате, Репортери без граници кажуваат дека – легитимо е да се спречува перење  пари и даночно затајување. Сега место вие сето тоа да го осудите, со денови тука со сите сили се борите за таа телевизија, со напад врз Владата која демек тенденцијозно ја затворила А1 телевизија и ги замолчила новинарите. Цитирате разни странски личности и организации и нивни изјави за загриженост за состојбата во медиумите во Република Македонија. Се разбира дека ќе бидат загрижени кога гледаат како вие состојбата со медиумите во Република Македонија ги издигнавте на ниво на најголем проблем во Македонија. Се разбира дека состојбата со медиумите во Република Македонија не е идеална, меѓутоа не е и така катастрофална како што вие се обидувате да ја прикажете, напротив дури е подобра од други земји кои се членики на Европска унија, а кои се оценети многу послабо од медиумите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свен странците, почитувани пратеници, за состојбата во медиумите исто се загрижени и граѓаните во Република Македонија. И млекарите се загрижени за долгот на Рамковски од 3 милиони евра кон Свед милк. И тутунарите се загрижени за кусокот од 10 милиони евра во буџетот. И лозарите се загрижени. Со неплатениот данок на А1 можат да се исплатат субвенции од 2 денари по килограм гројзе за цело македонско производство на винско гројзе и тоа за 3 години. Не само странците, значи се загрижени и оние што работат и во здрваството и во образованието и полиција и сите кои што чекаат пари од буџетот. Сите ние треба заедно да сме загрижени за состојбите во медиумите на Рамковски и затоа тие такви состојби треба да го осудиме, а не овде да се леат со крокодилски солзи. Загрижени треба да се и тоа многу сопствениците и вработените во другите медиуми во Република Македонија кои што многу трпеле и изгубиле поради нелојалната конкуренција од медиумите на Рамковски, како и вработените и сопствениците на многу други фирми жртви на роднините и пријателите вмешани во случајот Пајажи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ите тие 200 вработени новинари и други работници во затворените медиуми, ако навистина вие од СДСМ се грижите за нив не треба за тоа да ја обвинувате Владата туку сопствениците односно газдите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Информацијата тврдите дека медиумите биле замолчени и сето тоа била смислена стратегија за задушување, стеснување на медиумскиот простор и политички мотивирана пресметка со медиумитеи новинарите. Што требаше според вас Владата да направи, да ги остави тие медиуми да не ги плаќаат долговите и данокот, да го кријат данокот, да продолжат да ја крадат државата, да крадат ии уште преку тој ист медиум да велат дека се крадело, наводно, во сите државни институции. На СДСМ треба да му биде јасно дека жртви не се медиумите на Рамковски туку жртви на сето ова се граѓаните на Република Македонија. Затоа, многу поголема е опасноста во државата поради непочитување на законите и неплаќањето на данок отколку затварањето на еден медиум по сила на законот, бидејќи законите во Република Македонија важат подеднакво за с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Бишевац Сафет, повелете.</w:t>
      </w:r>
    </w:p>
    <w:p>
      <w:pPr>
        <w:pStyle w:val="Normal"/>
        <w:spacing w:before="60" w:after="0"/>
        <w:jc w:val="both"/>
        <w:rPr/>
      </w:pPr>
      <w:r>
        <w:rPr>
          <w:rFonts w:cs="Arial" w:ascii="Arial" w:hAnsi="Arial"/>
          <w:b/>
          <w:sz w:val="20"/>
          <w:szCs w:val="20"/>
          <w:lang w:val="mk-MK"/>
        </w:rPr>
        <w:t>Сафет Бишевац</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лесно е да се реши проблемо. Според вас  тоа веќе го направивте спротивно на многу закони и демократски процедури, клучниот, според вас, човек, за ваквата состојба на медиумите во државата го држите во притвор. Господинот Рамковски очигледно за вас е црниот ѓавол и од тоа очигледно за ВМРО ДПМНЕ нема спас.</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треба да го разберете е дека никој нормален во оваа држава не е против почитувањето на законите и правото. Никој од А1, ниту еднаш, а не сум слушнал ниту видел ни од опозицијата, не рекол дека е против почитувањето на законите. Меѓутоа, ако во еден момент господинот Трајковски како прв човек на Управата за јавни приходи вели дека полицијата не влегува во А1 и дека А1 не е предмет на интересот на Управата за јавни приходи, тогаш кому треба да веруваме, на вас, на Трајковски, или на новинарите на А1 кои и тогаш тврдеа дека целта е А1. Не ви сметаше дружењето со Велија. Што повеќе го оцрнивувате човеко кажувате какви се и во млекарството, и во винарството и секаде. Очигледно  тоа се работи за кои само вие сте знаеле. Новинарите на А1 си ја работеа работата. Ако сте толку демократични и ако сакате државата да си го наплати долгот од 9,5 милиони евра по сила на закон, за кои после можеше да си тече судска процедура. Зошто не дозволивте на илјада рати, по не знам колку, тоа е веќе работа на математика, да се плати тој долг. А1 беше таква фирма која можеше тоа да гоплати. Вие ја оштетивте државата за 9,5, милиони евр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ко сте толку  демократични зошто денес државата се почуствува навредена и загрозена од тоа што А2 си го плати долгот. Тоа ли вашиот сенс за демократија и демокртаски медиуми. ако толку се борите за слободни медиуми, кажете ми барем вие, ако  колегата Николовски не етука, во која тоа европска земја имате јавен сервис како МТВ. Кажете ми ја, ве молам, таа земја на чудата. Вие немате ни државен сервис, а вие сте најодговорни за состојбата во јавниот сервис, затоа што колку што знам Собранието на Република Македонија е основач на тој сервис. Не можете да бегате од одговорноста дека тој сервис е претворен во партиска пропаганда и машинерија на владеачката партија и огласна табла, ако сакате. Кажете ми ја таа земја, јас ќе ви честитам. Каде има полоша  државна телевизија? Не зборувам за јавен сервис. МТВ е  е многи далеку од јавен сервис.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контре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ратеник, мислев дека и овој пат, како кога дискутиравме за измена и дополнување на Законот за радиодифузија, немаше да се јавите за реплика или за дискусија, бидејќи сметам дека немате морално право да се јавувате за дискусија. Ако се борите за слободно и независно новинарство немаште да бидете овде. Ако доаѓате од А1 телевизија како главен ои одговорен уредник не можете да зборувате за независни медиуми и независно новинарство, бидејќи во Парламентот влеговте како кандидата за пратеник од листата на СДСМ, а не од некоја независна листа на новинар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Борче Ставров,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е, сигиурен сум дека сте слушале за Цацко Конопишки и продукција К15. Дали во последните две години сте гледале нов спот, хумиристичен скеч или пародија, случки од секојдневниот општествен живот во нашата земја. Не. Сето тоа е заради големата демократија и “слобода на говорот“ и заради тоа ја продадоа К15 телевизија. Исто така им беше изгорено студиото, пироманот не е фатен. Меѓутоа, прашајте го Миле Јанакиески, сигурно тој знае кој 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иот лидер Никола Груевски е креатор на оваа политика за замолчување на медиумите во Република Македонија, заради својата суета и во  однос на сите претходни премиери, претседатели, лидери на партии е многу минорен. </w:t>
      </w:r>
    </w:p>
    <w:p>
      <w:pPr>
        <w:pStyle w:val="Normal"/>
        <w:spacing w:before="60" w:after="0"/>
        <w:jc w:val="both"/>
        <w:rPr>
          <w:rFonts w:ascii="Arial" w:hAnsi="Arial" w:cs="Arial"/>
          <w:sz w:val="20"/>
          <w:szCs w:val="20"/>
          <w:lang w:val="mk-MK"/>
        </w:rPr>
      </w:pPr>
      <w:r>
        <w:rPr>
          <w:rFonts w:cs="Arial" w:ascii="Arial" w:hAnsi="Arial"/>
          <w:sz w:val="20"/>
          <w:szCs w:val="20"/>
          <w:lang w:val="mk-MK"/>
        </w:rPr>
        <w:t>Го спомнавте Македонска радио телевизија, односно А1 и кажавте дека лозарите ќе добијат два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на Македонска радио телевизија, Управата за јавни приходи им одобрува одложено плаќање на 120 рати со грејс период од три  години. Ако тоа важи за Македонска радио телевизија, треба да важи и за приватните телевизии, и за А1 и за останатите телевизии. Инаку Македонска радио телевизија е должна една милијарда денари. Значи по пет денари од килограм плус, не по два како што вие викате за долгот кој не е утврден за А1 телевизија. Судот утврдува една сума, а вештите лица друга сум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сами признавте која ви била целта. Рековте тргање од функција на претседателот на СРД Зоран Стефановски. Сами каќавте дека   тоа ви било директива од вашиот лидер и вие ја исполнивте за сметка на демократија и слободата на говорот во држав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контре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сум слушнала за случувањата во К15, не можам да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За лозарите и за грозјето велите ќе сме дале субвенција. Ние даваме со години наназад. Меѓутоа, јас не кажав дека ќе даваме, бидејќи тоа го правиме, туку кажав дека со долгот од неплаќањето на данок на А1 телевизија што го има кон државата, лозарите ќе можат да земат субвенции по два денари од грозје во наредните три годи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вајен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во вашата дискусија, како и вашите колеги се обидовте на неколку пати да ја навредите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прво што ми паѓа на памет, си помислив, к ога излегувавте на говорница да ви паднеа листовите, освен А1, не знам што ќе запамтевте. Цело време во вашите дискусии се обидувате да ја залепите А1 кон опозицијата во негативен контекст. Како еднаш не ви текна да ги спомнете Сител и Канал 5. Едниот седи пред вас, другиот седи позади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ли која телвизија во Република Македонија има најмногу добиени пари од вмроовската Влада, ова сега што е во континуитет. Тоа е е А1 телевизија. Тогаш беше и Велија Рамковски А1 телевизија, немаше никаков криминал, ама сега го обвинувате човекот за криминал од пред  5 години. Но, тука ќе застанам. Како парламентарен дом ние не сме тука да водиме истрага. Има судски органи, има постапка која што се води. Ние само укажуваме на желбата на ВМРО ДПМНЕ „да се вмеша во еден  процес“, бидејќи премиерот воошто не подигнува телефон до ниеден од судиите се до оној момент додека Велија не кажа дека кампањата на ВМРО ДПМНЕ на А1 телевизија биле плаќана од владините реклами кои што оделе на А1 телевизија. Знаете ли колешки, кога ќе се поведе стечајна постапка во една фирма, тоа законот го дозволува, стечајниот управник прво да создаде услови да се платат долговите кон тие кон кои што должи. Затоа и впорчем во законот е измислена стечјната постапка. Значи, шпекулациите, а прво дали биле еден милион, па Шврговски ќе и се јави на обвинителката и ќе рече не се еден милион, два милиони се, па заради тоа што ќе се покрене во јавноста цела лавина не обвинување кон ВМРО ДПМНЕ, па Груевски ќе му се јави на Швргховски и ќе му рече кажи и н а таа твојата, не се 3 милиони,  800 илјади евра се, па после некоја друга ситуација ќе се смени, па 7 милиони, па намаливте на 5, дојдовте до 9 милиони. значи укажуваме на процетот на на влијанието на власта во еден нормален судски процес кој треба да докаже дали некој е виновен или не. Ако државата сакаше да ги наплати парите од А1 телевизија, требаше само да создаде услови и сите тие кои должат кон А1 телевизија, долгот по автомоатизам, благодарение на позицијата која  ја има стечајниот управник, сите пари да се уплатат во Управата за јавни приходи. На ваков начин и ваков упад како што вие тоа го направивте под партиски притисок врз судството веројатно никогаш нема да дојдеме до вистината, Велија Рамковски мора да биде во притвор, мора да биде во затвор, мора  да биде осуден се додека Никола Груевски не одлучи поинаку. За таква правна држава ние говориме. Ние како опозиција укажуваме дека не сакаме да живееме во држава во која има насилие во сите сфери на општественото живеењ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контре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навистина не знам со што ве навредив, меѓутоа искрено се понадевав дека конечнио и некој од опозоцијата, после  мојата дискусија, ќе испровоцирам и ќе се засрами, ќе признае, ќе се огради или ќе го осуди криминалот што го има во А1 телевизија и која е основната оричина зошто А1 телевизија е затворена. Меѓутоа и вие како и сите останати  од СДСМ се солидарилизаравте со криминалот и не сакавте да кажавте за основната причина зошто тој медиум е затвор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вајен господинот Горан Сугаревски,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акам да ве прашам за неколк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вие сакате да ги извртувате работите. тоа што неколку медиуми постојано го  прават, вие од овде се обидувате тоа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Велија го оштетил, лозарите, тутунарите и стечајците со милион и не знам колку.</w:t>
      </w:r>
    </w:p>
    <w:p>
      <w:pPr>
        <w:pStyle w:val="Normal"/>
        <w:spacing w:before="60" w:after="0"/>
        <w:jc w:val="both"/>
        <w:rPr>
          <w:rFonts w:ascii="Arial" w:hAnsi="Arial" w:cs="Arial"/>
          <w:sz w:val="20"/>
          <w:szCs w:val="20"/>
          <w:lang w:val="mk-MK"/>
        </w:rPr>
      </w:pPr>
      <w:r>
        <w:rPr>
          <w:rFonts w:cs="Arial" w:ascii="Arial" w:hAnsi="Arial"/>
          <w:sz w:val="20"/>
          <w:szCs w:val="20"/>
          <w:lang w:val="mk-MK"/>
        </w:rPr>
        <w:t>Вие сте нов пратеник, да викажам кога доаѓаа лозарите, тутунарите и стечајците овде, не го бараа Велија, го бараа Груевски, ги бараа министрите и пратениците кои бегаа низ ходниците во Собранието. Тие доаѓаа пред Собрание и пред Владата. Така што, немојте да ги извртувате работите. Тие ја бараа вла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сакам да ве прашам, од каде знаете вие дека 9,5  милиони криминал има во А1? Кој ви кажа, судот ви кажа? Или судските пресуди се носат во ВМРО  и на Илинденска. Од каде знаете вие дека за 9,5 милиони евра А1 ја оштетува државата. Немојте. Кога дискутираме треба да дискутираме вистински, а не колку да се рече дискути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контра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сум запознаена за доаѓањето на тутунарите и на лозарите овде и пред Владата, бидејќи како советник во локалната самоуправа во Кавадарци, јас заедно со нив доаѓав овде. вие погрешно сте ме сфатиле. Јас кажав данокот што не го плаќаат, значи затаениот долг од 10 милиони евра на господинот Рамковски занчи колку субвенции ќе можат да земат  лозарите во наредните години. Јас тоа го кажав, не знам  вие како сте ме разбрале.</w:t>
      </w:r>
    </w:p>
    <w:p>
      <w:pPr>
        <w:pStyle w:val="Normal"/>
        <w:spacing w:before="60" w:after="0"/>
        <w:jc w:val="both"/>
        <w:rPr>
          <w:rFonts w:ascii="Arial" w:hAnsi="Arial" w:cs="Arial"/>
          <w:sz w:val="20"/>
          <w:szCs w:val="20"/>
          <w:lang w:val="mk-MK"/>
        </w:rPr>
      </w:pPr>
      <w:r>
        <w:rPr>
          <w:rFonts w:cs="Arial" w:ascii="Arial" w:hAnsi="Arial"/>
          <w:sz w:val="20"/>
          <w:szCs w:val="20"/>
          <w:lang w:val="mk-MK"/>
        </w:rPr>
        <w:t>За долгот од 10 милиони евра јас слушнав  од медиумите и за обвинителиот кат од 80 страни, за перење пари, за затајување данок.</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вајен госпоѓат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ќе започнма со вашите први речениц, а тие беа-плачете за А1, плачете за Зоран Стеф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конечно ја разотриквте целата фарса што ја водите пред јавноста, целата политика на ВМРО ДПМНЕ. еве го, јавно го кажавте пазарот, вашиот владин  пазар за превласт во медиумите и за прикривање на сите ваши неостварен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Пемова, многу е жално кога треба да дебатирате за некоја тема која вам не ви е многу позната за што и сами си рековте, не ги знаете многу состојбите. Но, уште е пожално кога ќе заборавите на изјавите на вашиот лидер и на директорот на Управата за јавни приходи.</w:t>
      </w:r>
    </w:p>
    <w:p>
      <w:pPr>
        <w:pStyle w:val="Normal"/>
        <w:spacing w:before="60" w:after="0"/>
        <w:jc w:val="both"/>
        <w:rPr>
          <w:rFonts w:ascii="Arial" w:hAnsi="Arial" w:cs="Arial"/>
          <w:sz w:val="20"/>
          <w:szCs w:val="20"/>
          <w:lang w:val="mk-MK"/>
        </w:rPr>
      </w:pPr>
      <w:r>
        <w:rPr>
          <w:rFonts w:cs="Arial" w:ascii="Arial" w:hAnsi="Arial"/>
          <w:sz w:val="20"/>
          <w:szCs w:val="20"/>
          <w:lang w:val="mk-MK"/>
        </w:rPr>
        <w:t>Нели полицијата, колешке Пемова, не влезе во А1, нели влезе во Хедис, нели Хедис не плаќаше данок, а вие ја затворивте А1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емова, очигледно дека вие воопшто не сте ја сфатиле дебатата. Денес овде дебатираме за уништуваање на независното новинарство, недостиг на критичка мисла, дебатираме за состојбите во новинарството, медиумите и медиумскиот прос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и вашата пратеничка група упорно ја потенцирате А1 и новинарите во истата, ама заборавивте дека благодарение на А1 телевизија и вие дојдовте на власт, само очигледно дека господинот Велија Рамковски си го хранел ѕверот дом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Сите пратеници на власт дошле на изб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Поповска Лилјана, повелете. </w:t>
      </w:r>
    </w:p>
    <w:p>
      <w:pPr>
        <w:pStyle w:val="TextBodyIndent"/>
        <w:spacing w:before="60" w:after="0"/>
        <w:ind w:left="0" w:hanging="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најпрво сакам да го искажам својот став во врска со идејата да се расправа за медиумите, ја почитувам и идеата на опозицијата, ова е сериозна тема и заслужува како посебна точка да се дискутира сериозно за не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ушнавме денес многу работи, меѓутоа, имаше и сериозни издржани, од моја гледна точка, говори, меѓутоа, имаше и одредени претерувања, дисквалификации и премногу црно-бели ставови. Би сакала на некој начин да придонесам ако може да се најде некојка заедничка црта, затоа што медиумите се премногу сериозна тема и убедена сум дека ако ни е искрен интересот на сите да ги развиеме и унапредиме односите во оваа сфера, треба да направиме некаков напор и да се приближиме во ставовите, во основа во принципите верувам дека ќе се согласиме. Ајде да се обидеме да направиме некакви мостови меѓу овие различни став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аку, состојбата во медиумите не е идеална, штом сме во групата на земји со делумно слободни медиуми, а во таа група е и Италија и ред земји од регионот, меѓутоа, тоа не треба да не радува и секогаш треба да се трудиме да ја унапредине состојбата во оваа сфера. Општо земено деморкатијата е нешто што ни треба и тоа могу пати го говорам, демократијата ни треба како воздух и секогаш треба да се бориме да ја имаме што повеќе на секое место, меѓутоа, сите треба да придонесеме за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земјава дали има проблем во медиумите? Има, да, има премногу говор на омраза која создава поделба меѓу луѓето, затоа што медиумите се многу силен фактор за јавното мнение и за состојбата на свеста на граѓаните. претпоставувам дека овие силни поделби што се создаваат меѓу луѓето кои се шират преку медиуимите произлегува од таму што во многу медиуми се сместени центри на политичка моќ, сосема конкретни центри на политичка моќ во вид на поединци, групи и партии. Токму од таму произлегува одреден обид за влијание врз одредени медиуми и понатаму преку медиумите врз луѓето. Тука никој не може да се амнестира, нема еден виновник во оваа ситуација, за жа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екој медиум треба да постои многу повисока етика и етничност во самото спроведување на програмската шема. Мислам дека на сите нас ни треба повеќе етика во сите сфери од општеството, меѓутоа, посебно во медиумите. Преку некои вакви подигнати етички кодекси мислам дека ќе придонесеме за подобро ментално здравје и н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ра да се спомне, бидејќи тоа е незаобиколиво прашање, затворање на медиуми. Имавме затворање што започна поради економски причини, меѓутоа потоа прерасна во вистински политички проблем, со могу манипулации на една и на друга страна, со многу екстремни состојби кои го потресоа цело општество. Затворањето на секој медиум е стрес за општеството и треба сериозно да се дискутира за причините поради кои настанало, меѓутоа, не гледано од ровови, не црно-бело, туку реално да се видат фактите, да се согледаат и да се прифатат онакви какви што се. </w:t>
      </w:r>
    </w:p>
    <w:p>
      <w:pPr>
        <w:pStyle w:val="TextBodyIndent"/>
        <w:spacing w:before="60" w:after="0"/>
        <w:ind w:left="0" w:hanging="0"/>
        <w:jc w:val="both"/>
        <w:rPr/>
      </w:pPr>
      <w:r>
        <w:rPr>
          <w:rFonts w:cs="Arial" w:ascii="Arial" w:hAnsi="Arial"/>
          <w:sz w:val="20"/>
          <w:szCs w:val="20"/>
          <w:lang w:val="mk-MK"/>
        </w:rPr>
        <w:t>Инаку, она што посебно мене ми е битно мислам дека во Македонија порај тоа што треба да јакнат и да се подигаат на повисоко ниво приватните медиуми кој е еден природен процес и тој тече, доволно е да го овозможиш тоа, а тоа го овозможуваме преку законската рамка и приватниот сектор си наоѓа простор за делување и ширење. Меѓутоа, на една сериозна држава и треба и серозен јавен сервис, медиум како сериозен јавен сервис. МРТВ ни е потребна, ниеден приватен сервис не може да го замени она што МРТВ го има како функциј</w:t>
      </w:r>
      <w:r>
        <w:rPr>
          <w:rFonts w:cs="Arial" w:ascii="Arial" w:hAnsi="Arial"/>
          <w:sz w:val="20"/>
          <w:szCs w:val="20"/>
        </w:rPr>
        <w:t>a</w:t>
      </w:r>
      <w:r>
        <w:rPr>
          <w:rFonts w:cs="Arial" w:ascii="Arial" w:hAnsi="Arial"/>
          <w:sz w:val="20"/>
          <w:szCs w:val="20"/>
          <w:lang w:val="mk-MK"/>
        </w:rPr>
        <w:t xml:space="preserve"> во општството и едукативно и за грижа на главните државни интереси и во поглед на културата во образованието на млади и разни програмски содржини, едукативни, информативни, за кои нема интерес приватниот сектор да ги даде.Мислам дека мора да се истакне дека во МРТВ работат професионалци кои со години се мачат во речиси невозможни услови да продуцираат програма. Не е лесо да се работи во тие услови, секој што ѕирнал во Македонската радио телевизија, знае каква е депресивна ситуацијата и дека таму се потребни средства. Некои колеги зборуваа дека премногу средства се одлеале таму. Не, јас сметам дека треба многу сериозни и добронасочени средства да се излеат во МРТВ и тоа ние како пратеници треба за тоа да се заложиме, за да може да се подигне квалитетот на програмата потребно е да се подобри квалитетот на опремата, таму се работи со старовремска опрема, треба да се примат уште професионалци таму и од различни генерации за да може да се пренесе знаењето на едните, а да се надгради на оние кои ќе дојдат. Во МРТВ се потребни средства за програми, секогаш наназад гледано 10-тина години, еве откако сум во политиката секогаш се зборувало за тоа да се најдат средства за платите на вработените во МРТВ и се броеле вработените. Не колеги, ним им требаат пари за програма, за тоа постои јавниот сервис, преку програма да го шири своето општествено влија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она што се случи со ХРТ, оној убав развоен процес што го има, што предизвика дури и македонски граѓани да го гледаат ХРТ, такво нешто и треба и на Македонија и на нашиот јавен серв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емето ми истекува, би сакала само да кажам и некоја многу добра работа која што се случи во овој период во медиумите што треба да се поздрави. Се формираа еснафски здруженија кои навистин сериозно почнаа да си ја вршат таа работа и како здруженија и како синдикати итн., и видовме поединци кои навистина доблесно, достоинствено ги бранеа интересите на еснафот. И мислам дека тоа е вистинскиот начин како треба да јакне еснафотр кон медиумите и новинарскиот и сите вработени таму. Не сакам да спомнувам како по поединци таму да не пропуштам некого, но навистина се покажа дека некои претставници во медиумите имаат посериозен и поодговорен однос кон државата дури и од самите нас како политичари и мислам дека тоа би требало да го почитув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во врска со заклкучоците, мене ми е жал зошто не се направи обид од страна на колегите од опозицијата, да се направат заеднички заклучоци и да се предложи на мнозинството, заедно една работна група да ги направи зкалучоците. Ова е премногу сериозна тема, независно што ние овдека искажуваме сосема различни ставови. Мислам дека во оценката каква е состојбата и колку ќе обоиме црно или бело, меѓутоа има состојби за кои што секако ќе се согласиме и има решенија за кои што би требало да можеме да се согласиме. Ги читав заклучоците и тргнувајќи еве од назад, мислам дека има некои за кои нема проблем да се согласиме. Осмиот заклучок вели: Собранието повикува на доследно почитување на принципите на независно, слободно, професионало и непристрасно медиумско и новинарско работење за информирање на јавноста и ги поддржува напорите на новинарскиот еснаф за заштита на нивниот професионален интегритет и кредибилит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дмата точка е апсолутно прифатлива: Собранието се обврзува да обезбеди доследно почитување на одредбите од Законот за Собрнаие кои се однесуваат на собранискиот канал, а обезбедуваат и гарантираат рамномерност во програмската застапе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естата точка со мала видоизменетост околу МРТВ како јавен радиодифузен сервис, со одредени измени дури би можело да се прифати и Анкетна комисија или во 4-та точка и надзорна расправа за законските измени и нивната оправданост. Сите тие работи ако се интонирани со еден друг дух, ако се сменат првите две точки кои даваат само еден превез врз состојбите кои за нас како мнозинство се разбира не може да бидат прифатливи, ако се смени тоа мислам дека можеме да дојдеме до заеднички заклучоци кои би биле потребни за Македонија, пред се за подобрување на состојбите во медиумите, меѓутоа и за извештајот од Европската комисија. Предлагам ако може да се размисли да се направи пауза, па координаторите да седнат да формираат работна група и да се направат заеднички заклучоци. Мислам дека ни треба ова на сите нас.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Мираковска Соња, повелете. </w:t>
      </w:r>
    </w:p>
    <w:p>
      <w:pPr>
        <w:pStyle w:val="TextBodyIndent"/>
        <w:spacing w:before="60" w:after="0"/>
        <w:ind w:left="0" w:hanging="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Поповска, може би денес сте меѓу првите пратеници од позицијата кои рекоа дека навистина вреди и е многу сериозно да се говори на оваа тема и се согалсувам со вас, но оваа тема не е така едноставна како што се обидовте да кажете, ниту начинот на кој се обидовте тоа да го направите. Или пак како што се обидовте да кажете дека одговорноста се однесува на двете страни, одговорноста е во моментот за состојбите во медиумите многу поголема на позицијата, а тоа значи на сите вас, вклучително и на вас како коалиционен партнер. Кога влеговте по втор пат во коалицијата со ВМРО ДПМНЕ, или по трет пат на овие парламентарни избори, рековте дека тоа сте го направиле затоа што ги прифатиле вашите ставови и вашите програмски определби. Не знам во тие ваши програмски опреелби дали искажавте загриженост за она што се склучува во медиумите. Мислам дека како еден сериозен политичар треба многу повеќе да се обидете да направите влијание врз вашиот коалиционен партнер и да му објасните дека навистина состојбите во медиумите се многу сериоз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се обидовте да го говорите за МРТВ мислам дека не е  доволно, не ја отсликува доволно состојбата што се случува таму. Би требало малку поголема загриженост да покажете за тоа како тој медиум во моментот изгледа. Се согалсувам со вас дека во МРТВ треба да се направат многу промени и во техника, навистина да се модернизира, но она што е најстрашно, во што прерасна во овие години македонската телевиз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само последните денови следите што се пласира постојано на оваа телевизија. Ако пуштите во било кое време во денот освен зажртвите на комунизмот, вие не можете овие денови ништо друго да видите на МРТВ. Сакате да кажете дека тоа е едукација на младите кадри тоа што денес им се пласира преку МРТВ или тоа што уште на два телопа одат пофалби за Владата и за нејзините достигнувања. Тој медиумски сервис за да биде македонски сервис и да биде во функција на сите граѓани на Република Македонија мора да изгледа сосема поинаку. Тоа што вашите коалициони партнери го мислат општо за медиумските простори најдобро го кажаа пред неколку дена со заложбата за промените во Законот за радиодифузија. Тука се стави точка на се и мислам дека позицијата и нема што повеќе да каже, тоа се нејзините намери, од сега ќе се замолчуваат се повеќе и повеќе медиуми. Она што пред малку колегата Александар Говореше колку медиумски простор е обезбеден во Македонија кажува какви им се таргетите во иднина, кого се ќе симнат од етеро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е реплика има госпоѓа Поповска Лилјана, повелете. </w:t>
      </w:r>
    </w:p>
    <w:p>
      <w:pPr>
        <w:pStyle w:val="TextBodyIndent"/>
        <w:spacing w:before="60" w:after="0"/>
        <w:ind w:left="0" w:hanging="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Почитувана колешке не се согласувам со вас, мислам дека ви се престроги оценките и ова што го велите не одговара на вистината. Тоа е ваше гледиште, се разбира со полноправо го кажувате. Меѓутоа, доколку во Македонија би бил медиумски мрак, не би можело да постојат толку многу опозициони медиуми и медиуми со различна ориентација и тоа е доброто во Македонија. Ние не сме совршено општество, далеку сме од тоа, меѓутоа, сепак сме далеку од она што сакате да го прикажете и од некои дискусии кои денес ги слушнавме. Кажав на почетокот на моето излагање, не се согласувам со такви рововски позиции и црно-бели квалификции, не е добро тоа за нас како земја. Не е добро да се изведуваат заклучоци кои во основа ќе остават лош впечаток за Македонија во однос на меѓународната заедница. Сепак треба да сфатиме и да знаеме дека се што кажуваме како политичари има одраз кон нашето позиционирање. Благодарам.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браимовски Самка, повелете. </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 Почитувана пратеничке Поповска, се согалсувам со поголем дел од вашата дискусија и мислам дека беше доста конструктивна, реална и се согласувам во делот дека има застарена опрема во таа телевизија. Кој бил таму видел, кој не бил треба да оди да види дека таа е застарена, стара опрема. Се променија куп директори, ништо не се направи. Сега не знам каква е уредничката политика во МРТВ, меѓутоа во делот на другите медиуми во Републиката како што кажавте, не ги кажавте пработите онака како што претходните дискутанти многу поинаку дискутираа но се јавив да кажам дека имавте коректен настап во вашето излагање, а другите дискутанти кои дискутираа во врска со ова, за стечајната постапка на А1 телевизија треба да ги знаат стечајните правила кои се и што се превзема кога фирмата се наоѓа во стечај. Стечајиот управник кога доаѓа како стечаен управник, конкретно во А1 телевизија, треба да види кои се побарувањата на А1 и кои се должничките односи на А1 спрема доверителите. Се установи дека фирмата може да ги подмири обврските кон своите доверители, се активира активен стечај и може да работи таа телевизија. Меѓутоа, во даденава ситуација, состојбата е таква каква е, се спомнуваат некои бројки без да се утврди вистинската рактичка состојба и мислам треба дас се утврди фактичката состојба, па потоа да се дискутира дали требало или не требало да се оди во стечај итн. Затоа сакам да појаснам, да не дискутираме напамет некои работи ако не ги знаеме стечајните процедури како одат. Да дискутираме конкретно за медиумите, што треба дас е преземе, како што дискутиравте вие без да се етикетираат некои работи, да се каже правата вистина што трреба да се направи, дали е реална медиумската положба во Република Македонија, а јас кој доаѓам од една етничка заедница што да кажам што немаме никаков медиум, ниту има каде да се каже за нас, некое списание да има на ромски јазик. Што треба јас да кажам. Меѓутоа, цело време ве слушам дека нешто се дискутира, не се кажуваат реалните потреби на една мултиетничка држава како што е Република Македонија. Благодарам.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оповска Лилј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Лилјана Поповска: </w:t>
      </w:r>
      <w:r>
        <w:rPr>
          <w:rFonts w:cs="Arial" w:ascii="Arial" w:hAnsi="Arial"/>
          <w:sz w:val="20"/>
          <w:szCs w:val="20"/>
          <w:lang w:val="mk-MK"/>
        </w:rPr>
        <w:t xml:space="preserve"> Благодарам колега на репли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сум економски стручњак ниту тоа ќе се правам, не ги знам детално процеудрите при стечај, меѓутоа, им верувам на институциите и она што го кажуваат верувам дека е така како што кажуваат, така што додека не добијам други информации едноставно тоа го прифаќам како готов факт и како вист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само да потсетам вие знаете дека МРТВ зрачи на разни јазици, а колку што знам има прорама и на ромски јазик и ме чуди тоа што спомнавте дека нема медиум на ромски јазик.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Иванова Цветанка, повелете. </w:t>
      </w:r>
    </w:p>
    <w:p>
      <w:pPr>
        <w:pStyle w:val="Normal"/>
        <w:spacing w:before="60" w:after="0"/>
        <w:jc w:val="both"/>
        <w:rPr/>
      </w:pPr>
      <w:r>
        <w:rPr>
          <w:rFonts w:cs="Arial" w:ascii="Arial" w:hAnsi="Arial"/>
          <w:b/>
          <w:sz w:val="20"/>
          <w:szCs w:val="20"/>
        </w:rPr>
        <w:t>Цветанка Иванова</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олго време веќе дебатираме на оваа значајна тема и ќе се согласите дека заслужуваат медиумите да бидат третирани многу повеќе, заслужува и самата состојба, алармантната состојба со медиумите во Република Македонија, навистина поинаков пристап и во дискусиите од пратеницит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Јас денеска сум разочарана од неколклу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од констатацијата од еден од пратениците на ВМРО-ДПМНЕ, кој што зазема значајна политичка позиција во самата партија дека ова е празен ден. Не, колеги пратеници, ова не е празен ден, не е празна дебата. Овој ден е тажен ден за Република Македонија, овој ден е тажен ден за медиумите во Република Македонија, овој ден е тажен ден за демократијата. Зошто?</w:t>
      </w:r>
    </w:p>
    <w:p>
      <w:pPr>
        <w:pStyle w:val="Normal"/>
        <w:spacing w:before="60" w:after="0"/>
        <w:jc w:val="both"/>
        <w:rPr>
          <w:rFonts w:ascii="Arial" w:hAnsi="Arial" w:cs="Arial"/>
          <w:sz w:val="20"/>
          <w:szCs w:val="20"/>
        </w:rPr>
      </w:pPr>
      <w:r>
        <w:rPr>
          <w:rFonts w:cs="Arial" w:ascii="Arial" w:hAnsi="Arial"/>
          <w:sz w:val="20"/>
          <w:szCs w:val="20"/>
          <w:lang w:val="mk-MK"/>
        </w:rPr>
        <w:t>Затоа што парламентарното мнозинство не ја сфати пораката на опозицијата, не ја сфати подадената рака да се дебатира и да се донесат на крајот заклучоци кои што барем за малку ќе и го обелат образот на Република Македонија во пресрет на извештајот на Европската комисија, дебата која што можеби навистина ќе даде еден зрак на светлост за отпочнување на решавање на проблемите.</w:t>
      </w:r>
    </w:p>
    <w:p>
      <w:pPr>
        <w:pStyle w:val="Normal"/>
        <w:spacing w:before="60" w:after="0"/>
        <w:jc w:val="both"/>
        <w:rPr>
          <w:rFonts w:ascii="Arial" w:hAnsi="Arial" w:cs="Arial"/>
          <w:sz w:val="20"/>
          <w:szCs w:val="20"/>
          <w:lang w:val="mk-MK"/>
        </w:rPr>
      </w:pPr>
      <w:r>
        <w:rPr>
          <w:rFonts w:cs="Arial" w:ascii="Arial" w:hAnsi="Arial"/>
          <w:sz w:val="20"/>
          <w:szCs w:val="20"/>
          <w:lang w:val="mk-MK"/>
        </w:rPr>
        <w:t>Спротивставени аргументи, позицијата тврди дека има слобода на медиумите, опозицијата тврди дека нема слобод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т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За да има слобода на медиумите потребно е да бидат исполнети минимум тр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услов е независност на регулаторното тело. После измените на Законот за радиодифузна дејност имаме ли ние во Република Македонија независно регулаторно тело. Не. Значи првиот услов паѓа.</w:t>
      </w:r>
    </w:p>
    <w:p>
      <w:pPr>
        <w:pStyle w:val="Normal"/>
        <w:spacing w:before="60" w:after="0"/>
        <w:jc w:val="both"/>
        <w:rPr>
          <w:rFonts w:ascii="Arial" w:hAnsi="Arial" w:cs="Arial"/>
          <w:sz w:val="20"/>
          <w:szCs w:val="20"/>
          <w:lang w:val="mk-MK"/>
        </w:rPr>
      </w:pPr>
      <w:r>
        <w:rPr>
          <w:rFonts w:cs="Arial" w:ascii="Arial" w:hAnsi="Arial"/>
          <w:sz w:val="20"/>
          <w:szCs w:val="20"/>
          <w:lang w:val="mk-MK"/>
        </w:rPr>
        <w:t>Втор услов, финансирањето на медиумите треба да биде независно, од извори онака како што ги утврдил законот. Дали имаме независно финансирање на одредени медиуми во Република Македонија? Не. Тие се финансираат во висок процент од Буџетот на Република Македонија, од кампањите кои што Владата секојдневно ги врти на овие медиуми. Годишно од буџет се испумпуваат 15 до 20 милиони евра. Значи и овој услов не е исполн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услов, за да имаме независни медиуми тоа е сопственичката структура. Да имаме сопственици кои што нема да имаат улога во политичкиот живот. Имаме ли исполнување на третиот услов. Не. Сопствениците на највлијателните медиуми се во вашите редови. </w:t>
      </w:r>
    </w:p>
    <w:p>
      <w:pPr>
        <w:pStyle w:val="Normal"/>
        <w:spacing w:before="60" w:after="0"/>
        <w:jc w:val="both"/>
        <w:rPr>
          <w:rFonts w:ascii="Arial" w:hAnsi="Arial" w:cs="Arial"/>
          <w:sz w:val="20"/>
          <w:szCs w:val="20"/>
          <w:lang w:val="mk-MK"/>
        </w:rPr>
      </w:pPr>
      <w:r>
        <w:rPr>
          <w:rFonts w:cs="Arial" w:ascii="Arial" w:hAnsi="Arial"/>
          <w:sz w:val="20"/>
          <w:szCs w:val="20"/>
          <w:lang w:val="mk-MK"/>
        </w:rPr>
        <w:t>Има ли поголеми  аргументи од овие три аргументи кои што јас овде ви ги образложив со кои што би докажале дека има независни медиуми? Нем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јас многу се разочарав и од една теза која што денес помина низ Собранието, на неколку пати беше презентирана.</w:t>
      </w:r>
    </w:p>
    <w:p>
      <w:pPr>
        <w:pStyle w:val="Normal"/>
        <w:spacing w:before="60" w:after="0"/>
        <w:jc w:val="both"/>
        <w:rPr>
          <w:rFonts w:ascii="Arial" w:hAnsi="Arial" w:cs="Arial"/>
          <w:sz w:val="20"/>
          <w:szCs w:val="20"/>
          <w:lang w:val="mk-MK"/>
        </w:rPr>
      </w:pPr>
      <w:r>
        <w:rPr>
          <w:rFonts w:cs="Arial" w:ascii="Arial" w:hAnsi="Arial"/>
          <w:sz w:val="20"/>
          <w:szCs w:val="20"/>
          <w:lang w:val="mk-MK"/>
        </w:rPr>
        <w:t>Во занесот да се докаже дека има слобода на медиумите еден од пратениците, неколку пратеници кажаа дека имаме слобода на медиумите, имаме демократија, не е овој режим диктаторски, самиот факт што сте вие живи, тоа значи опозицијата, е доволен факт дека ние не сме односно власта не е диктатура дека ова е демократија. Ова е опасна теза. Ова е нова теза која што ако се земе во предвид, и претходните тези околу медиумите кои што беа пласирани, и оваа, тоа е сериозна закана врз демократските принципи на наше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Се разочарав исто така и од дебатата на пратениците на ВМРО-ДПМНЕ кои што секогаш во недостиг на аргументи нивната дебата се сведува на обвинување, или на некои констатации, на изнесување на факти од минатото. И еве кои тези отприлика беа пласирани.</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седнеме да разговараме што да направиме за излез од оваа криза и да добиеме позитивен извештај беше третирано прашањето во чие време медиумите биле подемкратски и послободни. Во време на СДСМ или во време на ДПМНЕ. Како да тоа ќе им помогне медиумите да излезат од ова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те еве и аргумент за ова во чие време биле послободни медиумите. Јас само ќе ви кажам еден податок од кој што самите граѓани можат да заклучат во чие време биле послободни.</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то на СДСМ бројни весници и електронски медиуми добија дозволи за да отпочнат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о времето на ВМРО-ДПМНЕ голем број на печатени медиуми, не само Време, Шпиц, Коха е Ре, тука е и Глобус, тука се и други весници, секако и електронски медиуми престанаа да зрачат. Ова е доволна порака за граѓаните што се случува во етерот и што и во кое време имало поголема демократија и слобод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Имаше теза да се пласира при немање на аргументи дека ние сакаме да создадеме перцепција во јавноста дека медиумите не се слобод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исмата кои што секојдневно ги добивате од сите повикани институции во меѓународната заедница кои што ја следат состојбата во оваа област, почнувајќи од Фридом Јаус, од Стејд департментот, од ОБСЕ, од директорот на Европската унија за проширување Санино, од Клинтон едно писмо нема со позитивна оценка за состојбата во оваа област. Значи ли тоа дека опозицијата успеала да создаде перцепција кај сите овие институции за да можат во ист глас да кажат,  да ја констатираат, да ја нотираат ова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Наместо да обвинувате, наместо да браните нешто што не може да се одбрани добро е сериозно да размислите. Денеска ние дадовме еден мал  придонес за излез од оваа состојба. Денеска опозицијата ви понуди логични заклучоци за излез од оваа ситуација. Денеска, до крајот на работата на оваа седница добро е да размислите да гласате за овие заклучоци. Гласајќи за овие заклучоци ќе ја отфрлите вината од себе дека сте вие главните соучесници, затоа што авторот е друг, седи на друго место и тој ги организира сите овие работи за да биде се од едно место контролирано, како со Големиот брат, па гледате сега и во Владата ни се формираат пара совети, пара институции. Значи, седнете и размислете. Вас по Устав ви припаѓа одговорноста иако извршувате наредба на некој друг. Вие односно ние сме одговорни за креирање на ситуацијата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Вие односно заедно сите во овој Парламент ќе бидеме одговорни или ќе одговараме пред нашите генерации кои што следуваат зошто не сме го направиле она што треба да го направиме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доколку за овие заклучоци, а во извештајот на Европската комисија има негативни забелешки, сигурно ќе бидат негативни кога се забелешки во однос на оваа област, јас тогаш ќе ве повикам сите да земете одговорност за штетата која ќе и ја направите на Република Македонија, за немањето на она што денес како опозиција ви го нудим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ак е пријавен господинот РомеоТренов,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ќе ве прашам некои работи, бидејќи и вие како и некои други колеги од опозицијата се обидувате овде да кажете Големиот брат ова, Големиот брат она, па добро од Собранието вие правите циркус како во Големиот брат, а тоа е друг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Ќе ве прашам, се сеќавате ли вие кога во 1998 година го затворивте Радио Џокер само затоа што одеа рекламите на Киров и на Ќосев. Се сеќавате ли? Сега тој е ваш активист, а тогаш не беше ваш па го затворивте, го дисциплиниравте.</w:t>
      </w:r>
    </w:p>
    <w:p>
      <w:pPr>
        <w:pStyle w:val="Normal"/>
        <w:spacing w:before="60" w:after="0"/>
        <w:jc w:val="both"/>
        <w:rPr>
          <w:rFonts w:ascii="Arial" w:hAnsi="Arial" w:cs="Arial"/>
          <w:sz w:val="20"/>
          <w:szCs w:val="20"/>
          <w:lang w:val="mk-MK"/>
        </w:rPr>
      </w:pPr>
      <w:r>
        <w:rPr>
          <w:rFonts w:cs="Arial" w:ascii="Arial" w:hAnsi="Arial"/>
          <w:sz w:val="20"/>
          <w:szCs w:val="20"/>
          <w:lang w:val="mk-MK"/>
        </w:rPr>
        <w:t>Со еден акт во еден ден затворивте 70 медиуми низ цела држава. Така беше, нели се сеќавате, вие сте 30 години во Струмица, сигурно се сеќава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Игор Ивановск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Сње надевам дека координаторот на СДСМ ќе ми дозволи нормално да се обрат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и опоменува со ѕ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одолжете,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не говориме од место, повелете продолж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Значи, госпоѓо Иванова кажувате тези.</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некои пратеници реагираат од мест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Господине Минчев, јас се извинувам што морам по име да ви се обратам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пратеникот Минчев дофрлув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во ред е, бидејќи упаѓате многу некоректно. Многу некоректно упаѓате,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Значи, гледаме сега кој го прави сега Големиот брат. Така ли? Затоа ве прашувам госпоѓо Иванова дали се сеќавате што се случуваше во времето на СДСМ. Секој кој што само ќе пуштеше реклами беше чукнат, веднаш беше затворан.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Колега Тренов, јас навистина не се сложувам да го нарекувате Собранието циркус, затоа што ако вие имате тенденција тоа да го правите, ние опозицијата нема да ви дозволиме затоа што ова остана последното место каде што може навистина нешто да се каже.  Нешто кое што навистина вие не сакате или не можете да го видите така како што е.</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во 1998 година се затворил Радио Џокер.</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Тренов, Радио Џокер е локално радио и ако сме го затвориле, сме погрешиле и затоа што сме погрешиле сме изгубиле, меѓутоа 1998 година колку што се сеќавам е многу години зад нас. Сега и овде се зборува за медиумски мрак. Сега и овде постојано, секој ден паѓаат медиуми од мечот на ВМРО-ДПМНЕ. Зошто? Затоа што не сакаат поинаква вистина од онаа нивн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Малиша Станковиќ,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својата дискусија кажавте дека сите сме одговорни за состојбата во медиумите. Да, јас апсолутно се согласувам со тоа дека сите треба да преземат одговорност за состојбата во медиумите. Меѓу другото споменавте дека има три услови според кои што класифициравте дека медиумите во Република Македонија не се слободни. Меѓу другото, јас би ви додал и четврт услов. </w:t>
      </w:r>
    </w:p>
    <w:p>
      <w:pPr>
        <w:pStyle w:val="Normal"/>
        <w:spacing w:before="60" w:after="0"/>
        <w:jc w:val="both"/>
        <w:rPr>
          <w:rFonts w:ascii="Arial" w:hAnsi="Arial" w:cs="Arial"/>
          <w:sz w:val="20"/>
          <w:szCs w:val="20"/>
          <w:lang w:val="mk-MK"/>
        </w:rPr>
      </w:pPr>
      <w:r>
        <w:rPr>
          <w:rFonts w:cs="Arial" w:ascii="Arial" w:hAnsi="Arial"/>
          <w:sz w:val="20"/>
          <w:szCs w:val="20"/>
          <w:lang w:val="mk-MK"/>
        </w:rPr>
        <w:t>Четвртиот услов е еден медиум да не се зема за политичка партија, па со тој медиум да се коаллицира, па од тој медиум да се црпат пратеници на сопствена листа. Меѓу другото и тоа е она кое што не треба да се прави, кое што директно влијае за еден медиум да не биде слободен. И се надевам дека со тоа ќе се сложите со мене. Ако еден медиум го земеме дека е политичка партија и така се однесуваме според тој медиум,  директно сме одговорни за тоа да направиме во Република Македонија  да немаме слободно новинарство. А тоа токму вашата политичка партија г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те тези, заклучоците кои што ги предложивте до ова Собрание вие велите дека доколку ова Собрание не ги прифати тие заклучоци ќе имаме негативен извештај во делот на медиумите. Дали вие сметате дека ако ги прифатиме овие заклучоци ќе немаме негативен извештај во тој дел. Значи ние сеуште не знаеме каков ќе биде извештајот. Вие велите дека ќе биде негативен. Но дали вие сметате дека прифаќањето на овие заклучоци кои што вие како опозициона партија ги понудивте ќе допринесе да немаме негативен извештај. Ако сметате дека со усвојување на едни заклучоци, Европската комисија за година дена работење на една Влада веднаш ќе го смени својот став кој што вие упорно го форсирате дека ќе биде негативен, тогаш нема што да коментираме на т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мо за уште една работа. Цело време се обидувате да ја наметнете тезата дека Владата на Република Македонија извршила затворање на А1 телевизија Шпиц, Време и Коха е Ре, само заради тоа што биле опозициони медиуми. Тоа е ставот кој што вие го форсирате и упорно од оваа страна се вели дека причината не е таа, имаме сосема друга причина. Затоа заврши случајот и онаму каде што заврши. Значи судски спор се води за тоа. Не се води судски спор дека А1 телевизија бил опозиционен медиум. Се води судски спор дека газдата на таа телевизија затајувал данок. И тука се тие два концепти кои што се различни и кои што погрешно според мене вие ги пренесувате.</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осема на кратко. Нова Македонија, Бирлик, Фљака, Вечер во чие време беа затворени? Не дај Боже во времето на СДС биле затворени. Невозможно е вие такво нешто да сте направиле? Таман работа такво нешто да му се случи на СДС.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алиша ги измешавте лончињата. Точно е дека кажав дека сите сме одговорни за оваа ситуација и опозицијата свесна за својата одговорност презеде чекор и ја иницира оваа дебата и предлага заклучоци за излез од оваа вакава ситуација. И тука ние немаме повеќе никаква одговорност. Во рамките на нашите механизми со кои што располагале сме презеле се што можеме да преземеме. Ние не можеме на сила. Ние не сме власт. Ние можеме да нудиме предлози но ако не бидат прифатени, да бидат реализирани се е џабе. </w:t>
      </w:r>
    </w:p>
    <w:p>
      <w:pPr>
        <w:pStyle w:val="Normal"/>
        <w:spacing w:before="60" w:after="0"/>
        <w:jc w:val="both"/>
        <w:rPr>
          <w:rFonts w:ascii="Arial" w:hAnsi="Arial" w:cs="Arial"/>
          <w:sz w:val="20"/>
          <w:szCs w:val="20"/>
          <w:lang w:val="mk-MK"/>
        </w:rPr>
      </w:pPr>
      <w:r>
        <w:rPr>
          <w:rFonts w:cs="Arial" w:ascii="Arial" w:hAnsi="Arial"/>
          <w:sz w:val="20"/>
          <w:szCs w:val="20"/>
          <w:lang w:val="mk-MK"/>
        </w:rPr>
        <w:t>За која политичка партија и медиум зборувате за Сител, јас не можев да ве разберам. За Сител и Социјалистичка? И не сте загрижени дека понатаму продолжува атакот врз медиумите денеска она што се случува со А2. Може да биде следен друг ден, некој друг медиум? Тоа е проблемот кој што не го гледа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Normal"/>
        <w:spacing w:before="60" w:after="0"/>
        <w:jc w:val="both"/>
        <w:rPr/>
      </w:pPr>
      <w:r>
        <w:rPr>
          <w:rFonts w:cs="Arial" w:ascii="Arial" w:hAnsi="Arial"/>
          <w:sz w:val="20"/>
          <w:szCs w:val="20"/>
          <w:lang w:val="mk-MK"/>
        </w:rPr>
        <w:t>Колешке Цветанка Иванова вие навистина секогаш имате интересен пристап кон работите. Имате двоен аршин за се и сешто. Обично се повикувате на релевантните меѓународни институциите</w:t>
      </w:r>
      <w:r>
        <w:rPr>
          <w:rFonts w:cs="Arial" w:ascii="Arial" w:hAnsi="Arial"/>
          <w:sz w:val="20"/>
          <w:szCs w:val="20"/>
        </w:rPr>
        <w:t>, с</w:t>
      </w:r>
      <w:r>
        <w:rPr>
          <w:rFonts w:cs="Arial" w:ascii="Arial" w:hAnsi="Arial"/>
          <w:sz w:val="20"/>
          <w:szCs w:val="20"/>
          <w:lang w:val="mk-MK"/>
        </w:rPr>
        <w:t>ега ги спомнавте и ОБСЕ и Фридом Хаус итн, и тоа е добро меѓутоа многу е симптоматично што секогаш ги споменувате податоците кои што само на вас ви одговараат. Ајде да видиме Фридом Хаус како ја рангира Република Македонија во однос на слободата на медиумите, а понатаму и на оние рангирања кои што се направени од страна на Репортери без гра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направам една компарација бидејќи според Фридом Хаус, еве ќе ја земам 2004 година како пример. Република Македонија беше рангирана на 111-то место. Во 2005 година на 107 место. Ќе ја земам за пример 2009 година кога бевме на 98-мо место или 2010 година на 94-то место. Би сакала да кажам и писмена забелешка од Фридом Хаус и генералниот заклучок. Ќе цитирам: за 2003 година кога СДСМ беше на власт значи слободата на печатот опаѓа втора година по ред како резултат на зголемениот државен притисок врз независните медиуми. Еве сега и во 2004 година, генерален заклучок. Слободата на печатот е гарантирана со член 16 од Уставот. Медиумите се под силно политичко влијание од владеачката партија. Еве сега на пример ќе ви цитирам што во 2007 година, каков генерален заклучок имаме. Правната рамка на  Македонија ги содржи основите за правна заштита на слободите на печатот и на изразувањето, а владините претставници генерално ги почитуваат овие права. </w:t>
      </w:r>
      <w:r>
        <w:rPr>
          <w:rFonts w:cs="Arial" w:ascii="Arial" w:hAnsi="Arial"/>
          <w:sz w:val="20"/>
          <w:lang w:val="mk-MK"/>
        </w:rPr>
        <w:t>Истиот таков заклучок го имаме и за во 2010 година, бидејќи многу често сакате да се повикувате и на Репортери без граници, еве, нема проблем, значи одиме и тука, Репортери без граници. Значи, точно е дека во 2010 година Република Македонија била на 68 место, а во 2009 година на 34 место. Но, колешке Цветанка Иванова, не е познато кој е партнер организација на Репортери без граници. Меѓутоа, она што е познато во светски рамки е факт дека финансирањето на Репортери без граници се врши од СОРОС и институтот Отворено општество. Па самите заклуч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шке Тулиева, разликата помеѓу нас и вас е во тоа што вие сакате постојано за да се одбраните да читате стари извештаи кои што дел се однесуваат и на вашето владеење, оцена на вашето владеење во тој период, како што е извештајот кој што ми го читавте за 2003 година кој се однесува за периодот во 2002, а тоа е ваше владеење, а ние читаме секогаш актуелни извештаи, актуелни мислења. Јас само ќе ви го прочитам актуелното мислење на Стејт Департментот. Вели, Уставот предвидува слобода на говорот и печатот. Меѓутоа, Владата не секогаш ги почитува и врши притисок врз медиумите. Ова не го пишува опозицијата. Претставникот на ОБСЕ вика, за жал, ова е веќе четврт пат во последните два месеци како покренувам разни прашања поврзани со тековното опаѓање на слободата на медиумите. Белки не мислите дека и Стејт Департментот и ОБСЕ и Хилари Клинтон се под притисок на СДС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а колешке Иванова, повикавте да ги гласаме заклучоците што ги имате предложено. Ме слушнавте дека и јас сметам дека би било многу добро да се донесат заеднички заклучоци, значи да ги гласаме сите заклучоците за состојбите во медиумите и за следните чекори што треба да се направат за унапредување на состојбата во таа сфера. Но, исто така, кажав дека одредени формулации и подлошката всушност на која што ги градите сите заклучоци, не може да биде прифатлива за нас како мнозинство. Значи, моето прашање до вас е, дали вие би биле спремни да направите промена, преформулација да направиме заедно, преформулација на втората и третата точка од заклучоците за да можат останатите да бидат прифатливи, затоа што ниту за мене, а верувам ниту за сите нас од коалицијата не би биле прифатливи втората и третата точ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Колешке Поповска, јас не знам како ја оценувате таа подлошка како што ја викате на нашите заклучоци. Меѓутоа, заклучоците кои што ние сме ги направиле се резултат на нашата перцепција на состојбата во медиумите заснована врз анализите кои што се направени од страна на повикани институции. Сметаме дека тоа е лекот за излез од оваа ситуација. Доколку сакате навистина, не знам сега дали сте вие гласноговорник на ВМРО-ДПМНЕ, или тоа е само ваш став, не можам да прочитам. Ако навистина сакате да гласате и да се вклучите да направиме заеднички заклучоци, според Деловникот можете да поднесете амандмани на заклучоците на секој поединечно по точка и да разговарам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на пријавена за  збор е госпоѓа Ермира Мехмети.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опозицијата и многу малку присутни колеги од позицијата. Вашето непристуство во салата е доказ колку сте заинтересирани за состојбите во новинарството и медиумскиот простор во Република Македонија. Денес по две децении независна и самостојна држава на медиумската сцена се изведува завршница од драмата на македонската транзиција. Умира независното новинарство, слободата на говорот и критичката мисла во Република Македонија. Колеги од владеачкото мнозинство, разочарувачки е вашиот начин на одбрана во изминатите денови, а и на денешната седница на нешто што не се брани без факти и аругументи. И факт е дека во Македонија нема демократија, нема слобода на говор, не смее да има независни медиуми, нешто што е крајно опасно за попречување на евроатланските интеграции. За вас ништо не значат пораките од Фридом Хаус, жолтите картони што ни ги упатија светските центри за состојбата со слободата со медиумите. Изјавите на Шон Џонс која изјави цитирам: знаеме дека Груевски ја зголеми контролата до пристапот на медиумите. Од разговорите со новинарите во Република Македонија  тие стравуваат дека ова може да има целосна репресија  на нивната слобода на изразување. Арне Конинг која изјавува, ние сме загрижени што државата кандидат за членство во Европска унија не работи сериозно на основните права како што е слободата во новинарството. Последната изјава на господинот Ерван Фуере која гласи дека било какви изјави и ветувања дадени од Владата за нејзините заложби да гаранита независност на медиумите останаа да бидат само празни ветувања. Притисоците врз новинарите продолжија и уште повеќе вредните новинари станаа жртви на растечкиот авторитарен систем за вас драги колеги од власта, воопшто не се важни ни критиките од ОБСЕ за скандалозниот начин за кршење на Законот и проширување на Советот за радиодифузијца. Регулаторно тело што сега ќе биде под директна контрола на ВМРО-ДПМНЕ. На официјалниот сајд на ОБСЕ може да се најде писмото на Дуња Мијатовиќ што му го испратила на Лукашенко во јули годинава кое гласи: ви се обраќам директно на вас да ја мобилизирате целата Влада за да се заштитат сите медиумски работници во земјата  од стравот, малтретирањата, тужбите, насилството и затворањето на медиумите. Истата оваа Дуња Мијатовиќ само еден месец подоцна мораше да испрати четири вакви писма со ваква содржина и до  македонските власти. Таа изјавува: одлучив да го кренам гласот за прашања кои ги сметам за екстремно загрижувачки. Загрижена сум за репресијата врз медиумите и критичката мисла во земјата. Проценете зошто на два скоро идентични лидери им се праќаат писма со вакви содржини. За вас едно е важно, во Македонија да владее тоталитаризам, медиумски мрак, послушни и сервилни новинари кои не смеат никако да ја критикуваат власт, новинари кои ќе можат што побомбастично да ја пренесат онаа спектакуларност, онаа циркузијада што ќе ја правите на 8 септември и што треба што повеќе да го величат вашиот лидер. Вас драги колеги, и вашиот водач во иднина сигурно ќе ве пишува во некој учебник по новинарство како актери кои ја испративте во историјата најгледаната телевизија, кои ја задушивте критичката мисла и слободното новинарство. По сите параметри ова е најнедемократскиот режим до сега. Секој кој ќе го крене гласот ќе биде казнет, отпуштен од работа. Јасно треба да се прати порака до сите да си седат мадро за да не ги снајде истото. На сите ни е јасно дека премиерот и неговите министри имаат проблем со објективното прикажување на реалноста. По нивни налог нивните новинари, нивните медиуми треба да ја убедуваат македонската јавност дека Македонија е оаза на убавото живеење. Власта води една специјална војна со невидени политички и економски притисок до физичка ликвидација на медиуми и весници, Шпиц, Време, Коха е ре. Владата на Груевски потроши стотици милиони евра пари, државни пари, народни пари, како за себерекламирање, така и за основање на невладини  и научни институти што имаат единствена задача да го деградираат и компромитираат професионалното и независното новинарство. Надвор од сите правила и норми во новинарството одредени медиуми информациите ги добиваат директно од вашиот центар за комуникации и треба да ги сервираат во јавноста. А, од друга страна се врши страшен притисок врз новнинарите и медиумите што треба да известуваат објективно како за власта, така и за опозицијата. И вие овде во неколку наврати јавно ги карактеризирате како опозициски медиуми, новинари со сина крв, итн. Секоја одговорна власт мора да обезбеди само и единствено услови за слободно новинарство. Опасна е праксата на политички мотивираната пресметка со медиумите и новинарството кои исто така ќе ја доведат целата оваа влада, а и целата држава во еден голем амбис. Според еден наш познат новинар и познат колумнист цитирам: погледнете ја оваа гебалштоштина што се изместува од местото. Најголемата доблест во новинарството и највисокиот професионализам, а тоа е односот спрема злоупотребите на власта и центрите на моќ. Се нанесува смртен удар на доброто и објективно новинарство. Ако на тоа се додадат и стотиците милиони евра што се даваат отворено за наградување на медиумите што ја подржуваат власта, тогаш вистинско лицемерие е воопшто да се зборува за медиумска слобода. </w:t>
      </w:r>
    </w:p>
    <w:p>
      <w:pPr>
        <w:pStyle w:val="Normal"/>
        <w:spacing w:before="60" w:after="0"/>
        <w:jc w:val="both"/>
        <w:rPr>
          <w:rFonts w:ascii="Arial" w:hAnsi="Arial" w:cs="Arial"/>
          <w:sz w:val="20"/>
          <w:lang w:val="mk-MK"/>
        </w:rPr>
      </w:pPr>
      <w:r>
        <w:rPr>
          <w:rFonts w:cs="Arial" w:ascii="Arial" w:hAnsi="Arial"/>
          <w:sz w:val="20"/>
          <w:lang w:val="mk-MK"/>
        </w:rPr>
        <w:t>Почитувани горди послушници и патриоти, знаете ли зошто не ви се потребни медиумите, оние критички настроени? Затоа што македонската јавност не треба да види како се пазарите со јазикот, со знамето, со името, со амнестијата. Македонската јавност не треба да гледа како вие послушни патриоти ја чувствувате вашата држава и нашата држ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Александар Спасеноски,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Казанџиска, внимателно ја следев вашата дискусија и можам да извлечам два заклучоци.</w:t>
      </w:r>
    </w:p>
    <w:p>
      <w:pPr>
        <w:pStyle w:val="Normal"/>
        <w:spacing w:before="60" w:after="0"/>
        <w:jc w:val="both"/>
        <w:rPr>
          <w:rFonts w:ascii="Arial" w:hAnsi="Arial" w:cs="Arial"/>
          <w:sz w:val="20"/>
          <w:lang w:val="mk-MK"/>
        </w:rPr>
      </w:pPr>
      <w:r>
        <w:rPr>
          <w:rFonts w:cs="Arial" w:ascii="Arial" w:hAnsi="Arial"/>
          <w:sz w:val="20"/>
          <w:lang w:val="mk-MK"/>
        </w:rPr>
        <w:t>Прво, кое што сметам дека е основно е да се спомене дека со неподнослива леснотија толку жестоко критикувате, користите полуаргументи, фрлате обвинувања, давате неумесни констатации и се обидувам во таа смисла да ја разберам целта. Доколку целта е да се оствари политичка корист, тогаш во говорите драматичното бегање од реалноста единствено корист од сето тоа има токму ВМРО-ДПМНЕ и токму политичката партија која што во моментот управува со државата, бидејќи радикалното вртење на реалноста е лесно забележиво што беше впрочем и   карактеристика на вашиот говор.</w:t>
      </w:r>
    </w:p>
    <w:p>
      <w:pPr>
        <w:pStyle w:val="Normal"/>
        <w:spacing w:before="60" w:after="0"/>
        <w:jc w:val="both"/>
        <w:rPr>
          <w:rFonts w:ascii="Arial" w:hAnsi="Arial" w:cs="Arial"/>
          <w:sz w:val="20"/>
          <w:lang w:val="mk-MK"/>
        </w:rPr>
      </w:pPr>
      <w:r>
        <w:rPr>
          <w:rFonts w:cs="Arial" w:ascii="Arial" w:hAnsi="Arial"/>
          <w:sz w:val="20"/>
          <w:lang w:val="mk-MK"/>
        </w:rPr>
        <w:t xml:space="preserve">Втората теза која што сакам исто така да ја спомена, е дека пред неколку часа само во моето обраќање до вас пратениците и до јавноста на Република Македонија укажав дека ваквиот проект на СДСМ создавање на перцепција за наводно непостоење на медиумска слобода во Република Македонија, всушност се прави прво и единствено за СДСМ да најде алиби за сите неуспеси  и на парламентарните, на локалните и на претседателските избори и исто така, да најде алиби за некреативната политичка понуда која што резултира со намалена доверба од страна на граѓаните на Република Македонија. Во вашиот говор тоа се потврди. Исто така, споменав, ако се сеќавате добро дека со овој настап на СДСМ и со создавањето на ваквата тензија е единствено заради фактот што се настојува да се рушат меѓународните позиции на Република Македонија. Вие во вашиот говор го повторивте истото. Од друга страна пак сите пратеници на ВМРО-ДПМНЕ без исклучок, независно дали станува збор за говор, или за реплика, повторуваат дека во Република Македонија состојбите се радикално подобри од оние кои што беа во 2005 година, или во 2006 година. Без исклучок сите пратеници повторуваа дека сепак независно од фактот што Република Македонија е во друштво на европски држави каква што е Италија, каква што е Хрватска, каква што е Бугарија и други сепак, сеуште постојат работи кои што треба да се променат. Во таа смисла се обидуваме цело време да ја одгатнеме тајната причина зошто сето ова вие го правите. На крајот на краиштата, сите ние треба да разбереме дека со односот што како политички партии го правиме и власта и опозицијата, даваме свој придонес во насока на релаксирање, или создавање на препреки  во однос на медиумската слобода и работењето на медиумите во Република Македонија. Од друга страна исто така, треба да бидете свесни дека и вашата и мојата дискусија се следат. И вашата и мојата дискусија се анализира од одредени центри и институции и политичари кои што се грижат за Република Македонија. Дајте да дадеме свој влог во насока на натамошна демократизација на прилик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Почитуван колега, со неподнослива леснотија  сакате да го задушите слободното новинарство, критичката мисла и правото на говор. Со неподнослива леснотија се пазаревте во целиот овој изминат период со иднината на целата држава. А вие денес и во целиот овој период упорно се обидувате да ја замајувате македонската јавност со флоскули и со стари податоци, со стари извештаи и никако со реалноста. Ајде почитува колега, ајде заеднички како што и вие самите предложивте да се обидеме да ја подобриме состојбата во новинарството. Гласајте ги нашите заклучоци, дајте свој допринос, дајте ќе формираме една анкетна комисија и да се заземеме сите заедно  да ги репиме состојбите во новинарство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ѓа Сузана Салиу,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Ви благодарам почитуван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Казанџиска, бидејќи не критикувавте дека не сме сериозни кон темата, ете ние тука сме и со внимание ве следиме. Но, навистина се употребуваат многу тешки зборови: информативен мрак, медиумска диктатура, џелати на медиумите, тажен ден за Македонија, смрт на независни медиуми. </w:t>
      </w:r>
    </w:p>
    <w:p>
      <w:pPr>
        <w:pStyle w:val="Normal"/>
        <w:spacing w:before="60" w:after="0"/>
        <w:jc w:val="both"/>
        <w:rPr>
          <w:rFonts w:ascii="Arial" w:hAnsi="Arial" w:cs="Arial"/>
          <w:sz w:val="20"/>
          <w:lang w:val="mk-MK"/>
        </w:rPr>
      </w:pPr>
      <w:r>
        <w:rPr>
          <w:rFonts w:cs="Arial" w:ascii="Arial" w:hAnsi="Arial"/>
          <w:sz w:val="20"/>
          <w:lang w:val="mk-MK"/>
        </w:rPr>
        <w:t>Почитувана колешке, ние цело време елаборираме и потврдуваме дека во Република Македонија функционираат над 150 електронски медиуми, 9 или 10 дневни весници, десетина неделни и месечни магазини, неколку агенции на вести. Ве молам, во вакви услови никако не можеме да зборуваме за информативен мрак. Дајте ми слобода  да кажам можеби  се работи за демократски хаос, но никако за информативен мрак и за толку тешки термини кон демократ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илјана Казанџиск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колешке Салиу. Лично вас ќе ви се извинам, не ве критикував, бидејќи цел ден внимателно ја следите оваа седница. Еве, ако се прифаќа извинувањето, не беше упатено кон вас, туку кон мнозинството од ВМРО-ДПМНЕ. Вие госпоѓа Салиу како еден медиумски работник  голем дел од животот, дел од оваа новинарска фела знаете, многу добро знаете какви се состојбите во новинарството некогаш, а какви се сега. Можеби одбирате подобри зборови дека ова е еден демократски хаос што настанува во новинарството. Но, свесни сте дека сепак постои ваков хаос и сепак новинарското ниво и нивото на медиумите во државата е на најниско  можно ни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динот Митре Велјановски, повелете.</w:t>
      </w:r>
    </w:p>
    <w:p>
      <w:pPr>
        <w:pStyle w:val="Normal"/>
        <w:spacing w:before="60" w:after="0"/>
        <w:jc w:val="both"/>
        <w:rPr/>
      </w:pPr>
      <w:r>
        <w:rPr>
          <w:rFonts w:cs="Arial" w:ascii="Arial" w:hAnsi="Arial"/>
          <w:b/>
          <w:sz w:val="20"/>
          <w:lang w:val="mk-MK"/>
        </w:rPr>
        <w:t>Митре Вел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малку да ја релаксираме состојбата. Ќе ја продолжам синтагмата на пратеникот Спасеноски и пратеничката Билјана. Неподнослива леснотија на постоењето од Кундера. И токму ова што се случува во Република Македонија  е неподнослива леснотија на постоење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а е основниот политички и највисок правен акт во Република Македонија втемелен врз државно-правните традиции на Крушевската република, историските одлуки на АСНОМ и слободното изразување на граѓаните на Република Македонија на референдумот од 8 септември 1991 година. </w:t>
      </w:r>
      <w:r>
        <w:rPr>
          <w:rFonts w:cs="Arial" w:ascii="Arial" w:hAnsi="Arial"/>
          <w:sz w:val="20"/>
          <w:szCs w:val="20"/>
          <w:lang w:val="mk-MK"/>
        </w:rPr>
        <w:t xml:space="preserve">За жал, со подмолното препрочување на историјата што ВМРО ДПМНЕ континуирно го прави еден од темелите на Уставот, асномска Македонија бескрупулозно се руши затоа што во сиот период кога ВМРО ДПМНЕ е на власт од асномска Македонија нема ништо позитивно, се во негативен контекст под работниот наслов „жртви на комунизмот“, „Музеј на комунизмот“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творете го Уставот, прочитајте го членот 8. Таму се темелните вредности на уставниот поредок на Република Македонија. Сите ќе се согласите дека тие темелни вредности се кршат во Република Македонија. Во таксативно наброените 12 телемелни вредности петте прво забележани флагратно се кршат и со аргументи и со факти  ќе се обидам да ви ги предоч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темелна вредност е основните слободи и права на граѓаните. Почитувани пратеници, да се затвараат бремени жени и да се држат со месеци притвор не се основни човекови права. Да се апсат луѓе пред камери како во најмала рака да не се граѓани и да не се луѓе, туку да се нешто друго, да не ми замерат зелените нема да спомнува што. </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ќе се согласите и другата темелна вредност владеењето на правото со она што го направивте со хашките случаи во целост го суспендиравте.</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темелна вредност, поделба на власта на законодавна, судска и извршна, овде во овој дом се кажа дека пратениците од владеачкото мнозинство се слепи послушници на премиерот. Верувам ако дојде предлог од Илинденска дека крокодилот лета беспоговорно сите ќе гласате. Верувам дека ќе се согласите дека мнозинството се однесува во согласност со онаа  војничката земјата е тркалезна ако поинаку не се нареди.</w:t>
      </w:r>
    </w:p>
    <w:p>
      <w:pPr>
        <w:pStyle w:val="Normal"/>
        <w:spacing w:before="60" w:after="0"/>
        <w:jc w:val="both"/>
        <w:rPr>
          <w:rFonts w:ascii="Arial" w:hAnsi="Arial" w:cs="Arial"/>
          <w:sz w:val="20"/>
          <w:szCs w:val="20"/>
          <w:lang w:val="mk-MK"/>
        </w:rPr>
      </w:pPr>
      <w:r>
        <w:rPr>
          <w:rFonts w:cs="Arial" w:ascii="Arial" w:hAnsi="Arial"/>
          <w:sz w:val="20"/>
          <w:szCs w:val="20"/>
          <w:lang w:val="mk-MK"/>
        </w:rPr>
        <w:t>Друга темелна вредност е политички плурализам, слободни и демократски избори.  Кој политички плурализам кога се пишуваат писма за истребување на политичките непријатели, кога претседател на политичка партија поранешен министер на оваа држава се апси и се чува во привтор онака како што направивте. Потоа, правда за сопственоста која правда за сопственоста со она што се прави со случајот Космос, со пратеникот Фиат Цаноск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ако овие темелни вредности ги  газите со салонските чевли на власта, тогаш членот 16 со кој се уредува слободата на говорот го газите со чизмите на оној кој милувате да го спомнувате, јас не сакам да му го спомнам името бидејќи и сопствените 6 деца на возраст од 4 до 12 години ги има отруено. Токму со тие чизми се гази слободата на говорот, а тоа го направивте флагратно, сите со тоа ќе се согласите, со измените на Законот за радиодифузија. Таму се гарантира јавно информирање, јавен настап, се гарантира слободно основање на радиодифузни друштва. Кој е тоа што сега слободно ќе ги формира тие друштва? Советот за радиодофузија дава и одзема лиценца, ќе дава и одзема само на оние што се подоб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и било чесно, би било добро во рамките на оваа дворска раскошна манифестација  што ја подговтувате или да престанете или да ја почитувате парламентарната демократија да не ја рушите, или вметнете уште една церемонија во сиот овој дворски гламур, крунисајте го Никола Трети Македонски, сите ќе бидеме начисто, нема да глумиме парламентарна демократија, ќе бидеме апсолутна монарх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тиќ Светлана, повелете.</w:t>
      </w:r>
    </w:p>
    <w:p>
      <w:pPr>
        <w:pStyle w:val="Normal"/>
        <w:spacing w:before="60" w:after="0"/>
        <w:jc w:val="both"/>
        <w:rPr/>
      </w:pPr>
      <w:r>
        <w:rPr>
          <w:rFonts w:cs="Arial" w:ascii="Arial" w:hAnsi="Arial"/>
          <w:b/>
          <w:sz w:val="20"/>
          <w:szCs w:val="20"/>
          <w:lang w:val="mk-MK"/>
        </w:rPr>
        <w:t>Светлана Мазгалоска Вучетиќ</w:t>
      </w:r>
      <w:r>
        <w:rPr>
          <w:rFonts w:cs="Arial" w:ascii="Arial" w:hAnsi="Arial"/>
          <w:sz w:val="20"/>
          <w:szCs w:val="20"/>
          <w:lang w:val="mk-MK"/>
        </w:rPr>
        <w:t>: Почитуван претседател, почитувани колеги праетници,</w:t>
      </w:r>
    </w:p>
    <w:p>
      <w:pPr>
        <w:pStyle w:val="Normal"/>
        <w:spacing w:before="60" w:after="0"/>
        <w:jc w:val="both"/>
        <w:rPr>
          <w:rFonts w:ascii="Arial" w:hAnsi="Arial" w:cs="Arial"/>
          <w:sz w:val="20"/>
          <w:szCs w:val="20"/>
          <w:lang w:val="mk-MK"/>
        </w:rPr>
      </w:pPr>
      <w:r>
        <w:rPr>
          <w:rFonts w:cs="Arial" w:ascii="Arial" w:hAnsi="Arial"/>
          <w:sz w:val="20"/>
          <w:szCs w:val="20"/>
          <w:lang w:val="mk-MK"/>
        </w:rPr>
        <w:t>И во мојата дискусија кога зборував за Советот за радиодифузија во повеќе наврати ги спомнав медиумите и тоа мислам дека беше тесно поврзано со тоа што Советот за радиодифузија е едно независно тело кое што требаше да биде коректив на независноста на медиумите. Меѓутоа, денес ќе зборувам точно за медиумите  или за состојбата во која што се наоѓаат тие денес.</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рз основа на она што сум и потписник на оваа информација сакам да образложам повеќе причини. Во мојата дискусија ќе ги изнесам една по една. Според мене медиумите или седмата сила се многу важен сегмент во општеството и во нашето општествено живеење, пред се во нашето опкружување. Затоа е многу важно да се обезбеди независност на медиумите. Според   мене независноста на медиумите е клучот за функционирање на една демократска и функционална држава или независноста, објективноста и транспаретноста на медиумите е всушност основниот предуслов за да може да функционира една демократска држава во која наводно и ние се вбројуваме. Според мене, медиумите се многу важен сегмент во општеството кој што треба да биде прво независен, второ објективен, трето да биде критичен и на крајот конкурентен. Кога зборувам за тоа  дека медиумите треба да бидат  независни, на што пред се мислам? Медиумите не треба да бидат тесно  поврзани со ниту една, во најлош случај политичка партија, со поединци или здруженија на граѓани, за да не можат на тој начин тие поединци или  политички партии да имаат субјективно мислење врз работата и уредувачката политика на медиумите. Меѓутоа за жал, во Република Македонија денес не е така, имаме голема пристрасност во работата и необјективност во работ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 за објективноста на медиумите е тоа што мислам дека кога медиумите ги пренесуваат настаните, сите оние случувања што не опкружуваат во нашето секојдневие, па и во поблиското опкружување, потребно е да ги презентираат особено, значи кога имаме на вестите, точно онака како што се случуваат настаните или општествените збиднување, а не да имаме како што случајот со многу медиуми во нашата Република одредено новинарско толкување при презентирање на вестите. Се разбира,  мора да има одредено новинарско или уредничко толкување, но кога се работи за друг вид програмски емиси. Меѓутоа, кога зборуваме за вести или за она што треба да биде битно за секој граѓанин на Република Македонија што треба да го знае, бидејќи медиумите се пред се сервис на граѓаните. Затоа, тоа е еден од сегментите кој што треба да го имаат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Потоа, кога зборувам за критички настроени медиуми пред се мислам дека станува збор за тоа дека медиумите секогаш треба да бидат еден вид коректив или регулатор на власта, на поединци и на општествени случувања. Тие се тие независните кои ќе можат да бидат коректив на оние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га зборувам за конкуретност, што мислам во тој случај? Мислам дека секоја телевизиска куќа или секој медиум, без разлика дали станува збор за пишан или електронски медиум, треба да си има свој посебен пристап при ова презентирање на општестветните случувања што  ќе го прави конкурентен кон другите медиуми и по тоа што ќе добие поголема гледаност и поголем рејтинг. Токму во тој контекст сакам да кажам дека и приватната телевизија А1 е една од првите телевизии, беше и еден таков медиум кој што имаше поинаков пристап кон  презентирањето на сите оние општествени настани и збиднувања и колку што знам на повеќето од нас ни се допаѓаше. Јас го памтам периодот кога А1 беше коректив и во времето на власта, кога владееше СДСМ, меѓутоа исто така таа продолжи да биде коректив на владењеето на ВМРО ДПМНЕ. Меѓутоа, во последно време очигледно е дека се измешаа лончињата, ние почнавме да стануваме сведоци на едни ситуациии во кои се велеше дека контролата која се вршеше на Перо Наков бб не се однесува на А1, потоа испадна дека А1 има одредено долговување. Па потоа се случи упадот во оваа телевизија што за мене претставува еден преседан. Меѓутоа, се случија и други ситуации. Зборуваме дека имало долг, долгот беше 2 милиони, стана 4 па стана 6 и сега имаме ситуација и сега имаме ситуација во која тој долг е 9 милиони. Мислам дека тоа е малку субјективно или повеќе од малку субјективно, меѓутоа, до колку имало долг, да се разбереме, сите ние претставниците на опозицијата, па и сите ние како луѓе, сме за тоа сите да ги плаќаат своите обврски кон државата, бидејќи сме ние пред се правна држава и до колку имало навистина таков долг требало навистина да се реши на начин како содедјствува со правните закони. Меѓутоа, се случи нешто сосема друго што имаме селективност и во тој пристап. Ако во Македонска радио телевизија како јавен сервис имаше долгување, доби право својот долг да го плаќа на рати, и тоа 120 рати. Зошто ако овде имало долг не се направи истото. Зошто ако  една фирма оди во стечај треба веднаш да биде затворена. Знаеме дека со фирмите во стечај тоа не се случува и не им одговара на доверителите, туку токму спротивното им одговара да работи за да можат да си ги наплатат своите долгувањ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е беше збор само за таа телевизија, стана збор и за други пишани медиуми каде што многу често ги читаме натписите и репортажите во Утрински весник и во Дневник и во Вест и Време и во Шпиц, сите беа на некој начин слични во зависност од тоа кој новинар го пишувал тоа, но се случи само тоа да бидат затворени одредени пишани медиуми, дали беше причината тоа што се наоѓаат на Перо Наков бб не знам точно, меѓутоа, тоа е излгеда повеќе од очигледно.</w:t>
      </w:r>
    </w:p>
    <w:p>
      <w:pPr>
        <w:pStyle w:val="Normal"/>
        <w:spacing w:before="60" w:after="0"/>
        <w:jc w:val="both"/>
        <w:rPr>
          <w:rFonts w:ascii="Arial" w:hAnsi="Arial" w:cs="Arial"/>
          <w:sz w:val="20"/>
          <w:szCs w:val="20"/>
          <w:lang w:val="mk-MK"/>
        </w:rPr>
      </w:pPr>
      <w:r>
        <w:rPr>
          <w:rFonts w:cs="Arial" w:ascii="Arial" w:hAnsi="Arial"/>
          <w:sz w:val="20"/>
          <w:szCs w:val="20"/>
          <w:lang w:val="mk-MK"/>
        </w:rPr>
        <w:t>Сакам друго да кажам. За да функционира една држава нормално потребни и се независни и објективни медиуми. Меѓутоа, со самото тоа што во оваа собраниска сала се изгласа да се зголеми бројот на Советот за радиодифузија се стави праткично и печат на независноста на медиумите и се направи партизација. Меѓутоа, не значи дека луѓето нема да најдат начин да се информираат. Тоа што ние го говориме во оваа собраниска сала не треба да биде само пренесувано на Собранискиот канал, туку да ги пратиме вестите на сите медиуми, треба да бидат објективно следени дискусиите и целта на овие дискусии кои ние ја имаме при различни дебати, а многу чест е случајот да се кажува дека дебатите кои ги водиме се жолчни, вакви или такви. Напротив, јас не сметам дека кога дискутираме токму за Советот за радиодифузија, за Законот за радиодифузија или сега за независноста, потребно е да дебатираме колеги, потребно е да се направат заклучоци, да се направи таа анкетна комисија која ќе овозможи независност и подобрување на условите за работа на медиумите која што е многу важна за нас, за функционорањето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ажам дека не е само оваа независност на медиумите која што не е таква каква што се претставува и се смета само на одреден број луѓе во нашата држава. Им пречи на сите, им пречи на сите  граѓани, и пречи и на власта бидејќи таа не е одраз на правите ситуации кои ги имаме во моментот во општеството. Меѓутоа, многу често користам една своја мислам со која велам дека кога тогаш вистината излегува на виделина, дали порано или подоцна секогаш таа ќе биде таму  каде што ќе биде потребно.</w:t>
      </w:r>
    </w:p>
    <w:p>
      <w:pPr>
        <w:pStyle w:val="Normal"/>
        <w:spacing w:before="60" w:after="0"/>
        <w:jc w:val="both"/>
        <w:rPr>
          <w:rFonts w:ascii="Arial" w:hAnsi="Arial" w:cs="Arial"/>
          <w:sz w:val="20"/>
          <w:szCs w:val="20"/>
          <w:lang w:val="mk-MK"/>
        </w:rPr>
      </w:pPr>
      <w:r>
        <w:rPr>
          <w:rFonts w:cs="Arial" w:ascii="Arial" w:hAnsi="Arial"/>
          <w:sz w:val="20"/>
          <w:szCs w:val="20"/>
          <w:lang w:val="mk-MK"/>
        </w:rPr>
        <w:t>Би употребила еден стих од една песна од поранашните југословенски простори, во која што вели „Прије или  касније биќе свима јасније“, па се надевам и на македонскиот наро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тиќ Драгиш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lang w:val="mk-MK"/>
        </w:rPr>
        <w:t>: Благодарам.</w:t>
      </w:r>
    </w:p>
    <w:p>
      <w:pPr>
        <w:pStyle w:val="Normal"/>
        <w:spacing w:before="60" w:after="0"/>
        <w:jc w:val="both"/>
        <w:rPr/>
      </w:pPr>
      <w:r>
        <w:rPr>
          <w:rFonts w:cs="Arial" w:ascii="Arial" w:hAnsi="Arial"/>
          <w:sz w:val="20"/>
          <w:lang w:val="mk-MK"/>
        </w:rPr>
        <w:t>Почитувани колеги, јас сум 20 години во политика и сум човек кој е сведок на сите збиднувања, сведок сум и на Владата на Љубчо Георгиевски, сведок сум  и на Владата на Бранко Црвенковски, а богами сум и на Владата на Никола Груевски. Никогаш што се однесува до средствата за јавно информирање не било поцрно отколку сега. Точно, и јас ќе ви кажам не само што е медиумски мрак, туку прст пред око не се гледа. Зошто го велам ова? Едноставно затоа што се што е критички настроено спрема владеачкото мнозинство и премиерот мора да згасне. Прво, тоа не е добро за вас како владеачко мнозинство и за премиерот Никола Груевски. Верувајте ако имате  едноумие ќе влезете во слепа улица, значи нема да имате излез.</w:t>
      </w:r>
    </w:p>
    <w:p>
      <w:pPr>
        <w:pStyle w:val="Normal"/>
        <w:spacing w:before="60" w:after="0"/>
        <w:jc w:val="both"/>
        <w:rPr>
          <w:rFonts w:ascii="Arial" w:hAnsi="Arial" w:cs="Arial"/>
          <w:sz w:val="20"/>
          <w:lang w:val="mk-MK"/>
        </w:rPr>
      </w:pPr>
      <w:r>
        <w:rPr>
          <w:rFonts w:cs="Arial" w:ascii="Arial" w:hAnsi="Arial"/>
          <w:sz w:val="20"/>
          <w:lang w:val="mk-MK"/>
        </w:rPr>
        <w:t xml:space="preserve">Сега мора да се согласите и вие и сите ние овде тврдиме дека Американците ни се стратешки парнтери. Така ли е? Така е. Тогаш зошто не слушате какви апели доаѓаат од таму. Сигурно госпоѓа Клинтон не случаен минувач или обичен граѓанин на Америка. Не ви се доволни апелите од Европа, не ви се доволно апелите од експерти, не ви се доволно апелите од новинари, но што уште треба да се направи за да сфатите едноставно дека одите во погрешна насока. </w:t>
      </w:r>
    </w:p>
    <w:p>
      <w:pPr>
        <w:pStyle w:val="Normal"/>
        <w:spacing w:before="60" w:after="0"/>
        <w:jc w:val="both"/>
        <w:rPr>
          <w:rFonts w:ascii="Arial" w:hAnsi="Arial" w:cs="Arial"/>
          <w:sz w:val="20"/>
          <w:lang w:val="mk-MK"/>
        </w:rPr>
      </w:pPr>
      <w:r>
        <w:rPr>
          <w:rFonts w:cs="Arial" w:ascii="Arial" w:hAnsi="Arial"/>
          <w:sz w:val="20"/>
          <w:lang w:val="mk-MK"/>
        </w:rPr>
        <w:t xml:space="preserve">Мојата критика не е злонамерна и ниту сум таков човек, мојата критика едноставно е добронамерна. Ја спомнувате Србија, Бугарија, Грција, Албанија, не знам што уште, тие имаат помалку медиуми. А што мислите, каков е рејтингот и гледаноста. Еве, јас ќе ви кажам конкретно за Србија. Најгледана телевизија е државната телевизија РТС,  најгледана по сите мерила. Касј нас најнегледана телевизија е Македонска радио телевизија, е сега малку се подобри рејтингот затоа што гледаат трет канал, затоа што само тука може  да се слушне вистината, се друго е по директива. Сител, Канал 5, не знам кој друг, се исти вести даваат како да ги штанцаат. Тоа не е добро. Не е добро тоа. Не сакам да критикувам и не сакам никој да спомнувам. Да не зборувам за реториката која ја употребуваат новинарите од одредеи медиумски куќи, од типот будала, свиња инт. Верувајте тоа е испод секое ниво. </w:t>
      </w:r>
    </w:p>
    <w:p>
      <w:pPr>
        <w:pStyle w:val="Normal"/>
        <w:spacing w:before="60" w:after="0"/>
        <w:jc w:val="both"/>
        <w:rPr>
          <w:rFonts w:ascii="Arial" w:hAnsi="Arial" w:cs="Arial"/>
          <w:sz w:val="20"/>
          <w:lang w:val="mk-MK"/>
        </w:rPr>
      </w:pPr>
      <w:r>
        <w:rPr>
          <w:rFonts w:cs="Arial" w:ascii="Arial" w:hAnsi="Arial"/>
          <w:sz w:val="20"/>
          <w:lang w:val="mk-MK"/>
        </w:rPr>
        <w:t xml:space="preserve">Вие добро знаете на кои се новинари тоа се однесува. Тие зборови не можете да ги слушнете ни на улица. Тоа е катастрофа и нема санкции за такви луѓе. Навистина нема санкции. Кога еден новинар може да се фали премиерот ми е куќен пријател, со кое право јас да не помислам дека премиерот е главен уредник, а тој е само извршител со полуосмех или со циничен осмех, па велиме немаме медиумски мрак. </w:t>
      </w:r>
    </w:p>
    <w:p>
      <w:pPr>
        <w:pStyle w:val="Normal"/>
        <w:spacing w:before="60" w:after="0"/>
        <w:jc w:val="both"/>
        <w:rPr>
          <w:rFonts w:ascii="Arial" w:hAnsi="Arial" w:cs="Arial"/>
          <w:sz w:val="20"/>
          <w:lang w:val="mk-MK"/>
        </w:rPr>
      </w:pPr>
      <w:r>
        <w:rPr>
          <w:rFonts w:cs="Arial" w:ascii="Arial" w:hAnsi="Arial"/>
          <w:sz w:val="20"/>
          <w:lang w:val="mk-MK"/>
        </w:rPr>
        <w:t xml:space="preserve">Кога земаме пишуваи медиуми, отвори било која новина, нека му е честит роденденот на премиерот, како да е тоа главен настан, роденден на премиерот. Тоа беше само во времето на Јосип Броз Тито. Уште да почне да се организира штафета, среќа  државата не ни е голема, сабајле ќе тргнеме и вечер ќе му ја предадеме штафетата. Тоа не е проблем. </w:t>
      </w:r>
    </w:p>
    <w:p>
      <w:pPr>
        <w:pStyle w:val="Normal"/>
        <w:spacing w:before="60" w:after="0"/>
        <w:jc w:val="both"/>
        <w:rPr>
          <w:rFonts w:ascii="Arial" w:hAnsi="Arial" w:cs="Arial"/>
          <w:sz w:val="20"/>
          <w:lang w:val="mk-MK"/>
        </w:rPr>
      </w:pPr>
      <w:r>
        <w:rPr>
          <w:rFonts w:cs="Arial" w:ascii="Arial" w:hAnsi="Arial"/>
          <w:sz w:val="20"/>
          <w:lang w:val="mk-MK"/>
        </w:rPr>
        <w:t xml:space="preserve">Што рече колегата од ДУИ, згаснати се некои медиуми, бидете среќни, пресреќни нас не ни дадоа ништо па нема ништо да ни згасне. Значи, пак сте во некој ќар. </w:t>
      </w:r>
    </w:p>
    <w:p>
      <w:pPr>
        <w:pStyle w:val="Normal"/>
        <w:spacing w:before="60" w:after="0"/>
        <w:jc w:val="both"/>
        <w:rPr>
          <w:rFonts w:ascii="Arial" w:hAnsi="Arial" w:cs="Arial"/>
          <w:sz w:val="20"/>
          <w:lang w:val="mk-MK"/>
        </w:rPr>
      </w:pPr>
      <w:r>
        <w:rPr>
          <w:rFonts w:cs="Arial" w:ascii="Arial" w:hAnsi="Arial"/>
          <w:sz w:val="20"/>
          <w:lang w:val="mk-MK"/>
        </w:rPr>
        <w:t xml:space="preserve">Ако зборуваме за средствата за јавно информирање, за српското малцинство во Република Македонија јас ќе ви кажам еден пример. Нема шанси додека сте вие на власт Драгиша Милетиќ да гостува на Видик. Иван Стоиљковиќ, Иван Стоиљковиќ, после тоа вести и да се слуша народна музика. Ништо друго. Дали е тоа нормално. Па, навистина срамота е. </w:t>
      </w:r>
    </w:p>
    <w:p>
      <w:pPr>
        <w:pStyle w:val="Normal"/>
        <w:spacing w:before="60" w:after="0"/>
        <w:jc w:val="both"/>
        <w:rPr>
          <w:rFonts w:ascii="Arial" w:hAnsi="Arial" w:cs="Arial"/>
          <w:sz w:val="20"/>
          <w:lang w:val="mk-MK"/>
        </w:rPr>
      </w:pPr>
      <w:r>
        <w:rPr>
          <w:rFonts w:cs="Arial" w:ascii="Arial" w:hAnsi="Arial"/>
          <w:sz w:val="20"/>
          <w:lang w:val="mk-MK"/>
        </w:rPr>
        <w:t xml:space="preserve">Дали слушнавте вести денеска, веќе од Америка се покрена да се поништи тоа што го изгласавте за амнестија. Господо, бидете сигури утре ќе ви стигне овој закон да се повлече. Стремиме кон Европа, па се фалиме ние сме за Европа. Не може во Европа без слободни медиуми. Не може. Јас би сакал навистина да ми каже некој дали нешто излажав или не кажав вистина. Не може, особено почитувани млади пратеници, уште еднаш ќе повторам, има чесни пратеници, 20 години сум жив учесник никогаш полошо за медиумите во Република Македонија не било. Ама, да ви кажам нешто. Немојте, немојте тоа да го правите, направете нешто да се повлече овој закон, верувајте ова е бумеранг. Вие само критикувате, како ќе ги добиеме изборите. Па што да правиме сега, ајде напишете ми текст па да кажеме ова е супер и ќе влеземе во Европската унија. Не може и сите да гласаме не можеме да ги излажеме. Не можеш едоставно да излажеш некој кој е навикнат на демократ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авле Трајанов,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зет Зеќири,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Косана Мазнева Николиќ,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Јакупи Неџати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лго време дебатираме за оваа точка на дневен ред која што се однесува на состојбата во медиумите, медиумскиот простор и новинарството во Република Македонија, иако е веќе доцна би сакал и јас со некои свои размислувања да учествувам во оваа дебата со цел барем малку да успееме да ве убедиме да гласате за информацијата заедно со заклучоците затоа што тоа е во интерес на сите нас и на Република Македонија да се зборува за слободата на медиумите е исто како да зборувате за слободата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Да зборувате за можноста секој слободно да ја изрази својата мисла без притоа да биде предмет на некои опструкции, закани или да му бидат поднесени одрдени санкции само затоа што различно размислувал од владеачк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За жал од 2006 година наваму, потоа 2008 и сега посебно, 2011 година во Република Македонија се случуваат такви процеси од аспект на слободата на говорењето и слободата на медиумите да Република Македонија се повеќе и повеќе заличува на некои земји од Африка, на некои земји каде што владее диктаторски режим и каде што навистина ако сакате слободо да зборувате може да очекувате утре да ви се случи да ви дојдат инспектори или не дај боже да ви поднесат кривична пријава. </w:t>
      </w:r>
    </w:p>
    <w:p>
      <w:pPr>
        <w:pStyle w:val="Normal"/>
        <w:spacing w:before="60" w:after="0"/>
        <w:jc w:val="both"/>
        <w:rPr>
          <w:rFonts w:ascii="Arial" w:hAnsi="Arial" w:cs="Arial"/>
          <w:sz w:val="20"/>
          <w:lang w:val="mk-MK"/>
        </w:rPr>
      </w:pPr>
      <w:r>
        <w:rPr>
          <w:rFonts w:cs="Arial" w:ascii="Arial" w:hAnsi="Arial"/>
          <w:sz w:val="20"/>
          <w:lang w:val="mk-MK"/>
        </w:rPr>
        <w:t xml:space="preserve">Примери за тоа во Република Македонија има многу. И последните примери за жал се многу драсстични и доведоа до затворање на најстарата и прва телевизија во Република Македонија А1. </w:t>
      </w:r>
    </w:p>
    <w:p>
      <w:pPr>
        <w:pStyle w:val="Normal"/>
        <w:spacing w:before="60" w:after="0"/>
        <w:jc w:val="both"/>
        <w:rPr>
          <w:rFonts w:ascii="Arial" w:hAnsi="Arial" w:cs="Arial"/>
          <w:sz w:val="20"/>
          <w:lang w:val="mk-MK"/>
        </w:rPr>
      </w:pPr>
      <w:r>
        <w:rPr>
          <w:rFonts w:cs="Arial" w:ascii="Arial" w:hAnsi="Arial"/>
          <w:sz w:val="20"/>
          <w:lang w:val="mk-MK"/>
        </w:rPr>
        <w:t xml:space="preserve">Иако кога почна целиот процес против А1 сите одговорни луѓе од власта кои што учествуваа во таа акција, влезот на инспекторите од УЈП заедно со специјалнтие едници, првите луѓе и на УЈП и потпаролот на министерката за внатрешни работи велеа нема упад во А1, нема контрола на А1, А1 не е предмет на контрола за потоа да видиме дека всушност главната цел била да се затвори А1 телевизија само затоа што се осврнуваше критички кон политиките на Владата и она што се случува во држават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гаснаа и трите медиуми Време, Шпиц и Коха е Ре. Ова беше само врв на она што сакаше ВМРО ДПМНЕ да го направи во медиумите. Претходно долго време се спремаше теренот за една ваква акција. Имавме случаи во неколку наврати премиерот, дали во изјави дали јавно на прослвата 20 години од постоењето на ВМРО ДПМНЕ да каже немојте да ја гледате А1 телевизија, или немојте да ги слушате вестите на А1 телевизија затоа што треба да ги примате со резерва. Истото го кажа и за Утрински весник, и за редица други медиуми. </w:t>
      </w:r>
    </w:p>
    <w:p>
      <w:pPr>
        <w:pStyle w:val="Normal"/>
        <w:spacing w:before="60" w:after="0"/>
        <w:jc w:val="both"/>
        <w:rPr>
          <w:rFonts w:ascii="Arial" w:hAnsi="Arial" w:cs="Arial"/>
          <w:sz w:val="20"/>
          <w:lang w:val="mk-MK"/>
        </w:rPr>
      </w:pPr>
      <w:r>
        <w:rPr>
          <w:rFonts w:cs="Arial" w:ascii="Arial" w:hAnsi="Arial"/>
          <w:sz w:val="20"/>
          <w:lang w:val="mk-MK"/>
        </w:rPr>
        <w:t xml:space="preserve">Потоа бевме сведоци по медиумите дека некое непозната невладина организација, мислам дека се викаше Димитрија Чупоски почна да објавува во медиумите мислење без образложение на некаква методологија кои медиуми како известувале за Владата. Па, ќе видевте Сител известувал неутрално, опозициски, позициски и сето тоа беше вовед во конечната пресметка со еден медиум кој што само се дрзна да ги критикува политиките на Владата. </w:t>
      </w:r>
    </w:p>
    <w:p>
      <w:pPr>
        <w:pStyle w:val="Normal"/>
        <w:spacing w:before="60" w:after="0"/>
        <w:jc w:val="both"/>
        <w:rPr>
          <w:rFonts w:ascii="Arial" w:hAnsi="Arial" w:cs="Arial"/>
          <w:sz w:val="20"/>
          <w:lang w:val="mk-MK"/>
        </w:rPr>
      </w:pPr>
      <w:r>
        <w:rPr>
          <w:rFonts w:cs="Arial" w:ascii="Arial" w:hAnsi="Arial"/>
          <w:sz w:val="20"/>
          <w:lang w:val="mk-MK"/>
        </w:rPr>
        <w:t xml:space="preserve">Многу колеги зборуваа за овој случај и за жал ниту еден од владеачкото мнозинство не покажа чувство, сенс барем да почека да заврши судскиот процес и потоа да ги етикетира дали некој стварно затаил данок, колку е тој данок и дали тоа било причината А1 телевизија да пресане да работи. Никој. Однапред подготвено сценарио така ќе кажувате и тоа мора да помине во јавноста. </w:t>
      </w:r>
    </w:p>
    <w:p>
      <w:pPr>
        <w:pStyle w:val="Normal"/>
        <w:spacing w:before="60" w:after="0"/>
        <w:jc w:val="both"/>
        <w:rPr>
          <w:rFonts w:ascii="Arial" w:hAnsi="Arial" w:cs="Arial"/>
          <w:sz w:val="20"/>
          <w:lang w:val="mk-MK"/>
        </w:rPr>
      </w:pPr>
      <w:r>
        <w:rPr>
          <w:rFonts w:cs="Arial" w:ascii="Arial" w:hAnsi="Arial"/>
          <w:sz w:val="20"/>
          <w:lang w:val="mk-MK"/>
        </w:rPr>
        <w:t xml:space="preserve">Состојбата после парламентарните избори 2011 година видовте што се случува. Се прави упад во Советот за радиодифузија само со една цел. Кажа тука, повторно не е во салата еден колега - не смее да се дозволи да се јави нов медиум во Република Македонија, по ниеден основ, затоа што, замислете, ќе зборувал против Владата или перцепцијата што треба да се има е грешка кај граѓатие, имало доволно слобода на медиумите и сега тоа не смее да помине, мора во Советот за радиодифузија да влеземе за да не дозволиме некоја друга телевизија да добие концесија. </w:t>
      </w:r>
    </w:p>
    <w:p>
      <w:pPr>
        <w:pStyle w:val="Normal"/>
        <w:spacing w:before="60" w:after="0"/>
        <w:jc w:val="both"/>
        <w:rPr>
          <w:rFonts w:ascii="Arial" w:hAnsi="Arial" w:cs="Arial"/>
          <w:sz w:val="20"/>
          <w:lang w:val="mk-MK"/>
        </w:rPr>
      </w:pPr>
      <w:r>
        <w:rPr>
          <w:rFonts w:cs="Arial" w:ascii="Arial" w:hAnsi="Arial"/>
          <w:sz w:val="20"/>
          <w:lang w:val="mk-MK"/>
        </w:rPr>
        <w:t xml:space="preserve">Тоа е главната причина за измените во Советот за радиодифузија. Сега, кога тоа ќе биде нотирано од страна на меѓународниот фактор ВМРО ДПМНЕ веќе денеска го спрема сценариото опозицијата зборувала така и затоа е напишано така. Ама, законот го гласавте вие. Вие го глаславте законот. Три дена дебатиравме за изборот на членовите на Советот за радиодифузија. И вие ќе ја носите одговорноста за тоа што ќе биде нотирано во европскиот изештај за напредокот на Република Македонија. Немојте после друг да ви биде крив. Вие со вашите постапка направивте директен упад во едно независно тело кое што треба да ја штити независноста на медиумите. Состојбата не е подобра ниту во она што се вика јавен сервис. МРТВ за жал одамна престана да биде сервис на сите граѓани на Република Македонија. Таа е класична партиска телевизија. Таа е класична телевизија која што застапува само ставови напишани во центарот за комуникации на ВМРО ДПМНЕ. Таму не можете дас слушнете критичко мислење против Владата, не можете да видите на јавниот сервис да се организира дебата од самиот јавен сервис помеѓу позиција и опозиција. Сега граѓаните имаат можност преку сателитски и кабловски канали да гледаат како е во другите земји. Јасно им е дека во тие земји на јавниот сервис кој што го плаќаат сите граѓани, дали ВМРО ДПМНЕ, дали СДСМ, дали ДУИ дали ДПА, дали некоја друга политичка партија луѓето гледат спротивставени мислења. Ако има некој од позицијата задолжително ќе викнат некој и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Кај нас ќе си викнат некој од власта и дветри здруженија кои што ја поддржуваат власта и ќе кажуваме приказни колку било уба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д ВМРО ДПМНЕ за жал Прламентот вие денеска го сведовте на место каде што не понудивте аргументи во одбрана на слободата на медиумите. Зборувавте за минати времиња. Зборувавте за минати постапки, зборувавте за минати настани што се случиле. Ниту еднаш не покажавте чувство за новинари кои што останаа без работа, затоа што се затворија медиумите. Кои што беа изркани од медиумите. Претседателот на синдикатот на Сојузот на новинари остана без работа. Никој од вас не зборуваше за тоа. Вие само зборувавте како било порано. </w:t>
      </w:r>
    </w:p>
    <w:p>
      <w:pPr>
        <w:pStyle w:val="Normal"/>
        <w:spacing w:before="60" w:after="0"/>
        <w:jc w:val="both"/>
        <w:rPr>
          <w:rFonts w:ascii="Arial" w:hAnsi="Arial" w:cs="Arial"/>
          <w:sz w:val="20"/>
          <w:lang w:val="mk-MK"/>
        </w:rPr>
      </w:pPr>
      <w:r>
        <w:rPr>
          <w:rFonts w:cs="Arial" w:ascii="Arial" w:hAnsi="Arial"/>
          <w:sz w:val="20"/>
          <w:lang w:val="mk-MK"/>
        </w:rPr>
        <w:t xml:space="preserve">И вашето ќе биде наскоро порано минато време. По што ќе ве памтев? Какво време или какви состојби ќе оставите во медиумите? Ќе оставите мрак, ќе оставите едно умие, забрана на слобода на говорот. Тоа ли е целта на вашето владеење. Така никој за среќа не успеал долго да владее. Нема да успеете ни вие. Слободата, говорот, избрзувањето не може никој да го запре денеска. Само се лажете, имате илузија дека ќе живеете со контроли, закани, притисоци, да ги замолчете медиумите. Такво нешто не е можно и затоа бидете достоинствени, бидете навистина претставници на граѓаните, дајте нешто да се направи за слободата намедиумите во Република Македониј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оња Мираковск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Навистина жалам што денеска, вечерва, како што прочем и многу често кога расправаме за важни теми нема вистински дијалог. Едноставно монолог или монолози на два света. </w:t>
      </w:r>
    </w:p>
    <w:p>
      <w:pPr>
        <w:pStyle w:val="Normal"/>
        <w:spacing w:before="60" w:after="0"/>
        <w:jc w:val="both"/>
        <w:rPr>
          <w:rFonts w:ascii="Arial" w:hAnsi="Arial" w:cs="Arial"/>
          <w:sz w:val="20"/>
          <w:lang w:val="mk-MK"/>
        </w:rPr>
      </w:pPr>
      <w:r>
        <w:rPr>
          <w:rFonts w:cs="Arial" w:ascii="Arial" w:hAnsi="Arial"/>
          <w:sz w:val="20"/>
          <w:lang w:val="mk-MK"/>
        </w:rPr>
        <w:t xml:space="preserve">Колеги на ВМРО ДПМНЕ во оваа држава само вие не сте загрижени за состојбата во медиумскиот простор од сосема познати причини. Вие сте креатори на таа состојба. Јас уште минатиот пат кога говорев за измените кои ги предлагате во Законот за радиодифузија говорев за вашите вистински намери, за намерите на вашите лидери можеби, не токму ваши. Тоа е инсталирање на нов систем по ваша мерка. Како ќе го наречете или како ќе го наречеме и најпресудо, еднопартиски систем, режим, тоталитарен систем, сеедно. Важно е дека вие тој систем полека но сигурно го заокружувате. Една од најважните алки, алки во остварувањето на вашата цел се медиумите. Затоа, вие исклучително важно да ги ставите под контрола како го правите, или како ќе го заокружите тоа. Инсталиравте зависно регулаторно тело кое веќе вака креирано ќе биде по директна партиска контрола. Тоа пред некој ден многу јасно го дефиниравте и затоа говоревме три дена. На правивте тотална контрола на МРТВ од нејзината програмска шема до партиско менаџирање и се разбира финансиска контрола над истата куќа. </w:t>
      </w:r>
    </w:p>
    <w:p>
      <w:pPr>
        <w:pStyle w:val="Normal"/>
        <w:spacing w:before="60" w:after="0"/>
        <w:jc w:val="both"/>
        <w:rPr>
          <w:rFonts w:ascii="Arial" w:hAnsi="Arial" w:cs="Arial"/>
          <w:sz w:val="20"/>
          <w:lang w:val="mk-MK"/>
        </w:rPr>
      </w:pPr>
      <w:r>
        <w:rPr>
          <w:rFonts w:cs="Arial" w:ascii="Arial" w:hAnsi="Arial"/>
          <w:sz w:val="20"/>
          <w:lang w:val="mk-MK"/>
        </w:rPr>
        <w:t xml:space="preserve">Привилегирани се медиуми на ваши коалициони партнери ит ие имаат навистина спрецијален третман кај Владата. Вршите притисок врз сите медиуми кои се критично настроени и она што веќе го гледаме месеци на ред, сукцесиво се затвораат еден по еден, како доаѓаат на ред и колку се обидуваат да бидат критични кон политиките на Владата. Се врши континуирано дисциплинирање на новинари. </w:t>
      </w:r>
    </w:p>
    <w:p>
      <w:pPr>
        <w:pStyle w:val="Normal"/>
        <w:spacing w:before="60" w:after="0"/>
        <w:jc w:val="both"/>
        <w:rPr>
          <w:rFonts w:ascii="Arial" w:hAnsi="Arial" w:cs="Arial"/>
          <w:sz w:val="20"/>
          <w:lang w:val="mk-MK"/>
        </w:rPr>
      </w:pPr>
      <w:r>
        <w:rPr>
          <w:rFonts w:cs="Arial" w:ascii="Arial" w:hAnsi="Arial"/>
          <w:sz w:val="20"/>
          <w:lang w:val="mk-MK"/>
        </w:rPr>
        <w:t>Под посебен третман или специјало се привилегирани новинарите од инкубатор по примерот на Миленко, Стево, Јанко, Латас и други. Затоа колеги од ВМРО ДПМНЕ скоро невозможно е и тука и уште долго време за жал да расправаме на оваа тема.</w:t>
      </w:r>
    </w:p>
    <w:p>
      <w:pPr>
        <w:pStyle w:val="Normal"/>
        <w:spacing w:before="60" w:after="0"/>
        <w:jc w:val="both"/>
        <w:rPr>
          <w:rFonts w:ascii="Arial" w:hAnsi="Arial" w:cs="Arial"/>
          <w:sz w:val="20"/>
          <w:lang w:val="mk-MK"/>
        </w:rPr>
      </w:pPr>
      <w:r>
        <w:rPr>
          <w:rFonts w:cs="Arial" w:ascii="Arial" w:hAnsi="Arial"/>
          <w:sz w:val="20"/>
          <w:lang w:val="mk-MK"/>
        </w:rPr>
        <w:t xml:space="preserve">Вие гласајќи ги измените на Законот за радиодифузија докажавте дека сте директни актери во креирањето на овој систем или уште пострашно послушници на креаторот со или без меници, вие си знаете. </w:t>
      </w:r>
    </w:p>
    <w:p>
      <w:pPr>
        <w:pStyle w:val="Normal"/>
        <w:spacing w:before="60" w:after="0"/>
        <w:jc w:val="both"/>
        <w:rPr>
          <w:rFonts w:ascii="Arial" w:hAnsi="Arial" w:cs="Arial"/>
          <w:sz w:val="20"/>
          <w:lang w:val="mk-MK"/>
        </w:rPr>
      </w:pPr>
      <w:r>
        <w:rPr>
          <w:rFonts w:cs="Arial" w:ascii="Arial" w:hAnsi="Arial"/>
          <w:sz w:val="20"/>
          <w:lang w:val="mk-MK"/>
        </w:rPr>
        <w:t xml:space="preserve">За да може вашиот лидер овој систем кој го замислил да го инсталира во нашата држава после 20 години потребно е да се упарвува со вистината. потребно е да се прави проекција на овој народ. </w:t>
      </w:r>
    </w:p>
    <w:p>
      <w:pPr>
        <w:pStyle w:val="Normal"/>
        <w:spacing w:before="60" w:after="0"/>
        <w:jc w:val="both"/>
        <w:rPr>
          <w:rFonts w:ascii="Arial" w:hAnsi="Arial" w:cs="Arial"/>
          <w:sz w:val="20"/>
          <w:lang w:val="mk-MK"/>
        </w:rPr>
      </w:pPr>
      <w:r>
        <w:rPr>
          <w:rFonts w:cs="Arial" w:ascii="Arial" w:hAnsi="Arial"/>
          <w:sz w:val="20"/>
          <w:lang w:val="mk-MK"/>
        </w:rPr>
        <w:t xml:space="preserve">Оваа реченица да се прави проекција вашите колеги овие денови, особено помладите многу често ја користеа. Вистинските креатори на проекцијата се точно од десната страна на парламентот или поддржувачи нал идерите на позицијата. </w:t>
      </w:r>
    </w:p>
    <w:p>
      <w:pPr>
        <w:pStyle w:val="Normal"/>
        <w:spacing w:before="60" w:after="0"/>
        <w:jc w:val="both"/>
        <w:rPr>
          <w:rFonts w:ascii="Arial" w:hAnsi="Arial" w:cs="Arial"/>
          <w:sz w:val="20"/>
          <w:lang w:val="mk-MK"/>
        </w:rPr>
      </w:pPr>
      <w:r>
        <w:rPr>
          <w:rFonts w:cs="Arial" w:ascii="Arial" w:hAnsi="Arial"/>
          <w:sz w:val="20"/>
          <w:lang w:val="mk-MK"/>
        </w:rPr>
        <w:t xml:space="preserve">Денеска кога умира слободното новинарство, тоа едноставно станува многу лесно остврливо. Во име на таа цел, се креира нова историја, се фрла анатема врз цели периоди од нашата истрорија, се прави лажна тезга за работата и постигнувањето на Владата, се кријат факти за нашата финансиска состојба, посебно за расипничкото трошење на буџетските средства. Се крие, она што е најважно,  се крие државниот криминал. Затоа од вас и не можеме да очекуваме да на напрвите макар и минимален чекор во правец на нешто да се промени во полза на слободата на медиумите, само затоа што и вие станувате заложници на системот на господинот Груевски. </w:t>
      </w:r>
    </w:p>
    <w:p>
      <w:pPr>
        <w:pStyle w:val="Normal"/>
        <w:spacing w:before="60" w:after="0"/>
        <w:jc w:val="both"/>
        <w:rPr>
          <w:rFonts w:ascii="Arial" w:hAnsi="Arial" w:cs="Arial"/>
          <w:sz w:val="20"/>
          <w:lang w:val="mk-MK"/>
        </w:rPr>
      </w:pPr>
      <w:r>
        <w:rPr>
          <w:rFonts w:cs="Arial" w:ascii="Arial" w:hAnsi="Arial"/>
          <w:sz w:val="20"/>
          <w:lang w:val="mk-MK"/>
        </w:rPr>
        <w:t xml:space="preserve">Јас вечерва нема да говорам многу, затоа што навистина ова стана премногу и долго и истоштителност за сите нас.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реплика,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се однесува на колешката Соња Мираковска во смисла на дополнување на дел од нејзините изнесени наводи за работењето на Македонската радио телевизија. Уште еднаш морам да потенцирам дека станува збор за јавен радио дифузер кој што е формиран од Собранието, а не од Владата. Македонската радио телевизија не е ни приватен комеријален радиодифузер и за него важат посебни правила кои што не се почитуваат во ниту една смисла. И, за жал, Македонската радио телевизија е се она што не е на пример Хрватската радио телевизија која што е пример за демократски радио јавен дифузер каде што можете да слушнете серија на критики за владината коалиција во овој момент во Хрватска. Можете да го видите примерот иако не до тој степен и на Српската радио телевизија, на Словенечката радио телевизија. Единствено Македонската радио телевизија е по урнекот за тоа како власта сака да го изгради медиумскиот систем во Република Македонија. Такви ситуации имаше се надевам во Либија, имаше велам бидејќи претпоставувам ќе се смени, има сеуште во Сирија, има сеуште во оние држави каде што е забрането да се критикува вклучително и она кое што е екстремно негативно за државата, а не за поединците само во неа. </w:t>
      </w:r>
    </w:p>
    <w:p>
      <w:pPr>
        <w:pStyle w:val="Normal"/>
        <w:spacing w:before="60" w:after="0"/>
        <w:jc w:val="both"/>
        <w:rPr/>
      </w:pPr>
      <w:r>
        <w:rPr>
          <w:rFonts w:cs="Arial" w:ascii="Arial" w:hAnsi="Arial"/>
          <w:sz w:val="20"/>
          <w:szCs w:val="20"/>
          <w:lang w:val="mk-MK"/>
        </w:rPr>
        <w:t>Погледнете го примерот на пример со италијанската РАИ, која што исто така е државна радио телевизија. Таа перманентно го критикува работењето на Берлускони. И, замислете го тоа во Македонија. Дали сте чуле во овие пет и пол години еден, еден макар по грешка негативен збор за Никола Груевски и Владата. Не постои. Затоа е таму на пример еден профил како Чашуле и ред други. Говореа колегите како луѓе од Кабинетот на премиерот стануваа главни и одговорни уредници во Македонската радио телевизија. Да е таа приватна и нејзината уредувачка политика е таква  пак ќе треба да се критикува бидејќи ја има јавната одговорност. Ама да е јавен радио дифузер и платен од сите и од моите пари и од парите на оние кои што гласале против Владата, а да нема шанси да се слушне гласот на опозицијата, тоа е недозволиво. Во континуитет, еве во овој момент на Првиот канал на Македонската радио телевизија шести саат по ред се рекламира документарна серија Жртви на комунизмот. Кој и го дава тоа право со мои пари или со пари на оние кои што не се согласуваат со таа политика Македонската радио телевизија да се однесува така? Ајде да видиме кои се жртвите на ВМРО, на Ванчо Михајлов, на Александар Протуѓеров, на Тодор Александров. Знаете ли колку Македонци имаат загинато од нив. Па дајте да видиме</w:t>
      </w:r>
      <w:r>
        <w:rPr>
          <w:rFonts w:cs="Arial" w:ascii="Arial" w:hAnsi="Arial"/>
          <w:sz w:val="20"/>
          <w:szCs w:val="20"/>
        </w:rPr>
        <w:t xml:space="preserve"> </w:t>
      </w:r>
      <w:r>
        <w:rPr>
          <w:rFonts w:cs="Arial" w:ascii="Arial" w:hAnsi="Arial"/>
          <w:sz w:val="20"/>
          <w:szCs w:val="20"/>
          <w:lang w:val="mk-MK"/>
        </w:rPr>
        <w:t>таква емисија за да може јавноста да сподели кои се аргумент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збор,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Цело време време зборуваме за медиумите и ви поделивме заклучоци каде што ништо друго не бараме туку работи кои што навистина ни требаат сега ни требаат да ги преземеме за да не дојдеме во уште поголеми меѓусебни разидувања и уште повеќе да ги делиме луѓето во Република Македонија. Ништо не побаравме ниту повеќе ниту помалку отколку за луѓе кои што како што ние ја заработуваме нашата плата овде, си заработуваат парче леб и сакаат слободно и без притисоци да информираат за се она што се случува во Република Македонија.</w:t>
      </w:r>
    </w:p>
    <w:p>
      <w:pPr>
        <w:pStyle w:val="Normal"/>
        <w:spacing w:before="60" w:after="0"/>
        <w:jc w:val="both"/>
        <w:rPr/>
      </w:pPr>
      <w:r>
        <w:rPr>
          <w:rFonts w:cs="Arial" w:ascii="Arial" w:hAnsi="Arial"/>
          <w:sz w:val="20"/>
          <w:szCs w:val="20"/>
          <w:lang w:val="mk-MK"/>
        </w:rPr>
        <w:t>Овде паднаа зборови дека сме добивале вакви и такви писма од меѓународната заедница, а добиваме секогаш затоа што спомнавте дека слободен ни е само интернетот и од таму можеме да добиеме разни информации за тоа што зборуваат од меѓународната заедница за она што се работи со слободата на медиумите за она што веќе се изработи со Советот за радиодифузија и ќе испадне дека и ние и сега повторно зборуваме и зборуваме а некој ќе си го тера по своето и она за што се бориме да го докажеме цел ден е дека во Македонија се гаснат еден по еден медиум, се гаснат еден по еден слободен новинар кој што може слободно да ја изразува својата волја, а се гасне на тој начин што го губи своето работно место за да може да слушаме една иста вистина една иста пропагирана пропаганда која што мора да им влегува на гласачите на ВМРО-ДПМНЕ во нивните уши затоа што сигурен сум дека никој од опозицијата не го ни гледа Македонскиот национален сервис. Ако ви кажам дека еднаш на Македонска телевизија видов како Томиќ врши дебата не со некои македонски политичари, не со некои македонски видни личности кои што ќе кажат нешто, туку со странски новинари. И замислете на тој странски новинар токму на тој</w:t>
      </w:r>
      <w:r>
        <w:rPr>
          <w:rFonts w:cs="Arial" w:ascii="Arial" w:hAnsi="Arial"/>
          <w:sz w:val="20"/>
          <w:szCs w:val="20"/>
        </w:rPr>
        <w:t xml:space="preserve"> </w:t>
      </w:r>
      <w:r>
        <w:rPr>
          <w:rFonts w:cs="Arial" w:ascii="Arial" w:hAnsi="Arial"/>
          <w:sz w:val="20"/>
          <w:szCs w:val="20"/>
          <w:lang w:val="mk-MK"/>
        </w:rPr>
        <w:t>македонски национален сервис од збор до збор кажа дека за Франција Македонија преставува санитарен чвор. И замислете после тоа никој него не го викна на никаква одговорност. И за тоа и јас и вие и сите ние плаќаме секој месец по 130 денари а сите оние кои што порано не платиле и сега им доаѓаат извршители па и она парче леб што не можат да се прехранат мораат да плаќаат за телевизија а можеби нема да ја гледаат. Такви сме ние и затоа денеска сакаме да изнесеме одредени факти за да не дојде дека опозицијата го преспа и ова што им се случува на новинарите. Тоа не можеме да го дозволиме. А, дека Меѓународната заедница освен што ќе ни прати поддршка, освен што ќе ни прати некакво писмо дека не поддржува во она што се вика правете отпор на овие закони да ви докаже дека тие закони што ги носите не соодејствуваат со европските регулативи. Тие друго почитувана господа не можат да направат ама затоа сме ние тука опозицијата затоа е народот на Република Македонија ние сме тие кои што не само на новинарите и на лозарите и на тутунарите и на обичните граѓани на сите оние кои што немаат парче леб да јадат, ние ќе бидеме тие кои што ќе излеземе и ќе кажеме од кого и да е, доста е. Вашата цел не е само да ги заќутите медиумие затоа што ве критикуваат. Немојте да мислите дека и јас ќе зборувам за А1 па да се претвори цела седница дека зборуваме само за А1.</w:t>
      </w:r>
    </w:p>
    <w:p>
      <w:pPr>
        <w:pStyle w:val="Normal"/>
        <w:spacing w:before="60" w:after="0"/>
        <w:jc w:val="both"/>
        <w:rPr>
          <w:rFonts w:ascii="Arial" w:hAnsi="Arial" w:cs="Arial"/>
          <w:b/>
          <w:b/>
          <w:sz w:val="20"/>
          <w:szCs w:val="20"/>
          <w:lang w:val="mk-MK"/>
        </w:rPr>
      </w:pPr>
      <w:r>
        <w:rPr>
          <w:rFonts w:cs="Arial" w:ascii="Arial" w:hAnsi="Arial"/>
          <w:sz w:val="20"/>
          <w:szCs w:val="20"/>
          <w:lang w:val="mk-MK"/>
        </w:rPr>
        <w:t>Меѓутоа укинувајќи медиум по медиум укинувајќи новина по новина ќе зборуваме што ви е целта. Целта почитувана господо е да се направат оние кои што се предавници да испаднат дека се патриоти. Оние кои што се криминалци за да ја заштитат сопствената глава подметнуваат и наседнуваат други лица. Токму меѓу себе се наседнувате така човекот кој што го пречекувавте од Хаг на Аеродромот Александар Велики го наместивте со еден скопски тајкун кој што е во криминал до гуша. Име нема да му споменуваме затоа што за да се спаси наседнува сосема други луѓе. Е, затоа ви требаат медиумите за да нема новинар кој што ќе истражува кои се тие луѓе кои што ги прават сите овие работи. Кои се тие луѓе, кои што од луѓето кои што си ја сакаат сопствената држава</w:t>
      </w:r>
      <w:r>
        <w:rPr>
          <w:rFonts w:cs="Arial" w:ascii="Arial" w:hAnsi="Arial"/>
          <w:sz w:val="20"/>
          <w:szCs w:val="20"/>
        </w:rPr>
        <w:t>,</w:t>
      </w:r>
      <w:r>
        <w:rPr>
          <w:rFonts w:cs="Arial" w:ascii="Arial" w:hAnsi="Arial"/>
          <w:sz w:val="20"/>
          <w:szCs w:val="20"/>
          <w:lang w:val="mk-MK"/>
        </w:rPr>
        <w:t xml:space="preserve"> од луѓето кои што сакаат да допринесуваат во оваа држава, од луѓето кои што слободно сакаат да информираат за се и сешто што се случува во Република Македонија да бидат жигосувани и на некој начин ако кажат и се однесуваат критички кон власта да бидат луѓе кои што не и мислат добро на државата, луѓе кои што си ја кодошат државата, а верувајте многу кодоши знам кои што ако тие се кодоши и ако тие не можат да бидат пратеници си пуштаат некои од нив да бидат пратеници. Такви луѓе многу добро знам. Нека ви заврши лустрацијата да видам колку луѓе ќе покажете со таа лустрација па и ние ќе извадиме уште луѓе за лустрирање. Затоа што вие како што сте тргнале нема да доволите ниту еден медиум да ја прикаже вистинската вистина за сето она што се случува во Република Македонија. Вие нема никогаш да дозволите да се зборува за оние случаеви за оние работи кои што вас и те како ве тангираат. Вие припремате терен почитувана господо да сега и она што се договарате и што ќе се договарате било тоа да е Пангалос било да е било кој да го направите како уште еден триумф на власта дека еве успеале на некаков начин да се договорат и за им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господине Пауновски Стојко, по информацијата,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ојко Пауновски: </w:t>
      </w:r>
      <w:r>
        <w:rPr>
          <w:rFonts w:cs="Arial" w:ascii="Arial" w:hAnsi="Arial"/>
          <w:sz w:val="20"/>
          <w:szCs w:val="20"/>
          <w:lang w:val="mk-MK"/>
        </w:rPr>
        <w:t>Зборуваме за медиумите, целта на затворањето на сите овие медиум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Што има врска името со медиумите, не знам јас, не разбирам.</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Има врска знаете зош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ошто има, ајде каж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Затоа што тие медиуми, ако нема медиуми кои што ќе бидат критички осврнати према власта, ако немаме медиуми кои што секојдневно ќе информираат за правата состојба во Република Македонија ние ќе бидеме бомбардирани како опозиција дека ние сме биле тие кои што се виновни за сето ова што се случувало во последниве 5-6 години во Република Македонија. И на крај ќе бидеме ние и понатаму тие предавници а предавниците ќе се прикажуваат како патриоти и згора на тоа од оваа говорница ќе ни кажуваат па згора на тоа и ќе претат со одредени работи. Едно треба да ни биде јасно на сите, кога сме се нафатиле да бидеме овде пратеници а посебно опозиција и посебно со ваква власт каква што ја имаме која што секој момент може да направи од најголемиот патриот најголема кукавица, верувајте ми ниту сме мислеле, ниту сме се плашеле од било што. Спремни сме да издржиме било што ама бидете спремни не како власт, вие секогаш зборувате дека комунистите, социјалдемократите правеа вака и вака и затоа сега користите разни методи за да правите проблеми, а сите тие проблеми некој ќе ги плаќа. Плаќа Република Македонија и за она што го правите во Злокуќани и за она што го направивте со Космос и за она што го направивте со цистерните на Мак Петрол. Сето тоа Република Македонија го плати ама некој ќе одговара за сите тие рабо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Стојко Пауновски, според мене и вие сте еден од индирекните виновници за ситуацијата во која што се наоѓа А1 телевизија бидејќи сам, како што рековте пред неколку седници, не работевте толку упорно на изготвувањето и на практицирањето на Законот за додадена вредност А1 телевизија и денеска ќе работеше.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Ако не знаеш господине Стевананџија, точно дека А1 не го спомнав знаете зошто? Затоа што јас бев тој кој што ви го спомнува Никола Поповски нон стоп дека ја повлекол контролата. Мене ме заменија од заменик директор токму за вршење на такви контроли. Точно јас бев тој кој што влезе тогаш во А1 и си се вратив назад во Тетово. Точно тој Никола Поповски и сега тој ќе продава памет а вие ќе се користите нон стоп со неговите работи. Личи ли то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евананџија, сите треба прво меѓу себе да се познаваме па кој на кого да реплицира. Никогаш, никогаш не сум работел ни против државни интереси, никогаш не сум бил да се уништуваат медиумите. Ама ова што се прави со медиумите сега ги преминува сите границ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Секогаш кога искрено зборуваме, ја зборуваме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е договоривме денес да започнеме со оваа точка од дневниот ред. Се пријавија 50 пратеници, до сега 55 се, господинот Игор Ивановски ме исправува. Гледам уште 21 пратеник има за збор. Колку и да работиме не можеме да завршиме затоа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понеделник во 11,00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23,2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8-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8-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00">
    <w:name w:val="Footer Char_0_0"/>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5:00Z</dcterms:created>
  <dc:creator>lbozinovska</dc:creator>
  <dc:description/>
  <cp:keywords/>
  <dc:language>en-US</dc:language>
  <cp:lastModifiedBy>pnastoska</cp:lastModifiedBy>
  <cp:lastPrinted>2011-09-15T15:06:00Z</cp:lastPrinted>
  <dcterms:modified xsi:type="dcterms:W3CDTF">2011-09-20T13:17:00Z</dcterms:modified>
  <cp:revision>3</cp:revision>
  <dc:subject/>
  <dc:title>STENOGRAFSKI BELE[KI</dc:title>
</cp:coreProperties>
</file>