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rPr>
      </w:pPr>
      <w:r>
        <w:rPr>
          <w:rFonts w:cs="Arial" w:ascii="Arial" w:hAnsi="Arial"/>
          <w:sz w:val="20"/>
        </w:rPr>
        <w:t xml:space="preserve">од </w:t>
      </w:r>
      <w:r>
        <w:rPr>
          <w:rFonts w:cs="Arial" w:ascii="Arial" w:hAnsi="Arial"/>
          <w:sz w:val="20"/>
          <w:lang w:val="mk-MK"/>
        </w:rPr>
        <w:t xml:space="preserve"> Осмото продолжение на Осмата </w:t>
      </w:r>
      <w:r>
        <w:rPr>
          <w:rFonts w:cs="Arial" w:ascii="Arial" w:hAnsi="Arial"/>
          <w:sz w:val="20"/>
        </w:rPr>
        <w:t xml:space="preserve">седница  на Собранието на Република Македонија, одржана на </w:t>
      </w:r>
      <w:r>
        <w:rPr>
          <w:rFonts w:cs="Arial" w:ascii="Arial" w:hAnsi="Arial"/>
          <w:sz w:val="20"/>
          <w:lang w:val="mk-MK"/>
        </w:rPr>
        <w:t>5</w:t>
      </w:r>
      <w:r>
        <w:rPr>
          <w:rFonts w:cs="Arial" w:ascii="Arial" w:hAnsi="Arial"/>
          <w:sz w:val="20"/>
        </w:rPr>
        <w:t xml:space="preserve"> </w:t>
      </w:r>
      <w:r>
        <w:rPr>
          <w:rFonts w:cs="Arial" w:ascii="Arial" w:hAnsi="Arial"/>
          <w:sz w:val="20"/>
          <w:lang w:val="mk-MK"/>
        </w:rPr>
        <w:t>септември</w:t>
      </w:r>
      <w:r>
        <w:rPr>
          <w:rFonts w:cs="Arial" w:ascii="Arial" w:hAnsi="Arial"/>
          <w:sz w:val="20"/>
        </w:rPr>
        <w:t xml:space="preserve"> 201</w:t>
      </w:r>
      <w:r>
        <w:rPr>
          <w:rFonts w:cs="Arial" w:ascii="Arial" w:hAnsi="Arial"/>
          <w:sz w:val="20"/>
          <w:lang w:val="mk-MK"/>
        </w:rPr>
        <w:t>1</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н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33</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 продолжуваме со работа по Осмата седниц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атениците</w:t>
      </w:r>
      <w:r>
        <w:rPr>
          <w:rFonts w:cs="Arial" w:ascii="Arial" w:hAnsi="Arial"/>
          <w:sz w:val="20"/>
        </w:rPr>
        <w:t>:</w:t>
      </w:r>
      <w:r>
        <w:rPr>
          <w:rFonts w:cs="Arial" w:ascii="Arial" w:hAnsi="Arial"/>
          <w:sz w:val="20"/>
          <w:lang w:val="mk-MK"/>
        </w:rPr>
        <w:t xml:space="preserve">   Антонио Милошоски, Борислав Стојменов, Гордан Георгиев, Голупчо Ангелов, Арбен Џафери, Мендух Тачи, Али Ахмети, Ермира Мехмети, Неџати Јакупи, Реџаил Сулејмани, Рафет Муминовиќ, Тито Петковски, Соња Мираковска ме известија дека се спречени да присуствуваат на седницата.</w:t>
      </w:r>
    </w:p>
    <w:p>
      <w:pPr>
        <w:pStyle w:val="Normal"/>
        <w:spacing w:before="60" w:after="0"/>
        <w:jc w:val="both"/>
        <w:rPr/>
      </w:pPr>
      <w:r>
        <w:rPr>
          <w:rFonts w:cs="Arial" w:ascii="Arial" w:hAnsi="Arial"/>
          <w:b/>
          <w:sz w:val="20"/>
          <w:lang w:val="mk-MK"/>
        </w:rPr>
        <w:t xml:space="preserve">Точка 71 – Информација за состојбата на медиумите, медиумскиот простор и новинарството во Република Македонија поднесено од пратениците </w:t>
      </w:r>
      <w:r>
        <w:rPr>
          <w:rFonts w:cs="Arial" w:ascii="Arial" w:hAnsi="Arial"/>
          <w:b/>
          <w:sz w:val="20"/>
          <w:szCs w:val="20"/>
          <w:lang w:val="mk-MK"/>
        </w:rPr>
        <w:t>Радмила Шекеринска, Гордан Ѓеорѓиев, Наташа Савова, Игор Ивановски, Тања Томиќ, Ана Павловска Данева, Оливер Спасовски, Горан Минчев, Благоја Стојановски, Самка Ибраимовски, Драгиша Милетиќ, Марјанчо Николов, Маринела Тушева, Емилијан Станковиќ, Милијана Казанџиска, Миле Андонов, Голубче Ангелов, Станка Анастасова, Андреј Петров, Панче Орцев, Горан Сугаревски, Цветанка Иванова, Саве Марачков, Светлана Мазгаловска Вучетиќ,  Борче Ставров, Јани Макрадули, Весна Бендевска, Митре Велјановски, Ердоган Сарач, Дивна Јовковска Ефтимовска, Менде Диневски, Стојко Пауноски, Тито Петковски, Горан Мисовски, Соња Мираковска, Николче Ацевски и Ивон Величковски.</w:t>
      </w:r>
      <w:r>
        <w:rPr>
          <w:rFonts w:cs="Arial" w:ascii="Arial" w:hAnsi="Arial"/>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со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Авировиќ Владанка, не е тука, го губи правото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 Бишевац Сафет,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Сафет Бишевац:</w:t>
      </w:r>
      <w:r>
        <w:rPr>
          <w:rFonts w:cs="Arial" w:ascii="Arial" w:hAnsi="Arial"/>
          <w:sz w:val="20"/>
          <w:szCs w:val="20"/>
          <w:lang w:val="mk-MK"/>
        </w:rPr>
        <w:t xml:space="preserve"> Господине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ја продолжуваме расправата започната во петок и со оглед на тоа што сметам дека во текот на таа расправа навистина беа изнесени серија аргументи и докази од страна на предлагачите за вистинската состојба во која се наоѓаат медиумите во Македонија. Јас денеска решив да се задржам само на еден конкретен случај со кој сум сигурен дека на вистински начин на оние што сакаат тоа да го видат ќе им докажам дека актуелната владеачка гарнитура во државата прави се да ја стави под апсолутна контрола секоја слободна мисла и секое мислење што е спротивно на нејзиното. Станува збор за случајот со А2 телевизија и за старт да ви кажам еден член од Законот за стечај ќе видите зошто е тоа битно, станува збор за член 66 став 2 и во кој се вели, ако се утврди дека до завршувањето на претходната постапка должникот станал способен за плаќање стечајниот судија со решение ќе ја запре постапката. Како државата го почитува Законот донесен од ова Собрание мислам дека сте веќе информирани, мислам дека веќе знаете за одлуката на Основниот суд Скопје 2 со кој практично се одолговлекува примената на Законот и правото во случајот на А1. Клучните фактори вклучени во овој случај пред се стечајниот управник и Управата за јавни приходи немајќи други аргументи отворено ја лажат македонската јавност. Господинот Горан Трајковски како прв човек на УЈП  и господинот Ацо Попов познат стечаен управник на А1, а истовремено и предстечаен човек кој работи со предстечајот на А2. Тие веднаш по завршувањето на рочиштето во Основен суд 2 односно преставник на УЈП и господинот Попов тврдат дека немаат сознание за тоа дали долгот воопшто е платен. Еве како стојат работиве. Стечајниот управник Ацо Попов и судијата што го води овој случај се известени дека должникот во овој случај А2 ги платил сите долгови кои во овој момент од него ги бара УЈП. Платена е и фрекфренцијаат која е неопходна за да функцонира А2 и за тоа и на стечајниот управник и на судијата во овој случај им се доставени податоци, односно докази. Првиот е податокот за учесникот во платниот промет  издаден од НЛБ Тутунска банка во која се потврдува дека сметката не е блокирана и дека на жиро сметката на корисникот има 3,5 милиони денари од каде е платен тој долг. Ниту судијата, ниту народниот правобранител, ниту пак стечајниот управник не сакаат да прифатат дека во централен регистар на фирмата А2 стои статусот регистарот, значи активен, еве го документот, Централниот регистар потврдува дека фирмата е активна и дека нема други побарувања. За тоа се известени и судијата  во случајот и Народниот правобранител и стечајниот управник, но господинот Трајковски вообичаено  како што налага и по негова пракса спротивно од закон се обидува преку Народниот правобранител да ја запре оваа постапка и да и забрани на А1 да емитува програма. Дали тоа ќе го дозволите не знам. Судејќи според изјавите на некои од вас како слепи послушници не верувам дека тоа ќе се случи, меѓутоа, треба да знаете дека овде станува збор за закон, за одредби и дека еден ден сите оние што не го почитуваат овој закон ќе треба да се соочат со последиците  од непочитувањето на законот. Тоа важи од судијата во случајот, тоа важи за стечајниот управник, а тоа секако ќе важи и за Народниот правобранител и директорот на УЈП господинот Трајковски затоа што во едно небулозно образложение велат дека со тоа што должникот, значи А2, го оштетил доверителот, значи УЈП, државата, бидејќи го платил долгот што УЈП го побарува од должникот. Јас навистина не знам каде и како може да се случи некој да ви го плати долгот што го барате од него, а вие да го прогласите тоа и за навреда и да велите дека ве оштетил. Тоа очигледно е можно само во Македонија, само со вакво почитување на закони и само во една генерална политика на Владата, на премиерот Никола Груевски, која сака апсолутна контрола на се и се што е во оваа држава. Тука во прв ред се медиумите како четврта власт во сите демократски и европски системи кои мораат по својата природа да служат како коректор на власта. Нема потреба колегите од ВМРО-ДПМНЕ  да ги потсеќам колку пати Владата на Груевски реагирала да реши некој случај кој бил обелоденет на А1 телевизија. Заслугите за тоа ги зема господинот Груевски решавајќи ги тие луѓе станаа негови гласачи. Секогаш велеа, Груевски ми го реши проблемот и затоа ќе гласам за него. Забораваат дека А1 е таа  што тој проблем на јавноста и го изнесе и тоа е нејзина должност и затоа колеги водете сметка во вакви ситуации кога треба да носите одлуки кои не се однесуваат само за опозицијата и демократската јавност, се однесува за сите нас поединечно. Ако ја немаше А1 господ знае што ќе се случеше со случајот на Мартин Нешковски. Ако ја немаше А1 немаше да дознаеме за флагрантното кршење на законот од страна на државата во случајот Љубе Бошковски. Ако ја немаше А1 немаше да ја знаете вистинската ситуација во случајот Перо Наков бб за вас беше доволно што одредени претставници  на власта го обвинија Велија Рамковски дека е криминалец. Ниту „н“ од презумкцијата за невиност. Морате да бидете трпеливи и да чекате таа одлука да ја донесе судот каков да е, сепак тоа мора да биде одлука на суд и дури потоа можете да си го земете правото за некого да кажете дека е криминалец.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знам дека ова нема многу да смени во вашите ставови. Но знам дека ќе дојде време кога на оваа земја ќе и треба вистинска битка за почитување на правото на процедурата и законите, бидејќи тоа е демократијата, не е ништо друго туку почитување на процедура и закони. Секогаш, без оглед кој е на власт ќе треба коректив. Тоа до сега беше А1 во овој момент немате таков коректив. Дека народот очигледно му стана јасно што се случува покажува и фактот  дека и покрај неемитувањето на програмата на А1 гледаноста на Сител не се зголеми повеќе од 1%. Тоа јасно покажува дека народот знае кој  што продава и јасно покажа дека знаат што сакаат да купат. Јас во оваа прилика би ве повикал сите заедно како законодавен дом да повикаме на почитување на законите и процедурата со што на стечјаниот управник Попов со што Горан Трајковски на крајот на краиштата и оној кој е најмиродавен тоа е судијата во тој процес да ги почитуваат законите и да дозволат А2 телевизија да почне да емитува програма каква што сака. Тоа ќе биде од полза за сите нас. Благодарам.</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Прв за реплика е господинот Павле Трајанов, повелете.</w:t>
      </w:r>
    </w:p>
    <w:p>
      <w:pPr>
        <w:pStyle w:val="Normal"/>
        <w:spacing w:before="60" w:after="0"/>
        <w:jc w:val="both"/>
        <w:rPr/>
      </w:pPr>
      <w:r>
        <w:rPr>
          <w:rFonts w:cs="Arial" w:ascii="Arial" w:hAnsi="Arial"/>
          <w:b/>
          <w:sz w:val="20"/>
          <w:szCs w:val="20"/>
          <w:lang w:val="mk-MK"/>
        </w:rPr>
        <w:t>Павле Трајанов:</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отпретседателе, почитувани пратеници, сакам да реплицирам на господинот Бишевац на тој начин да искажам одредени свои размислувања. </w:t>
      </w:r>
    </w:p>
    <w:p>
      <w:pPr>
        <w:pStyle w:val="Normal"/>
        <w:spacing w:before="60" w:after="0"/>
        <w:jc w:val="both"/>
        <w:rPr/>
      </w:pPr>
      <w:r>
        <w:rPr>
          <w:rFonts w:cs="Arial" w:ascii="Arial" w:hAnsi="Arial"/>
          <w:sz w:val="20"/>
          <w:szCs w:val="20"/>
          <w:lang w:val="mk-MK"/>
        </w:rPr>
        <w:t>Прво, искрено да ви кажам дека очекував една сеопфатна анализа за состојбите во медиумите, анализа во која што во подготовката на анализата ќе бидат вклуечни и асоцијациите на новинарите. Но, наместо една издржана анализа, ние имаме од две страници една кратка информација која е несеопфатна и не е одраз на реалните состојби во Република Македонија. Инаку, господине Бишевац, светски тренд  е медиумите да бидат над општеството, над интересите на граѓаните. Тие сакаат сега да диктираат како ќе се движат процесите, кои процеси ќе ги помагаат во целина во светот. Веројатно таа специфика е присутна и кај нас. Значи, тие да бидат доминантни и тие да определуваат кои позитивни вредности ќе се афирмираат, кој ќе биде дисквалификуван итн. Така што ако се пренесат тие специфики на нашите состојби, можам во три главни карактеристики да ги окарактеризирам состојбите во медиумите. Прво, значи, медиумите и во Република Македонија сакаат да имаат силно политичко влијание врз сите процеси  во државата. Тоа е една специфика. Исто така да бидат вклучени и во власта.</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е преку медиумите да се штити бизнисот, и Трета карактеристика за жал, што е исто така присутна, има обиди преку медиумите да се штити криминалот за одредени фирми, поединци итн, што се сложувам дека со тоа и вие исто така не се согласувате. За мене е битно да се направи анализа и на уставните решенија и на законските решенија, дали Владата преку законите има механизам одредени медиуми да ги дискредитира, да не ги подржува, или пак во оваа држава може секој самостојно, ако има таква идеа да формира медиум, да се зборува за состојбите или за вистината. Инаку, морам да нагласам во Република Македонија многу тешко преку медиумите ќе дојдете до вистината, а вистината треба да биде основно начело за секој што се одлучил да се бави со оваа исклучително важна, тешка професија и стресна и ризична професија. Има уште неколку работи, но со оглед на времето. Благодарам.</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пријавен господинот Сафет Бишевац, повелете.</w:t>
      </w:r>
    </w:p>
    <w:p>
      <w:pPr>
        <w:pStyle w:val="Normal"/>
        <w:spacing w:before="60" w:after="0"/>
        <w:jc w:val="both"/>
        <w:rPr/>
      </w:pPr>
      <w:r>
        <w:rPr>
          <w:rFonts w:cs="Arial" w:ascii="Arial" w:hAnsi="Arial"/>
          <w:b/>
          <w:sz w:val="20"/>
          <w:szCs w:val="20"/>
          <w:lang w:val="mk-MK"/>
        </w:rPr>
        <w:t>Сафет Бишевац:</w:t>
      </w:r>
      <w:r>
        <w:rPr>
          <w:rFonts w:cs="Arial" w:ascii="Arial" w:hAnsi="Arial"/>
          <w:sz w:val="20"/>
          <w:szCs w:val="20"/>
          <w:lang w:val="mk-MK"/>
        </w:rPr>
        <w:t xml:space="preserve"> Токму така господине Трајанов, во Македонија многу тешко се доаѓа до вистината, а со ситуацијата во која сега се наоѓаат македонските медиуми, апсолутно нема да дојдеме до неа и тоа мислам дека не треба да ви го објаснувам. Ако целата вистина на овој свет е тоа што ќе го објави Сител, Канал 5 или МТМ, тогаш тешко и на светот и на таа вистина. Дали Владата има механизми. Малку повеќе ми лични на реторичко прашање. Јасно ви е и вам и вие бевте дел од онаа екипа која го донесе новиот закон за Советот за радиодифузија со кој апсолутно ќе се стават под контрола тие медиуми. Да не зборувам за коалицирањето на газдите или семејствата на дел од наши колеги овде во владеачката коалиција преку Канал 5 и Сител, а да не зборувам на крајот на краиштата за тоа како ќе дојдете до вистината со оглед на писмото што вчера дел  од т.н. интелектуалци и луѓе кои сакаат да се претставуваат како врвни и големи новинарски имиња го упатија до Филе. Мислам дека не треба да ви објаснувам дека со такви квалификации со кои се служат во писмото апсолутно е далеку од тоа да бидеме нормална европска држава.</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реплика е пратеникот госпоѓа Благородна Дулиќ, повелете.</w:t>
      </w:r>
    </w:p>
    <w:p>
      <w:pPr>
        <w:pStyle w:val="Normal"/>
        <w:spacing w:before="60" w:after="0"/>
        <w:jc w:val="both"/>
        <w:rPr/>
      </w:pPr>
      <w:r>
        <w:rPr>
          <w:rFonts w:cs="Arial" w:ascii="Arial" w:hAnsi="Arial"/>
          <w:b/>
          <w:sz w:val="20"/>
          <w:szCs w:val="20"/>
          <w:lang w:val="mk-MK"/>
        </w:rPr>
        <w:t>Благородна Дулиќ:</w:t>
      </w:r>
      <w:r>
        <w:rPr>
          <w:rFonts w:cs="Arial" w:ascii="Arial" w:hAnsi="Arial"/>
          <w:sz w:val="20"/>
          <w:szCs w:val="20"/>
          <w:lang w:val="mk-MK"/>
        </w:rPr>
        <w:t xml:space="preserve"> 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Бишевац, мислам дека ја злоупотребивте говорницата кога зборувате за судска постапка која што е во тек на самиот нејзин почеток без да знаеме што се случува таму и наметнувате ваши согледувања, дали од незнаење, дали од интерес така да го прикажете случајот, укажувајќи дека долгот на подносителот на пријавата за стечај бил платен, а сепак судот одредил вештачење, да се види дали е платен, или не. Јас не знам што се случува во судот. Прочитав во весници дека главницата била платена со земање на заем не знам од кого. Значи, пак со задолжување. Според тоа, од свои средства не се платени за да се каже дека должникот е солвентен. Меѓутоа, не знам што се случува таму, меѓутоа треба да се знае дека согласно Законот за облигационите односи кога се плаќа некој долг со задоцнување, прво се покриваат трошоците, па се покрива каматата, па ако остенат средства дури тогаш се зафаќа во главницата. Тоа сите правници овде го знаат, не знам дали вие го знаете тоа. Претпоставувм дека можеби и за тоа станува збор. Меѓутоа, што се однесува до медиумите, слободата на медиумите, мислам нашите граѓани се толку известени, толку информирани кој, како, што  и зошто работи од сите пишани и електронски медиуми. Значи, оваа дискусија овде што се води не е за граѓаните. За тоа граѓаните знаат што се случува во Република Македонија и кој медиум како е настроен и зошто и што стои во позадината. Ова исклучиво е во функција да се брука нашата држава пред странските фактори во Република Македонија и надвор за да евентуално придонесете да се даде некоја негативна оценка за работата во оваа сфера. И во тој контекст дискутираше и колегата Димовски и во тој контекст ги искажа сите овие работи зад кои што стојам и јас. Благодарам.</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се пријави господинот Сафет Бишевац,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Сафет Бишевац:</w:t>
      </w:r>
      <w:r>
        <w:rPr>
          <w:rFonts w:cs="Arial" w:ascii="Arial" w:hAnsi="Arial"/>
          <w:sz w:val="20"/>
          <w:szCs w:val="20"/>
          <w:lang w:val="mk-MK"/>
        </w:rPr>
        <w:t xml:space="preserve"> Госпоѓо Дулиќ, кој ја брука државата е големо прашање. Јас со своето слободно мислење, или вие со апологетска подршка на една влада која дефинитирно ќе заработи негативен извештај за слободата на медиумите во извештајот во ноември. Тоа ќе го видите. Што ќе сторите тогаш? </w:t>
      </w:r>
    </w:p>
    <w:p>
      <w:pPr>
        <w:pStyle w:val="Normal"/>
        <w:spacing w:before="60" w:after="0"/>
        <w:jc w:val="both"/>
        <w:rPr>
          <w:rFonts w:ascii="Arial" w:hAnsi="Arial" w:cs="Arial"/>
          <w:sz w:val="20"/>
          <w:szCs w:val="20"/>
          <w:lang w:val="mk-MK"/>
        </w:rPr>
      </w:pPr>
      <w:r>
        <w:rPr>
          <w:rFonts w:cs="Arial" w:ascii="Arial" w:hAnsi="Arial"/>
          <w:sz w:val="20"/>
          <w:szCs w:val="20"/>
          <w:lang w:val="mk-MK"/>
        </w:rPr>
        <w:t>Дали вие ќе и се извините  на македонската јавност, ако тој Извештај биде катастрофален во делот на медиум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кој ја брука е за македонската држава ако не успеавте да пратите ниту една покана до било која соседна земја да дојде на прославата на Денот на независноста. Кој ја брука државата госпоѓа Дулиќ? Јас или вие? </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реплика е госпоѓа Салуи Сузана, повелете.</w:t>
      </w:r>
    </w:p>
    <w:p>
      <w:pPr>
        <w:pStyle w:val="Normal"/>
        <w:spacing w:before="60" w:after="0"/>
        <w:jc w:val="both"/>
        <w:rPr/>
      </w:pPr>
      <w:r>
        <w:rPr>
          <w:rFonts w:cs="Arial" w:ascii="Arial" w:hAnsi="Arial"/>
          <w:b/>
          <w:sz w:val="20"/>
          <w:szCs w:val="20"/>
          <w:lang w:val="mk-MK"/>
        </w:rPr>
        <w:t>Сузана Салиу</w:t>
      </w:r>
      <w:r>
        <w:rPr>
          <w:rFonts w:cs="Arial" w:ascii="Arial" w:hAnsi="Arial"/>
          <w:sz w:val="20"/>
          <w:szCs w:val="20"/>
          <w:lang w:val="mk-MK"/>
        </w:rPr>
        <w:t>: Благодарам почитуван претседавач,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Бишевац, ми остави впечаток тоа што  во неколку  говори ја спомнавте институцијата Народен правобранител, го спомнавте мислењето на Народниот правобранител во неафирмативна конотација. Почитуван колега, Народниот правобранител е независна институција, не политичка и непристрасна кој што ужива висока доверба на граѓаните во Република Македонија. Оваа институција работи според Уставот и законот, а не според желбите. Ве уверувам почитуван колега дека ако Народниот правобранител донесе ваква одлука како што ја спомнавте вие тоа го направил според аргументи, а не според желби. </w:t>
      </w:r>
    </w:p>
    <w:p>
      <w:pPr>
        <w:pStyle w:val="Normal"/>
        <w:spacing w:before="60" w:after="0"/>
        <w:jc w:val="both"/>
        <w:rPr>
          <w:rFonts w:ascii="Arial" w:hAnsi="Arial" w:cs="Arial"/>
          <w:sz w:val="20"/>
          <w:szCs w:val="20"/>
          <w:lang w:val="mk-MK"/>
        </w:rPr>
      </w:pPr>
      <w:r>
        <w:rPr>
          <w:rFonts w:cs="Arial" w:ascii="Arial" w:hAnsi="Arial"/>
          <w:sz w:val="20"/>
          <w:szCs w:val="20"/>
          <w:lang w:val="mk-MK"/>
        </w:rPr>
        <w:t>Инаку сите ние што сме овде и како политчари и како гледачи изразуваме жалење за затварање на секој медиум. Но како што жалиме за ова, се радуваме ако се отвори некој нов медиум. Ви 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пријавен господинот Сафет Бишевац, повелете.</w:t>
      </w:r>
    </w:p>
    <w:p>
      <w:pPr>
        <w:pStyle w:val="Normal"/>
        <w:spacing w:before="60" w:after="0"/>
        <w:jc w:val="both"/>
        <w:rPr/>
      </w:pPr>
      <w:r>
        <w:rPr>
          <w:rFonts w:cs="Arial" w:ascii="Arial" w:hAnsi="Arial"/>
          <w:b/>
          <w:sz w:val="20"/>
          <w:szCs w:val="20"/>
          <w:lang w:val="mk-MK"/>
        </w:rPr>
        <w:t>Сафет Бишевац</w:t>
      </w:r>
      <w:r>
        <w:rPr>
          <w:rFonts w:cs="Arial" w:ascii="Arial" w:hAnsi="Arial"/>
          <w:sz w:val="20"/>
          <w:szCs w:val="20"/>
          <w:lang w:val="mk-MK"/>
        </w:rPr>
        <w:t>: Госпоѓо Салиу, јас читам само овде што е, тоа е барањето на Државниот правобранител за вештачење за делот за тоа како доверителот, како должникот го платил долгот на доверителот. Тоа  во овој случај не е ништо освен друго правно политичка игра со која треба да се сврти ситуацијата во полза на оние кои не сакаат таа да проработи односно наместо Горан Трајковски и оваа држава да бидат среќни со тоа што должникот А2 успеал да најде начин како да си го плати долгот кон државата со чисти пари,  тој бара и вика дека е оштетен затоа што некој успеал да му го плати долгот. Е тоа е доказот дека оваа држава не сака да функционира А2, затоа што се плаши од она што ќе случи утре. Овој народ ќе добие шанса да има потполна е целосна информација. Ништо повеќе и не треба ништо повеќе. Благодарам.</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Благодарам господине Бишевац.</w:t>
      </w:r>
    </w:p>
    <w:p>
      <w:pPr>
        <w:pStyle w:val="Normal"/>
        <w:spacing w:before="60" w:after="0"/>
        <w:jc w:val="both"/>
        <w:rPr>
          <w:rFonts w:ascii="Arial" w:hAnsi="Arial" w:cs="Arial"/>
          <w:sz w:val="20"/>
          <w:lang w:val="mk-MK"/>
        </w:rPr>
      </w:pPr>
      <w:r>
        <w:rPr>
          <w:rFonts w:cs="Arial" w:ascii="Arial" w:hAnsi="Arial"/>
          <w:sz w:val="20"/>
          <w:lang w:val="mk-MK"/>
        </w:rPr>
        <w:t>Следен за збор е господинот Арбен Љабеништа, повелете.</w:t>
      </w:r>
    </w:p>
    <w:p>
      <w:pPr>
        <w:pStyle w:val="Normal"/>
        <w:spacing w:before="60" w:after="0"/>
        <w:jc w:val="both"/>
        <w:rPr/>
      </w:pPr>
      <w:r>
        <w:rPr>
          <w:rFonts w:cs="Arial" w:ascii="Arial" w:hAnsi="Arial"/>
          <w:b/>
          <w:sz w:val="20"/>
          <w:lang w:val="mk-MK"/>
        </w:rPr>
        <w:t>Арбен Љабеништа</w:t>
      </w:r>
      <w:r>
        <w:rPr>
          <w:rFonts w:cs="Arial" w:ascii="Arial" w:hAnsi="Arial"/>
          <w:sz w:val="20"/>
          <w:lang w:val="mk-MK"/>
        </w:rPr>
        <w:t>: Благодарам почитувани потпретседателе,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да расправаме по однос на слободата на медиумите во нашата земја, во суштина за еден значаен столб за консолидацијата на нашата демократијата и за сочувување на еден значаен показател за слобода на говорот и изразот,за еден показател кој во суштина говори за нивото на демократијата во нашава земја. </w:t>
      </w:r>
    </w:p>
    <w:p>
      <w:pPr>
        <w:pStyle w:val="Normal"/>
        <w:spacing w:before="60" w:after="0"/>
        <w:jc w:val="both"/>
        <w:rPr>
          <w:rFonts w:ascii="Arial" w:hAnsi="Arial" w:cs="Arial"/>
          <w:sz w:val="20"/>
          <w:lang w:val="mk-MK"/>
        </w:rPr>
      </w:pPr>
      <w:r>
        <w:rPr>
          <w:rFonts w:cs="Arial" w:ascii="Arial" w:hAnsi="Arial"/>
          <w:sz w:val="20"/>
          <w:lang w:val="mk-MK"/>
        </w:rPr>
        <w:t>Нашата земја има потекло од една диктаторска комунистичка земја. Еве 20 години сме отцепени од таа тоталитарна власт во која како и сите други нешта  и медиумите беа цензурирани и тие се држеа под диктат и не беа ништо повеќе од еден микрофон кој требаше да ја пропагндира идеологијата и владеењето на таа власт. За жал, и по падот на диктароскиот комунистички систем, властите перманентно се залагаа, знаејќи дека медиумите се значајни инструменти  на демократијата и на отварање на простори за демократијата, посебно за една земја со толку кревка демократија што го направи првиот чекор, се заложија тие да ги држат под нивна контрола. За среќа на апсолутен начин со овие простори кои се создаваа по падот на комунизмот не можеа медиумите да се држат под контрола. И ние имавме процвет на многу пишани електронски локални медиуми, со текот на времето и на медиумите на национално ниво, но за несреќа и овие одвреме, навреме  или речено често пати беа под владение на политиката.  Вистина е дека првиот непријател на медиумите е политичката власт. Кога велам политичка власт не мислам само за власта, туку ја имам во предвид и позицијата и опозицијата  кои исто така имаат влијание во однос на медиумите.</w:t>
      </w:r>
    </w:p>
    <w:p>
      <w:pPr>
        <w:pStyle w:val="Normal"/>
        <w:spacing w:before="60" w:after="0"/>
        <w:jc w:val="both"/>
        <w:rPr>
          <w:rFonts w:ascii="Arial" w:hAnsi="Arial" w:cs="Arial"/>
          <w:sz w:val="20"/>
          <w:lang w:val="mk-MK"/>
        </w:rPr>
      </w:pPr>
      <w:r>
        <w:rPr>
          <w:rFonts w:cs="Arial" w:ascii="Arial" w:hAnsi="Arial"/>
          <w:sz w:val="20"/>
          <w:lang w:val="mk-MK"/>
        </w:rPr>
        <w:t>Почитувани колеги, мислам дека не е само политиката чинител кој ја става под контрола и има големо влијание во однос на медиумите. Велам дека има и други чинители кои влијаат  на слободата на медиумите. Овде сакам да ве потсетам, под еден сопствениците на медиумите и под број два, што е многу значајно  според мое мислење подготовката кондсолидацијата на самите новинари. За жал, ако  го видиме пазарот на новинарството во нашата земја во овие 20 години, ние навистина можеме да најдеме многу добри новинари. Но во целост пазарот на новинарите има голем дефицит во однос на консолидација и стручната подготовка како што тоа го бара европската демократија, како што може да се најдат навистина во државите со една  консолидирана демократија во Европска унија или другите земји како што се САД.</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 xml:space="preserve">Ако направиме еден осврт на 20 годишнината на нашето новинарство ќе забележиме дека има многу новинари кои шетаат од еден во друг медиум, кои доаѓаат можеби како последица на финансиските проблеми кои  имаат новинарите со работодавачите или со сопствениците на медиумите или со интервенции на сопственикот за едно одредено уредување на материјалот кој се емитува и спротивното, за една политичка социјална логика што може да има еден новинар кој ќе биде во спротивност со медиумите. Овие проблеми меѓу сопственикот и новинарот, кои се чести во нашава земја, верувам дека говорат за една неконсолидација на медиумите и за кршење на слободата на зборот и изразот и новинарската слобода. </w:t>
      </w:r>
    </w:p>
    <w:p>
      <w:pPr>
        <w:pStyle w:val="Normal"/>
        <w:spacing w:before="60" w:after="0"/>
        <w:jc w:val="both"/>
        <w:rPr>
          <w:rFonts w:ascii="Arial" w:hAnsi="Arial" w:cs="Arial"/>
          <w:sz w:val="20"/>
          <w:lang w:val="mk-MK"/>
        </w:rPr>
      </w:pPr>
      <w:r>
        <w:rPr>
          <w:rFonts w:cs="Arial" w:ascii="Arial" w:hAnsi="Arial"/>
          <w:sz w:val="20"/>
          <w:lang w:val="mk-MK"/>
        </w:rPr>
        <w:t xml:space="preserve">Во суштина друг проблем од големо значење во однос на  слободата на медиумите се и  организацијата на самите новинари од здруженијата на новинари или други здруженија кои се занимаваат посредно или непосредно со слободата на медиумите, како и одредени државни оргаи кои ја играат улогата на регулатор на овие медиуми. Верувам дека здруженијата на новинари кај нас сеуште, како што реков за пазарот, не успеале да се консолидираат од професионален аспект за да бидат регулатор на една чесна стручна конкуренција на новинарите и медиумите и барам да се уреди затоа што претендираме навистина да изградиме една демократска држава. Без  слободни медиуми и професионално консолидирање не можеме да говориме за консолидирање на демократија. </w:t>
      </w:r>
    </w:p>
    <w:p>
      <w:pPr>
        <w:pStyle w:val="Normal"/>
        <w:spacing w:before="60" w:after="0"/>
        <w:jc w:val="both"/>
        <w:rPr>
          <w:rFonts w:ascii="Arial" w:hAnsi="Arial" w:cs="Arial"/>
          <w:sz w:val="20"/>
          <w:lang w:val="mk-MK"/>
        </w:rPr>
      </w:pPr>
      <w:r>
        <w:rPr>
          <w:rFonts w:cs="Arial" w:ascii="Arial" w:hAnsi="Arial"/>
          <w:sz w:val="20"/>
          <w:lang w:val="mk-MK"/>
        </w:rPr>
        <w:t>Почитувани колеги, навистина во овие 20 години демократија ние сме се соочиле со затварање на медиуми и со отпуштање на новинари. Вистина е дека по падот на комунистичката диктатура имаме неколку весници кои се згаснати или некој друг весник повторно и продолжува да се печати,  говорам за Флака, кој исто така во владеење на комунистичкиот период ја играше улогата на власта. значи  самиот систем беше таков. Но по падот и влегувањето на политичкиот плурализам, но и плурализмот во медиумите почна да наоѓа простор за да се менува, но за еден краток период требаше да згасне поради многубројни проблеми  од аспект на финансиите и тој весник згасна и многу новинари и други работници останаа на улица за да бараат друга работа. По се изгледа и со згаснувањето на овие медиуми и Бирлик на турски јазик, реков  и претходно дека се роди друг, нов печат, пишан или електронски.</w:t>
      </w:r>
    </w:p>
    <w:p>
      <w:pPr>
        <w:pStyle w:val="Normal"/>
        <w:spacing w:before="60" w:after="0"/>
        <w:jc w:val="both"/>
        <w:rPr>
          <w:rFonts w:ascii="Arial" w:hAnsi="Arial" w:cs="Arial"/>
          <w:sz w:val="20"/>
          <w:lang w:val="mk-MK"/>
        </w:rPr>
      </w:pPr>
      <w:r>
        <w:rPr>
          <w:rFonts w:cs="Arial" w:ascii="Arial" w:hAnsi="Arial"/>
          <w:sz w:val="20"/>
          <w:lang w:val="mk-MK"/>
        </w:rPr>
        <w:t>Посебно сакам да говорам за печатот на албански јазик. Ние имаме една национална телевизија како што е Алсат, но и една друга како што беше Ал, но за жал, колку што гледам во последно време не емитува, кои навистина добија лиценца во време на владеењето на ДУИ и апсолутно ни еднаш не се повредија, апсолутно ни еднаш на директен или посветен начин не се засегнаа од политиката која ја вршиме ние. Не е познат ниеден акт при што политичарите на ДУИ да имаат арогатно однесување за новинари од овој или друг медиум или на други начини да интервенираат за да направат уреднички политики кои одат во прилог на нашата партија. Апсолутно во овој период од нивната работа не се наоѓа ниеден вид интервенција. Јас се радувам за ова и се чувствувам комонтен кога говорам од  оваа говорница. Жалам  за нешто друго што една друга телевизија како што е Ал телевизија во последно време не емитува, не зрачи, не знам зошто не зрачи. Слушам од моите  пријатели, другари и односи со раководители кои имаат финансиски проблеми тоа била причината. Посакуваме да биде така, но жалам се згасне и да се емитува еден медиум без оглед дека тој медиум беше со  политички предзнак. Се работи за медиум  кој служи на една политичка партија, но се надевам дека со текот на времето можеше  да се реформира и навистина може да работи на  логичен и демократски начин и да ги заштити интересите на јавноста.</w:t>
      </w:r>
    </w:p>
    <w:p>
      <w:pPr>
        <w:pStyle w:val="Normal"/>
        <w:spacing w:before="60" w:after="0"/>
        <w:jc w:val="both"/>
        <w:rPr>
          <w:rFonts w:ascii="Arial" w:hAnsi="Arial" w:cs="Arial"/>
          <w:sz w:val="20"/>
          <w:lang w:val="mk-MK"/>
        </w:rPr>
      </w:pPr>
      <w:r>
        <w:rPr>
          <w:rFonts w:cs="Arial" w:ascii="Arial" w:hAnsi="Arial"/>
          <w:sz w:val="20"/>
          <w:lang w:val="mk-MK"/>
        </w:rPr>
        <w:t>Друг проблем за кој е покрената оваа расправа е проблемот на А1 телевизија. Лично сум, како и мојата партија, за затварање на телевизијата на медиумите, но и медиумите имаат обврска во однос на државата.  Во моменти кога тие не можат да ги остварат обврските  кон државата логично е да претрпат удар. Би сакал и овој медиум да емитува, но за жал  економските проблеми со кои со соочи во однос на законот ја принудија да прекине со емитување. Лично јас и мојата партија стоиме на начелото - печатот е заштита на демократијата и повредливоста има големи последици на демократијата, ако новинарите не се во состојба да ја играат нивната традиционална улога, чуварот надзорникот на демократијата. Благодарам.</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јавена госпоѓа пратеник Ленче Николовска, повелете.</w:t>
      </w:r>
    </w:p>
    <w:p>
      <w:pPr>
        <w:pStyle w:val="Normal"/>
        <w:spacing w:before="60" w:after="0"/>
        <w:jc w:val="both"/>
        <w:rPr/>
      </w:pPr>
      <w:r>
        <w:rPr>
          <w:rFonts w:cs="Arial" w:ascii="Arial" w:hAnsi="Arial"/>
          <w:b/>
          <w:sz w:val="20"/>
          <w:lang w:val="mk-MK"/>
        </w:rPr>
        <w:t>Ленче Николовска</w:t>
      </w:r>
      <w:r>
        <w:rPr>
          <w:rFonts w:cs="Arial" w:ascii="Arial" w:hAnsi="Arial"/>
          <w:sz w:val="20"/>
          <w:lang w:val="mk-MK"/>
        </w:rPr>
        <w:t>: Почитуван колега, сакам само во вид на реплика да го искажам моето разочарување од ДУИ во врска со затварањето на А1 телевизија.</w:t>
      </w:r>
    </w:p>
    <w:p>
      <w:pPr>
        <w:pStyle w:val="Normal"/>
        <w:spacing w:before="60" w:after="0"/>
        <w:jc w:val="both"/>
        <w:rPr>
          <w:rFonts w:ascii="Arial" w:hAnsi="Arial" w:cs="Arial"/>
          <w:sz w:val="20"/>
          <w:lang w:val="mk-MK"/>
        </w:rPr>
      </w:pPr>
      <w:r>
        <w:rPr>
          <w:rFonts w:cs="Arial" w:ascii="Arial" w:hAnsi="Arial"/>
          <w:sz w:val="20"/>
          <w:lang w:val="mk-MK"/>
        </w:rPr>
        <w:t xml:space="preserve">Посебна горчина имам заради  вашата партија поради тоа што во времето кога ја биевме битката за слобода на медиумите ваши претставници со беџови закачени на А1 телевизија зборуваа за тоа дека секој треба да си одговара пред законот, но дека медиумот треба да се остави да работи, дека не следи Брисел и дека ваквите поразителни слики кога вести се водат од пред Влада е пораз за секоја држава. Сега откако згасна А1 ме навредува лицемерието на вашата партија со каква елегатност сакате да се амнестирате од оваа неправда. </w:t>
      </w:r>
    </w:p>
    <w:p>
      <w:pPr>
        <w:pStyle w:val="Normal"/>
        <w:spacing w:before="60" w:after="0"/>
        <w:jc w:val="both"/>
        <w:rPr>
          <w:rFonts w:ascii="Arial" w:hAnsi="Arial" w:cs="Arial"/>
          <w:sz w:val="20"/>
          <w:lang w:val="mk-MK"/>
        </w:rPr>
      </w:pPr>
      <w:r>
        <w:rPr>
          <w:rFonts w:cs="Arial" w:ascii="Arial" w:hAnsi="Arial"/>
          <w:sz w:val="20"/>
          <w:lang w:val="mk-MK"/>
        </w:rPr>
        <w:t>Почитуван колега, историјата за жал, во одјавната шпица ќе запише дека првата приватна независна и најгледана телевизија ја затворија ДПМНЕ и ДИУ. Во благодарам.</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контра реплика е пријавен господинот Арбен Љабеништа, повелете.</w:t>
      </w:r>
    </w:p>
    <w:p>
      <w:pPr>
        <w:pStyle w:val="Normal"/>
        <w:spacing w:before="60" w:after="0"/>
        <w:jc w:val="both"/>
        <w:rPr/>
      </w:pPr>
      <w:r>
        <w:rPr>
          <w:rFonts w:cs="Arial" w:ascii="Arial" w:hAnsi="Arial"/>
          <w:b/>
          <w:sz w:val="20"/>
          <w:lang w:val="mk-MK"/>
        </w:rPr>
        <w:t>Арбен Љабеништа</w:t>
      </w:r>
      <w:r>
        <w:rPr>
          <w:rFonts w:cs="Arial" w:ascii="Arial" w:hAnsi="Arial"/>
          <w:sz w:val="20"/>
          <w:lang w:val="mk-MK"/>
        </w:rPr>
        <w:t>: Благодарам почитуван пот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Во суштина жалам за произнесувањето на колешката. Не очекував ваква или подобра релика од колешката затоа ја познавам. И јас сакам да го повторам тоа што го реков во моето излагање. </w:t>
      </w:r>
    </w:p>
    <w:p>
      <w:pPr>
        <w:pStyle w:val="Normal"/>
        <w:spacing w:before="60" w:after="0"/>
        <w:jc w:val="both"/>
        <w:rPr>
          <w:rFonts w:ascii="Arial" w:hAnsi="Arial" w:cs="Arial"/>
          <w:sz w:val="20"/>
          <w:lang w:val="mk-MK"/>
        </w:rPr>
      </w:pPr>
      <w:r>
        <w:rPr>
          <w:rFonts w:cs="Arial" w:ascii="Arial" w:hAnsi="Arial"/>
          <w:sz w:val="20"/>
          <w:lang w:val="mk-MK"/>
        </w:rPr>
        <w:t xml:space="preserve">Навистина жалам, ако сте ме слушнале дека сум рекол дека се затвора еден медиум, жалам независно од проблемите кои ги има. Но, по се изгледа медиумите имаат законска обврска во однос на државата. Во  моменти кога се прекршуваат овие законски обврски ние не сме институциите на државата..., туку треба да се почитуваат законите и како последица на тоа се наоѓаме пред, за мене еден голем проблем со печатот. Значи ова е голем проблем со печатот. Со едне збор еден медиум длабоко во економски проблеми што се принудува да ја згасне својата активност во однос на државните институции кои бараат отчет од истите. </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Следен за реплика е господинот Сарач Ердоган, повелете.</w:t>
      </w:r>
    </w:p>
    <w:p>
      <w:pPr>
        <w:pStyle w:val="Normal"/>
        <w:spacing w:before="60" w:after="0"/>
        <w:jc w:val="both"/>
        <w:rPr/>
      </w:pPr>
      <w:r>
        <w:rPr>
          <w:rFonts w:cs="Arial" w:ascii="Arial" w:hAnsi="Arial"/>
          <w:b/>
          <w:sz w:val="20"/>
          <w:lang w:val="mk-MK"/>
        </w:rPr>
        <w:t xml:space="preserve">Ердоган Сарач: </w:t>
      </w:r>
      <w:r>
        <w:rPr>
          <w:rFonts w:cs="Arial" w:ascii="Arial" w:hAnsi="Arial"/>
          <w:sz w:val="20"/>
          <w:lang w:val="mk-MK"/>
        </w:rPr>
        <w:t>Почитуван колега Љабеништа, јас го делам вашето мислење во делот каде што тврдите дека и во минатото без затворени одредени новински изданија, куќи, а за нас Турците е многу значајно  затварањето на весникот Бирлик, кој беше амбасадор на културата на Турците во земјата. Меѓутоа дебело сакам да подвлечам да знаете дека зад тоа затварање на Бирлик стоеше и сегашното раководство на демократската партија на Турците. Во најмала рака можеа да купат и да направат како партиски орган и тој весник и понатаму да продолжи да работи. Само во тој дел ми беше репликата. Благодарам.</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Следен за збор е господинот Салиу Сузана, повелете.</w:t>
      </w:r>
    </w:p>
    <w:p>
      <w:pPr>
        <w:pStyle w:val="Normal"/>
        <w:spacing w:before="60" w:after="0"/>
        <w:jc w:val="both"/>
        <w:rPr/>
      </w:pPr>
      <w:r>
        <w:rPr>
          <w:rFonts w:cs="Arial" w:ascii="Arial" w:hAnsi="Arial"/>
          <w:b/>
          <w:sz w:val="20"/>
          <w:lang w:val="mk-MK"/>
        </w:rPr>
        <w:t>Сузана Алиу</w:t>
      </w:r>
      <w:r>
        <w:rPr>
          <w:rFonts w:cs="Arial" w:ascii="Arial" w:hAnsi="Arial"/>
          <w:sz w:val="20"/>
          <w:lang w:val="mk-MK"/>
        </w:rPr>
        <w:t>: Благодарам почитуван претседавач,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Во овие 20 години плурализам во Република Македонија освен природниот прогрес, освен демократскиот прогрес постигнат и еден голем прогрес, а тоа е медиумскиот плурализам.</w:t>
      </w:r>
    </w:p>
    <w:p>
      <w:pPr>
        <w:pStyle w:val="Normal"/>
        <w:spacing w:before="60" w:after="0"/>
        <w:jc w:val="both"/>
        <w:rPr>
          <w:rFonts w:ascii="Arial" w:hAnsi="Arial" w:cs="Arial"/>
          <w:sz w:val="20"/>
          <w:lang w:val="mk-MK"/>
        </w:rPr>
      </w:pPr>
      <w:r>
        <w:rPr>
          <w:rFonts w:cs="Arial" w:ascii="Arial" w:hAnsi="Arial"/>
          <w:sz w:val="20"/>
          <w:lang w:val="mk-MK"/>
        </w:rPr>
        <w:t>Почитувани колеги, сите знаеме дека улогата на медиумите е од големо значење, затоа што медиумите се јавност за секоја појава, затоа не случајно се вели дека медиумите во секоја демократија претставуваат значајн власт, моќ само за себе.</w:t>
      </w:r>
    </w:p>
    <w:p>
      <w:pPr>
        <w:pStyle w:val="Normal"/>
        <w:spacing w:before="60" w:after="0"/>
        <w:jc w:val="both"/>
        <w:rPr>
          <w:rFonts w:ascii="Arial" w:hAnsi="Arial" w:cs="Arial"/>
          <w:sz w:val="20"/>
          <w:lang w:val="mk-MK"/>
        </w:rPr>
      </w:pPr>
      <w:r>
        <w:rPr>
          <w:rFonts w:cs="Arial" w:ascii="Arial" w:hAnsi="Arial"/>
          <w:sz w:val="20"/>
          <w:lang w:val="mk-MK"/>
        </w:rPr>
        <w:t>Несомнено е дека улогата на медиумите е да информира правилно и објективно, на граѓанинот да му промовира еманциприачки вредности и да промовира демократски вредности.</w:t>
      </w:r>
    </w:p>
    <w:p>
      <w:pPr>
        <w:pStyle w:val="Normal"/>
        <w:spacing w:before="60" w:after="0"/>
        <w:jc w:val="both"/>
        <w:rPr>
          <w:rFonts w:ascii="Arial" w:hAnsi="Arial" w:cs="Arial"/>
          <w:sz w:val="20"/>
          <w:lang w:val="mk-MK"/>
        </w:rPr>
      </w:pPr>
      <w:r>
        <w:rPr>
          <w:rFonts w:cs="Arial" w:ascii="Arial" w:hAnsi="Arial"/>
          <w:sz w:val="20"/>
          <w:lang w:val="mk-MK"/>
        </w:rPr>
        <w:t>Почитувани колеги овие денови перменентно споменуваме дека во Република Македонија постојат голе број медиумуи. Во Македонија постојат над 150 електронски медиуми, околку десетина дневни весници, десетици списанија, неделни или месечни, неколку агенции за вести.</w:t>
      </w:r>
    </w:p>
    <w:p>
      <w:pPr>
        <w:pStyle w:val="Normal"/>
        <w:spacing w:before="60" w:after="0"/>
        <w:jc w:val="both"/>
        <w:rPr>
          <w:rFonts w:ascii="Arial" w:hAnsi="Arial" w:cs="Arial"/>
          <w:sz w:val="20"/>
          <w:lang w:val="mk-MK"/>
        </w:rPr>
      </w:pPr>
      <w:r>
        <w:rPr>
          <w:rFonts w:cs="Arial" w:ascii="Arial" w:hAnsi="Arial"/>
          <w:sz w:val="20"/>
          <w:lang w:val="mk-MK"/>
        </w:rPr>
        <w:t>Почитувани колеги во една мала Македонија од 2 милиони жители постојат над 150 електронски медиуми. Во вакви случаи никој нема да ни верува дека во Македонија се врши медиумска диктатура, дека во Македонија има информативен мрак. Уште еднаш ќе го споменам зборот, ако ми дозволите да кажам дека во вакви случаи можеби има демократски хаос и тој хаос може да биде повеќе симпатичен, или да го наруши медиумскиот простот.</w:t>
      </w:r>
    </w:p>
    <w:p>
      <w:pPr>
        <w:pStyle w:val="Normal"/>
        <w:spacing w:before="60" w:after="0"/>
        <w:jc w:val="both"/>
        <w:rPr>
          <w:rFonts w:ascii="Arial" w:hAnsi="Arial" w:cs="Arial"/>
          <w:sz w:val="20"/>
          <w:lang w:val="mk-MK"/>
        </w:rPr>
      </w:pPr>
      <w:r>
        <w:rPr>
          <w:rFonts w:cs="Arial" w:ascii="Arial" w:hAnsi="Arial"/>
          <w:sz w:val="20"/>
          <w:lang w:val="mk-MK"/>
        </w:rPr>
        <w:t xml:space="preserve">Долго време работев како новинар, имам носталагија кон весникот Флака, кој 50 години без оглед во какви услови информирал, беше гласноговорник не интересите на Албанците и сега Флака веќе не постои, не постои ни Глоби, не постои веќе Љоби, не постои Фатос Имзими, но почитувани колеги ние имаме други весници. Тука е Коха, Лајми, Факти кои на првите страници не говорат афирмативно за ДУИ,  и пак сите ние граѓани ги читаме со внимание. Можеби не е и Бирлик, но  во Република Македонија почна да функционира еден значаен бренд од Турција, тоа е весникот Заман кој се објавува и на турски и на албански јазик. Јавноста во Република Македонија, ставена пред едно вакво информирање пред 200 разни медиумски куќи секојдневно слуша и гледа разни толкувања, дури толкувања конфузни и спротивставени, за политичката состојба во земјата, за економската состојба за разни појави во нашето општество. Еве на пример еден политички договор еден консензуален договор постигнат меѓу одредени политички партии од еден медиум се цитира како политички договор, додека од друг медиум се квалификува како пазарење или уште како продажба на националните интереси на земјат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во една ситуација кога медиумтие известуваат дијаметрално спротивно за едно исто прашање, се поставува прашањето колку се објективни нашите медиуми, колку го имаат предвид интересот на јавноста, колку се независни истите и кому служат истите медиуми.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уште еднаш ќе повторам бидејќи работев како новинарка, работата на новинарството ја гледам како жртвување, но над се како една благородна работа. Благородноста на оваа работа произлегува од мисијата, а таа мисија е да ја информира јавноста на правилен и објективен начин.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нема Устав, конвенција и закон кој може да ја ограничини слободата на говорот и слободното информирање, но и покрај тоа има една сила и моќ која може да ја ограничи слободата на изразот. Таа сила се самите стручни стандарди, како и морални, кои ги поставува сам новинарот и новинарството. Само на овој начин почитувани колеги ќе имаме правјилно информирање, објективно информирање и само на овој начин новинарството и медиумите ќе уживаат целосна почит од народот и од јавност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секојдневно слушаме разни извештаи од медиумите, но ниту еднаш не сме слушнале за некој извештај дека овој народ, народот во Македонија е опозициски или народот во Македонија е неопозициски. Затоа народот е неделив, народот е еден и медиумите треба да ги имаат предвид само интересите на народот. Благодарам.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 Благодарам и јас. </w:t>
      </w:r>
    </w:p>
    <w:p>
      <w:pPr>
        <w:pStyle w:val="Normal"/>
        <w:spacing w:before="60" w:after="0"/>
        <w:jc w:val="both"/>
        <w:rPr>
          <w:rFonts w:ascii="Arial" w:hAnsi="Arial" w:cs="Arial"/>
          <w:sz w:val="20"/>
          <w:lang w:val="mk-MK"/>
        </w:rPr>
      </w:pPr>
      <w:r>
        <w:rPr>
          <w:rFonts w:cs="Arial" w:ascii="Arial" w:hAnsi="Arial"/>
          <w:sz w:val="20"/>
          <w:lang w:val="mk-MK"/>
        </w:rPr>
        <w:t>Прв за реплика е господин Митре Велјаноски, повелете.</w:t>
      </w:r>
    </w:p>
    <w:p>
      <w:pPr>
        <w:pStyle w:val="Normal"/>
        <w:spacing w:before="60" w:after="0"/>
        <w:jc w:val="both"/>
        <w:rPr/>
      </w:pPr>
      <w:r>
        <w:rPr>
          <w:rFonts w:cs="Arial" w:ascii="Arial" w:hAnsi="Arial"/>
          <w:b/>
          <w:sz w:val="20"/>
          <w:lang w:val="mk-MK"/>
        </w:rPr>
        <w:t xml:space="preserve">Митре Велј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пратеничке, неколку пати и тоа многу сугестивно ја спомнавте бројката од преку 200 милиони во Република Македонија и тоа очекувате само по себе да значи демократски медиумски амбиент во Република Македонија. Апсолутно тоа почитувана пратеничке не би го прифатил ниту како полувистина, а камо ли како вистина, бидејќи сите сме свесни кое е влијанието на кој медиум. </w:t>
      </w:r>
    </w:p>
    <w:p>
      <w:pPr>
        <w:pStyle w:val="Normal"/>
        <w:spacing w:before="60" w:after="0"/>
        <w:jc w:val="both"/>
        <w:rPr>
          <w:rFonts w:ascii="Arial" w:hAnsi="Arial" w:cs="Arial"/>
          <w:sz w:val="20"/>
          <w:lang w:val="mk-MK"/>
        </w:rPr>
      </w:pPr>
      <w:r>
        <w:rPr>
          <w:rFonts w:cs="Arial" w:ascii="Arial" w:hAnsi="Arial"/>
          <w:sz w:val="20"/>
          <w:lang w:val="mk-MK"/>
        </w:rPr>
        <w:t xml:space="preserve">Оценката за демократски амбиент во медиумскиот простор ја даваме според однесувањето на јавниот сервис во Република Македонија. главиот критериум колку и како имаме демократија во медиумите треба да биде јавниот сервис а не поратли и некои весници чија читаност со промили се мери. Понатаму, следниот критериум за да ја оценуваме, националните најгледани медиуми. Најгледаниот го нема, А1 го нема, од печатените медиуми најчитаните ги нема, Време, Шпиц, Коха е Ре, остануваат Сител, Канал 5 итн., нивните сопственици се овде во овој Парламент, а ние зборуваме за медиуми. </w:t>
      </w:r>
    </w:p>
    <w:p>
      <w:pPr>
        <w:pStyle w:val="Normal"/>
        <w:spacing w:before="60" w:after="0"/>
        <w:jc w:val="both"/>
        <w:rPr>
          <w:rFonts w:ascii="Arial" w:hAnsi="Arial" w:cs="Arial"/>
          <w:sz w:val="20"/>
          <w:lang w:val="mk-MK"/>
        </w:rPr>
      </w:pPr>
      <w:r>
        <w:rPr>
          <w:rFonts w:cs="Arial" w:ascii="Arial" w:hAnsi="Arial"/>
          <w:sz w:val="20"/>
          <w:lang w:val="mk-MK"/>
        </w:rPr>
        <w:t xml:space="preserve">Апсолутно е неприфатлив аргумент бројката на медиумите, сама по себе да зборува за медиумскиот простор. </w:t>
      </w:r>
    </w:p>
    <w:p>
      <w:pPr>
        <w:pStyle w:val="Normal"/>
        <w:spacing w:before="60" w:after="0"/>
        <w:jc w:val="both"/>
        <w:rPr>
          <w:rFonts w:ascii="Arial" w:hAnsi="Arial" w:cs="Arial"/>
          <w:sz w:val="20"/>
          <w:lang w:val="mk-MK"/>
        </w:rPr>
      </w:pPr>
      <w:r>
        <w:rPr>
          <w:rFonts w:cs="Arial" w:ascii="Arial" w:hAnsi="Arial"/>
          <w:sz w:val="20"/>
          <w:lang w:val="mk-MK"/>
        </w:rPr>
        <w:t xml:space="preserve">Понатаму мала контрадикторност би забележал, кажувате за 50 години излегување на Флака и вашата носталгија, а претходниот говорник од ДУИ најмалку 10 пати ја спомна комунистичката диктатура. Верувајте, комунизмот беше еднопартиски систем, но во споредба со она што денес се случува во медиумскиот простор беше шведски учебник по демократија. Благодарам.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 Благодарам и јас. </w:t>
      </w:r>
    </w:p>
    <w:p>
      <w:pPr>
        <w:pStyle w:val="Normal"/>
        <w:spacing w:before="60" w:after="0"/>
        <w:jc w:val="both"/>
        <w:rPr>
          <w:rFonts w:ascii="Arial" w:hAnsi="Arial" w:cs="Arial"/>
          <w:sz w:val="20"/>
          <w:lang w:val="mk-MK"/>
        </w:rPr>
      </w:pPr>
      <w:r>
        <w:rPr>
          <w:rFonts w:cs="Arial" w:ascii="Arial" w:hAnsi="Arial"/>
          <w:sz w:val="20"/>
          <w:lang w:val="mk-MK"/>
        </w:rPr>
        <w:t xml:space="preserve">За реплика се јави госпоѓа Сузана Салиу, повелете. </w:t>
      </w:r>
    </w:p>
    <w:p>
      <w:pPr>
        <w:pStyle w:val="Normal"/>
        <w:spacing w:before="60" w:after="0"/>
        <w:jc w:val="both"/>
        <w:rPr/>
      </w:pPr>
      <w:r>
        <w:rPr>
          <w:rFonts w:cs="Arial" w:ascii="Arial" w:hAnsi="Arial"/>
          <w:b/>
          <w:sz w:val="20"/>
          <w:lang w:val="mk-MK"/>
        </w:rPr>
        <w:t xml:space="preserve">Сузана Салиу: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колегата Лабуништа беше многу појасен во неговото искажување, но исто така и јас бев јасна бидејќи реков дека весникот Флака без разлика во кои околности беше уредуван тој преживеа и тоа што сакате да ја девалвирате вредноста на големиот број медиуми кои функционираат во Република Македонија, тоа се факти, тоа се аргументи и никој не може да ги негира. Како може да се негира фактот дека на една прес конференција имаме од 50 до 10 микрофони.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во ова изјаснување ќе има и други мислења. Благодарам.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Сследен за реплика е пратеникот Орхан Ибраими, повелете. </w:t>
      </w:r>
    </w:p>
    <w:p>
      <w:pPr>
        <w:pStyle w:val="Normal"/>
        <w:spacing w:before="60" w:after="0"/>
        <w:jc w:val="both"/>
        <w:rPr/>
      </w:pPr>
      <w:r>
        <w:rPr>
          <w:rFonts w:cs="Arial" w:ascii="Arial" w:hAnsi="Arial"/>
          <w:b/>
          <w:sz w:val="20"/>
          <w:lang w:val="mk-MK"/>
        </w:rPr>
        <w:t xml:space="preserve">Орган Ибраим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и сакал да и реплицирам на госпоѓа Сузана Салиу во неколку сегменти. </w:t>
      </w:r>
    </w:p>
    <w:p>
      <w:pPr>
        <w:pStyle w:val="Normal"/>
        <w:spacing w:before="60" w:after="0"/>
        <w:jc w:val="both"/>
        <w:rPr>
          <w:rFonts w:ascii="Arial" w:hAnsi="Arial" w:cs="Arial"/>
          <w:sz w:val="20"/>
          <w:lang w:val="mk-MK"/>
        </w:rPr>
      </w:pPr>
      <w:r>
        <w:rPr>
          <w:rFonts w:cs="Arial" w:ascii="Arial" w:hAnsi="Arial"/>
          <w:sz w:val="20"/>
          <w:lang w:val="mk-MK"/>
        </w:rPr>
        <w:t xml:space="preserve">Како прво, проблемот на медиумите и јавните сервиси токму во однос на каналот на националностите во МРТВ и во каква состојба е истиот, каква уредничка политика има, каква техника и технологија поседува таа програма, се знае јавно дека на иницијатива на ДУИ Третиот канал се одви како канал на националностите. Со доаѓањето на ДУИ на власт во 2002 година, оваа програма премина во втората програма со една застарена технологија и таа треба програма на МРТВ беше резервирана за собранискиот канал. Уредничката политика на оваа програма е селективна, само ако се следат вестите кои ги сервира овој сервис се забележува дека е устата на самата ДУИ. Го спомнав техничкиот аспект или аспектот на технологијата кој е доста застарен. </w:t>
      </w:r>
    </w:p>
    <w:p>
      <w:pPr>
        <w:pStyle w:val="Normal"/>
        <w:spacing w:before="60" w:after="0"/>
        <w:jc w:val="both"/>
        <w:rPr>
          <w:rFonts w:ascii="Arial" w:hAnsi="Arial" w:cs="Arial"/>
          <w:sz w:val="20"/>
          <w:lang w:val="mk-MK"/>
        </w:rPr>
      </w:pPr>
      <w:r>
        <w:rPr>
          <w:rFonts w:cs="Arial" w:ascii="Arial" w:hAnsi="Arial"/>
          <w:sz w:val="20"/>
          <w:lang w:val="mk-MK"/>
        </w:rPr>
        <w:t xml:space="preserve">Во однос на приватните медиуми нема потреба да ни ги набројувате како успеси, бидејќи ова достигнување а глобално достигнување општо во цела источна Европа на поранешниот Источен блок. Овој капацитет на средствата за јавно информриање е како достигнување, а не како производ на оваа Влада или ДУИ. </w:t>
      </w:r>
    </w:p>
    <w:p>
      <w:pPr>
        <w:pStyle w:val="Normal"/>
        <w:spacing w:before="60" w:after="0"/>
        <w:jc w:val="both"/>
        <w:rPr>
          <w:rFonts w:ascii="Arial" w:hAnsi="Arial" w:cs="Arial"/>
          <w:sz w:val="20"/>
          <w:lang w:val="mk-MK"/>
        </w:rPr>
      </w:pPr>
      <w:r>
        <w:rPr>
          <w:rFonts w:cs="Arial" w:ascii="Arial" w:hAnsi="Arial"/>
          <w:sz w:val="20"/>
          <w:lang w:val="mk-MK"/>
        </w:rPr>
        <w:t xml:space="preserve">Друг значаен момент е и тоа дека и во демократиите со големо искуство постојат позициски и опозициски медиуми. Ние немаме  проблем од тој аспект, туку проблемот е фундаментален со јавниот серивс, како се менаџира тој орган и како се уредува програмата од страна на Владата. Пред две недели во ова Собрание се донесе уште еден Закон за радиодифузниот совет. Со тој закон се одзема комплетното право на ова Собрание, но и правото на опозицијата да учествува во тој совет за радиодифузија. Бевме учесници во дискусијата во ова Собрание кога имавме предлози, од три различни институици се направи изборот на членовите на Советот за радиодифузија. Ова се моменти кои ги гледаме секојдневно и ги чувствуваме. Благодарам.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има госпоѓа Салиу Сузана, повелете. </w:t>
      </w:r>
    </w:p>
    <w:p>
      <w:pPr>
        <w:pStyle w:val="Normal"/>
        <w:spacing w:before="60" w:after="0"/>
        <w:jc w:val="both"/>
        <w:rPr/>
      </w:pPr>
      <w:r>
        <w:rPr>
          <w:rFonts w:cs="Arial" w:ascii="Arial" w:hAnsi="Arial"/>
          <w:b/>
          <w:sz w:val="20"/>
          <w:lang w:val="mk-MK"/>
        </w:rPr>
        <w:t xml:space="preserve">Сузана Салиу: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сите сме свесни дека има проблеми во медиумите како што има во секоја област на општеството. Има проблеми и во втората програма, значи во МРТВ на албански јазик. </w:t>
      </w:r>
    </w:p>
    <w:p>
      <w:pPr>
        <w:pStyle w:val="Normal"/>
        <w:spacing w:before="60" w:after="0"/>
        <w:jc w:val="both"/>
        <w:rPr>
          <w:rFonts w:ascii="Arial" w:hAnsi="Arial" w:cs="Arial"/>
          <w:sz w:val="20"/>
          <w:lang w:val="mk-MK"/>
        </w:rPr>
      </w:pPr>
      <w:r>
        <w:rPr>
          <w:rFonts w:cs="Arial" w:ascii="Arial" w:hAnsi="Arial"/>
          <w:sz w:val="20"/>
          <w:lang w:val="mk-MK"/>
        </w:rPr>
        <w:t xml:space="preserve">Што се о днесува на вашето прашање на кое техничко или технолошко ниво се одива работата на овој сервис, вие погрешно го поставувате прашањето до мене, бидејќи тоа прашање треба да го поставите на седницата на која ќе бидат поставувани пратенички прашања. Благодарам.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Следен за реплика е господин Саре Марачков, повелете. </w:t>
      </w:r>
    </w:p>
    <w:p>
      <w:pPr>
        <w:pStyle w:val="Normal"/>
        <w:spacing w:before="60" w:after="0"/>
        <w:jc w:val="both"/>
        <w:rPr/>
      </w:pPr>
      <w:r>
        <w:rPr>
          <w:rFonts w:cs="Arial" w:ascii="Arial" w:hAnsi="Arial"/>
          <w:b/>
          <w:sz w:val="20"/>
          <w:lang w:val="mk-MK"/>
        </w:rPr>
        <w:t xml:space="preserve">Саре Марачков: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Салиу, и јас се согалсувам со вас кога велите како што се раѓа и почнува да расте демократијата во едно општество, така добива на сила и слободната мисла, слободата воопшто. Треба да се раѓаат нови и нови медиуми, да растат и да се развиваат и да и даваат сила на самата деморкатија, да помагаат во општеството и државата да фатат еден квалитетен правец во иднината. </w:t>
      </w:r>
    </w:p>
    <w:p>
      <w:pPr>
        <w:pStyle w:val="Normal"/>
        <w:spacing w:before="60" w:after="0"/>
        <w:jc w:val="both"/>
        <w:rPr>
          <w:rFonts w:ascii="Arial" w:hAnsi="Arial" w:cs="Arial"/>
          <w:sz w:val="20"/>
          <w:lang w:val="mk-MK"/>
        </w:rPr>
      </w:pPr>
      <w:r>
        <w:rPr>
          <w:rFonts w:cs="Arial" w:ascii="Arial" w:hAnsi="Arial"/>
          <w:sz w:val="20"/>
          <w:lang w:val="mk-MK"/>
        </w:rPr>
        <w:t>Ќе посочам неколку примери со кои Груевски и  ДПМНЕ го бетонираа мракот во медиумскиот простор. За пет години во Македонија се затворени еден електронски и пет печатени медиуми, како А1, Шпиц, Време, Коха е ре, Глобус и Форум. Континуирано се прават списоци на подобни и неподобни медиуми и новинари од страна на највисоки владини службеници, како во случајот кога шефот на Кабинетот на премиерот побара списоци од новианрите во дневник. Власта во спрега со своите битни спартери од  медиумите се меша во уредувачката политика на одредени медиуми или изнудува бркање од работа на неподобни и независни новинари. Новинарите се принудуваат на автоцензура, власта вршеше и врши притисок врз правните лица кои се рекламираат во неподобните медиуми, претепување на новинари од страна на Алфи и членови на обезбедувањето на Груевски кои не беа соодветно санкционирани. Исто така, треба да се потсетиме на мегаломанското трошење на буџетски средства од минимум 30 милиони евра годишно за себе рекламирање и самопромоција, со што се изврши целосна дисторзија на медиумскиот пазар и ја купува послушноста на медиумите. Вака се уништуваат медиумите во Република Македонија. Благодарам.</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Само да замолам како што е договорено да ги користиме имињата на партиите со целосното име.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има госпоѓа Салиу Сузана, повелете. </w:t>
      </w:r>
    </w:p>
    <w:p>
      <w:pPr>
        <w:pStyle w:val="Normal"/>
        <w:spacing w:before="60" w:after="0"/>
        <w:jc w:val="both"/>
        <w:rPr/>
      </w:pPr>
      <w:r>
        <w:rPr>
          <w:rFonts w:cs="Arial" w:ascii="Arial" w:hAnsi="Arial"/>
          <w:b/>
          <w:sz w:val="20"/>
          <w:lang w:val="mk-MK"/>
        </w:rPr>
        <w:t xml:space="preserve">Сузана Салиу: </w:t>
      </w:r>
      <w:r>
        <w:rPr>
          <w:rFonts w:cs="Arial" w:ascii="Arial" w:hAnsi="Arial"/>
          <w:sz w:val="20"/>
          <w:lang w:val="mk-MK"/>
        </w:rPr>
        <w:t xml:space="preserve">Почитуван колега, ќе ви контрареплицирам со еден пример. Пред неколку дена ние Албанците ја прославувавме 100 годишнината од првиот весник, весникот Шкупи и после тоа имаше една иницијатива овој весник повторно да излегува. Почитуван колега, ова се процеси и затоа денес се затвора еден медиум но не значи дека тој ќе згасне, може повторно да се појави. Сите овие процеси ние ги поддржуваме. Благодарам.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Следен за збор е господин Ѓорчев Владимир, повелете. </w:t>
      </w:r>
    </w:p>
    <w:p>
      <w:pPr>
        <w:pStyle w:val="Normal"/>
        <w:spacing w:before="60" w:after="0"/>
        <w:jc w:val="both"/>
        <w:rPr/>
      </w:pPr>
      <w:r>
        <w:rPr>
          <w:rFonts w:cs="Arial" w:ascii="Arial" w:hAnsi="Arial"/>
          <w:b/>
          <w:sz w:val="20"/>
          <w:lang w:val="mk-MK"/>
        </w:rPr>
        <w:t xml:space="preserve">Владимир Ѓорчев: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потпретседателе, почитувани колег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Голем дел од дискусиите, голем дел од тезите беа веќе изнесени во изминативе три дена од страна на претставниците на парламентарната позиција и парламентарната опозиција, така што во тој дел моите ставови и моето мислење кореспондира со она што во голем дел беше кажано од моите колеги кои доаѓаат од страна на парламентарното мнозинство. Јас само би се насочил во еден сегмент кој можеби би било подобро и повеќе да се покрие и повеќе да се опфати, а се однесува на плурализмот на медиуми во оној дел кој што се нарекува интернет медиуми, интернет портал, њус портали, интернет информирање и сл. Тоа е во делот на њус порателите кои се имаат појавено во Република Македонија, чија што бројка веќе ја надминува и бројката од 100. На национално ниво имаме околу 20-тина, затоа што се работи за динамичен пазар, не можеме ни точниот број да го утврдиме, додека веќе секој град во Македонија кој има повеќе од 5 - 10 илјади жители сигурно веќе има 1-2 портали. Така што оние 10-тина поголеми градови во Република Македонија веќе имаат 3-4, некои дури и по 5 интернет портали, каде што се презентираат вестите и на национално и на локално ниво. Истото важи и за делот на дијаспората, тоа е дека во дијаспората постојат повеќе весници, повеќе интернетпортали, повеќе радиа кои ги покриваат состојбите во Република Македонија. истите радија можат да бидат слушани и на интернет од страна на граѓаните на Република Македонија, така што во секој случај имаме ситуација во која информациите се достапни на голем број луѓе имаме демонополизација на информациите, немаме монопол врз инфорамциите, ги немаме оние времиња каде што нешто можеше да се сокрие, нешто можеше да се отргне на страна, туку напротив сега и те како е зголемен дури би рекол микроскопот на јавноста. </w:t>
      </w:r>
    </w:p>
    <w:p>
      <w:pPr>
        <w:pStyle w:val="Normal"/>
        <w:spacing w:before="60" w:after="0"/>
        <w:jc w:val="both"/>
        <w:rPr>
          <w:rFonts w:ascii="Arial" w:hAnsi="Arial" w:cs="Arial"/>
          <w:sz w:val="20"/>
          <w:lang w:val="mk-MK"/>
        </w:rPr>
      </w:pPr>
      <w:r>
        <w:rPr>
          <w:rFonts w:cs="Arial" w:ascii="Arial" w:hAnsi="Arial"/>
          <w:sz w:val="20"/>
          <w:lang w:val="mk-MK"/>
        </w:rPr>
        <w:t xml:space="preserve">Исто така би го спомнал фактот дека во Република Македонија постојат илјадници блогови, дека во Република Македонија постојат околу 600-700 илјади корисници на фејзбуг каде што исто така имаме голем број на дискусии за секој настан, вкучувајќи ги и политичките настани, така што живеејќи во едно вакво инфорамтичко општество мислам дека дополнително тоа ја зголемува информираноста на граѓаните. Во тој дел е за поздравување она што го имаме како факт и како бројка во Република Македонија, а тоа е дека за разлика од 2005 година кога во Република Македонија само 16% од граѓаните на Република Македонија го користеа интернетот, денес имаме ситуација кога повеќе од 60% од граѓаните на Република Македонија го користат тој интернет и ако ги ставиме на страна оние кои имаат по 10 години и оние кои имаат над 80 години, доаѓаме до некоја бројка од околу 80% во групата на граѓани од 10 до 80 години кои користат интернет и на кои сите овие информации за кои пред малку зборував и тоа и те како им се достапни и на национално ниво и на локално ниво. Тука се 10-тици и 10-тици дискусиони групи на интернет, така наречени интернет форуми, така што во тој дел мислам дека живееме во едно општество кое е нагласено плурализирано, кое е дигитализирано, кое е интернетизирано и во тој дел тие податоци можат само да не радуваат. </w:t>
      </w:r>
    </w:p>
    <w:p>
      <w:pPr>
        <w:pStyle w:val="Normal"/>
        <w:spacing w:before="60" w:after="0"/>
        <w:jc w:val="both"/>
        <w:rPr>
          <w:rFonts w:ascii="Arial" w:hAnsi="Arial" w:cs="Arial"/>
          <w:sz w:val="20"/>
          <w:lang w:val="mk-MK"/>
        </w:rPr>
      </w:pPr>
      <w:r>
        <w:rPr>
          <w:rFonts w:cs="Arial" w:ascii="Arial" w:hAnsi="Arial"/>
          <w:sz w:val="20"/>
          <w:lang w:val="mk-MK"/>
        </w:rPr>
        <w:t xml:space="preserve">Исто така, во делот на слобода на медиуми би сакал да го изнесам фактот каде што според Фридом Хаус во 2004 година на пример Република Македонија беше на 111-то место. Понатаму, имаме напредок за време на Владата на ВМРО ДПМНЕ каде што доаѓаме до 105-то место на почетокот на владеењето, уште во првата година и 2010 година доаѓаме до 94-то место. Може да се забележат позитивни трендови, трендови кои се за поздравуавње, трендови кои говорат дека во Република Македонија во оние почетни години на транзицијата кога и понатаму владееше монизмот во медиумите и фингирањето на основање на медиуми, веќе имаме и вистинска поларизација. </w:t>
      </w:r>
    </w:p>
    <w:p>
      <w:pPr>
        <w:pStyle w:val="Normal"/>
        <w:spacing w:before="60" w:after="0"/>
        <w:jc w:val="both"/>
        <w:rPr>
          <w:rFonts w:ascii="Arial" w:hAnsi="Arial" w:cs="Arial"/>
          <w:sz w:val="20"/>
          <w:lang w:val="mk-MK"/>
        </w:rPr>
      </w:pPr>
      <w:r>
        <w:rPr>
          <w:rFonts w:cs="Arial" w:ascii="Arial" w:hAnsi="Arial"/>
          <w:sz w:val="20"/>
          <w:lang w:val="mk-MK"/>
        </w:rPr>
        <w:t xml:space="preserve">На крајот почитуван потпретседател, полчитувани колеги, би додал само дека она што се однесува и што го кажав во делот на медиумите, поларизацијата и изложеноста на граѓаните на информации може да се коментира, може да се донесе и во делот на тоа што во Република Македонија веќе голем број од граѓанството и домаќинствата, од граѓаните на Република Македонија веќе имаат и кабелски телевизи, така што можат да добијат инфорамции од медиумите кои што се и од регионот на  јазиците што повеќе или помалку ги познаваат сеуште граѓаните на Република Македонија  од прва рака, од живеењето во една друга заедница, а исто така и светските медиуми кои се 24/7 во Република Македонија имаме повеќе увозници на странска литература, странски весници, така што во тој дел мислам дека Република Македонија е еден позитивен пример и се надевам дека овие трендови ќе продолжат. </w:t>
      </w:r>
    </w:p>
    <w:p>
      <w:pPr>
        <w:pStyle w:val="Normal"/>
        <w:spacing w:before="60" w:after="0"/>
        <w:jc w:val="both"/>
        <w:rPr>
          <w:rFonts w:ascii="Arial" w:hAnsi="Arial" w:cs="Arial"/>
          <w:sz w:val="20"/>
          <w:lang w:val="mk-MK"/>
        </w:rPr>
      </w:pPr>
      <w:r>
        <w:rPr>
          <w:rFonts w:cs="Arial" w:ascii="Arial" w:hAnsi="Arial"/>
          <w:sz w:val="20"/>
          <w:lang w:val="mk-MK"/>
        </w:rPr>
        <w:t xml:space="preserve">Во делот на она што е актуелно и беше изнесено од страна на опозицијата би се надоврзал само на работите кои веќе беа кажани од колегите, кои  и јас во неколку реплики ги кажав, а тоа е дека политиката на владините институции не е насочена апсолутно кон затворање на весници и телевизии, туку во стечај одат деловни сујекти и правни лица кои не ги подмириле своите обврски, кои имаат проблеми со УЈП, со државните инспекторати и со другите субјекти во Република Македонија. Гледам дека веќе има голем број на колеги кои што се пријавнеи за реплика и сигурен сум дека во наредните 10-тици минути ќе можеме да дебатираме и за повеќе од овие работи кои беа кажани, а некои работи и повеќе да ги издискутираме.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в за реплика се пријавив јас.</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Ѓорчев, вие сте од оние пратеници кои кажуваат. Некои читаат, ама има една интересна работа меѓу оние, вие кои кажувавте и оние кои читаа. А тоа е, вие кажувате а некој чита ист текст што гледам го потпишале некои луѓе и го испратиле тоа писмо до Филе.</w:t>
      </w:r>
    </w:p>
    <w:p>
      <w:pPr>
        <w:pStyle w:val="Normal"/>
        <w:spacing w:before="60" w:after="0"/>
        <w:jc w:val="both"/>
        <w:rPr>
          <w:rFonts w:ascii="Arial" w:hAnsi="Arial" w:cs="Arial"/>
          <w:sz w:val="20"/>
          <w:szCs w:val="20"/>
          <w:lang w:val="mk-MK"/>
        </w:rPr>
      </w:pPr>
      <w:r>
        <w:rPr>
          <w:rFonts w:cs="Arial" w:ascii="Arial" w:hAnsi="Arial"/>
          <w:sz w:val="20"/>
          <w:szCs w:val="20"/>
          <w:lang w:val="mk-MK"/>
        </w:rPr>
        <w:t>Слободно може да се проверат стенограмите од петокот и четвртокот, она што го зборуваше, исто, господинот Николоски, го читаа некои други колеги, можеме да го најдеме во писмото од професорот Јанко Јади бурек од Сорбона и професорот Миленко Неделковски од Кембриџ, познати професори во Република Македонија, кои, вие го кажувате, а знам дека вие сте го напишале, бидејќи некои од овие луѓе тука се потпишани, не можат ниту да го прочитаат, а камо ли да го напишат ова писмо, бидејќи со нивната елоквенција, можеме, или квази елоквенција, да се судриме секој ден на телевизија. Знаеме дека за нив просто проширена, а не ваква реченица е многу сложена работа.</w:t>
      </w:r>
    </w:p>
    <w:p>
      <w:pPr>
        <w:pStyle w:val="Normal"/>
        <w:spacing w:before="60" w:after="0"/>
        <w:jc w:val="both"/>
        <w:rPr/>
      </w:pPr>
      <w:r>
        <w:rPr>
          <w:rFonts w:cs="Arial" w:ascii="Arial" w:hAnsi="Arial"/>
          <w:sz w:val="20"/>
          <w:szCs w:val="20"/>
          <w:lang w:val="mk-MK"/>
        </w:rPr>
        <w:t>Е сега, бидејќи вие тоа го кажавте, а некои го прочитаа, а тука се потпишаа некои кои верувам не можат да напишат вакви зборови, оти се странски за нив, непознати, господине Ѓорчев само ве молам за ова што го пишува во писмото од Центарот за комуникации што е напишано, тука вели дека Македонија, замислете, треба, за да стане функционална демократија, „да го победи еднаш за секогаш целосниот вредносен систем на оваа група на пропагандисти и партиски војници“. Или, истата реченица што господинот Груевски ја пушти до вас и вашето членство.</w:t>
      </w:r>
      <w:r>
        <w:rPr>
          <w:rFonts w:cs="Arial" w:ascii="Arial" w:hAnsi="Arial"/>
          <w:sz w:val="20"/>
          <w:szCs w:val="20"/>
        </w:rPr>
        <w:t xml:space="preserve"> </w:t>
      </w:r>
      <w:r>
        <w:rPr>
          <w:rFonts w:cs="Arial" w:ascii="Arial" w:hAnsi="Arial"/>
          <w:sz w:val="20"/>
          <w:szCs w:val="20"/>
          <w:lang w:val="mk-MK"/>
        </w:rPr>
        <w:t>Затоа, дали вие се согласувате со тоа, за финалната пресметка во Македонија и ако вие таа финална пресметка, што ја најавува Груевски или ја подготвувате за некои луѓе, сакате со тоа да ја кодошите Македонија во Европската унија или пак најавувате финална пресметка, тогаш да јавиме од говорницата, луѓето да се подготвуваат за финална пресметка. Зошто не верувам дека тие ќе седат со скрстени раце, па ќе челаат вие да се пресметате со нив. Затоа што стапот има два краја, ама додека е на стап.</w:t>
      </w:r>
    </w:p>
    <w:p>
      <w:pPr>
        <w:pStyle w:val="Normal"/>
        <w:spacing w:before="60" w:after="0"/>
        <w:jc w:val="both"/>
        <w:rPr>
          <w:rFonts w:ascii="Arial" w:hAnsi="Arial" w:cs="Arial"/>
          <w:sz w:val="20"/>
          <w:szCs w:val="20"/>
          <w:lang w:val="mk-MK"/>
        </w:rPr>
      </w:pPr>
      <w:r>
        <w:rPr>
          <w:rFonts w:cs="Arial" w:ascii="Arial" w:hAnsi="Arial"/>
          <w:sz w:val="20"/>
          <w:szCs w:val="20"/>
          <w:lang w:val="mk-MK"/>
        </w:rPr>
        <w:t>Но, како сте тргнале, со вашата политика, гледам дека стапот ќе се претвори во едно друго орудие. Во лоша насока ви оди сето ова што го правите. И со ова што го препишале или се потпишале некои тука квази професори или квази новинари што немаат ниту „н“ од новинарство ниту „п“ од професорство, вие влегувате во финална пресметка со ваши сограѓани од Република Македонија, односно сакате да ги елиминирате. Дали стоите зад тоа или не.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пријавен господинот Ѓорчев Владимир,повелете.</w:t>
      </w:r>
    </w:p>
    <w:p>
      <w:pPr>
        <w:pStyle w:val="Normal"/>
        <w:spacing w:before="60" w:after="0"/>
        <w:jc w:val="both"/>
        <w:rPr/>
      </w:pPr>
      <w:r>
        <w:rPr>
          <w:rFonts w:cs="Arial" w:ascii="Arial" w:hAnsi="Arial"/>
          <w:b/>
          <w:sz w:val="20"/>
          <w:szCs w:val="20"/>
          <w:lang w:val="mk-MK"/>
        </w:rPr>
        <w:t xml:space="preserve">Владимир Ѓорчев: </w:t>
      </w:r>
      <w:r>
        <w:rPr>
          <w:rFonts w:cs="Arial" w:ascii="Arial" w:hAnsi="Arial"/>
          <w:sz w:val="20"/>
          <w:szCs w:val="20"/>
          <w:lang w:val="mk-MK"/>
        </w:rPr>
        <w:t>Благодарам потпретседателе, во делот на вашата дискусија, неколкук работи би кажал, а тоа е дека на ова писмо што го кажувате, се имаат потпишано професори од Универзитетот Колумбија од САД, политички аналитичар Умберто Паскали што е пошироко познат и во меѓународни рамки, исто така голем број универзитетски професори од Република Македонија, уредници на медиуми итн.</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на двајцата потписници кои вие ги спомнавте, тоа се новинарот Јанко Илковски и новинарот Миленко Неделковски, мислам дека спомнувајќи ги на оваа говорница многу пати би можеле барем еднаш да отидете во нивната емисија и сето она што имате да го размените како поглед како мислење, како дебата, да го направите дирекно во нивната емисија и да им ги поставите прашањата што вие ги имате кон нив, но и тие кон вас.</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јавена пратеник госпоѓа Ленче Николовс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Ленче Никол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Ѓорчев втор ден продолжувате да зборувате не за слободата на медиумите, туку за Велија и А1.</w:t>
      </w:r>
    </w:p>
    <w:p>
      <w:pPr>
        <w:pStyle w:val="Normal"/>
        <w:spacing w:before="60" w:after="0"/>
        <w:jc w:val="both"/>
        <w:rPr/>
      </w:pPr>
      <w:r>
        <w:rPr>
          <w:rFonts w:cs="Arial" w:ascii="Arial" w:hAnsi="Arial"/>
          <w:sz w:val="20"/>
          <w:szCs w:val="20"/>
          <w:lang w:val="mk-MK"/>
        </w:rPr>
        <w:t>Господинот Рамковски и А1 се зад решетки само заради тоа што ја критикуваа власта. Не знам дали има некој во државава што не му е јасно.</w:t>
      </w:r>
      <w:r>
        <w:rPr>
          <w:rFonts w:cs="Arial" w:ascii="Arial" w:hAnsi="Arial"/>
          <w:sz w:val="20"/>
          <w:szCs w:val="20"/>
        </w:rPr>
        <w:t xml:space="preserve"> </w:t>
      </w:r>
      <w:r>
        <w:rPr>
          <w:rFonts w:cs="Arial" w:ascii="Arial" w:hAnsi="Arial"/>
          <w:sz w:val="20"/>
          <w:szCs w:val="20"/>
          <w:lang w:val="mk-MK"/>
        </w:rPr>
        <w:t>Затоа јас велам ајде да зборуваме за слобода на медиуми со газдите на медиумите кои се сеуште на слобода и покрај сторените кривични дела, само заради тоа што си ги дадоа сопствените медиуми да служат на ВМРО-ДПМНЕ и на Груевски.</w:t>
      </w:r>
    </w:p>
    <w:p>
      <w:pPr>
        <w:pStyle w:val="Normal"/>
        <w:spacing w:before="60" w:after="0"/>
        <w:jc w:val="both"/>
        <w:rPr>
          <w:rFonts w:ascii="Arial" w:hAnsi="Arial" w:cs="Arial"/>
          <w:sz w:val="20"/>
          <w:szCs w:val="20"/>
          <w:lang w:val="mk-MK"/>
        </w:rPr>
      </w:pPr>
      <w:r>
        <w:rPr>
          <w:rFonts w:cs="Arial" w:ascii="Arial" w:hAnsi="Arial"/>
          <w:sz w:val="20"/>
          <w:szCs w:val="20"/>
          <w:lang w:val="mk-MK"/>
        </w:rPr>
        <w:t>Ќе почнам со газдата на Канал 5, нашиот колега господинот Борис Стојменов кој има кривична пријава за Скопјанка. Му ја чуваат во фиока. Нормално, тој сега ќе ја фали власта.</w:t>
      </w:r>
    </w:p>
    <w:p>
      <w:pPr>
        <w:pStyle w:val="Normal"/>
        <w:spacing w:before="60" w:after="0"/>
        <w:jc w:val="both"/>
        <w:rPr>
          <w:rFonts w:ascii="Arial" w:hAnsi="Arial" w:cs="Arial"/>
          <w:sz w:val="20"/>
          <w:szCs w:val="20"/>
          <w:lang w:val="mk-MK"/>
        </w:rPr>
      </w:pPr>
      <w:r>
        <w:rPr>
          <w:rFonts w:cs="Arial" w:ascii="Arial" w:hAnsi="Arial"/>
          <w:sz w:val="20"/>
          <w:szCs w:val="20"/>
          <w:lang w:val="mk-MK"/>
        </w:rPr>
        <w:t>Газдата на Сител, исто така наш колега, господиниот Ѕинго ја доби пораката за послушност преку Антикорупциска, што исто така знаеме дека е владино тело, за констатиран криминал од 80 милиони евра за ХС Злетовица. Па затоа сега Сител ќе му прави торти на Груевски и ќе му го честита роденденот.</w:t>
      </w:r>
    </w:p>
    <w:p>
      <w:pPr>
        <w:pStyle w:val="Normal"/>
        <w:spacing w:before="60" w:after="0"/>
        <w:jc w:val="both"/>
        <w:rPr>
          <w:rFonts w:ascii="Arial" w:hAnsi="Arial" w:cs="Arial"/>
          <w:sz w:val="20"/>
          <w:szCs w:val="20"/>
          <w:lang w:val="mk-MK"/>
        </w:rPr>
      </w:pPr>
      <w:r>
        <w:rPr>
          <w:rFonts w:cs="Arial" w:ascii="Arial" w:hAnsi="Arial"/>
          <w:sz w:val="20"/>
          <w:szCs w:val="20"/>
          <w:lang w:val="mk-MK"/>
        </w:rPr>
        <w:t>Да не го заборавиме и третиот газда, тоа е господинот Срџан Керим, кого го пикнаа во шише вредно 750 илјади евра.</w:t>
      </w:r>
    </w:p>
    <w:p>
      <w:pPr>
        <w:pStyle w:val="Normal"/>
        <w:spacing w:before="60" w:after="0"/>
        <w:jc w:val="both"/>
        <w:rPr>
          <w:rFonts w:ascii="Arial" w:hAnsi="Arial" w:cs="Arial"/>
          <w:sz w:val="20"/>
          <w:szCs w:val="20"/>
          <w:lang w:val="mk-MK"/>
        </w:rPr>
      </w:pPr>
      <w:r>
        <w:rPr>
          <w:rFonts w:cs="Arial" w:ascii="Arial" w:hAnsi="Arial"/>
          <w:sz w:val="20"/>
          <w:szCs w:val="20"/>
          <w:lang w:val="mk-MK"/>
        </w:rPr>
        <w:t>И, на ваквиот криминал и иронија, кога во оваа сала седат двајца газди кои, читајќи ги законските одредби не што не им е местото овде, туку им е зад решетки, вие, послушници на Груевски, вие вљубеници во правото и законот, без срам, од оваа говорница му судите и му пресудувате на господинот Рамковски, за кого, да потенцирам, сеуште судот не се произнел.</w:t>
      </w:r>
    </w:p>
    <w:p>
      <w:pPr>
        <w:pStyle w:val="Normal"/>
        <w:spacing w:before="60" w:after="0"/>
        <w:jc w:val="both"/>
        <w:rPr>
          <w:rFonts w:ascii="Arial" w:hAnsi="Arial" w:cs="Arial"/>
          <w:sz w:val="20"/>
          <w:szCs w:val="20"/>
          <w:lang w:val="mk-MK"/>
        </w:rPr>
      </w:pPr>
      <w:r>
        <w:rPr>
          <w:rFonts w:cs="Arial" w:ascii="Arial" w:hAnsi="Arial"/>
          <w:sz w:val="20"/>
          <w:szCs w:val="20"/>
          <w:lang w:val="mk-MK"/>
        </w:rPr>
        <w:t>Колега Ѓорчев, таква состојба во медиумите, кога новинарството го допре дното, кога се бркаат новинари затоа што објективно известуваат за состојбата во земјата, кога и претседателот на Синдикатот на новинари остана без работа, кога се владее со диктатура и насилие, кога медиумите се користат за линч преку Латас, Миленко и Јанко, за линч на секого кој не мисли како нив, кога се руши Космос, на ваквата состојба ние два дена и позиција и опозиција зборуваме за Велија и А1.</w:t>
      </w:r>
    </w:p>
    <w:p>
      <w:pPr>
        <w:pStyle w:val="Normal"/>
        <w:spacing w:before="60" w:after="0"/>
        <w:jc w:val="both"/>
        <w:rPr>
          <w:rFonts w:ascii="Arial" w:hAnsi="Arial" w:cs="Arial"/>
          <w:sz w:val="20"/>
          <w:szCs w:val="20"/>
          <w:lang w:val="mk-MK"/>
        </w:rPr>
      </w:pPr>
      <w:r>
        <w:rPr>
          <w:rFonts w:cs="Arial" w:ascii="Arial" w:hAnsi="Arial"/>
          <w:sz w:val="20"/>
          <w:szCs w:val="20"/>
          <w:lang w:val="mk-MK"/>
        </w:rPr>
        <w:t>А1, почитувани пратеници, благодарение на оваа власт е завршена приказна, најмногу загубија граѓаните што се покажува и се рејтинзите, ниту една друга телевизија не ја покачи гледаноста со тоа што згасна А1.</w:t>
      </w:r>
    </w:p>
    <w:p>
      <w:pPr>
        <w:pStyle w:val="Normal"/>
        <w:spacing w:before="60" w:after="0"/>
        <w:jc w:val="both"/>
        <w:rPr>
          <w:rFonts w:ascii="Arial" w:hAnsi="Arial" w:cs="Arial"/>
          <w:sz w:val="20"/>
          <w:szCs w:val="20"/>
          <w:lang w:val="mk-MK"/>
        </w:rPr>
      </w:pPr>
      <w:r>
        <w:rPr>
          <w:rFonts w:cs="Arial" w:ascii="Arial" w:hAnsi="Arial"/>
          <w:sz w:val="20"/>
          <w:szCs w:val="20"/>
          <w:lang w:val="mk-MK"/>
        </w:rPr>
        <w:t>Ќе завршам господине Ѓорчев со позната мисла на вашиот наредбодавач Груевски - вистината како шило боде, внимавајте само да не ве прободе. Ни едно насилие не трае долго.</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јавен пратеникот господин Ѓорчев Владимир,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Владимир Ѓорчев: </w:t>
      </w:r>
      <w:r>
        <w:rPr>
          <w:rFonts w:cs="Arial" w:ascii="Arial" w:hAnsi="Arial"/>
          <w:sz w:val="20"/>
          <w:szCs w:val="20"/>
          <w:lang w:val="mk-MK"/>
        </w:rPr>
        <w:t>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Николовска, во делот што го имате како лутина, како став и како пристап кон другите медиуми во Република Македонија, што ги спомнавте и поименично како Канал 5, Сител, Групацијата ВАЦ и слично би било доволно да се каже дека во периодот од 2002 до 2006 година, од страна на една друга власт, од страна на едно друго парламентарно мнозинство и институции со раководители кои во најголем дел доаѓаа од редовите на СДС, сите овие субјекти беа неколку пати, беа повеќе пати и многу пати проверувани, гледано нивното работење, направени инспекции итн, и сите тие немаат најдено нешто сомнително или нешто што би било основа за покренување постапка од страна на државните институции.</w:t>
      </w:r>
    </w:p>
    <w:p>
      <w:pPr>
        <w:pStyle w:val="Normal"/>
        <w:spacing w:before="60" w:after="0"/>
        <w:jc w:val="both"/>
        <w:rPr>
          <w:rFonts w:ascii="Arial" w:hAnsi="Arial" w:cs="Arial"/>
          <w:sz w:val="20"/>
          <w:szCs w:val="20"/>
          <w:lang w:val="mk-MK"/>
        </w:rPr>
      </w:pPr>
      <w:r>
        <w:rPr>
          <w:rFonts w:cs="Arial" w:ascii="Arial" w:hAnsi="Arial"/>
          <w:sz w:val="20"/>
          <w:szCs w:val="20"/>
          <w:lang w:val="mk-MK"/>
        </w:rPr>
        <w:t>Така што во изминатите 20-тина години, сигурно во текот на 10-тина години можело да се провери работењето на овие институции и ако имал некој друг било што, тоа можел да го направи кога ги раководел тие институции.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реплика е господинот Рејхан Дурмиши,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Рејхан Дурмиши: </w:t>
      </w:r>
      <w:r>
        <w:rPr>
          <w:rFonts w:cs="Arial" w:ascii="Arial" w:hAnsi="Arial"/>
          <w:sz w:val="20"/>
          <w:szCs w:val="20"/>
          <w:lang w:val="mk-MK"/>
        </w:rPr>
        <w:t>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почитуван колега Ѓорчев, </w:t>
      </w:r>
    </w:p>
    <w:p>
      <w:pPr>
        <w:pStyle w:val="Normal"/>
        <w:spacing w:before="60" w:after="0"/>
        <w:jc w:val="both"/>
        <w:rPr>
          <w:rFonts w:ascii="Arial" w:hAnsi="Arial" w:cs="Arial"/>
          <w:sz w:val="20"/>
          <w:szCs w:val="20"/>
          <w:lang w:val="mk-MK"/>
        </w:rPr>
      </w:pPr>
      <w:r>
        <w:rPr>
          <w:rFonts w:cs="Arial" w:ascii="Arial" w:hAnsi="Arial"/>
          <w:sz w:val="20"/>
          <w:szCs w:val="20"/>
          <w:lang w:val="mk-MK"/>
        </w:rPr>
        <w:t>Половина од вашиот говор искористивте да кажете колку имаме напредок во делот на интернет портали, комуникации, електронски блогови и слично. Само би сакал да потсетам дека живееме во 21 век, да не се враќаме назад, па да ги вратиме грамофоните и плочите, не дај Боже. Ќе беше коректно да се зборува за реалната состојба и реално да се каже во делот на медиумите и медиумскиот простор во Република Македонија, како и да се каже дека за жал, полека на сигурно, независни медиуми во државата и немаме. Ги спомнавте и Фридом Хаус, ги спомнавте и другите меѓународни институции, но за жал и таму се чувствува драстичен пад на слободата на медиумите.</w:t>
      </w:r>
    </w:p>
    <w:p>
      <w:pPr>
        <w:pStyle w:val="Normal"/>
        <w:spacing w:before="60" w:after="0"/>
        <w:jc w:val="both"/>
        <w:rPr>
          <w:rFonts w:ascii="Arial" w:hAnsi="Arial" w:cs="Arial"/>
          <w:sz w:val="20"/>
          <w:szCs w:val="20"/>
          <w:lang w:val="mk-MK"/>
        </w:rPr>
      </w:pPr>
      <w:r>
        <w:rPr>
          <w:rFonts w:cs="Arial" w:ascii="Arial" w:hAnsi="Arial"/>
          <w:sz w:val="20"/>
          <w:szCs w:val="20"/>
          <w:lang w:val="mk-MK"/>
        </w:rPr>
        <w:t>Доколку се направи конкретна анализа на медиумскиот пазар во Република Македонија веднаш се забележува дека можеби 70% од медиумите се под директна контрола на владеачката ВМРО-ДПМНЕ. Ова најлесно може да се докаже по згаснување на А1 телевизија каде што највлијателните медиуми се во сопственост на најдиректните подржувачи на политиките на Груевски, Сител и Канал 5 телевизија. Исто така или многу слично е во делот печатените медиуми под контрола на ВАЦ а истиот тој ВАЦ во скутот на Груевски поради аферата со флашираните пар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треба да се биде многу паметен за да се заклучи дека Владата преку себе рекламирање и промовирање не само што ги корумпира медиумите туку практично настојува преку нивно буџетирање односно финансирање да стане нивен доминантен финансиер. И, не е далеку денот кога, верувајте ама навистина ова го тврдам ВМРО ќе побара и дел од акциите во Сител и Канал 5 со оглед на тоа колку инвестира Владата на Груевски во овие медиуми. </w:t>
      </w:r>
    </w:p>
    <w:p>
      <w:pPr>
        <w:pStyle w:val="Normal"/>
        <w:spacing w:before="60" w:after="0"/>
        <w:jc w:val="both"/>
        <w:rPr>
          <w:rFonts w:ascii="Arial" w:hAnsi="Arial" w:cs="Arial"/>
          <w:sz w:val="20"/>
          <w:szCs w:val="20"/>
          <w:lang w:val="mk-MK"/>
        </w:rPr>
      </w:pPr>
      <w:r>
        <w:rPr>
          <w:rFonts w:cs="Arial" w:ascii="Arial" w:hAnsi="Arial"/>
          <w:sz w:val="20"/>
          <w:szCs w:val="20"/>
          <w:lang w:val="mk-MK"/>
        </w:rPr>
        <w:t>За последните неколку месеци, значи десетина медиуми не мислам тука на А1 и сите три весници „Време“, „Шпиц“ и „Коха е Ре“ и други згаснаа. Значи згаснаа и „Глобус“, згасна и „Форум“ итн. Мислам дека најкорисно е Владата да размисли преку правилна распределба на средства за реклами или уште подобро прекинување на таа глупава практика каде што за рекламирање на неуспесите на телевизија, тие весници може да се ослободат медиумите од стегите на власта, значи да има континуитет во поддршка на сите медиуми. За жал како што тргнала работата од независни медиуми во Република Македонија ќе останат „Македонски спорт“ и „Храна и вино“.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пријавен господинот Ѓорчев Владимир.</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Владимир Ѓорчев: </w:t>
      </w:r>
      <w:r>
        <w:rPr>
          <w:rFonts w:cs="Arial" w:ascii="Arial" w:hAnsi="Arial"/>
          <w:sz w:val="20"/>
          <w:szCs w:val="20"/>
          <w:lang w:val="mk-MK"/>
        </w:rPr>
        <w:t>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би почнал една од последните тези која што беше кажана, а тоа дека неделникот „Глобус“ згаснал поради оваа власт. Не колега, тој весник затоа што имаше одвај неколку стотини продадени примероци, затоа што имаше тираж кој што  беше таков каков што беше и лутината на луѓето кои што беа во тој медиум, мислам дека не е толку насочена кон власта кога зборуваат неофицијално, кулуарски и во Скопје каде се се разговара, туку повеќе се виновни на финансиерите на СДСМ на олигархијата на СДСМ на сите блиски на СДСМ затоа што не обезбедиле доволно реклами затоа што оставиле тој весник да се формира а понатаму не го подржале неговото опстојување и битисување. </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на Канал 5 и Сител и другите нешта кои што ги изнесовте и групацијата ВАЦ ќе полемизирам и со другите колеги затоа што сега нема врем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реплика е госпоѓа Ана Повлова Даневска, повелете.</w:t>
      </w:r>
    </w:p>
    <w:p>
      <w:pPr>
        <w:pStyle w:val="Normal"/>
        <w:spacing w:before="60" w:after="0"/>
        <w:jc w:val="both"/>
        <w:rPr/>
      </w:pPr>
      <w:r>
        <w:rPr>
          <w:rFonts w:cs="Arial" w:ascii="Arial" w:hAnsi="Arial"/>
          <w:b/>
          <w:sz w:val="20"/>
          <w:szCs w:val="20"/>
          <w:lang w:val="mk-MK"/>
        </w:rPr>
        <w:t xml:space="preserve">Ана Павлова Даневска: </w:t>
      </w:r>
      <w:r>
        <w:rPr>
          <w:rFonts w:cs="Arial" w:ascii="Arial" w:hAnsi="Arial"/>
          <w:sz w:val="20"/>
          <w:szCs w:val="20"/>
          <w:lang w:val="mk-MK"/>
        </w:rPr>
        <w:t>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Ѓорчев, многу накратко ќе се обидам да спореам со неколку ваши тези и би сакала во име на вистината на јавноста да и предочиме, а пред се и вас да ве убедам и да се согласиме околу тоа дека не можат да држат тезите низ порталите кои во моментов ги има во Република Македонија дека се соодветна замена супститут за весници, дневници и најгледана телевизија кои се укинати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Њуз порталите постоеле и порано, точно е дека сега ги има во поголем број, меѓутоа тоа апсолутно не значи дека на тој начин сме обезбедиле слобода на медиумите. А ако сакате да тврдите и да не убедите сите нас и јавноста дека власта може да се меша во уредувачката политика на сите постојни печатени електронски медиуми, да ги укинува дури понекогаш спротивно на стрикните на ригидните законски норми и со тоа да ги менува на начин што ќе издава њуз портали, тогаш вие сериозно се обидувате да ја донесете јавноста во заблуда. И, имаме проблем околу разбирањето. Зборуваме за две различни работи. Наведовте во вашиот говор увоз на странска литература, увоз на странски часописи и весници дека претставува супститут на дневен весник на неделник, на најгледана прва приватна телевизија, никако не можеме овие две работи да ги поистоветиме, ќе се согласите со мене.</w:t>
      </w:r>
    </w:p>
    <w:p>
      <w:pPr>
        <w:pStyle w:val="Normal"/>
        <w:spacing w:before="60" w:after="0"/>
        <w:jc w:val="both"/>
        <w:rPr>
          <w:rFonts w:ascii="Arial" w:hAnsi="Arial" w:cs="Arial"/>
          <w:sz w:val="20"/>
          <w:szCs w:val="20"/>
          <w:lang w:val="mk-MK"/>
        </w:rPr>
      </w:pPr>
      <w:r>
        <w:rPr>
          <w:rFonts w:cs="Arial" w:ascii="Arial" w:hAnsi="Arial"/>
          <w:sz w:val="20"/>
          <w:szCs w:val="20"/>
          <w:lang w:val="mk-MK"/>
        </w:rPr>
        <w:t>Трето, додадовте во говорот дека и фејсбукот и дебатите на фејсбукот треба да ни значат и треба да значат слобода на медиуми. Зборуваме  за потполно различни работи. Фејбукот постоел и ќе постои. Дебати на фејсбукот постојат како социјална мрежа која во никој случај не може да и најдеме допирна точка со дебатирање на независни телевизии, со повикување на гости, на експерти, на политичари, на стручњаци кои ќе ги спротивстават своите аргументи, своите гледишта. На телевизиски медиуми не е исто да се дебатира под всевдоним или под било како име на фејсбук, граѓани кои менуваат мислење, се сакаат, се мразат, се вреѓаат, пишуваат свои работи што во моментов им значат или си го пополнуваат слободното време со она што би значело на ударни вести, на национална телевизија да биде повикан експерт кој заедно со друг експерт ќе ги спротивстави своите мислења.</w:t>
      </w:r>
    </w:p>
    <w:p>
      <w:pPr>
        <w:pStyle w:val="Normal"/>
        <w:spacing w:before="60" w:after="0"/>
        <w:jc w:val="both"/>
        <w:rPr>
          <w:rFonts w:ascii="Arial" w:hAnsi="Arial" w:cs="Arial"/>
          <w:sz w:val="20"/>
          <w:szCs w:val="20"/>
          <w:lang w:val="mk-MK"/>
        </w:rPr>
      </w:pPr>
      <w:r>
        <w:rPr>
          <w:rFonts w:cs="Arial" w:ascii="Arial" w:hAnsi="Arial"/>
          <w:sz w:val="20"/>
          <w:szCs w:val="20"/>
          <w:lang w:val="mk-MK"/>
        </w:rPr>
        <w:t>Последно што можев да гледам на вестите на Канал 5, вие сте го гледале, историчарката новопечена професорка на Филолошкиот факултет, бидејќи претходно беше професор на институт, госпоѓата Ачкова која, како историчар, професор по историја беше повикана и ни одржа политичко вмровско предавање. Тоа е проблем на слобода на медиумите, затоа што на другата страна не седеше ниту еден друг историчар, професор по историја кој ќе дебатира со неа, само новинарот кој ја слуша, а таа држи политички, поточно партиски предавања. Овие работи се неспоиви една со друга. Благодарам.</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јавен господинот Владимир Ѓорчев, повелете.</w:t>
      </w:r>
    </w:p>
    <w:p>
      <w:pPr>
        <w:pStyle w:val="Normal"/>
        <w:spacing w:before="60" w:after="0"/>
        <w:jc w:val="both"/>
        <w:rPr/>
      </w:pPr>
      <w:r>
        <w:rPr>
          <w:rFonts w:cs="Arial" w:ascii="Arial" w:hAnsi="Arial"/>
          <w:b/>
          <w:sz w:val="20"/>
          <w:szCs w:val="20"/>
          <w:lang w:val="mk-MK"/>
        </w:rPr>
        <w:t xml:space="preserve">Владимир Ѓорчев: </w:t>
      </w:r>
      <w:r>
        <w:rPr>
          <w:rFonts w:cs="Arial" w:ascii="Arial" w:hAnsi="Arial"/>
          <w:sz w:val="20"/>
          <w:szCs w:val="20"/>
          <w:lang w:val="mk-MK"/>
        </w:rPr>
        <w:t>За стручноста и релевантноста на госпоѓата Ачковска и како професор и како педагог, но и како јавна личност, ќе цени јавноста. Но, мислам дека станува збор за личност што од поновата генерација на македонски научници, што ќе бидат релевантни во наредните децении.</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на интернет плурализацијата, би сакал да кажам еден тренд што се повеќе се јавува, а тоа е соодносот 40:40:10:10 во развиените општества. За 3-4 години ќе дојде тоа и во Република Македонија. Трендовите се такви. Подеднаков број на луѓе ќе ги добиваат информациите како примарен извор на информирање од интернет и од телевизијата. Тоа веќе се случува и веќе го имаме тој сооднос 40% телевизор, 40% интернет, 10% радио, 10% весници. Некаде варира, зависно од преференците и традициите во некое општество, но бројките се тие.</w:t>
      </w:r>
    </w:p>
    <w:p>
      <w:pPr>
        <w:pStyle w:val="Normal"/>
        <w:spacing w:before="60" w:after="0"/>
        <w:jc w:val="both"/>
        <w:rPr>
          <w:rFonts w:ascii="Arial" w:hAnsi="Arial" w:cs="Arial"/>
          <w:sz w:val="20"/>
          <w:szCs w:val="20"/>
          <w:lang w:val="mk-MK"/>
        </w:rPr>
      </w:pPr>
      <w:r>
        <w:rPr>
          <w:rFonts w:cs="Arial" w:ascii="Arial" w:hAnsi="Arial"/>
          <w:sz w:val="20"/>
          <w:szCs w:val="20"/>
          <w:lang w:val="mk-MK"/>
        </w:rPr>
        <w:t>А во делот на ширење на летоци или увоз на весници или слично, не така одамна се одеше во затвор 2-3 години заради 10 летоци раширени низ Македонија. Имавме колеги во Собранието кои своевремено биле на робија, благодарам.</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реплика е пратеник Госпоѓа Весна Бендевска, повеле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Ако добро се сеќавам во овие пет години пратеничко искуство Владимир Ѓорчев за прв пат дебатира од место. Очигледно, причината е, знаете, сосема друго чувството кога некој се гледа сосема во очи, меѓутоа обично тоа е кога имате силни аргументи за да дебатирате. Сега, бидејќи седите во прв ред, полесно ви е и сосема ве разбирам да од место говорите за она што, ако во петокот беше задолжен Илија Димовски, директорот на Центарот за комуникации да говори за перцечпцијата што ја наметнува лошата опозиција, предводена од СДСМ, денеска вие имавте задача во мирен и смирен тон да ни го прераскажете легендарното веќе вчерашно писмо на еминентни професори новинари. </w:t>
      </w:r>
    </w:p>
    <w:p>
      <w:pPr>
        <w:pStyle w:val="Normal"/>
        <w:spacing w:before="60" w:after="0"/>
        <w:jc w:val="both"/>
        <w:rPr>
          <w:rFonts w:ascii="Arial" w:hAnsi="Arial" w:cs="Arial"/>
          <w:sz w:val="20"/>
          <w:szCs w:val="20"/>
          <w:lang w:val="mk-MK"/>
        </w:rPr>
      </w:pPr>
      <w:r>
        <w:rPr>
          <w:rFonts w:cs="Arial" w:ascii="Arial" w:hAnsi="Arial"/>
          <w:sz w:val="20"/>
          <w:szCs w:val="20"/>
          <w:lang w:val="mk-MK"/>
        </w:rPr>
        <w:t>Е, па колега Ѓорчев, за вас реакцијата и констатацијата на ОБСЕ, на Амнести интернешенел, на Стејт департментот, на Европската комисија, на Државниот секретар Хилари Клинтон, заедно со ставовите на Здружението на новинари, на Македонски институт на медиуми, на Независниот синдикат се помалку релевантни во поглед на констатација на состојбата, од Велиновска, Неделковски, Латас, професорот господин министерски татко и се разбира еден стра комуњар, сега, како што гледаме новоосвестен благонадежен преродбеник.</w:t>
      </w:r>
      <w:r>
        <w:rPr>
          <w:rFonts w:cs="Arial" w:ascii="Arial" w:hAnsi="Arial"/>
          <w:sz w:val="20"/>
          <w:szCs w:val="20"/>
        </w:rPr>
        <w:t xml:space="preserve"> </w:t>
      </w:r>
      <w:r>
        <w:rPr>
          <w:rFonts w:cs="Arial" w:ascii="Arial" w:hAnsi="Arial"/>
          <w:sz w:val="20"/>
          <w:lang w:val="mk-MK"/>
        </w:rPr>
        <w:t xml:space="preserve">Меѓутоа, знаете, кога немате аргументи особено тоа  го забележав во вашите контрареплики на колегите. Искажавте небулозни контрадикции од типот, значи, не само што потврдивте дека сте еден од авторите на писмото што го потпишаа оваа група на луѓе, не за прв пат, тие веќе им стана навика да се допишуваат со Брисел. Се обидовте на колегата Макрадули во својство на уредник да му закажете учество на Сител, Канал 5 и Наша ТВ. И станува јасно каде лежи моќта и од каде се диригира програмски содржината на овие медиуми. Говоревте за Фабрика, не пропуштивте, а немате одговор дека еден од новинарите од  Фабрика Ивица Котевски е сега помошник министер на Јанкулоска. Тој истиот што го сокри најбезобразно убиството на Мартин Нешковски кога ВМРО-ДПМНЕ ја славеше својата историска победа. И на крајот, кој аргумент, Глобус згаснал, бидејќи имал мал број на читатели. Па тогаш, каде ви отиде аргументот дека првиот приватен медиум со најголем број гледачи, со над 700 илјади подршка од граѓаните да е затворен врз база на политичка одлука диктирана од ВМРО-ДПМНЕ.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контра реплика е пратеникот Владимир Ѓорчев, повелете.</w:t>
      </w:r>
    </w:p>
    <w:p>
      <w:pPr>
        <w:pStyle w:val="Normal"/>
        <w:spacing w:before="60" w:after="0"/>
        <w:jc w:val="both"/>
        <w:rPr/>
      </w:pPr>
      <w:r>
        <w:rPr>
          <w:rFonts w:cs="Arial" w:ascii="Arial" w:hAnsi="Arial"/>
          <w:b/>
          <w:sz w:val="20"/>
          <w:lang w:val="mk-MK"/>
        </w:rPr>
        <w:t xml:space="preserve">Владимир Ѓорчев: </w:t>
      </w:r>
      <w:r>
        <w:rPr>
          <w:rFonts w:cs="Arial" w:ascii="Arial" w:hAnsi="Arial"/>
          <w:sz w:val="20"/>
          <w:lang w:val="mk-MK"/>
        </w:rPr>
        <w:t>Госпоѓо Бендевска, јас ви кажав дека и го констатирав она што сите ние го знаеме, а тоа е дека Глобус имаше релативно мал број на читатели,  иако беше квалитетен весник. Мислам дека беше солидно графички подготвен, добар дел од нас бевме и претплатени на тој весник и можеа да се прочитаат интересни мислења на левицата. Но, луѓето кои што работеа во тој проект наречен Глобус го  имаат како главна забелешка е тоа дека тој проект и тој весник и тој неделник не бил финансиски подржан и спонзориран од страна на оние кои што ги упатиле и го потурнале да го тераат целиот тој проект. А самиот факт дека 37 портпароли од Република Македонија кои што претходно беа новинари, беа портпароли на СДСМ и нивните министерства и дел од таа гарнитура говори доволно за состојбата на медиумите. Сосема на крајот, потпретседателе, ако јас искористев еден термин кој што колешката Бендевска го искористив за следбеник на комунистичкиот режим, сигурно ќе бев прекинат. Но, беше интересен куриозитет. Благодарам.</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леден за реплика е господинот Стојко Пауновски, повелете.</w:t>
      </w:r>
    </w:p>
    <w:p>
      <w:pPr>
        <w:pStyle w:val="Normal"/>
        <w:spacing w:before="60" w:after="0"/>
        <w:jc w:val="both"/>
        <w:rPr/>
      </w:pPr>
      <w:r>
        <w:rPr>
          <w:rFonts w:cs="Arial" w:ascii="Arial" w:hAnsi="Arial"/>
          <w:b/>
          <w:sz w:val="20"/>
          <w:lang w:val="mk-MK"/>
        </w:rPr>
        <w:t>Стојко Пауновски:</w:t>
      </w:r>
      <w:r>
        <w:rPr>
          <w:rFonts w:cs="Arial" w:ascii="Arial" w:hAnsi="Arial"/>
          <w:sz w:val="20"/>
          <w:lang w:val="mk-MK"/>
        </w:rPr>
        <w:t xml:space="preserve"> Почитуван пот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Испровоциран од говорот на Ѓорчев, кога рече селективност и повторно како во петокот што ја споменуваа 2005 година и селективноста, повторно беше спомената и денес. И затоа ќе ја кажам вистината денеска, затоа што во петокот пуштив една дезинформација за да видам до каде може да одите. Таа дезинформација беше, дека и јас сум бил 2005 во А1. Не, почитувани колеги, сакав да ја проверам објективност и реалсноста на новинарството, а посебно на истражувачкото новинарство и да проверат за сите тие работи. За жал, ниту еден од новинарите не побара да објасниме што се случува. Инаку, за ваше знаење, ќе ви бидат поделени овде две писма. Молам, потпретседателе да им бидат поделени на пратениците, каде што Стојко Пауновски напуштил од УЈП на 15 декември 2003 година, а е разрешен 31 декември 2003 година. Она што вие нон стоп го кажувавте и во петокот и сега за вратени контроли е веќе во 2005 година. Значи, многу брзо се лепите како муви на мед и сите тие дезинформации кои што ви одоговараат ги пласирате секаде. Истото господо, не сум пишман, немам потпишано меница, истото господо се случи и за време додека ги носевме сите оние три закони. И тогаш ви беше пуштен еден блеф, што тоа нуди СДСМ.  Наместо да кажувате за законите кои што ги носевте како послушници, вие господо десет дена, како десет дена на Крушевската република одевте само со тоа што нудел СДСМ и тоа на сите печатени медиуми, во сите печатени весници и во сите медиуми. За жал, со вас со блефови може да се разбере пред се какви ни се медиумите, кој ги рецензира медиумите во Република Македонија, која информација вас ќе ви годи, таа информација се пласира на јавноста. И со сите тие работи кои што сакате да ги прикажете, едноставно за да избегнете една тема, го труете народот со сосема други небитни теми.  </w:t>
      </w:r>
    </w:p>
    <w:p>
      <w:pPr>
        <w:pStyle w:val="Normal"/>
        <w:spacing w:before="60" w:after="0"/>
        <w:jc w:val="both"/>
        <w:rPr>
          <w:rFonts w:ascii="Arial" w:hAnsi="Arial" w:cs="Arial"/>
          <w:sz w:val="20"/>
          <w:lang w:val="mk-MK"/>
        </w:rPr>
      </w:pPr>
      <w:r>
        <w:rPr>
          <w:rFonts w:cs="Arial" w:ascii="Arial" w:hAnsi="Arial"/>
          <w:sz w:val="20"/>
          <w:lang w:val="mk-MK"/>
        </w:rPr>
        <w:t xml:space="preserve">Воедно да му се извинам на Никола Поповски што го спомнав во петокот за да ви кажам одредени работи, ама многу брзо наседнавте на она што се вели дезинформација.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контра реплика пратеникот Владимир Ѓорчев.</w:t>
      </w:r>
    </w:p>
    <w:p>
      <w:pPr>
        <w:pStyle w:val="Normal"/>
        <w:spacing w:before="60" w:after="0"/>
        <w:jc w:val="both"/>
        <w:rPr/>
      </w:pPr>
      <w:r>
        <w:rPr>
          <w:rFonts w:cs="Arial" w:ascii="Arial" w:hAnsi="Arial"/>
          <w:b/>
          <w:sz w:val="20"/>
          <w:lang w:val="mk-MK"/>
        </w:rPr>
        <w:t>Владимир Ѓорчев:</w:t>
      </w:r>
      <w:r>
        <w:rPr>
          <w:rFonts w:cs="Arial" w:ascii="Arial" w:hAnsi="Arial"/>
          <w:sz w:val="20"/>
          <w:lang w:val="mk-MK"/>
        </w:rPr>
        <w:t xml:space="preserve"> Колега Пауновски, да ви кажам во духот на 20 години прослава на независност, мислам дека е добро што тој дух од раните 90-ти со пасијата која што ја имате во дискусијата на некој начин потсетувате и на тој, јас би рекол најинтересен, но и вонредно продуктивен и значаен парламентарен состав во македонската историја. Во делот на дискусијата ваша, не би имал што повеќе да додадам. Самите рековте дека минатата недела, во петокот сте ја искористиле говорницата за дезинформации, дека сте ја искористиле за блефирање. Така што останува да лебди прашањето, дали сите ваши наредни дискусии во овој законодавен дом ќе можеме да ги подведеме како дезинформирање и блефирање, или пак на наредната седница да ни кажете што сте мислеле и како сте мислеле. Говорницата треба да ја користиме за информирање и кажување на ставовите, а не дезинформации и блефови. Благодарам.</w:t>
      </w:r>
    </w:p>
    <w:p>
      <w:pPr>
        <w:pStyle w:val="Normal"/>
        <w:spacing w:before="60" w:after="0"/>
        <w:jc w:val="both"/>
        <w:rPr>
          <w:rFonts w:ascii="Arial" w:hAnsi="Arial" w:cs="Arial"/>
          <w:sz w:val="20"/>
        </w:rPr>
      </w:pPr>
      <w:r>
        <w:rPr>
          <w:rFonts w:cs="Arial" w:ascii="Arial" w:hAnsi="Arial"/>
          <w:b/>
          <w:sz w:val="20"/>
          <w:lang w:val="mk-MK"/>
        </w:rPr>
        <w:t xml:space="preserve">Јани Макрадули: </w:t>
      </w:r>
      <w:r>
        <w:rPr>
          <w:rFonts w:cs="Arial" w:ascii="Arial" w:hAnsi="Arial"/>
          <w:sz w:val="20"/>
          <w:lang w:val="mk-MK"/>
        </w:rPr>
        <w:t xml:space="preserve">Следен за реплика е господинот Сафет Бишевац. </w:t>
      </w:r>
    </w:p>
    <w:p>
      <w:pPr>
        <w:pStyle w:val="Normal"/>
        <w:spacing w:before="60" w:after="0"/>
        <w:jc w:val="both"/>
        <w:rPr/>
      </w:pPr>
      <w:r>
        <w:rPr>
          <w:rFonts w:cs="Arial" w:ascii="Arial" w:hAnsi="Arial"/>
          <w:b/>
          <w:sz w:val="20"/>
          <w:lang w:val="mk-MK"/>
        </w:rPr>
        <w:t>Сафет Бишевац:</w:t>
      </w:r>
      <w:r>
        <w:rPr>
          <w:rFonts w:cs="Arial" w:ascii="Arial" w:hAnsi="Arial"/>
          <w:sz w:val="20"/>
          <w:lang w:val="mk-MK"/>
        </w:rPr>
        <w:t xml:space="preserve"> Господине Ѓорчев, тоа што имаме најголем број медиуми на регионот, сигурен сум дека сте свесни дека не значи дека тие се сите слободни. Не е слобода сите тие медиуми да мислат исто. Каква слобода е тоа?</w:t>
      </w:r>
    </w:p>
    <w:p>
      <w:pPr>
        <w:pStyle w:val="Normal"/>
        <w:spacing w:before="60" w:after="0"/>
        <w:jc w:val="both"/>
        <w:rPr>
          <w:rFonts w:ascii="Arial" w:hAnsi="Arial" w:cs="Arial"/>
          <w:sz w:val="20"/>
          <w:lang w:val="mk-MK"/>
        </w:rPr>
      </w:pPr>
      <w:r>
        <w:rPr>
          <w:rFonts w:cs="Arial" w:ascii="Arial" w:hAnsi="Arial"/>
          <w:sz w:val="20"/>
          <w:lang w:val="mk-MK"/>
        </w:rPr>
        <w:t>Њус порталите ги спомнавте, барем да бевте до крај чесни па да споменте дека најголем дел од тие њус портали се под директна котрола на центарот за комуникации на ВМРО-ДПМНЕ. Прашајте го господинот Димовски кога ќе дојде ќе ви ја потрди таа работа, ако вие лично не го знаете.</w:t>
      </w:r>
    </w:p>
    <w:p>
      <w:pPr>
        <w:pStyle w:val="Normal"/>
        <w:spacing w:before="60" w:after="0"/>
        <w:jc w:val="both"/>
        <w:rPr>
          <w:rFonts w:ascii="Arial" w:hAnsi="Arial" w:cs="Arial"/>
          <w:sz w:val="20"/>
          <w:lang w:val="mk-MK"/>
        </w:rPr>
      </w:pPr>
      <w:r>
        <w:rPr>
          <w:rFonts w:cs="Arial" w:ascii="Arial" w:hAnsi="Arial"/>
          <w:sz w:val="20"/>
          <w:lang w:val="mk-MK"/>
        </w:rPr>
        <w:t>Второ, повторно се повикувате на некакви правни постапки, контроли за утврдување на работен криминал, мислејќи на А1 телевизија. Тогаш, ако толку е добро прашајте ја колешката Дулиќ колку валидни можат да бидат доказите на начин како што беа собрани во А1 во црни вреќи, без почитување на елементарната процедура за попишување на сите тие документи што се одземаат.</w:t>
      </w:r>
    </w:p>
    <w:p>
      <w:pPr>
        <w:pStyle w:val="Normal"/>
        <w:spacing w:before="60" w:after="0"/>
        <w:jc w:val="both"/>
        <w:rPr>
          <w:rFonts w:ascii="Arial" w:hAnsi="Arial" w:cs="Arial"/>
          <w:sz w:val="20"/>
          <w:lang w:val="mk-MK"/>
        </w:rPr>
      </w:pPr>
      <w:r>
        <w:rPr>
          <w:rFonts w:cs="Arial" w:ascii="Arial" w:hAnsi="Arial"/>
          <w:sz w:val="20"/>
          <w:lang w:val="mk-MK"/>
        </w:rPr>
        <w:t xml:space="preserve">Трето, да бидеме чесни до крај, мене лично не ми смета ниту Сител, ниту Канал 5. Тие се приватни медиуми и имаат право да си водат политика каква што сакаат. Но, исто така, господине Ѓорчев треба да разберете дека половина граѓани на оваа држава сакаат да имаат и поинаква информација, да ја знаат целата вистина. Е, тоа право господине Ѓорчев, оваа владачка гарнитура им го оспорува. Ја затвори најгледаната телевизија која имаше рејтинг поголем од сите непровладини, владини телевизии господине Ѓорчев. Тоа ве молам да го имате како факт.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контра реплика е пријавен господинот Владимир Ѓорчев, повелете.</w:t>
      </w:r>
    </w:p>
    <w:p>
      <w:pPr>
        <w:pStyle w:val="Normal"/>
        <w:spacing w:before="60" w:after="0"/>
        <w:jc w:val="both"/>
        <w:rPr/>
      </w:pPr>
      <w:r>
        <w:rPr>
          <w:rFonts w:cs="Arial" w:ascii="Arial" w:hAnsi="Arial"/>
          <w:b/>
          <w:sz w:val="20"/>
          <w:lang w:val="mk-MK"/>
        </w:rPr>
        <w:t>Владимир Ѓорчев:</w:t>
      </w:r>
      <w:r>
        <w:rPr>
          <w:rFonts w:cs="Arial" w:ascii="Arial" w:hAnsi="Arial"/>
          <w:sz w:val="20"/>
          <w:lang w:val="mk-MK"/>
        </w:rPr>
        <w:t xml:space="preserve"> Дали се медиумите слободни во Република Македонија се гледа од секојдневната нивна содржина. Господине Бишевац, сведоци сме и вие и јас дека во Република Македонија секој ден се пишува и афирмативно за Владата и вонредно критички. Така треба да биде во едно плуралистичко општество. А во делот на гаснење, отпуштање од медиуми и слично, живееме во време во кое минатата година еден Њусвик, еден светски бренд како Њусвик беше продаден само за еден долар. Живееме во време кога стотици, мислам дека беа околу 400, или 500 новинари од Њујорк Тајмс беа отпуштени во еден ден затоа што весникот не бил доволно рентабилен, иако е најтиражен во САД заедно со Вашингтон пост. Но, поради интернет, поради телевизиите, сменети услови на работење итн, се доведе до позиција да се направи тоа. И никој не прогласи некаков медиумски Армагедон, туку нормално продолжува работата понатаму, граѓаните се информираат, настануваат реструктуирања и слично. Благодарам.</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леден за реплика е госпоѓа Билјана Казанџиска, повелете.</w:t>
      </w:r>
    </w:p>
    <w:p>
      <w:pPr>
        <w:pStyle w:val="Normal"/>
        <w:spacing w:before="60" w:after="0"/>
        <w:jc w:val="both"/>
        <w:rPr/>
      </w:pPr>
      <w:r>
        <w:rPr>
          <w:rFonts w:cs="Arial" w:ascii="Arial" w:hAnsi="Arial"/>
          <w:b/>
          <w:sz w:val="20"/>
          <w:lang w:val="mk-MK"/>
        </w:rPr>
        <w:t>Билјана Казанџиск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Колега Ѓорчев, јас Билјана Казанџиска сестра на сопственикот чисто така за да не трошите веќе вие и вашите колеги минутажа во моето претставување за што сум ви многу благодарна, сакам контрарепликата да ја искористите да ми одговорите на неколку прашања. Зошто ги читавте сите извештаи што вам ви одговараат, а не ги прочитавте извештаите од Стејт Департментот, од ОБСЕ, писмата до Вељаноски и до Поповски итн. Негативната оценка за состојбата во новинарството и медиумите одамна е дадена за нашата држава. Сами сте свесни за тоа. Затоа прочитајте дел и од тие писма. </w:t>
      </w:r>
    </w:p>
    <w:p>
      <w:pPr>
        <w:pStyle w:val="Normal"/>
        <w:spacing w:before="60" w:after="0"/>
        <w:jc w:val="both"/>
        <w:rPr>
          <w:rFonts w:ascii="Arial" w:hAnsi="Arial" w:cs="Arial"/>
          <w:sz w:val="20"/>
          <w:lang w:val="mk-MK"/>
        </w:rPr>
      </w:pPr>
      <w:r>
        <w:rPr>
          <w:rFonts w:cs="Arial" w:ascii="Arial" w:hAnsi="Arial"/>
          <w:sz w:val="20"/>
          <w:lang w:val="mk-MK"/>
        </w:rPr>
        <w:t>Колку процентуално делевте буџетски пари до медиумите чии уредници се потписници на ова писмо, најново, најсвежо од сношти? Зошто ја замајувавте јавноста кога велевте дека инспекторите не влегле во А1 туку во останатите фирми на Велија Рамковски. Јасно беше дека целта ви е А1 и Рамковски. Зошто до сега не отворивте никакава постапка против Керим за парите во шише, туку го уценивте или тој мораше да ви се приближи со што печатените медиуми мораа да пишуваат пофално за вас, односно да станат провладини. И дали сте сигурни, ги спомнувате тиражите на одредени весници, дали сте сигурни вашите владини печатени медиуми како ја обезбедуваат тиражноста. И зошто, ако се сомневате во гледаноста на А1 ниту еден процент не се покачи гледаноста на Сител и Канал 5 чии владини пари ги користат овие два медиуми. Благодарам.</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контра реплика е пријавен пратеникот Владимир Ѓорчев, повелете.</w:t>
      </w:r>
    </w:p>
    <w:p>
      <w:pPr>
        <w:pStyle w:val="Normal"/>
        <w:spacing w:before="60" w:after="0"/>
        <w:jc w:val="both"/>
        <w:rPr/>
      </w:pPr>
      <w:r>
        <w:rPr>
          <w:rFonts w:cs="Arial" w:ascii="Arial" w:hAnsi="Arial"/>
          <w:b/>
          <w:sz w:val="20"/>
          <w:lang w:val="mk-MK"/>
        </w:rPr>
        <w:t>Владимир Ѓорчев:</w:t>
      </w:r>
      <w:r>
        <w:rPr>
          <w:rFonts w:cs="Arial" w:ascii="Arial" w:hAnsi="Arial"/>
          <w:sz w:val="20"/>
          <w:lang w:val="mk-MK"/>
        </w:rPr>
        <w:t xml:space="preserve"> Почитувана колешке Казанџиска, значи јас би сакал да направам дистинкција  помеѓу сериозните, оценките за состојбите во Македонија не само во делот на медиумите, туку и вкупно во македонското општество од страна на релевантни меѓународни институции како што е Стејт Департментот и други институции кои што сериозно ги примаме на знаење кои што ги разгледуваме и работиме на подобрување на работите таму каде што тие имаат забелешки, како наши партнери, како сојузници со кои што имаме соработка. И дистинкција помеѓу меѓународни невладини организации, често пати и со левичарска провиниенција, често пати финансирани и од СОРОС фондацијата на меѓународно ниво кои што даваат оценки какви што даваат, а оценки дават врз основа на извештаите кои што им ги пратиле соработниците на СОРОС фондацијата во Македонија, на оние кои што го прават тоа на меѓународно ниво. </w:t>
      </w:r>
    </w:p>
    <w:p>
      <w:pPr>
        <w:pStyle w:val="Normal"/>
        <w:spacing w:before="60" w:after="0"/>
        <w:jc w:val="both"/>
        <w:rPr>
          <w:rFonts w:ascii="Arial" w:hAnsi="Arial" w:cs="Arial"/>
          <w:sz w:val="20"/>
          <w:lang w:val="mk-MK"/>
        </w:rPr>
      </w:pPr>
      <w:r>
        <w:rPr>
          <w:rFonts w:cs="Arial" w:ascii="Arial" w:hAnsi="Arial"/>
          <w:sz w:val="20"/>
          <w:lang w:val="mk-MK"/>
        </w:rPr>
        <w:t>За делот на колумнистите во весникот Дневник, знаете и сама дека добар дел околу 5, 6 колумнисти самите го напуштија тој весник, а не беа ставени на страна, туку самите по сопствен избор поднесоа оставки и сега веќе ги објавуваат нивните колумни на други места. Благодарам.</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Следен за збор е господин Благоја Стојановски, повелете.</w:t>
      </w:r>
    </w:p>
    <w:p>
      <w:pPr>
        <w:pStyle w:val="Normal"/>
        <w:spacing w:before="60" w:after="0"/>
        <w:jc w:val="both"/>
        <w:rPr/>
      </w:pPr>
      <w:r>
        <w:rPr>
          <w:rFonts w:cs="Arial" w:ascii="Arial" w:hAnsi="Arial"/>
          <w:b/>
          <w:sz w:val="20"/>
          <w:lang w:val="mk-MK"/>
        </w:rPr>
        <w:t>Благоја Стојано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во овие два дена откако трае дебатата за медиумите, најмногу колку што имав прилика да чујам се дискутираше околу А1 телевизија и веројатно со право бидејќи А1 телевизија како медиум веројатно остави најголем печат во медиумискиот простор на Република Македонија. И сега во дискусиите на позицијата ги слушнавме фактички сите аргументи за затворање на оваа телевизија. Кои се тие аргументи? Проопозиционо уредувачка политика, како што кажуваа повеќето од пратениците, еден од пратениците на позицијата, не се сеќавам точно кој беше истакна дека за бројот на гласови што ги освои опозицијата на овие парламентарни избори веројатно најмногу е заслужна А1 телевизија. </w:t>
      </w:r>
    </w:p>
    <w:p>
      <w:pPr>
        <w:pStyle w:val="Normal"/>
        <w:spacing w:before="60" w:after="0"/>
        <w:jc w:val="both"/>
        <w:rPr>
          <w:rFonts w:ascii="Arial" w:hAnsi="Arial" w:cs="Arial"/>
          <w:sz w:val="20"/>
          <w:lang w:val="mk-MK"/>
        </w:rPr>
      </w:pPr>
      <w:r>
        <w:rPr>
          <w:rFonts w:cs="Arial" w:ascii="Arial" w:hAnsi="Arial"/>
          <w:sz w:val="20"/>
          <w:lang w:val="mk-MK"/>
        </w:rPr>
        <w:t xml:space="preserve">Понатаму, еден пратеник истакна дека премиерот Никола Груевски собрал храброст да се појави на А1 телевизија, кога А1 телевизија емитуваше вести од пред Владата на Република Македонија. И во сите тие излагања им фалеше единствено една реченица за да го завршат тоа излагање. Затоа е затворена А1 телевизија. Тоа ви фалеше да го искажете, а провејуваше од вашите дискусии. </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плаќањето на данок, важно и мора секој чинител во оваа држава да плаќа данок, тоа е неспорно. Меѓутоа, ако направиме една паралела да видиме во однос на неплаќањето на данок од А1 телевизија кои што некои викаат дека е 9,5 милиони евра и не е утврден, вие не им дадовте право, односно А1 престана да емитува програма и ја изгуби можноста тој данок на одреден начин да и го врати  на државата. Од друга страна оваа Влада во некаде 5 години од своето владеење по некои проценки, истакна некој од претходните наши дискутанти има потрошено 150 милиони евра за рекламирања на своите проекти во националните телевизии. Сега ќе ве прашам јас, ако е важно собирањето на данок, дали мислите дека не е важно како државата ги троши парите на даночните обврзници во Македонија. Мислам дека е тоа многу поважно. </w:t>
      </w:r>
    </w:p>
    <w:p>
      <w:pPr>
        <w:pStyle w:val="Normal"/>
        <w:spacing w:before="60" w:after="0"/>
        <w:jc w:val="both"/>
        <w:rPr>
          <w:rFonts w:ascii="Arial" w:hAnsi="Arial" w:cs="Arial"/>
          <w:sz w:val="20"/>
          <w:lang w:val="mk-MK"/>
        </w:rPr>
      </w:pPr>
      <w:r>
        <w:rPr>
          <w:rFonts w:cs="Arial" w:ascii="Arial" w:hAnsi="Arial"/>
          <w:sz w:val="20"/>
          <w:lang w:val="mk-MK"/>
        </w:rPr>
        <w:t xml:space="preserve">Клучно прашање кое што треба да го поставиме во овој Парламент, а ние веќе неколку пати дебатираме на таа тема е дали вие сакате да владеете по секоја цена, или сакате да владеете со цел Македонија да биде подобро место за живеење. Со оглед на овие постапки што ги правите, на пример, иако по однос на медиумите, независноста на медиумите има реакции од цела меѓународна заедница, вие сосема несериозно ја сфаќате дискусијата околу медиумите. Наместо вие да ја покренете оваа расправа, да најдеме начин како медиумите, медиумскиот простор да го ослободиме на некој начин во државава, вие постојано чувствувам како да избегавате дискусии, гледате што е можно побрзо оваа расправа да заврши. Исто така, со некои свои потези, на пример со брутална партизација на Советот на радиодифузија одите директно спротивно од она што меѓународната заедница го бара од нас како држава. И после тоа ќе кажете, крива е опозицијата затоа што опозицијата не кодоши кај меѓународниот фактор. И сега, сето тоа мене ми личи на една игра кога мали деца ќе направат некоја белја, некој ќе скриши да речеме некоја вазна и ќе каже: те молам не кажувај дека ја скришив вазната. Значи, така вие се однесувате, иако реакциите првични се стигнати од меѓународниот фактор од сите можни релевантни места за тоа што можат да го кажат. Зошто ни требаат медиуми ослободени од стегите на државата? Едноставно за да има јавна дебата, да има јавна расправа дали одредена власт работи онака како што треба да работи. Меѓутоа, за тоа да се слушнат аргументи од сите страни и на крај граѓанинот да може да заземе став по свое убедување, а не некој претходно да му ги кажува работите, дали добро живее, дали одредени проекти се потребни или непотребни за државата, или дали овие пари кои што се предвидени за одредени проекти требало, или не требало да се предвидат. Како во овој момент позицијата остварува контрола врз медиумите? Има неколку начини.  </w:t>
      </w:r>
    </w:p>
    <w:p>
      <w:pPr>
        <w:pStyle w:val="Normal"/>
        <w:spacing w:before="60" w:after="0"/>
        <w:jc w:val="both"/>
        <w:rPr>
          <w:rFonts w:ascii="Arial" w:hAnsi="Arial" w:cs="Arial"/>
          <w:sz w:val="20"/>
          <w:szCs w:val="20"/>
          <w:lang w:val="mk-MK"/>
        </w:rPr>
      </w:pPr>
      <w:r>
        <w:rPr>
          <w:rFonts w:cs="Arial" w:ascii="Arial" w:hAnsi="Arial"/>
          <w:sz w:val="20"/>
          <w:szCs w:val="20"/>
          <w:lang w:val="mk-MK"/>
        </w:rPr>
        <w:t>Прво, позицијата остварува контрола на медиумите.има неколку начини. Прво со директно со државни пари односно со рекламирање во независните медиуми, таканаречени приватни медиуми далеку од независни. Еве на пример, последен пример ќе ве прашам што рекламира АД ЕЛЕМ и Агенција за електронски комуникации еве денес на Сител телевизија. Објаснете ми што рекламира. АД ЕЛЕМ има конкуренција, некој друг произведува струја па имаме да купиме. Што рекламира. Едноставно тоа е слевање на државни пари во приватна телевизија за потоа да ги застапува тој што, нормално платил посредно или непотребн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спомнаа неколку пати што се служи сооние 750 илјади евра кои беа фатени во шише. Тоа веќе никој не го спомнува. </w:t>
      </w:r>
    </w:p>
    <w:p>
      <w:pPr>
        <w:pStyle w:val="Normal"/>
        <w:spacing w:before="60" w:after="0"/>
        <w:jc w:val="both"/>
        <w:rPr>
          <w:rFonts w:ascii="Arial" w:hAnsi="Arial" w:cs="Arial"/>
          <w:sz w:val="20"/>
          <w:szCs w:val="20"/>
          <w:lang w:val="mk-MK"/>
        </w:rPr>
      </w:pPr>
      <w:r>
        <w:rPr>
          <w:rFonts w:cs="Arial" w:ascii="Arial" w:hAnsi="Arial"/>
          <w:sz w:val="20"/>
          <w:szCs w:val="20"/>
          <w:lang w:val="mk-MK"/>
        </w:rPr>
        <w:t>Често пати се повикувате на времето на СДСМ. И сега кога се повикувате во времето на СДСМ или некој дури уште понапред, што сакате да постигнете со тоа. Сакате да направите споредба или сакате алиби за она што вие денес го правите. Пример, ако во времето на СДСМ, да речеме  “имало медиуми што ги контролирал СДСМ“. Дали вие сега треба десет пати повеќе да ги контролирте, тоа ви е алиби? Значи ако нешто нечинело во времето  на СДСМ, значи сите заеднички и вие ако имате искрена намера да оваа држава оди напред, треба да  одиме натаму и тоа да биде намалено. Ако во времето на СДСМ имало влијание на медиумите, сега треба да биде барем 10% помало влијанието од актуелната власта за да имаме напредок. Сега е 50 пати поголема. И вас тоа ви е алиби во времето на СДСМ имало, и за се  не само по однос на медиумите. Ама знаете во времето на СДСМ така беше, затоа и ние вака ќе правиме и  10 пати повеќе. Еден од дискутантите направи споредба дури и со времето на комунизмот. Ајде кажете ми што има разлика денеска од времето на комунизмот. Денеска, да во комунизмот можеби и подобро беше. Денеска за да се вработише во администрација, за да напредуваш, за да земеш бизнис за било што мора да си член на владеачката партија. Апсолутно, на сите ни е јасно тоа, и на вас. Зошто е тоа потребно? Едноставно потребно е за да се врзат гласачи за да гласаат за владаечката партија на наредните избори, кои да се. Значи нели се тоа директна државна корупција на гласачкото тело на еден начин. Тоа ли е поентата. Затоа спомнав, дали ви е целта по секоја цена да владеете со државата до кај и да стигне во надолна линија. Ако ви е тоа целта кажете еднаш јавно и да ни биде јасно на сите, иако претпоставувам дека им е јасно на голем дел од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дискутираме за Македонска радио телевизија навистина дури е жалосно да дискутираме, да трошиме воопшто време на оваа говорница. јас ќе ви кажам еден пример. Додека гледав натпревар на репрезентација на Македонија во фудбал, значи пред извесен период успеав да изгледам само едно полувреме затоа што цело време одеа реклами на Влада, на Министерстви ова, Министерство она. Значи, Македонска радио телевизија е партиски сервис иништо повеќе од тоа. И сакате да има гледаност. Не може да има гледаност. Ниту Македонска радио телевизија, ниту овие приватни медиуми нема да имаат покаќена гледаност се додека се привезоци на одредени партиски структури или на партијата на власт. Значи, без оглед дали е политичка партија на власт или опозиција треба да им се отстапи простор на медиумите за независно делување бидејќи не само што правиме лошо и за медиумскиот простор и за граѓаните не добиваат информација и самите медиумски куќи губат од својата гледаност и постојано ќе се намалува нивната гледаност до колку граѓанинот не препознае објективно информирање. </w:t>
      </w:r>
    </w:p>
    <w:p>
      <w:pPr>
        <w:pStyle w:val="Normal"/>
        <w:spacing w:before="60" w:after="0"/>
        <w:jc w:val="both"/>
        <w:rPr>
          <w:rFonts w:ascii="Arial" w:hAnsi="Arial" w:cs="Arial"/>
          <w:sz w:val="20"/>
          <w:szCs w:val="20"/>
          <w:lang w:val="mk-MK"/>
        </w:rPr>
      </w:pPr>
      <w:r>
        <w:rPr>
          <w:rFonts w:cs="Arial" w:ascii="Arial" w:hAnsi="Arial"/>
          <w:sz w:val="20"/>
          <w:szCs w:val="20"/>
          <w:lang w:val="mk-MK"/>
        </w:rPr>
        <w:t>За крај, не сакам можеби да кажам, ама ќе кажам, слично како каубојците и индијанците имаам чувство дека за партиите што се  на власт единствено добар невладин медиум е веројатно ликвидиран медиум. 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в за реплика е господинот Станковиќ Малиша, повелете.</w:t>
      </w:r>
    </w:p>
    <w:p>
      <w:pPr>
        <w:pStyle w:val="Normal"/>
        <w:spacing w:before="60" w:after="0"/>
        <w:jc w:val="both"/>
        <w:rPr/>
      </w:pPr>
      <w:r>
        <w:rPr>
          <w:rFonts w:cs="Arial" w:ascii="Arial" w:hAnsi="Arial"/>
          <w:b/>
          <w:sz w:val="20"/>
          <w:szCs w:val="20"/>
          <w:lang w:val="mk-MK"/>
        </w:rPr>
        <w:t>Малиша Станковиќ</w:t>
      </w:r>
      <w:r>
        <w:rPr>
          <w:rFonts w:cs="Arial" w:ascii="Arial" w:hAnsi="Arial"/>
          <w:sz w:val="20"/>
          <w:szCs w:val="20"/>
          <w:lang w:val="mk-MK"/>
        </w:rPr>
        <w:t>: 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со првиот дел од вашата дискусија кажавте дека веќе два дена дебатираме и дека дебатата се сведе на тоа да се зборува за А1 телевизија. И сосема сте во право во поглед на тоа. Вие успеавте дебата да ја сведете околу А1 телевизија, воопшто не зборувате за објективноста на новинарството или за слободата на медиумите. За вас медиумите во Република Македонија не се слободни единствено заради тоа што е затворена А1 телевизија. Тоа ви е основен аргумент  и тоа аргументот што го истакнувате веќе два дена по ред. И оваа страна упорно се обидуваме да го кажеме што веќе го кажале граѓаните на Република Македонија го знаат, а тоа е дека А1, Време, Шпиц и Коха е Ре имаат еден заеднички именител. Тоа е Велија Рамковски. И тие медиуми не се затворени заради тоа што биле проопозициони како што вие тоа го кажавте. Тие медиуми се затворени заради тоа што Велија Рамковски е под основано сомнение дека и нема платено данок спрема државата. Значи, под основано сомнение дали тоа ќе се докаже или ќе почекаме судот нели да ја даде својата конечна одлука. Сега би требало како граѓани на Република Македонија да имаме доверба во она што го презема судот како дејствие. Не сега целосно сите работи кои што се негативни и кои што на вас не ви одговараат да земеме да ги препишуваме кон власта. Значи тоа е прв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ако погледнете и сега во Република Македонија  ќе видите дека има еден куп медиуми кои што зрачат, или еден куп медиуми кои што се пишани медиуми и кои што според одредени луѓе можат да се протолкуваат дека се опозициони или медиуми кои што блиски до власта. Јас само ќе ви кажам дека минатиот пат баш читав еден неделник, ама од првиот до последен збор беше опозиционен. Каде  е сега таа тортура што ја врши власта. Сега власта и таму ли  врши некоја репресија врз тие новинари. И таму ли ги цензурира тие новинари ако што вие се обидувате да ни кажете. Па ако тоа е цензуриран текст од страна на власта, не сакам да знам што е нецензуриран текст. Значи  многу е лоѓо тоа сега кога зборуваме дека еве А1 е затворена и единствен начин заради кое што немаме ние слобода на медиумите е токму тоа. Така да почитуван колега, во Македонија она што колегите го зборуваат зрачат. Имаме повеќе медиуми, имаме повеќе весници и тоа е она што е слобода на новинарство. Колку се медиумите објективни или не, тоа е сосема друга дебата на  која што ќе можеме понатаму да зборуваме до колку сакат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ојановски Благоја има контра реплика повелете.</w:t>
      </w:r>
    </w:p>
    <w:p>
      <w:pPr>
        <w:pStyle w:val="Normal"/>
        <w:spacing w:before="60" w:after="0"/>
        <w:jc w:val="both"/>
        <w:rPr/>
      </w:pPr>
      <w:r>
        <w:rPr>
          <w:rFonts w:cs="Arial" w:ascii="Arial" w:hAnsi="Arial"/>
          <w:b/>
          <w:sz w:val="20"/>
          <w:szCs w:val="20"/>
          <w:lang w:val="mk-MK"/>
        </w:rPr>
        <w:t>Благоја Стојановски</w:t>
      </w:r>
      <w:r>
        <w:rPr>
          <w:rFonts w:cs="Arial" w:ascii="Arial" w:hAnsi="Arial"/>
          <w:sz w:val="20"/>
          <w:szCs w:val="20"/>
          <w:lang w:val="mk-MK"/>
        </w:rPr>
        <w:t>: Почитуван колега, веројатно се потешко и потешко ќе биде да наиде на таков медиум на кој што ќе ги прочитате тие ставови на опозицијата, бидејќи вие заедно со оваа власт се стремите кон тоа дека воопшто не постојат такви медиуми.</w:t>
      </w:r>
    </w:p>
    <w:p>
      <w:pPr>
        <w:pStyle w:val="Normal"/>
        <w:spacing w:before="60" w:after="0"/>
        <w:jc w:val="both"/>
        <w:rPr>
          <w:rFonts w:ascii="Arial" w:hAnsi="Arial" w:cs="Arial"/>
          <w:sz w:val="20"/>
          <w:szCs w:val="20"/>
          <w:lang w:val="mk-MK"/>
        </w:rPr>
      </w:pPr>
      <w:r>
        <w:rPr>
          <w:rFonts w:cs="Arial" w:ascii="Arial" w:hAnsi="Arial"/>
          <w:sz w:val="20"/>
          <w:szCs w:val="20"/>
          <w:lang w:val="mk-MK"/>
        </w:rPr>
        <w:t>Не можете вие да дискутирате за зависност или независност на медиумите, бидејќи до колку Сител не беше во коалиција со ВМРО ДПМНЕ никогаш Социјалистичка партија немаше да има тројца пратеници во Собранието на Република Македонија. Веројатно и не вас вие е тоа јасно.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акции не некои пратеници од мест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Госпоѓица Ана Алашковска има реплика, повелете.</w:t>
      </w:r>
    </w:p>
    <w:p>
      <w:pPr>
        <w:pStyle w:val="Normal"/>
        <w:spacing w:before="60" w:after="0"/>
        <w:jc w:val="both"/>
        <w:rPr/>
      </w:pPr>
      <w:r>
        <w:rPr>
          <w:rFonts w:cs="Arial" w:ascii="Arial" w:hAnsi="Arial"/>
          <w:b/>
          <w:sz w:val="20"/>
          <w:szCs w:val="20"/>
          <w:lang w:val="mk-MK"/>
        </w:rPr>
        <w:t>Ана Алашк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слушајќи ја вашата денешна дискусија, а исто така дискусиите на колегите од опозицијата во изминативе два дена се поставува едно прашање зошто точката која што ја поставивте на дневен ред на оваа седница,  воопшто не рековте состојбата на медиумите. Мислам дека многу поискрено од страна на опозоцијата ќе беше ако не речевте состојбата на А1 телевизија и фирмите на Перо Наков бб.</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вашиот говор колку и да се трудевте во некои реченици да зборувате за состојбата на медиумиет сепак на тие реченици провејуваше А1 телевизија. </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ви  поставам едн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Зошто воопшто вие денес, а и сите други се трудите вината за затвораањето на  А1 телевизија да ја префрлите на некој друг односно на Владата на Република Македонија, бидејќи мислам дека и сами сте свесни дека после ијзавата на вашиот сопартијаец, нашиот колега Пауновски во петокот, мислам дека денеска сите ваши говори колку и да звучат убаво, колку и да се кажуваат лаги кои што звучат убаво ви се паднатаи во вода.</w:t>
      </w:r>
    </w:p>
    <w:p>
      <w:pPr>
        <w:pStyle w:val="Normal"/>
        <w:spacing w:before="60" w:after="0"/>
        <w:jc w:val="both"/>
        <w:rPr>
          <w:rFonts w:ascii="Arial" w:hAnsi="Arial" w:cs="Arial"/>
          <w:sz w:val="20"/>
          <w:szCs w:val="20"/>
          <w:lang w:val="mk-MK"/>
        </w:rPr>
      </w:pPr>
      <w:r>
        <w:rPr>
          <w:rFonts w:cs="Arial" w:ascii="Arial" w:hAnsi="Arial"/>
          <w:sz w:val="20"/>
          <w:szCs w:val="20"/>
          <w:lang w:val="mk-MK"/>
        </w:rPr>
        <w:t>Човекот имаше доблест и пред сите нас и пред целата македонска јавност да изјави дека криминалот во А1 е откриен уште во времето на СДСМ од страна на Управата за јавни приходи , во времето на министерувањето на господинот Никола Поповски. Меѓутоа тогаш СДСМ ништо не преземал, најверојатно по наредба стигната од Бихачка за да понатаму А1 стане сојузник на СДСМ, за што сите сме сведоци во изминатиот период дека беше така. Така да одговорот за виновникот за затварањето на А1 телевизија не треба да го барате во некој друг, одговорот не е во некој друг, одговорот е токму во вашите редов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ојановски Благоја има контра реплика повелете.</w:t>
      </w:r>
    </w:p>
    <w:p>
      <w:pPr>
        <w:pStyle w:val="Normal"/>
        <w:spacing w:before="60" w:after="0"/>
        <w:jc w:val="both"/>
        <w:rPr/>
      </w:pPr>
      <w:r>
        <w:rPr>
          <w:rFonts w:cs="Arial" w:ascii="Arial" w:hAnsi="Arial"/>
          <w:b/>
          <w:sz w:val="20"/>
          <w:szCs w:val="20"/>
          <w:lang w:val="mk-MK"/>
        </w:rPr>
        <w:t>Благоја Стојановски</w:t>
      </w:r>
      <w:r>
        <w:rPr>
          <w:rFonts w:cs="Arial" w:ascii="Arial" w:hAnsi="Arial"/>
          <w:sz w:val="20"/>
          <w:szCs w:val="20"/>
          <w:lang w:val="mk-MK"/>
        </w:rPr>
        <w:t>: Токму тоа е проблемот, кој вие го истакнавте. Сојузник на СДСМ, така го доживувате А1 и затоа е затворена А1. За ништо  друго.</w:t>
      </w:r>
    </w:p>
    <w:p>
      <w:pPr>
        <w:pStyle w:val="Normal"/>
        <w:spacing w:before="60" w:after="0"/>
        <w:jc w:val="both"/>
        <w:rPr>
          <w:rFonts w:ascii="Arial" w:hAnsi="Arial" w:cs="Arial"/>
          <w:sz w:val="20"/>
          <w:szCs w:val="20"/>
          <w:lang w:val="mk-MK"/>
        </w:rPr>
      </w:pPr>
      <w:r>
        <w:rPr>
          <w:rFonts w:cs="Arial" w:ascii="Arial" w:hAnsi="Arial"/>
          <w:sz w:val="20"/>
          <w:szCs w:val="20"/>
          <w:lang w:val="mk-MK"/>
        </w:rPr>
        <w:t>Да беше заради тоа што е оштетена државата со неплаќање данок денеска А1 ќе зрачеше и ќе бараше начин како да ги врати парите кои што ги должи за ДДВ.</w:t>
      </w:r>
    </w:p>
    <w:p>
      <w:pPr>
        <w:pStyle w:val="Normal"/>
        <w:spacing w:before="60" w:after="0"/>
        <w:jc w:val="both"/>
        <w:rPr>
          <w:rFonts w:ascii="Arial" w:hAnsi="Arial" w:cs="Arial"/>
          <w:sz w:val="20"/>
          <w:szCs w:val="20"/>
          <w:lang w:val="mk-MK"/>
        </w:rPr>
      </w:pPr>
      <w:r>
        <w:rPr>
          <w:rFonts w:cs="Arial" w:ascii="Arial" w:hAnsi="Arial"/>
          <w:sz w:val="20"/>
          <w:szCs w:val="20"/>
          <w:lang w:val="mk-MK"/>
        </w:rPr>
        <w:t>Имено, МТВ исто така должи за ДДВ, има договор на многу рати да го плаќа тој ДДВ, меѓутоа денеска зрачи и ќе најде начин како да го врати тој ДДВ. На А1 ја ускративте таа шанса. А1 нема шанса да ги врати данокот што го должи на државата бидејќи не работи. сега истото сакате да го направите и со А2. Сега сакате да спречите и А2  да може да функционира за да не се случи случајно А1 да прерасне во А2 и повторно да се исполнат вашите стравови кои што овие два дена ги кажува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Реџаил Исмаили 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ѓа Станка Анастасова, повелете.</w:t>
      </w:r>
    </w:p>
    <w:p>
      <w:pPr>
        <w:pStyle w:val="Normal"/>
        <w:spacing w:before="60" w:after="0"/>
        <w:jc w:val="both"/>
        <w:rPr/>
      </w:pPr>
      <w:r>
        <w:rPr>
          <w:rFonts w:cs="Arial" w:ascii="Arial" w:hAnsi="Arial"/>
          <w:b/>
          <w:sz w:val="20"/>
          <w:szCs w:val="20"/>
          <w:lang w:val="mk-MK"/>
        </w:rPr>
        <w:t>Станка Анастасова</w:t>
      </w:r>
      <w:r>
        <w:rPr>
          <w:rFonts w:cs="Arial" w:ascii="Arial" w:hAnsi="Arial"/>
          <w:sz w:val="20"/>
          <w:szCs w:val="20"/>
          <w:lang w:val="mk-MK"/>
        </w:rPr>
        <w:t>: Благодарам почитуван претседателе,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Уставот  на Република Македонија предвудува слобода на говорот и печатот, но во практика уште со самото доаѓање на Владата на ВМРО ДПМНЕ, предводена од Никола Груевски, 2006 година  постојано ја кршеше оваа уставна одредба, односно не го почитуваше УСтавот и вршеше континиурани притисоци врз медиумуте.</w:t>
      </w:r>
    </w:p>
    <w:p>
      <w:pPr>
        <w:pStyle w:val="Normal"/>
        <w:spacing w:before="60" w:after="0"/>
        <w:jc w:val="both"/>
        <w:rPr>
          <w:rFonts w:ascii="Arial" w:hAnsi="Arial" w:cs="Arial"/>
          <w:sz w:val="20"/>
          <w:szCs w:val="20"/>
          <w:lang w:val="mk-MK"/>
        </w:rPr>
      </w:pPr>
      <w:r>
        <w:rPr>
          <w:rFonts w:cs="Arial" w:ascii="Arial" w:hAnsi="Arial"/>
          <w:sz w:val="20"/>
          <w:szCs w:val="20"/>
          <w:lang w:val="mk-MK"/>
        </w:rPr>
        <w:t>Во почетокот Владата тоа го правеше соконтрола на медиумите и тоа најмногу во просторот за рекламирање,  односно со финансирање на рекламите на приватните телевизии. За тоа пишуваше дури и во Извештајот на  Стејт Департментот, во кој што беше констатирано дека Владата беше една од најголемите купувачи на рекламирањето во земјата и фаворизирање на куќи и новинари кои што ги смета за пријателски настроени кон неа.</w:t>
      </w:r>
    </w:p>
    <w:p>
      <w:pPr>
        <w:pStyle w:val="Normal"/>
        <w:spacing w:before="60" w:after="0"/>
        <w:jc w:val="both"/>
        <w:rPr>
          <w:rFonts w:ascii="Arial" w:hAnsi="Arial" w:cs="Arial"/>
          <w:sz w:val="20"/>
          <w:szCs w:val="20"/>
          <w:lang w:val="mk-MK"/>
        </w:rPr>
      </w:pPr>
      <w:r>
        <w:rPr>
          <w:rFonts w:cs="Arial" w:ascii="Arial" w:hAnsi="Arial"/>
          <w:sz w:val="20"/>
          <w:szCs w:val="20"/>
          <w:lang w:val="mk-MK"/>
        </w:rPr>
        <w:t>Откако почнаа критиките се повеќе да се зголемуваат поради недоброто владеење односно недоброто раководење на оваа владеачка партија и недобра контрола врз државата почнаа да се јавуваат и првите критиките по медиумите.</w:t>
      </w:r>
    </w:p>
    <w:p>
      <w:pPr>
        <w:pStyle w:val="Normal"/>
        <w:spacing w:before="60" w:after="0"/>
        <w:jc w:val="both"/>
        <w:rPr>
          <w:rFonts w:ascii="Arial" w:hAnsi="Arial" w:cs="Arial"/>
          <w:sz w:val="20"/>
          <w:szCs w:val="20"/>
          <w:lang w:val="mk-MK"/>
        </w:rPr>
      </w:pPr>
      <w:r>
        <w:rPr>
          <w:rFonts w:cs="Arial" w:ascii="Arial" w:hAnsi="Arial"/>
          <w:sz w:val="20"/>
          <w:szCs w:val="20"/>
          <w:lang w:val="mk-MK"/>
        </w:rPr>
        <w:t>Другиот чекор што го презема Владата на Никола Груевски беше да ги спречи критиките против неа односно новинарите беа принудувани да си воведат или да практикуваат самоцензура.</w:t>
      </w:r>
    </w:p>
    <w:p>
      <w:pPr>
        <w:pStyle w:val="Normal"/>
        <w:spacing w:before="60" w:after="0"/>
        <w:jc w:val="both"/>
        <w:rPr>
          <w:rFonts w:ascii="Arial" w:hAnsi="Arial" w:cs="Arial"/>
          <w:sz w:val="20"/>
          <w:szCs w:val="20"/>
          <w:lang w:val="mk-MK"/>
        </w:rPr>
      </w:pPr>
      <w:r>
        <w:rPr>
          <w:rFonts w:cs="Arial" w:ascii="Arial" w:hAnsi="Arial"/>
          <w:sz w:val="20"/>
          <w:szCs w:val="20"/>
          <w:lang w:val="mk-MK"/>
        </w:rPr>
        <w:t>Со мегаломанското трошење од страна на Владата на буџетски пари за саморекламирање, за самопромовирање на својата партија и на премиерот се изврши комплетна дисторзија на медиумскиот пазар и купување на послушноста на медиумите.</w:t>
      </w:r>
    </w:p>
    <w:p>
      <w:pPr>
        <w:pStyle w:val="Normal"/>
        <w:spacing w:before="60" w:after="0"/>
        <w:jc w:val="both"/>
        <w:rPr>
          <w:rFonts w:ascii="Arial" w:hAnsi="Arial" w:cs="Arial"/>
          <w:sz w:val="20"/>
          <w:szCs w:val="20"/>
          <w:lang w:val="mk-MK"/>
        </w:rPr>
      </w:pPr>
      <w:r>
        <w:rPr>
          <w:rFonts w:cs="Arial" w:ascii="Arial" w:hAnsi="Arial"/>
          <w:sz w:val="20"/>
          <w:szCs w:val="20"/>
          <w:lang w:val="mk-MK"/>
        </w:rPr>
        <w:t>Дури и Државниот заков за ревизија, констатираше редовно незаконско трошење на десетици милиони евра народни пари од страна на Владата за себерекламирање и засмилете во исто време Владата успеа да го покачи процентот на сиромаштија на 32%, а исто така  во исто време трошејќи милионски суми за себерекламирање да го доведе над 30% од  македонското население на работ на сиромаштиј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некои места власта почна да ги диктира и уредувачките политики преку уцени на сопственитците, знаеме кои се примерите, како што беше 750 илјади евра во шише, чување во фиока на сопственикот на Канал 5 телевизија кривични  пријави итн. </w:t>
      </w:r>
    </w:p>
    <w:p>
      <w:pPr>
        <w:pStyle w:val="Normal"/>
        <w:spacing w:before="60" w:after="0"/>
        <w:jc w:val="both"/>
        <w:rPr>
          <w:rFonts w:ascii="Arial" w:hAnsi="Arial" w:cs="Arial"/>
          <w:sz w:val="20"/>
          <w:szCs w:val="20"/>
          <w:lang w:val="mk-MK"/>
        </w:rPr>
      </w:pPr>
      <w:r>
        <w:rPr>
          <w:rFonts w:cs="Arial" w:ascii="Arial" w:hAnsi="Arial"/>
          <w:sz w:val="20"/>
          <w:szCs w:val="20"/>
          <w:lang w:val="mk-MK"/>
        </w:rPr>
        <w:t>Ситуацијата кулминираше кога премиерот во повеќе наврати на јавни настапи призиваше одредени новинари и медиуми кажувајќи и на јавноста дека не треба да верува на овие медиуми, не треба да ги следи, не треба да верува во нивното известување и за да на крај почне да употребува репресивно мерки.</w:t>
      </w:r>
    </w:p>
    <w:p>
      <w:pPr>
        <w:pStyle w:val="Normal"/>
        <w:spacing w:before="60" w:after="0"/>
        <w:jc w:val="both"/>
        <w:rPr>
          <w:rFonts w:ascii="Arial" w:hAnsi="Arial" w:cs="Arial"/>
          <w:sz w:val="20"/>
          <w:szCs w:val="20"/>
          <w:lang w:val="mk-MK"/>
        </w:rPr>
      </w:pPr>
      <w:r>
        <w:rPr>
          <w:rFonts w:cs="Arial" w:ascii="Arial" w:hAnsi="Arial"/>
          <w:sz w:val="20"/>
          <w:szCs w:val="20"/>
          <w:lang w:val="mk-MK"/>
        </w:rPr>
        <w:t>При тоа во Република Македонија за прв пат беше затворен еден електронски медиум, тоа е А1 телевизија и 5 печатени медиумки, а тоа се Време, Шпиц, Коха е Ре, Глобус и Форум, и тоа само заради една причина, заради критичкиот однос на новинарите или на овие медиуми кон власта.</w:t>
      </w:r>
    </w:p>
    <w:p>
      <w:pPr>
        <w:pStyle w:val="Normal"/>
        <w:spacing w:before="60" w:after="0"/>
        <w:jc w:val="both"/>
        <w:rPr>
          <w:rFonts w:ascii="Arial" w:hAnsi="Arial" w:cs="Arial"/>
          <w:sz w:val="20"/>
          <w:szCs w:val="20"/>
          <w:lang w:val="mk-MK"/>
        </w:rPr>
      </w:pPr>
      <w:r>
        <w:rPr>
          <w:rFonts w:cs="Arial" w:ascii="Arial" w:hAnsi="Arial"/>
          <w:sz w:val="20"/>
          <w:szCs w:val="20"/>
          <w:lang w:val="mk-MK"/>
        </w:rPr>
        <w:t>Очигледно дека стравот на Никола Груевски и на ВМРО ДПМНЕ е од објективното новинаарство му пречи на премиерот, па затоа сакаше да воведе едноумие, односно закопување на реалната вистина и сервирање на граѓанинот само една единствена, вмровска, портокалова, проширена и надградена вистина.</w:t>
      </w:r>
    </w:p>
    <w:p>
      <w:pPr>
        <w:pStyle w:val="Normal"/>
        <w:spacing w:before="60" w:after="0"/>
        <w:jc w:val="both"/>
        <w:rPr>
          <w:rFonts w:ascii="Arial" w:hAnsi="Arial" w:cs="Arial"/>
          <w:sz w:val="20"/>
          <w:szCs w:val="20"/>
          <w:lang w:val="mk-MK"/>
        </w:rPr>
      </w:pPr>
      <w:r>
        <w:rPr>
          <w:rFonts w:cs="Arial" w:ascii="Arial" w:hAnsi="Arial"/>
          <w:sz w:val="20"/>
          <w:szCs w:val="20"/>
          <w:lang w:val="mk-MK"/>
        </w:rPr>
        <w:t>Претставникот на ОБСЕ за слободата на медиумите ќе рече, за жал ова е веќе четврти пат во последните два месеци како покренувам прашање поврзано со тековното опаѓање на слободата на медиумите.</w:t>
      </w:r>
    </w:p>
    <w:p>
      <w:pPr>
        <w:pStyle w:val="Normal"/>
        <w:spacing w:before="60" w:after="0"/>
        <w:jc w:val="both"/>
        <w:rPr>
          <w:rFonts w:ascii="Arial" w:hAnsi="Arial" w:cs="Arial"/>
          <w:sz w:val="20"/>
          <w:szCs w:val="20"/>
          <w:lang w:val="mk-MK"/>
        </w:rPr>
      </w:pPr>
      <w:r>
        <w:rPr>
          <w:rFonts w:cs="Arial" w:ascii="Arial" w:hAnsi="Arial"/>
          <w:sz w:val="20"/>
          <w:szCs w:val="20"/>
          <w:lang w:val="mk-MK"/>
        </w:rPr>
        <w:t>И покрај  повторените повици за Владата да ја промени ситуацијата и да се покаже респект за заложбите на ОБСЕ за слободата на медиумите се чини дека ситуација се влошува.</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постојано ги премолчуваше овие реакции кои што доаѓаат од САД, од претстваниците на ОБСЕ, од претставниците на Европска унија за состојбата на медиумите, а сето тоа најверојатно ќе се отслика во Извештајот на Европската комисија што ќе го добиеме во ноемвро за Република Македонија.</w:t>
      </w:r>
    </w:p>
    <w:p>
      <w:pPr>
        <w:pStyle w:val="Normal"/>
        <w:spacing w:before="60" w:after="0"/>
        <w:jc w:val="both"/>
        <w:rPr/>
      </w:pPr>
      <w:r>
        <w:rPr>
          <w:rFonts w:cs="Arial" w:ascii="Arial" w:hAnsi="Arial"/>
          <w:sz w:val="20"/>
          <w:szCs w:val="20"/>
          <w:lang w:val="mk-MK"/>
        </w:rPr>
        <w:t>Поранешниот евроамбасадор Ерван Фуере изјави за Фокус кога и да ја отворевме темата за медиумите во разговорите со Владата почнувајќи од премиерот лично никогаш немаше никаков сигнал за искрена подговтвеност да се прифатат препораките на Европската комисија.</w:t>
      </w:r>
      <w:r>
        <w:rPr>
          <w:rFonts w:cs="Arial" w:ascii="Arial" w:hAnsi="Arial"/>
          <w:sz w:val="20"/>
          <w:szCs w:val="20"/>
        </w:rPr>
        <w:t xml:space="preserve"> </w:t>
      </w:r>
      <w:r>
        <w:rPr>
          <w:rFonts w:cs="Arial" w:ascii="Arial" w:hAnsi="Arial"/>
          <w:sz w:val="20"/>
          <w:szCs w:val="20"/>
          <w:lang w:val="mk-MK"/>
        </w:rPr>
        <w:t>Сите изјави дадени од Владата за нејзина заложба да гарантира независност на медиумите останаа само празни веетувања.</w:t>
      </w:r>
      <w:r>
        <w:rPr>
          <w:rFonts w:cs="Arial" w:ascii="Arial" w:hAnsi="Arial"/>
          <w:sz w:val="20"/>
          <w:szCs w:val="20"/>
        </w:rPr>
        <w:t xml:space="preserve"> </w:t>
      </w:r>
      <w:r>
        <w:rPr>
          <w:rFonts w:cs="Arial" w:ascii="Arial" w:hAnsi="Arial"/>
          <w:sz w:val="20"/>
          <w:szCs w:val="20"/>
          <w:lang w:val="mk-MK"/>
        </w:rPr>
        <w:t>Притисоците врз новиниарите продоложија, па уште повеќе вредни новинари станаа жртви на растечкиот авторитарен систем.Со затворање на медмиуте околу 400 новинари заедно со нивните семејства останаа на улица.</w:t>
      </w:r>
    </w:p>
    <w:p>
      <w:pPr>
        <w:pStyle w:val="Normal"/>
        <w:spacing w:before="60" w:after="0"/>
        <w:jc w:val="both"/>
        <w:rPr>
          <w:rFonts w:ascii="Arial" w:hAnsi="Arial" w:cs="Arial"/>
          <w:sz w:val="20"/>
          <w:szCs w:val="20"/>
          <w:lang w:val="mk-MK"/>
        </w:rPr>
      </w:pPr>
      <w:r>
        <w:rPr>
          <w:rFonts w:cs="Arial" w:ascii="Arial" w:hAnsi="Arial"/>
          <w:sz w:val="20"/>
          <w:szCs w:val="20"/>
          <w:lang w:val="mk-MK"/>
        </w:rPr>
        <w:t>Од друга страна Груевски го доведе јавниот радиодифузен сервис на најниско можно ниво од независноста на Република Македонија.</w:t>
      </w:r>
      <w:r>
        <w:rPr>
          <w:rFonts w:cs="Arial" w:ascii="Arial" w:hAnsi="Arial"/>
          <w:sz w:val="20"/>
          <w:szCs w:val="20"/>
        </w:rPr>
        <w:t xml:space="preserve"> </w:t>
      </w:r>
      <w:r>
        <w:rPr>
          <w:rFonts w:cs="Arial" w:ascii="Arial" w:hAnsi="Arial"/>
          <w:sz w:val="20"/>
          <w:szCs w:val="20"/>
          <w:lang w:val="mk-MK"/>
        </w:rPr>
        <w:t>Македонска радио телевизија денес наликува на приватно партиско гласило на ВМРО ДПМНЕ, иако е јавен сервис на граѓаните и финансиран исклучиво од народните пари.</w:t>
      </w:r>
      <w:r>
        <w:rPr>
          <w:rFonts w:cs="Arial" w:ascii="Arial" w:hAnsi="Arial"/>
          <w:sz w:val="20"/>
          <w:szCs w:val="20"/>
        </w:rPr>
        <w:t xml:space="preserve"> </w:t>
      </w:r>
      <w:r>
        <w:rPr>
          <w:rFonts w:cs="Arial" w:ascii="Arial" w:hAnsi="Arial"/>
          <w:sz w:val="20"/>
          <w:szCs w:val="20"/>
          <w:lang w:val="mk-MK"/>
        </w:rPr>
        <w:t>Истовремено губи пари самата Македонска радио телевизија од маркетинг, а се исплаќаат сериозни суму за проекти во кои што треба да се величи Никола Груевски, треба да се величи ВМРО ДПМНЕ и тоа најдобро може да се види пред емисијата Отворено  со народот со СЛободан Томиќ.</w:t>
      </w:r>
      <w:r>
        <w:rPr>
          <w:rFonts w:cs="Arial" w:ascii="Arial" w:hAnsi="Arial"/>
          <w:sz w:val="20"/>
          <w:szCs w:val="20"/>
        </w:rPr>
        <w:t xml:space="preserve"> </w:t>
      </w:r>
      <w:r>
        <w:rPr>
          <w:rFonts w:cs="Arial" w:ascii="Arial" w:hAnsi="Arial"/>
          <w:sz w:val="20"/>
          <w:szCs w:val="20"/>
          <w:lang w:val="mk-MK"/>
        </w:rPr>
        <w:t>Во Македонска радио телевизија постојано во изминативе години се вработуваат нестручни, несоодветни кадри и без искуство исклучиво партиски војници на ВМРО ДПМНЕ со единствен квалитет послушност кон партијата.</w:t>
      </w:r>
      <w:r>
        <w:rPr>
          <w:rFonts w:cs="Arial" w:ascii="Arial" w:hAnsi="Arial"/>
          <w:sz w:val="20"/>
          <w:szCs w:val="20"/>
        </w:rPr>
        <w:t xml:space="preserve"> </w:t>
      </w:r>
      <w:r>
        <w:rPr>
          <w:rFonts w:cs="Arial" w:ascii="Arial" w:hAnsi="Arial"/>
          <w:sz w:val="20"/>
          <w:szCs w:val="20"/>
          <w:lang w:val="mk-MK"/>
        </w:rPr>
        <w:t>Европската комисија, Хилари Клинтон, Филип Рикер и безброј меѓународни професионални органзиации веќе директно посочуваат дека Владата на ВМРО ДПМНЕ сноси најголема одговорност за константното опаѓање на страндардите кои оневозможуваат независно новинарство и слобода на независни и критички настроени медиуми а со тоа го нарушуваат и едниот од главните столбови на нашата парламентарна демократија.</w:t>
      </w:r>
      <w:r>
        <w:rPr>
          <w:rFonts w:cs="Arial" w:ascii="Arial" w:hAnsi="Arial"/>
          <w:b/>
          <w:sz w:val="20"/>
          <w:lang w:val="mk-MK"/>
        </w:rPr>
        <w:t xml:space="preserve"> </w:t>
      </w:r>
      <w:r>
        <w:rPr>
          <w:rFonts w:cs="Arial" w:ascii="Arial" w:hAnsi="Arial"/>
          <w:sz w:val="20"/>
          <w:lang w:val="mk-MK"/>
        </w:rPr>
        <w:t xml:space="preserve">Во времето на СДСМ почитувани колеги се отвораат медиуми, во времето на ВМРО ДПМНЕ се затвораат. СДСМ градеше плурално општество, ВМРО ДПМНЕ промовира едноумие. Ерван Фуере проблемот го лоцира во 2006 година или како што конкретно ќе рече, доволен е еден настан - избори, нов лидер, за да се се преврти и политичката динамика да се измени. Благодарам.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Реплика има госпоѓа Танчева Тулиева Надица, повелете. </w:t>
      </w:r>
    </w:p>
    <w:p>
      <w:pPr>
        <w:pStyle w:val="Normal"/>
        <w:spacing w:before="60" w:after="0"/>
        <w:jc w:val="both"/>
        <w:rPr/>
      </w:pPr>
      <w:r>
        <w:rPr>
          <w:rFonts w:cs="Arial" w:ascii="Arial" w:hAnsi="Arial"/>
          <w:b/>
          <w:sz w:val="20"/>
          <w:lang w:val="mk-MK"/>
        </w:rPr>
        <w:t xml:space="preserve">Надица Танчева Тулиева: </w:t>
      </w:r>
      <w:r>
        <w:rPr>
          <w:rFonts w:cs="Arial" w:ascii="Arial" w:hAnsi="Arial"/>
          <w:sz w:val="20"/>
          <w:lang w:val="mk-MK"/>
        </w:rPr>
        <w:t xml:space="preserve"> Благодарам. </w:t>
      </w:r>
    </w:p>
    <w:p>
      <w:pPr>
        <w:pStyle w:val="Normal"/>
        <w:spacing w:before="60" w:after="0"/>
        <w:jc w:val="both"/>
        <w:rPr/>
      </w:pPr>
      <w:r>
        <w:rPr>
          <w:rFonts w:cs="Arial" w:ascii="Arial" w:hAnsi="Arial"/>
          <w:sz w:val="20"/>
          <w:lang w:val="mk-MK"/>
        </w:rPr>
        <w:t xml:space="preserve">Почитувана колешке, ве слушам цело време како зборувате за притисоци кон новинарите од 2006 година, од доаѓањето на ВМРО ДПМНЕ на власт до денес. Ајде ќе се вратиме малку назад, да се вратиме од 2006 година наназад. Колешке, за тоа време новинарите го мереа секој збор што ќе го напишат или кажат, збор кој се однесуваше за СДСМ или да не даде господ некој лош збор за Бранко Црвенковски, а овие новинари се соочуваа со тужби за навреди, клевети, се соочуваа со парични казни, со казни затвор итн. Цело време ве слушам како зборувате дека меѓународната заедница критикувала за слободата на медиумите во овој временски период. И во времето кога вие бевте на власт во 2003 година, иако цело време се деклариравте како проевропска партија дека ја почитувате меѓународната заедница, ги почитувате препораките кои ги дава меѓународната заедница, сепак во 2003 година на пример кога бевте на власт и кога го поднесовте до Собранието Законот за измени на кривичниот законик имавте препорака од Советот на Европа затворската казна за новинари кои напрвиле кривично дело клевета да се укине и паричните казни за тие новинари да бидат пониски. Меѓутоа, вие тоа не го прифативте и понатаму постоеја затворски казни за новинарите, и понатаму  новинарите беа парично казнувани. Еве, го спомнавте и неделникот Фокус, но јас ќе ве потсетам тогаш во еден временски период кога новинарот Никола Младенов имаше против него тужба за клевета од страна на Бранко Црвенковски, тој беше казнет и требаше да плати штета од 20 илјади марки во тоа време, но од тогаш па наваму не сум видела во неделникот Фокус Никола Младенов ниту еден лош збор да напише за Бранко Црвенковски. Кога се зборува за власта, тој фрла и дрвја и камења против власта, меѓутоа, како што гледам ниту едно влакно од главата не му фали. Ќе се навратам сега на 2011 година. Зборувате за новинарите од МРТВ. Вие во вашата изборна програма во која ништо суштинско немате за државата сепак успеавте да напишете дека ќе ги избркате сите новинари од МРТВ, но би сакала од овде да им честитам на новинарите од МРТВ што не подлегнаа на тој директен притисок од СДСМ и што понатаму продолжија да си ја извршуваат својата работа професионално.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има госпоѓа Анастасова Станка, повелете. </w:t>
      </w:r>
    </w:p>
    <w:p>
      <w:pPr>
        <w:pStyle w:val="Normal"/>
        <w:spacing w:before="60" w:after="0"/>
        <w:jc w:val="both"/>
        <w:rPr/>
      </w:pPr>
      <w:r>
        <w:rPr>
          <w:rFonts w:cs="Arial" w:ascii="Arial" w:hAnsi="Arial"/>
          <w:b/>
          <w:sz w:val="20"/>
          <w:lang w:val="mk-MK"/>
        </w:rPr>
        <w:t xml:space="preserve">Станка Анастасов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јас ќе започам онаму каде што застанавте. Жалам што МРТВ е сега на тоа дереџе до кое што е дојдена. Јас ја паметам уште како дете, секогаш таму имаше профилирани кадри новинари и ми беше гордост што тоа е мојата МРТВ. Сега се срамам бидејќи не ја доживувам таа МРТВ како навистина национална на сите граѓани. Се е црвено, сите зборуваат на разни дијалекти и мислам дека навистина треба малку повеќе да се поведе сметка за угледот на таа телевизија. Треба барем да бидам обучени сите оние кои јавно истапуваат. </w:t>
      </w:r>
    </w:p>
    <w:p>
      <w:pPr>
        <w:pStyle w:val="Normal"/>
        <w:spacing w:before="60" w:after="0"/>
        <w:jc w:val="both"/>
        <w:rPr>
          <w:rFonts w:ascii="Arial" w:hAnsi="Arial" w:cs="Arial"/>
          <w:sz w:val="20"/>
          <w:lang w:val="mk-MK"/>
        </w:rPr>
      </w:pPr>
      <w:r>
        <w:rPr>
          <w:rFonts w:cs="Arial" w:ascii="Arial" w:hAnsi="Arial"/>
          <w:sz w:val="20"/>
          <w:lang w:val="mk-MK"/>
        </w:rPr>
        <w:t xml:space="preserve">Да повторам, во времето на СДСМ се отвораа медиуми, во времето на ВМРО ДПМНЕ постојано се затвораат. СДСМ промовираше плурално општество, ВМРО ДПМНЕ промовира едноумие, а постојано го критикувате комунизмот. Вие сте полошо организирани и од времето на комунизмот.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 Сарач Еродган, повелете. </w:t>
      </w:r>
    </w:p>
    <w:p>
      <w:pPr>
        <w:pStyle w:val="Normal"/>
        <w:spacing w:before="60" w:after="0"/>
        <w:jc w:val="both"/>
        <w:rPr/>
      </w:pPr>
      <w:r>
        <w:rPr>
          <w:rFonts w:cs="Arial" w:ascii="Arial" w:hAnsi="Arial"/>
          <w:b/>
          <w:sz w:val="20"/>
          <w:lang w:val="mk-MK"/>
        </w:rPr>
        <w:t xml:space="preserve">Ердоган Сарач: </w:t>
      </w:r>
      <w:r>
        <w:rPr>
          <w:rFonts w:cs="Arial" w:ascii="Arial" w:hAnsi="Arial"/>
          <w:sz w:val="20"/>
          <w:lang w:val="mk-MK"/>
        </w:rPr>
        <w:t xml:space="preserve">Почитуван претседател, почитувани колеги, </w:t>
      </w:r>
    </w:p>
    <w:p>
      <w:pPr>
        <w:pStyle w:val="Normal"/>
        <w:spacing w:before="60" w:after="0"/>
        <w:jc w:val="both"/>
        <w:rPr>
          <w:rFonts w:ascii="Arial" w:hAnsi="Arial" w:cs="Arial"/>
          <w:sz w:val="20"/>
          <w:lang w:val="mk-MK"/>
        </w:rPr>
      </w:pPr>
      <w:r>
        <w:rPr>
          <w:rFonts w:cs="Arial" w:ascii="Arial" w:hAnsi="Arial"/>
          <w:sz w:val="20"/>
          <w:lang w:val="mk-MK"/>
        </w:rPr>
        <w:t xml:space="preserve">Прво, разочаран сум од професионалноста на пратениците. Расправаме на една ваква убава, жешка тема, а салата е полупразна. Се разбира, треба да размислуваат тие што се надлежни тоа да го спроведат. Ќе повторам, сепак ние сме професионалци. </w:t>
      </w:r>
    </w:p>
    <w:p>
      <w:pPr>
        <w:pStyle w:val="Normal"/>
        <w:spacing w:before="60" w:after="0"/>
        <w:jc w:val="both"/>
        <w:rPr>
          <w:rFonts w:ascii="Arial" w:hAnsi="Arial" w:cs="Arial"/>
          <w:sz w:val="20"/>
          <w:lang w:val="mk-MK"/>
        </w:rPr>
      </w:pPr>
      <w:r>
        <w:rPr>
          <w:rFonts w:cs="Arial" w:ascii="Arial" w:hAnsi="Arial"/>
          <w:sz w:val="20"/>
          <w:lang w:val="mk-MK"/>
        </w:rPr>
        <w:t xml:space="preserve">Во врска со темата што е на дневен ред, како што беше речено овде, два дена расправаме за состојбите во медиумите, новинарството и медиумскиот простор и доста беше речено од страна на опозицијата. Од позицијата за мене, без да навредувам некого, вредни беа две дискусии од господинот Спасеноски кого посебно го ценам и тој навистина создаде една атмосфера да може барем теоретски да се расправа за овој важен сегмент, како и дискусијата на почитуваната Поповска. Затоа се откажав од еден дел од она што мислев да го кажам, сега ќе се преориентирам на дискусиите на овие два пратеника со наеж дека ќе се најдеме таму да можеме да направиме една вистинска теоретска расправа за да ги надминеме состојбите. Меѓутоа, од изјавите, од дискусиите на двата пратеника ми беше јасо дека иако срамежливо, јасно признаваат дека постои проблем на овој простор, тоа е заеднички именител на двете дискусии. Како второ, особено можам да нагласам дека госпоѓа Поповска јасно искажа мислење дека ја дели нашата загриженост и предлага заеднички заклучоци, што е за поздравување се разбира. Меѓутоа, со оглед на тоа што заклучоците на опозицијата се поделени на сите пратеници, искрено од  она што го слушам во ова Собрание не верувам дека позицијата би поддржала такви заклучоци, таа не би поддржала ниту една реченица. </w:t>
      </w:r>
    </w:p>
    <w:p>
      <w:pPr>
        <w:pStyle w:val="Normal"/>
        <w:spacing w:before="60" w:after="0"/>
        <w:jc w:val="both"/>
        <w:rPr>
          <w:rFonts w:ascii="Arial" w:hAnsi="Arial" w:cs="Arial"/>
          <w:sz w:val="20"/>
          <w:lang w:val="mk-MK"/>
        </w:rPr>
      </w:pPr>
      <w:r>
        <w:rPr>
          <w:rFonts w:cs="Arial" w:ascii="Arial" w:hAnsi="Arial"/>
          <w:sz w:val="20"/>
          <w:lang w:val="mk-MK"/>
        </w:rPr>
        <w:t xml:space="preserve">Затоа, можеби ќе беше умно и соодветно да се состанат и да направат заеднички заклучоци во интерес на слободниот говор во Република Македонија како услов за демократскиот развој на земјата. </w:t>
      </w:r>
    </w:p>
    <w:p>
      <w:pPr>
        <w:pStyle w:val="Normal"/>
        <w:spacing w:before="60" w:after="0"/>
        <w:jc w:val="both"/>
        <w:rPr>
          <w:rFonts w:ascii="Arial" w:hAnsi="Arial" w:cs="Arial"/>
          <w:sz w:val="20"/>
          <w:lang w:val="mk-MK"/>
        </w:rPr>
      </w:pPr>
      <w:r>
        <w:rPr>
          <w:rFonts w:cs="Arial" w:ascii="Arial" w:hAnsi="Arial"/>
          <w:sz w:val="20"/>
          <w:lang w:val="mk-MK"/>
        </w:rPr>
        <w:t xml:space="preserve">Како моја трета забелешка, особено можам да кажам дека двајцата признаваат дека Република Македонија покрај сите настојувања да кажат дека не е така признаваат дека Република Македонија е делумно слободна земја, а тоа ние го кажуваме. Зошто да не биде потполно слободна земја кога навистина во таа сфера на тоа поле има начин, треба да имаме храброст, треба да имаме заедничка визија за да се подобрат состојбите, пак ќе повторам во интерес на граѓаните, авторитетот и угледот на земјата внатре и надвор. </w:t>
      </w:r>
    </w:p>
    <w:p>
      <w:pPr>
        <w:pStyle w:val="Normal"/>
        <w:spacing w:before="60" w:after="0"/>
        <w:jc w:val="both"/>
        <w:rPr>
          <w:rFonts w:ascii="Arial" w:hAnsi="Arial" w:cs="Arial"/>
          <w:sz w:val="20"/>
          <w:lang w:val="mk-MK"/>
        </w:rPr>
      </w:pPr>
      <w:r>
        <w:rPr>
          <w:rFonts w:cs="Arial" w:ascii="Arial" w:hAnsi="Arial"/>
          <w:sz w:val="20"/>
          <w:lang w:val="mk-MK"/>
        </w:rPr>
        <w:t xml:space="preserve">Сакам да биде и господинот Спасеноски присутен кој има еден посебен стил. Навистина сакам лично да му кажам, прво ќе погледне десно, ќе добие помош од апостолите, после ќе се обрати на средината на позицијата. Еве, ве застапувам, со тоа да каже дека навистина е партиски војник, меѓутоа употребува еден вокабулар еден речник што е многу прифатлив и навистина создава атмосфера за контруктивна дискусија. Намерно сакам да му одговорам на некои од тезите. Тој рече вака: тезите на СДСМ за провладини и опозициски медиуми се погрешни. Жалам, но во сите земји во светот, особено во пост комуистичките земји за жал медиумскиот простор е така поделен и јавна тајна е дека има владини и опозициски електронски и печатени медиуми. Од оваа вистина не може да се избега. Меѓутоа, исто така ние од опозицијата зборуваме за работите за кои овде слушавме цело време, употребивте синтагма и кажавте дека сакате да создадете вештачка реалност, а еден од пратениците, мислам дека тоа беше господинот Николоски рече дека се работи за лажна реалност. Значи се она што зборува опозицијата нема врска со вистината, единствена вистина е таа што ја застапува позицијата. </w:t>
      </w:r>
    </w:p>
    <w:p>
      <w:pPr>
        <w:pStyle w:val="Normal"/>
        <w:spacing w:before="60" w:after="0"/>
        <w:jc w:val="both"/>
        <w:rPr>
          <w:rFonts w:ascii="Arial" w:hAnsi="Arial" w:cs="Arial"/>
          <w:sz w:val="20"/>
          <w:lang w:val="mk-MK"/>
        </w:rPr>
      </w:pPr>
      <w:r>
        <w:rPr>
          <w:rFonts w:cs="Arial" w:ascii="Arial" w:hAnsi="Arial"/>
          <w:sz w:val="20"/>
          <w:lang w:val="mk-MK"/>
        </w:rPr>
        <w:t xml:space="preserve">Контра теза на оваа теза е: сакам да укажам дека по мое мислење се работи за строго контролирана реалност. Овие две тези претставуваат основа за да можеме здраво да разговараме со надеж дека ќе најдеме еден заеднички јазик, заеднички именител за да излеземе од оваа ситуација. Самиот факт што има обиди од страна на властите за купување на послушноста на медиумите јасно покажува дека се работи за обиди да се контролира оваа сфера во општеството и затоа само овој факт е доволен да се каже дека се работи за строго контолирана реалност. </w:t>
      </w:r>
    </w:p>
    <w:p>
      <w:pPr>
        <w:pStyle w:val="Normal"/>
        <w:spacing w:before="60" w:after="0"/>
        <w:jc w:val="both"/>
        <w:rPr>
          <w:rFonts w:ascii="Arial" w:hAnsi="Arial" w:cs="Arial"/>
          <w:sz w:val="20"/>
          <w:lang w:val="mk-MK"/>
        </w:rPr>
      </w:pPr>
      <w:r>
        <w:rPr>
          <w:rFonts w:cs="Arial" w:ascii="Arial" w:hAnsi="Arial"/>
          <w:sz w:val="20"/>
          <w:lang w:val="mk-MK"/>
        </w:rPr>
        <w:t xml:space="preserve">Меѓутоа, господинот Спасеновски како теоретичар зборуваше, но ништо не кажа за квалитетот, содржината и објективноста на информациите што ги има во етарот на Република Македонија. Сакале или не сакале да признаете денес квалитетот и содржината на инфорамциите ги задоволува само апетите на позицијата, никако на опозицијата. Опозицијата не може ни да дојде на ред да каже што мисли, а камо ли да пласира во јавоста своја теза. </w:t>
      </w:r>
    </w:p>
    <w:p>
      <w:pPr>
        <w:pStyle w:val="Normal"/>
        <w:spacing w:before="60" w:after="0"/>
        <w:jc w:val="both"/>
        <w:rPr>
          <w:rFonts w:ascii="Arial" w:hAnsi="Arial" w:cs="Arial"/>
          <w:sz w:val="20"/>
          <w:lang w:val="mk-MK"/>
        </w:rPr>
      </w:pPr>
      <w:r>
        <w:rPr>
          <w:rFonts w:cs="Arial" w:ascii="Arial" w:hAnsi="Arial"/>
          <w:sz w:val="20"/>
          <w:lang w:val="mk-MK"/>
        </w:rPr>
        <w:t xml:space="preserve">Инаку, свесен сум дека апсолутно независно новинарство во медиумска куќа нема, затоа настојуваме да имаме професионалци кои ќе ја извршуваат беспрекорно својата работа, пак ќе кажам во интерес на развојот на демократските институции на земјата и развојот на слободата на говорот, што е многу важен елемент во остварувањето на степенот на слободите во меѓународните комуникации. За мене новинарите и новинарските куќи, медиумските куќи треба да бидат коректор на владините политики, меѓутоа конструктивно да настапуваат, а не урнувачки. Затоа, го делам мислењето, тоа сум го кажал многупати, дека новинарите треба да бидат критична маса на општесетвото, со што се разбира ќе овозможат Владата ако има добра намера да ги прими тие совети и да ја насочи политиката, со надеж да обезбеди навистина слобода на говор, кој во натамошната постапка ќе ги јакне демократските институции на системот, а со тоа се разбира и оценките дека Република Македонија навистина оди по патот на интегрциите во Европа и НАТО. </w:t>
      </w:r>
    </w:p>
    <w:p>
      <w:pPr>
        <w:pStyle w:val="Normal"/>
        <w:spacing w:before="60" w:after="0"/>
        <w:jc w:val="both"/>
        <w:rPr>
          <w:rFonts w:ascii="Arial" w:hAnsi="Arial" w:cs="Arial"/>
          <w:sz w:val="20"/>
          <w:lang w:val="mk-MK"/>
        </w:rPr>
      </w:pPr>
      <w:r>
        <w:rPr>
          <w:rFonts w:cs="Arial" w:ascii="Arial" w:hAnsi="Arial"/>
          <w:sz w:val="20"/>
          <w:lang w:val="mk-MK"/>
        </w:rPr>
        <w:t xml:space="preserve">Друга причина зошто не можам да бидам охрабрен дека овие работи ќе се променат е и фактот за промената на Советот за радиодифузија. За жал, иако обемот не е проширен, ништо не значи што вие зборувате на толку граѓани им припаѓаат толку медиуми, електронски и печатени, но тоа не значи ако има толку медиумски сервиси дека тие квалитетно им служат на граѓаните. Тоа не е единствено мерило, не може на медиумите да им биде единствено мерило, за слободата на говорот во една земја. Затоа се обидовме со оваа информацијај да ги охрабриме новинарите, да ги штитиме новинарите, да ја заштитиме нивната фела, новинарсрката професија за да можат објективно да ги извршат своите професионални задачи. Но за жал, пак ќе повторам, со примените во Советот за радиодифузија јасно е дека и оние што имаат малку храброст знаат што ги чека и за жал и тие стануваат позависни. </w:t>
      </w:r>
    </w:p>
    <w:p>
      <w:pPr>
        <w:pStyle w:val="Normal"/>
        <w:spacing w:before="60" w:after="0"/>
        <w:jc w:val="both"/>
        <w:rPr>
          <w:rFonts w:ascii="Arial" w:hAnsi="Arial" w:cs="Arial"/>
          <w:sz w:val="20"/>
          <w:lang w:val="mk-MK"/>
        </w:rPr>
      </w:pPr>
      <w:r>
        <w:rPr>
          <w:rFonts w:cs="Arial" w:ascii="Arial" w:hAnsi="Arial"/>
          <w:sz w:val="20"/>
          <w:lang w:val="mk-MK"/>
        </w:rPr>
        <w:t xml:space="preserve">Уште еден индикатор каква е состојбата во медиумскиот простор е МРТВ. Јас како Турчин немам ниту еден позитивен збор, не можам ништо да кажам и имаме огромно незадоволство и сигурен сум дека се приближува времето кога ќе морам во имтето на Турците да кажам дека навистина ќе ги повикам на граѓанска непослушност, да не плаќаат радиодифузна такса, затоа што никакви наши погледи не можат да дојдат до израз, особено во јавниот сервис што се плајќа од џебот на граѓаните, а тие граѓани без разлика на нивната национална, верска и политичка припадност имаат еднакви задолженија да ја платат радиодифузната такса, а тој не служи како сервис на граѓаните, за жал.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Реплика има госпоѓа Салиу Сузана, повелете. </w:t>
      </w:r>
    </w:p>
    <w:p>
      <w:pPr>
        <w:pStyle w:val="Normal"/>
        <w:spacing w:before="60" w:after="0"/>
        <w:jc w:val="both"/>
        <w:rPr/>
      </w:pPr>
      <w:r>
        <w:rPr>
          <w:rFonts w:cs="Arial" w:ascii="Arial" w:hAnsi="Arial"/>
          <w:b/>
          <w:sz w:val="20"/>
          <w:lang w:val="mk-MK"/>
        </w:rPr>
        <w:t xml:space="preserve">Сузана Салиу: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Морам да реплицирам и да му објаснам на господин Ердоган дека припадниците на ДУИ не се присутни во салата бидејќи моментално учествуваат на конференцијата што се одржува во Холидеј Ин, каде учествува и еврокомесарот Штефан Фил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 Бишевац Сафет има реплика, повелете. </w:t>
      </w:r>
    </w:p>
    <w:p>
      <w:pPr>
        <w:pStyle w:val="Normal"/>
        <w:spacing w:before="60" w:after="0"/>
        <w:jc w:val="both"/>
        <w:rPr/>
      </w:pPr>
      <w:r>
        <w:rPr>
          <w:rFonts w:cs="Arial" w:ascii="Arial" w:hAnsi="Arial"/>
          <w:b/>
          <w:sz w:val="20"/>
          <w:lang w:val="mk-MK"/>
        </w:rPr>
        <w:t xml:space="preserve">Сафет Бишевац: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веќе станува збор за дополнување отколку за директна реплика на она што колегата Сарач го кажа. Начело се согласувам со неговата дискусија, само би дополнил за начинот на кој владеачката партија или коалиција, како сакате, ја сфаќа слободата на медиумите, онака како што се засеганати граѓаните на Република Македонија, а тоа е јавниот сервис МРТВ. Еве на пример коалицискиот партнер СДА ја контролира редакцијата на босански јазик, со тоа што сопругата на нашиот колега пратеник е главен и одговорен уредник на таа редакција. Мислите ли дека треба или има поголема контрола од она што таму се случува. Или ако сакате уште еден податок, колегата Хасипи овде јавно пред сите нас молеше и кумеше Владата на Република Македонија на таа редакција да и обезбеди камери, коли и средства. Хасипи Молеше, иако е член на владеачката коалиција, иако е власт во оваа држав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е Бишевац Сафет кон господинот Ердоган Сарач е репликата.</w:t>
      </w:r>
    </w:p>
    <w:p>
      <w:pPr>
        <w:pStyle w:val="Normal"/>
        <w:spacing w:before="60" w:after="0"/>
        <w:jc w:val="both"/>
        <w:rPr/>
      </w:pPr>
      <w:r>
        <w:rPr>
          <w:rFonts w:cs="Arial" w:ascii="Arial" w:hAnsi="Arial"/>
          <w:b/>
          <w:sz w:val="20"/>
          <w:lang w:val="mk-MK"/>
        </w:rPr>
        <w:t xml:space="preserve">Сафет Бишевац: </w:t>
      </w:r>
      <w:r>
        <w:rPr>
          <w:rFonts w:cs="Arial" w:ascii="Arial" w:hAnsi="Arial"/>
          <w:sz w:val="20"/>
          <w:lang w:val="mk-MK"/>
        </w:rPr>
        <w:t xml:space="preserve">Реков дека е дополнувањ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Измешавте, 20 имиња други кажавте, а имате реплика спрема господинот Сарач. </w:t>
      </w:r>
    </w:p>
    <w:p>
      <w:pPr>
        <w:pStyle w:val="Normal"/>
        <w:spacing w:before="60" w:after="0"/>
        <w:jc w:val="both"/>
        <w:rPr/>
      </w:pPr>
      <w:r>
        <w:rPr>
          <w:rFonts w:cs="Arial" w:ascii="Arial" w:hAnsi="Arial"/>
          <w:b/>
          <w:sz w:val="20"/>
          <w:lang w:val="mk-MK"/>
        </w:rPr>
        <w:t xml:space="preserve">Сафет Бишевац: </w:t>
      </w:r>
      <w:r>
        <w:rPr>
          <w:rFonts w:cs="Arial" w:ascii="Arial" w:hAnsi="Arial"/>
          <w:sz w:val="20"/>
          <w:lang w:val="mk-MK"/>
        </w:rPr>
        <w:t xml:space="preserve"> Апсолутно е врзано со то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Ве молам, да бидеме коректни, да не злоупотребуваме деловничко право што го имаме. </w:t>
      </w:r>
    </w:p>
    <w:p>
      <w:pPr>
        <w:pStyle w:val="Normal"/>
        <w:spacing w:before="60" w:after="0"/>
        <w:jc w:val="both"/>
        <w:rPr/>
      </w:pPr>
      <w:r>
        <w:rPr>
          <w:rFonts w:cs="Arial" w:ascii="Arial" w:hAnsi="Arial"/>
          <w:b/>
          <w:sz w:val="20"/>
          <w:lang w:val="mk-MK"/>
        </w:rPr>
        <w:t xml:space="preserve">Сафет Бишевац: </w:t>
      </w:r>
      <w:r>
        <w:rPr>
          <w:rFonts w:cs="Arial" w:ascii="Arial" w:hAnsi="Arial"/>
          <w:sz w:val="20"/>
          <w:lang w:val="mk-MK"/>
        </w:rPr>
        <w:t xml:space="preserve">Да, нема проблем. </w:t>
      </w:r>
    </w:p>
    <w:p>
      <w:pPr>
        <w:pStyle w:val="Normal"/>
        <w:spacing w:before="60" w:after="0"/>
        <w:jc w:val="both"/>
        <w:rPr>
          <w:rFonts w:ascii="Arial" w:hAnsi="Arial" w:cs="Arial"/>
          <w:sz w:val="20"/>
          <w:lang w:val="mk-MK"/>
        </w:rPr>
      </w:pPr>
      <w:r>
        <w:rPr>
          <w:rFonts w:cs="Arial" w:ascii="Arial" w:hAnsi="Arial"/>
          <w:sz w:val="20"/>
          <w:lang w:val="mk-MK"/>
        </w:rPr>
        <w:t xml:space="preserve">Суштината беше, јас реков дека ќе го дополнам и конкретно за да се разбереме за да сфатат колегите за каква контрола на тие медиуми станува збор. Затоа ги користев имињата, јас немам ништо против тие колеги, апсолутно, меѓутоа, ви кажувам и вам и на колегите дека владеачката коалиција на чело со ВМРО ДПМНЕ има апсолутна контрола врз се она шт се случува во МРТВ.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 Сарач Ердоган има контра реплика, повелее. </w:t>
      </w:r>
    </w:p>
    <w:p>
      <w:pPr>
        <w:pStyle w:val="Normal"/>
        <w:spacing w:before="60" w:after="0"/>
        <w:jc w:val="both"/>
        <w:rPr/>
      </w:pPr>
      <w:r>
        <w:rPr>
          <w:rFonts w:cs="Arial" w:ascii="Arial" w:hAnsi="Arial"/>
          <w:b/>
          <w:sz w:val="20"/>
          <w:lang w:val="mk-MK"/>
        </w:rPr>
        <w:t xml:space="preserve">Ердоган Сарач: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е Бишевац, навистина го делам вашето мислење, овде имаше укажување, кажуваа дека Македонија на    тоа скалило на слободата на говорот од 111-то место скокнала на 94-то место, меѓутоа, пак сме  во групата делумно слободни земји. Не можете сега едни податоци да ги земете како релевантни, а да не ги слушате укажувањата што доаѓаат од европската заедница, европскиот совет, ОБСЕ и одделни врвни функционери во земјата како што се Хилари Клинтон, Рикер, Пол Воленс и Томас Кантример. Затоа, мислам дека намерата на власта не е да ги слуша овие позитивни инструкции, намерата е да ја реализира својата програма што не е државничко однесувањ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 Диневски Менде, повелете. </w:t>
      </w:r>
    </w:p>
    <w:p>
      <w:pPr>
        <w:pStyle w:val="Normal"/>
        <w:spacing w:before="60" w:after="0"/>
        <w:jc w:val="both"/>
        <w:rPr/>
      </w:pPr>
      <w:r>
        <w:rPr>
          <w:rFonts w:cs="Arial" w:ascii="Arial" w:hAnsi="Arial"/>
          <w:b/>
          <w:sz w:val="20"/>
          <w:lang w:val="mk-MK"/>
        </w:rPr>
        <w:t xml:space="preserve">Менде Диневск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трендот на деградација на медиумскиот простор ја стави Република Македонија на самото дно во Европа во поглед на слободата на медиумите. </w:t>
      </w:r>
      <w:r>
        <w:rPr>
          <w:rFonts w:cs="Arial" w:ascii="Arial" w:hAnsi="Arial"/>
          <w:sz w:val="20"/>
          <w:szCs w:val="20"/>
          <w:lang w:val="mk-MK"/>
        </w:rPr>
        <w:t>За оваа констатација постојат повеќе индикатори и настани што дирекно или индирекно се диктирани од извршната власт, подржани од парламентарно мнозинство, во една смислена стратегија за стегање и задушување на медиумскиот простор со една единствена цел, а тоа е воведување на едноумието.</w:t>
      </w:r>
    </w:p>
    <w:p>
      <w:pPr>
        <w:pStyle w:val="Normal"/>
        <w:spacing w:before="60" w:after="0"/>
        <w:jc w:val="both"/>
        <w:rPr>
          <w:rFonts w:ascii="Arial" w:hAnsi="Arial" w:cs="Arial"/>
          <w:sz w:val="20"/>
          <w:szCs w:val="20"/>
          <w:lang w:val="mk-MK"/>
        </w:rPr>
      </w:pPr>
      <w:r>
        <w:rPr>
          <w:rFonts w:cs="Arial" w:ascii="Arial" w:hAnsi="Arial"/>
          <w:sz w:val="20"/>
          <w:szCs w:val="20"/>
          <w:lang w:val="mk-MK"/>
        </w:rPr>
        <w:t>Дополнително на ова е и концептот на рушење на Советот за радиодифузија, неговото партизирање и ставање под контрола на извршната власт, со помош на парламентарното мнозинство, што за жал, најверојатно ќе се најде и во Извештајот на Европската комисија.</w:t>
      </w:r>
    </w:p>
    <w:p>
      <w:pPr>
        <w:pStyle w:val="Normal"/>
        <w:spacing w:before="60" w:after="0"/>
        <w:jc w:val="both"/>
        <w:rPr>
          <w:rFonts w:ascii="Arial" w:hAnsi="Arial" w:cs="Arial"/>
          <w:sz w:val="20"/>
          <w:szCs w:val="20"/>
          <w:lang w:val="mk-MK"/>
        </w:rPr>
      </w:pPr>
      <w:r>
        <w:rPr>
          <w:rFonts w:cs="Arial" w:ascii="Arial" w:hAnsi="Arial"/>
          <w:sz w:val="20"/>
          <w:szCs w:val="20"/>
          <w:lang w:val="mk-MK"/>
        </w:rPr>
        <w:t>За ова многу говоревме и тогаш кога се правеа измените на Законот за радиодифузија и тогаш кога се гласаа новите членови на Советот за радиодифузија, за што имаше голем број на укажувања, писма и сугестии што доаѓаа до вас, почитувани пратеници од релевантни институции, за што вие, апсолутно, ниту тогаш, ниту денес сте загрижени.</w:t>
      </w:r>
    </w:p>
    <w:p>
      <w:pPr>
        <w:pStyle w:val="Normal"/>
        <w:spacing w:before="60" w:after="0"/>
        <w:jc w:val="both"/>
        <w:rPr>
          <w:rFonts w:ascii="Arial" w:hAnsi="Arial" w:cs="Arial"/>
          <w:sz w:val="20"/>
          <w:szCs w:val="20"/>
          <w:lang w:val="mk-MK"/>
        </w:rPr>
      </w:pPr>
      <w:r>
        <w:rPr>
          <w:rFonts w:cs="Arial" w:ascii="Arial" w:hAnsi="Arial"/>
          <w:sz w:val="20"/>
          <w:szCs w:val="20"/>
          <w:lang w:val="mk-MK"/>
        </w:rPr>
        <w:t>Така на пример, вам ништо не ви значи тоа што Стејт Департментот, потпирајќи се на слободата на медиумите посочи дека постојат извештаи каде што власта се обидувала да ги спречи критиките кон неа, да врши притисок врз медиумите, а новинарите се принудено на самоцензура. За вас, почитувани пратеници од ВМРО-ДПМНЕ ништо не ви значи што претставникот на ОБСЕ за слободата на медиумите ве повикува да го запрете алармантното паѓање на слободата на медидумите во земја, а притоа изјавувајќи „за жал, ова е четврти пат во последните два меси како покренувам разни прашања поврзани со тековното паѓање на слободата на медиумите“.</w:t>
      </w:r>
    </w:p>
    <w:p>
      <w:pPr>
        <w:pStyle w:val="Normal"/>
        <w:spacing w:before="60" w:after="0"/>
        <w:jc w:val="both"/>
        <w:rPr>
          <w:rFonts w:ascii="Arial" w:hAnsi="Arial" w:cs="Arial"/>
          <w:sz w:val="20"/>
          <w:szCs w:val="20"/>
          <w:lang w:val="mk-MK"/>
        </w:rPr>
      </w:pPr>
      <w:r>
        <w:rPr>
          <w:rFonts w:cs="Arial" w:ascii="Arial" w:hAnsi="Arial"/>
          <w:sz w:val="20"/>
          <w:szCs w:val="20"/>
          <w:lang w:val="mk-MK"/>
        </w:rPr>
        <w:t>И покрај повторените повици до Владата да ја промени ситуацијата и да покаже респект на заложбите за слобода на медиумите, се чини дека ситуацијата се влошува. Владата треба сериозно да ги сфати и прифати предупредувањата и сугестиите што доаѓаат од сите релевантни меѓународни организации за да Македонија го запре тековното паѓање на слободата на медиумите. Тие дирекно посочуваа дека Владата на ВМРО-ДПМНЕ носи најголема одговорност за перманентното паѓање на стандардите што овозможуваат независно новинарство и слобода на независните и критички настроените медиуми да не бидат во оваа состојба, а со тоа нарушуваат и еден од главните столбови на парламентарната демократија.</w:t>
      </w:r>
    </w:p>
    <w:p>
      <w:pPr>
        <w:pStyle w:val="Normal"/>
        <w:spacing w:before="60" w:after="0"/>
        <w:jc w:val="both"/>
        <w:rPr>
          <w:rFonts w:ascii="Arial" w:hAnsi="Arial" w:cs="Arial"/>
          <w:sz w:val="20"/>
          <w:szCs w:val="20"/>
          <w:lang w:val="mk-MK"/>
        </w:rPr>
      </w:pPr>
      <w:r>
        <w:rPr>
          <w:rFonts w:cs="Arial" w:ascii="Arial" w:hAnsi="Arial"/>
          <w:sz w:val="20"/>
          <w:szCs w:val="20"/>
          <w:lang w:val="mk-MK"/>
        </w:rPr>
        <w:t>За вас, почитувани колеги е најважно новоизбраните членови на Советот за радиодифузија да ја преземат контролата во Советот за радиодифузија и конечно ова регулаторно тело да стане слеп послушник на наредбите и барањата што доаѓаат од Груевски и ВМРО-ДПМНЕ и истите да се послушници, како што се послушници и дел од пратениците по ова парламентарно мнозинство, што тоа за себе сами го говорат.</w:t>
      </w:r>
    </w:p>
    <w:p>
      <w:pPr>
        <w:pStyle w:val="Normal"/>
        <w:spacing w:before="60" w:after="0"/>
        <w:jc w:val="both"/>
        <w:rPr>
          <w:rFonts w:ascii="Arial" w:hAnsi="Arial" w:cs="Arial"/>
          <w:sz w:val="20"/>
          <w:szCs w:val="20"/>
          <w:lang w:val="mk-MK"/>
        </w:rPr>
      </w:pPr>
      <w:r>
        <w:rPr>
          <w:rFonts w:cs="Arial" w:ascii="Arial" w:hAnsi="Arial"/>
          <w:sz w:val="20"/>
          <w:szCs w:val="20"/>
          <w:lang w:val="mk-MK"/>
        </w:rPr>
        <w:t>За вас, слободата на медиумите, бркањето од работа на одредени новинари од медиумски куќи, иако наиде на жестоки реакции од ЗНМ, Самостојниот синдикат на новинарите и медиумските работници, како и поголем дел од домашната и експертска јавност, не претставува ништо и тоа за вас е сосема нормална работа. на ваков начин, се што преостана, се што е под контрола на власта во медиумскиот простор треба да се дисциплинира, да се казни и ако не ја смени уредувачката политика, ќе заврши како што завршија А1, Време, Коха е Ре, Шпиц, а овие последни денови сме сведоци со случувањата во А2.</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фактот што Владата и нејзините претставници, кои континуирано прават списоци на подобни и неподобни медиуми, на подобни и неподобни новинари, како што беше случајот со барањето на списокот новинари од Дневник, постојаниот притисок на владините претставници врз уредувачката политика и мешањето во медиумите, бројни се примерите што се документирани со сведоштва и писма од новинари и високи владини претставници, пресметувањето со неистомислениците, пример со отказните решенија на новинарите од Канал 5 и двете новинарки од Утрински весник кои, користејќи го своето демократско право застанаа во одбрана против отпуштање на нивни 10 колеги, како и отказот на претседателката на независниот синдикат на новинари и медиумски работници со што грубо се прекрши Законот за работни односи и основните работнички права, јасно говорат за односот на Владата кон медиумите.</w:t>
      </w:r>
    </w:p>
    <w:p>
      <w:pPr>
        <w:pStyle w:val="Normal"/>
        <w:spacing w:before="60" w:after="0"/>
        <w:jc w:val="both"/>
        <w:rPr>
          <w:rFonts w:ascii="Arial" w:hAnsi="Arial" w:cs="Arial"/>
          <w:sz w:val="20"/>
          <w:szCs w:val="20"/>
          <w:lang w:val="mk-MK"/>
        </w:rPr>
      </w:pPr>
      <w:r>
        <w:rPr>
          <w:rFonts w:cs="Arial" w:ascii="Arial" w:hAnsi="Arial"/>
          <w:sz w:val="20"/>
          <w:szCs w:val="20"/>
          <w:lang w:val="mk-MK"/>
        </w:rPr>
        <w:t>Во изминатите пет години Владата и сите државни органи, на централно и локално ниво се најголеми огласувачи во Република Македонија. Дури и Државниот завод за ревизија редовно констатира незаконско трошење на десетици милиони евра народни пари за оваа цел.</w:t>
      </w:r>
    </w:p>
    <w:p>
      <w:pPr>
        <w:pStyle w:val="Normal"/>
        <w:spacing w:before="60" w:after="0"/>
        <w:jc w:val="both"/>
        <w:rPr>
          <w:rFonts w:ascii="Arial" w:hAnsi="Arial" w:cs="Arial"/>
          <w:sz w:val="20"/>
          <w:szCs w:val="20"/>
          <w:lang w:val="mk-MK"/>
        </w:rPr>
      </w:pPr>
      <w:r>
        <w:rPr>
          <w:rFonts w:cs="Arial" w:ascii="Arial" w:hAnsi="Arial"/>
          <w:sz w:val="20"/>
          <w:szCs w:val="20"/>
          <w:lang w:val="mk-MK"/>
        </w:rPr>
        <w:t>Тепањето на снимателите од страна на алфите и членовите на обезбедувањето на Никола Груевски кои не беа соодветно санкционирани, па се до селективното рекламирање и мегаломанското трошење на буџетските средства од минимум 30 милиони евра на годишно ниво за себерекламирање и самопромоција во политички подобни медиуми, се само дел од единствената стратегија на Груевски и ВМРО-ДПМНЕ како да завладеат со медиумите, со што своите тези ќе ги продаваат како единствена висти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сема е јасно дека главен мотив за сето ова што го прават е да се создаде една виртуелна, од нив строго контролирана реалност за покривање на катастрофалните, т.н. нивни криминални политики во сите сфери на општественото живеење. </w:t>
      </w:r>
    </w:p>
    <w:p>
      <w:pPr>
        <w:pStyle w:val="Normal"/>
        <w:spacing w:before="60" w:after="0"/>
        <w:jc w:val="both"/>
        <w:rPr>
          <w:rFonts w:ascii="Arial" w:hAnsi="Arial" w:cs="Arial"/>
          <w:sz w:val="20"/>
          <w:szCs w:val="20"/>
          <w:lang w:val="mk-MK"/>
        </w:rPr>
      </w:pPr>
      <w:r>
        <w:rPr>
          <w:rFonts w:cs="Arial" w:ascii="Arial" w:hAnsi="Arial"/>
          <w:sz w:val="20"/>
          <w:szCs w:val="20"/>
          <w:lang w:val="mk-MK"/>
        </w:rPr>
        <w:t>Груевски и ВМРО-ДПМНЕ, со својата катастрофална политика го доведоа јавниот радиодифузен сервис на најниско можно ниво од независноста. МРТВ денеска повеќе наликува на приватна телевизија и партиско гласило на Груевски, иако е јавен сервис, финансиран со народни пари, со парите на сите граѓани кои живеат во Република Македонија. истовремено, МРТВ и покрај тоа што бележи енормни финансиски загуби, бидејќи е ова јавен сервис кој не работи според економски принципи туку според личните политички интереси на Груевски, континуирано ги губи парите од маркетингот, но сепак сиплаќа сериозни финансиски средства на проекти за продукција, на продукција за проекти, каде што ќе се величи ВМРО-ДПМНЕ и Груевски, за што најдобар пример е емисијата „Отворено со народот“ на Слободан Томиќ. За жал, драстичната состојба во МРТВ, што започна по доаѓањето на власта во 2006 година, а особено по 2008 година, по формирањето на новата Влада на чело со Никола Груевски, МРТВ многу повеќе се грижи за ликот и делот на Груевски и нејзините министри отколку да биде јавен сервис и да работи врз основа на професионалните критериуми.</w:t>
      </w:r>
    </w:p>
    <w:p>
      <w:pPr>
        <w:pStyle w:val="Normal"/>
        <w:spacing w:before="60" w:after="0"/>
        <w:jc w:val="both"/>
        <w:rPr>
          <w:rFonts w:ascii="Arial" w:hAnsi="Arial" w:cs="Arial"/>
          <w:sz w:val="20"/>
          <w:szCs w:val="20"/>
          <w:lang w:val="mk-MK"/>
        </w:rPr>
      </w:pPr>
      <w:r>
        <w:rPr>
          <w:rFonts w:cs="Arial" w:ascii="Arial" w:hAnsi="Arial"/>
          <w:sz w:val="20"/>
          <w:szCs w:val="20"/>
          <w:lang w:val="mk-MK"/>
        </w:rPr>
        <w:t>Затоа Собранието на Република Македонија, во рамките на своите законски надлежности треба да ги преземе сите контролни механизми што ќе овозможат МРТВ да прерасне во вистински јавен радиодифузен сервис, кој што со својата програма ќе ги наметне професионалните новинарски медиумски критериуми.</w:t>
      </w:r>
    </w:p>
    <w:p>
      <w:pPr>
        <w:pStyle w:val="Normal"/>
        <w:spacing w:before="60" w:after="0"/>
        <w:jc w:val="both"/>
        <w:rPr>
          <w:rFonts w:ascii="Arial" w:hAnsi="Arial" w:cs="Arial"/>
          <w:sz w:val="20"/>
          <w:szCs w:val="20"/>
          <w:lang w:val="mk-MK"/>
        </w:rPr>
      </w:pPr>
      <w:r>
        <w:rPr>
          <w:rFonts w:cs="Arial" w:ascii="Arial" w:hAnsi="Arial"/>
          <w:sz w:val="20"/>
          <w:szCs w:val="20"/>
          <w:lang w:val="mk-MK"/>
        </w:rPr>
        <w:t>Затоа, Собранието треба да се обврзе на доследно почитување на одредбите од Законот за Собранието, што се однесуваат на Собранискиот канал и да обезбеди и гарантира рамномерност во програмската застапеност.</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сосема на крај ќе го цитирам претседателот на Меѓународната федерација на новинари кој неодамна изјави - Македонските новинари се под огромен притисок на политичарите и сопствениците на медиумите и неодамнешните настани покажуваат дека државата ја достигнала точката на која што единствено станува неподносливо да се работи слободно во новинарството. Притоа надлежните од Меѓународната европска федерација на новинари бараат од властите на Република Македонија да преземат итни мерки во подобрување на законодавството и примена на законит на несективен начин, за да се спречи новинарите да бидат отпуштани од сопствениците на медиумите со заобиколување на стандардните процедури, со цел да се ослободат од нив, кои зборуваат против кршењето на основните човекови права.</w:t>
      </w:r>
    </w:p>
    <w:p>
      <w:pPr>
        <w:pStyle w:val="Normal"/>
        <w:spacing w:before="60" w:after="0"/>
        <w:jc w:val="both"/>
        <w:rPr>
          <w:rFonts w:ascii="Arial" w:hAnsi="Arial" w:cs="Arial"/>
          <w:sz w:val="20"/>
          <w:szCs w:val="20"/>
          <w:lang w:val="mk-MK"/>
        </w:rPr>
      </w:pPr>
      <w:r>
        <w:rPr>
          <w:rFonts w:cs="Arial" w:ascii="Arial" w:hAnsi="Arial"/>
          <w:sz w:val="20"/>
          <w:szCs w:val="20"/>
          <w:lang w:val="mk-MK"/>
        </w:rPr>
        <w:t>Затоа, денеска тука апелирам до сите вас да ги ослободите новинарите и без притисок да си ја вршат својата работа. Токму заради ваквата сериозна загриженост за актуелните случувања поврзани со слободата на медиумите, независноста на информирањето, притисокот на новинарскиот еснаф, за што за релативно кус временски период директно ја загрози македонската демократија, ова Собрание треба да се издигне и да ги усвои Предлог заклучоците што ги имате пред вас.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прекинувам седницата, продолжуваме во 15,05 часот. Благодарам.</w:t>
      </w:r>
    </w:p>
    <w:p>
      <w:pPr>
        <w:pStyle w:val="Normal"/>
        <w:spacing w:before="60" w:after="0"/>
        <w:jc w:val="both"/>
        <w:rPr>
          <w:rFonts w:ascii="Arial" w:hAnsi="Arial" w:cs="Arial"/>
          <w:b/>
          <w:b/>
          <w:sz w:val="20"/>
          <w:lang w:val="mk-MK"/>
        </w:rPr>
      </w:pPr>
      <w:r>
        <w:rPr>
          <w:rFonts w:cs="Arial" w:ascii="Arial" w:hAnsi="Arial"/>
          <w:b/>
          <w:sz w:val="20"/>
          <w:lang w:val="mk-MK"/>
        </w:rPr>
        <w:t>(По паузата седницата продолжи во 15,06 часот)</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Има збор господинот Горан Мисовски, повелете.</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xml:space="preserve"> Благодарам госпоѓо потпретседател, почитувани колеги пратеници, почитувани колеги пратеници од опозицијата, бидејќи парламентарно мнозинство очигледно на оваа тема нема што да дебатира. Тоа секогаш го правите кога треба да бидете со наведнати глави, кога дебатиравме околу хашките случаи, околу промената на Законот за знамето, немаше пратеници од ВМРО-ДПМНЕ кои што можеа со аргументи да се спротивстават на опозицијата, но добро во ред. На денешната седница расправаме околу состојбата во медиумите. Јас неколу пати сум напоменал, состојбата на медиумите во Република Македонија е типочно вмровска, или мнозинството на електронските и на пишаните медиуми се исто толку независни колку што ни е независно и судството. Тоа колешката Дулиќ може многу убаво да ни го објасни на нас и на македонската јавност. Секоја чест на сите оние кои што се обидуваат во налетот на ВМРО-ДПМНЕ за воведување на медиумски мрак во Република Македонија да известуваат коректно, реално и објективно. Значи, велам секоја чест за сите оние кои што го држат овој правец. Ние на оваа седница и впрочем неколку седници наназад кога говориме за медиумите укажуваме на тоа дека во Република Македонија во овој момент, или ВМРО-ДПМНЕ се обидува преку одредени законски измени да воспостави тотален мрак во медиумскиот простор. Зошто велам дека состојбата во медиумите е типично вмровска? Затоа што почитувани колеги пратеници, ВМРО-ДПМНЕ се обидува да инсталира ново општество, општество во кое што нема да има дебата, општество во кое што преку пресконфернција се врши закана, уцена на секој оној кој што ќе се обиде да го искритикува и премиерот и политиката на Владата, општество во кое што не е видено во поширокиот простор на прес конференции директно партијата да се заканува на новинари и колумнисти. Колумнистите кои што пишуваа во одреден период во некои да речам условно кажано независни медиуми едноставно редакциите им ја откажуваа желбата и понатаму да соработуваат. Ама на некои новинари и директно им се закануваат. Поразителен е податокот кој што фелата го објави во последите 4 години од страна на политичарите на ВМРО-ДПМНЕ се поднесени од вкупно 160 кривични пријави против новинари за клевета, 90% се од партијата и од политичарите на власт. Тоа е поразителен податок. Најдебелиот крај го извлече А1 телевизија и Велија Рамковски. Се до оној момент додека А1 телевизија критички, или позитивно критички се однесуваше кон Владата, А1 телевизија опстојуваше. Оној момент кога ја смени политиката уредувачка, кога директно ги криткиуваше проектите на Владата, тогаш настрада и телевизијата, а и сопственикот на телевизијата и тоа се по желба на извршниот комитет на ВМРО-ДПМНЕ. Во т.н. независни медиуми од страна на извршниот комитет на ВМРО-ДПМНЕ се финансираат партиски мегафони кои што имаат задача од извршниот комитет на ВМРО-ДПМНЕ да го обликуваат новото вмровско општество. И за жал,  намсто јавност, должност на овие партиски мегафони е да создаваат публика, публика која што преку скапо платени реклами во овие т.н. независни медиуми треба да ја лажат и да ја манипулираат. Таков начин на владеење преку послушници и скапо платени медиуми е поценување на граѓаните и на нивната интелегенција.  Или обидот преку медиумски кампањи да се обликува умот на граѓаните. Тоа е политиката на ВМРО-ДПМНЕ. Ова што сега се случува почитувани колеги пратеници, дури ни Орвел не можел да го замисли. Говорам околу слободата на медиумите. Денес во Република Македонија се спроведува класична медиумска полициска правда и тоа по налог на извршниот комитет на ВМРО-ДПМНЕ. Дозволете почитувани колеги пратеници за тие кои што не знаете, а и за граѓаните да дадам накратко образложение како функционира таа медиумско-полициска правда. Извршниот комитет на ВМРО-ДПМНЕ секако независниот извршен комитет ја одбира жртвата, одлучува кој ќе биде виновникот, во случајот Љубе Бошковски тоа беше најекслицитно, се јавува на т.н. независен судија и независен јавен обвинител, тој издава налог за апсење и притоа информациите стигнуваат до независните медиуми кои што денот кога треба да се притвори некој што мисли поинаку од Владата и го критикувал премиерот или проектите на Владата, еве говорам во случајот на ВМРО-ДПМНЕ, на смиот чин мора да го усними настанот и како благодарност на таа независна поврзаност помеѓу извршиот комитет, полицијата и независните медиуми тој медиум кој што ја пренел таквата вест, некои од нив седат овде во овие наши пратенички клупи ни се колеги, нели добиваат како благодарност огромни суми во милионски износи во евра, средства како благодарност за завршената работа. И згора на тоа независната Управа за јавни приходи  кога ќе ги прати инспекторите во контрола во некои од фирмите, така фино индиректно им сугерира на сопствениците на овие фирми каде што се врши контролата да се рекламираат во овие т.н. независни медуими за сопствениците, нивните фамилии да можат многу полесно да имаат средства, таа светска економска криза која што требаше да ја заобиколи Република Македонија да можат да ја поминат безболно. Значи, што е поентата на оваа полициско-партиска правда, или полициско-медиумска правда. Да се фрли јавна стигма врз личноста, притоа не размислувајќи дали човекот кој што е предмет на обработка има семејство, има фамилија, има деца. Тоа овие неколку години наназад се изнагледавме. </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затворањето на медиуми по желба и налог на партијата е вовед во диктатура, за жал, кој во партијата на власт грчевито се борат да го контролира информативниот простор ставајќи ги медиумите под своја контрола. Тоа е прв сигнал дека во таа држава во конкретниот случај за жал, тука во нашата Република Македонија умира демократијата. И повторно, во последните две минути ќе пратам апел до пратениците од дијаспората. Упорно молчат за сите важни теми за кои што расправа Собранието. Колеги пратеници од дијаспората, вие не можете да молчите, а претставувате дијаспора за која што премиерот и ВМРО-ДПМНЕ не убедуваше дека е таа моторна сила преку дел од финансиски аспект кој што ќе ја помага Република Македонија. Јас сакам да знам, не е проблем што Собранието ќе ги одобри шест пати во четири ѕвездички луксузни хотели и по 2, 3 илјади евра месечно да може да одите во дијаспората ама треба и да ги кажете ставовите на дијаспората за хашките случаи, за знамето, за јазикот, како се однесува актуелната Влада, актуелните власти во овој момент каде што е застапена и нашата дијаспора. Дали имаме вакво насилие во медиумскиот простор во оние држави во кои што вие ни ја застапувате дијаспората. Навистина треба да знам. Не може упорно да молчите за се што е важно прашање од општествениот живот во Република Македонија. ВМРО-ДПМНЕ сака да воведе тотален мрак во медиумскиот простор. Тој сеуште го нема, ама ние како пратеници од опозицијата секогаш ќе ја анимираме јавноста, да, ќе ги анимираме и странците, зошто да не. Тие се тие кои што први укажуваат  дека во Република Македонија има директна спрега помеѓу т.н. независни медиуми, извршниот комитет на ВМРО-ДПМНЕ и полицијата која што треба да ги злоупотребува некои личности кои што мислат спротивно од политиката на премиерот Груевски и ВМРО-ДПМНЕ. Надминете се себе си, прифатете ги заклучоците кои што ќе ги предложи опозицијата и еднаш да пратиме порака кај граѓаните во Република Македонија дека околу една точка, а во овој момент кога говориме за слободата на медиумите сме постигнале консензус. Јас жалам што во целата оваа приказна, или насилие од страна на ВМРО-ДПМНЕ во однос на медиумите стои и пратеничката група на ДУИ или поточно, политиката на коалициониот партнер ДУИ. Значи ДУИ сакате тоа директно, или индиректно учествуваше во затворањето на А1 телевизија, учествуваше во промена на законските прописи кои што се вовед во воведување на медиумски мрак во Република Македонија. Жалам што тоа ДУИ го прави денес.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За реплика е пријавен господин Ромео Тренов, повелете.</w:t>
      </w:r>
    </w:p>
    <w:p>
      <w:pPr>
        <w:pStyle w:val="Normal"/>
        <w:spacing w:before="60" w:after="0"/>
        <w:jc w:val="both"/>
        <w:rPr/>
      </w:pPr>
      <w:r>
        <w:rPr>
          <w:rFonts w:cs="Arial" w:ascii="Arial" w:hAnsi="Arial"/>
          <w:b/>
          <w:sz w:val="20"/>
          <w:lang w:val="mk-MK"/>
        </w:rPr>
        <w:t>Ромео Тренов:</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Господине Мисовски, изнесовте многу невистин овде, но, ќе си ја завршите вашата партиска задача. Имено, зошто јас нема да ги прифатам овие заклучоци, еве најмногу заради оваа точка 2. Вели, Собранието изразува сериозна загриженост за актуелните случувања поврзани со слободата на медиумите. Независноста во информирањето, притисокот во новинарскиот еснаф, што резултираше со згаснување на еден електронски и пет печатени медиуми. Значи, тоа не е вистина. Не е вистина дека заради притисокот во новинарството се затворени медиумите. Медиумите се затворени затоа што има основано сомнение дека тие го прекршиле законот во делот на даноците.  Сега тоа е во судска постапка и таму ќе се види дали го прекршиле законот, дали не го прекршиле законот. </w:t>
      </w:r>
    </w:p>
    <w:p>
      <w:pPr>
        <w:pStyle w:val="Normal"/>
        <w:spacing w:before="60" w:after="0"/>
        <w:jc w:val="both"/>
        <w:rPr>
          <w:rFonts w:ascii="Arial" w:hAnsi="Arial" w:cs="Arial"/>
          <w:sz w:val="20"/>
          <w:lang w:val="mk-MK"/>
        </w:rPr>
      </w:pPr>
      <w:r>
        <w:rPr>
          <w:rFonts w:cs="Arial" w:ascii="Arial" w:hAnsi="Arial"/>
          <w:sz w:val="20"/>
          <w:lang w:val="mk-MK"/>
        </w:rPr>
        <w:t>Што се однесува до заканите кои вие кажувате дека ВМРО-ДПМНЕ ги изнесува на прес конференции, јас само ќе потсетам на една дискусија пред два, три дена кога од овде потпретседателот на Собранието им се закани на сите кои не размислуваат како него, дека раката на СДСМ е подолга од онаа на Ванчо Михајлов и Тодор Александров. Тоа е вистинска закана. Значи, кажана искрено од човек. Човекот така размислува, еве ја користи говорницата тоа да го каже. Понатаму, се обидувате да кажете дека медиумскиот сектор од доаѓањето на власт на ВМРО-ДПМНЕ до денес е целосно партизиран, новинарите се под притисок итн. Јас само ќе ве потсетам кога ВМРО-ДПМНЕ дојде на власт ги укина мерките со кои што новинари беа затворани заради клевета. Значи, тоа се фактите господине Мисовски. Сега како што е во оваа точка 2 од заклучоците, вие можете да кажете безброј работи, еве како што милувате вие да кажете за да му угодите, или да бидете слеп послушник на вашиот партиски шеф, меѓутоа вистината е нешто сосема друго.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Контра реплика има господинот Горан Мисовски, повелете.</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xml:space="preserve"> Тука колега сте ја згрешиле работата. Не сте слушале добро. Вашата колешка што седи позади вас кажа дека и е задоволство што е партиски послушник на Никола Груевски. Тоа никој од опозицијата не го кажа. Ние размислуваме со сопствена глава и на сопствен начин одлучуваме. Тоа Уставот ни  го овозможува.</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не знам што ви пречи во точката 2 во заклучоците. Не го говориме тоа само ние. Џо Вајден, потпретседателот на САД загрижен е за состојбата во медиумите, Хилари Клинтон, државниот секретар на САД, Пол Волерс, новиот американски амбасадор во Република Македонија, тие укажуваат дека во Република Македонија ВМРО-ДПМНЕ практикува насилие околу медиумите. Се обидува, сеуште нема тотален мрак, но се обидува тој мрак да го воспостави. На тоа ние реагираме. И не знам зошто, која ви е причината што не сакате да ги подржите овие заклучоци. Многу се коректни и издржани. Впрочем еден од пратениците од ДУИ кажа дека ќе ги подржи. Баш да видиме.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Следен пријавен за реплика е господинот Малиша Станковиќ, повелете.</w:t>
      </w:r>
    </w:p>
    <w:p>
      <w:pPr>
        <w:pStyle w:val="Normal"/>
        <w:spacing w:before="60" w:after="0"/>
        <w:jc w:val="both"/>
        <w:rPr/>
      </w:pPr>
      <w:r>
        <w:rPr>
          <w:rFonts w:cs="Arial" w:ascii="Arial" w:hAnsi="Arial"/>
          <w:b/>
          <w:sz w:val="20"/>
          <w:lang w:val="mk-MK"/>
        </w:rPr>
        <w:t>Малиша Станковиќ:</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Мисовски ви благодарам многу што ни објаснивте сега на сите вака сликовито што всушност прави власта. Замислете сега вака, власта пикира луѓе и откако ќе го пикира тој човек, веднаш му пушта специјалци, нинџи, сите тие работи, и после сето тоа на телевизија на овие медиумиве каде што се владиниве медиуми. И згора на сето тоа, вие како пратеник на истите тие тирански медиуми на овој целиот мрак јавно ќе ја известите јавноста за сето тоа. Ханс Кристијан Андерсон, мало дете е тука, мислам нема што да правиме муабет. Значи, видете како се обидувате да ја изманипулирате јавноста со вакви евтини приказни. И на крајот од целата ваша дискусија, бидејќи внимателно ве следев произлегува следново, може кој што сака да работи во државата и да го прекршува законот се додека нормално влезе во некои од опозиционите партии, бидејќи штом ќе биде опозиционер, веднаш е под заштита на опозицијата и опозицијата тука ќе стане и ќе го штити без разлика за какво дело или за какво основано сомнение за сторено кривично прекршочно или какво сакате дело се работи. Така што господине Мисовски, мислам приказните се многу ефтини, веќе ниту малите деца не  им веруваат на истите. И оттаму, повторно ќе кажеме, дајте имајте една сериозна дебата. Како можете во 150 медиуми да немате независност. Како е тоа возможно. Тоа е она што цело време колегите се обидуваат да ви го кажат. Значи, јас претхоно, исто така, во една реплика го кажав, има медиуми кои што се крајно опозициони зависно од тоа кој, како ги гледа. И тука е тоа, тоа е слободата на медиумите, секој еден медиум да може самостојно да се каже она што смета да си го каже, без разлика дали таа информација ќе му се допаѓа на Мисовски, или ќе му се допаѓа на Станковиќ. Ние не сме важни, важни се медиумите. Тие сами ја пренесуваат информацијата. Нешто вас ќе ви се допаѓа, нешто мене ќе ми се допаѓа и тоа е тоа. Тоа е слобода на медиуми, господине Мисовски.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Горан Мисовски, повелете.</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xml:space="preserve">  Не знам колега, во кој медиум вие се препознавте. Но, јас говорам за двојните аршини, за телевизиско полициската правда. Имено, Јавното обвинителство, говорам за двојните аршини, покренало постапка против лицето, ударната игла на социјалистичката партија, бившиот министер за земјоделие Ацо Спасеноски. И вели вака: именуваното лице во својство на министер потпишал потврда за подобност на фирмата Силекс неметали од Кратово која не ги исполнувала условите. Со што овозможил истата да се вклучи како произведувач во повеќе наменскиот проект хидросистем Злетовица. Прво, со што остварил корист за себе и за друг субјект. Сакам сега таа телевизиско полициска правда да ја видам и кај дотичниот министер. Ама користа на тој министер ја видовме, амбасадор во Украина. Ама користа за оној другиот за кого е? Тоа го констатирало Јавното обвинителство, ама знаете зошто има двојни стандарди кај ВМРО-ДПМНЕ? Потребна е Сител телевизија на власта во овој момент. Пред неколку дена можевме да прочитаме дека овој предмет бил застарен. Е тоа се двојни аршини, кога ќе ги видам полицајците и специјалците пред куќата  на Ацо Спасеноски, тогаш ќе тврдам дека нема двоен аршин.</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За реплика е пријавена госпоѓа Надица Танчева Тулиева, повлете.</w:t>
      </w:r>
    </w:p>
    <w:p>
      <w:pPr>
        <w:pStyle w:val="Normal"/>
        <w:spacing w:before="60" w:after="0"/>
        <w:jc w:val="both"/>
        <w:rPr/>
      </w:pPr>
      <w:r>
        <w:rPr>
          <w:rFonts w:cs="Arial" w:ascii="Arial" w:hAnsi="Arial"/>
          <w:b/>
          <w:sz w:val="20"/>
          <w:lang w:val="mk-MK"/>
        </w:rPr>
        <w:t>Надица Танчева Тулиева:</w:t>
      </w:r>
      <w:r>
        <w:rPr>
          <w:rFonts w:cs="Arial" w:ascii="Arial" w:hAnsi="Arial"/>
          <w:sz w:val="20"/>
          <w:lang w:val="mk-MK"/>
        </w:rPr>
        <w:t xml:space="preserve"> Благодарам почитувана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Мисовски, вашата дискусија ја започнавте со зборовите дека и новинарството и судството во Република Македонија се партизирани и дека се вмровски. Најпрвин би сакала да ви реплицирам во првиот дел дека новинарството е партизирано. Имено, во сите измештаи на релевантните светски институции кои што се занимаваат со ова прашање од оваа област, Македонија се наведува како земја со исклучително висок број на приватни медиуми. 20 приватни телевизии кои емитуваат програма низ целата држава по земен, или сателитски пат функционираат околу 75 приватни локални тв-станици, голем број на кабловски оператори, јавниот радиосервис оперира со повеќе станици, додека три приватни радија емитуваат програма на национално ниво, а повеќе од 70 радиа емитуваат програма на локално ниво. Ако мислите навистина колега Мисовски дека ВМРО-ДПМНЕ ги контролира сите оние јавни медиуми, навистина ги потценувате и медиумите и целата новинарска фела во Република Македонија. </w:t>
      </w:r>
    </w:p>
    <w:p>
      <w:pPr>
        <w:pStyle w:val="Normal"/>
        <w:spacing w:before="60" w:after="0"/>
        <w:jc w:val="both"/>
        <w:rPr>
          <w:rFonts w:ascii="Arial" w:hAnsi="Arial" w:cs="Arial"/>
          <w:lang w:val="mk-MK"/>
        </w:rPr>
      </w:pPr>
      <w:r>
        <w:rPr>
          <w:rFonts w:cs="Arial" w:ascii="Arial" w:hAnsi="Arial"/>
          <w:sz w:val="20"/>
          <w:lang w:val="mk-MK"/>
        </w:rPr>
        <w:t>А во делот на партизираното судство многу милувате да зборувате за партизирано судство во Република Македонија. Почитуван колега, вашиот претседател Тито Петковски, еднаш овде јавно од говорница кажа дека во 1996 година кога се изврши генералниот реизбор на судии, а тој тогаш беше претседател на Собранието на Република Македонија и тогаш судиите ги бираше Собранието на Република Македонија и тој кажа дека од 617 судии дури 19 судии биле од ВМРО-вска провиниенција. Значи, со тоа јавно призна дека 598 судии биле од СДСМ-овска провиниенција. Почитуван колега, е затоа вие немате право да зборувате за партизирано судство.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Мисовски Горан, повелете.</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вие не сте го разбрале добро Тито Петковски. Тој говореше за Дулиќ, дека Благородна Дулиќ станала судија во времето кога СДСМ била на власт. Тоа е сосема различно од она што вие сега го говорите. </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може ли времето ве мол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Ќе ве молам колеги да го сослушаме колегата Мисовски.</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 xml:space="preserve">Директорот на Центарот за комуникации, ве молам ако сакате да бидеме коректни...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Јас ќе ги замолам колегите и од власта и опозицијата да не говорат, да го сослушаме колегата Мисоски со  контра реплика, повелете.</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Колега Илија можеш да се пријавиш имаш можност. Јас ништо страшно не говорам. Само говорам дека овој што е човеков на сликава тука со подигнат прст, тоа е Никола Груевски, вели дојде време за пресметка со сите неистомислениц. Ајде транзициски богаташи, или не знам транзициски функционери во кои што и самиот треба да биде вклучен, ај некако можам да го разберам. Ама пресметка со сите неистомисленици, значи со мене со Игор, со Горан Минчев, со сите овие што седат тука, ама не со нас, со граѓаните на Република Македонија, а таа пресметка се прави на таков начин. Се злоупотребува коалицијата и се злоупотребуваат таканаречените независни медиуми кои што и тоа како добро се наградуваат, за секој случај фамилиите нивни да можат потешко да ја поминат економската реприза.</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Саздов Павле, повелете.</w:t>
      </w:r>
    </w:p>
    <w:p>
      <w:pPr>
        <w:pStyle w:val="Normal"/>
        <w:spacing w:before="60" w:after="0"/>
        <w:jc w:val="both"/>
        <w:rPr/>
      </w:pPr>
      <w:r>
        <w:rPr>
          <w:rFonts w:cs="Arial" w:ascii="Arial" w:hAnsi="Arial"/>
          <w:b/>
          <w:sz w:val="20"/>
          <w:szCs w:val="20"/>
          <w:lang w:val="mk-MK"/>
        </w:rPr>
        <w:t>Павле Саздов</w:t>
      </w:r>
      <w:r>
        <w:rPr>
          <w:rFonts w:cs="Arial" w:ascii="Arial" w:hAnsi="Arial"/>
          <w:sz w:val="20"/>
          <w:szCs w:val="20"/>
          <w:lang w:val="mk-MK"/>
        </w:rPr>
        <w:t>: Почитувани колеги пратеници, почитуван колега Мисовски,</w:t>
      </w:r>
    </w:p>
    <w:p>
      <w:pPr>
        <w:pStyle w:val="Normal"/>
        <w:spacing w:before="60" w:after="0"/>
        <w:jc w:val="both"/>
        <w:rPr>
          <w:rFonts w:ascii="Arial" w:hAnsi="Arial" w:cs="Arial"/>
          <w:sz w:val="20"/>
          <w:szCs w:val="20"/>
          <w:lang w:val="mk-MK"/>
        </w:rPr>
      </w:pPr>
      <w:r>
        <w:rPr>
          <w:rFonts w:cs="Arial" w:ascii="Arial" w:hAnsi="Arial"/>
          <w:sz w:val="20"/>
          <w:szCs w:val="20"/>
          <w:lang w:val="mk-MK"/>
        </w:rPr>
        <w:t>Гледам дека вие сте одговорен за провокации на пратениците од дијаспората. До сега не сакав да се јавам за дискусија, меѓутоа денеска одлучив да се јавам. Јас се надевам дека ќе имаме коректна соработка во иднин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Јас ќе ги замолам колегите од опозицијата да не дофрлате од место, и да го сослушаме колегата.</w:t>
      </w:r>
    </w:p>
    <w:p>
      <w:pPr>
        <w:pStyle w:val="Normal"/>
        <w:spacing w:before="60" w:after="0"/>
        <w:jc w:val="both"/>
        <w:rPr/>
      </w:pPr>
      <w:r>
        <w:rPr>
          <w:rFonts w:cs="Arial" w:ascii="Arial" w:hAnsi="Arial"/>
          <w:b/>
          <w:sz w:val="20"/>
          <w:szCs w:val="20"/>
          <w:lang w:val="mk-MK"/>
        </w:rPr>
        <w:t>Павле Саздов</w:t>
      </w:r>
      <w:r>
        <w:rPr>
          <w:rFonts w:cs="Arial" w:ascii="Arial" w:hAnsi="Arial"/>
          <w:sz w:val="20"/>
          <w:szCs w:val="20"/>
          <w:lang w:val="mk-MK"/>
        </w:rPr>
        <w:t>: Да не се навраќаме на</w:t>
      </w:r>
      <w:r>
        <w:rPr>
          <w:rFonts w:cs="Arial" w:ascii="Arial" w:hAnsi="Arial"/>
          <w:b/>
          <w:sz w:val="20"/>
          <w:szCs w:val="20"/>
          <w:lang w:val="mk-MK"/>
        </w:rPr>
        <w:t xml:space="preserve"> </w:t>
      </w:r>
      <w:r>
        <w:rPr>
          <w:rFonts w:cs="Arial" w:ascii="Arial" w:hAnsi="Arial"/>
          <w:sz w:val="20"/>
          <w:szCs w:val="20"/>
          <w:lang w:val="mk-MK"/>
        </w:rPr>
        <w:t>прашања кои што веќе се затворени за ова Собрани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би сакал да дискутирам за ситуацијата во дијаспората бидејќи за тоа прашавте и ќе дискутирам за тоа како е, не како било или како ќе биде или како треба да биде итн. </w:t>
      </w:r>
    </w:p>
    <w:p>
      <w:pPr>
        <w:pStyle w:val="Normal"/>
        <w:spacing w:before="60" w:after="0"/>
        <w:jc w:val="both"/>
        <w:rPr>
          <w:rFonts w:ascii="Arial" w:hAnsi="Arial" w:cs="Arial"/>
          <w:sz w:val="20"/>
          <w:szCs w:val="20"/>
          <w:lang w:val="mk-MK"/>
        </w:rPr>
      </w:pPr>
      <w:r>
        <w:rPr>
          <w:rFonts w:cs="Arial" w:ascii="Arial" w:hAnsi="Arial"/>
          <w:sz w:val="20"/>
          <w:szCs w:val="20"/>
          <w:lang w:val="mk-MK"/>
        </w:rPr>
        <w:t>Значи во Северна Америка, од континетот од кој што доаѓам,постојат локални македонски медиуми, локални радиостаници, локални телевизиски програми, весници итн. кои имаат своја уредничка политика, зависно од тоа чиј е медиумот во кој што никој не се меша и нивните ставови се нивни ставови. Оној што сака да ги следи ги следи. Тој што не сака да ги следи не ги следи, ги чита или не ги чита. Обично информациите кои  што се презентирани на овие медиуми се добиваат преку интернет, а имајќи во предвид дека во Република Македонија постојат над 100-тина портали за вести, како на централно, така и на локално ниво, значи и во самата локална самоуправа, градовите имаат неколку медиуми. Да речеме Охрид има три портали за вести, за Свети Николе има портали за вести, Скопје итн. и тука би се сложиле сите барем за оние медиуми кои што се базирани на интернет уредувачката политика е независна, односно на тие портали секој може да постави што сака, така што, како реков, оние медиуми во дијаспората своите информации ги влечат од овие портали претежно и тие информации своевидно ги претставуваат во дијаспората.</w:t>
      </w:r>
    </w:p>
    <w:p>
      <w:pPr>
        <w:pStyle w:val="Normal"/>
        <w:spacing w:before="60" w:after="0"/>
        <w:jc w:val="both"/>
        <w:rPr>
          <w:rFonts w:ascii="Arial" w:hAnsi="Arial" w:cs="Arial"/>
          <w:sz w:val="20"/>
          <w:szCs w:val="20"/>
          <w:lang w:val="mk-MK"/>
        </w:rPr>
      </w:pPr>
      <w:r>
        <w:rPr>
          <w:rFonts w:cs="Arial" w:ascii="Arial" w:hAnsi="Arial"/>
          <w:sz w:val="20"/>
          <w:szCs w:val="20"/>
          <w:lang w:val="mk-MK"/>
        </w:rPr>
        <w:t>Јас би сакал за само да прашам уште едно прашање бидејќи цело време тврдите дека во Македонија постои медиумски мрак и дека немаме независни медиуми итн., јас пред некој ден ве гледав вас на една локална телевизија како имате интервју со очигледно договорени прашања и договорени одговори. Значи кога вие како пратеник од опозицијата мислам дека и вашиот претседател на вашата партија исто така имаше изјава и потоа интервју на медиумите во Република Македонија, како е тогаш можно да е мрак и како е тогаш можно да имаме медиуми кои што се зависни и да немаме независни медиуми во Република Македониј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Мисовски Горан, повелете.</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Благодарам, и добро е колега што конечно се одваживте. Тоа  нека биде потстрек и за другите двајца колеги што седат до вас. Тоа сакам да ни кажете како е во   дијаспората. Немојте да се плашите на потписот на мениците од 300 илјади евра, за послушност што сте ги ставиле. Немојте да се плашите, кажате ни, но самите констатиравте. Таму од каде што вие доаѓате, делот што ја претставувате македонската дијаспора заклучивте дека таму на никого, ни на крај памет не му паѓа да се меша во уредувачката политика и на локалните телевизии, и  на локалните радиа и секако на националните телевизии. Е тоа е проблемот во Република Македонија. Гледајте Македонската радио телевизија, Македонската радио телевизија  е претворена во сервис на извршниот комитет на ВМРО ДПМНЕ. Само проекти на Владата, кај бил премиерот денес, колку канти  лопати фрлил, тоа и Македонска радио телевизија е злоупотребена во тој правец. Ама да биде работата уште пострашна ќе видите вие, ќе бидете пратеник тука еден период,  најзлоупотребуван е Собранискиот канал. Таму треба да ги водиме дебатите на собранискиот канал, а не да ни пренесуваат седници од Владат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Томиќ Тања, повелете.</w:t>
      </w:r>
    </w:p>
    <w:p>
      <w:pPr>
        <w:pStyle w:val="Normal"/>
        <w:spacing w:before="60" w:after="0"/>
        <w:jc w:val="both"/>
        <w:rPr/>
      </w:pPr>
      <w:r>
        <w:rPr>
          <w:rFonts w:cs="Arial" w:ascii="Arial" w:hAnsi="Arial"/>
          <w:b/>
          <w:sz w:val="20"/>
          <w:szCs w:val="20"/>
          <w:lang w:val="mk-MK"/>
        </w:rPr>
        <w:t>Тања Томиќ</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текот на овие два дена колку што трае седницата изнесоа и моите  колеги многу примери што укажуваат на фактот дека состојбата со медиумите систематски се уназадува. Говоревме и за предупредувањата на Амнест Интенешенел, и за рејтингот на Фридом Хаус, ќе ве потсетам и на предупрадувањата и на амбасадорот Фуере кој што почнаа уште во 2008-та година, преку писмото кое што воглавно протоколарно државниот секретар на САД Клинтон го праќа на неговиот колега кој што е ново избран, во кој што исто така загрижено укажува на состојбите во медиумите, до денешното искажување на еврокомесарот Штефан Филе на конференцијата  која што паралелно се одржува во Холидеј И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ено, покрај писмото од десетина новинари во чиј што интегритет нема да навлегувам, но сепак се само 10 од вкупната новинарска фела кои што се обидоа  да прикажат дека е ова е фарса и дека состојбата со медиумите во Република Македонија  е одлична. Сепак господинот Филе на конференцијата искажа загриженост за состојбите со медиумите и потреба од надминување од таа состојба. Единствено владеачкото мнозинство во оваа сала не е подготвено да признае  и таквата состојба упорно ја прикажува на лажни слики што опозицијата се обидува да ги наметне. </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она што надворешниот фактор го говори се  рефлектира и во односот на граѓаните и тие се свесни за состојбата во која се наоѓаат. Група на граѓани од мојата изборна единица ме исконтактира со информација дека се обиделе т.е.во два од националните медиуми да презентираат проблем со кој што секојдневно се соочуваат и кој не им се решава. Откако ги сослушале прашале добро во чија надлежност е проблемот, кој треба со него да се справи. Откако граѓаните посочиле истакнат функционер од ВМРО ДПМНЕ одговорот  што го добиле во медиумот бил извинете ние за него не смееме да пишуваме. И тоа е состојба што граѓаните на Република Македонија редовно ја гледаа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му каде што не успеало владеачкото мнозинство преку контактните емисии и кај оние новинари кои што сеуште држат до сопствениот идентитет да го наметнат сопственото мислење се користи со граѓани кои што формално се задолжено во секоја контактна емисија во секоја дебатна емисија да се јавуваат континуирано. И тоа се истите тие што се јавуваат и во Утринаката програма  на Канал 5  и на Црн-Бел бумбар, и на сите други дебатни емисии. Замислете имаше случај кога една од тие дебатни емисии се јавува гледач и вика извинете јас денеска не знам која е темата на емисијата, ама ако може да ми ја кажете па ќе го кажам </w:t>
      </w:r>
    </w:p>
    <w:p>
      <w:pPr>
        <w:pStyle w:val="Normal"/>
        <w:spacing w:before="60" w:after="0"/>
        <w:jc w:val="both"/>
        <w:rPr>
          <w:rFonts w:ascii="Arial" w:hAnsi="Arial" w:cs="Arial"/>
          <w:sz w:val="20"/>
          <w:szCs w:val="20"/>
          <w:lang w:val="mk-MK"/>
        </w:rPr>
      </w:pPr>
      <w:r>
        <w:rPr>
          <w:rFonts w:cs="Arial" w:ascii="Arial" w:hAnsi="Arial"/>
          <w:sz w:val="20"/>
          <w:szCs w:val="20"/>
          <w:lang w:val="mk-MK"/>
        </w:rPr>
        <w:t>моето мислење. И нормално откако му ја кажа темата продолжи Бранко Црвенковски направи вака, вака и вака крив е за тоа и тоа, вака и вака правеше. Значи навистина притисокот на начините кои што ВМРО ДПМНЕ ги користи за да нема објективно новинарство во Република Македонија ги надминуваат сите мерк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јавниот сервис навистина е жално воопшто и да се коментира. Претпоставувам дека наскоро и МТВ1 ќе се најде во истата состојба како и МТВ2 бидејќи пред некој ден се обидов после 24,00 да видам што има на МТВ2 и се што успеав да видам е она комуниситичкото знакче што сите го викате со тапиот звук-бииип. Значи после24,00 националностите во Република Македонија кои што го следат тој канал не треба да гледаат програма, или можеби е тоа иднината што го чека МТВ1 со оглед на тоа како таа куќа се води. Доказ доволен на тоа дека ВМРО ДПМНЕ ќе се обиде да стави рака врз сите слободни медиуми во Република Македонија е и гласањето на новите членови на Советот за радиодифузија и покрај сите укажувања дека не е тоа начинот на кој што треба да се направи доекипирањето во Советот за радиодофузија. </w:t>
      </w:r>
    </w:p>
    <w:p>
      <w:pPr>
        <w:pStyle w:val="Normal"/>
        <w:spacing w:before="60" w:after="0"/>
        <w:jc w:val="both"/>
        <w:rPr>
          <w:rFonts w:ascii="Arial" w:hAnsi="Arial" w:cs="Arial"/>
          <w:sz w:val="20"/>
          <w:szCs w:val="20"/>
          <w:lang w:val="mk-MK"/>
        </w:rPr>
      </w:pPr>
      <w:r>
        <w:rPr>
          <w:rFonts w:cs="Arial" w:ascii="Arial" w:hAnsi="Arial"/>
          <w:sz w:val="20"/>
          <w:szCs w:val="20"/>
          <w:lang w:val="mk-MK"/>
        </w:rPr>
        <w:t>И она што навистина е загрижувачко е што новинарите почнаа да не се солидаризираат. На почетокот на вашето  владеење имаше заеднички реакции, ги оставаа камерите и фотоапаратите на прес конференции за  да искажат револт. Сето тоа во изминатиот период повеќе не се случува, туку напротив како што, еве како нас како политички противници ни организирате контра протести, така да секое легитимно барање на некој новинар се организиираат реакциии од страна  на други новинари. Значи, навистина треба да се обидете да се самонадминете и да оставите луѓето реално да ги презентираат состојбите, за да граѓаните можат реално да добијат слика за тоа што се случува. Ако веќе навистина сакаме да ги поправиме работите, а се надевам дека ќе сакате и покрај тоа што не ви одговара реалната приказна во Македонија да се прикажува треба сите заедно овде да се обидем преку заклучоците што ќе ги донесем после оваа расправа, да најдеме вистински решенија, решенија кои што ќе им овозможат на новинарите достоинствено да си ја вршат сопствената работа, кои ќе им овозможат економска независност, кои ќе им овозможат повисоки плати. На крај на краиштата зошто треба да се плашиме од тоа да инспекциите кои што така ревносно влегуваат и во  најмалите дуќанчиња во Република Македонија да не можат да влезат во најголемите медиуми во Република Македонија. Дајте нека провери трудовата инспекција колку новинари добиваат реално цела плата и на колку се пријавени. Што е тоа што реално треба државата да го направи за да можат тие независно да известуваат и да не треба да се плашат од било какви реперкусии при тоа.</w:t>
      </w:r>
    </w:p>
    <w:p>
      <w:pPr>
        <w:pStyle w:val="Normal"/>
        <w:spacing w:before="60" w:after="0"/>
        <w:jc w:val="both"/>
        <w:rPr>
          <w:rFonts w:ascii="Arial" w:hAnsi="Arial" w:cs="Arial"/>
          <w:sz w:val="20"/>
          <w:szCs w:val="20"/>
          <w:lang w:val="mk-MK"/>
        </w:rPr>
      </w:pPr>
      <w:r>
        <w:rPr>
          <w:rFonts w:cs="Arial" w:ascii="Arial" w:hAnsi="Arial"/>
          <w:sz w:val="20"/>
          <w:szCs w:val="20"/>
          <w:lang w:val="mk-MK"/>
        </w:rPr>
        <w:t>Затоа и покрај тоа што втор ден дискутираме не слушнав ниеден конструктивен предлог освен од една колешка од владеачкото мнозинство на кој начин треба да ги надминеме овие состојби, на кој начин треба да помогнеме да има вистинско истражувачко новинарство во Република Македонија. Затоа дајте до следните дискусии да се обидеме да најдеме решенија, да понудиме излез од ситиацијата кој  што е апсолутно очигледна  не само на нас тука, сакале ние  да признаеме или не, туку  и на секој граѓанин  на Република Македонија.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Авировиќ Владанка, повелете.</w:t>
      </w:r>
    </w:p>
    <w:p>
      <w:pPr>
        <w:pStyle w:val="Normal"/>
        <w:spacing w:before="60" w:after="0"/>
        <w:jc w:val="both"/>
        <w:rPr/>
      </w:pPr>
      <w:r>
        <w:rPr>
          <w:rFonts w:cs="Arial" w:ascii="Arial" w:hAnsi="Arial"/>
          <w:b/>
          <w:sz w:val="20"/>
          <w:szCs w:val="20"/>
          <w:lang w:val="mk-MK"/>
        </w:rPr>
        <w:t>Владанка Авировиќ</w:t>
      </w:r>
      <w:r>
        <w:rPr>
          <w:rFonts w:cs="Arial" w:ascii="Arial" w:hAnsi="Arial"/>
          <w:sz w:val="20"/>
          <w:szCs w:val="20"/>
          <w:lang w:val="mk-MK"/>
        </w:rPr>
        <w:t xml:space="preserve">: Прво, почитувана колешке, значи не постои јавен сервис во Република Македонија, тоа тврдам, дека не добил соодветни средства на сите релеватни и национални медиуми. </w:t>
      </w:r>
    </w:p>
    <w:p>
      <w:pPr>
        <w:pStyle w:val="Normal"/>
        <w:spacing w:before="60" w:after="0"/>
        <w:jc w:val="both"/>
        <w:rPr/>
      </w:pPr>
      <w:r>
        <w:rPr>
          <w:rFonts w:cs="Arial" w:ascii="Arial" w:hAnsi="Arial"/>
          <w:sz w:val="20"/>
          <w:szCs w:val="20"/>
          <w:lang w:val="mk-MK"/>
        </w:rPr>
        <w:t xml:space="preserve">Вие немате никаков доказ дека се фаворизира една телевизија во корист на друга телевизија и  до колку сакате јас предложив ако сакате, еве јас направив еден список, кажете и вие кои за вас се опозициски медиуми, кои не се, па да видиме кој колку добил пари и со тоа ќе се побие вашиот главен аргумент дека има финанско фаворизарање од страна на Владата на некои провладини медиуми. Тоа е ед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во однос на диригирањето на самите телевизиски емисии од типот она што сакавте да ги кажете на Сител- Бел бумбар, Црн бумбар итн. па дали се сеќавате вие дека од страна на господинот Бучковски 5000 телефонски јавувања имаше од Министерството  што се откри и  се покрена дури и кривично гонење, не знам како заврши тој случај, според тоа немојте вие да кажувате дека не знаете за таква работа туку сега оваа власт измислила такви дебатни емисии, а практично целокупниот ваш потенцијал во однос на новинарството е креирање на соодветна ситуација во корист на СДСМ. Да го земеме случајот на Сорос и спрегата со СДСМ бидејќи господинот Милчин е висок претставник на СДСМ отсекогаш. Тој  е и претставник на Сорос односно на Институтот за отворено општество кој секоја година отвара повици за новинари, тој дека ќе ги плати и може да ги инсталира во секој од овие пишани медиуми. Јас да ве прашам како тие новинари ќе пишуваат? По која програма ќе се раководат? Па, беше откриена и аферата дека дење пишуваат новинарите во некој од медиумите, а попладне пишуваат за СДСМ и тоа потоа се пласира како информација од аналитички центар некој, а  таа информација после политички се употребува. </w:t>
      </w:r>
    </w:p>
    <w:p>
      <w:pPr>
        <w:pStyle w:val="Normal"/>
        <w:spacing w:before="60" w:after="0"/>
        <w:jc w:val="both"/>
        <w:rPr>
          <w:rFonts w:ascii="Arial" w:hAnsi="Arial" w:cs="Arial"/>
          <w:sz w:val="20"/>
          <w:szCs w:val="20"/>
          <w:lang w:val="mk-MK"/>
        </w:rPr>
      </w:pPr>
      <w:r>
        <w:rPr>
          <w:rFonts w:cs="Arial" w:ascii="Arial" w:hAnsi="Arial"/>
          <w:sz w:val="20"/>
          <w:szCs w:val="20"/>
          <w:lang w:val="mk-MK"/>
        </w:rPr>
        <w:t>Целокупната дебата праткично е насочена само на еден единствен медиум и директна спрега  помеѓу СДСМ и А1 телевизија, односно Коха е Ре, Време и Шпиц. Тоа е политичко герилска борба која  што единствено во светот се спроведе пред вонредните парламентарни избори и за време на вонредните парламентарни избори и никаде повеќе во светот ваков тип на герилско политичка партиска војна  не се спроведе туку од вашата партија. За тоа требаше да платите над 10 милиони  евра, бидејќи се рекламиравте и за време на вести, а немојте да кажувате за Советот за радиодофузија, бидејќи тој како член го избравте братот на Макрадули, секретарката на Ристо и на една советничка ваша во Прилеп која што ноќе, замислите ноќе доаѓа дома, таа размислува СДСМ-овски, а преку ден тој ќе бил независен.</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 госпоѓа    Владанка Авировиќ  ви помина времето.</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Томиќ Тања контра реплика, повелете.</w:t>
      </w:r>
    </w:p>
    <w:p>
      <w:pPr>
        <w:pStyle w:val="Normal"/>
        <w:spacing w:before="60" w:after="0"/>
        <w:jc w:val="both"/>
        <w:rPr/>
      </w:pPr>
      <w:r>
        <w:rPr>
          <w:rFonts w:cs="Arial" w:ascii="Arial" w:hAnsi="Arial"/>
          <w:b/>
          <w:sz w:val="20"/>
          <w:szCs w:val="20"/>
          <w:lang w:val="mk-MK"/>
        </w:rPr>
        <w:t>Тања Томиќ</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колешке, јас навистина очекував дека ќе реплицирате на тоа што го говорев, ама очигледно упорно сите си  останувате со тоа што ви е зацртано. Значи Бучковски и претходните влади на СДСМ за тоа што го правеле платија со губење на изборите неколку пати по ред. Она што заборавате да го кажет ако тогаш некој ноќе пишувал за дење да се пушта, сега 24 часа  пишуваат новинари за Владата  и тоа 24/7.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националниот сервис односно Македонска радио телевизија, жално е  тоа што се случува. Значи во таа зграда се сместени и други владини инстутуции за кои МТВ  и покрај тоа што нема пари ги плаќаат сметките за трошоците. </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тоа колку пари се потрошиле во кој медиум тоа е информација што треба владеачкото мнозинство да го даде, а која што е огромна. Не ќе биде лошо успат за  тоа да кажете информација колку пари ќе се потроши за прославата што се организира на 8 септември бидејќи министерката упорно одбива тоа да го открив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Тренов Ромео, повелете.</w:t>
      </w:r>
    </w:p>
    <w:p>
      <w:pPr>
        <w:pStyle w:val="Normal"/>
        <w:spacing w:before="60" w:after="0"/>
        <w:jc w:val="both"/>
        <w:rPr/>
      </w:pPr>
      <w:r>
        <w:rPr>
          <w:rFonts w:cs="Arial" w:ascii="Arial" w:hAnsi="Arial"/>
          <w:b/>
          <w:sz w:val="20"/>
          <w:szCs w:val="20"/>
          <w:lang w:val="mk-MK"/>
        </w:rPr>
        <w:t>Ромео Тренов</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ќе ви реплицирам за тоа што одговоривте. Значи, вие не само  што сакате да ги контролирате сите медиуми, сакате да ги контролирате и луѓето кои што се јавуваат во емисиите, значи и гледачите и да им пишувате што тие да кажат. Така кажавте, овој се јавил на Бумбар, не знаел која точка била, ама откако му кажале почнал да кажува што си мислел. Не ми  е јасно , човекот си кажал што си мислел, тоа е отворена емисија, така. Има и на друга една емисија кога оди во 4-5 часот  попладне гледам какво тези се поставуваат и какви прашања.сега јас што да кажам, тие што се јавуваат се членови на СДСМ, поставуваат тези кои што јас не сакам да ги слушнам. Тоа нема никаква смисла. Луѓето си кажуваат на дебатните емисии, тоашто си го мислат и тоа им е шанса да го кажат. </w:t>
      </w:r>
    </w:p>
    <w:p>
      <w:pPr>
        <w:pStyle w:val="Normal"/>
        <w:spacing w:before="60" w:after="0"/>
        <w:jc w:val="both"/>
        <w:rPr>
          <w:rFonts w:ascii="Arial" w:hAnsi="Arial" w:cs="Arial"/>
          <w:sz w:val="20"/>
          <w:szCs w:val="20"/>
        </w:rPr>
      </w:pPr>
      <w:r>
        <w:rPr>
          <w:rFonts w:cs="Arial" w:ascii="Arial" w:hAnsi="Arial"/>
          <w:sz w:val="20"/>
          <w:szCs w:val="20"/>
          <w:lang w:val="mk-MK"/>
        </w:rPr>
        <w:t xml:space="preserve">Што се до јавниот сервис само ќе потсетам на еден случај. Значи, кога дојде Стошиќ  за директорка првиот удар врз националното чувство на Македонцитебеше кога македонската репрезентација во фудбал, не сега оваа што победува во кошарка, сите се гордееме со неа играше со Словачка, а Албанија играше со Русија. Е, сега затоа што не знам кој откупил права не се пренесуваше Македонија - Словачка, се пренесуваше натпревар што се играше во исто време Албанија- Русија. Ништо не ми беше јасно. Пуштам на сателитска гледам Србија играше во истиот момент, Србија даваше Србија- Хрватите даваат Хрватска, Бугарија дава бугарска репрезенатација, ние даваме Албанија-Русија. Ништо не ми јасно. </w:t>
      </w:r>
      <w:r>
        <w:rPr>
          <w:rFonts w:cs="Arial" w:ascii="Arial" w:hAnsi="Arial"/>
          <w:sz w:val="20"/>
          <w:lang w:val="mk-MK"/>
        </w:rPr>
        <w:t>Се што беше на МРТВ</w:t>
      </w:r>
      <w:r>
        <w:rPr>
          <w:rFonts w:cs="Arial" w:ascii="Arial" w:hAnsi="Arial"/>
          <w:sz w:val="20"/>
        </w:rPr>
        <w:t xml:space="preserve"> </w:t>
      </w:r>
      <w:r>
        <w:rPr>
          <w:rFonts w:cs="Arial" w:ascii="Arial" w:hAnsi="Arial"/>
          <w:sz w:val="20"/>
          <w:lang w:val="mk-MK"/>
        </w:rPr>
        <w:t xml:space="preserve">до 2002 година, спортски програми, Лига на шампиони, формула, немаат после луѓето пари да откупат и да се информираат. Беше уништен јавниот сервис во периодот од 2002 до 2006 година. Тоа се фактите. Сега се прават напори, но тешко е, тоа што СДСМ може да го расипе, се што може да расипе не можеме ние за 4 години да поправиме. Уште еднаш ќе ве прашам како да гласам за заклучоци, еве, повторно ќе прочитам, точка 2 од заклучоците: Собранието изразува сериозна загриженост за актуелните случувња поврзани со слободата на медиумите, независноста на информирањето, притисокот во новинарскиот еснаф, што резултираше со затворање на еден електронски и печатени медиуми. Кажав сите знаеме зошто се затворени медиумите, има претпоставка дека има криминални активости, поведена е судска постапка и судот ќе каже дали имало или немало криминал.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има госпоѓа Томиќ Тања, пвоелете. </w:t>
      </w:r>
    </w:p>
    <w:p>
      <w:pPr>
        <w:pStyle w:val="Normal"/>
        <w:spacing w:before="60" w:after="0"/>
        <w:jc w:val="both"/>
        <w:rPr/>
      </w:pPr>
      <w:r>
        <w:rPr>
          <w:rFonts w:cs="Arial" w:ascii="Arial" w:hAnsi="Arial"/>
          <w:b/>
          <w:sz w:val="20"/>
          <w:lang w:val="mk-MK"/>
        </w:rPr>
        <w:t xml:space="preserve">Тања Томиќ: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се надевав дека конечно некој ќе реплицира на тоа што го говорев, ама очигледно само во првата реченица тоа го спомнавте. Во однос на примерот што го дадов, јас не кажав дека сум против тоа граѓаните да се изјаснуваат, јас кажав дека е дегутантно кога некој што не ја ни следи емисијата ќе се јави на новинарката да ја праша, затоа што мора да се јави по налог на вашиот штаб, да ја праша што е тоа што е темата, па тој да каже. Секогаш ги кажуваат истите работи. Да е искрено јавување на граѓаните ќе ми биде навистина драго, меѓутоа, вие со вашиот начин на функционирање и дебатните емисии ги направивте дегутантни. </w:t>
      </w:r>
    </w:p>
    <w:p>
      <w:pPr>
        <w:pStyle w:val="Normal"/>
        <w:spacing w:before="60" w:after="0"/>
        <w:jc w:val="both"/>
        <w:rPr>
          <w:rFonts w:ascii="Arial" w:hAnsi="Arial" w:cs="Arial"/>
          <w:sz w:val="20"/>
          <w:lang w:val="mk-MK"/>
        </w:rPr>
      </w:pPr>
      <w:r>
        <w:rPr>
          <w:rFonts w:cs="Arial" w:ascii="Arial" w:hAnsi="Arial"/>
          <w:sz w:val="20"/>
          <w:lang w:val="mk-MK"/>
        </w:rPr>
        <w:t xml:space="preserve">Она што исто така ми е чудно што вие веќе два пати реплицирате, во првата реплика Ванчо Михајлов го спомнавте, сега во вторава реплика Бугарија ја величате. Навистина мислам дека треба да ни објасните дали сте во македонското Собрание и зборувате за актуелната состојба во Македонија или  треба ние целосно да се угледаме на Бугарија според вас.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а госпоѓа Пемова Весна, повелете. </w:t>
      </w:r>
    </w:p>
    <w:p>
      <w:pPr>
        <w:pStyle w:val="Normal"/>
        <w:spacing w:before="60" w:after="0"/>
        <w:jc w:val="both"/>
        <w:rPr/>
      </w:pPr>
      <w:r>
        <w:rPr>
          <w:rFonts w:cs="Arial" w:ascii="Arial" w:hAnsi="Arial"/>
          <w:b/>
          <w:sz w:val="20"/>
          <w:lang w:val="mk-MK"/>
        </w:rPr>
        <w:t xml:space="preserve">Весна Пемова: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Тања, денес и вие и вашите сопартијци вашата дискусија ја започнавте со тоа што изјавиле и напишале странците за состојбата со медиумите и дека сето тоа ќе придонело за негативен извештај од Брисел. Еден ваш колега односно пратеник од вашите редови денес и од говорница кажа, не знам од каде му е таа информација, дека извештајот на Европската комисија за Македонија во ноември ќе биде негативен. Можеби има некои свои извори за такво сознание или пак можеби му се сонило, не знам од каде му се тие информации, меѓутоа, сметам дека веќе е крајно време да се прекине со ваквото ваше изјавување бидејќи навистина извртувањето на тезите од ваша страна придонесува односно и штети многу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Дали вие почитувана колешке сте свесни дека почнавте и да се радувате за секој негативен извештај за Република Македонија, наместо да ја пофалите работата на Владата и борбата против криминалот на Перо Наков и на странците да им покажеме дека ние сите заедно се бориме за една правна држава и владеењето на правото во Република Македонија со што Македонија ќе добие позитивен извештај, вие од петни жили се трудите и се обидувате и во домашната и во странската јавност да пласирате невистини, со што многу и наштетувате на Република Македонија. Наместо да се борите за Република Македонија да добие позитивен извештај вие се борите да добиеме негативен извештај. Тоа е штетата почитувани колеги од опозицијата што ја правите на Република Македонија, но вие веќе поодамна се однесувате така, колку полошо за Македоија, толку подобро за вас. Морам да кажам дека слична штета и правите на Македонија и со вашето бегање од прославата на 20 години од независна Македонија. Една одговорна опозиција не смее да има таков однос кон сопствената држава.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има госпоѓа Томиќ Тања, повелете. </w:t>
      </w:r>
    </w:p>
    <w:p>
      <w:pPr>
        <w:pStyle w:val="Normal"/>
        <w:spacing w:before="60" w:after="0"/>
        <w:jc w:val="both"/>
        <w:rPr/>
      </w:pPr>
      <w:r>
        <w:rPr>
          <w:rFonts w:cs="Arial" w:ascii="Arial" w:hAnsi="Arial"/>
          <w:b/>
          <w:sz w:val="20"/>
          <w:lang w:val="mk-MK"/>
        </w:rPr>
        <w:t xml:space="preserve">Тања Томиќ: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потпретседателке прво реакција до вас, се надевам дека некој ќе ми реплицира на тоа што го говорев. Ниту извештајот од Европската комисија го спомнав, наистина ќе ве замолам кога ќе ги читате напишаните реплики барем да се обидете да соодветствуваат на тоа што колегата пред вас го говорел. Она што јас го напомнав и што е факт е дека и покрај диригираното писмо што десетина новинари го испратија до еврокомесарот Филе, тој на денешната конференција организирана во Холидеј Ин паралелно на оваа седница искажав повторно загриженост на Европската унија за состојбата со медиумите во Република Македонија. значи СДСМ не е тој ниту пак опозицијата кој што се обидува да ја претстави Македонија во неповолна состојба. Тоа многу добро и вие како владеачко мнозинство сами го правите и вие сте највиновни што во моментот се наоѓаме во ваква ситуациј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Сугаревски Горан, повелее. </w:t>
      </w:r>
    </w:p>
    <w:p>
      <w:pPr>
        <w:pStyle w:val="Normal"/>
        <w:spacing w:before="60" w:after="0"/>
        <w:jc w:val="both"/>
        <w:rPr/>
      </w:pPr>
      <w:r>
        <w:rPr>
          <w:rFonts w:cs="Arial" w:ascii="Arial" w:hAnsi="Arial"/>
          <w:b/>
          <w:sz w:val="20"/>
          <w:lang w:val="mk-MK"/>
        </w:rPr>
        <w:t xml:space="preserve">Горан Сугарев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колку и да се обидуваме, односно пратениците од парламентарното мнозинство се обидуваат да ги извртуваат фактите, факт е дека реалната ситуација во Република Македонија е сосема поинаква. Република Македонија и нејзините граѓани се соочуваат со еден невиден атак на слободата и правото на објективно информирање. Република Македонија е еден од најфлагрантните примери за гушење на слободата на медиумите, за партиски владин притисок и контрола врз медиумите. Сега сме сведоци на едно истребување на медиумските неистомисленици и објективни презентери на состојбите во државата. Најјасен сигнал дека една власт авторитарно и недомократски владее е кога медиумите немаат слобода за објективно да информираат, кога на граѓаните им се скратува правото да знаат како Владата ги троши народните пари. </w:t>
      </w:r>
    </w:p>
    <w:p>
      <w:pPr>
        <w:pStyle w:val="Normal"/>
        <w:spacing w:before="60" w:after="0"/>
        <w:jc w:val="both"/>
        <w:rPr>
          <w:rFonts w:ascii="Arial" w:hAnsi="Arial" w:cs="Arial"/>
          <w:sz w:val="20"/>
          <w:lang w:val="mk-MK"/>
        </w:rPr>
      </w:pPr>
      <w:r>
        <w:rPr>
          <w:rFonts w:cs="Arial" w:ascii="Arial" w:hAnsi="Arial"/>
          <w:sz w:val="20"/>
          <w:lang w:val="mk-MK"/>
        </w:rPr>
        <w:t xml:space="preserve">Затоа, кога дискутираме на оваа тема секој обид на владеачкото мнозинство нешто да стори не поминува, не поминува кај граѓаните, бидејќи ако ја гледаме конкретно оваа област, Македонија тотално го допре дното по заслуга најмногу на ВМРО ДПМНЕ. Токму поради тоа беше барањето на опозицијата да се води една ваква дебата, меѓутоа, јас мислам дека ова е многу поголема работа од една обична дебата во Собранието на Република Македонија, бидејќи тоа го следат и граѓаните. Ако ги гледаме сите факти и параметри, бидејќи во овие два дена се кажаа многу аргументи од страна на опозицијата, меѓутоа, за жал, и во оние предлог заклучоци што, како што кажа еден од претходните говорници, нема да бидат прифатени од парламентарното мнозинство, сепак зачудува фактот, она што пратеничката група на СДСМ и опозицијата го кажува во смисла дека Собранието треба да искаже сериозна загриженост не било прифатливо, а во ист момент сериозна загриженост искажуваат претставниците на ОБСЕ, Државниот сектретар Хилари Клинтон, итн., тие да изразуваат а некој во ова Собрание тоа да не го прифати мислам дека е многу индикативно. </w:t>
      </w:r>
    </w:p>
    <w:p>
      <w:pPr>
        <w:pStyle w:val="Normal"/>
        <w:spacing w:before="60" w:after="0"/>
        <w:jc w:val="both"/>
        <w:rPr>
          <w:rFonts w:ascii="Arial" w:hAnsi="Arial" w:cs="Arial"/>
          <w:sz w:val="20"/>
          <w:lang w:val="mk-MK"/>
        </w:rPr>
      </w:pPr>
      <w:r>
        <w:rPr>
          <w:rFonts w:cs="Arial" w:ascii="Arial" w:hAnsi="Arial"/>
          <w:sz w:val="20"/>
          <w:lang w:val="mk-MK"/>
        </w:rPr>
        <w:t xml:space="preserve">Би сакал да се осврнам конкретно во делот на отпуштањето на синдикалниот лидер на новинарите Тамара Чаушидис, бидејќи сметам дека тоа е еден флагрантен чин на кршење на она што значи демократија во една држава кога еден претседател на независен синдикат ја доживува таа судбина без да има претходно барем некаква најава или причина за она што треба да следува. Никој во оваа држава не излезе да објасни што е тоа што и се случува на неа, зошто е отпуштањето на синдикалниот лидер. Во сите деморкатски држави, барем оние што сметаме дека се демократски, мислам дека соодветна реакција би имало на сите, не само на министерства, туку и на оние инспектори кои треба да извршат заштита на било каков работник а најмногу на лидер кој е лидер на новинарите. Во дадената ситуација реагира Европската федерација на новинари со висок тоналитет на она што ни го испорача, а тоа е дека искажуваат сериозна загриженост што никој овде не сака како таква да ја прифати. </w:t>
      </w:r>
    </w:p>
    <w:p>
      <w:pPr>
        <w:pStyle w:val="Normal"/>
        <w:spacing w:before="60" w:after="0"/>
        <w:jc w:val="both"/>
        <w:rPr>
          <w:rFonts w:ascii="Arial" w:hAnsi="Arial" w:cs="Arial"/>
          <w:sz w:val="20"/>
          <w:lang w:val="mk-MK"/>
        </w:rPr>
      </w:pPr>
      <w:r>
        <w:rPr>
          <w:rFonts w:cs="Arial" w:ascii="Arial" w:hAnsi="Arial"/>
          <w:sz w:val="20"/>
          <w:lang w:val="mk-MK"/>
        </w:rPr>
        <w:t xml:space="preserve">Исто така, од почетокот на 2011 година, барем од бројните меѓународни новинарски организации и здруженија кои испраќаат дописи во Собранието на Република Македонија и Владата на Република Македонија, исто така се искажува сериозна загриженост, бидејќи 2011 година имавме затворање на пет медиуими, имавме секективни даночни истраги против сопственици на медиуми, селективна распределба на државни пари, што беше еден од условите на опозицијата пред водењето на парламентарните избори итн. меѓутоа, за жал, за таа работа се нама никаков слух и морам да потенцирам она што во изминатиот период од некоклу месеци опозицијата постојано го кажува, исто така власта нема никаков слух за таа работа. Како и да е, сериозната злоупотреба што власта ја прави во делот на медиумите е испорачана секојднево. Извинете вака, но барем јас со оној голем дел на луѓе со кои комуицирам смачено им е да го следат Слободан Томиќ, смачено им е да го гледаат Латас, Тања Бумбар, Миленко итн. Зборуваме за независност на медиумите. Каква независност на медиумите! Еве и да се согласам дека приватни телевизии можат тоа и да го прават, не може, но според демократските принципи, но еве нека го прават. МРТВ за која сега со најновите измени на Законот ја внесовте во УЈП да ги наплатува средствата, тие 130 денари што се земаат од секој граѓанин независно дали е од власта или опозицијата, но што правиме со оние неутрални, 130 денари - за што? За пет пати во неделата да го гледаат Слободан Томиќ. Мислам дека е срамота. Барем да гледаат нешто. Апсолутно е срамота! Сега имаме едно ротирање од Латас кај Миленко, од Миленко кај Јанко јади бурек, и потојано замајување на јавноста. Јас бев сведок во минатиот состав на Парламентот каде што во паузата тука кога беше проседена емисијата Бумбар што ја води Тања, членови на ВМРО ДПМНЕ велеа дајте сменете го каналот. Тоа значи вие не сакате тоа да го гледате, во тоа сум убеден, јас бев директен сведок каде што пратеници на ВМРО ДПМНЕ јавно коментираа дајте сменете го каналот, смачено ни е да го гледаме. Мислам дека вакво перење на мозоци што се обидува власта да го направи никаде не поминува. Стотици илјади евра МРТВ, кога има најголеми финансиски загуби, издвојува преку продукција да оди емисијата Отворено со народот со Слободан Томиќ. Разбирам да се дава Европското првенство во кошарка, да се дава македонската репрезентација во фудбал и сите други работи, меѓутоа да бидеме осуденици пет пати седницата на Владата на собраниски канал да ја гледаме или да гледаме некоја емисија, последниве 10 дена, за зборот ВМРО  да се спомне, не знам колку експерти беа повикани да зборуваат, а изговорот е жртвите на комунизмот. Смачено им е на луѓето да го гледаат тоа. Вие мислите со такво перење на мозоци ќе успеете да ја оправдате Триумфалната порта и 5 милиони евра. 5 милиони евра за Триумфалната порта се даваат кога народот нема што да јаде. Ние сакаме да им сервираме на граѓаните, при 31% невработеност и сиромаштија, да им велиме колку е добро и убаво во Република Македонија. Не само што е алармантна, катастрофална е ситуацијата во било кое поле, а најмногу во ова, сите извештаи кои доаѓаат најмногу зборуваат за судството, медиумите и јавната администрација. Вие велите ние сме многу успешни. 5 години како опозиција ви зборувавме дека во извештајот со име и презиме Михајло Маневски е спомнат, вие велите не, опозицијата кодошела во Брисел. Сега исто велите знаеме со оваа загриженост која ја испраќаат претставниците на меѓународната заедница дека извештајот ќе биде лош. Каков може да биде? Не оти СДСМ кодоши во Брисел. Овие пораки од ОБСЕ, од Хилари Клинтон и од не знам колку луѓе тоа треба да ни го кажат. Не кодоши опозицијата. Тие како претставници на Европската комисија тоа го следат за да испратат реална слика таму. Затоа, цела година се прави извештај за напредокот на Република Македонија, а не стои дека вие направивте многу за Република Македонија и со вашиот изговор, онаа отрцана фраза дека не е идеално, ама е многу добро. Какво добро? Ситуацијата во Македонија е катакстрофална од секој аспект на општественото живеење. Да не се залажуваме ако вие се обидувате да им го перете мозокот на граѓаните дека правите нешто со тоа. Ништо не правите со тоа, катастрофална е ситуацијата и со медиумскиот мрак најмногу. Најмногу сум погоден во делот на МРТВ, вистински ми е криво што треба тие 130 денари да ги плаќам за да го гледам она што актуелната власт го дава и не само мене туку на сите оние илјадници недолжни граѓани кои се осудени да ја гледаат оваа телевизија.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 господин Стеванаџија Димитар, повелете. </w:t>
      </w:r>
    </w:p>
    <w:p>
      <w:pPr>
        <w:pStyle w:val="Normal"/>
        <w:spacing w:before="60" w:after="0"/>
        <w:jc w:val="both"/>
        <w:rPr/>
      </w:pPr>
      <w:r>
        <w:rPr>
          <w:rFonts w:cs="Arial" w:ascii="Arial" w:hAnsi="Arial"/>
          <w:b/>
          <w:sz w:val="20"/>
          <w:lang w:val="mk-MK"/>
        </w:rPr>
        <w:t xml:space="preserve">Димитар Стеванаџија: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е Сугарески,  за разлика од вас кој што со одредена доза на антипатија сте гледале на дел од македонските новинари и емисиите кои се во нивна надлежност, мислам дека пратеницит еод ВМРО ДПМНЕ се малку полиберални и ги следат емисиите скоро на сите национални концесионери, па така вечерта на 25 ноември јас ја следев програмата на А1 телевизија. До тогаш бев длабоко убеден дека и таа е неутрална телевизија, но кога ве видов вас, претседателот на општинската организација на СДСМ, регионалниот координатор, претставници од  битолската организација како се мачите со претставниците на Министерството за внатрешни работи да влезете во просториите на А1 телевизија и во студиот, тогаш ми стана јасно дека навистина станува збор за определена партиска решија диригирана од вашиот врв. Како стопанственик би ве запрашал како би се чувствувале вие кога би дознале дека во делот на даночните обврзници УЈП им прогледала низ прсти ако не го плтиле својот данок. Така се чувствуваат и другите 150 медиуми, кои внимавајте, ниту еден не ја осуди контролата од УЈП во А1 телевизија, ниту Вест, ниту Утрински весник, туку самите ја прифатија како добра работа. </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на тврдењата за господинот Томиќ би сакал да ве потсетам дека тој е жртва на реваншистичката политика на уредничката Гордана Стошиќ односно директорката и емисијата која што ја води тој новинар не е платена од парите на граѓаните, туку е платена од спонзори кои сакаат нивната фирма да се рекламира во рамките на македонскиот медиумски простор но и во дијаспората. </w:t>
      </w:r>
    </w:p>
    <w:p>
      <w:pPr>
        <w:pStyle w:val="Normal"/>
        <w:spacing w:before="60" w:after="0"/>
        <w:jc w:val="both"/>
        <w:rPr>
          <w:rFonts w:ascii="Arial" w:hAnsi="Arial" w:cs="Arial"/>
          <w:sz w:val="20"/>
          <w:lang w:val="mk-MK"/>
        </w:rPr>
      </w:pPr>
      <w:r>
        <w:rPr>
          <w:rFonts w:cs="Arial" w:ascii="Arial" w:hAnsi="Arial"/>
          <w:sz w:val="20"/>
          <w:lang w:val="mk-MK"/>
        </w:rPr>
        <w:t xml:space="preserve">На крајот ќе повторам дека цела оваа јагма околу А1 телевизија ќе беше завршена доколку вашиот партиски колега ја завршеше приказната во 2003 година, го послушаше Никола Поповски и се повлечеше од контролата во А1 телевизија.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има господин Сугарески Горан, повелете. </w:t>
      </w:r>
    </w:p>
    <w:p>
      <w:pPr>
        <w:pStyle w:val="Normal"/>
        <w:spacing w:before="60" w:after="0"/>
        <w:jc w:val="both"/>
        <w:rPr/>
      </w:pPr>
      <w:r>
        <w:rPr>
          <w:rFonts w:cs="Arial" w:ascii="Arial" w:hAnsi="Arial"/>
          <w:b/>
          <w:sz w:val="20"/>
          <w:lang w:val="mk-MK"/>
        </w:rPr>
        <w:t xml:space="preserve">Горан Сугареск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сигурно на 25 ноември го немате гледано изворно ова, затоа што ми посочувате дека сум бил во студиото на А1, но не бев. Значи, ја немате гледано емисијата и настанот, затоа што јас не бев присутен таму. Затоа мислам дека во овој дел сте и нструиран. </w:t>
      </w:r>
    </w:p>
    <w:p>
      <w:pPr>
        <w:pStyle w:val="Normal"/>
        <w:spacing w:before="60" w:after="0"/>
        <w:jc w:val="both"/>
        <w:rPr>
          <w:rFonts w:ascii="Arial" w:hAnsi="Arial" w:cs="Arial"/>
          <w:b/>
          <w:b/>
          <w:sz w:val="20"/>
          <w:lang w:val="mk-MK"/>
        </w:rPr>
      </w:pPr>
      <w:r>
        <w:rPr>
          <w:rFonts w:cs="Arial" w:ascii="Arial" w:hAnsi="Arial"/>
          <w:sz w:val="20"/>
          <w:lang w:val="mk-MK"/>
        </w:rPr>
        <w:t xml:space="preserve">Како и да е, околу селективноста, како од 2006 година, ако настаните за А1 биле од 2005 година како што се обидувате да ги прикажувате, како од 2006 до 2009 година никој таму не влезе. Или, да ги слушаме, не можела полицијата и инспекторите да влезат. Има фирма во Република Македонија ако сака полицијата и инспекторите да влезат, а да не можат да влезат? Кажете ми, ако наумиле да влезат дали има. Се додека вашите министри спиеја во А1 телевизија . . .  кога  А1 телевизија крена глас против ВМРО ДПМНЕ ја доби оваа судбина што јај доби. Благодарам.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 господин Димков Трајче, повелете. </w:t>
      </w:r>
    </w:p>
    <w:p>
      <w:pPr>
        <w:pStyle w:val="Normal"/>
        <w:spacing w:before="60" w:after="0"/>
        <w:jc w:val="both"/>
        <w:rPr/>
      </w:pPr>
      <w:r>
        <w:rPr>
          <w:rFonts w:cs="Arial" w:ascii="Arial" w:hAnsi="Arial"/>
          <w:b/>
          <w:sz w:val="20"/>
          <w:lang w:val="mk-MK"/>
        </w:rPr>
        <w:t xml:space="preserve">Трајче Димков: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очитуван колега Сугарески, ако се прави аналилза на состојбите на македонското новинарство ќе мора да биде сеопфатна. Со една ваква инфорамција СДСМ не може и не смее да се дистанцира од сите пакости што ги направи на македонското новинарство. Зошто СДСМ кога можеше не ги поправи тие работи што сега смета дека нечинат. Меѓутоа, зошто токму сега во овој  момент се појавува и иницијативата е за барање за расправа во медиумите. Јас се прашуам можеби следниот месец која ќе ви биде темата, бидејќи според една информација од ваши колеги секој месец на секоја седница вие ќе поставувате по една тема каде што едноставно ќе се пренесуваат негативни информации во јавноста и постојано да се збунуваат луѓето. Меѓутоа, следниот месец не знам која ќе биде следнат тема, ќе видиме. Меѓутоа, зошто токму сега е оваа тема и зошто се случува ова. </w:t>
      </w:r>
    </w:p>
    <w:p>
      <w:pPr>
        <w:pStyle w:val="Normal"/>
        <w:spacing w:before="60" w:after="0"/>
        <w:jc w:val="both"/>
        <w:rPr>
          <w:rFonts w:ascii="Arial" w:hAnsi="Arial" w:cs="Arial"/>
          <w:sz w:val="20"/>
          <w:lang w:val="mk-MK"/>
        </w:rPr>
      </w:pPr>
      <w:r>
        <w:rPr>
          <w:rFonts w:cs="Arial" w:ascii="Arial" w:hAnsi="Arial"/>
          <w:sz w:val="20"/>
          <w:lang w:val="mk-MK"/>
        </w:rPr>
        <w:t xml:space="preserve">На граѓаните на Република Македонија треба да им биде јасно дека оваа расправа се покренува токму сега за да се прави сенка на демократските состојби во Република Македонија после успешно завршените парламентарни избори во државата кои се оценети за најдемократски од осамостојувањето на Република Македонија. Ваква лажна негативна слика во областа на медиумите сакате да пласирате неколку дена пред свеченото одбележување на 20 годишнината од воспоставувањето на независноста на Република Македонија, кога светските медиуми реално се насочени и фокусирани да ја следат таа прослава. Исто така, сакам да укажам дека пред македонската јавност вашите прикриени цели кои сакате да ги постигнете во суштина се против интресите на нашата држава, а во интерес на оние надворешни центри на моќ на кои им пречи македонската државна самостојност и интеграцијата на Република Македонија во Европската унија. </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ако може само да кажам кратко, навистина е нечесно кога СДСМ како политичка партија се обидува да создаде вакви ниски удари кон сопствената држава само да му наштети на ВМРО-ДПМНЕ. Ќе ве молам, треба да се има барем минимум чувства кон државните интересим,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Сугаревски Горан, повелете.</w:t>
      </w:r>
    </w:p>
    <w:p>
      <w:pPr>
        <w:pStyle w:val="Normal"/>
        <w:spacing w:before="60" w:after="0"/>
        <w:jc w:val="both"/>
        <w:rPr/>
      </w:pPr>
      <w:r>
        <w:rPr>
          <w:rFonts w:cs="Arial" w:ascii="Arial" w:hAnsi="Arial"/>
          <w:b/>
          <w:sz w:val="20"/>
          <w:szCs w:val="20"/>
          <w:lang w:val="mk-MK"/>
        </w:rPr>
        <w:t xml:space="preserve">Горан Сугаре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извинете вака, ама оваа реплика немаше врска со мојот говор. За претходната и да се согласам, ама, буквално врска немаше со мојот гов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кој колеги ви кажале дека секој месец ќе сме изнесувале негативни информации околу ова. Колега, треба да го прочитате Деловникот на Собранието на Република Македонија. Таму јасно стои дека опозицијата, преку една седница има право на точка на дневен ред. Таму јасно стои дека која и да сакаме тема ќе ја пласираме во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А зошто сме ја одбрале оваа тема? Заради тоа што после парламентарните избори се затворени пет медиуми, затоа што пред месец и пол донесовте срамен Законот за радиодифузија. Затоа ја одбравме оваа тема за да создадеме негативна слика за Извештајот на Европската комисија?! Тој се гради цела година. Така што  да не се залажуваме дека ова или она.</w:t>
      </w:r>
    </w:p>
    <w:p>
      <w:pPr>
        <w:pStyle w:val="Normal"/>
        <w:spacing w:before="60" w:after="0"/>
        <w:jc w:val="both"/>
        <w:rPr>
          <w:rFonts w:ascii="Arial" w:hAnsi="Arial" w:cs="Arial"/>
          <w:sz w:val="20"/>
          <w:szCs w:val="20"/>
          <w:lang w:val="mk-MK"/>
        </w:rPr>
      </w:pPr>
      <w:r>
        <w:rPr>
          <w:rFonts w:cs="Arial" w:ascii="Arial" w:hAnsi="Arial"/>
          <w:sz w:val="20"/>
          <w:szCs w:val="20"/>
          <w:lang w:val="mk-MK"/>
        </w:rPr>
        <w:t>Ние поставивме едно прашање, што, сигурен сум, Владата на Република Македонија ќе го одбегне после 8 септември, колку пари ќе чини тој настан. Било кој министер, пратеник да излезе и таа ситуација да ја одговори. Тоа ги интересира граѓаните.</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на пријавена за збор е госпоѓа Николовска Ленче, не е тука, го губи правото на збор.</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пријавен за збор и има збор господинот Ибраимовски Самка, повелете.</w:t>
      </w:r>
    </w:p>
    <w:p>
      <w:pPr>
        <w:pStyle w:val="Normal"/>
        <w:spacing w:before="60" w:after="0"/>
        <w:jc w:val="both"/>
        <w:rPr/>
      </w:pPr>
      <w:r>
        <w:rPr>
          <w:rFonts w:cs="Arial" w:ascii="Arial" w:hAnsi="Arial"/>
          <w:b/>
          <w:sz w:val="20"/>
          <w:szCs w:val="20"/>
          <w:lang w:val="mk-MK"/>
        </w:rPr>
        <w:t xml:space="preserve">Самка Ибраимовски: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Многу работи тука слушнавме, едни медиуми се затвораат, други се отвораат. За жал, јас кој доаѓам од оваа етничка заедница немам со што да се пофалам, дали некој медиум е затворен или отворен. Меѓутоа, имам една забелешка кон нашиот отворен медиум, нашата единствена емисија во МРТВ тоа е емисијата „Бијандипе“ што има само половина час и за таа половина час не можам да слушнам ништо за мојата етничка заедница, туку повторно ги слушам вестите што беа на македонски, на албански, на турски и ги слушам вестите повторно на ромски. Мене не ме интересираат вестите, бидејќи разбирам македонски, училиште завршив на македонски, така што во таа емисија треба да се каже што се случува со ромите во Република Македонија. Кои се битните елементи на незадоволството на ромите, да се прикаже какви збиднувања се случуваат во Република Македонија итн, а не само за 20 години се вработил еден Ром, односно еден уредник кој е таму вработен и, како што рече од Советот на МРТВ господинот бивш министер, рече дека ние вработивме еден во МРТВ Ром. Од сите други етнички заедници во таа телевизија работат по тројца. Само во ромската емисија има еден и нема никакви технички помагала да може да емитува тоа што бара, односно да ја прикаже правата фактичка состојба на ромите во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Тоа, во најскоро време реков, тогаш и сега повторувам, треба да се среди еднаш засекогаш, без разлика кој е на власт. Се работи за една етничка заедница лојална на оваа држава и многу придонесува за нашата држава. Тоа е еднат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Друго што јас повеќе ќе се фокусирам повеќе за објективноста на медиумите во Република Македонија. Слободно можам да кажам дека објективноста на медиумите кон помалите етнички заедници е на многу ниско ниво. Ќе кажете зошто ги земам помалите етнички заедници? Ќе ви кажам пример. Конгресот на нашата партија, беше во април, ниту еден медиум не беше присутен да каже дека една ромска партија прави конгрес. Тоа помина. Направивме 20 години на првата ромска партија, повторно ниту еден медиум да каже дека најстарата ромска партија прави прослава 20 години. Зарем тоа не е дискриминација, зарем тоа не е мешање од политичките партии, каде треба да се појават и за кого треба да кажуваат. Тоа е за секоја осуда.</w:t>
      </w:r>
    </w:p>
    <w:p>
      <w:pPr>
        <w:pStyle w:val="Normal"/>
        <w:spacing w:before="60" w:after="0"/>
        <w:jc w:val="both"/>
        <w:rPr>
          <w:rFonts w:ascii="Arial" w:hAnsi="Arial" w:cs="Arial"/>
          <w:sz w:val="20"/>
          <w:szCs w:val="20"/>
          <w:lang w:val="mk-MK"/>
        </w:rPr>
      </w:pPr>
      <w:r>
        <w:rPr>
          <w:rFonts w:cs="Arial" w:ascii="Arial" w:hAnsi="Arial"/>
          <w:sz w:val="20"/>
          <w:szCs w:val="20"/>
          <w:lang w:val="mk-MK"/>
        </w:rPr>
        <w:t>Второ, нема коректно прикажување, односно давање на права фактичка изјава пред аудиторимот на Република Македонија, да ја каже правата и објективна состојба што се случува за било кој друг настан. Еве пример. Сега, кога беа парламентарните избори, јас бев нападнат од 30 луѓе, поканив прес конференција, дојдоа две телевизии, другите телевизии ги немаше. Ја немаше Сител, Канал 5 и други. Дојдоа што дојдоа, кажаа другите телевизии, за неколку минути излегува спротивната страна, од која што бев нашаднат, кажува дека тоа не е точно, не е вака, не е така. Кога сакаме објективно да прикажеме пред македонската јавност, кога веќе сте биле на едната страна да прашате, дојдете прашајте ја и другата страна. Излезете пред јавноста и кажете ја и другата ситуација што се случила, а не само еднострно и готов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необјективноста на новинарот, што ја покажа, ќе видиме сега во септември, на суд како ќе ги каже тие невистина што ги изнесе против мене, кажуваше дека сум полнел кутии, дека сум бил осуден, триста погрдни зборови, но сега, и покрај Николовски рече дека ги повлекле сите пријави кон новинарите, ова е да се повлече за некои други работи, но рушење на идентитетот на една личност со кажување на невистини, ќе одговара и на 19-ти ќе бидеме на суд и ќе види господинот од Сител телевизија Кузмановски, како, да не речам некоја поговорка. </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другите работи што се подразбираат, дали е оваа објективна работа околу А1 или необјективна, јас во тоа нема да навлегувам. Има една поговорка, кој што сеел тоа ќе жнее. Без разлика дали е исправно, тука се судските органи, одлучуваат, се води постапка, дали така ќе биде или нема да биде, јас не сум тој кој треба да одлучува, ниту пак да дискутирам за нешто што не ми е познато, односно не сум во тек со целата состојба околу тие медиуми. Кажувам за тоа што треба да го кажам и во натамошниот тек на медиумите, односот треба да биде покоректен кон помалите етнички заедници, да има објективно прикажување односно прикажување на невистини од страна на поедини новинари. Не сакам да кажам дека едниот новинар ја брука цела телевизија. Јас сум имал и други постапки со новинари, на суд сум ги добил, имало извинување, но само во судницата, а не јавно. И  покрај тоа што мене јавно ме дискриминира. Нема да именувам која новинарка, ме замоли да не кажувам, затоа што се извини не еднаш туку пет пати, а една опозициска новинарка, без разлика, нема да кажам која е, пет пати се извини во судницата за тоа што презентирала на вестите на Сител телевизија, а вие ќе знаете која е таа новинарка.</w:t>
      </w:r>
    </w:p>
    <w:p>
      <w:pPr>
        <w:pStyle w:val="Normal"/>
        <w:spacing w:before="60" w:after="0"/>
        <w:jc w:val="both"/>
        <w:rPr>
          <w:rFonts w:ascii="Arial" w:hAnsi="Arial" w:cs="Arial"/>
          <w:sz w:val="20"/>
          <w:szCs w:val="20"/>
          <w:lang w:val="mk-MK"/>
        </w:rPr>
      </w:pPr>
      <w:r>
        <w:rPr>
          <w:rFonts w:cs="Arial" w:ascii="Arial" w:hAnsi="Arial"/>
          <w:sz w:val="20"/>
          <w:szCs w:val="20"/>
          <w:lang w:val="mk-MK"/>
        </w:rPr>
        <w:t>Друго што ме интересира, околу коректното прикажување, сакам да кажам дека во односот на медиумите на помалите етнички заедници, сигурно дека моето мислење ќе го поделат и другите од помалите етнички заедници,  не биле прикажани ни тие онака како што јас замислувам дека треба да се прикаже еден конгрес или било каков друг настан од политичките партии на етничките заедници. Не сум имал можност да видам, но навистина бев револтиран, ако ништо, барем на партискиот конгрес, еве ќе кажам тоа е партиска реклама, но кога не дојдоа на 20 години од првата политичка партија да прикажат дека нешто се случува, тоа го правевме во МОБ како еминентна сала за такви работи, не беше коректно што немаше присутно ниту еден медиум. Замислете, ниту еден медиум на 20 години од основањето на првата ромска партија во Македонија. Зошто е тоа треба да се запрашаат самите медиуми и новинари, дали прават поделба на помалите етнички заедници или дискриминаторски гледаат на тоа. Нека извинат, без разлика на тоа, има од печатените медиуми кои коректно се однесуваат кон помалите етнички заедници. Има написи каде можам да кажам дека е се во ред и ги даваат правите состојби на етничките заедници во Македонија. Но, кон тв медиумите, искрено да кажам, од досегашното мое искуство во политиката, не сум видел дека нешто се случува со помалите етнички заедници, односно прикажување. Може да прикажат ако е интересно за македонската јавност и ако треба нешто да се насмеат. Тоа ќе го прикажат, ако треба 5-6 пати на едне медиум дека еве Ромите што прават.</w:t>
      </w:r>
    </w:p>
    <w:p>
      <w:pPr>
        <w:pStyle w:val="Normal"/>
        <w:spacing w:before="60" w:after="0"/>
        <w:jc w:val="both"/>
        <w:rPr>
          <w:rFonts w:ascii="Arial" w:hAnsi="Arial" w:cs="Arial"/>
          <w:sz w:val="20"/>
          <w:szCs w:val="20"/>
          <w:lang w:val="mk-MK"/>
        </w:rPr>
      </w:pPr>
      <w:r>
        <w:rPr>
          <w:rFonts w:cs="Arial" w:ascii="Arial" w:hAnsi="Arial"/>
          <w:sz w:val="20"/>
          <w:szCs w:val="20"/>
          <w:lang w:val="mk-MK"/>
        </w:rPr>
        <w:t>Затоа чувствувам одговорност и пред моите сограѓани да кажам дека треба малку поинаку да ги гледаат Ромите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Имам една замолница, можеби сега не е место, но таксата 130 денари на МРТВ, социјалните случаи, посебно Ромите, не можат да плаќаат. Се судираат со големи проблеми, им доаѓаат извршители и ред други работи. Затоа мислам дека тука треба еден сигнал до Владата, нешто да преземе околу состојбата на социјалните случаи, посебно категоријата Роми, да ја укинат оваа такса за плаќање на МРТ.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Амди Бајрам, повелете.</w:t>
      </w:r>
    </w:p>
    <w:p>
      <w:pPr>
        <w:pStyle w:val="Normal"/>
        <w:spacing w:before="60" w:after="0"/>
        <w:jc w:val="both"/>
        <w:rPr/>
      </w:pPr>
      <w:r>
        <w:rPr>
          <w:rFonts w:cs="Arial" w:ascii="Arial" w:hAnsi="Arial"/>
          <w:b/>
          <w:sz w:val="20"/>
          <w:szCs w:val="20"/>
          <w:lang w:val="mk-MK"/>
        </w:rPr>
        <w:t xml:space="preserve">Амди Бајрам: </w:t>
      </w:r>
      <w:r>
        <w:rPr>
          <w:rFonts w:cs="Arial" w:ascii="Arial" w:hAnsi="Arial"/>
          <w:sz w:val="20"/>
          <w:szCs w:val="20"/>
          <w:lang w:val="mk-MK"/>
        </w:rPr>
        <w:t>Почитуван колега Самка Ибраимовски, ве подржувам околу целата работа што во Република Македонија, точно, манипулација се прави со Ромите. Не те подржувам со политиката, нормално, затоа што не е само кај тебе, туку и кај мене. Политика е политика. Кој медиум дошол, не дошол на 20 годишнината, сум правел и јас и други ромски политички партии, конгреси и друго, треба да знаеш и да ти биде јасно дека во политиката зависи каде како, која политичка партија е на сцена, така доаѓаат медиумите да ги следат.</w:t>
      </w:r>
    </w:p>
    <w:p>
      <w:pPr>
        <w:pStyle w:val="Normal"/>
        <w:spacing w:before="60" w:after="0"/>
        <w:jc w:val="both"/>
        <w:rPr>
          <w:rFonts w:ascii="Arial" w:hAnsi="Arial" w:cs="Arial"/>
          <w:sz w:val="20"/>
          <w:szCs w:val="20"/>
          <w:lang w:val="mk-MK"/>
        </w:rPr>
      </w:pPr>
      <w:r>
        <w:rPr>
          <w:rFonts w:cs="Arial" w:ascii="Arial" w:hAnsi="Arial"/>
          <w:sz w:val="20"/>
          <w:szCs w:val="20"/>
          <w:lang w:val="mk-MK"/>
        </w:rPr>
        <w:t>Ние сме многу поголема политичка партија од тебе, правиме конгреси и други работи, исто се случило и кај нас, не доаѓаат, без разлика што е. Тоа е тоа, тоа е политика. Може дури сега ќе го сфатиш во Парламентот што значи, јака, висока политика, бидејќи се господин Самка пратеник.</w:t>
      </w:r>
    </w:p>
    <w:p>
      <w:pPr>
        <w:pStyle w:val="Normal"/>
        <w:spacing w:before="60" w:after="0"/>
        <w:jc w:val="both"/>
        <w:rPr>
          <w:rFonts w:ascii="Arial" w:hAnsi="Arial" w:cs="Arial"/>
          <w:sz w:val="20"/>
          <w:szCs w:val="20"/>
          <w:lang w:val="mk-MK"/>
        </w:rPr>
      </w:pPr>
      <w:r>
        <w:rPr>
          <w:rFonts w:cs="Arial" w:ascii="Arial" w:hAnsi="Arial"/>
          <w:sz w:val="20"/>
          <w:szCs w:val="20"/>
          <w:lang w:val="mk-MK"/>
        </w:rPr>
        <w:t>Не случајно јас, со новинарите, имаше дијалог овде, кога им кажав вака, онака, така, веќе се чувствува што е како е, не случајно овде покрај турски, ромски гробишта поминувавме, затоа им наместив таква намештаљка за да ги наместам, да дадам во јавност, тоа не беше случајна работа, туку повлекување и намерно правење, затоа што бев згазен како бетон, 97% беа новинарите, сите новинари кои се наоѓаат овде во Парламентот беа од опозицијата, заботеа за опозицијата и беа платени странично и надворешно за рушење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Видовте до каде, што и како, нормално, јас влегов со нив во таков дијалог. Сега ќе дојде време и вие да влезете, ќе видите што значи. Околу тоа ве подржувам. Нормално секогаш некоја страна ја држи таа страна.</w:t>
      </w:r>
    </w:p>
    <w:p>
      <w:pPr>
        <w:pStyle w:val="Normal"/>
        <w:spacing w:before="60" w:after="0"/>
        <w:jc w:val="both"/>
        <w:rPr>
          <w:rFonts w:ascii="Arial" w:hAnsi="Arial" w:cs="Arial"/>
          <w:sz w:val="20"/>
          <w:szCs w:val="20"/>
          <w:lang w:val="mk-MK"/>
        </w:rPr>
      </w:pPr>
      <w:r>
        <w:rPr>
          <w:rFonts w:cs="Arial" w:ascii="Arial" w:hAnsi="Arial"/>
          <w:sz w:val="20"/>
          <w:szCs w:val="20"/>
          <w:lang w:val="mk-MK"/>
        </w:rPr>
        <w:t>Околу неплаќање кај Ромите, ги повикувам Ромите, сите граѓани кои треба да плаќаат на МРТ, 130 денари, но за социјалците тие не плаќаат. Социјална помош што треба да примаат, тие се од тоа, најнормално, за електрична енергија што се под 10 евра, и се ослободени од тоа, ако не си знаел, тогаш не беше во Парламентот, господин пратеник, не сте биле и затоа ги повикувате. Тие се ослободени, социјалците да не плаќаат. А сите други граѓани Роми, ги повикувам да платат тоа што треба за радиодифузија.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пријавен господинот Ибраимовски Самка, повелете.</w:t>
      </w:r>
    </w:p>
    <w:p>
      <w:pPr>
        <w:pStyle w:val="Normal"/>
        <w:spacing w:before="60" w:after="0"/>
        <w:jc w:val="both"/>
        <w:rPr/>
      </w:pPr>
      <w:r>
        <w:rPr>
          <w:rFonts w:cs="Arial" w:ascii="Arial" w:hAnsi="Arial"/>
          <w:b/>
          <w:sz w:val="20"/>
          <w:szCs w:val="20"/>
          <w:lang w:val="mk-MK"/>
        </w:rPr>
        <w:t xml:space="preserve">Самка Ибраимовски: </w:t>
      </w:r>
      <w:r>
        <w:rPr>
          <w:rFonts w:cs="Arial" w:ascii="Arial" w:hAnsi="Arial"/>
          <w:sz w:val="20"/>
          <w:szCs w:val="20"/>
          <w:lang w:val="mk-MK"/>
        </w:rPr>
        <w:t>Прво, тоа што го кажавте господине пратеник, 10 евра, ако не сум бил во Собранието, ги следам сите закони што се носат во државата. Тоа  не е донесено само за Ромите, за струјата. Не знаеш појасно тоа да го кажеш. Јас ќе им објаснам на граѓаните. Тоа е закон за социјалците да бидат ослободени од плаќање на одреден број киловати по 800 денари за секој социјалец.</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колу таксата за телевизија, не им е укината. И денеска доаѓаат дома извршители. Ако не ти е познато, можеш да прашаш во Шуто Оризари. </w:t>
      </w:r>
    </w:p>
    <w:p>
      <w:pPr>
        <w:pStyle w:val="Normal"/>
        <w:spacing w:before="60" w:after="0"/>
        <w:jc w:val="both"/>
        <w:rPr>
          <w:rFonts w:ascii="Arial" w:hAnsi="Arial" w:cs="Arial"/>
          <w:sz w:val="20"/>
          <w:szCs w:val="20"/>
          <w:lang w:val="mk-MK"/>
        </w:rPr>
      </w:pPr>
      <w:r>
        <w:rPr>
          <w:rFonts w:cs="Arial" w:ascii="Arial" w:hAnsi="Arial"/>
          <w:sz w:val="20"/>
          <w:szCs w:val="20"/>
          <w:lang w:val="mk-MK"/>
        </w:rPr>
        <w:t>Трета работа, јас сум поголема политичка партија од тебе и најстара. Во новинарството и политиката, како што кажавте, треба да постои објективност, а не политика. Затоа реков дека објективно треба да пристапуваат кон сите помали етнички заедници.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е пријавена госпоѓа Шекеринска Радмила, повелете.</w:t>
      </w:r>
    </w:p>
    <w:p>
      <w:pPr>
        <w:pStyle w:val="Normal"/>
        <w:spacing w:before="60" w:after="0"/>
        <w:jc w:val="both"/>
        <w:rPr/>
      </w:pPr>
      <w:r>
        <w:rPr>
          <w:rFonts w:cs="Arial" w:ascii="Arial" w:hAnsi="Arial"/>
          <w:b/>
          <w:sz w:val="20"/>
          <w:szCs w:val="20"/>
          <w:lang w:val="mk-MK"/>
        </w:rPr>
        <w:t xml:space="preserve">Радмила Шекеринска: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Во 1994 година, новинарката Дада Вујасиновиќ работеше во српска Дуга. Долго време ја подржуваше политиката на тогашната власт и потоа, после некои нејзини, претпоставуваме искуства, полека почна да станува критична и кон  власта и кон структурите што ја подржуваа власта.</w:t>
      </w:r>
    </w:p>
    <w:p>
      <w:pPr>
        <w:pStyle w:val="Normal"/>
        <w:spacing w:before="60" w:after="0"/>
        <w:jc w:val="both"/>
        <w:rPr>
          <w:rFonts w:ascii="Arial" w:hAnsi="Arial" w:cs="Arial"/>
          <w:sz w:val="20"/>
          <w:szCs w:val="20"/>
          <w:lang w:val="mk-MK"/>
        </w:rPr>
      </w:pPr>
      <w:r>
        <w:rPr>
          <w:rFonts w:cs="Arial" w:ascii="Arial" w:hAnsi="Arial"/>
          <w:sz w:val="20"/>
          <w:szCs w:val="20"/>
          <w:lang w:val="mk-MK"/>
        </w:rPr>
        <w:t>Во една прилика, пишувајќи за настаните од политичкото подзеје доби директна закана од Аркан со зборовите - Ти си следната. И после само неколку месеци таа исчезна. До ден денеска не се знае што се случи во оваа новинарка. Денеска дури излегуваат некои новини и можнио објаснувања кој бил виновен за нејзината смрт.</w:t>
      </w:r>
    </w:p>
    <w:p>
      <w:pPr>
        <w:pStyle w:val="Normal"/>
        <w:spacing w:before="60" w:after="0"/>
        <w:jc w:val="both"/>
        <w:rPr>
          <w:rFonts w:ascii="Arial" w:hAnsi="Arial" w:cs="Arial"/>
          <w:sz w:val="20"/>
          <w:szCs w:val="20"/>
          <w:lang w:val="mk-MK"/>
        </w:rPr>
      </w:pPr>
      <w:r>
        <w:rPr>
          <w:rFonts w:cs="Arial" w:ascii="Arial" w:hAnsi="Arial"/>
          <w:sz w:val="20"/>
          <w:szCs w:val="20"/>
          <w:lang w:val="mk-MK"/>
        </w:rPr>
        <w:t>Ова сакам да го кажам само заради тоа што мислам дека некои колеги, не само овде во Собранието, туку и надвор од Собранието, прелесно даваат изјави што можат да имаат сериозни последици. Кога овде во Собранието или во зградата на Владата ќе имате луѓе што на јавноста и соопштуваат дека овие од опозицијата се сеуште живи, тоа значи дека фашизам не постои во Македонија. А притоа го критикуваат премиерот. Кога ги соопштуваат оние од власта, без разлика дали се пратеници или министри дека опозицијата работи против интересите на државата, а сеуште се живи, колеги пратеници водете сметка дека некои луѓе тие зборови можат да ги сфатат на крајно опасен начин. И редно време е да ги мериме зборовите и да ги мериме така лесно дадените обвинувања, особено кога тие се упатени кон опозицијата или новинарите или кон граѓаните, кои, по правило се помалку заштитени од власта и парламентарното мнозинство.</w:t>
      </w:r>
    </w:p>
    <w:p>
      <w:pPr>
        <w:pStyle w:val="Normal"/>
        <w:spacing w:before="60" w:after="0"/>
        <w:jc w:val="both"/>
        <w:rPr>
          <w:rFonts w:ascii="Arial" w:hAnsi="Arial" w:cs="Arial"/>
          <w:sz w:val="20"/>
          <w:szCs w:val="20"/>
          <w:lang w:val="mk-MK"/>
        </w:rPr>
      </w:pPr>
      <w:r>
        <w:rPr>
          <w:rFonts w:cs="Arial" w:ascii="Arial" w:hAnsi="Arial"/>
          <w:sz w:val="20"/>
          <w:szCs w:val="20"/>
          <w:lang w:val="mk-MK"/>
        </w:rPr>
        <w:t>Тоа што зборуваме овие неколку денови, паралелите што ги правиме со некои авторитарни, автократски, фашистички режими, тоа се зборови на предупредување. Навистина сметам дека имаме обврска како пратеници, како граѓани да кажеме кога работите одат во грешен правец. Затоа што во моментот кога ќе не утепуваат на улица заради кажан збор, тогаш веќе нема да имаме шанса  ништо да поправиме. Тогаш веќе џабе ќе биде ангажманот на опозицијата, на медиумите или на пратениците од власта. Тогаш работите ќе преминат од другата страна на црвената линија.</w:t>
      </w:r>
    </w:p>
    <w:p>
      <w:pPr>
        <w:pStyle w:val="Normal"/>
        <w:spacing w:before="60" w:after="0"/>
        <w:jc w:val="both"/>
        <w:rPr>
          <w:rFonts w:ascii="Arial" w:hAnsi="Arial" w:cs="Arial"/>
          <w:sz w:val="20"/>
          <w:szCs w:val="20"/>
          <w:lang w:val="mk-MK"/>
        </w:rPr>
      </w:pPr>
      <w:r>
        <w:rPr>
          <w:rFonts w:cs="Arial" w:ascii="Arial" w:hAnsi="Arial"/>
          <w:sz w:val="20"/>
          <w:szCs w:val="20"/>
          <w:lang w:val="mk-MK"/>
        </w:rPr>
        <w:t>Затоа сметам дека се несоодветни, дури овие денешни смешни обиди да се каже дека, замислете, ова што денеска сме дискутирале било повторно кодошење и непотребно критикување на државата. Страшно е тоа што го слушнавме. Затоа што ќе ви кажам еден пример. Денеска имав можност да го слушнам и премиерот Груевски на конференцијата, на која што настапи заедно со комесарот Филе. Знаете што кажа премиерот? Кажа дека во Македонија одредени закони не се почитуваат во одредени општини, дури и од страна  на тие некои општини. Не кажа кои и како, но според вашата логика, премиерот денеска, пред комесарот Филе си ја кодошел државата. Или, премиерот секогаш е пастир, што и да каже, критика или пофалба, а опозицијата по правило е непријател.</w:t>
      </w:r>
    </w:p>
    <w:p>
      <w:pPr>
        <w:pStyle w:val="Normal"/>
        <w:spacing w:before="60" w:after="0"/>
        <w:jc w:val="both"/>
        <w:rPr>
          <w:rFonts w:ascii="Arial" w:hAnsi="Arial" w:cs="Arial"/>
          <w:sz w:val="20"/>
          <w:szCs w:val="20"/>
          <w:lang w:val="mk-MK"/>
        </w:rPr>
      </w:pPr>
      <w:r>
        <w:rPr>
          <w:rFonts w:cs="Arial" w:ascii="Arial" w:hAnsi="Arial"/>
          <w:sz w:val="20"/>
          <w:szCs w:val="20"/>
          <w:lang w:val="mk-MK"/>
        </w:rPr>
        <w:t>Од такви дискусии и такви тези, колеги пратеници, никој нема среќа да најде во оваа држава. Ниту опозицијата, ама ниту вие во власта. Но најмалку од се граѓаните кои не носат одговорност за ваквата реторика.</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а да почнам со неколку коментари зошто ситуацијата во медиумите во моментов, во Македонија, стана алармантна. Мислам дека на сите ни е јасно дека медиумите во Македонија добија едноставен избор. Факт е дека не се оставени без избор. Медиумите во Македонија имаат едноставен избор: стап или пари. Ако си добар, ќе добиеш пари. Ако си критичен, ќе добиеш стап. Стап по грбот на новинарите, стап по грбот на сопствениците, стап по грбот на сите оние кои застануваат во нивна одбрана. Тука умира слободата. Тука умираат секакви шанси за објективно, пристојно независно новинарство. Ние не зборуваме за софистицирани стандарди. Барем пристојно новинарство, да имате шанса, кога ќе го вклучите телевизорот да чуете нешто што е поблиску до вистината, па вие ќе си го наоѓате сопствениот став.</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денеска откако имавме прилика да го чуеме тоа чудно и смешно писмо во кое довчерашните први луѓе на најцрвените весници денеска зборуваат за комунисти кои владеат со јавниот сектор во Македонија. После тоа писмо со кое се обидоа да убедат некои во Европска комисија дека во медиумите во Македонија владее хармонија и дека, внимавајте како велат: оставете не сами да си ги средиме редовите. Не знам што мислеа, дали е тоа втор дел од онаа пресметка која ја најавуваше премиерот Груевски. После тоа писмо дојде ваква изјава на комесарот Филе. Вели вака: Македонија мора да сработи многу повеќе за да го врати, за да го потврди квалитетот  на својата демократија. Знаете кога последен пат Европска комисија  зборувала за квалитетот на демократските процеси во Македонија? 2002, 2003 после конфликтот. После тоа, тоа се сметаше за завршена работа. Знаете уште што кажа комесарот Филе: треба да почнете вистински и реално да се борите против корупцијата. Треба тоа да го преведуваме, вистински и реално да се борите против корупцијата. И мора да се почитува слободата на медиумите и слободата на изјаснувањата. Вие ќе кажете, сите се согласуваме со тоа. Да, ама зошто овие зборови Филе ги кажува во Скопје, а не ги кажа во Белград. Таму имаше други критики. Ама да зборуваме повторно за квалитетот на македонската демократија, жално е, за сите нас е жално што се враќаме толку назад во времето. Немојте да мислите дека овие впечатоци комесарот Филе, или било кој Клинтон, било кој премиер, или претставник на некоја држава ги гради врз основа на ставовите на опозицијата. Граѓаните не се ниту наивни, ниту неопитни, ги градат ставовите врз основа на тоа што го гледаат. Единствениот аргумент што го слушаме овие денови зошто преку ноќ се затворија неколку медиуми. Тука не заврши процесот, се затворија и некои други медиуми, меѓутоа еве оние кои предизвикаа најповеќе внимание единствениот аргумент кој што го истакнувате, велите дека А1 беше се, освен новинарство. Прво, се свртеа кон бизнисите и нив ги рекетираа и тука беа спомнати дури имиња и презимиња, Трифун Костовски, Хари Костов, а потоа се свртеа и кон политичките партии. Тоа беа зборови кои што ги кажаа неколкумина пратеници на оваа седница. А 1 беше надвор од системот на државата, рече еден колега и кажа дека истото го соопштил поранешниот министер за финансии Никола Поповски. Знаете ли кога го соопшти тоа Никола Поповски? Го соопшти пред 2006 година. И што се случи потоа? ВМРО-ДПМНЕ дојде на власт, уште 6 месеци беше на власт, соработуваше со Велија Рамковски. Не ме мрзеше, почнав да барам низ моите архиви и прес клипинзи и знаете што пребројав, од јануари до крајот на февруари 2007 година, значи за два месеци, едниот пократок, Никола Груевски и министрите од неговиот тим биле 24 пати гости на главниот дневник на А1. Откако знаеле дека А1 бил надвор од системот на државата и бил се освен новинарство. Како е возможно додека сте мислеле дека А1 е надвор од системот на новинарство 24 пати хармонично да настапува премиерот со неговиот тим на А1. Како е возможно додека според вашите зборови тој ги рекетирал Трифун и Хари, Владата истите тие години да дава милиони евра за владини реклами во тој медиум кој рекетира биснизи. И како тие два години ВМРО-ДПМНЕ имаше меден месец со медиумите на Рамковски. Дали заради тоа што ВМРО-ДПМНЕ го плати партискиот рекет кој вие тврдите дека го барал Рамковски. Кажете, барем да знаевме дека има сведоци, дека во А1 се работело криминално. И тогаш на друг начин треба да ги решаваме работите. Меѓутоа, колеги пратеници, јас два пати до сега, денес и трет пат ќе го поставам истото прашање на кое до сега не добивам одговор. Како е возможно до 2008 година А1 да бидат курифеи на македонското новинарство,  а на Канал 5 и неговиот сопственик да му се заканува тужба, кривична пријава за грешна приватизација, криминална приватизација. Во моментот кога ја смени страната, таа кривична пријава исчезна. Каде и што се случи до денес со кривичната пријава со која власта си доби промена на уредувачката политика на Канал 5 и си доби нов медиум близок до власта. Тој тип на водење на политика кон медиумите, или ќе бидеш со нас, или ќе те затвориме, или ќе те малтретираме, или ќе ти се закануваме, тој принцип на работа ги носи ваквите критики од Европска комисија. Фала Богу, сите се надеваме дека извештајот сеуште ќе биде преоден. Меѓутоа, оваа критика нема да исчезне, верувајте колеги пратеници.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За реплика е пријавен господинот Илија Димовски, повелете.</w:t>
      </w:r>
    </w:p>
    <w:p>
      <w:pPr>
        <w:pStyle w:val="Normal"/>
        <w:spacing w:before="60" w:after="0"/>
        <w:jc w:val="both"/>
        <w:rPr/>
      </w:pPr>
      <w:r>
        <w:rPr>
          <w:rFonts w:cs="Arial" w:ascii="Arial" w:hAnsi="Arial"/>
          <w:b/>
          <w:sz w:val="20"/>
          <w:lang w:val="mk-MK"/>
        </w:rPr>
        <w:t>Илија Димовски:</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Со внимание ја следев дискусијата на госпоѓата Шекеринска во која што очекувам да има посебна сериозност во смисла на тоа, како Македонија ги гради своите впечатоци пред странците. Меѓутоа, денешната дебата ми остави впечаток дека е надминато тоа ниво  и дека се сведуваме на чиста партизација на оваа тема. Кога е така, должен сум да потсетам госпоѓо Шекеринска дека единственото убиство на новинар во Република Македонија се случува во времето кога вие бевте претседател на подмладокот на тогашната владеачка партија СДСМ. Убиен е новинар, односно смоубиен со два куршуми, новинар на тогашното македонско радио и новинар кој што пишува во тогашното дело Република и другите појавни, почетни форми на независно новинарство во Република Македонија. За да не го реметиме мирот на неговата фамилија, нема да го кажувам името, иако сум многу свесен дека вие како висок вршител на функција во тогашната СДСМ, значи, во периодот после 1992 година, знаете за кое самоубиство станува збор. </w:t>
      </w:r>
    </w:p>
    <w:p>
      <w:pPr>
        <w:pStyle w:val="Normal"/>
        <w:spacing w:before="60" w:after="0"/>
        <w:jc w:val="both"/>
        <w:rPr>
          <w:rFonts w:ascii="Arial" w:hAnsi="Arial" w:cs="Arial"/>
          <w:sz w:val="20"/>
          <w:lang w:val="mk-MK"/>
        </w:rPr>
      </w:pPr>
      <w:r>
        <w:rPr>
          <w:rFonts w:cs="Arial" w:ascii="Arial" w:hAnsi="Arial"/>
          <w:sz w:val="20"/>
          <w:lang w:val="mk-MK"/>
        </w:rPr>
        <w:t>Госпоѓо Шекеринска, прелесно вие и вашите колеги од СДСМ го употребувате зборот фашисти, тоталитаристи, Пиноче, Гебелс итн. Извинете, меѓутоа, ако ние сме фашисти,тоталитаристи, ако ви личиме на Гебелс, ви личиме на Пиноче, зборови кои што и вие лично ги имате кажано, ве молам  како експерт за европски прашања да ми кажете како оваа држава предводена од оваа Влада успеа два пати да добие позитивен извештај од страна на Европска унија и препорака за започнување на преговори за полноправно членство. Како оваа фашистичка влада, или тоталитаристичка, или латиноамериканска влада успеа да добие оценка од НАТО дека ги исполнува сите критериуми за полноправно членство. Нели тоа по малку личи на глупост, нели тоа по малку личи на смешка, нели тоа помалку личи на комедија. Понатаму, госпоѓо Шекеринска, со просто подредување и спомнување само на медиумите кои што се затворени, а се затворени заради криминал, вие го негирате трудот и индивидуализмот на медиумите како Алфа на медиумите како Телма, како Утрински весник и како ред други медиуми сега појавени, или постари во Република Македонија кои што не последните две години, туку пет години имаат опозиционен однос спрема Владата предводена од ВМРО-ДПМНЕ.</w:t>
      </w:r>
    </w:p>
    <w:p>
      <w:pPr>
        <w:pStyle w:val="Normal"/>
        <w:spacing w:before="60" w:after="0"/>
        <w:jc w:val="both"/>
        <w:rPr>
          <w:rFonts w:ascii="Arial" w:hAnsi="Arial" w:cs="Arial"/>
          <w:sz w:val="20"/>
          <w:lang w:val="mk-MK"/>
        </w:rPr>
      </w:pPr>
      <w:r>
        <w:rPr>
          <w:rFonts w:cs="Arial" w:ascii="Arial" w:hAnsi="Arial"/>
          <w:sz w:val="20"/>
          <w:lang w:val="mk-MK"/>
        </w:rPr>
        <w:t>И уште две работи. Прво, признавте вие самата дека Владата на Република Македонија давала пари и на А1 телевизија, меѓутоа ги даваше и до последниот ден додека зрачеше. Тоа господинот Сафет Бишевац може да ви го потврди.</w:t>
      </w:r>
    </w:p>
    <w:p>
      <w:pPr>
        <w:pStyle w:val="Normal"/>
        <w:spacing w:before="60" w:after="0"/>
        <w:jc w:val="both"/>
        <w:rPr>
          <w:rFonts w:ascii="Arial" w:hAnsi="Arial" w:cs="Arial"/>
          <w:sz w:val="20"/>
          <w:lang w:val="mk-MK"/>
        </w:rPr>
      </w:pPr>
      <w:r>
        <w:rPr>
          <w:rFonts w:cs="Arial" w:ascii="Arial" w:hAnsi="Arial"/>
          <w:sz w:val="20"/>
          <w:lang w:val="mk-MK"/>
        </w:rPr>
        <w:t>Втора работа, госпоѓо Шекеринска, УЈП кажа дека случајот против А1 и фирмите од А1 се води од 2007 годин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Контра реплика има госпоѓа Радмила Шекеринска, повелете.</w:t>
      </w:r>
    </w:p>
    <w:p>
      <w:pPr>
        <w:pStyle w:val="Normal"/>
        <w:spacing w:before="60" w:after="0"/>
        <w:jc w:val="both"/>
        <w:rPr/>
      </w:pPr>
      <w:r>
        <w:rPr>
          <w:rFonts w:cs="Arial" w:ascii="Arial" w:hAnsi="Arial"/>
          <w:b/>
          <w:sz w:val="20"/>
          <w:lang w:val="mk-MK"/>
        </w:rPr>
        <w:t>Радмила Шекеринска:</w:t>
      </w:r>
      <w:r>
        <w:rPr>
          <w:rFonts w:cs="Arial" w:ascii="Arial" w:hAnsi="Arial"/>
          <w:sz w:val="20"/>
          <w:lang w:val="mk-MK"/>
        </w:rPr>
        <w:t xml:space="preserve"> Ако е за вас смешка кога Европска комисија  ќе ви го доведе во прашање квалитетот на вашата демократија, има овде колеги кои беа присутни, за мене тоа не е смешка. Јас сметам дека наша одговорност, вклучително и ваша е да кажете и да реагирате тогаш кога работите можеби можат и да се подобрат. Денеска јас не знам кој е ставот на ВМРО-ДПМНЕ. Вие велите дека имаме светска подршка, а претходо еден ваш колега кој читаше пишана реплика, претпоставувам вие од центарот сте му ја напишале, тврдеше дека постои светски заговор против Македонија. Тоа е главниот проблем. Инаку, за милионите кои оделе во А1, навистина имаме овде многу повикани луѓе кои треба да ни кажат. Ама тоа значи дека вие во тој период сте учествувале во даночни злоупотреби, сте овозможиле перење на пари, сте овозможиле криминал за кој денеска ги напаѓате. Ама три години додека ви плескаа и ви аплаудираа, вие молчевте и сметавте дека е А1 светлото во демократска Македониј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За реплика е пријавена госпоѓа Владанка Авировиќ, повелете.</w:t>
      </w:r>
    </w:p>
    <w:p>
      <w:pPr>
        <w:pStyle w:val="Normal"/>
        <w:spacing w:before="60" w:after="0"/>
        <w:jc w:val="both"/>
        <w:rPr/>
      </w:pPr>
      <w:r>
        <w:rPr>
          <w:rFonts w:cs="Arial" w:ascii="Arial" w:hAnsi="Arial"/>
          <w:b/>
          <w:sz w:val="20"/>
          <w:lang w:val="mk-MK"/>
        </w:rPr>
        <w:t>Владанка Авировиќ:</w:t>
      </w:r>
      <w:r>
        <w:rPr>
          <w:rFonts w:cs="Arial" w:ascii="Arial" w:hAnsi="Arial"/>
          <w:sz w:val="20"/>
          <w:lang w:val="mk-MK"/>
        </w:rPr>
        <w:t xml:space="preserve"> Добро е понекогаш кога ќе се развие и ваков тип на полемика, ама најдобро е можеби во вашите редови да се запрашате кога некој ваш потпретседател ќе каже, дека ќе јаде живи луѓе кога ќе дојде на власт. И тоа е една многу добра смислена реченица. Или овде вашиот колега до вас кога рече, долга е раката на СДСМ и кога, тогаш ќе ве стигне. Ве молам, значи, многу внимателно следете ги вашите изјави на потпретседатели, на високи функциониер и расчистете прво во вашите редови. Во светскиот медиумски бизнис најголемиот магнат на 4 место во светот ја докажа деновиве господинот Роберт Марлок, значи, најголемиот светски магнат ја докажа поврзаноста на политиката , политиките интерси, медиумските интереси, дури и полициските интереси. За тоа првиот човек на лондонската полиција си даде оставка и деновиве прејде во една од куќите на Марлок. Ама нешто ќе ви кажам. Во овие два дена паднаа маските, госпоѓо Шекеринска. Знате зошто? Господинот екс-министер за финансии од редовите на СДСМ Никола Поповски не даде тогаш изјава, даде изјава кога изби аферата и рече дека тогаш од највисоките кругови на СДСМ беше спречен да го продолжи испитувањето на неплаќањето на данок во А1 телевизија и останатите фирми на Перо Наков. А знаете каква е технологијата за да се дојде до таков тип на податоци? Најмаку 2 години. Затоа што кога некој сака да затаи данок и кога формира 20 и кусир фирми и кога едната ја згаснува, а на другата и го пренесува правото да плаќа данок, после и таа згаснува. Прашање е колку време му е потребно на некого. А овде вие прашајте го, пратеник е господинот што призна дека беше заменик директор и кој кажа, вие не бевте тука присутни. Кој рече, дека заради тоа е сменет, бидејќи бил во А1 телевизија и во останатите фирми на Перо Наков бб и дека тој го открил неплаќањето на ДДВ. И како награда господинот министер за финансии од редовите на СДСМ го испратил по казна во Тетово. Мозаикот сам по себе си излезе на виделина. Ете зошто вие така ревносно го браните А1 како медиум. Ете зошто имавте таков медиумски простор пред вонредните парламентарни избори и за време на вонредните парламентарни избори. Никогаш во светот таков простор ниту еден медиум нема во светски рамки дадено. Затоа и два новинари дојдоа овде, а 150 отидоа надвор. Затоа госпоѓо Шекеринска, кога ќе се склопат коцките од мозаикот, се е јасно, зошто го браните овој проопозициски весник. Не, работи во интересите исклучително на вашата партија. Тоа се докази. Прашајте си го пратеникот од вашите редови.</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Контра реплика има госпоѓа Радмила Шекеринска, повелете.</w:t>
      </w:r>
    </w:p>
    <w:p>
      <w:pPr>
        <w:pStyle w:val="Normal"/>
        <w:spacing w:before="60" w:after="0"/>
        <w:jc w:val="both"/>
        <w:rPr/>
      </w:pPr>
      <w:r>
        <w:rPr>
          <w:rFonts w:cs="Arial" w:ascii="Arial" w:hAnsi="Arial"/>
          <w:b/>
          <w:sz w:val="20"/>
          <w:lang w:val="mk-MK"/>
        </w:rPr>
        <w:t>Радмила Шекеринска:</w:t>
      </w:r>
      <w:r>
        <w:rPr>
          <w:rFonts w:cs="Arial" w:ascii="Arial" w:hAnsi="Arial"/>
          <w:sz w:val="20"/>
          <w:lang w:val="mk-MK"/>
        </w:rPr>
        <w:t xml:space="preserve"> Вие гледате Сител? Кога тврдите дека во светот немало таков пример, изгледа кај вас копчето за Сител телевизија е исклучено. Да се кажува дека во Македонија некои други телевизии подржувале некои партии, а притоа да не се има светлиот пример на Сител во вид, навистина мислам дека не е коректно. Ќе ви се смеат луѓето. Инаку, интересни се две работи кои што ги кажавте. Откако изби скандалот во Велика Британија, знаете што  се случи и покрај блискоста на сите овие луѓе со власта, пратениците на нивното парламентарно мнозинство гласаа во подршка на опозицијата за да бараат расчистување на криминалот. Дал оставка шефот на полицијата. Кој во Македонија дава оставка за нелегално прислушкување? Кој во Македонија дава оставка во ДБК, или во Министерство за внатрешни работи, заради тоа што содржина на телефонски разговори излегува на телевизија. Е тоа е проблемот. А тоа дека вие можете да ни држите лекции како не се плаќа данок, како се заобиколуваат сите тие одредби и како се врши криминал, тука немам дилеми, секоја чест и ви симнуваме капа.</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За реплика е пријавена госпоѓа Силвана Бонева, повелете.</w:t>
      </w:r>
    </w:p>
    <w:p>
      <w:pPr>
        <w:pStyle w:val="Normal"/>
        <w:spacing w:before="60" w:after="0"/>
        <w:jc w:val="both"/>
        <w:rPr/>
      </w:pPr>
      <w:r>
        <w:rPr>
          <w:rFonts w:cs="Arial" w:ascii="Arial" w:hAnsi="Arial"/>
          <w:b/>
          <w:sz w:val="20"/>
          <w:lang w:val="mk-MK"/>
        </w:rPr>
        <w:t>Силвана Бонева:</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Очекував од госпоѓа Шекеринска кога веќе зборува за тоа дека алармантна е ситуцијата во медиумите и дека во овој момент медиумите во државата имаат само единствен избор, стап, или пари, нормално од власта и дека тука умира слободата и пристојното новинарство, сакав да и поставам прашање, каква е таа влада, или таа власт во Република Македонија која што ги умира и т.н. провладини медиуми. Овие денови не спомна во тоа плачење за медиумите освен А1, Шпиц, Време и Коха е ре, да се зборува за некој друг медиум во државата иако во овој период пропаднаа повеќе медиуми. Значи, грижата на СДСМ и на госпоѓа Шекеринска единствено само и само е за медиумите кои што згнаснаа како резултат на нивното криминално работење. Односно неплаќање давачки кон државата и неплаќање на давачките кон доверителите. Да не зборуваме за новинарите кои што воопшто ниту земале плата, кои што правеле преводи на разни филмови, кои што не добиле ништо. Многу родители на многу малди луѓе кои што правеле преводи за А1 доаѓаа овде и зборуваа како биле измамени нивните деца и како со месеци и месеци работеле без да им се даде денар. Значи, тие не се важни. За вас важен е А1, газдата на А1 и важно е само тие три весници кои што згаснаа. Зошто не се осврнете на другите весници во државата кои што во овој момент згаснаа? Зошто не зборувте за тоа дали во Република Македонија медиумите кои што се опозициски треба да бидат оставени на раат, да прават што сакаат, да прават криминали, да не му плаќаат никому, да уништуваат други медиуми неплаќаајќи им за нивните услуги, да не плаќаат за печатење на нивните весници и повторно други да носат во загуба, а тие нормално да функционираат само заради тоа што се медиуми на опозицијата. Верував дека ќе кажете збор, два барем за медиумите, кои што згаснаа и овие денови и во претходниот период кој што заради економската неисплатливост не можеа да продложат и понатаму да работат. Значи, ако барате да бидат субвенционирани до тој степен, медиумите на опозицијата кои што дури криминално работат, тогаш спомнете, заплачете малку и за другите медиуми па овде како Парламент да расправаме дека концесија ќе имаат сите и кои криминално работат и кои што не ги читаат, а Парламентот  ќе покрива се односно државата ќе им ги покрива трошоците на сите. Мислам дека ваквиот пристап не е во духот на демократијата која што сакаме да ја градиме во Република Македонија, ниту пак да се приклучиме таму каде што сакаме сите заедно.</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Контра реплика има госпоѓа Радмила Шекеринска, повелете.</w:t>
      </w:r>
    </w:p>
    <w:p>
      <w:pPr>
        <w:pStyle w:val="Normal"/>
        <w:spacing w:before="60" w:after="0"/>
        <w:jc w:val="both"/>
        <w:rPr/>
      </w:pPr>
      <w:r>
        <w:rPr>
          <w:rFonts w:cs="Arial" w:ascii="Arial" w:hAnsi="Arial"/>
          <w:b/>
          <w:sz w:val="20"/>
          <w:lang w:val="mk-MK"/>
        </w:rPr>
        <w:t xml:space="preserve">Радмила Шекеринска: </w:t>
      </w:r>
      <w:r>
        <w:rPr>
          <w:rFonts w:cs="Arial" w:ascii="Arial" w:hAnsi="Arial"/>
          <w:sz w:val="20"/>
          <w:lang w:val="mk-MK"/>
        </w:rPr>
        <w:t xml:space="preserve">Слушам три реплики и ниту еден не дава одговор на прашањето кое го поставувам три пати. Ако се вратиме назад во дебатите во 2008 година ќе видиме дека вие и целата пратеничка група ги зборувавте истите работи, ама против друг медиум, Канал 5. Тогаш Канал 5 беше медиум кој подржува криминал, тогаш инспекциите во Канал 5 беа резултат на функционирање на правото. Никој не ја спомна А1. Во 2007 година на телевизиите излегоа неколкумина новинари кои ги напуштија медиумите на Рамковски и кажаа дека не им плаќал придонеси, дека не биле регуларно вработени. Зошто тогаш не отиде инспекција кај Рамковски. Ама тогаш Рамковски и Груевски се гледаа еднаш неделно на Илинденска без број. Тогаш љубовта беше силна. Тука умира слободата, затоа што слободата не може да биде во џебот на еден човек, па макар тој да се вика и Никола Груевски. </w:t>
      </w:r>
    </w:p>
    <w:p>
      <w:pPr>
        <w:pStyle w:val="Normal"/>
        <w:spacing w:before="60" w:after="0"/>
        <w:jc w:val="both"/>
        <w:rPr>
          <w:rFonts w:ascii="Arial" w:hAnsi="Arial" w:cs="Arial"/>
          <w:sz w:val="20"/>
          <w:lang w:val="mk-MK"/>
        </w:rPr>
      </w:pPr>
      <w:r>
        <w:rPr>
          <w:rFonts w:cs="Arial" w:ascii="Arial" w:hAnsi="Arial"/>
          <w:sz w:val="20"/>
          <w:lang w:val="mk-MK"/>
        </w:rPr>
        <w:t>Колеги пратеници, за се она што се случувало во 1993 година, 1992 и 1994 година, знаете ли ВМРО-ДПМНЕ колку години е на власт од тогаш? Десет години. Да можевте било што да откриете дека е сторено, до сега треаше да го направите. Затоа, ајде да зборуваме за денес, а не за работите од пред 200 или 20 години. Благодарам.</w:t>
      </w:r>
    </w:p>
    <w:p>
      <w:pPr>
        <w:pStyle w:val="Normal"/>
        <w:spacing w:before="60" w:after="0"/>
        <w:jc w:val="both"/>
        <w:rPr>
          <w:rFonts w:ascii="Arial" w:hAnsi="Arial" w:cs="Arial"/>
          <w:lang w:val="mk-MK"/>
        </w:rPr>
      </w:pPr>
      <w:r>
        <w:rPr>
          <w:rFonts w:cs="Arial" w:ascii="Arial" w:hAnsi="Arial"/>
          <w:b/>
          <w:sz w:val="20"/>
          <w:lang w:val="mk-MK"/>
        </w:rPr>
        <w:t xml:space="preserve">Светлана Јакимовска: </w:t>
      </w:r>
      <w:r>
        <w:rPr>
          <w:rFonts w:cs="Arial" w:ascii="Arial" w:hAnsi="Arial"/>
          <w:sz w:val="20"/>
          <w:lang w:val="mk-MK"/>
        </w:rPr>
        <w:t>Има збор госпоѓа Весна Бендевск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Благодарам госпоѓо пот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денес требаше и мораше дебатата да има сосема поинаков тек. Видете, секогаш мора да препочитуваме дебата без никаков комплекс, без оглед дали сте пратеници од владеачкото мнозинство или од опозиција. Без оглед колку тежат вашите меници или не. Денес требаше направиме работата која е констатирана како катастрофална, алармантна, се однесува за состојбата на медиумите во Република Македонија и да покажеме дека како Парламент имаме капацитет да ги слушаме забелешките и соодветно на тоа да реагираме. Многу чесно, многу одговорно, многи серизоно ја предложивме дебата по оваа тема и очекувавме најсериозно доколку имате грам чувство на сериозни пратеници кои во пресрет на најновиот извештај за напредокот на работата на Република Македонија кон Европска унија денес требаше како завршница во знак на добра волја да донесеме заклучоци заеднички кои ќе беа обврзувачки за најповиканите, оние што ја држат власта и сите државни инструменти во свои раце. Меѓутоа денес по кој знае кој пат покажавте и докажавте дека за вас ситуацијата која е евидентна се случува пред ваши очи со затварање на медиуми што електронски, што печатени. Со отпуштање од работа на новинари на кои единствена забелешка им дека ја критикувале Владата, со отпуштање на синдикалниот лидер иако законот го штити од такво нешто, со класично партизирање на независното тело што ќе треба да ја регулира медиумската сфера. Тоа се факти  и вие ги знаете. Но, тоа се факти кои го констатираа мериторни меѓународни посматрачи. И затоа спинот што доаѓа од Центарот за комуникација на ДПМНЕ Димовски, кажувајте тоа лошата опозиција се обидува да придонесе за лош извештај на 15 септември, самите знаете дека не е така. А доказ дека сте и тоа како свесни за сериозноста на оваа ситуација дојде вчера со веќе легендарното писмо со уште полегендарната група, ќе ги цитирам: навистина сме мала група со спротивставено мислење која го исполнува своето чувство за слобода на говор и демократија. Оваа потпишана група има и се чувствуваат слободни да мислат и делуваат онака како што сака Груевски. Се ред до ред еминентни новинарски имиња. Заедничко на сите им е дека припаѓаат според вас на единствените објективни и независни медиуми Сител, Канал 5. ЕПМ. Е, тоа не е така. Сите забелешки што ги добивавме во Извештајот  на Европската комисија за состојбата на медиумите беше критика за концентрација на сопственост на медиуми. Не може  парламентарец кој е во  коалиција со владеачкото мнозинство да е сопственик на медиум, не смее бидејќи врши еклатантно политичко влијание врз уредувачката политика. Тоа ни се случува. Тоа е забелешка во, без малку, сите релеватни институц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 колега Димовски изгледа најверојатно ни остана уште само еден независен и објективен печатен медиум Инсертер, тв крстозбор. Еден  од вашите колеги спомна, замислете лошите СДСМ го затворија Котелец. Ве молам не помагаме на ситуацијата бидејќи очигледно е дека Центарот за комуникации заедно со Мартин Протуѓер, после петокот и онаа жолчна дебата на која ги изнесовме фактите и аргументите кои апсолутно не се на ваша страна, го принудија господинот Димовски да работи и прекувремено во викенд и да го срочи ова писмо. Се препознавате колега Димовски во последната реченица. Перцепцијата е далеку поразлична од реалноста. Перцепцијата и го дадовте прво на Бонева додека бевте отсутни, Бонева дури ве заменуваше. Тоа ви беше главна теза, СДСМ наметнува перцепција бидејќи јавноста треба навистина да го прими тој спис, а не дека се работи за класична констатира ситуација, верна на реалнос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ошто ја предложивме оваа точка на дневен ред? Бидејќи Филе говори и ќе ви цитирам: слободата на медиумите е темел на  Европска унија и продолжува: темелите врз кои е изградена Европска унија мора да бранат по секоја цена. Колку ВМРО ДПМНЕ е спремно да се брани за овој темел, кој е главна оценка за нас како функционална демократија. Колку од вас јунаци ќе се јават за да кажат, навистина претеравме, ова ќе биде нотирано и ќе добиеме сериозно забелешки во овој контек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сакам да се навратам која е причината или колку е важна контролата на медиумите за Никола Груевски. Многу е важна. Замислете кога Никола Груевски на вага доби барање од Ахмети да се откаже од јазикот, знамето и сканадалозните хашки случаи, тој испорача само едно барање контрола на медиумите. А имаше можност да се спротивстави, на пример со реевиденција на територијалната организација како што ветувавте цели пет години. Не, ниту еден државен интерес на Груевски не му е поважен од контрола на медиумите и тоа е факт од  кој нема да побегнете. А дека Груевски сака да се заштити, да го заштити својот имиџ на патриот е доказ дека вас ве натера како попчиња да го поднесете на измена  Законот за радиодифузна дејно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шањето што натаму сакам да  го развијам почитувани колеги, џоа патриоти, до каде е црвената линија, упорно се прашувам. Дали вам ви требаат строго контролирани медиуми кои ќе треба да сокријат идни активности кои Груевски ги превзеде како обврска кога се договараше со својот партнер за што станува збор, за пензиите на ОНА, за решавање на спорот за името. Имате ли сила отворено без комплекс да говорите на оваа дебата. Меѓутоа, или пак можеби ќе се трудите повторно да избегате од вистината колку вистински чини Триумфалната капија. Кому му треба, со оваа Триумфална порта колку граѓани ќе живеат поубаво, колку гладни усти ќе бидат наранети. Не, јавноста не смее да дознае дека Триуфалната капија беше проектирана во мозокот на Груевски и се разбира неговото тесно опкружување како порта низ која ќе треба на 8 септември, замислете Груевски да го окупира целокупното прославување на најсветлиот ден на нашата независна историја. И треба, нели, анагажирајќи огромни буџетски средства, треба да се промовира како единствениот национален херој, лично тој Никола Груевски, спастелот на Македонија, гробарот на европската иднина на Република Македонија. Свесни ли сте во каков личен ризик влегувате со неподржување на една ваква дебата. Свесни ли сте дека не ќе можете до бескрај да бегате од она што значи, вие сте, како што рече колешката Кузмановска, злоупотребени, вие сте огревно дрво на она што значи потпалување на национализмот односно  креирање на тоталитарен режим во кој Никола Груевски  треба да биде центарот кој ќе контролира се, се разбира најмногу преку  контролирано медиуми кој ќе треба на јавноста да им соопштат колку убаво се живее во Македонија, не низ розови очила, не низ портокалови бидејќи се ребрендиравте и поцрвенеевте, очигледно од срам.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е јавена госпоѓа Ленче Николовска,  повелете.</w:t>
      </w:r>
    </w:p>
    <w:p>
      <w:pPr>
        <w:pStyle w:val="Normal"/>
        <w:spacing w:before="60" w:after="0"/>
        <w:jc w:val="both"/>
        <w:rPr/>
      </w:pPr>
      <w:r>
        <w:rPr>
          <w:rFonts w:cs="Arial" w:ascii="Arial" w:hAnsi="Arial"/>
          <w:b/>
          <w:sz w:val="20"/>
          <w:szCs w:val="20"/>
          <w:lang w:val="mk-MK"/>
        </w:rPr>
        <w:t>Ленче Николовска</w:t>
      </w:r>
      <w:r>
        <w:rPr>
          <w:rFonts w:cs="Arial" w:ascii="Arial" w:hAnsi="Arial"/>
          <w:sz w:val="20"/>
          <w:szCs w:val="20"/>
          <w:lang w:val="mk-MK"/>
        </w:rPr>
        <w:t>: Госпоѓа Бендевска, сакам само да дополнам во делот на тоталитарното владеење на Груевски, при што ги користи медиумите, особено газдите на медиумите. Ни пет часа не поминаа од моето зборување од оваа говорница....</w:t>
      </w:r>
    </w:p>
    <w:p>
      <w:pPr>
        <w:pStyle w:val="Normal"/>
        <w:spacing w:before="60" w:after="0"/>
        <w:jc w:val="both"/>
        <w:rPr>
          <w:rFonts w:ascii="Arial" w:hAnsi="Arial" w:cs="Arial"/>
          <w:sz w:val="20"/>
          <w:szCs w:val="20"/>
          <w:lang w:val="mk-MK"/>
        </w:rPr>
      </w:pPr>
      <w:r>
        <w:rPr>
          <w:rFonts w:cs="Arial" w:ascii="Arial" w:hAnsi="Arial"/>
          <w:sz w:val="20"/>
          <w:szCs w:val="20"/>
          <w:lang w:val="mk-MK"/>
        </w:rPr>
        <w:t>(реакции  на пратениците во салат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Колеги ќе ве молам да ја сослушаме колешката.</w:t>
      </w:r>
    </w:p>
    <w:p>
      <w:pPr>
        <w:pStyle w:val="Normal"/>
        <w:spacing w:before="60" w:after="0"/>
        <w:jc w:val="both"/>
        <w:rPr/>
      </w:pPr>
      <w:r>
        <w:rPr>
          <w:rFonts w:cs="Arial" w:ascii="Arial" w:hAnsi="Arial"/>
          <w:b/>
          <w:sz w:val="20"/>
          <w:szCs w:val="20"/>
          <w:lang w:val="mk-MK"/>
        </w:rPr>
        <w:t xml:space="preserve">Ленче Николовска: </w:t>
      </w:r>
      <w:r>
        <w:rPr>
          <w:rFonts w:cs="Arial" w:ascii="Arial" w:hAnsi="Arial"/>
          <w:sz w:val="20"/>
          <w:szCs w:val="20"/>
          <w:lang w:val="mk-MK"/>
        </w:rPr>
        <w:t xml:space="preserve"> Ни пет часа не поминаа од моето зборување од оваа говорница каде што кажва дека преку медиумите се врши линч на секој што ќе каже нешто против власта и газдите на телевизиите, како случајот  со констатацијата на Антикорупциска за криминал од 80 милиони евра со Хидросистемот Злетовица. Мојот линч, почитувани колеги почна. Во вестите на Сител во  16 часот се изнесоа такви дезинформации, клевети и лаги од најдолен вид, меѓу другото и за мојот приватен живот, поради од оваа говорница сакам да им порачам на новинарите Александар Спасовски,  Ивона Талевска и главниот уредник на Сител дека ќе се видиме на суд....</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Ќе  ве молам порачајте на колешката Бендевска...</w:t>
      </w:r>
    </w:p>
    <w:p>
      <w:pPr>
        <w:pStyle w:val="Normal"/>
        <w:spacing w:before="60" w:after="0"/>
        <w:jc w:val="both"/>
        <w:rPr>
          <w:rFonts w:ascii="Arial" w:hAnsi="Arial" w:cs="Arial"/>
          <w:sz w:val="20"/>
          <w:szCs w:val="20"/>
          <w:lang w:val="mk-MK"/>
        </w:rPr>
      </w:pPr>
      <w:r>
        <w:rPr>
          <w:rFonts w:cs="Arial" w:ascii="Arial" w:hAnsi="Arial"/>
          <w:sz w:val="20"/>
          <w:szCs w:val="20"/>
          <w:lang w:val="mk-MK"/>
        </w:rPr>
        <w:t>(реакција на пратениците во салата)</w:t>
      </w:r>
    </w:p>
    <w:p>
      <w:pPr>
        <w:pStyle w:val="Normal"/>
        <w:spacing w:before="60" w:after="0"/>
        <w:jc w:val="both"/>
        <w:rPr/>
      </w:pPr>
      <w:r>
        <w:rPr>
          <w:rFonts w:cs="Arial" w:ascii="Arial" w:hAnsi="Arial"/>
          <w:b/>
          <w:sz w:val="20"/>
          <w:szCs w:val="20"/>
          <w:lang w:val="mk-MK"/>
        </w:rPr>
        <w:t xml:space="preserve">Ленче Николовска: </w:t>
      </w:r>
      <w:r>
        <w:rPr>
          <w:rFonts w:cs="Arial" w:ascii="Arial" w:hAnsi="Arial"/>
          <w:sz w:val="20"/>
          <w:szCs w:val="20"/>
          <w:lang w:val="mk-MK"/>
        </w:rPr>
        <w:t>Зборуваме за линч кој што го вршат медиумите..</w:t>
      </w:r>
    </w:p>
    <w:p>
      <w:pPr>
        <w:pStyle w:val="Normal"/>
        <w:spacing w:before="60" w:after="0"/>
        <w:jc w:val="both"/>
        <w:rPr>
          <w:rFonts w:ascii="Arial" w:hAnsi="Arial" w:cs="Arial"/>
          <w:sz w:val="20"/>
          <w:szCs w:val="20"/>
          <w:lang w:val="mk-MK"/>
        </w:rPr>
      </w:pPr>
      <w:r>
        <w:rPr>
          <w:rFonts w:cs="Arial" w:ascii="Arial" w:hAnsi="Arial"/>
          <w:sz w:val="20"/>
          <w:szCs w:val="20"/>
          <w:lang w:val="mk-MK"/>
        </w:rPr>
        <w:t>(И понатаму реакција на пратениците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јас сум точно пример за пет шанса, се штанца за да се почне со мојот линч.</w:t>
      </w:r>
    </w:p>
    <w:p>
      <w:pPr>
        <w:pStyle w:val="Normal"/>
        <w:spacing w:before="60" w:after="0"/>
        <w:jc w:val="both"/>
        <w:rPr>
          <w:rFonts w:ascii="Arial" w:hAnsi="Arial" w:cs="Arial"/>
          <w:sz w:val="20"/>
          <w:szCs w:val="20"/>
          <w:lang w:val="mk-MK"/>
        </w:rPr>
      </w:pPr>
      <w:r>
        <w:rPr>
          <w:rFonts w:cs="Arial" w:ascii="Arial" w:hAnsi="Arial"/>
          <w:sz w:val="20"/>
          <w:szCs w:val="20"/>
          <w:lang w:val="mk-MK"/>
        </w:rPr>
        <w:t>Уште еднаш да повторам. Не бранам овде ничиј криминал, но од страна на власта не се чека и за криминалот што се прогласува да се прогласува секој оној што не мисли како нив.</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Госпоѓа Весна Бендевска има контра реплика,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Претседавачот со ѕвончето ги опоменува пратениците во салата затоа што и понатаму има реакции на пратениците од место)</w:t>
      </w:r>
    </w:p>
    <w:p>
      <w:pPr>
        <w:pStyle w:val="Normal"/>
        <w:spacing w:before="60" w:after="0"/>
        <w:jc w:val="both"/>
        <w:rPr>
          <w:rFonts w:ascii="Arial" w:hAnsi="Arial" w:cs="Arial"/>
          <w:sz w:val="20"/>
          <w:szCs w:val="20"/>
          <w:lang w:val="mk-MK"/>
        </w:rPr>
      </w:pPr>
      <w:r>
        <w:rPr>
          <w:rFonts w:cs="Arial" w:ascii="Arial" w:hAnsi="Arial"/>
          <w:sz w:val="20"/>
          <w:szCs w:val="20"/>
          <w:lang w:val="mk-MK"/>
        </w:rPr>
        <w:t>Колеги ќе ве замолам да не се зборува од место.</w:t>
      </w:r>
    </w:p>
    <w:p>
      <w:pPr>
        <w:pStyle w:val="Normal"/>
        <w:spacing w:before="60" w:after="0"/>
        <w:jc w:val="both"/>
        <w:rPr>
          <w:rFonts w:ascii="Arial" w:hAnsi="Arial" w:cs="Arial"/>
          <w:sz w:val="20"/>
          <w:szCs w:val="20"/>
          <w:lang w:val="mk-MK"/>
        </w:rPr>
      </w:pPr>
      <w:r>
        <w:rPr>
          <w:rFonts w:cs="Arial" w:ascii="Arial" w:hAnsi="Arial"/>
          <w:sz w:val="20"/>
          <w:szCs w:val="20"/>
          <w:lang w:val="mk-MK"/>
        </w:rPr>
        <w:t>Повелете, госпоѓата Бендевска има добиено збор за контра реплика.</w:t>
      </w:r>
    </w:p>
    <w:p>
      <w:pPr>
        <w:pStyle w:val="Normal"/>
        <w:spacing w:before="60" w:after="0"/>
        <w:jc w:val="both"/>
        <w:rPr>
          <w:rFonts w:ascii="Arial" w:hAnsi="Arial" w:cs="Arial"/>
          <w:sz w:val="20"/>
          <w:szCs w:val="20"/>
          <w:lang w:val="mk-MK"/>
        </w:rPr>
      </w:pPr>
      <w:r>
        <w:rPr>
          <w:rFonts w:cs="Arial" w:ascii="Arial" w:hAnsi="Arial"/>
          <w:sz w:val="20"/>
          <w:szCs w:val="20"/>
          <w:lang w:val="mk-MK"/>
        </w:rPr>
        <w:t>(И понатаму пратениците реагираат од место)</w:t>
      </w:r>
    </w:p>
    <w:p>
      <w:pPr>
        <w:pStyle w:val="Normal"/>
        <w:spacing w:before="60" w:after="0"/>
        <w:jc w:val="both"/>
        <w:rPr>
          <w:rFonts w:ascii="Arial" w:hAnsi="Arial" w:cs="Arial"/>
          <w:sz w:val="20"/>
          <w:szCs w:val="20"/>
          <w:lang w:val="mk-MK"/>
        </w:rPr>
      </w:pPr>
      <w:r>
        <w:rPr>
          <w:rFonts w:cs="Arial" w:ascii="Arial" w:hAnsi="Arial"/>
          <w:sz w:val="20"/>
          <w:szCs w:val="20"/>
          <w:lang w:val="mk-MK"/>
        </w:rPr>
        <w:t>Колеги ќе ве замолам да не се зборува од место.</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акрадули, господине Димовски...!</w:t>
      </w:r>
    </w:p>
    <w:p>
      <w:pPr>
        <w:pStyle w:val="Normal"/>
        <w:spacing w:before="60" w:after="0"/>
        <w:jc w:val="both"/>
        <w:rPr>
          <w:rFonts w:ascii="Arial" w:hAnsi="Arial" w:cs="Arial"/>
          <w:sz w:val="20"/>
          <w:szCs w:val="20"/>
          <w:lang w:val="mk-MK"/>
        </w:rPr>
      </w:pPr>
      <w:r>
        <w:rPr>
          <w:rFonts w:cs="Arial" w:ascii="Arial" w:hAnsi="Arial"/>
          <w:sz w:val="20"/>
          <w:szCs w:val="20"/>
          <w:lang w:val="mk-MK"/>
        </w:rPr>
        <w:t>Колеги, ќе ве замолам ...</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Колеги, јас разбирам секој од вас можеше да се јави за дебата и да учествува во дебатата, а не кукавички од место да дофрлува и буквално да коментир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Николовска, линчот е претпоставка зошто Груевски инсистираше на контрола давајќи ги јазикот, знамето и хашките случаи, државните интереси. Линчот е само прва фаза. Ќе мора да бидете многу цврсти, многу достојни, бидејќи колегите новинари од Сител, меѓу кои претпоставувам и тие што ги спомнавте, повикуваат на конечна и финална пресметка со секој неистиомисленик, со истата реторика со која Груевски ги повикуваше браќата и сестрите по улица да се справуваат со своите неистомисленици. Каде ќе биде крајот на ваков говор на омраза. Каде ќе биде крајот на вакви повици, на вакви поделби.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Ве повикувам почитувани меничари, оставете ги мениците, дајте да ја спасуваме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Реакции  на пратениците во салат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Колеги пред да продолжиме, бидејќи има пријавено повеќе колеги за реплика, колеги, да се слушнеме. Бидејќи има пријавено повеќе колеги за реплика, да не го опоменуваме, да го почитуваме времето согласно Деловникот, дали е реплика или контра реплика, да не дофрламе од место.</w:t>
      </w:r>
    </w:p>
    <w:p>
      <w:pPr>
        <w:pStyle w:val="Normal"/>
        <w:spacing w:before="60" w:after="0"/>
        <w:jc w:val="both"/>
        <w:rPr>
          <w:rFonts w:ascii="Arial" w:hAnsi="Arial" w:cs="Arial"/>
          <w:sz w:val="20"/>
          <w:szCs w:val="20"/>
          <w:lang w:val="mk-MK"/>
        </w:rPr>
      </w:pPr>
      <w:r>
        <w:rPr>
          <w:rFonts w:cs="Arial" w:ascii="Arial" w:hAnsi="Arial"/>
          <w:sz w:val="20"/>
          <w:szCs w:val="20"/>
          <w:lang w:val="mk-MK"/>
        </w:rPr>
        <w:t>Повелете за реплика е пријавена госпоѓа Авировиќ Владанка.</w:t>
      </w:r>
    </w:p>
    <w:p>
      <w:pPr>
        <w:pStyle w:val="Normal"/>
        <w:spacing w:before="60" w:after="0"/>
        <w:jc w:val="both"/>
        <w:rPr/>
      </w:pPr>
      <w:r>
        <w:rPr>
          <w:rFonts w:cs="Arial" w:ascii="Arial" w:hAnsi="Arial"/>
          <w:b/>
          <w:sz w:val="20"/>
          <w:szCs w:val="20"/>
          <w:lang w:val="mk-MK"/>
        </w:rPr>
        <w:t>Владанка Авировиќ</w:t>
      </w:r>
      <w:r>
        <w:rPr>
          <w:rFonts w:cs="Arial" w:ascii="Arial" w:hAnsi="Arial"/>
          <w:sz w:val="20"/>
          <w:szCs w:val="20"/>
          <w:lang w:val="mk-MK"/>
        </w:rPr>
        <w:t xml:space="preserve">: Прво да ви упатам една реплика бидејќи деновиве постојано ви укажуваме дека господинот Ѕинго ниту е сопственик на медиум, ниту се интересира. Тој откако се политизира..., значи ве замолувам да го почитувате правото  на секој граѓанин има кога се пријавуваме изјава за конфликт на интереси и одговара самиот човек кој што го пишува тоа. Меѓутоа, не помагаат такви работи кај вас бидејќи еве имаме еден настап на една колешка која злоупотребувајќи ја говорницата упати видно возбудена забелешка дека некој ја критикувал од Сител телевизија. Таа сабајле кажа дека 80 милиони Ѕинго ги земал, па 70 милиони евра е вкупната инвестиција. Па не може Бетон и Гранит се конзорциум кои што земале, е една фирма која не е ни сопственик на господинот Ѕинго е само една од 40 подизведувачи и вие кога говорите госпоѓо Ленче од оваа говорница користете ја само за факти, не сте повикани овде лажно да кажете факти, два три лажни факти.Вакви лажни факти госпоѓо пратеник не смеет да ги изнесувате бидејќи тоа се коси вашата функција.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Вратете се на госпоѓа Бендевска.</w:t>
      </w:r>
    </w:p>
    <w:p>
      <w:pPr>
        <w:pStyle w:val="Normal"/>
        <w:spacing w:before="60" w:after="0"/>
        <w:jc w:val="both"/>
        <w:rPr/>
      </w:pPr>
      <w:r>
        <w:rPr>
          <w:rFonts w:cs="Arial" w:ascii="Arial" w:hAnsi="Arial"/>
          <w:b/>
          <w:sz w:val="20"/>
          <w:szCs w:val="20"/>
          <w:lang w:val="mk-MK"/>
        </w:rPr>
        <w:t xml:space="preserve">Владанка Авировиќ: </w:t>
      </w:r>
      <w:r>
        <w:rPr>
          <w:rFonts w:cs="Arial" w:ascii="Arial" w:hAnsi="Arial"/>
          <w:sz w:val="20"/>
          <w:szCs w:val="20"/>
          <w:lang w:val="mk-MK"/>
        </w:rPr>
        <w:t>А вие госпоѓо Бендевска треба на меѓународната заедница да и објасните на кој  принцип се разоткри вашето учество во криминалот на А1 телевизизија, бидејќи вашиот пратеник Стојко кажа дека бил спречен понатаму да врши функција на отркивање на ДДВ и бил сменет од господинот  министер за финансии. И затоа е вашата поврзаност со овие медиуми. Затоа и ова што го пишувате како заклучоци не ви држи  точката 3. Вие сте директно инволвирани како политичка партија во  борба како политичка герила, немојте да се изоставате од одговорноста. А тоа што ми викате дека некој вас нешто ќе ви направи и ви прети тука е господинот Заев, поубава изјава дека јаде живи луѓе нема госпоѓо Бендевска, рацете на СДСМ се долги и кога тогаш ќе не фатат. Такви изјави господо вие  треба да ги анализирате во вашите редови. Ние никој од оваа страна не кажавме дека јадеме живи луѓе, ниту кажавме дека долги се рацете. Затоа госпоѓа Бендевска престанете со таквите ваши небулозни изјави дека некој на некого ќе му направи нешто во Република Македонија. На никого ништо нема да му се случи. Во Македонија и понатаму ќе егзистираат медиуми кои што ја подржуваат власта и медиуми кои што се опозициски настроени. И вие не можете да ги спречите глобалните текови, сакале или нејќеле. Слободата на говорот не е загрозена заради тоа што сите подеднакво добиваат  средства, сите релеватни медиуми, подеднакво добиваат средства во јавен интерес. И Владата не се рекламира госпоѓо Бендевска, ако кажува на телевизија дека е борба за рак на дојката е превентив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Контра реплика госпоѓа Весна Бендевска, повеле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Колешке Авировиќ, до вас имам едно многу сериозно  прашање, како жена и како сопруга. Како ќе се чувствуваше Владанка Авировиќ, мајката и сопругата до колку некој од медиумите објавеше дека со вашиот партиски шеф имате нешто повеќе од партиски односи и заради тоа сте пратеник и заради тоа вашиот сопруг е директор на едно од јавните претпријатија во Скопје, најискрено како ќе беше вашето чувство како жена и како мајка, што ќе кажете на вашите деца.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Димовски Илија, повелете.</w:t>
      </w:r>
    </w:p>
    <w:p>
      <w:pPr>
        <w:pStyle w:val="Normal"/>
        <w:spacing w:before="60" w:after="0"/>
        <w:jc w:val="both"/>
        <w:rPr/>
      </w:pPr>
      <w:r>
        <w:rPr>
          <w:rFonts w:cs="Arial" w:ascii="Arial" w:hAnsi="Arial"/>
          <w:sz w:val="20"/>
          <w:szCs w:val="20"/>
          <w:lang w:val="mk-MK"/>
        </w:rPr>
        <w:t xml:space="preserve">Колеги, ќе ве замолам уште еднаш да не се коментира од место. Ќе ве замолам при крај сме на расправата да го задржиме нивото на расправата. Уште еднаш ќе ве замолам, господине Мисовски, ќе морам лично да ви се обратам. Ќе ве замолам уште еднаш да ја привршиме расправата онака како што доликува на седница на Собрание. </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xml:space="preserve">: Добро јас ќе се обидам да не дебатирам со колкава тензичност, затоа што сепак има аргументи кои што можеме да ги соочиме, квалификации, дисквалификации кои што е дозволено да се употребуваат од страна на оние кои што немаат аргументи и со кои што би ги одбраниле своите тез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ве вака неколку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лидерот на новинарскиот синдикат во Република Македонија беше избркан до работа во момент кога почнуваше  темата за слободно новинарство, во момент кога СДСМ ја поднесе иницијативата за Собрание да се дебатира на оваа дискусија, меѓутоа чудно е тоа што таму беше директор вашиот Сашо Ордановски, да не има случајно некаква поврзаност, да не случајно со  бркањето од работа на . . . </w:t>
      </w:r>
    </w:p>
    <w:p>
      <w:pPr>
        <w:pStyle w:val="Normal"/>
        <w:spacing w:before="60" w:after="0"/>
        <w:jc w:val="both"/>
        <w:rPr>
          <w:rFonts w:ascii="Arial" w:hAnsi="Arial" w:cs="Arial"/>
          <w:sz w:val="20"/>
          <w:szCs w:val="20"/>
          <w:lang w:val="mk-MK"/>
        </w:rPr>
      </w:pPr>
      <w:r>
        <w:rPr>
          <w:rFonts w:cs="Arial" w:ascii="Arial" w:hAnsi="Arial"/>
          <w:sz w:val="20"/>
          <w:szCs w:val="20"/>
          <w:lang w:val="mk-MK"/>
        </w:rPr>
        <w:t>(реагирање на пратениците од место)</w:t>
      </w:r>
    </w:p>
    <w:p>
      <w:pPr>
        <w:pStyle w:val="Normal"/>
        <w:spacing w:before="60" w:after="0"/>
        <w:jc w:val="both"/>
        <w:rPr>
          <w:rFonts w:ascii="Arial" w:hAnsi="Arial" w:cs="Arial"/>
          <w:sz w:val="20"/>
          <w:lang w:val="mk-MK"/>
        </w:rPr>
      </w:pPr>
      <w:r>
        <w:rPr>
          <w:rFonts w:cs="Arial" w:ascii="Arial" w:hAnsi="Arial"/>
          <w:sz w:val="20"/>
          <w:lang w:val="mk-MK"/>
        </w:rPr>
        <w:t xml:space="preserve">Беше Сашо Ордановски директор и со тоа што се брка од еден медиум кој што еклатантно има опозициона политичка профилација, Алсат како телевизија, случајно да не имавте намера да создадете впечаток во јавноста дека се креира одредена тензичност, дека новинарството има проблеми, чисто како дилема го нафрлам госпоѓо Бендевска. Размислете малку колкаво е влијанието на СДСМ и вашите плави кругови од Скопје во некои од медиумите во Република Македонија, па дајте одговор дали сосема случајно е тоа што Тамара Чаушидис беше избркана од работа недела, две или месец пред да се случи оваа дебата. </w:t>
      </w:r>
    </w:p>
    <w:p>
      <w:pPr>
        <w:pStyle w:val="Normal"/>
        <w:spacing w:before="60" w:after="0"/>
        <w:jc w:val="both"/>
        <w:rPr>
          <w:rFonts w:ascii="Arial" w:hAnsi="Arial" w:cs="Arial"/>
          <w:sz w:val="20"/>
          <w:lang w:val="mk-MK"/>
        </w:rPr>
      </w:pPr>
      <w:r>
        <w:rPr>
          <w:rFonts w:cs="Arial" w:ascii="Arial" w:hAnsi="Arial"/>
          <w:sz w:val="20"/>
          <w:lang w:val="mk-MK"/>
        </w:rPr>
        <w:t xml:space="preserve">Второ, на тоа писмо кое го спомнувате госпоѓо Бендевска, веројатно случајно или не сакате да ги прескокнете имињата на видни интелектуалци од Македонија кои работат на видни универзитети во светот, професори на Колумбија. Веројатно сите ние овде да се соберерме немаме толкав степен на личен интегритет како еден од долупотпишаните на тоа писмо, човек на кој што ништо не му зависи од нашата политичка пресметка и нешто не му зависи од пресметката меѓу телевизиските канали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И последно кое сакам да ви го кажам е околу речникот. Само пет минути после завршувањето на дебатата на госпоѓа Шекеринска која се правдаше дека не употребувате тешки зборови вие цел говор зборувавте дека ова е тоталитарен режим. После кога ќе ви кажеме дека сте предавници немојте да се лутите. Внимавајте со какви зборови се користите  за да и ние имаме лице, морал, етика и обврска за да внимаваме со какви зборови се обраќаме кон вас. Инаку, да ве потсетам дека зборовите „ќе се однесуваме“, „ќе видите вие“, „меничари“ итн. доаѓаат од вашата уста, не доаѓаат од нашите пратеници, меѓутоа, на крај граѓаните ќе судат за нивото на дебата.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има госпоѓа Бендевска Весна, повелете. </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 xml:space="preserve">Колега Димовски, еден аргумент немате што држи вода и затоа се обидувате со фрлање прашина во очи да ја дефокусирате јавноста. Ама ако сакате да говориме за составот на потписниците на писмото што вие сами го срочивте во партиските простории, апропо она што и ден денес не нарекувате предавници, дали знаете дека тука е потпишан и еден татко на министер во Владата на Груевски. Дали конечно знаете дека истиот господин е потпишан како професор, иако не е избран за професор, иако му овозможивте лично да си отвори факултет, но не е тоа се. Дали ја знаете улогата на семејството Самаковски односно дали знаете дека таткото на почитуваниот тука напишан како професор Благоја Самаковски беше главниот обвинител во процесот против Ченто? Зошто го одмолчувате то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а госпоѓа Бонева Силвана, повелете. </w:t>
      </w:r>
    </w:p>
    <w:p>
      <w:pPr>
        <w:pStyle w:val="Normal"/>
        <w:spacing w:before="60" w:after="0"/>
        <w:jc w:val="both"/>
        <w:rPr>
          <w:rFonts w:ascii="Arial" w:hAnsi="Arial" w:cs="Arial"/>
          <w:sz w:val="20"/>
          <w:lang w:val="mk-MK"/>
        </w:rPr>
      </w:pPr>
      <w:r>
        <w:rPr>
          <w:rFonts w:cs="Arial" w:ascii="Arial" w:hAnsi="Arial"/>
          <w:sz w:val="20"/>
          <w:lang w:val="mk-MK"/>
        </w:rPr>
        <w:t xml:space="preserve">(Реакции во салата) </w:t>
      </w:r>
    </w:p>
    <w:p>
      <w:pPr>
        <w:pStyle w:val="Normal"/>
        <w:spacing w:before="60" w:after="0"/>
        <w:jc w:val="both"/>
        <w:rPr>
          <w:rFonts w:ascii="Arial" w:hAnsi="Arial" w:cs="Arial"/>
          <w:sz w:val="20"/>
          <w:lang w:val="mk-MK"/>
        </w:rPr>
      </w:pPr>
      <w:r>
        <w:rPr>
          <w:rFonts w:cs="Arial" w:ascii="Arial" w:hAnsi="Arial"/>
          <w:sz w:val="20"/>
          <w:lang w:val="mk-MK"/>
        </w:rPr>
        <w:t xml:space="preserve">Колеги, ќе ве замолам, не знам по кој пат да не дофрламе од место. </w:t>
      </w:r>
    </w:p>
    <w:p>
      <w:pPr>
        <w:pStyle w:val="Normal"/>
        <w:spacing w:before="60" w:after="0"/>
        <w:jc w:val="both"/>
        <w:rPr/>
      </w:pPr>
      <w:r>
        <w:rPr>
          <w:rFonts w:cs="Arial" w:ascii="Arial" w:hAnsi="Arial"/>
          <w:b/>
          <w:sz w:val="20"/>
          <w:lang w:val="mk-MK"/>
        </w:rPr>
        <w:t xml:space="preserve">Силвана Бонева: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Бендевска, јас ќе го вратам прашањето кое вие го поставивте овде, до вас сега: Каде ќе биде крајот на ваквиот говор на омраза кој што го промовирате на секоја седница на Собранието на Република Македонија. каде ќе биде крајот на навреди и омаловажувања на сопствените колеги како што пред малку тоа што беше со госпоѓата Владанка и со секој од нас. </w:t>
      </w:r>
    </w:p>
    <w:p>
      <w:pPr>
        <w:pStyle w:val="Normal"/>
        <w:spacing w:before="60" w:after="0"/>
        <w:jc w:val="both"/>
        <w:rPr/>
      </w:pPr>
      <w:r>
        <w:rPr>
          <w:rFonts w:cs="Arial" w:ascii="Arial" w:hAnsi="Arial"/>
          <w:sz w:val="20"/>
          <w:lang w:val="mk-MK"/>
        </w:rPr>
        <w:t>Очекувам прашањата кои ги поставувате на другите да ги вратите кон себе и ако размислувате така тогаш малку поинаку ќе гледате и на слободата на медиумите, на слободата на говорот. Вие почитувана колешке повторно зборувате само за А1 и трите весници кои се затворени. Не зборувате за весниците кои имаат проблеми, медиумите кои имаат пробелми, кои се затвораат затоа што економски е неисплатливо нивното работење или медиуми кои се загрозени во своето работење заради тоа што А1 не ги исплаќа долговите кои ги има направено. Воопшто не се гледа таа димензија. Плачете само за едно, а зошто плачете? Затоа што А1 и другите медиуми дебело одработија за СДСМ. Тоа нема да го кажам јас, ќе го цитирам повторно Бучковски. Тој вели јас лично сум убеден дека А1 беше моќна алатка на СДСМ во медиумската битка со ВМРО ДПМНЕ и донесе многу повеќе неопределени гласачи на контото на СДСМ отколку што самиот Црвенковски и СДСМ успеаја да привлечат, а ги нема и Време и Шпиц, печатени медиуми кои истот ака беа ептен проопозициони. Плачете само за тие медиуми кои ви донеле гласови, тоа што не можевте вие да го направите и не ви е гајле за никој друг во државата. Затоа не зборувате за другите медиуми и нема загриженост за криминалите кои ги правеле тие медиуми, немате загриженост за другите кои чесно работат, а тонат затоа што е економски неисплатливо нивното работење. Мислам дека ваквиот пристап нема никаде да ве донесе. Никаков коментар од вас, ниту за коментарите кои што овие денови ги читаме во весниците каде што велат каква е таа слобода на печатот кога во Македонија не си слободен ниту да ја пофалиш власта. Се гледа дека Груевски е таков монструм што ја укина дури и слободата да го воспеваш.</w:t>
      </w:r>
      <w:r>
        <w:rPr>
          <w:rFonts w:cs="Arial" w:ascii="Arial" w:hAnsi="Arial"/>
          <w:b/>
          <w:sz w:val="20"/>
          <w:lang w:val="mk-MK"/>
        </w:rPr>
        <w:t xml:space="preserve"> </w:t>
      </w:r>
      <w:r>
        <w:rPr>
          <w:rFonts w:cs="Arial" w:ascii="Arial" w:hAnsi="Arial"/>
          <w:sz w:val="20"/>
          <w:lang w:val="mk-MK"/>
        </w:rPr>
        <w:t xml:space="preserve">Зошто не зборувате за тоа, дека Груевски демек ги укинува и весниците кои што го фалат. Дај отворено да зборуваме за проблемите кои што ги имаат некои медиуми. Дали се затвараат зарди криминал или се затвараат затоа што економски е неисплатливо нивното постоење или затоа што октоподот на Велија Рамковски ги потонува секој ден.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тра реплика госпоѓа Бендевска Весна, повелете. </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 xml:space="preserve">Благодарам госпоѓо потпретседател. </w:t>
      </w:r>
    </w:p>
    <w:p>
      <w:pPr>
        <w:pStyle w:val="Normal"/>
        <w:spacing w:before="60" w:after="0"/>
        <w:jc w:val="both"/>
        <w:rPr>
          <w:rFonts w:ascii="Arial" w:hAnsi="Arial" w:cs="Arial"/>
          <w:sz w:val="20"/>
          <w:lang w:val="mk-MK"/>
        </w:rPr>
      </w:pPr>
      <w:r>
        <w:rPr>
          <w:rFonts w:cs="Arial" w:ascii="Arial" w:hAnsi="Arial"/>
          <w:sz w:val="20"/>
          <w:lang w:val="mk-MK"/>
        </w:rPr>
        <w:t>Леле мори мајко. Кога Бонева ќе почне да го цитира Бучковски како аргумент истата Бонева која на суд тврдеше дека Бучковски лаже, пиши пропало велат Србите.</w:t>
      </w:r>
    </w:p>
    <w:p>
      <w:pPr>
        <w:pStyle w:val="Normal"/>
        <w:spacing w:before="60" w:after="0"/>
        <w:jc w:val="both"/>
        <w:rPr>
          <w:rFonts w:ascii="Arial" w:hAnsi="Arial" w:cs="Arial"/>
          <w:b/>
          <w:b/>
          <w:sz w:val="20"/>
          <w:lang w:val="mk-MK"/>
        </w:rPr>
      </w:pPr>
      <w:r>
        <w:rPr>
          <w:rFonts w:cs="Arial" w:ascii="Arial" w:hAnsi="Arial"/>
          <w:sz w:val="20"/>
          <w:lang w:val="mk-MK"/>
        </w:rPr>
        <w:t>Почитувана колешке Силвана Бонева, каков говор на омраза видовте во мојот говор? Каква навреда? За какви тоа дискредитации почувствувате. Па јас ниту едаш не го споменав Неапори</w:t>
      </w:r>
      <w:r>
        <w:rPr>
          <w:rFonts w:cs="Arial" w:ascii="Arial" w:hAnsi="Arial"/>
          <w:b/>
          <w:sz w:val="20"/>
          <w:lang w:val="mk-MK"/>
        </w:rPr>
        <w:t>.</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а госпоѓа Николиќ Мазнева Косана, повелете. </w:t>
      </w:r>
    </w:p>
    <w:p>
      <w:pPr>
        <w:pStyle w:val="Normal"/>
        <w:spacing w:before="60" w:after="0"/>
        <w:jc w:val="both"/>
        <w:rPr>
          <w:rFonts w:ascii="Arial" w:hAnsi="Arial" w:cs="Arial"/>
          <w:sz w:val="20"/>
          <w:lang w:val="mk-MK"/>
        </w:rPr>
      </w:pPr>
      <w:r>
        <w:rPr>
          <w:rFonts w:cs="Arial" w:ascii="Arial" w:hAnsi="Arial"/>
          <w:sz w:val="20"/>
          <w:lang w:val="mk-MK"/>
        </w:rPr>
        <w:t>Колеги, колеги, ќе ве замолам да не се дофрла од место.</w:t>
      </w:r>
    </w:p>
    <w:p>
      <w:pPr>
        <w:pStyle w:val="Normal"/>
        <w:spacing w:before="60" w:after="0"/>
        <w:jc w:val="both"/>
        <w:rPr>
          <w:rFonts w:ascii="Arial" w:hAnsi="Arial" w:cs="Arial"/>
          <w:sz w:val="20"/>
          <w:lang w:val="mk-MK"/>
        </w:rPr>
      </w:pPr>
      <w:r>
        <w:rPr>
          <w:rFonts w:cs="Arial" w:ascii="Arial" w:hAnsi="Arial"/>
          <w:sz w:val="20"/>
          <w:lang w:val="mk-MK"/>
        </w:rPr>
        <w:t xml:space="preserve">Колеги уште еднаш ве замолувам да не се дофрла од место. </w:t>
      </w:r>
    </w:p>
    <w:p>
      <w:pPr>
        <w:pStyle w:val="Normal"/>
        <w:spacing w:before="60" w:after="0"/>
        <w:jc w:val="both"/>
        <w:rPr>
          <w:rFonts w:ascii="Arial" w:hAnsi="Arial" w:cs="Arial"/>
          <w:sz w:val="20"/>
          <w:lang w:val="mk-MK"/>
        </w:rPr>
      </w:pPr>
      <w:r>
        <w:rPr>
          <w:rFonts w:cs="Arial" w:ascii="Arial" w:hAnsi="Arial"/>
          <w:sz w:val="20"/>
          <w:lang w:val="mk-MK"/>
        </w:rPr>
        <w:t>Госпоѓата Косана Мазнева  доби збор да ја искаже својата реплика, повелете.</w:t>
      </w:r>
    </w:p>
    <w:p>
      <w:pPr>
        <w:pStyle w:val="Normal"/>
        <w:spacing w:before="60" w:after="0"/>
        <w:jc w:val="both"/>
        <w:rPr/>
      </w:pPr>
      <w:r>
        <w:rPr>
          <w:rFonts w:cs="Arial" w:ascii="Arial" w:hAnsi="Arial"/>
          <w:b/>
          <w:sz w:val="20"/>
          <w:lang w:val="mk-MK"/>
        </w:rPr>
        <w:t xml:space="preserve">Косана Николиќ Мазнева: </w:t>
      </w:r>
      <w:r>
        <w:rPr>
          <w:rFonts w:cs="Arial" w:ascii="Arial" w:hAnsi="Arial"/>
          <w:sz w:val="20"/>
          <w:lang w:val="mk-MK"/>
        </w:rPr>
        <w:t xml:space="preserve"> Благодарам потпретседател. </w:t>
      </w:r>
    </w:p>
    <w:p>
      <w:pPr>
        <w:pStyle w:val="Normal"/>
        <w:spacing w:before="60" w:after="0"/>
        <w:jc w:val="both"/>
        <w:rPr>
          <w:rFonts w:ascii="Arial" w:hAnsi="Arial" w:cs="Arial"/>
          <w:sz w:val="20"/>
          <w:lang w:val="mk-MK"/>
        </w:rPr>
      </w:pPr>
      <w:r>
        <w:rPr>
          <w:rFonts w:cs="Arial" w:ascii="Arial" w:hAnsi="Arial"/>
          <w:sz w:val="20"/>
          <w:lang w:val="mk-MK"/>
        </w:rPr>
        <w:t xml:space="preserve">Јас се извинувам ако може да се сослушаме за да колешката Бендевска има можност да ми контрареплицира, нема да има можност да ја слушне мојата дискусија и ќе имаме реален проблем потоа во врска со контрарепликата, како и да е, во ред колеги. </w:t>
      </w:r>
    </w:p>
    <w:p>
      <w:pPr>
        <w:pStyle w:val="Normal"/>
        <w:spacing w:before="60" w:after="0"/>
        <w:jc w:val="both"/>
        <w:rPr>
          <w:rFonts w:ascii="Arial" w:hAnsi="Arial" w:cs="Arial"/>
          <w:sz w:val="20"/>
          <w:lang w:val="mk-MK"/>
        </w:rPr>
      </w:pPr>
      <w:r>
        <w:rPr>
          <w:rFonts w:cs="Arial" w:ascii="Arial" w:hAnsi="Arial"/>
          <w:sz w:val="20"/>
          <w:lang w:val="mk-MK"/>
        </w:rPr>
        <w:t xml:space="preserve">Значи, добри 30-тина часа плус минус, дебатираме на оваа тема околу состојбата со медиумите, медиумскиот простор и искрена да бидам, прво и основно, навистина силно се изненадив кога ваква точка на дневен ред ќе беше предложена од страна на опозоцијата. Ова го велам најмногу поради тоа што не е морално, значи вие имате политичка аргументација, политичко право да поставувате вакви теми на дневен ред, меѓутоа се изненадив поради тоа што морално од ваша страна не беше да се постави ваква точка на дневен ред заради тоа што почитувана колешке до 2006 година владееше во Република Македонија еден навистина силен медиумски мрак. Ако имаме предвид дека во 2002 година не смееја новинарите да влезат горе во ложата, денес се присутни и ги има со илјадници камери кои се во Собранието на Република Македонија, секогаш редовно присутни што е добро и така треба да биде, имајќи предвид дека во 2003 година имавме затворање на новинари, беа подложни на казна затвор од 3 месеци до 2 години, ако имаме предвид дека Фондацијата Сорос објавуваше јавни огласи во кои бараше да се врботат новинари кои Сорос ќе ги плаќа, а ќе работат за одредени медиумски куќи, тогаш јасно е дека во тој период до 2006 година навистина владееше медиумски мрак. Јас не велам дека од 2006 година до ден денес во медиумите во медиумскиот простор меѓу новинарите цветаат ружи, далеку од тоа, меѓутоа дека состојбите се многу подобри тоа го тврдат сите извештаи од релевантни институции. </w:t>
      </w:r>
    </w:p>
    <w:p>
      <w:pPr>
        <w:pStyle w:val="Normal"/>
        <w:spacing w:before="60" w:after="0"/>
        <w:jc w:val="both"/>
        <w:rPr>
          <w:rFonts w:ascii="Arial" w:hAnsi="Arial" w:cs="Arial"/>
          <w:sz w:val="20"/>
          <w:lang w:val="mk-MK"/>
        </w:rPr>
      </w:pPr>
      <w:r>
        <w:rPr>
          <w:rFonts w:cs="Arial" w:ascii="Arial" w:hAnsi="Arial"/>
          <w:sz w:val="20"/>
          <w:lang w:val="mk-MK"/>
        </w:rPr>
        <w:t xml:space="preserve">Она што највеќе ве боли во сите овие 30-тина часа колку што дебатираме на оваа тема факт е дека е само затворањето на А1 телевизија. Како што беше за оваа точка така и конкретно за А1 телевизија вие како опозиција требаше да бидете први кои ќе за станевте на страната на правдината и на моралот. Едноставно го поддржавте криминалот на господинот Велија Рамковски, го поддржавте криминалот на фирмите на Перо Наков бб., вреден 30 милиони евра. Колешке Бендевска 30 милиони евра! Колешке Бендевска знаете што се прави со нив? Владата на Република Македонија пред некој ден успеа повторно да инвестира, заедно со Џонсон Контрол, значи да ја донесе таа инвестиција создала поволна клима за да може инвеститорот повторно да има доверба и да изгради уште една голема фабрика која што вреди 30 милиони евра. Тоа не е мала работа, тоа не е играчка. Колешке Бендевска, секојка медалја има две страни, јас мислам дека тука некае и ќе приврши дискусијата и треба да завршиме по ова, предложените заклучоци се најголемата небуоза која што вие како опозиција ја имате донесено. Следниот пат ќе разговараме околу заклучоците.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има госпоѓа Бендевска Весна, повелете. </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 xml:space="preserve"> Колешке Косана, вие сте преттавник на граѓаните во законодавниот дом, носиме закони кои треба да се имплементираат. Кога веќе толку милувате да ја дефокусирате дебатата кон А1, сакам да ве прашам бидејќи сте веќе искусен пратеник знаете ли дека Уставот гарантира пресумпција на невиност, а нормално санкционирање на криминал за кој  апсолутно се согалсувам дека откако ќе биде докажан и по донесување на правосилна судска одлука ќе мора да се ефектуира. Дали знаете во каква авантура влезе ВМРО ДПМНЕ со незавршен судски процес, недокажана вина, затвори најгледан медиум во согласност со сите критериуми во нашата земја. </w:t>
      </w:r>
    </w:p>
    <w:p>
      <w:pPr>
        <w:pStyle w:val="Normal"/>
        <w:spacing w:before="60" w:after="0"/>
        <w:jc w:val="both"/>
        <w:rPr>
          <w:rFonts w:ascii="Arial" w:hAnsi="Arial" w:cs="Arial"/>
          <w:sz w:val="20"/>
          <w:lang w:val="mk-MK"/>
        </w:rPr>
      </w:pPr>
      <w:r>
        <w:rPr>
          <w:rFonts w:cs="Arial" w:ascii="Arial" w:hAnsi="Arial"/>
          <w:sz w:val="20"/>
          <w:lang w:val="mk-MK"/>
        </w:rPr>
        <w:t xml:space="preserve">И конечно, свртете се, каде гледате камера во ложата? Ете, за тоа станува збор. Ниту една камера, ниту еден печатен медиум не констатира дека Собранието говори за нивните права. Тоа е жалното и страшното и за тоа ќе мора да преземеме некакви работи. </w:t>
      </w:r>
    </w:p>
    <w:p>
      <w:pPr>
        <w:pStyle w:val="Normal"/>
        <w:spacing w:before="60" w:after="0"/>
        <w:jc w:val="both"/>
        <w:rPr>
          <w:rFonts w:ascii="Arial" w:hAnsi="Arial" w:cs="Arial"/>
          <w:sz w:val="20"/>
          <w:lang w:val="mk-MK"/>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а Кузмановска Лилјана, повелете. </w:t>
      </w:r>
    </w:p>
    <w:p>
      <w:pPr>
        <w:pStyle w:val="Normal"/>
        <w:spacing w:before="60" w:after="0"/>
        <w:jc w:val="both"/>
        <w:rPr/>
      </w:pPr>
      <w:r>
        <w:rPr>
          <w:rFonts w:cs="Arial" w:ascii="Arial" w:hAnsi="Arial"/>
          <w:b/>
          <w:sz w:val="20"/>
          <w:lang w:val="mk-MK"/>
        </w:rPr>
        <w:t xml:space="preserve">Лилјана Кузман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Мојата реплика се однесува околу делот на обвинувањата на пратеничката од опозицијата Бендевска во која навистина сите како пратеници бевме затекнати, посебно јас. Меѓутоа, во исто време и видно разочарана затоа што навистина не доликува според мене како жена а уште помалку како битолчанка, а најмногу и самото довикување од место ако станеме да реплиираме ќе имаме некакви реперкусии. Надвор од сето тоа, јас би дискутирала, би дискутирала околу делот што значи тоа и како мораше дебатата да има друг тек. Тоа беше нејзиниот почеток, а се разбира дебатата и тонот на оваа дебата го даваат предлагачите односно опозицијата и соглсно тоа се одвиваше и нашата дебата, она што значи слобода на медиуми, она што значи со факти, колку работат на ниво на Македонија, она како перцепција што ние го имаме како позиција и со какви факти и докази во текот на изминатите денови излегоа нашите пратеници. Меѓутоа, она што како опозиција вие настојувате да не омаловажите, да не повикувате со имињата дека сме меничари, дека сме потпишале одредени меници, ќе ве молам госпоѓо Бендевска, ние треба да работиме наредните 4 години во овој Парламент и мислам дека сме доволно совесни, а ние две се познаваме многу добро, имаме работено на локално ниво, ќе ве молам таа изјава да ја кажете надвор од салата и тогаш јас ќе бидам прва што ќе ве тужам. Кажавте дека немаме грам чувство на сериозни пратеници. не госпоѓо Бендевска, сите сме тука за да можеме да дебатираме околу законите, измените и дополнувањата и така не препознаваат и не знаат граѓаните. она по што ве препознаваат вас се навредите и омаловажувањата на кои нема да паднеме, меѓутоа, типот „ѓоа патриоти, како попчиња“ тоа не го зборуваат пратеници кои држат до себе и кои треба да градат политички интегритет. Изгледа на различни основи ги градиме политичките кариери и секој тука ќе си се претставиме во оној дел каде што сме најстручни, дали во областа на економијата, дали во областа на правото, вие изгледа во сите области сте експерт, што не верувам дека постои во светот таков човек. Ќе ве молам, во интерес на граѓаните, репликата што ќе ја направите не можам да ви одговорам затоа што немам право, а вие ќе изнакажете едно чудо невистини.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ѓа Бендевска Весна има контра реплика, повелете. </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 xml:space="preserve"> Леле госпоѓо Кузмановска колку сум ве уплашила! Ајде да се изразам во спортски жаргон, направивте грешка во чекори. Навистина спомнав презиме на пратеник Кузмановска, меѓутоа, мислев на пратеничката Бети Кузмановска, бидејќи самата призна дека е горда што е послушник на Никола Груевски, токму тука на пленарна седница, така што џабе ви беше возбудата, заканите и тн. Напротив, јас мислам дека сте мносу сериозен пратеник, особено кога не се јавувате на реплики.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а госпоѓа Анова Сузана, повелете. </w:t>
      </w:r>
    </w:p>
    <w:p>
      <w:pPr>
        <w:pStyle w:val="Normal"/>
        <w:spacing w:before="60" w:after="0"/>
        <w:jc w:val="both"/>
        <w:rPr/>
      </w:pPr>
      <w:r>
        <w:rPr>
          <w:rFonts w:cs="Arial" w:ascii="Arial" w:hAnsi="Arial"/>
          <w:b/>
          <w:sz w:val="20"/>
          <w:lang w:val="mk-MK"/>
        </w:rPr>
        <w:t xml:space="preserve">Сузана Анов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Секој од нас пратениците присутни во оваа сала е должен да ја зборува само вистината. госпоѓо Бендевска, вистина не е она што се обидувате да го пласирате во медиумите. Како што вели еден наш писател вистина е она што сам ќе го произведеш, со еден вид споредбено проучување на информациите од повеќе извори. Жално е и срамно е да кажам, а сето тоа што се случува македонската јавност да го слушне дека вашите инфорамции се должат на извори од социјалните мрежи од некои си тн., новинари, се дрзнувате да ги навредувате колегите што е под секое ниво на пратеник. Верувајте дека многу од нас овде не ви реплицираат или не се јауваат за контра реплики не затоа што немаат подготвено материјал од Ценарот за комуникација на ВМРО ДПМНЕ, едноставно нивото и на живеење и на делување е сосема различно.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има госпоѓа Бендевска Весна, повелете. </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 xml:space="preserve"> Госпоѓо пратеник, колку пати да ја ишкате мувата од главата не можете да го избегнете фактот дека за вистинско и реално постоење на меници на вредост од 300 до 500  илјади евра потврди коалициониот пратеник господин Павле Трајанов. </w:t>
      </w:r>
    </w:p>
    <w:p>
      <w:pPr>
        <w:pStyle w:val="Normal"/>
        <w:spacing w:before="60" w:after="0"/>
        <w:jc w:val="both"/>
        <w:rPr>
          <w:rFonts w:ascii="Arial" w:hAnsi="Arial" w:cs="Arial"/>
          <w:sz w:val="20"/>
          <w:lang w:val="mk-MK"/>
        </w:rPr>
      </w:pPr>
      <w:r>
        <w:rPr>
          <w:rFonts w:cs="Arial" w:ascii="Arial" w:hAnsi="Arial"/>
          <w:sz w:val="20"/>
          <w:lang w:val="mk-MK"/>
        </w:rPr>
        <w:t xml:space="preserve">Но ако имате проблем со вистината најпрво ќе ве насочам кон вашиот коалиционен партнер, а потоа да импутирате дека некој се разбира говори невистини. Сега ќе испадне дека невистина и СДСМ пласираше дека и вие сте еден од потписниците на писмото со кое барате заштита токму на тие меници од Европската унија. Видете вака, вистината ослободува колешке Анова, така што јас разбирам дека сте направиле сериозен обид да можете навистина да избегате она што значи преземена обврска пред партискиот шеф и лидер, но за тоа навистина не можам да ви помогнам, требаше да размислувате како многу други кои се откажаа од функцијата, но не подлегнаа на притисокот.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 господин Гошев Славе, повелете. </w:t>
      </w:r>
    </w:p>
    <w:p>
      <w:pPr>
        <w:pStyle w:val="Normal"/>
        <w:spacing w:before="60" w:after="0"/>
        <w:jc w:val="both"/>
        <w:rPr/>
      </w:pPr>
      <w:r>
        <w:rPr>
          <w:rFonts w:cs="Arial" w:ascii="Arial" w:hAnsi="Arial"/>
          <w:b/>
          <w:sz w:val="20"/>
          <w:szCs w:val="20"/>
        </w:rPr>
        <w:t>Славе Гошев</w:t>
      </w:r>
      <w:r>
        <w:rPr>
          <w:rFonts w:cs="Arial" w:ascii="Arial" w:hAnsi="Arial"/>
          <w:b/>
          <w:sz w:val="20"/>
          <w:szCs w:val="20"/>
          <w:lang w:val="mk-MK"/>
        </w:rPr>
        <w:t xml:space="preserve">: </w:t>
      </w:r>
      <w:r>
        <w:rPr>
          <w:rFonts w:cs="Arial" w:ascii="Arial" w:hAnsi="Arial"/>
          <w:sz w:val="20"/>
          <w:szCs w:val="20"/>
          <w:lang w:val="mk-MK"/>
        </w:rPr>
        <w:t>Почитувана потпретседателке,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Госпоѓо Бендевска, од каде знаете вие дека Павле Трајанов не брифирал како Стојко од петокот, па се залепивте сите за тие меници, така? Еве, сега ќе излезе човек и ќе ти каже тоа беше блеф, да видам како ќе реагирате?</w:t>
      </w:r>
    </w:p>
    <w:p>
      <w:pPr>
        <w:pStyle w:val="Normal"/>
        <w:spacing w:before="60" w:after="0"/>
        <w:jc w:val="both"/>
        <w:rPr>
          <w:rFonts w:ascii="Arial" w:hAnsi="Arial" w:cs="Arial"/>
          <w:sz w:val="20"/>
          <w:szCs w:val="20"/>
          <w:lang w:val="mk-MK"/>
        </w:rPr>
      </w:pPr>
      <w:r>
        <w:rPr>
          <w:rFonts w:cs="Arial" w:ascii="Arial" w:hAnsi="Arial"/>
          <w:sz w:val="20"/>
          <w:szCs w:val="20"/>
          <w:lang w:val="mk-MK"/>
        </w:rPr>
        <w:t>Патем, никој Павле Трајанов не го нудеше вечерта, како што вие сте му направиле на човекот, па трчаше наредниот ден веднаш да се извини па да каже пу, пу не важи.</w:t>
      </w:r>
    </w:p>
    <w:p>
      <w:pPr>
        <w:pStyle w:val="Normal"/>
        <w:spacing w:before="60" w:after="0"/>
        <w:jc w:val="both"/>
        <w:rPr>
          <w:rFonts w:ascii="Arial" w:hAnsi="Arial" w:cs="Arial"/>
          <w:sz w:val="20"/>
          <w:szCs w:val="20"/>
          <w:lang w:val="mk-MK"/>
        </w:rPr>
      </w:pPr>
      <w:r>
        <w:rPr>
          <w:rFonts w:cs="Arial" w:ascii="Arial" w:hAnsi="Arial"/>
          <w:sz w:val="20"/>
          <w:szCs w:val="20"/>
          <w:lang w:val="mk-MK"/>
        </w:rPr>
        <w:t>Да не се фаќаме за некои работи каде што и не сте толку силни.</w:t>
      </w:r>
    </w:p>
    <w:p>
      <w:pPr>
        <w:pStyle w:val="Normal"/>
        <w:spacing w:before="60" w:after="0"/>
        <w:jc w:val="both"/>
        <w:rPr>
          <w:rFonts w:ascii="Arial" w:hAnsi="Arial" w:cs="Arial"/>
          <w:sz w:val="20"/>
          <w:szCs w:val="20"/>
          <w:lang w:val="mk-MK"/>
        </w:rPr>
      </w:pPr>
      <w:r>
        <w:rPr>
          <w:rFonts w:cs="Arial" w:ascii="Arial" w:hAnsi="Arial"/>
          <w:sz w:val="20"/>
          <w:szCs w:val="20"/>
          <w:lang w:val="mk-MK"/>
        </w:rPr>
        <w:t>Кога зборувате за Котолец, мислев на МИП Нова Македонија, во чиј склоп беше и Котолец, па и Развигор, со еден акт укинавте цело новинско издавачко претпријатие со 1400 вработени. Го зборувам тоа што многу добро го знаете. Тогаш Нова Македонија беше државна фирма, знаете како се водеше процесот на ликвидација итн. Затоа не смеете да ги поврзувате работите со А1 телевизија. А1 телевизија, верувам дека била телевизија со највисок рејтинг и тоа не го спорам. Меѓутоа највисокиот рејтинг на телевизијата не и дава право да не плаќа данок.</w:t>
      </w:r>
    </w:p>
    <w:p>
      <w:pPr>
        <w:pStyle w:val="Normal"/>
        <w:spacing w:before="60" w:after="0"/>
        <w:jc w:val="both"/>
        <w:rPr>
          <w:rFonts w:ascii="Arial" w:hAnsi="Arial" w:cs="Arial"/>
          <w:sz w:val="20"/>
          <w:szCs w:val="20"/>
          <w:lang w:val="mk-MK"/>
        </w:rPr>
      </w:pPr>
      <w:r>
        <w:rPr>
          <w:rFonts w:cs="Arial" w:ascii="Arial" w:hAnsi="Arial"/>
          <w:sz w:val="20"/>
          <w:szCs w:val="20"/>
          <w:lang w:val="mk-MK"/>
        </w:rPr>
        <w:t>Токму заради тоа што била со највисок рејтинг, претпоставувам дека телевизијата имала и најголем приход од реклами, како што имаше приходи од реклами што доаѓаат од Владата, сигурно така имала приходи од реклами што доаѓале од приватни компании, чиј интерес, на приватните компании, нормално треба да се рекламира на телевизија што има најголема гледаност. Ниту еден приватен стопанственик, па и јас бидејќи доаѓам од приватниот сектор, знам дека не е мој интерес да се рекламирам на телевизија што ја гледаат 10, туку 100 илјади луѓе. Кога биле во таква позиција, греота да не си го плаќаат данокот.</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мислам дека сум последен, после нема друг за реплика, дајте малку да ја смириме тензијата. Не ни доликува како пратеници да разговараме на тој тон. Има уште тројца дискутанти. Ваше демократско право, како пратеници е дали ќе гласате за или против. Мое демократско право и на мојата пратеничка група е како ќе се произнесеме според информацијата. Верувајте, бидејќи постојано ги правиме тие делби, ова нека е последен пат, како нови пратеници имаме реакции дека воопшто не сме интересни за народот.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ѓа Бендевска Весн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Весна Бендевска: </w:t>
      </w:r>
      <w:r>
        <w:rPr>
          <w:rFonts w:cs="Arial" w:ascii="Arial" w:hAnsi="Arial"/>
          <w:sz w:val="20"/>
          <w:szCs w:val="20"/>
          <w:lang w:val="mk-MK"/>
        </w:rPr>
        <w:t>Колега пратеник, самиот факт што за вас е побезбедно, помило да говориме за медиумот Котолец, отколку за мениците што ги призна Павле Трајанов, и, се разбира, за писмото до Европската унија, на кое што стои вашето име, доволно говори дека едвај чекате да зврши дебатата, што помал број граѓани да се соочат со фактот дека, па тука и прашувате, сте имале право слободно да гласате. Тука лежи проблемот. Со мениците во џеб Груевски не ви дозволува да гласате согласно сопствена совест и одговорност. И, затоа со полно право пратеници кои  гласаа во корист на амнестија на воени злосторства, навистина имам право да ви се обраќам со зборовите џоа патриоти и сите зборови зад кои стој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пријавен за збор е господинот Макрадули Јани,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И оваа расправа, за жал покажа дека состојбата во медиумите е олицетворение на политиката на тоталитаризмот и квази демократија што постои во Република Македонија. Затоа што по сите дефиниции што ќе ги најдете за диктатура и за тоталитаризам, ќе прочитате дека ги карактеризираат две работи, две точки.</w:t>
      </w:r>
    </w:p>
    <w:p>
      <w:pPr>
        <w:pStyle w:val="Normal"/>
        <w:spacing w:before="60" w:after="0"/>
        <w:jc w:val="both"/>
        <w:rPr>
          <w:rFonts w:ascii="Arial" w:hAnsi="Arial" w:cs="Arial"/>
          <w:sz w:val="20"/>
          <w:szCs w:val="20"/>
          <w:lang w:val="mk-MK"/>
        </w:rPr>
      </w:pPr>
      <w:r>
        <w:rPr>
          <w:rFonts w:cs="Arial" w:ascii="Arial" w:hAnsi="Arial"/>
          <w:sz w:val="20"/>
          <w:szCs w:val="20"/>
          <w:lang w:val="mk-MK"/>
        </w:rPr>
        <w:t>Прво, создавање непријатели, надворешни и внатрешни и</w:t>
      </w:r>
    </w:p>
    <w:p>
      <w:pPr>
        <w:pStyle w:val="Normal"/>
        <w:spacing w:before="60" w:after="0"/>
        <w:jc w:val="both"/>
        <w:rPr/>
      </w:pPr>
      <w:r>
        <w:rPr>
          <w:rFonts w:cs="Arial" w:ascii="Arial" w:hAnsi="Arial"/>
          <w:sz w:val="20"/>
          <w:szCs w:val="20"/>
          <w:lang w:val="mk-MK"/>
        </w:rPr>
        <w:t>Второ, користење на средства за масовно комуницирање како алатка со што го контролираат народот.</w:t>
      </w:r>
      <w:r>
        <w:rPr>
          <w:rFonts w:cs="Arial" w:ascii="Arial" w:hAnsi="Arial"/>
          <w:sz w:val="20"/>
          <w:szCs w:val="20"/>
        </w:rPr>
        <w:t xml:space="preserve"> </w:t>
      </w:r>
      <w:r>
        <w:rPr>
          <w:rFonts w:cs="Arial" w:ascii="Arial" w:hAnsi="Arial"/>
          <w:sz w:val="20"/>
          <w:szCs w:val="20"/>
          <w:lang w:val="mk-MK"/>
        </w:rPr>
        <w:t>Тоа се покажа јасно и деновиве, за да кулминира денеска со писмото на, по вас, успешни, инаку анонимни во поголемиот дел и новинари и професори, кои лажно се претставуваат како новинари и професори, кои ги какжаа истите четири реченици што најчесо беа или зборувани од два пратеници или читани од повеќете пратеници од ВМРО-ДПМНЕ во деновите кога се водеше дебатата.</w:t>
      </w:r>
    </w:p>
    <w:p>
      <w:pPr>
        <w:pStyle w:val="Normal"/>
        <w:spacing w:before="60" w:after="0"/>
        <w:jc w:val="both"/>
        <w:rPr>
          <w:rFonts w:ascii="Arial" w:hAnsi="Arial" w:cs="Arial"/>
          <w:sz w:val="20"/>
          <w:szCs w:val="20"/>
          <w:lang w:val="mk-MK"/>
        </w:rPr>
      </w:pPr>
      <w:r>
        <w:rPr>
          <w:rFonts w:cs="Arial" w:ascii="Arial" w:hAnsi="Arial"/>
          <w:sz w:val="20"/>
          <w:szCs w:val="20"/>
          <w:lang w:val="mk-MK"/>
        </w:rPr>
        <w:t>И затоа денеска на медиумите не можете да најдете како се однесува Ставрески кон своите вработени, не можете да ги слушате бисерите на Миле, не можете да ги слушате сите оние коруптивни афери што се случуваат секојдневно од коалицијата ВМРО-ДПМНЕ и ДУИ. Затоа што Владата реши да се пресмета со секој медиум со кој што го критикуваше работењето на ВМРО-ДПМНЕ.</w:t>
      </w:r>
    </w:p>
    <w:p>
      <w:pPr>
        <w:pStyle w:val="Normal"/>
        <w:spacing w:before="60" w:after="0"/>
        <w:jc w:val="both"/>
        <w:rPr>
          <w:rFonts w:ascii="Arial" w:hAnsi="Arial" w:cs="Arial"/>
          <w:sz w:val="20"/>
          <w:szCs w:val="20"/>
          <w:lang w:val="mk-MK"/>
        </w:rPr>
      </w:pPr>
      <w:r>
        <w:rPr>
          <w:rFonts w:cs="Arial" w:ascii="Arial" w:hAnsi="Arial"/>
          <w:sz w:val="20"/>
          <w:szCs w:val="20"/>
          <w:lang w:val="mk-MK"/>
        </w:rPr>
        <w:t>Денеска, што ќе рече една бабичка од моето маало - А, бе, Јани, каде се првите три страници од Утрински?</w:t>
      </w:r>
    </w:p>
    <w:p>
      <w:pPr>
        <w:pStyle w:val="Normal"/>
        <w:spacing w:before="60" w:after="0"/>
        <w:jc w:val="both"/>
        <w:rPr>
          <w:rFonts w:ascii="Arial" w:hAnsi="Arial" w:cs="Arial"/>
          <w:sz w:val="20"/>
          <w:szCs w:val="20"/>
          <w:lang w:val="mk-MK"/>
        </w:rPr>
      </w:pPr>
      <w:r>
        <w:rPr>
          <w:rFonts w:cs="Arial" w:ascii="Arial" w:hAnsi="Arial"/>
          <w:sz w:val="20"/>
          <w:szCs w:val="20"/>
          <w:lang w:val="mk-MK"/>
        </w:rPr>
        <w:t>Практично, она што Никола Груевски го кажа на 20 години од прославата на ВМРО-ДПМНЕ дека не треба или треба да се уништат А1 и Утрински весник, денеска во Македонија е реалност.</w:t>
      </w:r>
    </w:p>
    <w:p>
      <w:pPr>
        <w:pStyle w:val="Normal"/>
        <w:spacing w:before="60" w:after="0"/>
        <w:jc w:val="both"/>
        <w:rPr>
          <w:rFonts w:ascii="Arial" w:hAnsi="Arial" w:cs="Arial"/>
          <w:sz w:val="20"/>
          <w:szCs w:val="20"/>
          <w:lang w:val="mk-MK"/>
        </w:rPr>
      </w:pPr>
      <w:r>
        <w:rPr>
          <w:rFonts w:cs="Arial" w:ascii="Arial" w:hAnsi="Arial"/>
          <w:sz w:val="20"/>
          <w:szCs w:val="20"/>
          <w:lang w:val="mk-MK"/>
        </w:rPr>
        <w:t>Денеска, најдобро за состојбите во медиумите и односот на ВМРО-ДПМНЕ со медиумите зборува и денешниот текст во Вест, каде што еден од најсериозните кандидати за наследник на нашиот колега Пачков е сопственичката на ТВ Крт. Тоа најдобро зборува кој е фаворит на ВМРО-ДПМНЕ во Куманово и како се третираат медиумите од страна на ВМРО-ДПМНЕ.</w:t>
      </w:r>
    </w:p>
    <w:p>
      <w:pPr>
        <w:pStyle w:val="Normal"/>
        <w:spacing w:before="60" w:after="0"/>
        <w:jc w:val="both"/>
        <w:rPr>
          <w:rFonts w:ascii="Arial" w:hAnsi="Arial" w:cs="Arial"/>
          <w:sz w:val="20"/>
          <w:szCs w:val="20"/>
          <w:lang w:val="mk-MK"/>
        </w:rPr>
      </w:pPr>
      <w:r>
        <w:rPr>
          <w:rFonts w:cs="Arial" w:ascii="Arial" w:hAnsi="Arial"/>
          <w:sz w:val="20"/>
          <w:szCs w:val="20"/>
          <w:lang w:val="mk-MK"/>
        </w:rPr>
        <w:t>Денеска, доказ за состојбите во медиумите е интервјуто на Канал 5 со Теута Арифи. Таму нема прашања што правиме со Европската унија, кои се нашите перспективи. Туку Црвенковски, Црвенковски, Црвенковски. Замислите во интервју со вицепремиер, новиот вицепремиер за европски интеграции повеќе пати е спомнат зборот Црвенковски од зборот Европската унија. Тоа најдобро зборува како слика сака Груевски да има од медиумите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Денес мислите дека ова што се случува со господинот Фијат Цаноски не треба да се даде на телевизија? Или треба ексклузивно право да има Сител да влезе заедно со специјалните единици, во 4 часот наутро и да глед како се руши еден објект што, веројатно, ќе се согласите, 90% од нас и не можат да го создадат.</w:t>
      </w:r>
    </w:p>
    <w:p>
      <w:pPr>
        <w:pStyle w:val="Normal"/>
        <w:spacing w:before="60" w:after="0"/>
        <w:jc w:val="both"/>
        <w:rPr>
          <w:rFonts w:ascii="Arial" w:hAnsi="Arial" w:cs="Arial"/>
          <w:sz w:val="20"/>
          <w:szCs w:val="20"/>
          <w:lang w:val="mk-MK"/>
        </w:rPr>
      </w:pPr>
      <w:r>
        <w:rPr>
          <w:rFonts w:cs="Arial" w:ascii="Arial" w:hAnsi="Arial"/>
          <w:sz w:val="20"/>
          <w:szCs w:val="20"/>
          <w:lang w:val="mk-MK"/>
        </w:rPr>
        <w:t>Денеска, случајно ли мислите само Сител баш ексклузивно со алфите и со министерот за труд и социјална политика ноќе шета па открива што се случува на раскрсниците во Скопје?</w:t>
      </w:r>
    </w:p>
    <w:p>
      <w:pPr>
        <w:pStyle w:val="Normal"/>
        <w:spacing w:before="60" w:after="0"/>
        <w:jc w:val="both"/>
        <w:rPr/>
      </w:pPr>
      <w:r>
        <w:rPr>
          <w:rFonts w:cs="Arial" w:ascii="Arial" w:hAnsi="Arial"/>
          <w:sz w:val="20"/>
          <w:szCs w:val="20"/>
          <w:lang w:val="mk-MK"/>
        </w:rPr>
        <w:t>За жал, денеска во Македонија имаме, за оние пратеници што зборуваа од ВМРО-ДПМНЕ, митови што треба да ни кажат дека Никола Груевски е најпаметен, дека најдобро вози точак во Македонија, дека тој најмногу техно слуша во Македонија итн? Денеска, ако опозицијата не инсистираше со борбеност, со долги дебати да имаме во овој Парламент дебата по некоја точка, нема да дискутираме.</w:t>
      </w:r>
      <w:r>
        <w:rPr>
          <w:rFonts w:cs="Arial" w:ascii="Arial" w:hAnsi="Arial"/>
          <w:sz w:val="20"/>
          <w:szCs w:val="20"/>
        </w:rPr>
        <w:t xml:space="preserve"> </w:t>
      </w:r>
      <w:r>
        <w:rPr>
          <w:rFonts w:cs="Arial" w:ascii="Arial" w:hAnsi="Arial"/>
          <w:sz w:val="20"/>
          <w:szCs w:val="20"/>
          <w:lang w:val="mk-MK"/>
        </w:rPr>
        <w:t>Затоа господине Гошев ние не сме интересни, бидејќи вие молчите, а зборува само едната страна. Ако ние не покренеме иницијатива вие нема да зборувате за ништо. За жал, никој од вас не кажа како се семејствата на новинарите кои останаа без работа. Дали самохраната мајка можеше како нас, еве да не биде Силвана Бонева да оди на одмор во Грција.</w:t>
      </w:r>
      <w:r>
        <w:rPr>
          <w:rFonts w:cs="Arial" w:ascii="Arial" w:hAnsi="Arial"/>
          <w:sz w:val="20"/>
          <w:szCs w:val="20"/>
        </w:rPr>
        <w:t xml:space="preserve"> </w:t>
      </w:r>
      <w:r>
        <w:rPr>
          <w:rFonts w:cs="Arial" w:ascii="Arial" w:hAnsi="Arial"/>
          <w:sz w:val="20"/>
          <w:szCs w:val="20"/>
          <w:lang w:val="mk-MK"/>
        </w:rPr>
        <w:t>Зошто тоа дете не може да си приушти одмор како што можат нашите? Зошто вие еднаш не поставивте од оваа говорница прашање, стоп за оние 400 луѓе кои се на улица, тоа се 400 фамилии? Зошто мислите дека треба со насмевка и со сласт да бидете на лицата кога зборувате дека Рамковски е во затвор. Зошто мислите дека е тоа нормална работа? Зошто мислите дека таа работа не е круг и дека работата се врти? И зошто мислите дека вие можете да се заканувате, а ние да молчиме? И зошто мислите дека, од старо време велат дека стапот има два краја, зошто, зошто мислите дека вие, со желбата да ја пребришете историјата, да пребришете се што се случувало во оваа Македонија, дека можете работите да ги промените и да не се секирате за семејствата на оние кои се денес на улица? Зошто не мислите барем едно семејство, еден вработен, се јавил на конкурс да работи во Хедис, зошто тој да остане без работа, невиното дете да не може сега да му купат ранец нов за на училиште, затоа што Рамковски зборувал против Груевски? Зошто мислите дека е тоа нормална работа и дека Парламентот не треба да зборува за тоа?</w:t>
      </w:r>
    </w:p>
    <w:p>
      <w:pPr>
        <w:pStyle w:val="Normal"/>
        <w:spacing w:before="60" w:after="0"/>
        <w:jc w:val="both"/>
        <w:rPr>
          <w:rFonts w:ascii="Arial" w:hAnsi="Arial" w:cs="Arial"/>
          <w:sz w:val="20"/>
          <w:szCs w:val="20"/>
          <w:lang w:val="mk-MK"/>
        </w:rPr>
      </w:pPr>
      <w:r>
        <w:rPr>
          <w:rFonts w:cs="Arial" w:ascii="Arial" w:hAnsi="Arial"/>
          <w:sz w:val="20"/>
          <w:szCs w:val="20"/>
          <w:lang w:val="mk-MK"/>
        </w:rPr>
        <w:t>Зошто мислите дека со тоа што ќе не шиканирате нас, од медиумите, ќе бидете нешто посреќни, позадоволни? Мислите народот повеќе ќе ве сака? Мислите дека вие заради тоа сте избрани?</w:t>
      </w:r>
    </w:p>
    <w:p>
      <w:pPr>
        <w:pStyle w:val="Normal"/>
        <w:spacing w:before="60" w:after="0"/>
        <w:jc w:val="both"/>
        <w:rPr>
          <w:rFonts w:ascii="Arial" w:hAnsi="Arial" w:cs="Arial"/>
          <w:sz w:val="20"/>
          <w:szCs w:val="20"/>
          <w:lang w:val="mk-MK"/>
        </w:rPr>
      </w:pPr>
      <w:r>
        <w:rPr>
          <w:rFonts w:cs="Arial" w:ascii="Arial" w:hAnsi="Arial"/>
          <w:sz w:val="20"/>
          <w:szCs w:val="20"/>
          <w:lang w:val="mk-MK"/>
        </w:rPr>
        <w:t>Не, почитувани колеги и колешки. Ако сакаме да ја промениме, јас апелирам од првиот ден, работата овде во Парламентот, не требаше да влезат и нашите нови колеги, контаминирани како нас, кои дојдовме од претходниот состав. И со полоша реторика од нас и со поостра, како да се подготвувале да се справат со контаминирани пратеници од едната и од другата страна од претходниот состав.</w:t>
      </w:r>
    </w:p>
    <w:p>
      <w:pPr>
        <w:pStyle w:val="Normal"/>
        <w:spacing w:before="60" w:after="0"/>
        <w:jc w:val="both"/>
        <w:rPr>
          <w:rFonts w:ascii="Arial" w:hAnsi="Arial" w:cs="Arial"/>
          <w:sz w:val="20"/>
          <w:szCs w:val="20"/>
          <w:lang w:val="mk-MK"/>
        </w:rPr>
      </w:pPr>
      <w:r>
        <w:rPr>
          <w:rFonts w:cs="Arial" w:ascii="Arial" w:hAnsi="Arial"/>
          <w:sz w:val="20"/>
          <w:szCs w:val="20"/>
          <w:lang w:val="mk-MK"/>
        </w:rPr>
        <w:t>И, за жал, тоа што се прави со медиумите е само слика на начинот на кој што вие се однесувате овде. Не постои парламентарна демократија во која што се работи до не знаеме кога, како што се обидовте во петокот да работите, ама видовте дека веќе не може да се завркавате со опозицијата. Дека ви стана јасно дека темпото, кога ќе заврши една точка и една седница не зависи веќе од вас, туку зависи од пратеничката група на СДСМ и коалиционите партнери. Ви стана јасно дека веќе не може да ги терате работите така, додека овде ќе наоѓате секогаш отпор за сите ваши диктаторски, тотолитарни обиди што сакате да ги направите.</w:t>
      </w:r>
    </w:p>
    <w:p>
      <w:pPr>
        <w:pStyle w:val="Normal"/>
        <w:spacing w:before="60" w:after="0"/>
        <w:jc w:val="both"/>
        <w:rPr>
          <w:rFonts w:ascii="Arial" w:hAnsi="Arial" w:cs="Arial"/>
          <w:sz w:val="20"/>
          <w:szCs w:val="20"/>
          <w:lang w:val="mk-MK"/>
        </w:rPr>
      </w:pPr>
      <w:r>
        <w:rPr>
          <w:rFonts w:cs="Arial" w:ascii="Arial" w:hAnsi="Arial"/>
          <w:sz w:val="20"/>
          <w:szCs w:val="20"/>
          <w:lang w:val="mk-MK"/>
        </w:rPr>
        <w:t>Ако мислите дека е нормално во два часот ноќе да се дискутира за состојбата во медиумите, тогаш земете и одете во некој друг парламент. Таков парламент во Европа во земјите членки нема. И затоа, премиерот Груевски, иако на денот на новинарите во 201 година ги уверуваше новинарите дека го искористил целиот свој потенцијал и капацитет да ја оствари владината обврска и да ги овозможи сите потребни услови за вршење на вашата работа, се мисли на новинарите, се покажа дека е само уште една лага. Дека зад секоја убава реченица што ќе ја кажете вие или премиерот Груевски следи сатанизација, следи дискредитација, следи уништување не само на личноста, туку на цели семејства.</w:t>
      </w:r>
    </w:p>
    <w:p>
      <w:pPr>
        <w:pStyle w:val="Normal"/>
        <w:spacing w:before="60" w:after="0"/>
        <w:jc w:val="both"/>
        <w:rPr>
          <w:rFonts w:ascii="Arial" w:hAnsi="Arial" w:cs="Arial"/>
          <w:sz w:val="20"/>
          <w:szCs w:val="20"/>
          <w:lang w:val="mk-MK"/>
        </w:rPr>
      </w:pPr>
      <w:r>
        <w:rPr>
          <w:rFonts w:cs="Arial" w:ascii="Arial" w:hAnsi="Arial"/>
          <w:sz w:val="20"/>
          <w:szCs w:val="20"/>
          <w:lang w:val="mk-MK"/>
        </w:rPr>
        <w:t>И, мислите дека тоа е нормално? Мислите дека се задоволни луѓето кога навечер ќе видат како се руши еден објект? Мислите се едно е кога ќе видат луѓето како се дискредитираат луѓето на провладините медиуми? Мислите дека со лезет се гледа сега фудбал на МТВ, бидејќи не можете да го видите фудбалот. Горе пишува што кажал премиерот, доле пишува што кажал некој друг, па овој закон, па оној закон, не можете веќе да гледати ни спортски настан на МТВ. Таму само гледате текстви со лош фонт во лоша резолуција.</w:t>
      </w:r>
    </w:p>
    <w:p>
      <w:pPr>
        <w:pStyle w:val="Normal"/>
        <w:spacing w:before="60" w:after="0"/>
        <w:jc w:val="both"/>
        <w:rPr>
          <w:rFonts w:ascii="Arial" w:hAnsi="Arial" w:cs="Arial"/>
          <w:sz w:val="20"/>
          <w:szCs w:val="20"/>
          <w:lang w:val="mk-MK"/>
        </w:rPr>
      </w:pPr>
      <w:r>
        <w:rPr>
          <w:rFonts w:cs="Arial" w:ascii="Arial" w:hAnsi="Arial"/>
          <w:sz w:val="20"/>
          <w:szCs w:val="20"/>
          <w:lang w:val="mk-MK"/>
        </w:rPr>
        <w:t>Затоа оваа расправа беше добра затоа што паднаа и некои митови. Се покажа митот дека ВМРО-ДПМНЕ решил дефинитивно да се справи со Мартин Протуѓер, тоа го видовме од некои, дека владеат некои нови сили. Се сеќавам дека сегашниот генерален секретар на ВМРО-ДПМНЕ кога имаше 40 кила помалку и беше овде практикант го чекаше господинот Влатко Ѓорчев овде да се поздрави. Гледам сега го уништил, наводно заради гласањето за хашките случаи, но ќе видиме, времето ќе покаже.</w:t>
      </w:r>
    </w:p>
    <w:p>
      <w:pPr>
        <w:pStyle w:val="Normal"/>
        <w:spacing w:before="60" w:after="0"/>
        <w:jc w:val="both"/>
        <w:rPr>
          <w:rFonts w:ascii="Arial" w:hAnsi="Arial" w:cs="Arial"/>
          <w:sz w:val="20"/>
          <w:szCs w:val="20"/>
          <w:lang w:val="mk-MK"/>
        </w:rPr>
      </w:pPr>
      <w:r>
        <w:rPr>
          <w:rFonts w:cs="Arial" w:ascii="Arial" w:hAnsi="Arial"/>
          <w:sz w:val="20"/>
          <w:szCs w:val="20"/>
          <w:lang w:val="mk-MK"/>
        </w:rPr>
        <w:t>Но, она што е најлошо, сакате митот да го демистифицирате или тргнете од она што беше влијание во медиумите на досегашниот генерален секретар. Да видиме сега кој е највлијателен. Ќе покаже времето.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Димовски Илија, повелете.</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Ако човек се задлабочи во дискусијата на господинот Макрадули, ќе ја сфати целата фрустрација на опозициј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ашата дебата имаше два дела господине Макрадули. Во првиот, се обидовте да бидете уредник на сите медиуми во Македонија и направивте рецензија на сите нив. Кажавте зошто не ви се допаѓаат. Тоа е тоа. Значи, не е битката друго. сакате вие да ја уредувате работата, како што се обидовте да ја уредувате со Проектот наречен Фабрика каде што можеби и вие и до вас блиските пријатели, новинари, се обидовте да имате контрола врз сите медиуми. </w:t>
      </w:r>
    </w:p>
    <w:p>
      <w:pPr>
        <w:pStyle w:val="Normal"/>
        <w:spacing w:before="60" w:after="0"/>
        <w:jc w:val="both"/>
        <w:rPr>
          <w:rFonts w:ascii="Arial" w:hAnsi="Arial" w:cs="Arial"/>
          <w:sz w:val="20"/>
          <w:szCs w:val="20"/>
          <w:lang w:val="mk-MK"/>
        </w:rPr>
      </w:pPr>
      <w:r>
        <w:rPr>
          <w:rFonts w:cs="Arial" w:ascii="Arial" w:hAnsi="Arial"/>
          <w:sz w:val="20"/>
          <w:szCs w:val="20"/>
          <w:lang w:val="mk-MK"/>
        </w:rPr>
        <w:t>Е сега не е така. Во Македонија мора да има секакви медиуми, господине Макрадули. И тие што ќе ја подржуваат опозицијата и тие што ќе ја поддржуваат власта.</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едно треба да биде за сите, да плаќаат данок. И да бидат чисти. Господине Макрадули, за да бидете морален, знаете што, кога ќе критикувате за неплаќачи на данок и вие да си плаќате. Кога ќе критикувате дека некој друг лаже, вие да не лажете. Кога ќе критикувате дека некој не е праведен и нема ист однос кон сите и вие треба да бидете праведен и да имате ист однос кон сите. А да не плаќате данок, а секој ден да правите прилози за неплаќање данок, тоа е непринципиелно. Да знаете дека се пакуваат заразни или отровни смоки во соседната канцеларија, а да правите прилози против Хари Костов, притв Трифун Костовски, против Веро како странска инвестиција, против ред, ред други бизнисмени во Република Македонија, е тоа е непринципиелно. Ме разбирате?</w:t>
      </w:r>
    </w:p>
    <w:p>
      <w:pPr>
        <w:pStyle w:val="Normal"/>
        <w:spacing w:before="60" w:after="0"/>
        <w:jc w:val="both"/>
        <w:rPr>
          <w:rFonts w:ascii="Arial" w:hAnsi="Arial" w:cs="Arial"/>
          <w:sz w:val="20"/>
          <w:szCs w:val="20"/>
          <w:lang w:val="mk-MK"/>
        </w:rPr>
      </w:pPr>
      <w:r>
        <w:rPr>
          <w:rFonts w:cs="Arial" w:ascii="Arial" w:hAnsi="Arial"/>
          <w:sz w:val="20"/>
          <w:szCs w:val="20"/>
          <w:lang w:val="mk-MK"/>
        </w:rPr>
        <w:t>Тоа е разликата во која што треба ние да ги расчистиме работите. Ако некоја телевизија е провладина или проопозициона, не значи дека има право за с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акрадули, вашиот принцип на размислување јас го почитувам, но се согласувам. Вие потекнувате од скопска средина, каде учеле деца на видни луѓе. Вашето семејство е такво, пријателите се такви. Господине Макрадули, немојте да мислите дека во Македонија треба да има, и тоа го почитуван, немојте да ме разберете погрешно, едноставно вие тоа не сте го избрале, така е по природата на нештата, меѓутоа господине Макрадули немојте да мислите дека ако Велија Рамковски ја критикувал Владата имал право да не плаќа данок. Немојте да мислите дека ако Јани Макрадули е пет пати пратеник има право да навредува било кого. Немојте да мислите дека ако Илија Димовски е пратеник има право да прави зулуми или било што сак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акрадули, морате да разберете како партија и вие лично дека законите мора да важат за сите подеднакво. Нема заштита. Нема правила. Не е ова како Стојко што вели - ми забранија да влегувам во А1 телевизија, односно Никола Поповски. Завршија тие времиња. Законите мора да важат за сите подеднакво. Да не навлегувам во делот, да ве потсетам дека пак А1 на други фирми им должеше 30 милиони евра. Одговорете, колку фирми влегоа во стечај и пропаднаа затоа што не можеа да си ги наплатат побарувањата од А1 телевизија.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Макрадули Јани,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Господине Димовски ако сакате да зборуваме за фрустрации, излечете ги прво вашите. Јани Макрадули од 19 години е без татко и има дипломирано на Електро факултет со просек над 9, има магистрирано со просек над 9, станал се во животот сам. А вие размислете до каде сте стигнале.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Пачков Јордан, повелете.</w:t>
      </w:r>
    </w:p>
    <w:p>
      <w:pPr>
        <w:pStyle w:val="Normal"/>
        <w:spacing w:before="60" w:after="0"/>
        <w:jc w:val="both"/>
        <w:rPr/>
      </w:pPr>
      <w:r>
        <w:rPr>
          <w:rFonts w:cs="Arial" w:ascii="Arial" w:hAnsi="Arial"/>
          <w:b/>
          <w:sz w:val="20"/>
          <w:szCs w:val="20"/>
          <w:lang w:val="mk-MK"/>
        </w:rPr>
        <w:t>Јордан Пачков:</w:t>
      </w:r>
      <w:r>
        <w:rPr>
          <w:rFonts w:cs="Arial" w:ascii="Arial" w:hAnsi="Arial"/>
          <w:sz w:val="20"/>
          <w:szCs w:val="20"/>
          <w:lang w:val="mk-MK"/>
        </w:rPr>
        <w:t xml:space="preserve">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Макрадули морав да се јавам за реплика, го спомнавте и моето име или во негативна конотација, земајќи во предвид сето тоа, дава прилог кон констатацијата дека немаме вистински мрак, темнина во македонското новинарство. Имајќи предвид дека Вест сигурно не е наклонет кон Владата на Република Македонија, исто така и новинарката што го има напишано овој текст, бидејќи ја знам добро, мој пријател, има свој електронски медиум што исто така е под закрила на општина Куманово, а во општина Куманово знаете кој е на власт.</w:t>
      </w:r>
    </w:p>
    <w:p>
      <w:pPr>
        <w:pStyle w:val="Normal"/>
        <w:spacing w:before="60" w:after="0"/>
        <w:jc w:val="both"/>
        <w:rPr>
          <w:rFonts w:ascii="Arial" w:hAnsi="Arial" w:cs="Arial"/>
          <w:sz w:val="20"/>
          <w:szCs w:val="20"/>
          <w:lang w:val="mk-MK"/>
        </w:rPr>
      </w:pPr>
      <w:r>
        <w:rPr>
          <w:rFonts w:cs="Arial" w:ascii="Arial" w:hAnsi="Arial"/>
          <w:sz w:val="20"/>
          <w:szCs w:val="20"/>
          <w:lang w:val="mk-MK"/>
        </w:rPr>
        <w:t>Тоа го зборувам од причина што истите тие новинари кои овде се јавуваат како душебрижници во овој текст, треба едно да сфатат и тоа нека им биде порака дека Јордан Пачков е сеуште официјален претседател на Општинскиот комитет на ВМРО-ДПМНЕ и, се разбира, со стапување на нова функција, професионална дејност во Собранието на Република Македонија, тоа место станува ослободено или во процес на ослободување, се со цел да се избере вистинската личност што Општинскиот комитет на ВМРО-ДПМНЕ во Куманово ќе го води понатаму.</w:t>
      </w:r>
    </w:p>
    <w:p>
      <w:pPr>
        <w:pStyle w:val="Normal"/>
        <w:spacing w:before="60" w:after="0"/>
        <w:jc w:val="both"/>
        <w:rPr>
          <w:rFonts w:ascii="Arial" w:hAnsi="Arial" w:cs="Arial"/>
          <w:sz w:val="20"/>
          <w:szCs w:val="20"/>
          <w:lang w:val="mk-MK"/>
        </w:rPr>
      </w:pPr>
      <w:r>
        <w:rPr>
          <w:rFonts w:cs="Arial" w:ascii="Arial" w:hAnsi="Arial"/>
          <w:sz w:val="20"/>
          <w:szCs w:val="20"/>
          <w:lang w:val="mk-MK"/>
        </w:rPr>
        <w:t>Текстот е намерен, со давање имиња што, искрено ќе ви кажам, како претседател, не знам кој конкурирал, се со цел да се дискредитираат поедини личности кои можеби, сите тие се добри членови на Општинскиот комитет имаат свои амбиции, а демократско право, според нашите правила за конкурирање за претседател се многу демократски. Секој член на ВМРО-ДПМНЕ има право да се јави на овој отворен конкурс.</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кој ќе биде избран, има комисии што ќе прават селекција и од нив ќе го изберат оној кој заслужува да го води овој Комитет.</w:t>
      </w:r>
    </w:p>
    <w:p>
      <w:pPr>
        <w:pStyle w:val="Normal"/>
        <w:spacing w:before="60" w:after="0"/>
        <w:jc w:val="both"/>
        <w:rPr>
          <w:rFonts w:ascii="Arial" w:hAnsi="Arial" w:cs="Arial"/>
          <w:sz w:val="20"/>
          <w:szCs w:val="20"/>
          <w:lang w:val="mk-MK"/>
        </w:rPr>
      </w:pPr>
      <w:r>
        <w:rPr>
          <w:rFonts w:cs="Arial" w:ascii="Arial" w:hAnsi="Arial"/>
          <w:sz w:val="20"/>
          <w:szCs w:val="20"/>
          <w:lang w:val="mk-MK"/>
        </w:rPr>
        <w:t>Ова го кажувам со цел, можеби не сте знаеле, затоа сфатете ја оваа реплика од моја страна како добронамерна, ова беше шанса, немав воопшто намера да дискутирам за оваа тема, искрено ќе ви кажам во младоста, па и сега и јас сум новинар. Имам издадено 17 книги,  многу колумни итн, и затоа не сакав да дискутирам за нешто, во што, искрено ќе ви кажам не се сомневам.</w:t>
      </w:r>
      <w:r>
        <w:rPr>
          <w:rFonts w:cs="Arial" w:ascii="Arial" w:hAnsi="Arial"/>
          <w:sz w:val="20"/>
          <w:szCs w:val="20"/>
        </w:rPr>
        <w:t xml:space="preserve"> </w:t>
      </w:r>
      <w:r>
        <w:rPr>
          <w:rFonts w:cs="Arial" w:ascii="Arial" w:hAnsi="Arial"/>
          <w:sz w:val="20"/>
          <w:szCs w:val="20"/>
          <w:lang w:val="mk-MK"/>
        </w:rPr>
        <w:t>Македонија има новинари, има т.н. новинари и платени новинари, ако сакате. Тоа сум го почувствувал и врз својот грб и зборувам во интерес на новинарството. Мислам дека во Македонија секој може да каже што сака без санкции. Затоа мојата дискусија сфатете ја добронамерно, а новинарката од Вест можеше мене да ме интервјуира и да напише соодветен текст што нема да штети на мојата партија во Куманово.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Јани Макрадули, повелете.</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xml:space="preserve"> Господине Пачков, не во негативен контекст. Цитирав: после вашето заминување. Така пишува дека има интерен конкурс на кој што викате конкурирале добри членови на ВМРО-ДПМНЕ. И јас кажувам тоа што го пишува овде дека директорката на ТВ Крт како добар член на ВМРО-ДПМНЕ конкулирала што можам да замисам што ТВ Крт и каква програма емитува. Тоа зборував јас. Таа верувам дека ја користи телевизијата веќе да добие предност во внатрешната борба за која што е ваша и не сакам да се мешам.  Затоа мене ми е криво само што еден виден проминентен пратеник со дискусии кои што останаа забележани, госпоѓа Соња Цветковска не е  фаворит, ама тоа е внатрешна работа на ВМРО-ДПМНЕ.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За реплика е пријавен господинот Славе Гошев, повелете.</w:t>
      </w:r>
    </w:p>
    <w:p>
      <w:pPr>
        <w:pStyle w:val="Normal"/>
        <w:spacing w:before="60" w:after="0"/>
        <w:jc w:val="both"/>
        <w:rPr/>
      </w:pPr>
      <w:r>
        <w:rPr>
          <w:rFonts w:cs="Arial" w:ascii="Arial" w:hAnsi="Arial"/>
          <w:b/>
          <w:sz w:val="20"/>
          <w:lang w:val="mk-MK"/>
        </w:rPr>
        <w:t>Славе Гошев:</w:t>
      </w:r>
      <w:r>
        <w:rPr>
          <w:rFonts w:cs="Arial" w:ascii="Arial" w:hAnsi="Arial"/>
          <w:sz w:val="20"/>
          <w:lang w:val="mk-MK"/>
        </w:rPr>
        <w:t xml:space="preserve"> Почитуван колега Макрадули, ако ви фали колешката Соња Цветковска, веројатно сеуште има броеви, јавете се. Значи, не е тоа проблем. Гледајте си ги вие вашите внатрепартиски работи. Очигледно нашите партиски работи има кој да ги решава. Ние имаме лидер кој три пати победува на парламентарни избори. Вие имате лидер кој што вика, поразот не е пораз. Така што внатрепартиските работи да си ги оставиме за внатре во партијата. Кај бил Мартин Протуѓер, кај бил Гордон Горгиев, тоа воопшто не е важно за луѓето. На свадбен пат, нека му е со среќа. </w:t>
      </w:r>
    </w:p>
    <w:p>
      <w:pPr>
        <w:pStyle w:val="Normal"/>
        <w:spacing w:before="60" w:after="0"/>
        <w:jc w:val="both"/>
        <w:rPr>
          <w:rFonts w:ascii="Arial" w:hAnsi="Arial" w:cs="Arial"/>
          <w:sz w:val="20"/>
          <w:lang w:val="mk-MK"/>
        </w:rPr>
      </w:pPr>
      <w:r>
        <w:rPr>
          <w:rFonts w:cs="Arial" w:ascii="Arial" w:hAnsi="Arial"/>
          <w:sz w:val="20"/>
          <w:lang w:val="mk-MK"/>
        </w:rPr>
        <w:t xml:space="preserve">Господине Јани Макрадули, треба да бидете конзистентен во политиката без патетики. Кога прашувате дали вие мислите како се осеќаат фамилиите на сите тие луѓе, дали вие се јавивте на госпоѓата Тамар Челшидис избркана од Алсад каде што главен и одговорен уредник е Сашо Ордановски, да прашате дали има да и купи ранец на своето девојче, или на својот син. Значи таа излезе јавно на телевизија и рече дека е избркана, затоа што како претседател на Синдикатот на новинарите имала одредени активности кои што не биле одобрени од нејзините сопственици. Значи, сопственикот на Алсад сигурно сега пак не е кадар на ВМРО-ДПМНЕ. Ако успее Центарот за комуникации да стигне до таму, јас му честитам на господинот Илија Димовски, алал да ви е, значи успешно си ја вршите работата. Значи, срамота е да зборуваме работи кои што не се вистинити и срамота е да зборувате само онака како што на вас ви одговара. Дали вие сте се прашале за илјадниците технолошки случаи од Железара, Охис и да не зборувам кои фабрики. Дали пак таму вашиот претседател Бранко Црвенковски се јавува секој 1 септември да праша дали децата на тие родители имаат што да јадат. Па 6 години, ама нешто што е уништено со децении наназад, не може да се направи. Значи, ве молам треба да бидеме конзинстентни и кога зборуваме немојте да зборувате само така како што ви одговара на вас. А нашите писма на кои што јас сум се потпишал до Европска унија и дали Мартин Протуѓер бил во сенка на не знам кој, прво решете си ги вашите проблеми, исчистете си го вашиот двор. Признајте една работа, дека намерно го кочите Собранието. 2006 година ВМРО-ДПМНЕ имаше 45 пратеници, кочевте 2008 година имавме 63. Да не ве снајде истата судбин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Контра реплика господинот Јани Макрадули,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Така е господине Гошев, значи, искрено ви зборувам. Проверувајте ги информациите. Господинот Сашо Ордановски година дена нема никаква врска со Алсат, ниту е директор, ниту е главен и одговорен уредник. И со тоа вие кога ќе излезете на говорница се руши вашиот рејтинг, или мит, дека имате некакви шанси за градоначалник во Струмица. Она што е пострашно е она што вие со сласт го кажавте, дека штом ја истерале претседателот на Синдикатот на новинарите од работа, Центарот за комуникации успешно си ја завршил работава. Ве цитирам. Тоа е трагедија, тоа кажувам јас дека вие со сласт гледате што се случува со судбината на луѓето. Ама животот е тркало. Да се повторам, бидејќи не бегам од тоа. Долга е раката на правдат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Реплика има госпоѓа Владанка Авировиќ, повелете.</w:t>
      </w:r>
    </w:p>
    <w:p>
      <w:pPr>
        <w:pStyle w:val="Normal"/>
        <w:spacing w:before="60" w:after="0"/>
        <w:jc w:val="both"/>
        <w:rPr/>
      </w:pPr>
      <w:r>
        <w:rPr>
          <w:rFonts w:cs="Arial" w:ascii="Arial" w:hAnsi="Arial"/>
          <w:b/>
          <w:sz w:val="20"/>
          <w:lang w:val="mk-MK"/>
        </w:rPr>
        <w:t>Владанка Авировиќ:</w:t>
      </w:r>
      <w:r>
        <w:rPr>
          <w:rFonts w:cs="Arial" w:ascii="Arial" w:hAnsi="Arial"/>
          <w:sz w:val="20"/>
          <w:lang w:val="mk-MK"/>
        </w:rPr>
        <w:t xml:space="preserve"> Сега на крајот на денот уште два пратеника останаа. Се кристализираа сите работи кои што имавме да ги кажеме, ама една работе е дека сте потполно неискрен, ги извртувате тезите. Колегата нема право да ви даде уште една реплика, не го кажа тоа. Меѓутоа, нека ви биде на чест.</w:t>
      </w:r>
    </w:p>
    <w:p>
      <w:pPr>
        <w:pStyle w:val="Normal"/>
        <w:spacing w:before="60" w:after="0"/>
        <w:jc w:val="both"/>
        <w:rPr>
          <w:rFonts w:ascii="Arial" w:hAnsi="Arial" w:cs="Arial"/>
          <w:sz w:val="20"/>
          <w:lang w:val="mk-MK"/>
        </w:rPr>
      </w:pPr>
      <w:r>
        <w:rPr>
          <w:rFonts w:cs="Arial" w:ascii="Arial" w:hAnsi="Arial"/>
          <w:sz w:val="20"/>
          <w:lang w:val="mk-MK"/>
        </w:rPr>
        <w:t>Она што сакам да го кажам е дека ја злоупотребивте говорницата за госпоѓата Теута Арифи за прв пат, еве се јавувам. Во мене се јави една состојба. Знаете што, госпоѓата Теута Арифи не дозволува да и се поставуваат прашања однапред припремени. Барем за толку ја знаете. И не е воопшто од ваша страна коректно како претставник на опозицијата и претставник на политиката во Република Македонија да ги злоупотребувате овие зборови, затоа што тоа ќе се одрази на вкупниот рејтинг на Република Македонија. Знаете што, не го гради рејтингот Република Македонија, или преку извештаите на Европска унија само позицијата. Што мислите дека вие сте изолирани во градењето на мислењето на политичар? Ова сега што го кажувате исто ќе влезе како информација и истата тежина ќе ја има и вашата дискусија и истата тежина ќе ја има и дискусијата наша. И на крај ќе се донесе мислење и од Европска унија и од сите релевантни меѓународни организации, состојба во Република Македонија. Зарем не ви пречи тоа господине Макрадули, дека вие со вашите ставови и штетите на Република Македонија, затоа што кажувате невистина. На крајот на денот излезе една вистина, дека еден медиум ги злоупотребил повеќе фирми и неплатил со години данок, а вие сте вмешани во тоа како политичка партија. И на крајот на денот, мозаикот се склопи, за жал. На крајот на денот се воспостави дека ваш министер за финансии искажа дека заради јавно искажаното претење на господинот Велија Рамковски дека ќе го открие криминалот на господинот Бучковски, не смее да згасне А1 телевизија. Затоа немојте да ја злоупотребувате говорницата за останатите медиуми. Во Македонија нема потреба да се дисквалификуваат медиумите. Во Република Македонија има и опозициски настроени и провладини. А што се однесува до Сител господине Јани Макрадули долга е навистина вашата рака. Кога бевте на власт, а во опозиција господинот Љубисав Иванов Ѕинго имаше над 40 кривични пријави и ниту една не ја добивте. Сакавте да направите белја, ама не успеавте. Во тоа е проблемот. Квалитетот секогаш победува. Што се однесува до информацијата, јавен беше повикот за рушење, господине. И уште една работа, дали се јавувате во улога на бранител на еден пратеник кој што има и бизнис и е пратеник. Што е спротивно на интересите.</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Контра реплика господинот Јани Макрадули,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идејќи не ме разбравте, а не мислам да зборувам пак по слогови, да кажам, во прашањето од новинарката од Канал 5 има повеќе прашања за Црвенковски, отколку за Европска унија. Инаку, моето мислење за Теута Арифи е познато. Таа е Черчил за сите вас заедно. Инаку, по Законот за радиодифузија,член на семејство не смее да биде управител на телевизија. Погледнете кој е управител на телевизија Сител, или погледнете што се случувало на последните избори. Коалиција ВМРО-ДПМНЕ на Сител 18 часа и 47 минути, на Канал 5 рекорд во светот, 28 часа и 5 минути, СДСМ на А1 14 часа, да нема дилема. Затоа вие може да викате, да дофрлувате, да сакавте да дискутирате ќе си дојдевте сабајле. Ама немате храброст да зборувате, бидејќи знаете за што и се треба да одговарате кога ќе се смени власт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За реплика е пријавена  госпоѓа Косана Николиќ Мазнева, повелете.</w:t>
      </w:r>
    </w:p>
    <w:p>
      <w:pPr>
        <w:pStyle w:val="Normal"/>
        <w:spacing w:before="60" w:after="0"/>
        <w:jc w:val="both"/>
        <w:rPr/>
      </w:pPr>
      <w:r>
        <w:rPr>
          <w:rFonts w:cs="Arial" w:ascii="Arial" w:hAnsi="Arial"/>
          <w:b/>
          <w:sz w:val="20"/>
          <w:lang w:val="mk-MK"/>
        </w:rPr>
        <w:t>Косана Николиќ Мазнева:</w:t>
      </w:r>
      <w:r>
        <w:rPr>
          <w:rFonts w:cs="Arial" w:ascii="Arial" w:hAnsi="Arial"/>
          <w:sz w:val="20"/>
          <w:lang w:val="mk-MK"/>
        </w:rPr>
        <w:t xml:space="preserve"> Благодарам потпретседател. </w:t>
      </w:r>
    </w:p>
    <w:p>
      <w:pPr>
        <w:pStyle w:val="Normal"/>
        <w:spacing w:before="60" w:after="0"/>
        <w:jc w:val="both"/>
        <w:rPr>
          <w:rFonts w:ascii="Arial" w:hAnsi="Arial" w:cs="Arial"/>
          <w:sz w:val="20"/>
          <w:lang w:val="mk-MK"/>
        </w:rPr>
      </w:pPr>
      <w:r>
        <w:rPr>
          <w:rFonts w:cs="Arial" w:ascii="Arial" w:hAnsi="Arial"/>
          <w:sz w:val="20"/>
          <w:lang w:val="mk-MK"/>
        </w:rPr>
        <w:t>Би замолила сосема на крај пред да заврши дискусијата, да се смират страстите од едноставна причина што почитуван колега Макрадули, ако се свртите позади, може да се забележи дека веќе два дена ниту една камера, ниту еден новинар не се присутни во ложата. Два дена ги нема никаде новинарите. Не заради тоа што има забрана за влез како што беше во ваше време, туку заради тоа што не сме интересни. Добивам пораки од граѓаните дека навистина оваа дебата е ирелевантна, оваа дебата е повеќе од смешна. Кој фактор сме ние како Собрание да зборуваме за медиумите дали се, или не се тие професионални, колку се слободи, колку се независни. Во целата дискусија провејуваше тоа дека навистина медиумите мора да бидат и независни, мора да бидат слободни, мора да бидат професионални. Но со оглед на заклучоците кои што ги доставивте до нас како Собрание, поголема небулоза од овие заклучоци јас не сум видела. И за да ја информирам македонската јавност, ќе прочитам само една до две точки, затоа што и толку имам време. Велите, Собранието ја повикува Владата сериозно да ги сфати и прифати предупредувањата и сугестиите кои доаѓаат од сите релевантни меѓународни организации и фактори. Знаете колку вие до сега сте имале сугестии, препораки за она што го правевте во изминатиот период додека бевте на власт и каква пресија и притисок вршевте врз новинарите. Завршуваа со казна затвор, па никому ништо.</w:t>
      </w:r>
    </w:p>
    <w:p>
      <w:pPr>
        <w:pStyle w:val="Normal"/>
        <w:spacing w:before="60" w:after="0"/>
        <w:jc w:val="both"/>
        <w:rPr>
          <w:rFonts w:ascii="Arial" w:hAnsi="Arial" w:cs="Arial"/>
          <w:sz w:val="20"/>
          <w:lang w:val="mk-MK"/>
        </w:rPr>
      </w:pPr>
      <w:r>
        <w:rPr>
          <w:rFonts w:cs="Arial" w:ascii="Arial" w:hAnsi="Arial"/>
          <w:sz w:val="20"/>
          <w:lang w:val="mk-MK"/>
        </w:rPr>
        <w:t>Следниот заклучок вели, Собранието се обврзува во рамките на своите законски надлежности да ги превзеде сите контролни механизми. Што е ова? Имаше има иницијатива од Здружението на новинари на Македонија. Мислам дека јас ќе бидам единствена која што ќе проговои за ова и мислам дека оваа иницијатива целосно ќе ја подржам. Јас мислев дека нешто такво ќе кажевте и дека во овие два  дена ќе падне некој таков предлог кое што зборува дека е потребно дас се формира едно независно саморегулаторно тело кое ќе се грижи за почитување на етичките и на професионалните стандарди во содржините објавени на радиодифузните, печатените и информативните онлајн медиуми. Ваквата иницијатива мислам дека не само Здружението на новинари туку сите останати релевантни институции ја подржуваат во целост. Вие како опозиција, како предлагач на една исклучително важна точка не проговоривте ниту еден збор. Ако имате храброст, ако мислите дека толку новинарството навистина треба да е слободно и независно, излезете, подржете ја оваа иницијатива. Или од нешто се плашите. Од што се плашите? Мене не ми е јасно. Еве јас со целиот свој пратенички кредибилитет и интегритет како личност кажувам дека ваква иницијатива  треба да се подржи, во интерес на професионално и независно новинарство. Зошто не го кажавте ова? Цел ден, два дена слушаме само меѓусебни навреди и препукувања. Вака не функционира парламентарна демократија во ниту една нормална европска држв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Контра реплика има господинот Јани Макрадули,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Госпоѓо Косана Мазнева Николиќ, не сте избрани овде и не добивате плата да бидете интерсни, туку да бидеме корисни сите. Не постои точка на дневен ред од оваа од медиумите, точка друга која може да тангира два милиони луѓе како што е оваа, а тоа е состојбата во медиумите. Ние имаме задача и за тоа добиваме плата да дискутираме за проблемите на граѓаните во Република Македонија. Од индоктринацијата што ја правите преку јавниот сервис кон оние што гледаат, од притисокот и луѓето што ги оставивте без работа, медиумите кои што не ви се допаѓаат што зборуваат, па се до оние корумпираните кои што треба да ја фалат и тешко да можат да ја направат сликата па само да пуштат од Владанка Авировиќ една просто проширена точна речениц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Стевананџие Димитар, повелете.</w:t>
      </w:r>
    </w:p>
    <w:p>
      <w:pPr>
        <w:pStyle w:val="Normal"/>
        <w:spacing w:before="60" w:after="0"/>
        <w:jc w:val="both"/>
        <w:rPr/>
      </w:pPr>
      <w:r>
        <w:rPr>
          <w:rFonts w:cs="Arial" w:ascii="Arial" w:hAnsi="Arial"/>
          <w:b/>
          <w:sz w:val="20"/>
          <w:lang w:val="mk-MK"/>
        </w:rPr>
        <w:t>Димитар Стевананџие:</w:t>
      </w:r>
      <w:r>
        <w:rPr>
          <w:rFonts w:cs="Arial" w:ascii="Arial" w:hAnsi="Arial"/>
          <w:sz w:val="20"/>
          <w:lang w:val="mk-MK"/>
        </w:rPr>
        <w:t xml:space="preserve"> Благодарам потпретседателке.</w:t>
      </w:r>
    </w:p>
    <w:p>
      <w:pPr>
        <w:pStyle w:val="Normal"/>
        <w:spacing w:before="60" w:after="0"/>
        <w:jc w:val="both"/>
        <w:rPr/>
      </w:pPr>
      <w:r>
        <w:rPr>
          <w:rFonts w:cs="Arial" w:ascii="Arial" w:hAnsi="Arial"/>
          <w:sz w:val="20"/>
          <w:lang w:val="mk-MK"/>
        </w:rPr>
        <w:t>Бидејќи се јавив за дискусија испровоциран од настапот на Јани Макрадули, бидејќи според мене, а и се надевам според сите нас некоректно е за политички цели да ги злоупотребуваме детските судбини, а најмалку на оние новинари од А1 и сите вработени во таа фирма кои што останаа без работа. Требаше да се потсетиме на нивните судбини односно не потсети Макрадули минатиот јануари кога го преговаа господинот Велија Рамковски и со силија дека може да биде и премиер на Република Македонија, но тогаш требаше да се запраша зошто децата на новинарите претставуваат на некој начин заложници бидејќи нивните родители мораат да земаат кола на лизинг од таа фирма, зошто нивите родители земаат плата на рака, зошто нивните родители се осигурани на најниска даночна ставка. Во најмала рака требаше да се потсети на судбината на децата од мојата генерација кои благодарение на нивната транзиција нивните родители останаа без работа. Исто така</w:t>
      </w:r>
      <w:r>
        <w:rPr>
          <w:rFonts w:cs="Arial" w:ascii="Arial" w:hAnsi="Arial"/>
          <w:sz w:val="20"/>
        </w:rPr>
        <w:t>,</w:t>
      </w:r>
      <w:r>
        <w:rPr>
          <w:rFonts w:cs="Arial" w:ascii="Arial" w:hAnsi="Arial"/>
          <w:sz w:val="20"/>
          <w:lang w:val="mk-MK"/>
        </w:rPr>
        <w:t xml:space="preserve"> требаше да се потсети дека тие 9 милиони евра ќе бидат потребни да се изградат нови училишта, да се изградат нови спортски сали, да се изградат нови студентски домови и да продолжат децата да ги добиваат бесплатните учебници. Исто така, во рамките на континуираните реформи на нашата политичка партија резултираат со шест последователни победи. Нивната закоравеност, нивната ни најмала желба за реформи доведува за тоа што го имат денес, шест последователни порази и затоа не ме чуди дека и на наредните локални избори Славе Гошев ќе биде градоначалник на општина Струмица. Исто така, ако продолжат да се однесуваат со овие манири, во лингвистиката постои една стилска фигура која што се вика оксиморон. Во наредните четири мандати ќе продолжат да се нарекуваат губитнички победници.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Јани Макрадули,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Иако репликата нема врска со она што јас го зборував, за големината на јахтите на членови на ВМРО-ДПМНЕ можеме да зборуваме. Ако сакате може и слики да ви дадам, може и колешката Бонева ги видела кога летуваше во Грција. Значи за се тоа можеме да зборуваме. Инаку, ќе го ценев вашиот совет и ќе го прифатев ако имавте ист аршин кон човекот што ве потцени вас како пратеници, а тоа е господинот Антонио Милошоски со злоупотребата на неговото дете, дека како министер немал време, а сега како пратеник, тоа е една функција која што ништо не работи за да биде со своето дете. Петокот вие седевте до полноќ овде и господинот Гошев, возевте до дома до три часот наутро, Милошоски беше со  синот, мислите дека е тоа во ред.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Следен пријавен е господинот Кенан Хасипи, повелете.</w:t>
      </w:r>
    </w:p>
    <w:p>
      <w:pPr>
        <w:pStyle w:val="Normal"/>
        <w:spacing w:before="60" w:after="0"/>
        <w:jc w:val="both"/>
        <w:rPr/>
      </w:pPr>
      <w:r>
        <w:rPr>
          <w:rFonts w:cs="Arial" w:ascii="Arial" w:hAnsi="Arial"/>
          <w:b/>
          <w:sz w:val="20"/>
          <w:lang w:val="mk-MK"/>
        </w:rPr>
        <w:t>Кенан Хасипи:</w:t>
      </w:r>
      <w:r>
        <w:rPr>
          <w:rFonts w:cs="Arial" w:ascii="Arial" w:hAnsi="Arial"/>
          <w:sz w:val="20"/>
          <w:lang w:val="mk-MK"/>
        </w:rPr>
        <w:t xml:space="preserve"> Благодарам госпоѓо потпретседател, почитувани колеги,</w:t>
      </w:r>
    </w:p>
    <w:p>
      <w:pPr>
        <w:pStyle w:val="Normal"/>
        <w:spacing w:before="60" w:after="0"/>
        <w:jc w:val="both"/>
        <w:rPr>
          <w:rFonts w:ascii="Arial" w:hAnsi="Arial" w:cs="Arial"/>
          <w:sz w:val="20"/>
          <w:lang w:val="mk-MK"/>
        </w:rPr>
      </w:pPr>
      <w:r>
        <w:rPr>
          <w:rFonts w:cs="Arial" w:ascii="Arial" w:hAnsi="Arial"/>
          <w:sz w:val="20"/>
          <w:lang w:val="mk-MK"/>
        </w:rPr>
        <w:t>Во Поглавјето 2 од Уставот на Република Македонија насловено како основни слободи и права на човекот и граѓанинот, во член 16 меѓу другото се вели, циритам: “се гарантира слободата на уверувањето, совеста, мислата и јавното изразување на мислата. Се гарантира слободата на говорот, јавниот настап, јавното информирање и слободно основање на институтции за јавно информирање, се гарантира право на одговор во средстата за јавно информирање, се гарантира правото на заштита на изборот на информацијата во средствата  за јавно информирање, цензурата е забранета, затворен цитат“.</w:t>
      </w:r>
    </w:p>
    <w:p>
      <w:pPr>
        <w:pStyle w:val="Normal"/>
        <w:spacing w:before="60" w:after="0"/>
        <w:jc w:val="both"/>
        <w:rPr>
          <w:rFonts w:ascii="Arial" w:hAnsi="Arial" w:cs="Arial"/>
          <w:sz w:val="20"/>
          <w:lang w:val="mk-MK"/>
        </w:rPr>
      </w:pPr>
      <w:r>
        <w:rPr>
          <w:rFonts w:cs="Arial" w:ascii="Arial" w:hAnsi="Arial"/>
          <w:sz w:val="20"/>
          <w:lang w:val="mk-MK"/>
        </w:rPr>
        <w:t>Почитувани колеги, кои од овие права гарантирани во член 16 од Уставот на Република Македонија се загрозени или во најмала рака доведени под знак прашање во Република Македонија. Дали после се она што го конзумира македонскиот медиумски простор некој навистина може со чиста совест да тврди дека постои медиумски мрак, дека е загрозена слободата на медиумите до тој степен што Македонија полека наликува на тоталитарна држава во која се, вклучително и медиумите се под контрола на власта. Ваквите, по мене, тенденциозни и невкусни квалификации се должат пред се на погрешната перцепција на плуралноста на македонскиот медиумски простор и на неправење на јасна дистинкција меѓу медиумската слобода и независното новинарство или независните медиуми. Слободата на медиумите како категорија е во директна колерација со степенот на слободите и правата на човекот и граѓанинот која е динамична по својата природа и директно поврзана со степенот на демократијата во државата.</w:t>
      </w:r>
      <w:r>
        <w:rPr>
          <w:rFonts w:cs="Arial" w:ascii="Arial" w:hAnsi="Arial"/>
          <w:sz w:val="20"/>
        </w:rPr>
        <w:t xml:space="preserve"> </w:t>
      </w:r>
      <w:r>
        <w:rPr>
          <w:rFonts w:cs="Arial" w:ascii="Arial" w:hAnsi="Arial"/>
          <w:sz w:val="20"/>
          <w:szCs w:val="20"/>
          <w:lang w:val="mk-MK"/>
        </w:rPr>
        <w:t>За разлика од слободата на медиумите независното новинарство по мое длабоко уверување е фикција од едноставна причина што медиумите имаат свој сопственик и ако ништо друго зависни се од својот сопственик и не ретко не ниту новинар по професија. Таа зависност на медиумот и од својот сопственик некогаш е резултат на политичките убедувања на сопственикот на медиумот, но не ретко и на бизнис интересите и интересите на одредени лоби групи и одредени политички елити и слично. Проблемот добива драматични размери во моментот кога поедини сопственици на медиуми потпирајќи се на моќта  и влијанието што го имаат речиси во сите сфери на општественото живеење почнува не само да ги напушта професионалните медиумски стандарди, туку и да ги изигрува законските прописи почнувајќи од сферата на работните односи, а кои директно се однесува на вработените во самиот медиум, па се до избегнување на обврските од даночната сфера, вклучително и вршење на дополнителни дејности кои што немаат допир со односниот медиум. За разлика од независното новинарство, категоријата на слобода на медиумите директно е зависна од односот на политички елити кон медиумите, дали има тенденција да се врши контрола врз нив, да се влијае на нивната уредувачка политика и сл. се со цел заштита на интересите на оваа или онаа политичка групација.</w:t>
      </w:r>
      <w:r>
        <w:rPr>
          <w:rFonts w:cs="Arial" w:ascii="Arial" w:hAnsi="Arial"/>
          <w:sz w:val="20"/>
          <w:szCs w:val="20"/>
        </w:rPr>
        <w:t xml:space="preserve"> </w:t>
      </w:r>
      <w:r>
        <w:rPr>
          <w:rFonts w:cs="Arial" w:ascii="Arial" w:hAnsi="Arial"/>
          <w:sz w:val="20"/>
          <w:szCs w:val="20"/>
          <w:lang w:val="mk-MK"/>
        </w:rPr>
        <w:t xml:space="preserve">Ако се направи политичка анализа за состојбите во македонскиот медиумски простор кој е плурален по својата природа, но по мене недоволно организиран морам да истакнам дека на недемократски недефинирани механизми на заштита на правата на новинарска фела, постоење на секакви облици на рекет на пазарот на трудот во оваа сфера, честото менување на медиумите со речиси со дијаметрално спротивно уредувачка политика, зборува повеќе во прилог на загрозеноста на независноста на медиумите отколку нивната слобода. Впрочем до колку се има во предвид плуралоноста на македонскиот медиумски простор, бројот на електронските медиуми кои зрачат во етерот на национално или локално ниво, за кои зборуваа некои од дискутантите неделните, двонеделните списанија информативните агенции од кои  некои стекнаа имиџ на критички настроени медиуми независно за која власт се однесува, мислам дека е загрижувачки со каков вокабулар некои го дефинираат македонскиот медиумски  простор кој е по мое длабоко убедување е далеку од реални и објективни и прилично политички обоени. Јас пред се состојбите би ги дефинирал како  недоволно организирани, да не речам хаотични во која, за жал,  некогаш повисока цена плаќаат оние кои се обидуваат во рамките на постојната регулатива, со прилично балансирана уредувачка политика, да опстојат на македонскиот медиумски простор, отколку кои на најразлични начини го контаминираат овој простор, почнувајќи од новинарски рекет, криминалното однесување, па се до демонстрација на моќ налик на она на Луј 14, државата тоа сум јас. Впрочем во дел од таквите медиуми попрано од  страна на друга политичка гарнитура имаше обиди за контрола на финансиски трансакции, кои за жал од икс причини не беа успешни. </w:t>
      </w:r>
    </w:p>
    <w:p>
      <w:pPr>
        <w:pStyle w:val="Normal"/>
        <w:spacing w:before="60" w:after="0"/>
        <w:jc w:val="both"/>
        <w:rPr>
          <w:rFonts w:ascii="Arial" w:hAnsi="Arial" w:cs="Arial"/>
          <w:sz w:val="20"/>
          <w:szCs w:val="20"/>
          <w:lang w:val="mk-MK"/>
        </w:rPr>
      </w:pPr>
      <w:r>
        <w:rPr>
          <w:rFonts w:cs="Arial" w:ascii="Arial" w:hAnsi="Arial"/>
          <w:sz w:val="20"/>
          <w:szCs w:val="20"/>
          <w:lang w:val="mk-MK"/>
        </w:rPr>
        <w:t>Оттука, почитувани колеги состојбите се многу поконфликтни, датираат  многу порано од она што некој сака овде да го прикаже, со елементи на коруптивни криминални дејанија, поради огромните пари што се вртат во оваа сфера, што некогаш резултира со целосно игнорирање на обврските кон државата и другите доверители. Стекнатиот огромен профит во суштина го менува односот на медиумот кон севкупните збивање во општеството, трагање кон политичка моќ кое неретко резултира со дрско преферирање кон оваа или онаа политичка опција. Имајќи го предвид вака контаминираниот медиумски простор, ниту опозицијата може да го оправда ваквиот вокалбулар за загрозеноста на на слободата на медиумите, срочени во синтагмата медиумски мрак, ниту пак власта може да воведе ред и фискална дисциплина, а  притоа да не  биде окривена за загрозување на медиумските права и слободи.  Зошто и колку да имаат право сопствениците на медиумите да се борат за заштита на нивната уредувачка политика, па макар таа била и политичко обоена, исто толку  ако не и поголемо е правото на државата и наближните институции да им укажат дека не може нивната медиумска моќ да ги штити од криминал, а уште помалку под  превезот на слободното новинарство да бидат амнестирани од исполнување на обврските кон државата независно за кој и каков медиум се работи.</w:t>
      </w:r>
    </w:p>
    <w:p>
      <w:pPr>
        <w:pStyle w:val="Normal"/>
        <w:spacing w:before="60" w:after="0"/>
        <w:jc w:val="both"/>
        <w:rPr>
          <w:rFonts w:ascii="Arial" w:hAnsi="Arial" w:cs="Arial"/>
          <w:sz w:val="20"/>
          <w:szCs w:val="20"/>
          <w:lang w:val="mk-MK"/>
        </w:rPr>
      </w:pPr>
      <w:r>
        <w:rPr>
          <w:rFonts w:cs="Arial" w:ascii="Arial" w:hAnsi="Arial"/>
          <w:sz w:val="20"/>
          <w:szCs w:val="20"/>
          <w:lang w:val="mk-MK"/>
        </w:rPr>
        <w:t>Се стекнува општ впечаток дека дводневната расправа ги пренебрегнува овие факти и затоа по мене таа е јалова или народски кажано претурање од шупље во празно.</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ЈП Македонска радио телевизија би сакал да истакнам дека секоја сериозна држава мора да има државен медиум како јавен сервис на граѓаните. За жал во ова јавно претпријатие со години наназад и во некои друго време, под плаштот на наводните реформи и смалување на бројот на вработените соодветни на потребите на овој радиодифузен сервис, состојбите се влошија до тој степен што се доведе во прашање опстојувањето на ЈП Македонска радио телевизија. За жал, најголемиот цех  на ваквите реформи кои ги платија повторно помалите етнички заедници. Само да потсетам дека со ликвидацијатна НИП Нова Македонија не само што огромен број на вработени останаа на улица, помалите етнички заедници останаа без своите единствени весници како што беше Бирлик, детските списанија Сејбиџ и Поморџук и списанија кои се следат од турската заедница, а една плејада на едуцирани и професионални новинари буквално останаа на улица. Ова беше класичен пример на елементарна негрижа  кон помалите етнички заедници од прични што сите знаевме дека нивните весници не можат да се приватизираат поради нискиот тираж кој не може да ги покрие ни најосновните трошоци за нивно печатење. Обидите на некој за ваквите состојби да ја обвини Демократската партија на Турците на Македонија се јалови од едноставна причина што оваа ликвидација на НИП Нова Македонија ја спроведува коалициони партнери на колегата што ја обвини Демократската партија на Турците на Македонија. Имајќи го предвид однесувањето на колегата по ваквите прашања се плашам дека, не дај Боже во наредниот период за некоја елементарна непогода или хаварија повторно ќе биде крива Демократската партија на Турците на Македонија. Слично сценарио се примени и наводно реформирање на Јавното претпријатие Македонска радио телевизија,каде бројот на вработените во редакцијата на турски јазик и на редакциите на помалите етнички заедници, беше сведен на недоволен број и за елементарно функционирање на тие редакции. Актот се систематизација на работните места што беше доставено до оваа Собрание не беше анализирано, не беше предмет на расправа, по мое барање и со дозвола на претседателот на тогашното Собрание на Република Македонија.</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И тогаш еве сега лично ќе ви се обратам, бидејќи сте присутни во салата господине Бишевац, како дел од опозицијата, и сега како дел од власта постојано ќе се залага за програмите на турски јазик и на јазиците на помалите етнички заедници и по својата кадровска екипираност, како и по својата техничко технолошка опременост  да се доближи до потребните стандарди во оваа област. Се разбира дека при тоа ќе ги имам во предвид објективните состојби во овој радиодифузен сервис независно како вие тоа ќе коментирате.</w:t>
      </w:r>
    </w:p>
    <w:p>
      <w:pPr>
        <w:pStyle w:val="Normal"/>
        <w:spacing w:before="60" w:after="0"/>
        <w:jc w:val="both"/>
        <w:rPr>
          <w:rFonts w:ascii="Arial" w:hAnsi="Arial" w:cs="Arial"/>
          <w:sz w:val="20"/>
          <w:szCs w:val="20"/>
          <w:lang w:val="mk-MK"/>
        </w:rPr>
      </w:pPr>
      <w:r>
        <w:rPr>
          <w:rFonts w:cs="Arial" w:ascii="Arial" w:hAnsi="Arial"/>
          <w:sz w:val="20"/>
          <w:szCs w:val="20"/>
          <w:lang w:val="mk-MK"/>
        </w:rPr>
        <w:t>Впрочем кој, каков и во колкав обем ги застапува интересите на својата заедница најдоброто мерило се освоените гласови на изборите. Се додека не ја прифатите таа вистина вашите и на вам сличните настапи ќе ги  сметам како афтин политички маркетинг.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летиќ Драгиша има реплика, повелете.</w:t>
      </w:r>
    </w:p>
    <w:p>
      <w:pPr>
        <w:pStyle w:val="Normal"/>
        <w:spacing w:before="60" w:after="0"/>
        <w:jc w:val="both"/>
        <w:rPr/>
      </w:pPr>
      <w:r>
        <w:rPr>
          <w:rFonts w:cs="Arial" w:ascii="Arial" w:hAnsi="Arial"/>
          <w:sz w:val="20"/>
          <w:szCs w:val="20"/>
          <w:lang w:val="mk-MK"/>
        </w:rPr>
        <w:t xml:space="preserve">Се извинувам господине Милетиќ Драгиша, дофрла од место господинот Ердоган Сарач, дека не било коректно. Господине Ердоган Сарач, јас сум дозволувал и на други пратеници кога требало да се доврши реченицата сум го дозволувал тоа, и не треба вака да  истапувате  без оглед дали се однесува за Кенан Хасипи, се однесува за друг пратеник, значи за сите пратеници подеднакво да имаме аршин. Ако имате вие  амонизитет тоа е веќе друго прашање, не треба тој вашиот амонизитет </w:t>
      </w:r>
      <w:r>
        <w:rPr>
          <w:rFonts w:cs="Arial" w:ascii="Arial" w:hAnsi="Arial"/>
          <w:i/>
          <w:sz w:val="20"/>
          <w:szCs w:val="20"/>
          <w:lang w:val="mk-MK"/>
        </w:rPr>
        <w:t xml:space="preserve">не </w:t>
      </w:r>
      <w:r>
        <w:rPr>
          <w:rFonts w:cs="Arial" w:ascii="Arial" w:hAnsi="Arial"/>
          <w:sz w:val="20"/>
          <w:szCs w:val="20"/>
          <w:lang w:val="mk-MK"/>
        </w:rPr>
        <w:t>треба да го префрлате овд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летиќ Драгиша, повелете имате реплика.</w:t>
      </w:r>
    </w:p>
    <w:p>
      <w:pPr>
        <w:pStyle w:val="Normal"/>
        <w:spacing w:before="60" w:after="0"/>
        <w:jc w:val="both"/>
        <w:rPr/>
      </w:pPr>
      <w:r>
        <w:rPr>
          <w:rFonts w:cs="Arial" w:ascii="Arial" w:hAnsi="Arial"/>
          <w:b/>
          <w:sz w:val="20"/>
          <w:szCs w:val="20"/>
          <w:lang w:val="mk-MK"/>
        </w:rPr>
        <w:t>Драгиша Милетиќ</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а пратеници, господинот Хасипи рече нема медиумски мрак. Господине Хасипи, дали тоа навистина го мислите или е во прашање, морам и вас да ве прашам за меница, кај нас нема меница, верувајте. И немојте да бидете послушник. Во еден дел од дискусијата ве подржував, се разликувате малку од вашите коалициони парнтери.  Па тогаш кажавте дека често пати медиумите зависи од нивните газди. Па токму тоа цело време зборуваме  дека медиумот зависи од нивните газди. Ако во случај тој одредениот газда нешто каже против партијата на власт, е тогаш нема ни медиум, нема ништо. Прво, среќа негова што пратеник како институција не е телевизија па не можеш да го угасиш. Не можеш да го изгасиш, утре тој пак ќе зрачи. </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помалите етнички заедници тука констатацијата ни е иста, програмата е катастрофална, ништо не се издвојува и ништо не се прави барем за кога е во прашање српската етничка заедница. Мене ми е криво што не тука вашиот колега и мој колега господинот Стоиљковиќ да одговори на некои прашања, па ете морам да искористам поради тоа што вие сте блиски  и знаете многу работи. Значи ништо не е направено за да се подобри тој квалитет. Кажете ми кој избра тој кадар да биде таму. Што имате, знаете ли вие сами тој  и кај вас случај, мора да се сложите Дневник, македонски разбирам, тогаш ќе се појавите  кога е турски, кога е српска и останитите и тогаш кога е српска емисија во прашање оној ќе ми пее Оди Миле у лесковачком кругу, железничарска песна. Не ме интересира. Мене ме интересира каков е проблем со Србите. Колку има Срби што имаат вистински проблеми никој не не третира. Е затоа е сега Српска напредна странка да ги третира тие проблеми. И исто апсолутно ќе се залагаме и да покренеме да редакцијата на српски јазик мора да има своја камера, мора да има свој ауто. Ако не може тоа да го направи Македонска радио телевизија тогаш нека ни дозволат да си најдеме ние спонзор. Овака веќе навистина господине Касипи, на вас ви се обраќам извинете, затоа што пред мене бевте говорник не иде. И никако немојте да бидете во сенка на ВМРО. Јас ниту сум сенка на СДСМ, ниту сум сенка на ВМРО и нема меница. Е тоа е добр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Кенан Касипи има контра реплика повелете.</w:t>
      </w:r>
    </w:p>
    <w:p>
      <w:pPr>
        <w:pStyle w:val="Normal"/>
        <w:spacing w:before="60" w:after="0"/>
        <w:jc w:val="both"/>
        <w:rPr/>
      </w:pPr>
      <w:r>
        <w:rPr>
          <w:rFonts w:cs="Arial" w:ascii="Arial" w:hAnsi="Arial"/>
          <w:b/>
          <w:sz w:val="20"/>
          <w:szCs w:val="20"/>
          <w:lang w:val="mk-MK"/>
        </w:rPr>
        <w:t>Кенан Касип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Ќе бидам краток. Што се однесува на директно прашање дали верувам дека во Македонија има медиумски мрак директно ќе ви одговорам. Не верувам дека во Македонија има медиумски мрак.</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она другото што го кажувате е работа на ваша перцепција и вкус, за вкусовите не се дискутира. </w:t>
      </w:r>
    </w:p>
    <w:p>
      <w:pPr>
        <w:pStyle w:val="Normal"/>
        <w:spacing w:before="60" w:after="0"/>
        <w:jc w:val="both"/>
        <w:rPr>
          <w:rFonts w:ascii="Arial" w:hAnsi="Arial" w:cs="Arial"/>
          <w:sz w:val="20"/>
          <w:szCs w:val="20"/>
          <w:lang w:val="mk-MK"/>
        </w:rPr>
      </w:pPr>
      <w:r>
        <w:rPr>
          <w:rFonts w:cs="Arial" w:ascii="Arial" w:hAnsi="Arial"/>
          <w:sz w:val="20"/>
          <w:szCs w:val="20"/>
          <w:lang w:val="mk-MK"/>
        </w:rPr>
        <w:t>И уште нешто, ќе ве молам немојте веќе по илјада пати да ја повторувате истата сингтагма вие сте станале ВМРО-ец. Никој не ви верув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ндонов Миле има реплика, повелете.</w:t>
      </w:r>
    </w:p>
    <w:p>
      <w:pPr>
        <w:pStyle w:val="Normal"/>
        <w:spacing w:before="60" w:after="0"/>
        <w:jc w:val="both"/>
        <w:rPr/>
      </w:pPr>
      <w:r>
        <w:rPr>
          <w:rFonts w:cs="Arial" w:ascii="Arial" w:hAnsi="Arial"/>
          <w:b/>
          <w:sz w:val="20"/>
          <w:szCs w:val="20"/>
          <w:lang w:val="mk-MK"/>
        </w:rPr>
        <w:t>Миле Андонов</w:t>
      </w:r>
      <w:r>
        <w:rPr>
          <w:rFonts w:cs="Arial" w:ascii="Arial" w:hAnsi="Arial"/>
          <w:sz w:val="20"/>
          <w:szCs w:val="20"/>
          <w:lang w:val="mk-MK"/>
        </w:rPr>
        <w:t>: Благодарам претседателе, почитувани колеги, почитуван колега Хасип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ве на крајот од дводневната расправа вие како последен дискутант од страна на  позицијата полека, полека како да ги усогласивме ставовите дека состојбите со медиумите во Република Македонија е катастрофална, буквална тоа и го слушнавме од вас. Меѓутоа, околу мракот што се подразбира под медиумски мрак, дали сите медиуми да згаснат  и буквално ништо да не се емитува во етерот, или да бидат медиуми провладини и прокритички настроени кој на едната, повеќе на другата страна, овде е ситуацијата околу карактеризирањето дали постои во Македонија медиумски мрак. Меѓутоа во интерес на времето јас би говорел од она каде што и вие почнавте, бидејќи е реплика, околу зависноста на медиумите од сопствениците и околу профитот, кој како што рековте и јас се сложувам дека преферира во однос на профитот и однос на медиумите, дали тој медиум ќе биде прокритички и дали тој медиум ќе биде повеќе провладин. Во Република Македонија скоро 90% од медиумите се провладини, а скоро многу малку или ич, прокритички.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Хасипи, ако говоревте за профитот и ако говоревте за преферирањето на медиумите во врска со тој профит требаше, барем коректно беше да ги исполните 150 милиони евра потрошени овие три години од страна на Владата на Република Македонија, токму за медиумите. И некој кога не слуша овие два дена и кога сфатија овие 150 милиони силни пари од буџетот, ќе каже дека се работи за една богата новинарска фела, медиумска фела дека нема држава во опкружувањето каде што повеќе пари, еве во буџетот на една држава, конкретно Република Македонија за три години се потрошени  150 милиони евра. Зборувам само за средствата од буџетот. За другите средства кои го остваруваат медиумите тоа е тема за друго место за говорење, не е овде да расправаме, затоа што треба да имаме коректен однос и спрема медиумите. Меѓутоа господине Хасипи, еве и вие самите како пратеник и јас сите овде да се запрашаме, дали е тоа така. Дали со 150 милиони евра потрошени за три години во медиумите од страна на Владата се подобри состојбата на медиумите во Република Македонија. Дали таа фела, дали новинарите, дали пишаните електронски медиуми дојдоа до некоја благодет од тие силни средства. Не. Ситуацијата се влоши. Тоа ни го потврдија и Фридом Хаус, и репортери без граница и Хилари Клинтон, денеска по кој знае кој пат и комесарот за проширување Филе во Холидеј Ин дека катастрофална ситуацијата со медиумите во Република Македонија. само една секунда. Овде треба да ја бараме вистината околу ситуацијата со медиумите во Република Македонија. дали постои мрак и како ќе го окарактеризираме тој медиумски мрак.</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Кенан Хасипи има контра реплика повелете.</w:t>
      </w:r>
    </w:p>
    <w:p>
      <w:pPr>
        <w:pStyle w:val="Normal"/>
        <w:spacing w:before="60" w:after="0"/>
        <w:jc w:val="both"/>
        <w:rPr/>
      </w:pPr>
      <w:r>
        <w:rPr>
          <w:rFonts w:cs="Arial" w:ascii="Arial" w:hAnsi="Arial"/>
          <w:b/>
          <w:sz w:val="20"/>
          <w:szCs w:val="20"/>
          <w:lang w:val="mk-MK"/>
        </w:rPr>
        <w:t>Кенан Хасип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му благодарам на репликата на господинот Миле Андонов, можеби еден од ретките кој што уочи дека јас во мојата дискусија правам разлика меѓу слобода на медиуми и независно новинарство. Тоа се две различни категории. Слободата на медиумите зависи од општиот развој на демократските процеси во државата, независното новинарство во овој момент е барем фикција бидејќи  зависи од сопствениците на медиумите. Тоа најдобро ќе го воочите во оној момент кога некој ќе напушти некој медиум, ќе премине во некој друг и укажува на се што доживеал и проживеал во тој медиум каде што претходно работел. Тоа го зборуваат самите новинарите. </w:t>
      </w:r>
    </w:p>
    <w:p>
      <w:pPr>
        <w:pStyle w:val="Normal"/>
        <w:spacing w:before="60" w:after="0"/>
        <w:jc w:val="both"/>
        <w:rPr>
          <w:rFonts w:ascii="Arial" w:hAnsi="Arial" w:cs="Arial"/>
          <w:sz w:val="20"/>
          <w:szCs w:val="20"/>
          <w:lang w:val="mk-MK"/>
        </w:rPr>
      </w:pPr>
      <w:r>
        <w:rPr>
          <w:rFonts w:cs="Arial" w:ascii="Arial" w:hAnsi="Arial"/>
          <w:sz w:val="20"/>
          <w:szCs w:val="20"/>
          <w:lang w:val="mk-MK"/>
        </w:rPr>
        <w:t>А што се однесува до потрошените пари, тоа е предмет за една друга расправа бидејќи едно се реклами, а друго е информирање на граѓанството за  превземените чекори во јавната сфер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Шеќеринска Радмила има реплика, повелете.</w:t>
      </w:r>
    </w:p>
    <w:p>
      <w:pPr>
        <w:pStyle w:val="Normal"/>
        <w:spacing w:before="60" w:after="0"/>
        <w:jc w:val="both"/>
        <w:rPr/>
      </w:pPr>
      <w:r>
        <w:rPr>
          <w:rFonts w:cs="Arial" w:ascii="Arial" w:hAnsi="Arial"/>
          <w:b/>
          <w:sz w:val="20"/>
          <w:szCs w:val="20"/>
          <w:lang w:val="mk-MK"/>
        </w:rPr>
        <w:t>Радмила Шеќеринск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та Кенан Хасипи, воедно е првиот човек на нашиот мешовит Комитет за соработка со Европскиот Парламент. И убедена сум дека ова прашање е свесен дека ќе биде и е дискутирано и од страна на многи наши колеги во Европскиот Парламент. Мислам дека не е случајно тоа што три години по ред Европскиот Парламент, и тука велам тамошната и левица и десница се обединети во праќањето на предупредувачки сигнали за состојбата на нашите медиуми. и не прават голема разлика, дали е само проблемот кај независното или зависното новинарство, или е слободата веќе загрозена, меѓутоа денеска и вие бевте присутен во Холидеј ин кога комесарот Филе употреби реченица која јас навистина не се сеќавам дали некогаш сум ја чула за Македонија, а тоа е дека квалитетот на демократијата во Македонија е загрозен и дека нешто мора да се стори. По мене ако водиме дискусија во која сметаме дека само оваа опозиција се жали за состојбите во медиумите, а не сфаќаме дека секој иоле објективен надљудувач гледа дека нешто не е во ред во македонските медиуми, тоа е непродуктивно. Еве како еден пример ќе ви кажам. Денеска заедно бевме во Холидеј Ин, отприлика се сеќаваме и двајцата што кажуваше и колку зборуваше премиерот Груевски и што зборуваше и колку кажа комесарот Филе. Е па погледнете сега или прочитајте на интернет кој е извештајот  на една од нели независните телевизии која  нема никаква врска со нашиот колега Иванов Ѕинго. Погледнете  само за премиерот Груевски 62 реда од изјавата се пренесени, никој друг ништо не зборувал. Единственото нешто што е пренесено и комесарот Филе е споменат и даден од програмата, меѓутоа главната порака од комесарот Филе ја испорача во Скопје, главната порака која треба да ја чујат не само македонските власти, туку и македонските граѓани ја нема на оваа независна телевизија која нема никаква врска со нашиот колега Иванов Ѕинго. Не стои дека Македонија мора да ја подобри својата состојба во судството. Не кажува дека независното судство е мислена именка, не зборува за приблемите со партизираната админстрација, не кажува дека комесарот Филе побара вистинска битка со корупцијата.</w:t>
      </w:r>
      <w:r>
        <w:rPr>
          <w:rFonts w:cs="Arial" w:ascii="Arial" w:hAnsi="Arial"/>
          <w:sz w:val="20"/>
          <w:szCs w:val="20"/>
        </w:rPr>
        <w:t xml:space="preserve"> </w:t>
      </w:r>
      <w:r>
        <w:rPr>
          <w:rFonts w:cs="Arial" w:ascii="Arial" w:hAnsi="Arial"/>
          <w:sz w:val="20"/>
          <w:lang w:val="mk-MK"/>
        </w:rPr>
        <w:t xml:space="preserve">Не зборува за проблемите со партизираната администрација, не кажува дека комесарот Филе побара вистинска битка со корупцијата, а не фингирана и наменска битка со криминалот и корупцијата, како сакате. Не зборува дека комесарот Филе искажа загриженост за состојбите во медиумите и дека слободата на медиумите мора да се почитува. </w:t>
      </w:r>
    </w:p>
    <w:p>
      <w:pPr>
        <w:pStyle w:val="Normal"/>
        <w:spacing w:before="60" w:after="0"/>
        <w:jc w:val="both"/>
        <w:rPr>
          <w:rFonts w:ascii="Arial" w:hAnsi="Arial" w:cs="Arial"/>
          <w:sz w:val="20"/>
          <w:lang w:val="mk-MK"/>
        </w:rPr>
      </w:pPr>
      <w:r>
        <w:rPr>
          <w:rFonts w:cs="Arial" w:ascii="Arial" w:hAnsi="Arial"/>
          <w:sz w:val="20"/>
          <w:lang w:val="mk-MK"/>
        </w:rPr>
        <w:t xml:space="preserve">Колега Хасипи, едно е ова што го дискутираме овде, а друго се случува кога ќе го вклкучиме телевизорот. За жал, се помалку граѓани сакаат да ги вклучат телевизорите затоа што единствено што може да добие се сервисираните од еден центар информации кои во суштина не кажуваат ништ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има господин Ќенан Хасипи, повелете. </w:t>
      </w:r>
    </w:p>
    <w:p>
      <w:pPr>
        <w:pStyle w:val="Normal"/>
        <w:spacing w:before="60" w:after="0"/>
        <w:jc w:val="both"/>
        <w:rPr/>
      </w:pPr>
      <w:r>
        <w:rPr>
          <w:rFonts w:cs="Arial" w:ascii="Arial" w:hAnsi="Arial"/>
          <w:b/>
          <w:sz w:val="20"/>
          <w:lang w:val="mk-MK"/>
        </w:rPr>
        <w:t xml:space="preserve">Ќенан Хасипи: </w:t>
      </w:r>
      <w:r>
        <w:rPr>
          <w:rFonts w:cs="Arial" w:ascii="Arial" w:hAnsi="Arial"/>
          <w:sz w:val="20"/>
          <w:lang w:val="mk-MK"/>
        </w:rPr>
        <w:t xml:space="preserve">Благодарам за репликата госпоѓо Шекеринска. Голем дел од вашето излагање се содржи во она што јас го кажував буквално од говорница. Ако внимателно ме слушавте, јас велев дека независното новинарство е фикција прво поради политичките гледања и ставови на сопственикот на медиумот, меѓутоа, тука има влијание и бизнис интересот на одредени моби групи, влијание на политички елити итн. Ќе признаете дека идеални состојби во сферата на медиуми нема никакви, дури и во земјите членки на Европската унија. Слушавте какви се афери се случуваат во земји кои се членки на Европската унија со напредната демократија. Барање на идеални состојби во Република Македонија во ваква ситуација мислам дека е илузорно и нормално е дека со добра намера Европската комисија ќе укаже на одредени слабости, а наше е нив да ги исправиме со тек на врем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Реплика има господин Бишевац Сафет, повелете. </w:t>
      </w:r>
    </w:p>
    <w:p>
      <w:pPr>
        <w:pStyle w:val="Normal"/>
        <w:spacing w:before="60" w:after="0"/>
        <w:jc w:val="both"/>
        <w:rPr/>
      </w:pPr>
      <w:r>
        <w:rPr>
          <w:rFonts w:cs="Arial" w:ascii="Arial" w:hAnsi="Arial"/>
          <w:b/>
          <w:sz w:val="20"/>
          <w:lang w:val="mk-MK"/>
        </w:rPr>
        <w:t xml:space="preserve">Сафет Бишевац: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е Хасипи, добро е што сега сте тука за да продискутираме. Јас ве спомнав и порано, а сега ми е мило што можам и во очи да ви кажам како вие ја сфаќате слободата на медиумите. Нешто слично како вашиот друг колега, кој за главен и одговорен уредник на босански јазик ја намести сопствената сопруга. Вие не сте толку блиску, вашиот син од брат прв човек на таа редакција и тоа е за вас доказ дека во оваа држава не владее медиумски мрак? Тоа е токаз за вас дека слободно можат сите да го кажат тоа што сакаат? </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омилената тема овие два дена за затајување даноци, јасно ми е дека Собранието е и тужител и обвинител и судија, кадија те тужи, кадија те суди. Пресумпцијата на невиност ни вас очигледно не ве интересира, вие во обланди од прилика кажавте дека сите треба да плаќаат данок, а кој тврдеше поинаку од оваа страна? Дали некој пратеник од оваа страна, ваш колега, имате слушнато да каже дека се залага за неплаќање данок, дека се залага за непочитување на законите. Немојте да ја префрлате работата во редовите на опозицијата. Ние бараме само вината, евентуалната вина да ја утврди надлежен судски орган и по правосилноста на таа пресуда, ако има зошто ќе се согласиме дека некој криел данок и дека заслужено треба да биде казнет и толку. </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тоа избалансирано новинарство, само да ве потсетам дека таква лекција доживеа еден премиер на пријателот на нашиот премиер Груевски, Унгарес Торбан во Европскиот парламент. Ако тоа не ви е лекција околу избалансирано новинарство, јас не можам да ви помогнам, не постои таков термин, постои професионално новинарство, постои јавен сервис во интерес на сите граѓани. За таква работа треба да се залагаме да стане МРТВ и за тоа ќе ја имате секогаш нашата поддршка, тоа е и на наше барање. Меѓутоа, невкусно е член на владеачката коалиција да моли на Редакцијата на турски јазик да и се д адат камера, возило, ако имате уште новинари. Вие сте власта господине Хасипи. Ако вие не можете да се изборите таа редакција да функционира професионално, од нас можете да имате само вербална поддршка, ние сме сепак опозициј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има господин Хасипи Ќенан, повелете. </w:t>
      </w:r>
    </w:p>
    <w:p>
      <w:pPr>
        <w:pStyle w:val="Normal"/>
        <w:spacing w:before="60" w:after="0"/>
        <w:jc w:val="both"/>
        <w:rPr/>
      </w:pPr>
      <w:r>
        <w:rPr>
          <w:rFonts w:cs="Arial" w:ascii="Arial" w:hAnsi="Arial"/>
          <w:b/>
          <w:sz w:val="20"/>
          <w:lang w:val="mk-MK"/>
        </w:rPr>
        <w:t xml:space="preserve">Ќенан Хасипи: </w:t>
      </w:r>
      <w:r>
        <w:rPr>
          <w:rFonts w:cs="Arial" w:ascii="Arial" w:hAnsi="Arial"/>
          <w:sz w:val="20"/>
          <w:lang w:val="mk-MK"/>
        </w:rPr>
        <w:t xml:space="preserve">Благодарам на репликата господине Бишевац, </w:t>
      </w:r>
    </w:p>
    <w:p>
      <w:pPr>
        <w:pStyle w:val="Normal"/>
        <w:spacing w:before="60" w:after="0"/>
        <w:jc w:val="both"/>
        <w:rPr>
          <w:rFonts w:ascii="Arial" w:hAnsi="Arial" w:cs="Arial"/>
          <w:sz w:val="20"/>
          <w:lang w:val="mk-MK"/>
        </w:rPr>
      </w:pPr>
      <w:r>
        <w:rPr>
          <w:rFonts w:cs="Arial" w:ascii="Arial" w:hAnsi="Arial"/>
          <w:sz w:val="20"/>
          <w:lang w:val="mk-MK"/>
        </w:rPr>
        <w:t xml:space="preserve">Вие професионално се бавите со новинарство и морам да кажам бидејќи долго време работевте во приватен медиум немате доволно познавање за МРТВ. Прво, одговорниот заменик директор на вториот сервис во МРТВ не е син мој од брат, бидејќи јас брат немам, тој е мој братучед, меѓутоа, единствен од вработените во Турската редакција кој е профилиран кадар, кадар дипломиран новинар. Сите други вработени или се правници или се со други професии. Единствен дипломиран новинар со стаж во таа редакција е тој и токму од тие причини е предложен да биде одговорен во таа редакција на МРТВ. За другите ваши излагања немам коментар.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 Сарач Ердоган има реплика, повелете. </w:t>
      </w:r>
    </w:p>
    <w:p>
      <w:pPr>
        <w:pStyle w:val="Normal"/>
        <w:spacing w:before="60" w:after="0"/>
        <w:jc w:val="both"/>
        <w:rPr/>
      </w:pPr>
      <w:r>
        <w:rPr>
          <w:rFonts w:cs="Arial" w:ascii="Arial" w:hAnsi="Arial"/>
          <w:b/>
          <w:sz w:val="20"/>
          <w:lang w:val="mk-MK"/>
        </w:rPr>
        <w:t xml:space="preserve">Ердоган Сарач: </w:t>
      </w:r>
      <w:r>
        <w:rPr>
          <w:rFonts w:cs="Arial" w:ascii="Arial" w:hAnsi="Arial"/>
          <w:sz w:val="20"/>
          <w:lang w:val="mk-MK"/>
        </w:rPr>
        <w:t xml:space="preserve">Почитуван претседател, јас прво барам вие да се извините, затоа што вие не сте баба Ванѓа да знаете јас кон кого имам амонизитет. Моето верско убедување, верска култура ми кажува дека немам против никој. . .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Си го трошите времето, трите минути за реплика си ги трошите непотребо, повелете. </w:t>
      </w:r>
    </w:p>
    <w:p>
      <w:pPr>
        <w:pStyle w:val="Normal"/>
        <w:spacing w:before="60" w:after="0"/>
        <w:jc w:val="both"/>
        <w:rPr/>
      </w:pPr>
      <w:r>
        <w:rPr>
          <w:rFonts w:cs="Arial" w:ascii="Arial" w:hAnsi="Arial"/>
          <w:b/>
          <w:sz w:val="20"/>
          <w:lang w:val="mk-MK"/>
        </w:rPr>
        <w:t xml:space="preserve">Ердоган Сарач: </w:t>
      </w:r>
      <w:r>
        <w:rPr>
          <w:rFonts w:cs="Arial" w:ascii="Arial" w:hAnsi="Arial"/>
          <w:sz w:val="20"/>
          <w:lang w:val="mk-MK"/>
        </w:rPr>
        <w:t xml:space="preserve"> Прво, искрено жалам што на турски кажав да не разберете вие, ќе мора еден ден она што го кажав на турски да го кажам и на македонски јазик за да разберете и вие што му кажав. Меѓутоа, ова беше навистина типичен поданички говор. Тој, наместо да види каква е состојбата во Редакцијата на турски јазик, тој ги брани позициите на ВМРО ДПМНЕ овде, па вели знае народот, не сум тоа јас. Народот веќе добро те знае и нема проблем. </w:t>
      </w:r>
    </w:p>
    <w:p>
      <w:pPr>
        <w:pStyle w:val="Normal"/>
        <w:spacing w:before="60" w:after="0"/>
        <w:jc w:val="both"/>
        <w:rPr>
          <w:rFonts w:ascii="Arial" w:hAnsi="Arial" w:cs="Arial"/>
          <w:sz w:val="20"/>
          <w:lang w:val="mk-MK"/>
        </w:rPr>
      </w:pPr>
      <w:r>
        <w:rPr>
          <w:rFonts w:cs="Arial" w:ascii="Arial" w:hAnsi="Arial"/>
          <w:sz w:val="20"/>
          <w:lang w:val="mk-MK"/>
        </w:rPr>
        <w:t xml:space="preserve">И уште нешто, точно е дека во нивно време истиот естаблишмент на Демократската партија на Турците беше кога се затвори весникот Бирлик, а весникот Бирлик навистина беше амбасадор на културата на Турците во Република Македонија. Тој беше учесник. Ако тогаш толку му било жал, зошто не се откажа од коалицијата, зошто не даде оставка како знак на револт дека не смее нешто такво да се направи. Меѓутоа, тоа го овозможи и сега вели дека не може тоа да биде така. Исто така, што е многу важно, останаа 40 врвни новинари на улица, а тој не се грижеше воопшто за нив. За тоа не сакам да зборувам за тие работи. </w:t>
      </w:r>
    </w:p>
    <w:p>
      <w:pPr>
        <w:pStyle w:val="Normal"/>
        <w:spacing w:before="60" w:after="0"/>
        <w:jc w:val="both"/>
        <w:rPr>
          <w:rFonts w:ascii="Arial" w:hAnsi="Arial" w:cs="Arial"/>
          <w:sz w:val="20"/>
          <w:lang w:val="mk-MK"/>
        </w:rPr>
      </w:pPr>
      <w:r>
        <w:rPr>
          <w:rFonts w:cs="Arial" w:ascii="Arial" w:hAnsi="Arial"/>
          <w:sz w:val="20"/>
          <w:lang w:val="mk-MK"/>
        </w:rPr>
        <w:t xml:space="preserve">Исто така, господинот Сафет Бишевац спомна за непотизмот. Навистина многу е цинично, ние таму немаме пристап во МРТВ во Турската редакција. Постоеја Саботни муабети кои ги гледаше цела Македонија, особено Турците, тој ги згасна само да не бидам таму јас, да не кажам некоја вистина. Во таа емисија 10 пати сум бил повикан на еден дуел, нему му даваат 20 минути, мене 10 минути. Да зборуваме и да ја кажуваме вистината, но верувајте таму конгрес одржуваме, камера не смее да дојде на конгрес. Прашајте ги самите новинарите, ако се најдеме ние заедно на некоја прослава или на некој собир од 10 места монтажерите ќе сечат, само да не ме гледаат мене тука. Тоа не е мрак, тоа не е притисок?! Замислете тука имаме емисии пред 20, 30 години, нема ништо ново, тие не можат да одат до местото на настанат автентично да кажат нешто во врска со настаните што се случуваат во Република Македонија. За некои не сакам да зборувам, навистина. </w:t>
      </w:r>
    </w:p>
    <w:p>
      <w:pPr>
        <w:pStyle w:val="Normal"/>
        <w:spacing w:before="60" w:after="0"/>
        <w:jc w:val="both"/>
        <w:rPr>
          <w:rFonts w:ascii="Arial" w:hAnsi="Arial" w:cs="Arial"/>
          <w:sz w:val="20"/>
          <w:lang w:val="mk-MK"/>
        </w:rPr>
      </w:pPr>
      <w:r>
        <w:rPr>
          <w:rFonts w:cs="Arial" w:ascii="Arial" w:hAnsi="Arial"/>
          <w:sz w:val="20"/>
          <w:lang w:val="mk-MK"/>
        </w:rPr>
        <w:t xml:space="preserve">Од тие причини, состојбата во Турската редакцијај е многу жална. Минатиот пат кога расправавме за Извештајот на Советот за радиодифузија кажав, сега ќе повторам, меѓутоа, верувам дека ќе најдеме начин тоа да го загатнеме во интерес на јавното мислење и слободата на говорот на Турците во Македониј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Господин Хасипи Ќенан има контра реплика, повелете.</w:t>
      </w:r>
    </w:p>
    <w:p>
      <w:pPr>
        <w:pStyle w:val="Normal"/>
        <w:spacing w:before="60" w:after="0"/>
        <w:jc w:val="both"/>
        <w:rPr/>
      </w:pPr>
      <w:r>
        <w:rPr>
          <w:rFonts w:cs="Arial" w:ascii="Arial" w:hAnsi="Arial"/>
          <w:b/>
          <w:sz w:val="20"/>
          <w:lang w:val="mk-MK"/>
        </w:rPr>
        <w:t xml:space="preserve">Ќенан Хасипи: </w:t>
      </w:r>
      <w:r>
        <w:rPr>
          <w:rFonts w:cs="Arial" w:ascii="Arial" w:hAnsi="Arial"/>
          <w:sz w:val="20"/>
          <w:lang w:val="mk-MK"/>
        </w:rPr>
        <w:t xml:space="preserve">Благодарам на репликата. </w:t>
      </w:r>
    </w:p>
    <w:p>
      <w:pPr>
        <w:pStyle w:val="Normal"/>
        <w:spacing w:before="60" w:after="0"/>
        <w:jc w:val="both"/>
        <w:rPr>
          <w:rFonts w:ascii="Arial" w:hAnsi="Arial" w:cs="Arial"/>
          <w:sz w:val="20"/>
          <w:lang w:val="mk-MK"/>
        </w:rPr>
      </w:pPr>
      <w:r>
        <w:rPr>
          <w:rFonts w:cs="Arial" w:ascii="Arial" w:hAnsi="Arial"/>
          <w:sz w:val="20"/>
          <w:lang w:val="mk-MK"/>
        </w:rPr>
        <w:t xml:space="preserve">Господине Сарач, зад мене стои одреден политички бекграунд, тоа го знаат и твоите коалициони партнери. Вие доупрва треба да го изградите. Иако сум помлад од вас, послушајте еден совет: Немојте по секоја цена да излегувате на говорница и да зборувате, бидејќи секоја клевета, навреда и невистина изнесена на моја сметка оди на ваша штета. Тоа е ваше право, меѓутоа, вие намте право овде со вашиот вокабулар да го срамотите гласачкото тело кое гласало за вас. Тоа е совет од моја страна. Во наредните ситуации нема да ви реплици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 Џемајловски Мевмет има реплика, повелете. </w:t>
      </w:r>
    </w:p>
    <w:p>
      <w:pPr>
        <w:pStyle w:val="Normal"/>
        <w:spacing w:before="60" w:after="0"/>
        <w:jc w:val="both"/>
        <w:rPr/>
      </w:pPr>
      <w:r>
        <w:rPr>
          <w:rFonts w:cs="Arial" w:ascii="Arial" w:hAnsi="Arial"/>
          <w:b/>
          <w:sz w:val="20"/>
          <w:lang w:val="mk-MK"/>
        </w:rPr>
        <w:t xml:space="preserve">Мевмет Џемајловск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Хасипи, почитувани колеги пратеници, сите ние сме пратеници избрани на предлог на политичките партии, овде главо во Парламентот на Република Македонија, но избрани со гласовите на граѓаните. Затоа треба да водиме сметка за интересите на граѓаните, а не за теснопартиските и лични интереси. </w:t>
      </w:r>
    </w:p>
    <w:p>
      <w:pPr>
        <w:pStyle w:val="Normal"/>
        <w:spacing w:before="60" w:after="0"/>
        <w:jc w:val="both"/>
        <w:rPr>
          <w:rFonts w:ascii="Arial" w:hAnsi="Arial" w:cs="Arial"/>
          <w:sz w:val="20"/>
          <w:lang w:val="mk-MK"/>
        </w:rPr>
      </w:pPr>
      <w:r>
        <w:rPr>
          <w:rFonts w:cs="Arial" w:ascii="Arial" w:hAnsi="Arial"/>
          <w:sz w:val="20"/>
          <w:lang w:val="mk-MK"/>
        </w:rPr>
        <w:t xml:space="preserve">Во овие два дена главно тема на собраниската дискусија беа медиумите на Велија Рамковски. Дали мислите дека другите медиуми во Република Македонија се слободни и објективно ја информираат јавноста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дека со умисла се затвори А1 телевизија и другите медиуми, тоа им е јасно на сите во државава и пошироко и тоа без судска пресуда. Не ли е тоа загрозување на човековите права и можноста за објективно информирање од страна на власта по граѓаните на Република Македонија? А1 се затвори на 31 јули, а на 1 август о.г. власта тргна во уште една уште поголема битка, односно уште поголемо загрозување на човековите права. На 1 август о.г. во 04.00 часот, наутро, со 500-тини специјалци власта отиде да го руши станбено деловниот комплекс Космос и тоа во услови во кои никој не може објективо да биде информиран, односно тие што сакаа да информираат мораа да информираат по инструкции на власта. Дали мислите дека тоа е слобода на медиумите, дали мислите дека тоа е слобода на граѓаните да се информираат објективо.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ние како пратеници имаме обврска кон граѓаните да го штитиме Уставот и законите и во делот на информирањето имаме обврска да го штитиме Уставот и законот и правата на граѓаните а не да штитиме поединци или групи на некои водители кои саакаат да биде се по нивно во оваа држава. </w:t>
      </w:r>
    </w:p>
    <w:p>
      <w:pPr>
        <w:pStyle w:val="Normal"/>
        <w:spacing w:before="60" w:after="0"/>
        <w:jc w:val="both"/>
        <w:rPr>
          <w:rFonts w:ascii="Arial" w:hAnsi="Arial" w:cs="Arial"/>
          <w:sz w:val="20"/>
          <w:lang w:val="mk-MK"/>
        </w:rPr>
      </w:pPr>
      <w:r>
        <w:rPr>
          <w:rFonts w:cs="Arial" w:ascii="Arial" w:hAnsi="Arial"/>
          <w:sz w:val="20"/>
          <w:lang w:val="mk-MK"/>
        </w:rPr>
        <w:t xml:space="preserve">Затоа, ве молам, размислте и немојте да барате изговор во опозицијата или во оние кои сакаат да дискутират објективо дека ќе биде извештајот од Европската комисија ваков или таков. Одговорноста е пред се на владечката партија и на владеачкото мнозинство, а и на сите пратеници кои се избрнаи од граѓаните на Република Македониј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има господин Хасипи Ќенан, повелете. </w:t>
      </w:r>
    </w:p>
    <w:p>
      <w:pPr>
        <w:pStyle w:val="Normal"/>
        <w:spacing w:before="60" w:after="0"/>
        <w:jc w:val="both"/>
        <w:rPr>
          <w:rFonts w:ascii="Arial" w:hAnsi="Arial" w:cs="Arial"/>
          <w:sz w:val="20"/>
          <w:lang w:val="mk-MK"/>
        </w:rPr>
      </w:pPr>
      <w:r>
        <w:rPr>
          <w:rFonts w:cs="Arial" w:ascii="Arial" w:hAnsi="Arial"/>
          <w:sz w:val="20"/>
          <w:lang w:val="mk-MK"/>
        </w:rPr>
        <w:t xml:space="preserve">Му благодарам на колегата на репликата. </w:t>
      </w:r>
    </w:p>
    <w:p>
      <w:pPr>
        <w:pStyle w:val="Normal"/>
        <w:spacing w:before="60" w:after="0"/>
        <w:jc w:val="both"/>
        <w:rPr>
          <w:rFonts w:ascii="Arial" w:hAnsi="Arial" w:cs="Arial"/>
          <w:sz w:val="20"/>
          <w:lang w:val="mk-MK"/>
        </w:rPr>
      </w:pPr>
      <w:r>
        <w:rPr>
          <w:rFonts w:cs="Arial" w:ascii="Arial" w:hAnsi="Arial"/>
          <w:sz w:val="20"/>
          <w:lang w:val="mk-MK"/>
        </w:rPr>
        <w:t xml:space="preserve">Сакам да го потсетам дека има една синтагма која вели дека власта опива, но има и уште една синтагма која вели дека медиумската власт уште повеќе опива. Морам да ви кажам дека во моментов кога медиумските магнати се чувствуваат толку моќни, ги пречекоруваат дури и нивните овластувања. Ние јавно бевме сведоци преку нашите медиуми на изјави од типот дека побрзо ќе падне Владата отколку А1. Луѓе, тоа е демонстрација на моќ, јас не велам дали е виновен или не, но сопственик на медиум не смее вака да се однесува, а судот е тој кој допрва ќе утврди дали постои вина или н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 Ивановски Игор, повелете. </w:t>
      </w:r>
    </w:p>
    <w:p>
      <w:pPr>
        <w:pStyle w:val="Normal"/>
        <w:spacing w:before="60" w:after="0"/>
        <w:jc w:val="both"/>
        <w:rPr/>
      </w:pPr>
      <w:r>
        <w:rPr>
          <w:rFonts w:cs="Arial" w:ascii="Arial" w:hAnsi="Arial"/>
          <w:b/>
          <w:sz w:val="20"/>
          <w:lang w:val="mk-MK"/>
        </w:rPr>
        <w:t xml:space="preserve">Игор Иванов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На крајот на оваа дебата ако сакам да иронизирам ќе треба да констатираме дека сите ние од опозицијата сме сретни што останавме живи и, замислете, критикувавме. Ама одамна заврши времето на иронија, фактите се сосема спротивни, а тоа е дека репресијата во државата во континуитет се зголемува, тоа предизвикува сериозен гнев и отпор и дека дали некој ќе рече со право и вистинито дека раката на правдата или на </w:t>
        <w:tab/>
        <w:t xml:space="preserve">СДСМ  е подолга од таа на ВМРО ДПМНЕ или дека еден ден сето тоа ќе ви се удри од глава, како сакате, реперкусиите за ваквиот начин на диктаторско и тоталитарно владеење ќе се вратат, фактурата кога тогаш ќе се плати. Впрочем, често пати ги даваме примерите и со соседна северна Србија каде што на најголем број од изборите Милошевиќ беше избиран демократски, без полнење на кутии, народот му веруваше, додека истиот тој народ не му пресуди и заврши така како што заврши. Тогаш вие ќе бидете први што ќе се срамите дека сте биле дел од ваков начин на владеење, сега се фалите и се удирате во гради. Историјата на човечкиот живот и на општественото уредување е, за жал, некаде и за среќа, е доволно кратка да може да ги искорегира тие работи. Впрочем, за ВМРО ДПМНЕ иако на една емисија слушнав дека иницијалната идеја била ДПМНЕ, така што не треба да се вознемирувате кога тоа ќе го говориме, но за тоа во друг наврат, е во сржта да не сака опозиција, да не сака критики, да ги руши, да ги елиминира неистомислениците, тоа е матрицата на ВМРО ДПМНЕ и не е започната сега, сега само кулминира. Да ве потсетам дека како чшто ВМРО ДПМНЕ во периодот од 1998 до 2002 годиниа се обиде да ја поништи опозицијата и да и се удри од глава, се обиде да ги поништи и во тој момент помалку критички настроените медиуми. Да ве потсетам дека во 1999 и 2000 година вашите претставнци на Министерството за внатрешни работи, во тоа време и на УБК, влегоа во Силекс за да ја рекетираат Сител телевизија, собираа црни вреќи со документи за да извршат притисок, во тој момент критички спрема нив настроениот медиум. Тоа го тврдеше во тоа време и СДСДМ и Социјалистичката партија и Сител која што беше во тој момент на напад, атак и интервенција. Улогите се менвуаат тоа што тогаш беше Сител, со тек на време стана А1. </w:t>
      </w:r>
    </w:p>
    <w:p>
      <w:pPr>
        <w:pStyle w:val="Normal"/>
        <w:spacing w:before="60" w:after="0"/>
        <w:jc w:val="both"/>
        <w:rPr>
          <w:rFonts w:ascii="Arial" w:hAnsi="Arial" w:cs="Arial"/>
          <w:sz w:val="20"/>
          <w:lang w:val="mk-MK"/>
        </w:rPr>
      </w:pPr>
      <w:r>
        <w:rPr>
          <w:rFonts w:cs="Arial" w:ascii="Arial" w:hAnsi="Arial"/>
          <w:sz w:val="20"/>
          <w:lang w:val="mk-MK"/>
        </w:rPr>
        <w:t xml:space="preserve">Случај број 2, да ве потсетам дека ВМРО ДПМНЕ одлучи не да соработува туку да го рекетира и да изврши притисок врз уште една национална телевизија приватна наречена Канал 5, сега во овој мандат, каде што врз база на заканите за кривични пријави кон газдата и кон ефектуираните кривични пријави и кон управителот, повеќе од нив, сеј влијаеше на смена на уредувачката политика и директен упад во уредувачката политика каде што уредниците беа сменети, цела структура на новинари беа тргнати за да се инсталираат послушниците на власта, во тоа време инсталирани во МРТВ. Да ве потсетам дека системот на контрола во тој случај на Канал 5 телевизија, која што важи и до ден денес, е заканата за лустрација на нејзиниот газда, факт кој што го слушнавме на медиумите, не го измисли СДСМ, имајќи предвид дека истиот тој сопственик на телевизијата го видовме во Државниот архив како си оди со досиејата, хартиите или не знам што, за да на гласање спротивно на Законот за лустрација биде исчистен од истите обвинувања за лустрација. </w:t>
      </w:r>
    </w:p>
    <w:p>
      <w:pPr>
        <w:pStyle w:val="Normal"/>
        <w:spacing w:before="60" w:after="0"/>
        <w:jc w:val="both"/>
        <w:rPr>
          <w:rFonts w:ascii="Arial" w:hAnsi="Arial" w:cs="Arial"/>
          <w:sz w:val="20"/>
          <w:lang w:val="mk-MK"/>
        </w:rPr>
      </w:pPr>
      <w:r>
        <w:rPr>
          <w:rFonts w:cs="Arial" w:ascii="Arial" w:hAnsi="Arial"/>
          <w:sz w:val="20"/>
          <w:lang w:val="mk-MK"/>
        </w:rPr>
        <w:t xml:space="preserve">И случај број 3, во оној момент кога видоа дека е неисплатливо за ВМРО ДПМНЕ Груевски и Центарот за комуникација да врши притисок на поединечните медиуми на ВАЦ, еднаш Дневник, утре Вест, задудре Утрински весник, само Теа модерна ја оставате, го најдоа случајот од  фиока за шише, не Шише џам турската инвестиција, ама со шише од 750 илјади евра, афера која што беше отворена токму со дошепнување на претставниците од власта за да се дисциплинира управителот на ВАЦ Македонија тогаш и сега. Кажете ми каде е тука сега вашата идеа и пракса за слободно новинарство и медиуми? Не постои, бидејќи притисокот и загосподарувањето со медиумската сфера оди по два основа, или купи ги медиумите, или уцени ги нивните сопственици. </w:t>
      </w:r>
    </w:p>
    <w:p>
      <w:pPr>
        <w:pStyle w:val="Normal"/>
        <w:spacing w:before="60" w:after="0"/>
        <w:jc w:val="both"/>
        <w:rPr>
          <w:rFonts w:ascii="Arial" w:hAnsi="Arial" w:cs="Arial"/>
          <w:sz w:val="20"/>
          <w:lang w:val="mk-MK"/>
        </w:rPr>
      </w:pPr>
      <w:r>
        <w:rPr>
          <w:rFonts w:cs="Arial" w:ascii="Arial" w:hAnsi="Arial"/>
          <w:sz w:val="20"/>
          <w:lang w:val="mk-MK"/>
        </w:rPr>
        <w:t xml:space="preserve">И број 2, на второ ниво, во директно корумпирање на дел од новинарите. </w:t>
      </w:r>
    </w:p>
    <w:p>
      <w:pPr>
        <w:pStyle w:val="Normal"/>
        <w:spacing w:before="60" w:after="0"/>
        <w:jc w:val="both"/>
        <w:rPr>
          <w:rFonts w:ascii="Arial" w:hAnsi="Arial" w:cs="Arial"/>
          <w:sz w:val="20"/>
          <w:lang w:val="mk-MK"/>
        </w:rPr>
      </w:pPr>
      <w:r>
        <w:rPr>
          <w:rFonts w:cs="Arial" w:ascii="Arial" w:hAnsi="Arial"/>
          <w:sz w:val="20"/>
          <w:lang w:val="mk-MK"/>
        </w:rPr>
        <w:t>Да ве потсетам дека на овој начин со директни притисоци кон сопствениците на медиумите тие се ставени пред свршен чин, некои како избор, но дел од нив како немање опција заради преживување, што јас не ги оправдувам, бидејќи нели господа од ВМРО ДПМНЕ сакате да ваши правната држава, ама тоа никогаш не го правите, истите правила на игра треба да важат за сите.</w:t>
      </w:r>
      <w:r>
        <w:rPr>
          <w:rFonts w:cs="Arial" w:ascii="Arial" w:hAnsi="Arial"/>
          <w:sz w:val="20"/>
        </w:rPr>
        <w:t xml:space="preserve"> </w:t>
      </w:r>
      <w:r>
        <w:rPr>
          <w:rFonts w:cs="Arial" w:ascii="Arial" w:hAnsi="Arial"/>
          <w:sz w:val="20"/>
          <w:szCs w:val="20"/>
          <w:lang w:val="mk-MK"/>
        </w:rPr>
        <w:t>Вкучително и ако сакате за оној случај, што ви е полна устата, а тоа е А1 телевизија. Ме интересира, слушнавме во изминативе два дена, за што многу жалите дека се дебатираше, ама ќе се научите да се дискутира и по неколку дена, ќе го видите тоа, тоа не е блокада, тоа е демократија, дека главниот аргумент на власта, зошто е затворена А1 телевизија, зошто не се плаќало данок. Притоа, судската процедура сеуште не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Ме интересира, дали плати данок господинот Керим на 750 илјади евра? Ви покажа ли тој потекло на парите? Зошто се употреби лустрацијата во дисциплинирање на сопственикот на Канал 5 телевизија? Важат ли за нив законите на оваа држава или не? Или тие треба да важат само за Велија Рамковски, ама откако тој нема да ви се допаѓа. И, каде е тука правната држава? Каде се тука почитувањето на законите?</w:t>
      </w:r>
    </w:p>
    <w:p>
      <w:pPr>
        <w:pStyle w:val="Normal"/>
        <w:spacing w:before="60" w:after="0"/>
        <w:jc w:val="both"/>
        <w:rPr>
          <w:rFonts w:ascii="Arial" w:hAnsi="Arial" w:cs="Arial"/>
          <w:sz w:val="20"/>
          <w:szCs w:val="20"/>
          <w:lang w:val="mk-MK"/>
        </w:rPr>
      </w:pPr>
      <w:r>
        <w:rPr>
          <w:rFonts w:cs="Arial" w:ascii="Arial" w:hAnsi="Arial"/>
          <w:sz w:val="20"/>
          <w:szCs w:val="20"/>
          <w:lang w:val="mk-MK"/>
        </w:rPr>
        <w:t>Сакате да се плаќа данок? Први сме тоа што го тврдиме. Ама, ајде побарајте од сите да плаќаат данок, а не само од туѓите, а од вашите, да ви се промолкнуваат работите низ прсти.</w:t>
      </w:r>
    </w:p>
    <w:p>
      <w:pPr>
        <w:pStyle w:val="Normal"/>
        <w:spacing w:before="60" w:after="0"/>
        <w:jc w:val="both"/>
        <w:rPr>
          <w:rFonts w:ascii="Arial" w:hAnsi="Arial" w:cs="Arial"/>
          <w:sz w:val="20"/>
          <w:szCs w:val="20"/>
          <w:lang w:val="mk-MK"/>
        </w:rPr>
      </w:pPr>
      <w:r>
        <w:rPr>
          <w:rFonts w:cs="Arial" w:ascii="Arial" w:hAnsi="Arial"/>
          <w:sz w:val="20"/>
          <w:szCs w:val="20"/>
          <w:lang w:val="mk-MK"/>
        </w:rPr>
        <w:t>И, да ве потсетам на два примери, се извинувам, дали Владата, државата, ВМРО-ДПМНЕ и Груевски, се се тоа исти синоними, ги плати своите долгови кон градежните фирми за Скопје 2014? Не. Над 200 милиони евра, со закон во ова Собрание вие ги простивте долговите на Владата и ги пролонгиравте во најголем дел кон овие фирми. Па владата прва не ги плаќа своите долгови, а ќе го затворате оној кој не ги платил долговите. Каде е тука еднаквоста?</w:t>
      </w:r>
    </w:p>
    <w:p>
      <w:pPr>
        <w:pStyle w:val="Normal"/>
        <w:spacing w:before="60" w:after="0"/>
        <w:jc w:val="both"/>
        <w:rPr>
          <w:rFonts w:ascii="Arial" w:hAnsi="Arial" w:cs="Arial"/>
          <w:sz w:val="20"/>
          <w:szCs w:val="20"/>
          <w:lang w:val="mk-MK"/>
        </w:rPr>
      </w:pPr>
      <w:r>
        <w:rPr>
          <w:rFonts w:cs="Arial" w:ascii="Arial" w:hAnsi="Arial"/>
          <w:sz w:val="20"/>
          <w:szCs w:val="20"/>
          <w:lang w:val="mk-MK"/>
        </w:rPr>
        <w:t>Број два, сакате сите да плаќаат данок? Се согласувам. Ама, ајде вие платете го вашиот данок што сте го прибрале по основ на фирмите. Ајде, за да може Велија или било кој друг да плати данок, вратете му го данокот што веќе сте му го зеле претходно или направете поврат на ДДВ. Е, па, каде тоа Владата може да не плаќа, а други кои нема да платат завршуваат во затвор. Каде тоа се видело некој кој неплатил данок да заврши во затвор, без да се докаже, а оној кој јавно потврдува дека не го враќа данокот, да биде на министерска функција.</w:t>
      </w:r>
    </w:p>
    <w:p>
      <w:pPr>
        <w:pStyle w:val="Normal"/>
        <w:spacing w:before="60" w:after="0"/>
        <w:jc w:val="both"/>
        <w:rPr>
          <w:rFonts w:ascii="Arial" w:hAnsi="Arial" w:cs="Arial"/>
          <w:sz w:val="20"/>
          <w:szCs w:val="20"/>
          <w:lang w:val="mk-MK"/>
        </w:rPr>
      </w:pPr>
      <w:r>
        <w:rPr>
          <w:rFonts w:cs="Arial" w:ascii="Arial" w:hAnsi="Arial"/>
          <w:sz w:val="20"/>
          <w:szCs w:val="20"/>
          <w:lang w:val="mk-MK"/>
        </w:rPr>
        <w:t>И вие ќе говорите дека клучниот проблем било дека не е платен данок, па  нема врска.</w:t>
      </w:r>
    </w:p>
    <w:p>
      <w:pPr>
        <w:pStyle w:val="Normal"/>
        <w:spacing w:before="60" w:after="0"/>
        <w:jc w:val="both"/>
        <w:rPr>
          <w:rFonts w:ascii="Arial" w:hAnsi="Arial" w:cs="Arial"/>
          <w:sz w:val="20"/>
          <w:szCs w:val="20"/>
          <w:lang w:val="mk-MK"/>
        </w:rPr>
      </w:pPr>
      <w:r>
        <w:rPr>
          <w:rFonts w:cs="Arial" w:ascii="Arial" w:hAnsi="Arial"/>
          <w:sz w:val="20"/>
          <w:szCs w:val="20"/>
          <w:lang w:val="mk-MK"/>
        </w:rPr>
        <w:t>Веќе на сите им е јасно дека А1, Време, Шпиц, Коха е Ре, се затворени во време на ВМРО-ДПМНЕ и ВМРО-ДПМНЕ ќе биде единствена партија во која што се затвораат медиуми. Си го преземаме гревот за Котолец од Нова Македонија, како СДСМ,  во кој што период, заради тоа што не сакавте да слушнете критичка мисла, влеговте во дрска, безобразна, незаконска пресметка со тие медиуми и нивно класично затворање.</w:t>
      </w:r>
    </w:p>
    <w:p>
      <w:pPr>
        <w:pStyle w:val="Normal"/>
        <w:spacing w:before="60" w:after="0"/>
        <w:jc w:val="both"/>
        <w:rPr>
          <w:rFonts w:ascii="Arial" w:hAnsi="Arial" w:cs="Arial"/>
          <w:sz w:val="20"/>
          <w:szCs w:val="20"/>
          <w:lang w:val="mk-MK"/>
        </w:rPr>
      </w:pPr>
      <w:r>
        <w:rPr>
          <w:rFonts w:cs="Arial" w:ascii="Arial" w:hAnsi="Arial"/>
          <w:sz w:val="20"/>
          <w:szCs w:val="20"/>
          <w:lang w:val="mk-MK"/>
        </w:rPr>
        <w:t>Конечно, знаете ли кој во оваа држава го има рекордот за работење со блокирана сметка? Знаете ли која е таа фирма? Четири години работеше со блокирана сметка. Се вика ВМРО-ДПМНЕ, со претседателот Никола Груевски. Од 2002 до 2006 година ВМРО-ДПМНЕ беше блокирана од УЈП, се извинувам, на крајот на 2002 или почетокот на 2003 година. Три години и неколку месеци, скоро четири години. Каде што ВМРО-ДПМНЕ, не плаќајќи ги долговите кон фирмите, влезе во блокирана сметка. Четири години вие работевте, како партија, со блокирана сметка, ги вртевте парите преку Аналитико АИ. Не ме гледајте мене, прашајте си во партија.</w:t>
      </w:r>
    </w:p>
    <w:p>
      <w:pPr>
        <w:pStyle w:val="Normal"/>
        <w:spacing w:before="60" w:after="0"/>
        <w:jc w:val="both"/>
        <w:rPr>
          <w:rFonts w:ascii="Arial" w:hAnsi="Arial" w:cs="Arial"/>
          <w:sz w:val="20"/>
          <w:szCs w:val="20"/>
          <w:lang w:val="mk-MK"/>
        </w:rPr>
      </w:pPr>
      <w:r>
        <w:rPr>
          <w:rFonts w:cs="Arial" w:ascii="Arial" w:hAnsi="Arial"/>
          <w:sz w:val="20"/>
          <w:szCs w:val="20"/>
          <w:lang w:val="mk-MK"/>
        </w:rPr>
        <w:t>Факт е, има решение од УЈП, се деблокиравте во оној момент кога се вративте на власт со преземање на парите од изборите. И вие ќе говорите дека сте за правна држава? Па вие како партија работевте цели 4 години незаконски. Друго е прашањето зошто тоа се дозволи. Но, тоа е друга дебата.</w:t>
      </w:r>
    </w:p>
    <w:p>
      <w:pPr>
        <w:pStyle w:val="Normal"/>
        <w:spacing w:before="60" w:after="0"/>
        <w:jc w:val="both"/>
        <w:rPr>
          <w:rFonts w:ascii="Arial" w:hAnsi="Arial" w:cs="Arial"/>
          <w:sz w:val="20"/>
          <w:szCs w:val="20"/>
          <w:lang w:val="mk-MK"/>
        </w:rPr>
      </w:pPr>
      <w:r>
        <w:rPr>
          <w:rFonts w:cs="Arial" w:ascii="Arial" w:hAnsi="Arial"/>
          <w:sz w:val="20"/>
          <w:szCs w:val="20"/>
          <w:lang w:val="mk-MK"/>
        </w:rPr>
        <w:t>И конечно, господо од ВМРО-ДПМНЕ, не е овде работа за перцепција. Овде се во прашање факти. Каква перцепција?! Перцепција е лесен збор. Во Извештајот на Европската комисија, во континуитет се спомнува проблемот на слободата на медиумите. Денеска, среде Скопје, не СДСМ, туку директно комесарот за проширување господиот Филе, во Скопје, во Холидеј ин, без да се сретне или да не слушне денеска како дебатираме, констатира дека Европската комисија е загрижена за состојбата со медиумите. Хилари Клинтон не дојде во Штабот на СДСМ да го напише своето мислење. ОБСЕ, праќајќи го писмото до претседателот Вељаноски не се јави во Штабот на СДСМ. Тие луѓе читаат, гледаат, имаат стандарди. Стејд депарментот не раководи човек на СДСМ. Тие луѓе не се водат од перцепцијата, тие се сериозни политичари. Не се како овие наши на власт или вашите на влст. Тие се водат од докази, од факти. Треба да знаете, а тоа го знаат пратениците во вашата пратеничка група што комуницираат со претставниците на Европската комисија во Скопје дека во оној момент кога пристапивте на измена и го проширивте Советот за радиодифузија стигна писмо во нивната канцеларија во Скопје, на Европската комисија, од нивните претпоставени во Европската комисија, во која што се побара и се изрази загриженост и се побараа промени на овој закон. Тоа е факт скоро пред три месеци.</w:t>
      </w:r>
    </w:p>
    <w:p>
      <w:pPr>
        <w:pStyle w:val="Normal"/>
        <w:spacing w:before="60" w:after="0"/>
        <w:jc w:val="both"/>
        <w:rPr>
          <w:rFonts w:ascii="Arial" w:hAnsi="Arial" w:cs="Arial"/>
          <w:sz w:val="20"/>
          <w:szCs w:val="20"/>
          <w:lang w:val="mk-MK"/>
        </w:rPr>
      </w:pPr>
      <w:r>
        <w:rPr>
          <w:rFonts w:cs="Arial" w:ascii="Arial" w:hAnsi="Arial"/>
          <w:sz w:val="20"/>
          <w:szCs w:val="20"/>
          <w:lang w:val="mk-MK"/>
        </w:rPr>
        <w:t>Така што, господо од ВМРО-ДПМНЕ, кабаетот или одговорноста за штетата што ја нанесувате на оваа држава е само ваша, не на СДСМ. И да молчиме, штетата ќе биде регистрирана. И да не говориме, штетата ќе биде регистрирана. И тоа ќе се случи во следниот извештај, бидејќи луѓето кажуваат однапред.</w:t>
      </w:r>
    </w:p>
    <w:p>
      <w:pPr>
        <w:pStyle w:val="Normal"/>
        <w:spacing w:before="60" w:after="0"/>
        <w:jc w:val="both"/>
        <w:rPr>
          <w:rFonts w:ascii="Arial" w:hAnsi="Arial" w:cs="Arial"/>
          <w:sz w:val="20"/>
          <w:szCs w:val="20"/>
          <w:lang w:val="mk-MK"/>
        </w:rPr>
      </w:pPr>
      <w:r>
        <w:rPr>
          <w:rFonts w:cs="Arial" w:ascii="Arial" w:hAnsi="Arial"/>
          <w:sz w:val="20"/>
          <w:szCs w:val="20"/>
          <w:lang w:val="mk-MK"/>
        </w:rPr>
        <w:t>Затоа, ако некој работи во интерес на штетата на државата, тоа сте вие. Затоа, кога ќе слушнете цитати или коментари од грчки политичари дека идеален партнер од македонската страна за грчката глобална политика е ВМРО-ДПМНЕ, не ве лажат. Тие обожаваат вие да сте на власт, бидејќи со вас на власт им ја вршите работата, за да утре не се прикаже дека Грција не блокира, туку дека ВМРО-ДПМНЕ и Владата ги направи сите белји. Идеални партнери сте, дали на Караманлис, дали на Папандреу, бидејќи им ја вршите нивната работа, сред Скопје, среде Македонија и ја држите Македонија укотвена, долу, наместо да оди напред.</w:t>
      </w:r>
    </w:p>
    <w:p>
      <w:pPr>
        <w:pStyle w:val="Normal"/>
        <w:spacing w:before="60" w:after="0"/>
        <w:jc w:val="both"/>
        <w:rPr>
          <w:rFonts w:ascii="Arial" w:hAnsi="Arial" w:cs="Arial"/>
          <w:sz w:val="20"/>
          <w:szCs w:val="20"/>
          <w:lang w:val="mk-MK"/>
        </w:rPr>
      </w:pPr>
      <w:r>
        <w:rPr>
          <w:rFonts w:cs="Arial" w:ascii="Arial" w:hAnsi="Arial"/>
          <w:sz w:val="20"/>
          <w:szCs w:val="20"/>
          <w:lang w:val="mk-MK"/>
        </w:rPr>
        <w:t>Конечно, каде е колеги од ВМРО-ДПМНЕ вашата желба за обединување? Под кое сонце вие живеете, под вашето? Тоа што има облик на пара, тркалезна и златна, под тоа ли е вашето сонце? За тоа ли ви требаат медиумите во оваа држава, кога ќе ги продадете судбините и несреќите на Македонците од Хашките случаи, да молчат? За тоа ли ви требаат вакви послушни медиуми кога ќе се каже дека го делите народот и дека ја киднапирате декларацијата од Архивот и ја носите до Ванчо Михајлов, до Музејот на ВМРО, човекот кој работел против македонската независна држава, за тоа ли ви требаат овие медиуми? За тоа ли ви требаат вакви медиуми што не смеат да кажат дека се украдени пари во Скопје 2014? Затоа ли ви требаат медиумите? Затоа што не можете да се соочите со критика?</w:t>
      </w:r>
    </w:p>
    <w:p>
      <w:pPr>
        <w:pStyle w:val="Normal"/>
        <w:spacing w:before="60" w:after="0"/>
        <w:jc w:val="both"/>
        <w:rPr>
          <w:rFonts w:ascii="Arial" w:hAnsi="Arial" w:cs="Arial"/>
          <w:sz w:val="20"/>
          <w:szCs w:val="20"/>
          <w:lang w:val="mk-MK"/>
        </w:rPr>
      </w:pPr>
      <w:r>
        <w:rPr>
          <w:rFonts w:cs="Arial" w:ascii="Arial" w:hAnsi="Arial"/>
          <w:sz w:val="20"/>
          <w:szCs w:val="20"/>
          <w:lang w:val="mk-MK"/>
        </w:rPr>
        <w:t>И конечно, кој е тој аргумент, нема проблем во Македонија бидејќи има интернет. Па, по таа ваша логика вие треба да ги забраните и Сител и Канал 5, бидејќи има интернет. По таа логика во Америка не треба да функционира СНН бидејќи има уште повеќе интернет. По таа логика во Германија не треба медиуми бидејќи има најмногу интернет или во Шведска.</w:t>
      </w:r>
    </w:p>
    <w:p>
      <w:pPr>
        <w:pStyle w:val="Normal"/>
        <w:spacing w:before="60" w:after="0"/>
        <w:jc w:val="both"/>
        <w:rPr>
          <w:rFonts w:ascii="Arial" w:hAnsi="Arial" w:cs="Arial"/>
          <w:sz w:val="20"/>
          <w:szCs w:val="20"/>
          <w:lang w:val="mk-MK"/>
        </w:rPr>
      </w:pPr>
      <w:r>
        <w:rPr>
          <w:rFonts w:cs="Arial" w:ascii="Arial" w:hAnsi="Arial"/>
          <w:sz w:val="20"/>
          <w:szCs w:val="20"/>
          <w:lang w:val="mk-MK"/>
        </w:rPr>
        <w:t>Кој е тој пристап да вие нас не убедувате или граѓаните, не нас, дека е добро што имаат интернет. Или има медиуми, слободни, што работат подеднакво за сите, непристрасно, објективно и не се ничии слуги, бидејќи она што вие сакате да го направите е по теркот на МРТВ, што, пак ќе речам е идентична телевизија како да е во Либија, Сирија или Авганистан, во времето на Талибанците. Нема разлика.</w:t>
      </w:r>
    </w:p>
    <w:p>
      <w:pPr>
        <w:pStyle w:val="Normal"/>
        <w:spacing w:before="60" w:after="0"/>
        <w:jc w:val="both"/>
        <w:rPr>
          <w:rFonts w:ascii="Arial" w:hAnsi="Arial" w:cs="Arial"/>
          <w:sz w:val="20"/>
          <w:szCs w:val="20"/>
          <w:lang w:val="mk-MK"/>
        </w:rPr>
      </w:pPr>
      <w:r>
        <w:rPr>
          <w:rFonts w:cs="Arial" w:ascii="Arial" w:hAnsi="Arial"/>
          <w:sz w:val="20"/>
          <w:szCs w:val="20"/>
          <w:lang w:val="mk-MK"/>
        </w:rPr>
        <w:t>Вие сакате да ги преточите и комерцијалните медиуми. Да се вратам, како ги контролирате најлесно, што им ги давате народните пари без прашање за да ги корумпирате. Повеќе од 50% од комерцијалниот колач во Македонија отпаѓаат на владини реклами. Каде има тука бизнис, каде има тука независност? Како Бог ве гледаат само за да ги добијат тие пари. На страна некои други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И конечно, со вас господо од ВМРО-ДПМНЕ, со ваков пристап, нема обединување. Вие тоа не го сакате. Подадените раце од СДСМ, заклучно со овие заклучоци денеска ги одбивате, не сакате ниту да ги спомнете. Во нив бараме да ги заштитиме новинарите, да ги заштитиме независните медиуми што ги нема, како за вас, така за нас, за сите подеднакво.</w:t>
      </w:r>
    </w:p>
    <w:p>
      <w:pPr>
        <w:pStyle w:val="Normal"/>
        <w:spacing w:before="60" w:after="0"/>
        <w:jc w:val="both"/>
        <w:rPr>
          <w:rFonts w:ascii="Arial" w:hAnsi="Arial" w:cs="Arial"/>
          <w:sz w:val="20"/>
          <w:szCs w:val="20"/>
          <w:lang w:val="mk-MK"/>
        </w:rPr>
      </w:pPr>
      <w:r>
        <w:rPr>
          <w:rFonts w:cs="Arial" w:ascii="Arial" w:hAnsi="Arial"/>
          <w:sz w:val="20"/>
          <w:szCs w:val="20"/>
          <w:lang w:val="mk-MK"/>
        </w:rPr>
        <w:t>И на крајот, еве го денешниот пример. Господинот Киро Глигоров, прв претседател на Република Македонија денеска добива признание од Обединетата македонска дијаспора. МРТВ, ама да и текне да ја пренесе оваа вест. Не ни присуствувала на чинот. И вие денеска ќе говорите за објективно новинарство?</w:t>
      </w:r>
    </w:p>
    <w:p>
      <w:pPr>
        <w:pStyle w:val="Normal"/>
        <w:spacing w:before="60" w:after="0"/>
        <w:jc w:val="both"/>
        <w:rPr>
          <w:rFonts w:ascii="Arial" w:hAnsi="Arial" w:cs="Arial"/>
          <w:sz w:val="20"/>
          <w:szCs w:val="20"/>
          <w:lang w:val="mk-MK"/>
        </w:rPr>
      </w:pPr>
      <w:r>
        <w:rPr>
          <w:rFonts w:cs="Arial" w:ascii="Arial" w:hAnsi="Arial"/>
          <w:sz w:val="20"/>
          <w:szCs w:val="20"/>
          <w:lang w:val="mk-MK"/>
        </w:rPr>
        <w:t>Господо од ВМРО-ДПМНЕ вие сте, од денеска натаму, како впрочем и вчера и утре целосно одговорни за реакциите што ќе произлезат од ваквиот начин на репресија, диктаторство и тоталитарно однесувањ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Тренов Ромео има реплика, повелете.</w:t>
      </w:r>
    </w:p>
    <w:p>
      <w:pPr>
        <w:pStyle w:val="Normal"/>
        <w:spacing w:before="60" w:after="0"/>
        <w:jc w:val="both"/>
        <w:rPr/>
      </w:pPr>
      <w:r>
        <w:rPr>
          <w:rFonts w:cs="Arial" w:ascii="Arial" w:hAnsi="Arial"/>
          <w:b/>
          <w:sz w:val="20"/>
          <w:szCs w:val="20"/>
          <w:lang w:val="mk-MK"/>
        </w:rPr>
        <w:t xml:space="preserve">Ромео Трено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Ивановски, да не беше Демостен, ќе мислевме дека Варварите кои доаѓаат од север се Елини. Да не беше Бучковски ќе мислевме дека на овие избори А1 била објективна, а пак да не беше Никола Поповски, ќе мислевме дека А1 во ваше време плаќала даноци.</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да не беше господинот Стојко Пауновски ќе го мислевме истото и ќе мислевме дека пратениците на СДСМ гласаат со своја глава и не се партиски послушници. Но сето тоа се ваши активисти, исклучувајќи го Демостен, го докажаа спротивното.</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Бучковски, тој си кажа јавно да не беше А1 на наша страна немаше да биде разликата 80 илјади гласа, ќе беше повеќе. Тоа се негови зборови. Исто така и Никола Поповски. Човекот јавно си кажа, во мое време кога јас бев министер го пуштив Стојко Пауновски да изврши контрола, арно ама му се јави Бранко Црвенковски и мораше да се врати назад. Истото го потврди господинот Стојко Пауновски.</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мениците, само да ви кажам една работа, најголема меница е на Зоран Заев од осум милиони евра што му ја потпиша на Бранко Црвенковски кога ги аболицираше неговите криминални дела.</w:t>
      </w:r>
    </w:p>
    <w:p>
      <w:pPr>
        <w:pStyle w:val="Normal"/>
        <w:spacing w:before="60" w:after="0"/>
        <w:jc w:val="both"/>
        <w:rPr>
          <w:rFonts w:ascii="Arial" w:hAnsi="Arial" w:cs="Arial"/>
          <w:sz w:val="20"/>
          <w:szCs w:val="20"/>
          <w:lang w:val="mk-MK"/>
        </w:rPr>
      </w:pPr>
      <w:r>
        <w:rPr>
          <w:rFonts w:cs="Arial" w:ascii="Arial" w:hAnsi="Arial"/>
          <w:sz w:val="20"/>
          <w:szCs w:val="20"/>
          <w:lang w:val="mk-MK"/>
        </w:rPr>
        <w:t>И на крајот господине Ивановски, да, точно е, во време на ВМРО-ДПМНЕ се затвори А1, не заради ВМРО-ДПМНЕ, туку затоа што таму јавното обвинителство имаше основани сомненија дека имаше криминал, затајување на данок и судот е тој што ќе каже дали се криви или не.</w:t>
      </w:r>
    </w:p>
    <w:p>
      <w:pPr>
        <w:pStyle w:val="Normal"/>
        <w:spacing w:before="60" w:after="0"/>
        <w:jc w:val="both"/>
        <w:rPr>
          <w:rFonts w:ascii="Arial" w:hAnsi="Arial" w:cs="Arial"/>
          <w:sz w:val="20"/>
          <w:szCs w:val="20"/>
          <w:lang w:val="mk-MK"/>
        </w:rPr>
      </w:pPr>
      <w:r>
        <w:rPr>
          <w:rFonts w:cs="Arial" w:ascii="Arial" w:hAnsi="Arial"/>
          <w:sz w:val="20"/>
          <w:szCs w:val="20"/>
          <w:lang w:val="mk-MK"/>
        </w:rPr>
        <w:t>Се надевам, на крајот, како најповикан, како координатор на пратеничката група на СДСМ нема да ги извртувате моите тези, како што направи една ваша колешка и ќе дебатираме коректно, без разлика на искуство во Парламентот.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вановски Игор има контра реплика, повелете.</w:t>
      </w:r>
    </w:p>
    <w:p>
      <w:pPr>
        <w:pStyle w:val="Normal"/>
        <w:spacing w:before="60" w:after="0"/>
        <w:jc w:val="both"/>
        <w:rPr/>
      </w:pPr>
      <w:r>
        <w:rPr>
          <w:rFonts w:cs="Arial" w:ascii="Arial" w:hAnsi="Arial"/>
          <w:b/>
          <w:sz w:val="20"/>
          <w:szCs w:val="20"/>
          <w:lang w:val="mk-MK"/>
        </w:rPr>
        <w:t>Игор Ивановски:</w:t>
      </w:r>
      <w:r>
        <w:rPr>
          <w:rFonts w:cs="Arial" w:ascii="Arial" w:hAnsi="Arial"/>
          <w:sz w:val="20"/>
          <w:szCs w:val="20"/>
          <w:lang w:val="mk-MK"/>
        </w:rPr>
        <w:t xml:space="preserve"> </w:t>
      </w:r>
      <w:r>
        <w:rPr>
          <w:rFonts w:cs="Arial" w:ascii="Arial" w:hAnsi="Arial"/>
          <w:sz w:val="20"/>
          <w:szCs w:val="20"/>
        </w:rPr>
        <w:t>Не</w:t>
      </w:r>
      <w:r>
        <w:rPr>
          <w:rFonts w:cs="Arial" w:ascii="Arial" w:hAnsi="Arial"/>
          <w:sz w:val="20"/>
          <w:szCs w:val="20"/>
          <w:lang w:val="mk-MK"/>
        </w:rPr>
        <w:t xml:space="preserve"> се секирајте нема да ги извртувам тезите бидејќи не слушнав тези, а и на крајот на краиштата не ми е ни тоа стил. Говорам секогаш дирекно.</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немојте вие да манипулирате и да ги извртувате фактите кои што ги спомена и колегата Пауновски и кои што се добро познати.</w:t>
      </w:r>
    </w:p>
    <w:p>
      <w:pPr>
        <w:pStyle w:val="Normal"/>
        <w:spacing w:before="60" w:after="0"/>
        <w:jc w:val="both"/>
        <w:rPr>
          <w:rFonts w:ascii="Arial" w:hAnsi="Arial" w:cs="Arial"/>
          <w:sz w:val="20"/>
          <w:szCs w:val="20"/>
          <w:lang w:val="mk-MK"/>
        </w:rPr>
      </w:pPr>
      <w:r>
        <w:rPr>
          <w:rFonts w:cs="Arial" w:ascii="Arial" w:hAnsi="Arial"/>
          <w:sz w:val="20"/>
          <w:szCs w:val="20"/>
          <w:lang w:val="mk-MK"/>
        </w:rPr>
        <w:t>Конечно ако ви требаат Владо Бучковски, Никола Поповски или некој друг од СДСМ да ги цитирате и да се повикувате во потврда на вашите ставови да ве потсетам дека го заборавивте и Фрчковски, како што тоа впрочем започнавте да го правите и тоа е очајот и бедата кога немате никаков аргумент.</w:t>
      </w:r>
    </w:p>
    <w:p>
      <w:pPr>
        <w:pStyle w:val="Normal"/>
        <w:spacing w:before="60" w:after="0"/>
        <w:jc w:val="both"/>
        <w:rPr>
          <w:rFonts w:ascii="Arial" w:hAnsi="Arial" w:cs="Arial"/>
          <w:sz w:val="20"/>
          <w:szCs w:val="20"/>
          <w:lang w:val="mk-MK"/>
        </w:rPr>
      </w:pPr>
      <w:r>
        <w:rPr>
          <w:rFonts w:cs="Arial" w:ascii="Arial" w:hAnsi="Arial"/>
          <w:sz w:val="20"/>
          <w:szCs w:val="20"/>
          <w:lang w:val="mk-MK"/>
        </w:rPr>
        <w:t>Да ве потсетам дека 2006 година, ВМРО-ДПМНЕ дојде на власт. Тогаш народот го казни СДСМ, ве избра вас. Објаснете ми каде тоа народот ви поверува, ако веќе било констатирано или имало индиција за затајување на данок вие него да го толерирате четири години, или вас тогаш целосно ви одговараше. Конечно, видете го периодот за кој што се теретат луѓето, во периодот на ВМРО-ДПМНЕ.</w:t>
      </w:r>
    </w:p>
    <w:p>
      <w:pPr>
        <w:pStyle w:val="Normal"/>
        <w:spacing w:before="60" w:after="0"/>
        <w:jc w:val="both"/>
        <w:rPr>
          <w:rFonts w:ascii="Arial" w:hAnsi="Arial" w:cs="Arial"/>
          <w:sz w:val="20"/>
          <w:szCs w:val="20"/>
          <w:lang w:val="mk-MK"/>
        </w:rPr>
      </w:pPr>
      <w:r>
        <w:rPr>
          <w:rFonts w:cs="Arial" w:ascii="Arial" w:hAnsi="Arial"/>
          <w:sz w:val="20"/>
          <w:szCs w:val="20"/>
          <w:lang w:val="mk-MK"/>
        </w:rPr>
        <w:t>И, конечно господине Трајанов, знаете ли колку пари се платени, од буџетски пари за реклами на ВМРО-ДПМНЕ на А1.</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Трајчо Димков има реплика, повелете.</w:t>
      </w:r>
    </w:p>
    <w:p>
      <w:pPr>
        <w:pStyle w:val="Normal"/>
        <w:spacing w:before="60" w:after="0"/>
        <w:jc w:val="both"/>
        <w:rPr/>
      </w:pPr>
      <w:r>
        <w:rPr>
          <w:rFonts w:cs="Arial" w:ascii="Arial" w:hAnsi="Arial"/>
          <w:b/>
          <w:sz w:val="20"/>
          <w:szCs w:val="20"/>
          <w:lang w:val="mk-MK"/>
        </w:rPr>
        <w:t xml:space="preserve">Трајчо Димко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Ивановски со едно ќе се согласам дека за медиумите треба сериозно да се дебатира. Не го направивме тоа овој пат, меѓутоа тоа е што е. Јас ќе ви поставам едно прашање. Денес добив информација од Штип, медиум соопшти дека сопственик на медиум крадел струја. Украдени, три години го правел тоа и некаде 600 илјади денари. Ќе се случи сега ЕВН, или судот ќе побара да се разреши тоа. Можеби ќе го затворат медиумот, што ќе направите тогаш, ќе одите ли пак да го браните, ќе отворите уште една тема за медиумите да расправате. Што тогаш? А уште поинтересно е дека доколку се утврди тој сопственик е можеби некој близок роднина на некој пратеник тука што е со нас. За кратко време ќе се види. Многу ви е слична ситуацијата со тоа што го правите и со А1. Значи, во многу слична ситуација. Браните некој што направил злоупотреба. Е, тука ви се сите ваши приказни и сето она што го правите овие два дена. Жал ми е, меѓутоа такви сте вие и така ќе продолжите. Меѓутоа среќа наша луѓето не почитуваат, не следат и ќе го одберат тоа што треба да го направат.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вановски Игор има контра репли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Игор Ивановски:</w:t>
      </w:r>
      <w:r>
        <w:rPr>
          <w:rFonts w:cs="Arial" w:ascii="Arial" w:hAnsi="Arial"/>
          <w:sz w:val="20"/>
          <w:szCs w:val="20"/>
          <w:lang w:val="mk-MK"/>
        </w:rPr>
        <w:t xml:space="preserve"> Многу македонци слушнаа дека еден управител на повеќе медиуми се обидел да прошверцува 750 илјади евра во шише. Знаете ли тоа како изгледа, јас на знам. Бидејќи толку пари во живот немам видено. Не знам за вас. Ме интересира, ќе се јавите ли да побарате кај господинот Груевски соодветно процесуирање. Знаете дека Јавното обвинителство ја отфрли кривичната пријава што ја поднесе СДСМ. Вие денес ќе ми  говорите за крадење на струја. Ве молам после ова да одиме во Липково, тетовско, гостиварско, сакате да видите крадење на струја. Сакате во радовишко да видиме крадење на струја? Не го видов тоа дека сакате тоа да го санкционирате. Или ова е најава за уште еден обид за дисциплинирање на еден од медиумите само затоа што не ви одговара. Се додека ќе има ваши газди на телевизии, на весници оваа држава ќе биде фашизоидна, фашистичка или неокомунистичка, бидејќи нема разлика помеѓу фашизмот и комунизмот кој што оваа држава го имала до Инфорбирото.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пѓа Владанка Авировиќ има реплика, повелете.</w:t>
      </w:r>
    </w:p>
    <w:p>
      <w:pPr>
        <w:pStyle w:val="Normal"/>
        <w:spacing w:before="60" w:after="0"/>
        <w:jc w:val="both"/>
        <w:rPr/>
      </w:pPr>
      <w:r>
        <w:rPr>
          <w:rFonts w:cs="Arial" w:ascii="Arial" w:hAnsi="Arial"/>
          <w:b/>
          <w:sz w:val="20"/>
          <w:szCs w:val="20"/>
          <w:lang w:val="mk-MK"/>
        </w:rPr>
        <w:t>Владанка Авировиќ:</w:t>
      </w:r>
      <w:r>
        <w:rPr>
          <w:rFonts w:cs="Arial" w:ascii="Arial" w:hAnsi="Arial"/>
          <w:sz w:val="20"/>
          <w:szCs w:val="20"/>
          <w:lang w:val="mk-MK"/>
        </w:rPr>
        <w:t xml:space="preserve"> Однапред се извинувам ако не можам да направам некоја сложена реченица и ќе се трудам до просто проширени реченици за да ме разбере народот. И, не можам да парирам навистина на некои од колегите од опозицијата со такво интелектуално ниво да направам сложена реченица. Но, нејсе.</w:t>
      </w:r>
    </w:p>
    <w:p>
      <w:pPr>
        <w:pStyle w:val="Normal"/>
        <w:spacing w:before="60" w:after="0"/>
        <w:jc w:val="both"/>
        <w:rPr>
          <w:rFonts w:ascii="Arial" w:hAnsi="Arial" w:cs="Arial"/>
          <w:sz w:val="20"/>
          <w:szCs w:val="20"/>
          <w:lang w:val="mk-MK"/>
        </w:rPr>
      </w:pPr>
      <w:r>
        <w:rPr>
          <w:rFonts w:cs="Arial" w:ascii="Arial" w:hAnsi="Arial"/>
          <w:sz w:val="20"/>
          <w:szCs w:val="20"/>
          <w:lang w:val="mk-MK"/>
        </w:rPr>
        <w:t>Нема вие господине Игор Ивановски вашата рака СДСМовска да допре таму каде што кога ќе победите велите имате долга рака. Народот е тој кој одлучува. Немојте да претите. Никој не настрадал од оваа страна, ниту еден човек не настрадал. Затоа дајте да престанеме да ги плашиме луѓето со човек кој апси, со долга е раката на СДСМ, ќе видите што ќе стане кога ќе победиме итн. Тоа да го затвориме ка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вреќите на Сител, што се изнесоа документи кога владееше ВМРО, исто такви вреќи и господинот Пауновски изнесуваше кога владееше СДСМ, па Сител не се затвори. Нека ви каже господинот Пауновски имаше налог, може да се докаже тоа. Еве ви го тука е господинот може да ви каже, може да посветиме една седница на Сител, на  Силекс, на што сакате. Отворено за дебата. Имаше налог да го контролираме. Ништо не доби, или имавте инспектори кои што не си ја знаеја работата, или пак немаше ништо да констатирате. Тој медиум опстојува и кога сте на власт и кога сте во опозиција. Си има своја уредувачка политика, си има свој простор, си има свои гледачи и немојте да ги правите работите такви какви што секате и во светло како што вие сакате. Не е точно. </w:t>
      </w:r>
    </w:p>
    <w:p>
      <w:pPr>
        <w:pStyle w:val="Normal"/>
        <w:spacing w:before="60" w:after="0"/>
        <w:jc w:val="both"/>
        <w:rPr>
          <w:rFonts w:ascii="Arial" w:hAnsi="Arial" w:cs="Arial"/>
          <w:sz w:val="20"/>
          <w:szCs w:val="20"/>
          <w:lang w:val="mk-MK"/>
        </w:rPr>
      </w:pPr>
      <w:r>
        <w:rPr>
          <w:rFonts w:cs="Arial" w:ascii="Arial" w:hAnsi="Arial"/>
          <w:sz w:val="20"/>
          <w:szCs w:val="20"/>
          <w:lang w:val="mk-MK"/>
        </w:rPr>
        <w:t>Кажувате диктаторско однесување. Заврши времето на диктаторско однесување. На третата седница 2002 година ги разрешивте сите јавни обвинители, уште немавте поставено ни заменици министри, јавни обвинители, судии, заменици јавни обвинители, се беше разрешено ама како цунами да пројде. Тоа е диктаторско господине Ивановски. Бидејќи имавте мнозинство од ред до ред се живо сменивте. Ништо не ви се бендисуваше. И управните одбори. На истата, на третата седница 2002 година ги сменивте. Знаете ли што значи тоа. Значи, уште не сте седнале во столче се живо сменивте. Кој ви одговараше тој го ставивте.</w:t>
      </w:r>
    </w:p>
    <w:p>
      <w:pPr>
        <w:pStyle w:val="Normal"/>
        <w:spacing w:before="60" w:after="0"/>
        <w:jc w:val="both"/>
        <w:rPr>
          <w:rFonts w:ascii="Arial" w:hAnsi="Arial" w:cs="Arial"/>
          <w:sz w:val="20"/>
          <w:szCs w:val="20"/>
          <w:lang w:val="mk-MK"/>
        </w:rPr>
      </w:pPr>
      <w:r>
        <w:rPr>
          <w:rFonts w:cs="Arial" w:ascii="Arial" w:hAnsi="Arial"/>
          <w:sz w:val="20"/>
          <w:szCs w:val="20"/>
          <w:lang w:val="mk-MK"/>
        </w:rPr>
        <w:t>Вие знаете, зборувате за Георгиевски дека тој одговарал на грчката политика. Па Викиликс го читате дека Бранко е најподобниот политичар и во негово време најдобро се разговара. И, се живо господинот Црвенковски е спремен, само да се врати на власт. Така е или не е во Викиликс.</w:t>
      </w:r>
    </w:p>
    <w:p>
      <w:pPr>
        <w:pStyle w:val="Normal"/>
        <w:spacing w:before="60" w:after="0"/>
        <w:jc w:val="both"/>
        <w:rPr>
          <w:rFonts w:ascii="Arial" w:hAnsi="Arial" w:cs="Arial"/>
          <w:sz w:val="20"/>
          <w:szCs w:val="20"/>
          <w:lang w:val="mk-MK"/>
        </w:rPr>
      </w:pPr>
      <w:r>
        <w:rPr>
          <w:rFonts w:cs="Arial" w:ascii="Arial" w:hAnsi="Arial"/>
          <w:sz w:val="20"/>
          <w:szCs w:val="20"/>
          <w:lang w:val="mk-MK"/>
        </w:rPr>
        <w:t>Има уште некои маани до душа, ама спин мастори како вие што сте, вие позади итн, убаво тоа го средувате да не се појават во медиуми каде што владее да речеме опозициско мислење. И ред е еднаш да направите список кои се опозиционери, госпоѓата Шекеринска можеби е поинтелегентна, можеби знае сложени реченици да направи, меѓутоа не реагираше кога колешката ...</w:t>
      </w:r>
    </w:p>
    <w:p>
      <w:pPr>
        <w:pStyle w:val="Normal"/>
        <w:spacing w:before="60" w:after="0"/>
        <w:jc w:val="both"/>
        <w:rPr>
          <w:rFonts w:ascii="Arial" w:hAnsi="Arial" w:cs="Arial"/>
          <w:sz w:val="20"/>
          <w:szCs w:val="20"/>
          <w:lang w:val="mk-MK"/>
        </w:rPr>
      </w:pPr>
      <w:r>
        <w:rPr>
          <w:rFonts w:cs="Arial" w:ascii="Arial" w:hAnsi="Arial"/>
          <w:sz w:val="20"/>
          <w:szCs w:val="20"/>
          <w:lang w:val="mk-MK"/>
        </w:rPr>
        <w:t>(Реакција на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Повелете господине Ивановски.</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xml:space="preserve"> Колешке Авировиќ</w:t>
      </w:r>
      <w:r>
        <w:rPr>
          <w:rFonts w:cs="Arial" w:ascii="Arial" w:hAnsi="Arial"/>
          <w:sz w:val="20"/>
        </w:rPr>
        <w:t>,</w:t>
      </w:r>
      <w:r>
        <w:rPr>
          <w:rFonts w:cs="Arial" w:ascii="Arial" w:hAnsi="Arial"/>
          <w:sz w:val="20"/>
          <w:lang w:val="mk-MK"/>
        </w:rPr>
        <w:t xml:space="preserve"> за разлика од вас СДСМ и јас лично сме конзистентни</w:t>
      </w:r>
      <w:r>
        <w:rPr>
          <w:rFonts w:cs="Arial" w:ascii="Arial" w:hAnsi="Arial"/>
          <w:sz w:val="20"/>
        </w:rPr>
        <w:t>.</w:t>
      </w:r>
      <w:r>
        <w:rPr>
          <w:rFonts w:cs="Arial" w:ascii="Arial" w:hAnsi="Arial"/>
          <w:sz w:val="20"/>
          <w:lang w:val="mk-MK"/>
        </w:rPr>
        <w:t xml:space="preserve"> </w:t>
      </w:r>
      <w:r>
        <w:rPr>
          <w:rFonts w:cs="Arial" w:ascii="Arial" w:hAnsi="Arial"/>
          <w:sz w:val="20"/>
        </w:rPr>
        <w:t>K</w:t>
      </w:r>
      <w:r>
        <w:rPr>
          <w:rFonts w:cs="Arial" w:ascii="Arial" w:hAnsi="Arial"/>
          <w:sz w:val="20"/>
          <w:lang w:val="mk-MK"/>
        </w:rPr>
        <w:t xml:space="preserve">ога упаѓаше ВМРО-ДПМНЕ со црните вреќи за да го рекетира АД Силекс, ние бевме против. Како што сме против и ова што го прават сега. Вие треба да се запрашате за вашата совес, како ги глорифицирате луѓето кои што тоа го направија. И госпоѓо Авировиќ апсолутно внимавајте кога ги говорите лагите бидејќи се лесно проверливи. </w:t>
      </w:r>
    </w:p>
    <w:p>
      <w:pPr>
        <w:pStyle w:val="Normal"/>
        <w:spacing w:before="60" w:after="0"/>
        <w:jc w:val="both"/>
        <w:rPr>
          <w:rFonts w:ascii="Arial" w:hAnsi="Arial" w:cs="Arial"/>
          <w:sz w:val="20"/>
          <w:lang w:val="mk-MK"/>
        </w:rPr>
      </w:pPr>
      <w:r>
        <w:rPr>
          <w:rFonts w:cs="Arial" w:ascii="Arial" w:hAnsi="Arial"/>
          <w:sz w:val="20"/>
          <w:lang w:val="mk-MK"/>
        </w:rPr>
        <w:t>И на крај, како што  стојат сега работите во извештајот на Европска комисија Република Македонија ќе биде сериозно критикувана бидејќи е нарушена...</w:t>
      </w:r>
    </w:p>
    <w:p>
      <w:pPr>
        <w:pStyle w:val="Normal"/>
        <w:spacing w:before="60" w:after="0"/>
        <w:jc w:val="both"/>
        <w:rPr>
          <w:rFonts w:ascii="Arial" w:hAnsi="Arial" w:cs="Arial"/>
          <w:sz w:val="20"/>
          <w:lang w:val="mk-MK"/>
        </w:rPr>
      </w:pPr>
      <w:r>
        <w:rPr>
          <w:rFonts w:cs="Arial" w:ascii="Arial" w:hAnsi="Arial"/>
          <w:sz w:val="20"/>
          <w:lang w:val="mk-MK"/>
        </w:rPr>
        <w:t>(Галама во сал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Колеги да го сослушаме ве молам, повелете господине Ивановски.</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xml:space="preserve"> Ако не сакаат можат да излезат тоа е исто демократско право, јас не ги ограничув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Се согласувам, ве молам колеги да го сослушаме, повелете.</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xml:space="preserve"> Не ги терам јас како премиерот, да го слушаат навечер со касета што зборува.</w:t>
      </w:r>
    </w:p>
    <w:p>
      <w:pPr>
        <w:pStyle w:val="Normal"/>
        <w:spacing w:before="60" w:after="0"/>
        <w:jc w:val="both"/>
        <w:rPr>
          <w:rFonts w:ascii="Arial" w:hAnsi="Arial" w:cs="Arial"/>
          <w:sz w:val="20"/>
          <w:lang w:val="mk-MK"/>
        </w:rPr>
      </w:pPr>
      <w:r>
        <w:rPr>
          <w:rFonts w:cs="Arial" w:ascii="Arial" w:hAnsi="Arial"/>
          <w:sz w:val="20"/>
          <w:lang w:val="mk-MK"/>
        </w:rPr>
        <w:t>Госпоѓа Авировиќ, во извештајот на Европската комисија Македонија ќе биде сериозно критикувана и одговорноста ќе биде ваша. Најголема услуга ќе и направите на Грција кога ќе се криткува Македонија, Грците ќе молчат и ќе речат фала ти господине Груевски што ни ја заврши нашата работа. Е тоа Викиликс госпоѓо Авировиќ не го кажува, бидејќи Викиликс е телеграмите  на американската администација и грчката, читајте малку ве мол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от Димовски Илија има реплика.</w:t>
      </w:r>
    </w:p>
    <w:p>
      <w:pPr>
        <w:pStyle w:val="Normal"/>
        <w:spacing w:before="60" w:after="0"/>
        <w:jc w:val="both"/>
        <w:rPr/>
      </w:pPr>
      <w:r>
        <w:rPr>
          <w:rFonts w:cs="Arial" w:ascii="Arial" w:hAnsi="Arial"/>
          <w:b/>
          <w:sz w:val="20"/>
          <w:lang w:val="mk-MK"/>
        </w:rPr>
        <w:t>Илија Дим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Кога сме кај односот на грчката политика спрема Република Македонија да ни биде јасно дека во овие три години после добивањето на првиот позитивен извештај од Европска унија единствени субјекти во светот кои што тврдеа дека на Македонија не и е проблем само името беа претставниците на грчката Влада и претставниците на СДСМ. Тоа е една работа.</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господинот Игор Ивановски вели, се додека има ваши газди на медиуми оваа држава ќе биде ваква или таква. Тоа е закана господине Ивановски и тоа нема врска со слобода на медиумите. Или второт, пред два дена господинот Ивановски ќе рече сите дозволи за медиумите ги има дадено СДСМ. Е господине Ивановски, да точно вие тоа го кажавте, господине Ивановски во тоа е проблемот, тука излегува на виделина целата ваша политика. Желбата да имате монополско монополистичко уредување на македонското општество сите невладини организации да ги контролирате преку СОРОС, сите медиуми да ги контролирате преку Фабрика, се додека вашата политика така функционира се дотогаш вие ќе имате проблем со демократијата, се дотогаш ќе имате проблем со владеењето на правото и се дотогаш ќе се обидете да ги правдате оние кои крадат еклатантно, без разлика дали крадат со неплаќање данок или крадат со врзување на јавното осветлување и со крадење на струја за која што сите граѓани плаќаат. Нема бранење на крадци, дали се рабираме, без ралика дали се на оваа или на таа страна. Ве молам ако треба нешто да направите дајте пример, заедно да се бориме за почитување на законите и законите да важат подеднакво за сите. А не на секој можен начин да ги одбраните сите оние кои што краделе. Вие пет години ниту еднаш не профелиравте автохтона политика, пет години, секоја година си имате по еден кој што го браните. Дали е Бучковски, дали е Заев, дали е Велија Рамковски. Дали разбирате дека пет години како опозиција само ги штитите криминалците. </w:t>
      </w:r>
    </w:p>
    <w:p>
      <w:pPr>
        <w:pStyle w:val="Normal"/>
        <w:spacing w:before="60" w:after="0"/>
        <w:jc w:val="both"/>
        <w:rPr>
          <w:rFonts w:ascii="Arial" w:hAnsi="Arial" w:cs="Arial"/>
          <w:sz w:val="20"/>
          <w:lang w:val="mk-MK"/>
        </w:rPr>
      </w:pPr>
      <w:r>
        <w:rPr>
          <w:rFonts w:cs="Arial" w:ascii="Arial" w:hAnsi="Arial"/>
          <w:sz w:val="20"/>
          <w:lang w:val="mk-MK"/>
        </w:rPr>
        <w:t xml:space="preserve">Господине Игор Ивановски, да ве прашам, дали независно новинарство е аплаус од страна на новинари за лидерот на вашата партија. Дали независно новинарство господине Ивановски е реклами во вести, спротивно на Законот за радиодифузија, дали независно новинарство е преноси во живо од вашите митинзи. Дали е тоа независно новинарство, дали вие така ја разбирате правната држава. </w:t>
      </w:r>
    </w:p>
    <w:p>
      <w:pPr>
        <w:pStyle w:val="Normal"/>
        <w:spacing w:before="60" w:after="0"/>
        <w:jc w:val="both"/>
        <w:rPr>
          <w:rFonts w:ascii="Arial" w:hAnsi="Arial" w:cs="Arial"/>
          <w:sz w:val="20"/>
          <w:lang w:val="mk-MK"/>
        </w:rPr>
      </w:pPr>
      <w:r>
        <w:rPr>
          <w:rFonts w:cs="Arial" w:ascii="Arial" w:hAnsi="Arial"/>
          <w:sz w:val="20"/>
          <w:lang w:val="mk-MK"/>
        </w:rPr>
        <w:t xml:space="preserve">Господине Игор Ивановски кога зборувате за плаќање и жиро сметки, ве молам кажете и на граѓаните зошто СДСМ не и плати 10 милиони евра на А1, онолку колку што А1 емитуваше според нивните ценовници. Тие пари не стигнаа до другите доверители пет фирми кои што се затворија поради А1.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Ивановски Игор, повелете.</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xml:space="preserve"> Колега Димовски, мислите на пренесување на директно на митингот на ВМРО-ДПМНЕ на Канал 5 кога ја прекинавте емисијата Во Центар. Грешка сте тоа е за ВМРО-ДПМНЕ не е за СДСМ. Така да и вие ве молам проверувајте ги фактите. </w:t>
      </w:r>
    </w:p>
    <w:p>
      <w:pPr>
        <w:pStyle w:val="Normal"/>
        <w:spacing w:before="60" w:after="0"/>
        <w:jc w:val="both"/>
        <w:rPr>
          <w:rFonts w:ascii="Arial" w:hAnsi="Arial" w:cs="Arial"/>
          <w:sz w:val="20"/>
          <w:lang w:val="mk-MK"/>
        </w:rPr>
      </w:pPr>
      <w:r>
        <w:rPr>
          <w:rFonts w:cs="Arial" w:ascii="Arial" w:hAnsi="Arial"/>
          <w:sz w:val="20"/>
          <w:lang w:val="mk-MK"/>
        </w:rPr>
        <w:t>Колега Димовски, дали во овие пет години кога се апсеа луѓе се приведуваа, па им се јавуваа од Министерство за внатрешни работи на медиумите им велеа трчајте со камерите за да ги снимаат луѓето, за таквите медиуми вие говорите. Дали се овие пет години во кои што медиумите се користеа за да ги дисциплинирате коалиционите партнери кои сега молчат. Дали се ова истите медиуми кои што се предводени, сопственици, на пример, еден човек кој што вие сакавте на тој начин да го исчистите што му го дадовте досието пред очите на истите тие медиуми влегувајќи во државниот архив. Конечно што вие го говорите дека ние сме ги дале сите концесии, не сум го кажал јас. Ова ги читам од писмото од дел од т.н. новинари, интелектуалци кои што сега и вие говорите, цитатот е тука, вие го пишувавте нивното, они ви го кажаа вашето или се собирате навечер во ВМРО-ДПМНЕ и се договарате што ќе биде во следниот упад во медиумите во Република Македон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За реплика госпоѓа Кузмановска Бети, повелете.</w:t>
      </w:r>
    </w:p>
    <w:p>
      <w:pPr>
        <w:pStyle w:val="Normal"/>
        <w:spacing w:before="60" w:after="0"/>
        <w:jc w:val="both"/>
        <w:rPr/>
      </w:pPr>
      <w:r>
        <w:rPr>
          <w:rFonts w:cs="Arial" w:ascii="Arial" w:hAnsi="Arial"/>
          <w:b/>
          <w:sz w:val="20"/>
          <w:lang w:val="mk-MK"/>
        </w:rPr>
        <w:t>Бети Кузмановска:</w:t>
      </w:r>
      <w:r>
        <w:rPr>
          <w:rFonts w:cs="Arial" w:ascii="Arial" w:hAnsi="Arial"/>
          <w:sz w:val="20"/>
          <w:lang w:val="mk-MK"/>
        </w:rPr>
        <w:t xml:space="preserve"> Почитуван претседателе, почитуван господине Ивановски,</w:t>
      </w:r>
    </w:p>
    <w:p>
      <w:pPr>
        <w:pStyle w:val="Normal"/>
        <w:spacing w:before="60" w:after="0"/>
        <w:jc w:val="both"/>
        <w:rPr/>
      </w:pPr>
      <w:r>
        <w:rPr>
          <w:rFonts w:cs="Arial" w:ascii="Arial" w:hAnsi="Arial"/>
          <w:sz w:val="20"/>
          <w:lang w:val="mk-MK"/>
        </w:rPr>
        <w:t xml:space="preserve">Ве слушав внимателно 15 минути кои ги искористивте како координатор на пратеничката група на СДСМ и да ви кажам имам право да не се согласувам со вашата дискусија, меѓутоа ќе ви кажам дека исклучително ве почитувам и затоа одбрав вам да ви реплицирам заради тоа  што тоа требаше многупати да го направам во изминатите неколку дена, ама испод чест ми беше да им враќам на некои пратеници од групата на СДСМ. </w:t>
      </w:r>
    </w:p>
    <w:p>
      <w:pPr>
        <w:pStyle w:val="Normal"/>
        <w:spacing w:before="60" w:after="0"/>
        <w:jc w:val="both"/>
        <w:rPr>
          <w:rFonts w:ascii="Arial" w:hAnsi="Arial" w:cs="Arial"/>
          <w:sz w:val="20"/>
          <w:lang w:val="mk-MK"/>
        </w:rPr>
      </w:pPr>
      <w:r>
        <w:rPr>
          <w:rFonts w:cs="Arial" w:ascii="Arial" w:hAnsi="Arial"/>
          <w:sz w:val="20"/>
          <w:lang w:val="mk-MK"/>
        </w:rPr>
        <w:t>Многу пати во овие 15 минути не потсетувавте, опоменувавте, не обвинувавте ама не ни кажавте кој е клучот на решението за да медиумите да бидат послободни. Јас искрено еве на крајот на дискусијата сеуште не знам на кој тоа начин ние ќе направиме медиумите да бидат послободни во Република Македонија. Точно е ни доставивте девет заклучока кои што ги прочитавме меѓутоа не гледам дека доколку ги усвоиме ќе ги вратиме овие два дена и овие срамни дискусии од говорницата во Собранието на Република Македонија ќе ги вратиме назад. Некој од вашите пратеници рече не контаминирате со говор на омраза. Јас категорично го одбивам тоа и нема да го дозволам затоа што животот барем на овие луѓе во средина не се состои од 10 минути дискусија и блуење отров, тоа нема да ви го дозволиме. Во изминатите неколку дена исто така прозивките послушникот на Груевски со име и презиме Бети Кузмановска. Махери сте за извлекување од контекст и сега ќе ви одговорам. Да, Бети Кузмановска беше на листата како канидат за пратеник од ВМРО-ДПМНЕ. Јас на избори излегов со манифестот во рака, тоа е точно. Го победив вашиот кандидат во Кочани и тоа е точно и народот конечно и конечно народот одлучи да ВМРО-ДПМНЕ добие на овие избори и за свој лидер го избра Никола Груевски кој кога ќе го оствари манифестот народот уште еднаш ќе му ја даде довербата. Јас нема да ви враќам на овој начин како што заслужувате, како што заслужувате ќе ги врати народот на следните избори и ќе изгубите по кој знае кој пат.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Колеги, ве молам во 20 часот е кошаркарскиот натпревар, тогаш ќе навивате.</w:t>
      </w:r>
    </w:p>
    <w:p>
      <w:pPr>
        <w:pStyle w:val="Normal"/>
        <w:spacing w:before="60" w:after="0"/>
        <w:jc w:val="both"/>
        <w:rPr>
          <w:rFonts w:ascii="Arial" w:hAnsi="Arial" w:cs="Arial"/>
          <w:sz w:val="20"/>
          <w:lang w:val="mk-MK"/>
        </w:rPr>
      </w:pPr>
      <w:r>
        <w:rPr>
          <w:rFonts w:cs="Arial" w:ascii="Arial" w:hAnsi="Arial"/>
          <w:sz w:val="20"/>
          <w:lang w:val="mk-MK"/>
        </w:rPr>
        <w:t>Сега е седница на Собрание, ве молам.</w:t>
      </w:r>
    </w:p>
    <w:p>
      <w:pPr>
        <w:pStyle w:val="Normal"/>
        <w:spacing w:before="60" w:after="0"/>
        <w:jc w:val="both"/>
        <w:rPr>
          <w:rFonts w:ascii="Arial" w:hAnsi="Arial" w:cs="Arial"/>
          <w:sz w:val="20"/>
          <w:lang w:val="mk-MK"/>
        </w:rPr>
      </w:pPr>
      <w:r>
        <w:rPr>
          <w:rFonts w:cs="Arial" w:ascii="Arial" w:hAnsi="Arial"/>
          <w:sz w:val="20"/>
          <w:lang w:val="mk-MK"/>
        </w:rPr>
        <w:t>Игор Ивановски има контра реплика, повелете.</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xml:space="preserve"> Точно претседателе, она што го прават нашите кошаркари е една од ретките убави работи што и се случува на оваа држава во последно време и не се секирајте и ние ќе сакаме нив да ги гледаме и да не мораме да дозволиме оваа расправа што сакате вие да ја затворите или воопшто да не постоела да ни го одземе и тоа време.</w:t>
      </w:r>
    </w:p>
    <w:p>
      <w:pPr>
        <w:pStyle w:val="Normal"/>
        <w:spacing w:before="60" w:after="0"/>
        <w:jc w:val="both"/>
        <w:rPr>
          <w:rFonts w:ascii="Arial" w:hAnsi="Arial" w:cs="Arial"/>
          <w:sz w:val="20"/>
          <w:lang w:val="mk-MK"/>
        </w:rPr>
      </w:pPr>
      <w:r>
        <w:rPr>
          <w:rFonts w:cs="Arial" w:ascii="Arial" w:hAnsi="Arial"/>
          <w:sz w:val="20"/>
          <w:lang w:val="mk-MK"/>
        </w:rPr>
        <w:t xml:space="preserve">Логичен беше аплаусот, вака се говори на митинг, претпоставувам бевте вдахновени итн, Истиот тој вожд треба да знаете колешке Кузмановска дека како свој кабает ќе носи многу човечки судбини и души во оваа држава и дека судбините на човекот и на луѓето кои што сакавте да го следите е тој кој што дозволи да се амнестираат убиците, извршителите на злосторства на Македонците во тетовско. Претпостаувам дека кога во Кочани ова ќе го кажете нема да го добиете овој ироничен аплаус туку ќе добиете многу поинаков одговор.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от Николовски Александар има реплика, повелете.</w:t>
      </w:r>
    </w:p>
    <w:p>
      <w:pPr>
        <w:pStyle w:val="Normal"/>
        <w:spacing w:before="60" w:after="0"/>
        <w:jc w:val="both"/>
        <w:rPr/>
      </w:pPr>
      <w:r>
        <w:rPr>
          <w:rFonts w:cs="Arial" w:ascii="Arial" w:hAnsi="Arial"/>
          <w:b/>
          <w:sz w:val="20"/>
          <w:lang w:val="mk-MK"/>
        </w:rPr>
        <w:t>Александар Николо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Ќе реплицирам во делот кој што се однесуваше на тезата дека на Грција најмногу и одговора Владата на Никола Груевски и на ВМРО-ДПМНЕ по однос на спорот на името и навистина одреден временски период не сме разговарале за ова прашање, ќе се обидам максимално разумно да ви изложам неколку ставови кои се надевам дека на тој начин ќе бидат прифатени. Имено, знам дека јас и вие лично не би помислиле да разговараме на оваа тема и јас сакам да верувам и знам дека колку што има патриоти во ВМРО-ДПМНЕ толку има и во СДСМ на истото ова прашање. Но, максимално рационално како политичари знаеме и јас и вие пред се и заради Времената спогодба од 1995 година, но заради меѓународното позиционирање на Македонија дека водиме разговори по однос на спорто кој што го имаме со Грција. И тука се согласувам дека во делови имаме различна политика, но исто така би сакал да апелирам со оваа реплика, да не се обидуваме да даваме дополнителни аргументи на грчката  страна кога преговараа односно кога разговараа со нашите претставници по однос на ова прашање и да  не се обидуваме да внесуваме раздор помеѓу пратениците во Собранието токму по однос на ова прашање. Вие имавте една стратегија, таа стратегија беше стратегија на попуштање, каде што СДСМ на пример се согласи да имаме привремеена референца, се согласи да се промени знамето, да се промени Уставот во кој што се откажавме од заштитата на малцинствата во соседните држави. Ние имавме една друга политика, политика која што значи заштита на македонскиот национален идентитет, непромена на македонскиот Устав, политика која е јасно дефинирана во нашата програма, во неколку изборни циклуси со ред и која што значи референдум при евентуално решение. И покрај постојаната промена која што СДСМ ја има по однос на ова прашање, драго ми е што на последните избори ја прифативме ова наша политика и што имаме заеднички став дека нема решение за името без референдум. И тоа сметам дека е добро и сметам дека е една добра заедничка позиција која што ја имаат и ВМРО-ДПМНЕ  и СДСМ и која што и олеснува на Македонија во однос на градењето на своите позиции. </w:t>
      </w:r>
    </w:p>
    <w:p>
      <w:pPr>
        <w:pStyle w:val="Normal"/>
        <w:spacing w:before="60" w:after="0"/>
        <w:jc w:val="both"/>
        <w:rPr>
          <w:rFonts w:ascii="Arial" w:hAnsi="Arial" w:cs="Arial"/>
          <w:sz w:val="20"/>
          <w:lang w:val="mk-MK"/>
        </w:rPr>
      </w:pPr>
      <w:r>
        <w:rPr>
          <w:rFonts w:cs="Arial" w:ascii="Arial" w:hAnsi="Arial"/>
          <w:sz w:val="20"/>
          <w:lang w:val="mk-MK"/>
        </w:rPr>
        <w:t>Можам лично да кажам, мислам дека една од основните причини поради која добивме вето во Букурешт, не е заради тоа што ВМРО-ДПМНЕ водела ваква политика или заради тоа што Бранко Црвенковски заради функција на претседател на државата практично ја откри нашата стратегија, а тоа е дека сакаме под привремената референца да влеземе во НАТО алијансата, туку заради тоа што беше Грција решена и под еден и под друг и под трет услов и во секоја комбинација да стави вето. И затоа пролемот за името не треба да го бараме во самите нас. Се спртивно тоа е прашање и стратегија. Јас сум убеден дека во моментот не постои подобра и поодговорна политичка елита од оваа што ја имаме сега која што може да го заштити македонското име и национални интереси. Се спротивно од ова и се различно од ова не води кон нарушување на преговарачките позиции што ги имаме и затоа сметам дека заеднички треба да настапуваме во однос на тоа прашањ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Ивановски Игор, повелете.</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xml:space="preserve"> За тоа што направи СДСМ кога беше на власт по ова прашање колега Николовски, потсетете се дека во тоа време не принза САД под уставното име и драстично се зголеми и бројот на останатите, немам многу време да ви ги нотирам сите останати. </w:t>
      </w:r>
    </w:p>
    <w:p>
      <w:pPr>
        <w:pStyle w:val="Normal"/>
        <w:spacing w:before="60" w:after="0"/>
        <w:jc w:val="both"/>
        <w:rPr>
          <w:rFonts w:ascii="Arial" w:hAnsi="Arial" w:cs="Arial"/>
          <w:sz w:val="20"/>
          <w:lang w:val="mk-MK"/>
        </w:rPr>
      </w:pPr>
      <w:r>
        <w:rPr>
          <w:rFonts w:cs="Arial" w:ascii="Arial" w:hAnsi="Arial"/>
          <w:sz w:val="20"/>
          <w:lang w:val="mk-MK"/>
        </w:rPr>
        <w:t xml:space="preserve">А што се случи во овие изминати пет години освен глумење на лажен патриотизам заради перална на пари, заклучно со овие градби, вклучително и триумфалната порта се случи една работа, две приказни, една за глумење на лажен патриотизам дома и за глумење на лажна конструктивност надвор. </w:t>
      </w:r>
    </w:p>
    <w:p>
      <w:pPr>
        <w:pStyle w:val="Normal"/>
        <w:spacing w:before="60" w:after="0"/>
        <w:jc w:val="both"/>
        <w:rPr>
          <w:rFonts w:ascii="Arial" w:hAnsi="Arial" w:cs="Arial"/>
          <w:sz w:val="20"/>
          <w:lang w:val="mk-MK"/>
        </w:rPr>
      </w:pPr>
      <w:r>
        <w:rPr>
          <w:rFonts w:cs="Arial" w:ascii="Arial" w:hAnsi="Arial"/>
          <w:sz w:val="20"/>
          <w:lang w:val="mk-MK"/>
        </w:rPr>
        <w:t>Кога веќе го споменувате и гледам многу ваши пратеници сакаат да го споменуваат Викиликс, тоа е одлично, не вие, да се потсетиме на што Викиликс два пати говори, а тоа дека Никола Груевски на два пати се согласи за промена на уставното име, ама под услов тоа да не се разбере во државата. И конечно, тоа Викиликс го тврди, американската амбасада, нејзината телеграма, претпоставувам не ги контролираме и ние нив и на крај она што сите го знаеме вклучително и сите наши партнери во Букурешт е дека Никола Груевски се согласи со промена на уставното име со Република Македонија (Скопј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Бонева Силвана има реплика, повелете.</w:t>
      </w:r>
    </w:p>
    <w:p>
      <w:pPr>
        <w:pStyle w:val="Normal"/>
        <w:spacing w:before="60" w:after="0"/>
        <w:jc w:val="both"/>
        <w:rPr/>
      </w:pPr>
      <w:r>
        <w:rPr>
          <w:rFonts w:cs="Arial" w:ascii="Arial" w:hAnsi="Arial"/>
          <w:b/>
          <w:sz w:val="20"/>
          <w:lang w:val="mk-MK"/>
        </w:rPr>
        <w:t>Силвана Бонева:</w:t>
      </w:r>
      <w:r>
        <w:rPr>
          <w:rFonts w:cs="Arial" w:ascii="Arial" w:hAnsi="Arial"/>
          <w:sz w:val="20"/>
          <w:lang w:val="mk-MK"/>
        </w:rPr>
        <w:t xml:space="preserve">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велите дека матрицата на ВМРО-ДПМНЕ да не сака опозиција. Очигледно заборавате која е вашата матрица. Вие сте наследници на комунистичката партија која за да го чува едноумието убиваше и луѓе. Затоа ве бои Музејот на револуционерната борба. </w:t>
      </w:r>
    </w:p>
    <w:p>
      <w:pPr>
        <w:pStyle w:val="Normal"/>
        <w:spacing w:before="60" w:after="0"/>
        <w:jc w:val="both"/>
        <w:rPr>
          <w:rFonts w:ascii="Arial" w:hAnsi="Arial" w:cs="Arial"/>
          <w:sz w:val="20"/>
          <w:lang w:val="mk-MK"/>
        </w:rPr>
      </w:pPr>
      <w:r>
        <w:rPr>
          <w:rFonts w:cs="Arial" w:ascii="Arial" w:hAnsi="Arial"/>
          <w:sz w:val="20"/>
          <w:lang w:val="mk-MK"/>
        </w:rPr>
        <w:t xml:space="preserve">Понатаму почитуван колега, сега велите дека се додека има ваши уредници на медиумите оваа држава ќе биде фашистичка неокомунистичка. Леле какво откритие кажавте. Очигледни се вашите фрустрации бидејќи не може сега да го уредувате А1 и другите весници  и не можете да го перете мозокот на граѓанинот во Република Македонија и оттаму се ваквите квалификации кои што ги кажувате и се чудам зошто тогаш не го плативте долгот на А1 за да може да продолжи А1 и понатаму да функционира и вие да бидете главни негови уредници. </w:t>
      </w:r>
    </w:p>
    <w:p>
      <w:pPr>
        <w:pStyle w:val="Normal"/>
        <w:spacing w:before="60" w:after="0"/>
        <w:jc w:val="both"/>
        <w:rPr>
          <w:rFonts w:ascii="Arial" w:hAnsi="Arial" w:cs="Arial"/>
          <w:sz w:val="20"/>
          <w:lang w:val="mk-MK"/>
        </w:rPr>
      </w:pPr>
      <w:r>
        <w:rPr>
          <w:rFonts w:cs="Arial" w:ascii="Arial" w:hAnsi="Arial"/>
          <w:sz w:val="20"/>
          <w:lang w:val="mk-MK"/>
        </w:rPr>
        <w:t xml:space="preserve">Во изјавата што предмалку ја дадовте дека СДСМ секогаш бил конзистентен во ставовите за медиумите јавно признавте дека жалите по времето кога од владини пари, значи кога СДСМ беше на власт од владини пари правевте контрола над целокупниот медиумски простор, плаќавте новинари, да ве потсетам за толку познатата Фабрика, новинари кои што добиваа бонуси доколку успешно ја завршеа работата, новинари кои што има задача да имат увид во работата на новинските куќи, во нивната агенда, нивните планови за работа, нивните имиња се држаеа во најстрога тајност и не стои во ниту еден документ што се доставува до Владата, трошеа владини пари, нели. Жалите по тоа време очигледно. </w:t>
      </w:r>
    </w:p>
    <w:p>
      <w:pPr>
        <w:pStyle w:val="Normal"/>
        <w:spacing w:before="60" w:after="0"/>
        <w:jc w:val="both"/>
        <w:rPr>
          <w:rFonts w:ascii="Arial" w:hAnsi="Arial" w:cs="Arial"/>
          <w:sz w:val="20"/>
          <w:lang w:val="mk-MK"/>
        </w:rPr>
      </w:pPr>
      <w:r>
        <w:rPr>
          <w:rFonts w:cs="Arial" w:ascii="Arial" w:hAnsi="Arial"/>
          <w:sz w:val="20"/>
          <w:lang w:val="mk-MK"/>
        </w:rPr>
        <w:t xml:space="preserve">Понатаму, не требаше да се знае за тоа каде работат, не смееше да се знае за тоа, никој не требаше да знае ниту за потпишување на никакви договори, а се трошеа владини пари. Не смееше да се знае дека работат како надворешни соработници, од кои медиуми се, не смееше да се знае дека добиваат пари на рака и не смееше да се знае дека тие се тие дека сакаат да ја фабрикуваат реалноста во Република Македонија. Е тоа се лажните наочари со кои што вие сакавте да ја гледат македонските граѓани реалноста кога вие бевте на власт е тоа ви е маката и сега. Сакате да ставите очила на мекедонските граѓани, такви какви што не им доликува на едно демократско време. Времето на комунизмот и едноумието помина господине Игор Ивановски. Сега е сосема друго време.  ВМРО-ДПМНЕ не прави фабрики, не плаќа новинари, како што тоа вие го правевте од буџетски пар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Ивановски Игор, повелете.</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xml:space="preserve"> Ајде да сте дошле во политиката вчера па некој да ви поверува, ама вие да го говорите ова. Не знам дали информациите и системот на работа на т.н. Фабрика ви ги даде Иво Котевски портпаролот или министерот советник за односи со јавност во Министерство за внатрешни работи. Иво Котевски беше дел од т.н. Фабрика и да се послужам со компарацијата на една моја колешка, не фабрикова индустрија. </w:t>
      </w:r>
    </w:p>
    <w:p>
      <w:pPr>
        <w:pStyle w:val="Normal"/>
        <w:spacing w:before="60" w:after="0"/>
        <w:jc w:val="both"/>
        <w:rPr>
          <w:rFonts w:ascii="Arial" w:hAnsi="Arial" w:cs="Arial"/>
          <w:sz w:val="20"/>
          <w:lang w:val="mk-MK"/>
        </w:rPr>
      </w:pPr>
      <w:r>
        <w:rPr>
          <w:rFonts w:cs="Arial" w:ascii="Arial" w:hAnsi="Arial"/>
          <w:sz w:val="20"/>
          <w:lang w:val="mk-MK"/>
        </w:rPr>
        <w:t>Колешке Бонева, не вие или јас, самите новинари сведочат како велите, кажете ги работите пред камера, па ги кажуваат пред камера, дека добивале СМС пораки од Мартин Протугер, дека добивале од други луѓе од Центар за комуникација, какви прилози да прават, каде да одат, за кого смеат да пишуваат и за кого не смеат да пишуваат. Па ви го кажаа тоа луѓето во камера. Што не постапивте. И конечно кого вие обвинивте или санкциониравте за Фабрика. Ако толку навистина тоа било крупна афера, разрешете ја еве шеста година сте на власт и да ве потсетам вашата Република како агенција е идентична со Фини Медија во Хрватска за која што во овој момент премиерот на Хрватска Иво Санадер е под тешко обвинување и му се суд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претресот по Информацијата е завршена.</w:t>
      </w:r>
    </w:p>
    <w:p>
      <w:pPr>
        <w:pStyle w:val="Normal"/>
        <w:spacing w:before="60" w:after="0"/>
        <w:jc w:val="both"/>
        <w:rPr/>
      </w:pPr>
      <w:r>
        <w:rPr>
          <w:rFonts w:cs="Arial" w:ascii="Arial" w:hAnsi="Arial"/>
          <w:sz w:val="20"/>
          <w:lang w:val="mk-MK"/>
        </w:rPr>
        <w:t xml:space="preserve">Пратениците </w:t>
      </w:r>
      <w:r>
        <w:rPr>
          <w:rFonts w:cs="Arial" w:ascii="Arial" w:hAnsi="Arial"/>
          <w:sz w:val="20"/>
          <w:szCs w:val="20"/>
          <w:lang w:val="mk-MK"/>
        </w:rPr>
        <w:t>Радмила Шекеринска, Гордан Ѓеорѓиев, Наташа Савова, Игор Ивановски, Тања Томиќ, Ана Павловска Данева, Оливер Спасовски, Горан Минчев, Благоја Стојановски, Самка Ибраимовски, Драгиша Милетиќ, Марјанчо Николов, Маринела Тушева, Емилијан Станковиќ, Милијана Казанџиска, Миле Андонов, Голубче Ангелов, Станка Анастасова, Андреј Петров, Панче Орцев, Горан Сугаревски, Цветанка Иванова, Саве Марачков, Светлана Мазгаловска Вучетиќ,  Борче Ставров, Јани Макрадули, Весна Бендевска, Митре Велјановски, Ердоган Сарач, Дивна Јовковска Ефтимовска, Менде Диневски, Стојко Пауноски, Тито Петковски, Ивон Величковски, Горан Мисовски, Соња Мираковска и Николче Ацевски поднесоа предлог на заклучоци кои ви се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лучоците ги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95 пратеници. Од нив за предложените заклучоци гласаа 35 пратеници, воздржани нема, 60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не ги усвои предложените заклучоци.</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дневниот ред е исцрпен констатирам дека осмата седница на Собранието на Република Македонија е завршена.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дницата прекина со работа во 19,30 часот) </w:t>
      </w:r>
    </w:p>
    <w:p>
      <w:pPr>
        <w:pStyle w:val="Normal"/>
        <w:spacing w:before="60" w:after="0"/>
        <w:jc w:val="both"/>
        <w:rPr>
          <w:rFonts w:ascii="Arial" w:hAnsi="Arial" w:cs="Arial"/>
          <w:sz w:val="20"/>
          <w:szCs w:val="20"/>
          <w:lang w:val="mk-MK"/>
        </w:rPr>
      </w:pPr>
      <w:r>
        <w:rPr>
          <w:rFonts w:cs="Arial" w:ascii="Arial" w:hAnsi="Arial"/>
          <w:sz w:val="20"/>
          <w:szCs w:val="20"/>
          <w:lang w:val="mk-MK"/>
        </w:rPr>
      </w:r>
    </w:p>
    <w:p>
      <w:pPr>
        <w:pStyle w:val="Normal"/>
        <w:spacing w:before="60" w:after="0"/>
        <w:jc w:val="both"/>
        <w:rPr>
          <w:rFonts w:ascii="Arial" w:hAnsi="Arial" w:cs="Arial"/>
          <w:sz w:val="20"/>
        </w:rPr>
      </w:pPr>
      <w:r>
        <w:rPr>
          <w:rFonts w:cs="Arial" w:ascii="Arial" w:hAnsi="Arial"/>
          <w:sz w:val="20"/>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43815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43815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8-8/</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0</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34.5pt;height:11.5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8-8/</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0</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1:29:00Z</dcterms:created>
  <dc:creator>lbozinovska</dc:creator>
  <dc:description/>
  <cp:keywords/>
  <dc:language>en-US</dc:language>
  <cp:lastModifiedBy>pnastoska</cp:lastModifiedBy>
  <cp:lastPrinted>2011-09-15T15:47:00Z</cp:lastPrinted>
  <dcterms:modified xsi:type="dcterms:W3CDTF">2011-09-21T14:12:00Z</dcterms:modified>
  <cp:revision>6</cp:revision>
  <dc:subject/>
  <dc:title>STENOGRAFSKI BELE[KI</dc:title>
</cp:coreProperties>
</file>