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Д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19</w:t>
      </w:r>
      <w:r>
        <w:rPr>
          <w:rFonts w:cs="Arial" w:ascii="Arial" w:hAnsi="Arial"/>
          <w:sz w:val="20"/>
        </w:rPr>
        <w:t xml:space="preserve"> </w:t>
      </w:r>
      <w:r>
        <w:rPr>
          <w:rFonts w:cs="Arial" w:ascii="Arial" w:hAnsi="Arial"/>
          <w:sz w:val="20"/>
          <w:lang w:val="mk-MK"/>
        </w:rPr>
        <w:t>септ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12</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 Д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Борислав Стојменов, Наташа Савова Салковска, Лилјана Поповска, Кенан Хасипи, Љубисав Иванов Ѕинго, Горан Минчев, Али Ахмети, Ермира Мехмети, Станка Анастасова, Фиат Цаноски,   ме известија дека се спречени да присуствуваат на седницата.</w:t>
      </w:r>
    </w:p>
    <w:p>
      <w:pPr>
        <w:pStyle w:val="Normal"/>
        <w:spacing w:before="60" w:after="0"/>
        <w:jc w:val="both"/>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Регулаторната комисија за енергети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писниците од Шестата и Седмата седница ви се доставени.</w:t>
      </w:r>
    </w:p>
    <w:p>
      <w:pPr>
        <w:pStyle w:val="Normal"/>
        <w:spacing w:before="60" w:after="0"/>
        <w:jc w:val="both"/>
        <w:rPr>
          <w:rFonts w:ascii="Arial" w:hAnsi="Arial" w:cs="Arial"/>
          <w:sz w:val="20"/>
          <w:lang w:val="mk-MK"/>
        </w:rPr>
      </w:pPr>
      <w:r>
        <w:rPr>
          <w:rFonts w:cs="Arial" w:ascii="Arial" w:hAnsi="Arial"/>
          <w:sz w:val="20"/>
          <w:lang w:val="mk-MK"/>
        </w:rPr>
        <w:t>Дали некој има забелешки на записниците?</w:t>
      </w:r>
    </w:p>
    <w:p>
      <w:pPr>
        <w:pStyle w:val="Normal"/>
        <w:spacing w:before="60" w:after="0"/>
        <w:jc w:val="both"/>
        <w:rPr>
          <w:rFonts w:ascii="Arial" w:hAnsi="Arial" w:cs="Arial"/>
          <w:sz w:val="20"/>
          <w:lang w:val="mk-MK"/>
        </w:rPr>
      </w:pPr>
      <w:r>
        <w:rPr>
          <w:rFonts w:cs="Arial" w:ascii="Arial" w:hAnsi="Arial"/>
          <w:sz w:val="20"/>
          <w:lang w:val="mk-MK"/>
        </w:rPr>
        <w:t>Нема забелешки.</w:t>
      </w:r>
    </w:p>
    <w:p>
      <w:pPr>
        <w:pStyle w:val="Normal"/>
        <w:spacing w:before="60" w:after="0"/>
        <w:jc w:val="both"/>
        <w:rPr>
          <w:rFonts w:ascii="Arial" w:hAnsi="Arial" w:cs="Arial"/>
          <w:sz w:val="20"/>
          <w:lang w:val="mk-MK"/>
        </w:rPr>
      </w:pPr>
      <w:r>
        <w:rPr>
          <w:rFonts w:cs="Arial" w:ascii="Arial" w:hAnsi="Arial"/>
          <w:sz w:val="20"/>
          <w:lang w:val="mk-MK"/>
        </w:rPr>
        <w:t>Ги замолувам пратениците да влезат во салата затоа што почнуваме со работа.</w:t>
      </w:r>
    </w:p>
    <w:p>
      <w:pPr>
        <w:pStyle w:val="Normal"/>
        <w:spacing w:before="60" w:after="0"/>
        <w:jc w:val="both"/>
        <w:rPr>
          <w:rFonts w:ascii="Arial" w:hAnsi="Arial" w:cs="Arial"/>
          <w:sz w:val="20"/>
          <w:lang w:val="mk-MK"/>
        </w:rPr>
      </w:pPr>
      <w:r>
        <w:rPr>
          <w:rFonts w:cs="Arial" w:ascii="Arial" w:hAnsi="Arial"/>
          <w:sz w:val="20"/>
          <w:lang w:val="mk-MK"/>
        </w:rPr>
        <w:t>Значи нема  забелешки на записниците.</w:t>
      </w:r>
    </w:p>
    <w:p>
      <w:pPr>
        <w:pStyle w:val="Normal"/>
        <w:spacing w:before="60" w:after="0"/>
        <w:jc w:val="both"/>
        <w:rPr>
          <w:rFonts w:ascii="Arial" w:hAnsi="Arial" w:cs="Arial"/>
          <w:sz w:val="20"/>
          <w:lang w:val="mk-MK"/>
        </w:rPr>
      </w:pPr>
      <w:r>
        <w:rPr>
          <w:rFonts w:cs="Arial" w:ascii="Arial" w:hAnsi="Arial"/>
          <w:sz w:val="20"/>
          <w:lang w:val="mk-MK"/>
        </w:rPr>
        <w:t>Констатирам дека записниците од Шестата и Седмата седница се усвоени без забелешки.</w:t>
      </w:r>
    </w:p>
    <w:p>
      <w:pPr>
        <w:pStyle w:val="Normal"/>
        <w:spacing w:before="60" w:after="0"/>
        <w:jc w:val="both"/>
        <w:rPr>
          <w:rFonts w:ascii="Arial" w:hAnsi="Arial" w:cs="Arial"/>
          <w:sz w:val="20"/>
          <w:lang w:val="mk-MK"/>
        </w:rPr>
      </w:pPr>
      <w:r>
        <w:rPr>
          <w:rFonts w:cs="Arial" w:ascii="Arial" w:hAnsi="Arial"/>
          <w:sz w:val="20"/>
          <w:lang w:val="mk-MK"/>
        </w:rPr>
        <w:t xml:space="preserve">Колеги 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гаранција на Република Македонија на обврските по договор за заем за финансирање на проектот Хидроелектрана  Бошков мост кој ќе се случи меѓу Европската банка за обнова и развој и АД ЕЛЕМ.</w:t>
      </w:r>
    </w:p>
    <w:p>
      <w:pPr>
        <w:pStyle w:val="Normal"/>
        <w:spacing w:before="60" w:after="0"/>
        <w:jc w:val="both"/>
        <w:rPr>
          <w:rFonts w:ascii="Arial" w:hAnsi="Arial" w:cs="Arial"/>
          <w:sz w:val="20"/>
          <w:lang w:val="mk-MK"/>
        </w:rPr>
      </w:pPr>
      <w:r>
        <w:rPr>
          <w:rFonts w:cs="Arial" w:ascii="Arial" w:hAnsi="Arial"/>
          <w:sz w:val="20"/>
          <w:lang w:val="mk-MK"/>
        </w:rPr>
        <w:t>Предлогот на закон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Проектот Бошков мост е опфатен во Националната стратегија за развој на енергетиката како и во националната стратегија за развој на обновливи извори на енергија во Република Македонија како еден од хидроенергетските проекти кој ќе помогне да се помогне количината и структурата на енергијата произведена во Република Македонија. Воедно, со оглед на тоа што се работи за проект за к ој се исполнети случаите утврдени во член 170 алинеја 1 од Деловникот на Собранието на Република Македонија односно не е во прашање донесување на сложен и обемен закон, Владата на Република Македонија предлага законот за гаранција на Република Македонија на обврските под договор за заем за финансирање на проектот Хидроелектрана  Бошков мост кој ќе се случи меѓу Европската банка за обнова и развој и АД ЕЛЕМ, да се донесе по скратена постап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гаранција на Република Македонија на обврските под договор за заем за финансирање на проектот Хидроелектрана  Бошков мост кој ќе се случи меѓу Европската банка за обнова и развој и АД ЕЛЕМ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85 пратеници. Од нив за предлогот гласаа 84, воздржани нема,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151 став 2 од Деловникот на Собранието да ги известам пратениците за рокот на  поднесување на амандани на седниците на комисиите</w:t>
      </w:r>
      <w:r>
        <w:rPr>
          <w:rFonts w:cs="Arial" w:ascii="Arial" w:hAnsi="Arial"/>
          <w:sz w:val="20"/>
        </w:rPr>
        <w:t>,</w:t>
      </w:r>
      <w:r>
        <w:rPr>
          <w:rFonts w:cs="Arial" w:ascii="Arial" w:hAnsi="Arial"/>
          <w:sz w:val="20"/>
          <w:lang w:val="mk-MK"/>
        </w:rPr>
        <w:t xml:space="preserve">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 за гаранција на Република Македонија на обврските по финансиски договор наменет за финансирање на мали и средни претпријатија и други приоритетно проекти, втора фаза, кој ќе склучи меѓу Европската инвестициона банка и Македонска банка за подршка на развојот.</w:t>
      </w:r>
    </w:p>
    <w:p>
      <w:pPr>
        <w:pStyle w:val="Normal"/>
        <w:spacing w:before="60" w:after="0"/>
        <w:jc w:val="both"/>
        <w:rPr>
          <w:rFonts w:ascii="Arial" w:hAnsi="Arial" w:cs="Arial"/>
          <w:sz w:val="20"/>
          <w:lang w:val="mk-MK"/>
        </w:rPr>
      </w:pPr>
      <w:r>
        <w:rPr>
          <w:rFonts w:cs="Arial" w:ascii="Arial" w:hAnsi="Arial"/>
          <w:sz w:val="20"/>
          <w:lang w:val="mk-MK"/>
        </w:rPr>
        <w:t>Предлогот на закон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оектот за подршка на малите  и средни претпријатија со Европската инвестициона банка е договорен во претходниот период во износ од 50 милиони евра.</w:t>
      </w:r>
    </w:p>
    <w:p>
      <w:pPr>
        <w:pStyle w:val="Normal"/>
        <w:spacing w:before="60" w:after="0"/>
        <w:jc w:val="both"/>
        <w:rPr>
          <w:rFonts w:ascii="Arial" w:hAnsi="Arial" w:cs="Arial"/>
          <w:sz w:val="20"/>
          <w:lang w:val="mk-MK"/>
        </w:rPr>
      </w:pPr>
      <w:r>
        <w:rPr>
          <w:rFonts w:cs="Arial" w:ascii="Arial" w:hAnsi="Arial"/>
          <w:sz w:val="20"/>
          <w:lang w:val="mk-MK"/>
        </w:rPr>
        <w:t>Со оглед дека се работи за проект што преставува продолжување на успешната реализација на првиот проект и со оглед на тоа дека стопанство на Република Македонија има потреба од свеж капитал и ликвидни средства за кои што веќе имаме побарувачка од страна на голем број на фирми и нивните барања се наоѓаат во деловните банки, предлогот е, со оглед на дека е истовремено се исполнети условите од член 170 од Деловникот на Собранието на Република Македонија, законот за гаранција на Република Македонија обврските по овој финансиски договор да се донесе по скратена постапка со цел што побрзо македонските компании да ги добијат овие средства.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гаранција на Република Македонија за обврските по финансиски договор наменет за финансирање на мали и средни претпријатија и други приоритетни проекти, втора фаза, кој ќе склучи меѓу Европската инвестициона банка и Македонска банка за подршка на развој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82 пратеници. Од нив за предлогот гласаа 81, воздржани нема,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lang w:val="mk-MK"/>
        </w:rPr>
        <w:t>За  да можам врз основа 151 став 2 од Деловникот на Собранието да ги известам пратениците за рокот на  поднесување на амандани н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 за задолжување на Република Македонија кај Банката за развој  при Советот на Европа по Рамковниот договор за заем за делумно финансирање на проектот за изградба на фискултурни сали во основни училишта и рехабилитација на основни и средни училишт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 работи се предлог за донесување на закон по скратена постапка за одобрување на 30 милиони евра  средства од Банката за развој  при Советот на Европа на Република Македонија која што и самата со наши средства ќе учествува во реализацијата на овој проект со 15 милиони евра со цел да се изградат  и опремат фискултурни сали во основните училишта и истовремено да се спроведе реконструкција на голем број на основни и средни училишта во Република Македонија што секако ќе придонесе за подобрување на условите за учење на учениците во основните и средните училишта како и подобрување на условите за спроведување на спортот и физичкото образование.</w:t>
      </w:r>
    </w:p>
    <w:p>
      <w:pPr>
        <w:pStyle w:val="Normal"/>
        <w:spacing w:before="60" w:after="0"/>
        <w:jc w:val="both"/>
        <w:rPr>
          <w:rFonts w:ascii="Arial" w:hAnsi="Arial" w:cs="Arial"/>
          <w:sz w:val="20"/>
          <w:lang w:val="mk-MK"/>
        </w:rPr>
      </w:pPr>
      <w:r>
        <w:rPr>
          <w:rFonts w:cs="Arial" w:ascii="Arial" w:hAnsi="Arial"/>
          <w:sz w:val="20"/>
          <w:lang w:val="mk-MK"/>
        </w:rPr>
        <w:t>Со оглед на тоа што се исполнети условите од член 170 од Деловникот на Собранието на Република Македонија предлагаме законот да се донесе по скратена постапк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задолжување на Република Македонија кај Банката за развој  при Советот на Европа по Рамковниот договор за заем за делумно финансирање на проектот за изградба на фискултурни сали во основни училишта и рехабилитација на основни и средни училишта во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87 пратеници. Од нив за предлогот гласаа 56, воздржани има 22, против гласаа 9.</w:t>
      </w:r>
    </w:p>
    <w:p>
      <w:pPr>
        <w:pStyle w:val="Normal"/>
        <w:spacing w:before="60" w:after="0"/>
        <w:jc w:val="both"/>
        <w:rPr>
          <w:rFonts w:ascii="Arial" w:hAnsi="Arial" w:cs="Arial"/>
          <w:sz w:val="20"/>
          <w:lang w:val="mk-MK"/>
        </w:rPr>
      </w:pPr>
      <w:r>
        <w:rPr>
          <w:rFonts w:cs="Arial" w:ascii="Arial" w:hAnsi="Arial"/>
          <w:sz w:val="20"/>
          <w:lang w:val="mk-MK"/>
        </w:rPr>
        <w:t>Констатирам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lang w:val="mk-MK"/>
        </w:rPr>
        <w:t>За  да можам врз основа 151 став 2 од Деловникот на Собранието да ги известам пратениците за рокот на  поднесување на амандани н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задолжување на Република Македонија со прв дел од заем кај Европската инвестициона банка по финансискиот договор за проектот за изградба на автопатот на Коридорот 10 на делницата Демир  Капија-Смоквиц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е, се работи се финансирање на проектот со кој што Европската инвестициона банка и одобри на Република Македонија заем ви вкупен износ од 130 милиони евра поделен во два дела со цел да се динамизира соодветно нивото на задолженост на земјата, две дела од по 60 милиони евра за кои што ќе се склучат одделни финансиски договори. </w:t>
      </w:r>
    </w:p>
    <w:p>
      <w:pPr>
        <w:pStyle w:val="Normal"/>
        <w:spacing w:before="60" w:after="0"/>
        <w:jc w:val="both"/>
        <w:rPr>
          <w:rFonts w:ascii="Arial" w:hAnsi="Arial" w:cs="Arial"/>
          <w:sz w:val="20"/>
          <w:lang w:val="mk-MK"/>
        </w:rPr>
      </w:pPr>
      <w:r>
        <w:rPr>
          <w:rFonts w:cs="Arial" w:ascii="Arial" w:hAnsi="Arial"/>
          <w:sz w:val="20"/>
          <w:lang w:val="mk-MK"/>
        </w:rPr>
        <w:t>Со овој закон се работи практично за реализација на еден најзначајните проекти во Република Македонија Коридорот 10. Изградбата  на патната инфраструктура е од големи значење за економскиот пораст и за подобрување на  конкретноста  на Република Македонија. бидејќи се работи за закон кој што е едноставен и се исполнети условите од член 170 од Деловникот на Собранието на Република Македонија. Нашиот предлог да се донесе по скратена постап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со прв дел од заем кај Европската инвестициона банка по финансискиот договор за проектот за изградба на автопатот на Коридорот 10 на делницата Демир  Капија-Смоквиц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89 пратеници. Од нив за предлогот гласаа 87, воздржани нема, двајца против.</w:t>
      </w:r>
    </w:p>
    <w:p>
      <w:pPr>
        <w:pStyle w:val="Normal"/>
        <w:spacing w:before="60" w:after="0"/>
        <w:jc w:val="both"/>
        <w:rPr>
          <w:rFonts w:ascii="Arial" w:hAnsi="Arial" w:cs="Arial"/>
          <w:sz w:val="20"/>
          <w:lang w:val="mk-MK"/>
        </w:rPr>
      </w:pPr>
      <w:r>
        <w:rPr>
          <w:rFonts w:cs="Arial" w:ascii="Arial" w:hAnsi="Arial"/>
          <w:sz w:val="20"/>
          <w:lang w:val="mk-MK"/>
        </w:rPr>
        <w:t>Констатирам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lang w:val="mk-MK"/>
        </w:rPr>
        <w:t>За  да можам врз основа 151 став 2 од Деловникот на Собранието да ги известам пратениците за рокот на  поднесување на амандани н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задолжување на град Скопје кај Европската банка за обнова и развој по договор за заем за проектот со нови  концепти за ефикасен сообраќаен  конпочит Скопје без издавање на државна гаранц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Се работи се заем што Градот Скопје ќе го земе од кај Европската банка за обнова и развој за реализација на еден од најзначајните инфструктурни проекти во Скопје улицата првомајска. Од тие причини сметавме дека проектот е приоритетен односно склучувањето на договорот за заем ќе озовможи да се стават на располагање средствата за реализација на овој проект кој ќе овозможи да се подобри инфраструктурата и условите за живот  на илјадници граѓани во главниот град на Република Македонија.</w:t>
      </w:r>
    </w:p>
    <w:p>
      <w:pPr>
        <w:pStyle w:val="Normal"/>
        <w:spacing w:before="60" w:after="0"/>
        <w:jc w:val="both"/>
        <w:rPr/>
      </w:pPr>
      <w:r>
        <w:rPr>
          <w:rFonts w:cs="Arial" w:ascii="Arial" w:hAnsi="Arial"/>
          <w:sz w:val="20"/>
          <w:lang w:val="mk-MK"/>
        </w:rPr>
        <w:t>Со оглед на исполнетоста на случаите утврдени  од член 170 од Деловникот на Собранието на Република Македонија Владата предлага закон за задолжување на градот Скопје, без гаранција од државата во случајов, да се донесе по скратена постап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 Закон за задолжување на град Скопје кај Европската банка за обнова и развој по договор за заем за проектот со нови  концепти за ефикасен сообраќаен конпочит од Скопје без издавање на државна гаранц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86 пратеници. Од нив за предлогот гласаа 85, воздржани еден,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lang w:val="mk-MK"/>
        </w:rPr>
        <w:t>За  да можам врз основа 151 став 2 од Деловникот на Собранието да ги известам пратениците за рокот на  поднесување на амандани н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Пратениците Имер Алиу, Беким Фазлиу, Мераљ Узеири Ферати, Орхан Ибраими, Зијан Исени,  Газменд Алиу предлагаат по скратена постапка да се донесе закон за изменување и дополнување на Законот за попис на населението, домаќинствата и становите во Република Македонија 2011 год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Молам еден од предлагачите да ја образложи оправданоста предлог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мер Алиу, повелете.</w:t>
      </w:r>
    </w:p>
    <w:p>
      <w:pPr>
        <w:pStyle w:val="Normal"/>
        <w:spacing w:before="60" w:after="0"/>
        <w:jc w:val="both"/>
        <w:rPr>
          <w:rFonts w:ascii="Arial" w:hAnsi="Arial" w:cs="Arial"/>
          <w:sz w:val="20"/>
          <w:lang w:val="mk-MK"/>
        </w:rPr>
      </w:pPr>
      <w:r>
        <w:rPr>
          <w:rFonts w:cs="Arial" w:ascii="Arial" w:hAnsi="Arial"/>
          <w:b/>
          <w:sz w:val="20"/>
          <w:lang w:val="mk-MK"/>
        </w:rPr>
        <w:t>Имер Алиу</w:t>
      </w:r>
      <w:r>
        <w:rPr>
          <w:rFonts w:cs="Arial" w:ascii="Arial" w:hAnsi="Arial"/>
          <w:sz w:val="20"/>
          <w:lang w:val="mk-MK"/>
        </w:rPr>
        <w:t>: Благодарам претседател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Се извинувам господине Алиу, имаме проблем. </w:t>
      </w:r>
    </w:p>
    <w:p>
      <w:pPr>
        <w:pStyle w:val="Normal"/>
        <w:spacing w:before="60" w:after="0"/>
        <w:jc w:val="both"/>
        <w:rPr/>
      </w:pPr>
      <w:r>
        <w:rPr>
          <w:rFonts w:cs="Arial" w:ascii="Arial" w:hAnsi="Arial"/>
          <w:b/>
          <w:sz w:val="20"/>
          <w:lang w:val="mk-MK"/>
        </w:rPr>
        <w:t xml:space="preserve">Имер Алиу: </w:t>
      </w:r>
      <w:r>
        <w:rPr>
          <w:rFonts w:cs="Arial" w:ascii="Arial" w:hAnsi="Arial"/>
          <w:sz w:val="20"/>
          <w:lang w:val="mk-MK"/>
        </w:rPr>
        <w:t xml:space="preserve">Парламентарната група на ДПА во собраниска постапка поднела Предлог закон за попис на населението, кој требаше да се одржи од 01 до 15 октомври о.г., ДПА имајќи ја предвид сериозноста на овој попис постојано алармираше за можноста на манипулирање на овој многу битен процес од страна на актуелната Влада. Како последица од ова, ние како пратеничка група ја поднесовме оваа иницијатива за изменување и дополнување на Законот за попис на населението со кој што предлог бараме да се пролонгира времето кое што е предвидено, или периодот предвиден за попис на населението и истиот да се одвива во 2012 година. </w:t>
      </w:r>
    </w:p>
    <w:p>
      <w:pPr>
        <w:pStyle w:val="Normal"/>
        <w:spacing w:before="60" w:after="0"/>
        <w:jc w:val="both"/>
        <w:rPr>
          <w:rFonts w:ascii="Arial" w:hAnsi="Arial" w:cs="Arial"/>
          <w:sz w:val="20"/>
          <w:lang w:val="mk-MK"/>
        </w:rPr>
      </w:pPr>
      <w:r>
        <w:rPr>
          <w:rFonts w:cs="Arial" w:ascii="Arial" w:hAnsi="Arial"/>
          <w:sz w:val="20"/>
          <w:lang w:val="mk-MK"/>
        </w:rPr>
        <w:t xml:space="preserve">Намерно не сме предложиле други измени на Предлогот на законот, туку само периодот или роковите кои што се во однос на спроведување на пописот и другите рокови што се предвидени во Предлогот на законот со цел овој толку битен процес за Македонија, посебно за Албанците во Македонија да се отвори широка расправа, да се оди во сериозен дијалог во однос на реалните барања на Албанците кои што се во однос на пописот на попишување. Сето ова со една единствена цел овој процес и бројките кои што ќе произлезат на крајот од овој процес  да бидат прифатливи и кредибилни за граѓаните Албанци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агаме овој закон да се донесе со скратена постапка и тоа поради причина што времето кое што е предвидено со Законот за попис веќе се приближува и сите сме свесни дека подготовките заостануваат во сите аспекти, посебно подготовките во однос на застапувањето на Албанците во овој процес и тоа во сите фази на подготовка на пописот. </w:t>
      </w:r>
    </w:p>
    <w:p>
      <w:pPr>
        <w:pStyle w:val="Normal"/>
        <w:spacing w:before="60" w:after="0"/>
        <w:jc w:val="both"/>
        <w:rPr>
          <w:rFonts w:ascii="Arial" w:hAnsi="Arial" w:cs="Arial"/>
          <w:sz w:val="20"/>
          <w:lang w:val="mk-MK"/>
        </w:rPr>
      </w:pPr>
      <w:r>
        <w:rPr>
          <w:rFonts w:cs="Arial" w:ascii="Arial" w:hAnsi="Arial"/>
          <w:sz w:val="20"/>
          <w:lang w:val="mk-MK"/>
        </w:rPr>
        <w:t xml:space="preserve">За ова сите сме свесни за тоа што се случува со Државната пописна комисија. </w:t>
      </w:r>
    </w:p>
    <w:p>
      <w:pPr>
        <w:pStyle w:val="Normal"/>
        <w:spacing w:before="60" w:after="0"/>
        <w:jc w:val="both"/>
        <w:rPr>
          <w:rFonts w:ascii="Arial" w:hAnsi="Arial" w:cs="Arial"/>
          <w:sz w:val="20"/>
          <w:lang w:val="mk-MK"/>
        </w:rPr>
      </w:pPr>
      <w:r>
        <w:rPr>
          <w:rFonts w:cs="Arial" w:ascii="Arial" w:hAnsi="Arial"/>
          <w:sz w:val="20"/>
          <w:lang w:val="mk-MK"/>
        </w:rPr>
        <w:t xml:space="preserve">Другите причини поради кои што ние предлагаме времето за одржување на пописот да се одложи за еден друг период значи од 1 до 30 јули 2012 година, се: </w:t>
      </w:r>
    </w:p>
    <w:p>
      <w:pPr>
        <w:pStyle w:val="Normal"/>
        <w:spacing w:before="60" w:after="0"/>
        <w:jc w:val="both"/>
        <w:rPr>
          <w:rFonts w:ascii="Arial" w:hAnsi="Arial" w:cs="Arial"/>
          <w:sz w:val="20"/>
          <w:lang w:val="mk-MK"/>
        </w:rPr>
      </w:pPr>
      <w:r>
        <w:rPr>
          <w:rFonts w:cs="Arial" w:ascii="Arial" w:hAnsi="Arial"/>
          <w:sz w:val="20"/>
          <w:lang w:val="mk-MK"/>
        </w:rPr>
        <w:t xml:space="preserve">Времето кое што е избрано за спроведување на пописот првенствено беше од 1 до 15 април 2011 година, кое што потоа со Предлог на парламентарното мнозинство се измени и се потврди од 1 до 15 октомври 2011 година. </w:t>
      </w:r>
    </w:p>
    <w:p>
      <w:pPr>
        <w:pStyle w:val="Normal"/>
        <w:spacing w:before="60" w:after="0"/>
        <w:jc w:val="both"/>
        <w:rPr>
          <w:rFonts w:ascii="Arial" w:hAnsi="Arial" w:cs="Arial"/>
          <w:sz w:val="20"/>
          <w:lang w:val="mk-MK"/>
        </w:rPr>
      </w:pPr>
      <w:r>
        <w:rPr>
          <w:rFonts w:cs="Arial" w:ascii="Arial" w:hAnsi="Arial"/>
          <w:sz w:val="20"/>
          <w:lang w:val="mk-MK"/>
        </w:rPr>
        <w:t xml:space="preserve">Овие два термини за кои што цениме дека не соодветни за спроведување на овој толку битен процес, процесот на попис во Македоија, затоа што во овој период, во овој дел од годината нашите сограѓани кои што живеат и работат во странство, кои што се на печалба не се присути физички во Македонија. Ова е познато, ова го знаете и вие како парламентарно мнозинство. Токму поради ова како најсоодветен период за пописот кога што најголемиот дел од печалбарите се присутни во родната земја е месец јули и затоа ние предлагаме датумот за пописот да се одложи и истиот да се реализира од 15 до 30 јули 2012 година. </w:t>
      </w:r>
    </w:p>
    <w:p>
      <w:pPr>
        <w:pStyle w:val="Normal"/>
        <w:spacing w:before="60" w:after="0"/>
        <w:jc w:val="both"/>
        <w:rPr>
          <w:rFonts w:ascii="Arial" w:hAnsi="Arial" w:cs="Arial"/>
          <w:sz w:val="20"/>
          <w:lang w:val="mk-MK"/>
        </w:rPr>
      </w:pPr>
      <w:r>
        <w:rPr>
          <w:rFonts w:cs="Arial" w:ascii="Arial" w:hAnsi="Arial"/>
          <w:sz w:val="20"/>
          <w:lang w:val="mk-MK"/>
        </w:rPr>
        <w:t xml:space="preserve">Другите причини за овој предлог се посебно во однос на делот за попис на нашите сонародници кои што живеат на Запад, тоа е како ќе се спроведе пописот на семејствата кои  живеат на запад, а тука немаат ниту еден член од нивното семејство.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претседателката на Државната пописна комисија госпоѓа Јаневска, синојка при едно интервју беше многу јасна, фиксно дефинирано, како што дефинира и Законот, членовите на семејствата може да ги попише само друг член на семејството и има стотици, илјадници албански семејства кои што немаат ниту еден член кој што живее тука. Кога говорам за член на семејството говорам за најтесното семејство кој член би живеел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сле се поставува прашање што ќе се случи со таа бројка која што оди до 200 илјади што значи поголемиот дел од нив се Албанци и со овој закон на истите им се оневозможува да бидат попишани. </w:t>
      </w:r>
    </w:p>
    <w:p>
      <w:pPr>
        <w:pStyle w:val="Normal"/>
        <w:spacing w:before="60" w:after="0"/>
        <w:jc w:val="both"/>
        <w:rPr>
          <w:rFonts w:ascii="Arial" w:hAnsi="Arial" w:cs="Arial"/>
          <w:sz w:val="20"/>
          <w:lang w:val="mk-MK"/>
        </w:rPr>
      </w:pPr>
      <w:r>
        <w:rPr>
          <w:rFonts w:cs="Arial" w:ascii="Arial" w:hAnsi="Arial"/>
          <w:sz w:val="20"/>
          <w:lang w:val="mk-MK"/>
        </w:rPr>
        <w:t xml:space="preserve">Другиот дел кој што е исто така дел од Законот е во однос на нашите сонародници кои што живеат на Запад а кои што се под 15 годишна возраст. Законот е јасен и дефинира дека оваа категорија на граѓани на Македонија нема да може да ја попише никој друг освен родителот или старателот. Се поставува прашање што бара 15 годишник на запад без да е неговиот родител до него. Значи, целосно една категорија под 15 годишна возраст по автоматизам се ислучиво од процесот на попис. </w:t>
      </w:r>
    </w:p>
    <w:p>
      <w:pPr>
        <w:pStyle w:val="Normal"/>
        <w:spacing w:before="60" w:after="0"/>
        <w:jc w:val="both"/>
        <w:rPr>
          <w:rFonts w:ascii="Arial" w:hAnsi="Arial" w:cs="Arial"/>
          <w:sz w:val="20"/>
          <w:lang w:val="mk-MK"/>
        </w:rPr>
      </w:pPr>
      <w:r>
        <w:rPr>
          <w:rFonts w:cs="Arial" w:ascii="Arial" w:hAnsi="Arial"/>
          <w:sz w:val="20"/>
          <w:lang w:val="mk-MK"/>
        </w:rPr>
        <w:t xml:space="preserve">Исто така е дискутабилна и другата одредба која што е во однос на траењето на престојот на оние што не можат да се попишат. Значи, се дефинира дека само оние кои што помалку од 12 месеци во овој период биле во родната земја можат да се попишат, а другите не. </w:t>
      </w:r>
    </w:p>
    <w:p>
      <w:pPr>
        <w:pStyle w:val="Normal"/>
        <w:spacing w:before="60" w:after="0"/>
        <w:jc w:val="both"/>
        <w:rPr>
          <w:rFonts w:ascii="Arial" w:hAnsi="Arial" w:cs="Arial"/>
          <w:sz w:val="20"/>
          <w:lang w:val="mk-MK"/>
        </w:rPr>
      </w:pPr>
      <w:r>
        <w:rPr>
          <w:rFonts w:cs="Arial" w:ascii="Arial" w:hAnsi="Arial"/>
          <w:sz w:val="20"/>
          <w:lang w:val="mk-MK"/>
        </w:rPr>
        <w:t xml:space="preserve">Значи, ние како држава создаваме една голема категорија, голем број на луѓе, чиј што поголем дел се Албанци и истите не ќе можат да се попишат и ќе останат без државјанство. </w:t>
      </w:r>
    </w:p>
    <w:p>
      <w:pPr>
        <w:pStyle w:val="Normal"/>
        <w:spacing w:before="60" w:after="0"/>
        <w:jc w:val="both"/>
        <w:rPr>
          <w:rFonts w:ascii="Arial" w:hAnsi="Arial" w:cs="Arial"/>
          <w:sz w:val="20"/>
          <w:lang w:val="mk-MK"/>
        </w:rPr>
      </w:pPr>
      <w:r>
        <w:rPr>
          <w:rFonts w:cs="Arial" w:ascii="Arial" w:hAnsi="Arial"/>
          <w:sz w:val="20"/>
          <w:lang w:val="mk-MK"/>
        </w:rPr>
        <w:t xml:space="preserve">Македонија со ова станува единствена држава, можеби во светот која што не ги попишува своите граѓани. </w:t>
      </w:r>
    </w:p>
    <w:p>
      <w:pPr>
        <w:pStyle w:val="Normal"/>
        <w:spacing w:before="60" w:after="0"/>
        <w:jc w:val="both"/>
        <w:rPr>
          <w:rFonts w:ascii="Arial" w:hAnsi="Arial" w:cs="Arial"/>
          <w:sz w:val="20"/>
          <w:lang w:val="mk-MK"/>
        </w:rPr>
      </w:pPr>
      <w:r>
        <w:rPr>
          <w:rFonts w:cs="Arial" w:ascii="Arial" w:hAnsi="Arial"/>
          <w:sz w:val="20"/>
          <w:lang w:val="mk-MK"/>
        </w:rPr>
        <w:t xml:space="preserve">Друга причина е тоа што е проценето врз основа на јавните изјави на високи претставници на ова парламентарно мнозинство како што е премиерот или пак министерот за правда, или пак диркторот на Државниот завод за статистика, што се однесува на процесот на набљудување на процесот на попис од страна на меѓународниот фактор, јас ќе спомнам само некои од обрасложенијата што ги дадоа истите. Премиерот спомнува дека Македонија не е земја во криза како во 2002 година кога се одвиваше последниот попис и дека пописот оваа година или мак меѓународото набљудување на овој попис ќе биде многу порелаксирано, полесно за разлика од 2002 година, затоа што Македонија сега не била во криза и таа можела само да го спроведе пописот. </w:t>
      </w:r>
    </w:p>
    <w:p>
      <w:pPr>
        <w:pStyle w:val="Normal"/>
        <w:spacing w:before="60" w:after="0"/>
        <w:jc w:val="both"/>
        <w:rPr>
          <w:rFonts w:ascii="Arial" w:hAnsi="Arial" w:cs="Arial"/>
          <w:sz w:val="20"/>
          <w:lang w:val="mk-MK"/>
        </w:rPr>
      </w:pPr>
      <w:r>
        <w:rPr>
          <w:rFonts w:cs="Arial" w:ascii="Arial" w:hAnsi="Arial"/>
          <w:sz w:val="20"/>
          <w:lang w:val="mk-MK"/>
        </w:rPr>
        <w:t xml:space="preserve">ДПА сериозно е загрижена за ваквиот пристап на државните институции и ние бараме добар вистински мониторинг, меѓународен мониторинг на сите фази на пописот и тоа од Еуростат, од ОБСЕ и Американското биро за попис. </w:t>
      </w:r>
    </w:p>
    <w:p>
      <w:pPr>
        <w:pStyle w:val="Normal"/>
        <w:spacing w:before="60" w:after="0"/>
        <w:jc w:val="both"/>
        <w:rPr>
          <w:rFonts w:ascii="Arial" w:hAnsi="Arial" w:cs="Arial"/>
          <w:sz w:val="20"/>
          <w:lang w:val="mk-MK"/>
        </w:rPr>
      </w:pPr>
      <w:r>
        <w:rPr>
          <w:rFonts w:cs="Arial" w:ascii="Arial" w:hAnsi="Arial"/>
          <w:sz w:val="20"/>
          <w:lang w:val="mk-MK"/>
        </w:rPr>
        <w:t xml:space="preserve">Многу е битно и неопфаќањето на една друга категорија на граѓани Албанци кои  живеат во оваа земја, кои  придонесуваат во оваа земја, а истите не можат да бидат опфатени или пак попишани како граѓани на оваа држава. Треба да имаме предвид дека поголемиот дел од граѓаните Албанци кои  живеат во Македонија, немаат и не се снабдени сеуште со државјанство и истите нема да бидат земени во предвид во крајниот број или пак процентот на Албанци кои што живеат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ие како ДПА врз основа на дијалогот кој што ќе се отвори доколку се донесат или се усвојот овие измени, а знаеме дека нема да се усвојат, бараме оваа категорија на луѓе да бидат опфатени во Законот за попис во еднапосебна одредба и кои  потоа ќе може да се земат предвид или пресметаат во вкупниот број на граѓани и потоа по автоматизам да им се издаде документ за државјанство на истите. </w:t>
      </w:r>
    </w:p>
    <w:p>
      <w:pPr>
        <w:pStyle w:val="Normal"/>
        <w:spacing w:before="60" w:after="0"/>
        <w:jc w:val="both"/>
        <w:rPr>
          <w:rFonts w:ascii="Arial" w:hAnsi="Arial" w:cs="Arial"/>
          <w:sz w:val="20"/>
          <w:lang w:val="mk-MK"/>
        </w:rPr>
      </w:pPr>
      <w:r>
        <w:rPr>
          <w:rFonts w:cs="Arial" w:ascii="Arial" w:hAnsi="Arial"/>
          <w:sz w:val="20"/>
          <w:lang w:val="mk-MK"/>
        </w:rPr>
        <w:t xml:space="preserve">Што се однсеува на образецот за попис бараме истиот образец да биде двојазичен и единствен и уникатен за целата држава. Јас не гледам причина како за Албанците да биде македонско албански, а за другиот дел да биде само на македонски јазик. Ова по автоматизам создава поделба на образците кои потоа многу лесно можат да се манипулираат и потоа еден примерок од овој образец да остане на лицето кое што се попишува. </w:t>
      </w:r>
    </w:p>
    <w:p>
      <w:pPr>
        <w:pStyle w:val="Normal"/>
        <w:spacing w:before="60" w:after="0"/>
        <w:jc w:val="both"/>
        <w:rPr>
          <w:rFonts w:ascii="Arial" w:hAnsi="Arial" w:cs="Arial"/>
          <w:sz w:val="20"/>
          <w:lang w:val="mk-MK"/>
        </w:rPr>
      </w:pPr>
      <w:r>
        <w:rPr>
          <w:rFonts w:cs="Arial" w:ascii="Arial" w:hAnsi="Arial"/>
          <w:sz w:val="20"/>
          <w:lang w:val="mk-MK"/>
        </w:rPr>
        <w:t xml:space="preserve">Бараме да има поголемо вклучување на четирите релевантни партии во сите органи на спроведување на пописот и каде шт одлуките ќе се донесуваат концесуално. </w:t>
      </w:r>
    </w:p>
    <w:p>
      <w:pPr>
        <w:pStyle w:val="Normal"/>
        <w:spacing w:before="60" w:after="0"/>
        <w:jc w:val="both"/>
        <w:rPr>
          <w:rFonts w:ascii="Arial" w:hAnsi="Arial" w:cs="Arial"/>
          <w:sz w:val="20"/>
          <w:lang w:val="mk-MK"/>
        </w:rPr>
      </w:pPr>
      <w:r>
        <w:rPr>
          <w:rFonts w:cs="Arial" w:ascii="Arial" w:hAnsi="Arial"/>
          <w:sz w:val="20"/>
          <w:lang w:val="mk-MK"/>
        </w:rPr>
        <w:t xml:space="preserve">На крајот сакам да спомнам, некои манипулации кои што се прават од страна на ДУИ по однос на попишувачите и албанксиот претставник во органите за пописот. Имаше изјава од еден претставник на ДУИ кој што рече дека се ангажираат 15 илјади Албанци при пописот. Меѓутоа, вкупниот број е 16.600 и тоа од конкурсот кој што е објавен од Државната пописна комисија од каде што во чисто албанските општини поголемиот број на попишувачи ќе бидат Срби или Македон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атениците Имер Алиу, Беќим Фазлиу, Мерел Узеири Ферати, Орхан Ибраими, Зијадин Села и Газмент Алиу, по скратена постапка се донесе Закон за изменување и дополнување на Закон за пописот на населението, домаќинствата и становите во Република Македонија 2011 год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Од нив за предлогот гласаа 11, воздржани нема, 51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пратениците Имер Алиу, Беќим Фазлиу, Мерел Узеири Ферати, Орхан Ибраими, Зијадин Села и Газмент Алиу не е усвоен.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поред тоа за денешната седница го предлгам слендиот дневен ред: </w:t>
      </w:r>
    </w:p>
    <w:p>
      <w:pPr>
        <w:pStyle w:val="Normal"/>
        <w:spacing w:before="60" w:after="0"/>
        <w:jc w:val="both"/>
        <w:rPr>
          <w:rFonts w:ascii="Arial" w:hAnsi="Arial" w:cs="Arial"/>
          <w:sz w:val="20"/>
          <w:lang w:val="mk-MK"/>
        </w:rPr>
      </w:pPr>
      <w:r>
        <w:rPr>
          <w:rFonts w:cs="Arial" w:ascii="Arial" w:hAnsi="Arial"/>
          <w:sz w:val="20"/>
          <w:lang w:val="mk-MK"/>
        </w:rPr>
        <w:t>Повелете, повелете, процедурално госпоѓа Демири  Креци Фламуре, повелете.</w:t>
      </w:r>
    </w:p>
    <w:p>
      <w:pPr>
        <w:pStyle w:val="Normal"/>
        <w:spacing w:before="60" w:after="0"/>
        <w:jc w:val="both"/>
        <w:rPr/>
      </w:pPr>
      <w:r>
        <w:rPr>
          <w:rFonts w:cs="Arial" w:ascii="Arial" w:hAnsi="Arial"/>
          <w:b/>
          <w:sz w:val="20"/>
          <w:lang w:val="mk-MK"/>
        </w:rPr>
        <w:t xml:space="preserve">Фламуре демири креци: </w:t>
      </w:r>
      <w:r>
        <w:rPr>
          <w:rFonts w:cs="Arial" w:ascii="Arial" w:hAnsi="Arial"/>
          <w:sz w:val="20"/>
          <w:lang w:val="mk-MK"/>
        </w:rPr>
        <w:t xml:space="preserve"> При гласање овде кај нас дали не работи, дали е нешто технички, воопшто не се појавија нашите гласови на екран.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ене од службата ме известија дека нема никакви проблеми за гласањето, па сега не знам што е проблемот. </w:t>
      </w:r>
    </w:p>
    <w:p>
      <w:pPr>
        <w:pStyle w:val="Normal"/>
        <w:spacing w:before="60" w:after="0"/>
        <w:jc w:val="both"/>
        <w:rPr>
          <w:rFonts w:ascii="Arial" w:hAnsi="Arial" w:cs="Arial"/>
          <w:sz w:val="20"/>
          <w:lang w:val="mk-MK"/>
        </w:rPr>
      </w:pPr>
      <w:r>
        <w:rPr>
          <w:rFonts w:cs="Arial" w:ascii="Arial" w:hAnsi="Arial"/>
          <w:sz w:val="20"/>
          <w:lang w:val="mk-MK"/>
        </w:rPr>
        <w:t xml:space="preserve">Ќе проверат од службата па ќе кажат.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бара господинот Алију Имер, повелете. </w:t>
      </w:r>
    </w:p>
    <w:p>
      <w:pPr>
        <w:pStyle w:val="Normal"/>
        <w:spacing w:before="60" w:after="0"/>
        <w:jc w:val="both"/>
        <w:rPr/>
      </w:pPr>
      <w:r>
        <w:rPr>
          <w:rFonts w:cs="Arial" w:ascii="Arial" w:hAnsi="Arial"/>
          <w:b/>
          <w:sz w:val="20"/>
          <w:lang w:val="mk-MK"/>
        </w:rPr>
        <w:t xml:space="preserve">Имер Алиу: </w:t>
      </w:r>
      <w:r>
        <w:rPr>
          <w:rFonts w:cs="Arial" w:ascii="Arial" w:hAnsi="Arial"/>
          <w:sz w:val="20"/>
          <w:lang w:val="mk-MK"/>
        </w:rPr>
        <w:t xml:space="preserve"> Имајќи предвид дека има пратеници кои што не беа во можност да гласаат, а исто така имајќи ја во предвид важноста на оваа материја за која што се гласаше, јас барам поединечно глас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Алиу Имер за да побарате поединечно гласање треба да биде плус минус 5 до бројката што е потребно. </w:t>
      </w:r>
    </w:p>
    <w:p>
      <w:pPr>
        <w:pStyle w:val="Normal"/>
        <w:spacing w:before="60" w:after="0"/>
        <w:jc w:val="both"/>
        <w:rPr>
          <w:rFonts w:ascii="Arial" w:hAnsi="Arial" w:cs="Arial"/>
          <w:sz w:val="20"/>
          <w:lang w:val="mk-MK"/>
        </w:rPr>
      </w:pPr>
      <w:r>
        <w:rPr>
          <w:rFonts w:cs="Arial" w:ascii="Arial" w:hAnsi="Arial"/>
          <w:sz w:val="20"/>
          <w:lang w:val="mk-MK"/>
        </w:rPr>
        <w:t xml:space="preserve">За да се усвои вашиот предлог потребно беше 41 пратеник да гласаат мининум, а овдека гласаа за 11, до 41 има 30 пратеници и не може согласно Деловникот да го овозможам тоа. </w:t>
      </w:r>
    </w:p>
    <w:p>
      <w:pPr>
        <w:pStyle w:val="Normal"/>
        <w:spacing w:before="60" w:after="0"/>
        <w:jc w:val="both"/>
        <w:rPr>
          <w:rFonts w:ascii="Arial" w:hAnsi="Arial" w:cs="Arial"/>
          <w:sz w:val="20"/>
          <w:lang w:val="mk-MK"/>
        </w:rPr>
      </w:pPr>
      <w:r>
        <w:rPr>
          <w:rFonts w:cs="Arial" w:ascii="Arial" w:hAnsi="Arial"/>
          <w:sz w:val="20"/>
          <w:lang w:val="mk-MK"/>
        </w:rPr>
        <w:t xml:space="preserve">Затоа не можам да го прифатам. </w:t>
      </w:r>
    </w:p>
    <w:p>
      <w:pPr>
        <w:pStyle w:val="Normal"/>
        <w:spacing w:before="60" w:after="0"/>
        <w:jc w:val="both"/>
        <w:rPr>
          <w:rFonts w:ascii="Arial" w:hAnsi="Arial" w:cs="Arial"/>
          <w:sz w:val="20"/>
          <w:lang w:val="mk-MK"/>
        </w:rPr>
      </w:pPr>
      <w:r>
        <w:rPr>
          <w:rFonts w:cs="Arial" w:ascii="Arial" w:hAnsi="Arial"/>
          <w:sz w:val="20"/>
          <w:lang w:val="mk-MK"/>
        </w:rPr>
        <w:t xml:space="preserve">Според тоа за денешната седница го предлагам следниот дневен ред: </w:t>
      </w:r>
    </w:p>
    <w:p>
      <w:pPr>
        <w:pStyle w:val="Normal"/>
        <w:spacing w:before="60" w:after="0"/>
        <w:jc w:val="both"/>
        <w:rPr>
          <w:rFonts w:ascii="Arial" w:hAnsi="Arial" w:cs="Arial"/>
          <w:sz w:val="20"/>
          <w:lang w:val="mk-MK"/>
        </w:rPr>
      </w:pPr>
      <w:r>
        <w:rPr>
          <w:rFonts w:cs="Arial" w:ascii="Arial" w:hAnsi="Arial"/>
          <w:sz w:val="20"/>
          <w:lang w:val="mk-MK"/>
        </w:rPr>
        <w:t>1. Предлог на одлука за распределба на средствата меѓу буџетските корисници на централната  власт и меѓу Фондовите на Буџетот на Република Македонија за 2011 година;</w:t>
      </w:r>
    </w:p>
    <w:p>
      <w:pPr>
        <w:pStyle w:val="Normal"/>
        <w:spacing w:before="60" w:after="0"/>
        <w:jc w:val="both"/>
        <w:rPr>
          <w:rFonts w:ascii="Arial" w:hAnsi="Arial" w:cs="Arial"/>
          <w:sz w:val="20"/>
          <w:lang w:val="mk-MK"/>
        </w:rPr>
      </w:pPr>
      <w:r>
        <w:rPr>
          <w:rFonts w:cs="Arial" w:ascii="Arial" w:hAnsi="Arial"/>
          <w:sz w:val="20"/>
          <w:lang w:val="mk-MK"/>
        </w:rPr>
        <w:t xml:space="preserve">2. Предлог на одлука за надоместок на трошпоците на организаторите на изборната  кампања од чии листи на кандидати се избрани пратеници во Собранието на Република Македонија и на организаторите на изборната кампања од чии листи на кандидати не се  избрани пратеници во Собранието на Република Македонија, поднесен од пратениците Силвана Бонева, Талат Џафери, Горан Мисовски, Рајхан Дурмиши, Имер Алиу и Игор Иваовски; </w:t>
      </w:r>
    </w:p>
    <w:p>
      <w:pPr>
        <w:pStyle w:val="Normal"/>
        <w:spacing w:before="60" w:after="0"/>
        <w:jc w:val="both"/>
        <w:rPr>
          <w:rFonts w:ascii="Arial" w:hAnsi="Arial" w:cs="Arial"/>
          <w:sz w:val="20"/>
          <w:lang w:val="mk-MK"/>
        </w:rPr>
      </w:pPr>
      <w:r>
        <w:rPr>
          <w:rFonts w:cs="Arial" w:ascii="Arial" w:hAnsi="Arial"/>
          <w:sz w:val="20"/>
          <w:lang w:val="mk-MK"/>
        </w:rPr>
        <w:t xml:space="preserve">3. Предлог на одлука за огласување избор на пртседател, потпретседател и членови на Државната изборна комисија, , поднесен од пратениците Силвана Бонева, Талат Џафери, Горан Мисовски, Рејхан Дурмиши, Имер Алиу и Игор Ивановски; </w:t>
      </w:r>
    </w:p>
    <w:p>
      <w:pPr>
        <w:pStyle w:val="Normal"/>
        <w:spacing w:before="60" w:after="0"/>
        <w:jc w:val="both"/>
        <w:rPr>
          <w:rFonts w:ascii="Arial" w:hAnsi="Arial" w:cs="Arial"/>
          <w:sz w:val="20"/>
          <w:lang w:val="mk-MK"/>
        </w:rPr>
      </w:pPr>
      <w:r>
        <w:rPr>
          <w:rFonts w:cs="Arial" w:ascii="Arial" w:hAnsi="Arial"/>
          <w:sz w:val="20"/>
          <w:lang w:val="mk-MK"/>
        </w:rPr>
        <w:t xml:space="preserve">4. Предлог на одлука за објавување јавен конкурс за именување пртседател и членови на Државната комисија за одлучување на управна постапка и постапка од работен однос во втор степен, поднесен од пратеникот Илија Димовски; </w:t>
      </w:r>
    </w:p>
    <w:p>
      <w:pPr>
        <w:pStyle w:val="Normal"/>
        <w:spacing w:before="60" w:after="0"/>
        <w:jc w:val="both"/>
        <w:rPr>
          <w:rFonts w:ascii="Arial" w:hAnsi="Arial" w:cs="Arial"/>
          <w:sz w:val="20"/>
          <w:lang w:val="mk-MK"/>
        </w:rPr>
      </w:pPr>
      <w:r>
        <w:rPr>
          <w:rFonts w:cs="Arial" w:ascii="Arial" w:hAnsi="Arial"/>
          <w:sz w:val="20"/>
          <w:lang w:val="mk-MK"/>
        </w:rPr>
        <w:t xml:space="preserve">5. Предлог на одлука за објавување јавен конкурс за избор на заменик директор на Дирекцијата за заштита на личните податоци, поднесен од пратеникот Илија Димовски; </w:t>
      </w:r>
    </w:p>
    <w:p>
      <w:pPr>
        <w:pStyle w:val="Normal"/>
        <w:spacing w:before="60" w:after="0"/>
        <w:jc w:val="both"/>
        <w:rPr>
          <w:rFonts w:ascii="Arial" w:hAnsi="Arial" w:cs="Arial"/>
          <w:sz w:val="20"/>
          <w:lang w:val="mk-MK"/>
        </w:rPr>
      </w:pPr>
      <w:r>
        <w:rPr>
          <w:rFonts w:cs="Arial" w:ascii="Arial" w:hAnsi="Arial"/>
          <w:sz w:val="20"/>
          <w:lang w:val="mk-MK"/>
        </w:rPr>
        <w:t xml:space="preserve">6. Предлог на одлука за објавување јавен конкурс за избор на член на Комисијата за заштита на правото на слободен пристап до информации од јавен карактер, поднесен од пратеникот Илија Димовски; </w:t>
      </w:r>
    </w:p>
    <w:p>
      <w:pPr>
        <w:pStyle w:val="Normal"/>
        <w:spacing w:before="60" w:after="0"/>
        <w:jc w:val="both"/>
        <w:rPr>
          <w:rFonts w:ascii="Arial" w:hAnsi="Arial" w:cs="Arial"/>
          <w:sz w:val="20"/>
          <w:lang w:val="mk-MK"/>
        </w:rPr>
      </w:pPr>
      <w:r>
        <w:rPr>
          <w:rFonts w:cs="Arial" w:ascii="Arial" w:hAnsi="Arial"/>
          <w:sz w:val="20"/>
          <w:lang w:val="mk-MK"/>
        </w:rPr>
        <w:t xml:space="preserve">7. Предлог на одлука за разрешување на член на Државната комисија за спречување на корупција. </w:t>
      </w:r>
    </w:p>
    <w:p>
      <w:pPr>
        <w:pStyle w:val="Normal"/>
        <w:spacing w:before="60" w:after="0"/>
        <w:jc w:val="both"/>
        <w:rPr>
          <w:rFonts w:ascii="Arial" w:hAnsi="Arial" w:cs="Arial"/>
          <w:sz w:val="20"/>
          <w:lang w:val="mk-MK"/>
        </w:rPr>
      </w:pPr>
      <w:r>
        <w:rPr>
          <w:rFonts w:cs="Arial" w:ascii="Arial" w:hAnsi="Arial"/>
          <w:sz w:val="20"/>
          <w:lang w:val="mk-MK"/>
        </w:rPr>
        <w:t xml:space="preserve">8. Предлог на одлука за разрешување на членови на Државниот совет за превенција на малолетничко претстапништво; </w:t>
      </w:r>
    </w:p>
    <w:p>
      <w:pPr>
        <w:pStyle w:val="Normal"/>
        <w:spacing w:before="60" w:after="0"/>
        <w:jc w:val="both"/>
        <w:rPr>
          <w:rFonts w:ascii="Arial" w:hAnsi="Arial" w:cs="Arial"/>
          <w:sz w:val="20"/>
          <w:lang w:val="mk-MK"/>
        </w:rPr>
      </w:pPr>
      <w:r>
        <w:rPr>
          <w:rFonts w:cs="Arial" w:ascii="Arial" w:hAnsi="Arial"/>
          <w:sz w:val="20"/>
          <w:lang w:val="mk-MK"/>
        </w:rPr>
        <w:t>9. Предлог на одлука за изменување на Одлуката за избор на претседател, заменици претседатели и членови и нивни заменици на комисиите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10. Предлог на одлука за изменување на одлуката за избор на претседател, заменик на претседател и членови и ниви заменици на Комисијата запрашања на изборите и именувањат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11. Предлог на одлук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теничките групи на Собранието на Република Македонија за соработка со парламенти на други држави; </w:t>
      </w:r>
    </w:p>
    <w:p>
      <w:pPr>
        <w:pStyle w:val="Normal"/>
        <w:spacing w:before="60" w:after="0"/>
        <w:jc w:val="both"/>
        <w:rPr>
          <w:rFonts w:ascii="Arial" w:hAnsi="Arial" w:cs="Arial"/>
          <w:sz w:val="20"/>
          <w:lang w:val="mk-MK"/>
        </w:rPr>
      </w:pPr>
      <w:r>
        <w:rPr>
          <w:rFonts w:cs="Arial" w:ascii="Arial" w:hAnsi="Arial"/>
          <w:sz w:val="20"/>
          <w:lang w:val="mk-MK"/>
        </w:rPr>
        <w:t>12. Предлог на одлука за дополнување на Одлуката за избор на шеф, членови и заменици членови на Делегацијата на Собранието на Република Македонија во Парламентрното собрание на Северно-атланската договорна организација  (ПС НАТО)</w:t>
      </w:r>
    </w:p>
    <w:p>
      <w:pPr>
        <w:pStyle w:val="Normal"/>
        <w:spacing w:before="60" w:after="0"/>
        <w:jc w:val="both"/>
        <w:rPr>
          <w:rFonts w:ascii="Arial" w:hAnsi="Arial" w:cs="Arial"/>
          <w:sz w:val="20"/>
          <w:lang w:val="mk-MK"/>
        </w:rPr>
      </w:pPr>
      <w:r>
        <w:rPr>
          <w:rFonts w:cs="Arial" w:ascii="Arial" w:hAnsi="Arial"/>
          <w:sz w:val="20"/>
          <w:lang w:val="mk-MK"/>
        </w:rPr>
        <w:t xml:space="preserve">13. Предлог на одлука за избор на членови на Комитетот на односи меѓу заедниците; </w:t>
      </w:r>
    </w:p>
    <w:p>
      <w:pPr>
        <w:pStyle w:val="Normal"/>
        <w:spacing w:before="60" w:after="0"/>
        <w:jc w:val="both"/>
        <w:rPr>
          <w:rFonts w:ascii="Arial" w:hAnsi="Arial" w:cs="Arial"/>
          <w:sz w:val="20"/>
          <w:lang w:val="mk-MK"/>
        </w:rPr>
      </w:pPr>
      <w:r>
        <w:rPr>
          <w:rFonts w:cs="Arial" w:ascii="Arial" w:hAnsi="Arial"/>
          <w:sz w:val="20"/>
          <w:lang w:val="mk-MK"/>
        </w:rPr>
        <w:t xml:space="preserve">14. Предлог на одлука за избор на претседател и заменик претседател на Комисијата за верификација на фактите; </w:t>
      </w:r>
    </w:p>
    <w:p>
      <w:pPr>
        <w:pStyle w:val="Normal"/>
        <w:spacing w:before="60" w:after="0"/>
        <w:jc w:val="both"/>
        <w:rPr>
          <w:rFonts w:ascii="Arial" w:hAnsi="Arial" w:cs="Arial"/>
          <w:sz w:val="20"/>
          <w:lang w:val="mk-MK"/>
        </w:rPr>
      </w:pPr>
      <w:r>
        <w:rPr>
          <w:rFonts w:cs="Arial" w:ascii="Arial" w:hAnsi="Arial"/>
          <w:sz w:val="20"/>
          <w:lang w:val="mk-MK"/>
        </w:rPr>
        <w:t xml:space="preserve">15. Предлог на одлука за изменување и дополнување на Одлуката за давање на согласност на утврдената стапка на надоместок од вкупниот приход на друштвата кои вршат енергетска дејност за финансирање на работењето на Регулаторна комисија за енергетика на Република Македонија за 2011 година; </w:t>
      </w:r>
    </w:p>
    <w:p>
      <w:pPr>
        <w:pStyle w:val="Normal"/>
        <w:spacing w:before="60" w:after="0"/>
        <w:jc w:val="both"/>
        <w:rPr>
          <w:rFonts w:ascii="Arial" w:hAnsi="Arial" w:cs="Arial"/>
          <w:sz w:val="20"/>
          <w:lang w:val="mk-MK"/>
        </w:rPr>
      </w:pPr>
      <w:r>
        <w:rPr>
          <w:rFonts w:cs="Arial" w:ascii="Arial" w:hAnsi="Arial"/>
          <w:sz w:val="20"/>
          <w:lang w:val="mk-MK"/>
        </w:rPr>
        <w:t xml:space="preserve">16. Предлог на закон за ратификација на Договорот за економска соработка меѓу Владата на Република Македонија и владата на Република Унгарија; </w:t>
      </w:r>
    </w:p>
    <w:p>
      <w:pPr>
        <w:pStyle w:val="Normal"/>
        <w:spacing w:before="60" w:after="0"/>
        <w:jc w:val="both"/>
        <w:rPr>
          <w:rFonts w:ascii="Arial" w:hAnsi="Arial" w:cs="Arial"/>
          <w:sz w:val="20"/>
          <w:lang w:val="mk-MK"/>
        </w:rPr>
      </w:pPr>
      <w:r>
        <w:rPr>
          <w:rFonts w:cs="Arial" w:ascii="Arial" w:hAnsi="Arial"/>
          <w:sz w:val="20"/>
          <w:lang w:val="mk-MK"/>
        </w:rPr>
        <w:t xml:space="preserve">17. Предлог на закон за ратификација на Договорот за примена на член 65 од Конвенцијата за признавање на европски патенти; </w:t>
      </w:r>
    </w:p>
    <w:p>
      <w:pPr>
        <w:pStyle w:val="Normal"/>
        <w:spacing w:before="60" w:after="0"/>
        <w:jc w:val="both"/>
        <w:rPr>
          <w:rFonts w:ascii="Arial" w:hAnsi="Arial" w:cs="Arial"/>
          <w:sz w:val="20"/>
          <w:lang w:val="mk-MK"/>
        </w:rPr>
      </w:pPr>
      <w:r>
        <w:rPr>
          <w:rFonts w:cs="Arial" w:ascii="Arial" w:hAnsi="Arial"/>
          <w:sz w:val="20"/>
          <w:lang w:val="mk-MK"/>
        </w:rPr>
        <w:t xml:space="preserve">18. Предлго на закон за ратификација на Меморандумот за разбирање меѓу Владата на Република Македонија и владата на Република Словенија за соработка во областа на јавните финансии; </w:t>
      </w:r>
    </w:p>
    <w:p>
      <w:pPr>
        <w:pStyle w:val="Normal"/>
        <w:spacing w:before="60" w:after="0"/>
        <w:jc w:val="both"/>
        <w:rPr>
          <w:rFonts w:ascii="Arial" w:hAnsi="Arial" w:cs="Arial"/>
          <w:sz w:val="20"/>
          <w:lang w:val="mk-MK"/>
        </w:rPr>
      </w:pPr>
      <w:r>
        <w:rPr>
          <w:rFonts w:cs="Arial" w:ascii="Arial" w:hAnsi="Arial"/>
          <w:sz w:val="20"/>
          <w:lang w:val="mk-MK"/>
        </w:rPr>
        <w:t xml:space="preserve">19. Предлог на закон за дополнување на Законот за договорите за превоз во железничкиот сообраќај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0. Предлог на закон за изменување и дополнување на Законот за облигационите и стварноправните односи во воздушниот сообраќај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1. Предлог на закон за изменување на Законот за одбран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2. Предлог на закон за изменување на Законот за служба во Армијата на Република Македон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3. Предлог на закон за изменување и дополнување на Законот за финансирање на политичките парти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4. Предлог на закон за изменување на Законот за извршувањ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5. Предлог на закон за изменување и дополнување на Законот за судските такс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26. Предлог на закон за дополнување на Законот за градење - прво читање, поднесен од пратениците Ристо Манчев, Димитар Стевананџија; </w:t>
      </w:r>
    </w:p>
    <w:p>
      <w:pPr>
        <w:pStyle w:val="Normal"/>
        <w:spacing w:before="60" w:after="0"/>
        <w:jc w:val="both"/>
        <w:rPr>
          <w:rFonts w:ascii="Arial" w:hAnsi="Arial" w:cs="Arial"/>
          <w:sz w:val="20"/>
          <w:lang w:val="mk-MK"/>
        </w:rPr>
      </w:pPr>
      <w:r>
        <w:rPr>
          <w:rFonts w:cs="Arial" w:ascii="Arial" w:hAnsi="Arial"/>
          <w:sz w:val="20"/>
          <w:lang w:val="mk-MK"/>
        </w:rPr>
        <w:t xml:space="preserve">27. Предлог на закон за изменување на Законот за игрите на среќа и за забавните игри - прво читање, поднесен од пратениците Драган Цуклев, Павле Трајанов, Талат Џафери, Харлампие Шокаровски, Лилјана Кузмановска, Михаило Џолонга, Џеват Адеми; </w:t>
      </w:r>
    </w:p>
    <w:p>
      <w:pPr>
        <w:pStyle w:val="Normal"/>
        <w:spacing w:before="60" w:after="0"/>
        <w:jc w:val="both"/>
        <w:rPr>
          <w:rFonts w:ascii="Arial" w:hAnsi="Arial" w:cs="Arial"/>
          <w:sz w:val="20"/>
          <w:lang w:val="mk-MK"/>
        </w:rPr>
      </w:pPr>
      <w:r>
        <w:rPr>
          <w:rFonts w:cs="Arial" w:ascii="Arial" w:hAnsi="Arial"/>
          <w:sz w:val="20"/>
          <w:lang w:val="mk-MK"/>
        </w:rPr>
        <w:t xml:space="preserve">28. Предлог на закон за изменување и дополнување на Законот за ученичкиот стандард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9. Предлог на закон за изменување и дополнување на Законот за учебници за основно и средно образование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30. Предлго на закон за изменување и дополнување на Законот за патните исправи на државјаните на Република Македониј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31. Предлог на закон за изменување и дополнување на Законот за спречување на насилството и недостојното однесување на спортските натпревари - второ читање; </w:t>
      </w:r>
    </w:p>
    <w:p>
      <w:pPr>
        <w:pStyle w:val="Normal"/>
        <w:spacing w:before="60" w:after="0"/>
        <w:jc w:val="both"/>
        <w:rPr>
          <w:rFonts w:ascii="Arial" w:hAnsi="Arial" w:cs="Arial"/>
          <w:sz w:val="20"/>
          <w:lang w:val="mk-MK"/>
        </w:rPr>
      </w:pPr>
      <w:r>
        <w:rPr>
          <w:rFonts w:cs="Arial" w:ascii="Arial" w:hAnsi="Arial"/>
          <w:sz w:val="20"/>
          <w:lang w:val="mk-MK"/>
        </w:rPr>
        <w:t>32. Предлог на закон за изменување и дополнување на Законот за заштита од експлозивни материи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33. Дополнет Предлог на закон за изменување и дополнување на Законот за нотаријат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34. Предлог на закон за изменување и дополнување на Кривичниот законик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35. Предлог на закон за изменување и дополнување на Законот за платите на судиите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36. Предлог на закон за дополнување на Законот за заштита на личните податоци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37. Предлог на закон за дополнување на Законот за друженија и фондации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38. Предлог на закон за дополнување на Законот за лобирање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39. Предлог на закон за дополнување на Законот за адвокатура - второ читање; </w:t>
      </w:r>
    </w:p>
    <w:p>
      <w:pPr>
        <w:pStyle w:val="Normal"/>
        <w:spacing w:before="60" w:after="0"/>
        <w:jc w:val="both"/>
        <w:rPr>
          <w:rFonts w:ascii="Arial" w:hAnsi="Arial" w:cs="Arial"/>
          <w:sz w:val="20"/>
          <w:lang w:val="mk-MK"/>
        </w:rPr>
      </w:pPr>
      <w:r>
        <w:rPr>
          <w:rFonts w:cs="Arial" w:ascii="Arial" w:hAnsi="Arial"/>
          <w:sz w:val="20"/>
          <w:lang w:val="mk-MK"/>
        </w:rPr>
        <w:t>40. Предлог на закон за дополнување на Законтот за вршење на психолошка дејност-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41. Дополнет предлог на закон за изменување и дополнување на Законот за данокот на додадена вредност - второ читање под архивски број 07-3366/1; </w:t>
      </w:r>
    </w:p>
    <w:p>
      <w:pPr>
        <w:pStyle w:val="Normal"/>
        <w:spacing w:before="60" w:after="0"/>
        <w:jc w:val="both"/>
        <w:rPr>
          <w:rFonts w:ascii="Arial" w:hAnsi="Arial" w:cs="Arial"/>
          <w:sz w:val="20"/>
          <w:lang w:val="mk-MK"/>
        </w:rPr>
      </w:pPr>
      <w:r>
        <w:rPr>
          <w:rFonts w:cs="Arial" w:ascii="Arial" w:hAnsi="Arial"/>
          <w:sz w:val="20"/>
          <w:lang w:val="mk-MK"/>
        </w:rPr>
        <w:t xml:space="preserve">42. Предлог на закон за изменување и дополнување на Законот за данокот на добивка - второ читање под архивски број 07-3365/1; </w:t>
      </w:r>
    </w:p>
    <w:p>
      <w:pPr>
        <w:pStyle w:val="Normal"/>
        <w:spacing w:before="60" w:after="0"/>
        <w:jc w:val="both"/>
        <w:rPr>
          <w:rFonts w:ascii="Arial" w:hAnsi="Arial" w:cs="Arial"/>
          <w:sz w:val="20"/>
          <w:lang w:val="mk-MK"/>
        </w:rPr>
      </w:pPr>
      <w:r>
        <w:rPr>
          <w:rFonts w:cs="Arial" w:ascii="Arial" w:hAnsi="Arial"/>
          <w:sz w:val="20"/>
          <w:lang w:val="mk-MK"/>
        </w:rPr>
        <w:t xml:space="preserve">43. Дополнет предлог на закон за изменување и дополнување на Законот за задолжително осигурување во сообраќајот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44. Предлог на закон за дополнување на Законот за акцизите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45. Предлог на закон за изменување и дополнување на Законот за вршење на вршење на услуги брз трансфер на пари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46. Предлог на закон за изменувње и дополнување на Законот за данокот на добивка - второ читање под архивски број 07-3068/1; </w:t>
      </w:r>
    </w:p>
    <w:p>
      <w:pPr>
        <w:pStyle w:val="Normal"/>
        <w:spacing w:before="60" w:after="0"/>
        <w:jc w:val="both"/>
        <w:rPr>
          <w:rFonts w:ascii="Arial" w:hAnsi="Arial" w:cs="Arial"/>
          <w:sz w:val="20"/>
          <w:lang w:val="mk-MK"/>
        </w:rPr>
      </w:pPr>
      <w:r>
        <w:rPr>
          <w:rFonts w:cs="Arial" w:ascii="Arial" w:hAnsi="Arial"/>
          <w:sz w:val="20"/>
          <w:lang w:val="mk-MK"/>
        </w:rPr>
        <w:t xml:space="preserve">47. Предлог на закон за дополнување на Законот за данокот на додадена вредност - второ читање под архивскиб рој 07-3069/1; </w:t>
      </w:r>
    </w:p>
    <w:p>
      <w:pPr>
        <w:pStyle w:val="Normal"/>
        <w:spacing w:before="60" w:after="0"/>
        <w:jc w:val="both"/>
        <w:rPr>
          <w:rFonts w:ascii="Arial" w:hAnsi="Arial" w:cs="Arial"/>
          <w:sz w:val="20"/>
          <w:lang w:val="mk-MK"/>
        </w:rPr>
      </w:pPr>
      <w:r>
        <w:rPr>
          <w:rFonts w:cs="Arial" w:ascii="Arial" w:hAnsi="Arial"/>
          <w:sz w:val="20"/>
          <w:lang w:val="mk-MK"/>
        </w:rPr>
        <w:t xml:space="preserve">48. Предлог на закон за изменување и дополнување на Законот за царинските мерки за заштита на правата од интелектуална сопственост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49. Дополнет предлог на закон за изменување и дополнување на Законот за хартии од вредност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50. Предлог на закон за дополнување на Законот за ревизиј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51. Предлог на закон за дополнување на Законот за девизно работење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52. Предлог на закон за изменување и дополнување на Законот за персоналниот данок на доход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53. Предлог на закон за дополнување на Законот за топографијата на интегралните кол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54. Предлог на закон за изменување и дополнување на Законот за контрола на извоз на стоки и технологии со двојна употреба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55. Предлог на закон за изменување и дополнување на Законот за минерални суровини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56. Предлог на закон за дополнување на Законот за енергетика - второ читање; </w:t>
      </w:r>
    </w:p>
    <w:p>
      <w:pPr>
        <w:pStyle w:val="Normal"/>
        <w:spacing w:before="60" w:after="0"/>
        <w:jc w:val="both"/>
        <w:rPr/>
      </w:pPr>
      <w:r>
        <w:rPr>
          <w:rFonts w:cs="Arial" w:ascii="Arial" w:hAnsi="Arial"/>
          <w:sz w:val="20"/>
          <w:szCs w:val="20"/>
          <w:lang w:val="mk-MK"/>
        </w:rPr>
        <w:t>57. Предлог на закон за дополнување на Законот за градежните производ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58. Предлог на закон за изменување и дополнување на Законот за техничката инспекц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59. Предлог на закон за изменување и дополнување на Законот за заштита на конкуренција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60. Предлог на закон за изменување и дополнување на Законот за метролог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61. Предлог на закон за изменување и дополнување на Законот за контрола на предмети од скапоцени метал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62. Предлог на закон за изменување и дополнување на Законот за ветеринарното здравств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63. Предлог на закон за изменување и дополнување на Законот за водните заедниц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64. Предлог на закон за дополнување на Законот за ловств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65. Предлог на закон за изменување и дополнување на Законот за ветеринарно и медицинските препарат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66. Предлог на закон за изменување и дополнување на Законот за заштита и благосостојба на животни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67. Предлог на закон за дополнување на Законот за забрана на развивање, производство, складирање и употреба на хемиски оруж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68. Предлог на закон за дополнување на Законот за лековите и медицинските помагал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69. Предлог на закон за дополнување на Законот за јавно здравј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70. Предлог на закон за дополнување на Законот за земање и пресадување на делови од човечкото тело заради лек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71. Предлог на закон за дополнување на Законот за агенциите за привремени вработувањ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72. Предлог на закон за изменување и дополнување на Законот за безбедност и здравје при рабо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73. Предлог на закон за изменување и дополнување на Законот за вработување на инвалидни лиц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74. Предлог на закон за дополнување на Законот за управување со пакување и отпад од пак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75. Предлог на закон за дополнување на Законот за определување на имиња на улици, плоштади, мостови и на други инфраструктурни објект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76. Предлог на закон за дополнување на Законот за Филмскиот фонд на Република Македон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77. Предлог на закон за гаранција на Република Македонија на обврските по Договорот за заем за финансирање на Проектот ХЕ Бошков Мост, кој ќе се склучи меѓу Европската банка за обнова и развој и АД ЕЛЕМ,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78. Предлог на закон за гаранција на Република Македонија на обврските по Финансискиот договор наменет за финансирање на мали и средни претпријатија и други приоритетни проекти - втора фаза, кој ќе се склучи меѓу Европската инвестициона банка и Македонската банка за поддршка на развојот,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79. Предлог на закон за задолжување на Република Македонија кај Банката за развој при Советот на Европа по Рамковниот договор за заем за делумно финансирање на Проектот за изградба на фискултурни сали во основни училишта и рехабилитација за основни и средни училишта во Република Македониј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80. Предлог на закон за задолжување на Република Македонија со прв дел од заем кај Европската инвестициона банка по Финансискиот договор за Проектот за изградба на автопатот на Коридор Х, на делницата Демир Капија - Смоквиц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81. Предлог на закон за задолжување на Град Скопје кај Европската банка за обнова и развој по Договорот за заем за Проектот „Со нови концепти за ефикасен сообраќај кон почисто Скопје“ без издавање на државна гаранциј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82. Предлог на завршна сметка на Буџетот на Република Македонија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83. Предлог на одлука за давање согласност на Статутот на Воената академија „Генерал Михаило Апостолски“ Скопје.</w:t>
      </w:r>
    </w:p>
    <w:p>
      <w:pPr>
        <w:pStyle w:val="Normal"/>
        <w:spacing w:before="60" w:after="0"/>
        <w:jc w:val="both"/>
        <w:rPr>
          <w:rFonts w:ascii="Arial" w:hAnsi="Arial" w:cs="Arial"/>
          <w:sz w:val="20"/>
          <w:szCs w:val="20"/>
          <w:lang w:val="mk-MK"/>
        </w:rPr>
      </w:pPr>
      <w:r>
        <w:rPr>
          <w:rFonts w:cs="Arial" w:ascii="Arial" w:hAnsi="Arial"/>
          <w:sz w:val="20"/>
          <w:szCs w:val="20"/>
          <w:lang w:val="mk-MK"/>
        </w:rPr>
        <w:t>84. Предлог на одлука за одобрување на Статутот на Регулаторната комисија за енергети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 (Н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л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икој не бара збор, предложениот дне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95 пратеници. Од нив за гласаа 90 пратеници, од гласањето не се воздржа никој, 5 пратеници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96 пратеници. Од нив за гласаа сите 96,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о исклучок согласно член 10 од Деловникот за изменување и дополнување на Деловникот на Собранието, пратениците кои во едната минута по отворањето на претресот се спречени да се пријават за збор поради присуство на седници на работните тела или делегациите на Собранието чии членови се тие имаат право да се пријават за збор од моментот кога присуствуваат на седницата на Собранието, доколку претресот по точката од дневниот ред се уште трае.</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 - Предлог на одлука за прераспределба на средства меѓу буџетски корисници на централната власт и меѓу фондовите на Буџетот на Република Македонија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ите на Комисијата за финансирање и буџет како матично работно тело, Законодавно правната комисија, Комисијата за труд и социјална политика, Комисијата за еднакви можности на жените и мажите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министерот за финанси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накратко да ја објаснам макроекономската состојба во Република Македонија и основните причини за Одлуката за прераспределба на средства меѓу буџетските корисници за 2011 година, што е доставена до вас.</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ската економија во првите осум месеци од 2011 година ја задржа макроекономската стабилност и оствари солидни резултати во однос на економскиот раст. Тоа претставува во суштина продолжување на позитивните тенденции започнати во 2010 година, кога македонската економија оствари позитивен раст од 1,8%, за во првите шест месеци од оваа година да продолжи тој раст и согласно податоците што се објавени од Државниот завод за статистика БДП за првиот квартал од годината оствари висок економски раст од 5,1%, што е четврт највисок пораст на економскиот производ во европските земји. Посебно е значајно што овие трендови беа подржани со висок раст на Секторот градежништво од преку 21%, како и секторите за вадење руда, преработувачката индустрија и снабдување со електрична енергија, што исто така остварија двоцифрен пораст од околу 14%.</w:t>
      </w:r>
    </w:p>
    <w:p>
      <w:pPr>
        <w:pStyle w:val="Normal"/>
        <w:spacing w:before="60" w:after="0"/>
        <w:jc w:val="both"/>
        <w:rPr>
          <w:rFonts w:ascii="Arial" w:hAnsi="Arial" w:cs="Arial"/>
          <w:sz w:val="20"/>
          <w:szCs w:val="20"/>
          <w:lang w:val="mk-MK"/>
        </w:rPr>
      </w:pPr>
      <w:r>
        <w:rPr>
          <w:rFonts w:cs="Arial" w:ascii="Arial" w:hAnsi="Arial"/>
          <w:sz w:val="20"/>
          <w:szCs w:val="20"/>
          <w:lang w:val="mk-MK"/>
        </w:rPr>
        <w:t>Податоците за вториот квартал од годината сеуште не се објавени, меѓутоа од она што е познато е дека индустриското производство во првите седум месеци од годината забележа висок раст од 8,6% во однос на истиот период 2010 година, а со оглед на тоа што тенденциите и во градежништвото и во останатите сектори се позитивни може да очекуваме дека и вториот квартал од годината ќе оствариме солиден економски резултат. Тоа дава извонредна основа да се верува дека македонската економија во 2011 година ќе успее да го оствари предвидениот раст на БДП од 3,5% што секако е добро остварување имајќи предвид со какви се предизвици се соочува македонската економија, како и останатите економии во светот.</w:t>
      </w:r>
    </w:p>
    <w:p>
      <w:pPr>
        <w:pStyle w:val="Normal"/>
        <w:spacing w:before="60" w:after="0"/>
        <w:jc w:val="both"/>
        <w:rPr>
          <w:rFonts w:ascii="Arial" w:hAnsi="Arial" w:cs="Arial"/>
          <w:sz w:val="20"/>
          <w:szCs w:val="20"/>
          <w:lang w:val="mk-MK"/>
        </w:rPr>
      </w:pPr>
      <w:r>
        <w:rPr>
          <w:rFonts w:cs="Arial" w:ascii="Arial" w:hAnsi="Arial"/>
          <w:sz w:val="20"/>
          <w:szCs w:val="20"/>
          <w:lang w:val="mk-MK"/>
        </w:rPr>
        <w:t>Посебно е значајно што структурата на економскиот раст е позитивна, имено, растот во првата половина од година произлегува од зголемувањето на инвестициите и на извозот, тоа значи најдобра можна комбинација на факторите на економскиот раст, при што особено се поволни движењата во надворешно-трговската размена. Таму вкупниот обем на размената во однос на претходната година е повисок за 32%, при што  значајно е што вредноста на извозот во овој период е зголемена за 36%, додека вредноста на увозот расте со 30%. Ова создава поволна основа за понатамошните стапки на економски раст, бидејќи евидентно е дека почнуваат да се чувствуваат позитивните ефекти од работењето на претпријатијата во рамките на слободните економски зони, кои во иднина со оглед на очекуваното производство ќе го повлечат македонскиот БДП и ќе успеат да остварат позитивни резултати и во делот на извозот и девизните приливи, што заедно со високиот раст на домашните инвестиции секако е најдобра оптимална структура на економскиот раст.</w:t>
      </w:r>
    </w:p>
    <w:p>
      <w:pPr>
        <w:pStyle w:val="Normal"/>
        <w:spacing w:before="60" w:after="0"/>
        <w:jc w:val="both"/>
        <w:rPr>
          <w:rFonts w:ascii="Arial" w:hAnsi="Arial" w:cs="Arial"/>
          <w:sz w:val="20"/>
          <w:szCs w:val="20"/>
          <w:lang w:val="mk-MK"/>
        </w:rPr>
      </w:pPr>
      <w:r>
        <w:rPr>
          <w:rFonts w:cs="Arial" w:ascii="Arial" w:hAnsi="Arial"/>
          <w:sz w:val="20"/>
          <w:szCs w:val="20"/>
          <w:lang w:val="mk-MK"/>
        </w:rPr>
        <w:t>Сите овие резултати овозможија и на пазарот на работна сила да се забележат одредени позитивни движења, имено, во првиот квартал од годината стапката на невработеност е намалена на 31,2%, што е една од најниските стапки во последните 10 години во Република Македонија, што секако е успех имајќи предвид во какви општи економски услови работи македонската економија и што се случува во другите земји.</w:t>
      </w:r>
    </w:p>
    <w:p>
      <w:pPr>
        <w:pStyle w:val="Normal"/>
        <w:spacing w:before="60" w:after="0"/>
        <w:jc w:val="both"/>
        <w:rPr>
          <w:rFonts w:ascii="Arial" w:hAnsi="Arial" w:cs="Arial"/>
          <w:sz w:val="20"/>
          <w:szCs w:val="20"/>
          <w:lang w:val="mk-MK"/>
        </w:rPr>
      </w:pPr>
      <w:r>
        <w:rPr>
          <w:rFonts w:cs="Arial" w:ascii="Arial" w:hAnsi="Arial"/>
          <w:sz w:val="20"/>
          <w:szCs w:val="20"/>
          <w:lang w:val="mk-MK"/>
        </w:rPr>
        <w:t>На полето на јавните финансии значајно е да се истакне дека во периодот јануари-јули 2011 година, односно сега го имаме и август, задржана е високата фискална стабилност односно контролираното ниво на буџетски дефицит. На тој начин успешно се надминати сите ризици и очекувања во поглед на висината на буџетските приходи и расходи и нивото на буџетскиот дефицит и би сакал тука да истакнам дека со ова практично се исполнија проекциите на Владата и ветувањето на Владата, наспроти бројните скептични коментари како ќе се одвиваат буџетските приходи и расходи во година во која се спроведуваа избори. Докажавме дека независно од спроведувањето на изборите Буџетот е во добра кондиција, Буџетот има стабилен буџетски дефицит, ниско ниво на буџетски дефицит и контрола над јавните финансии, што е предуслов за економски раст.</w:t>
      </w:r>
    </w:p>
    <w:p>
      <w:pPr>
        <w:pStyle w:val="Normal"/>
        <w:spacing w:before="60" w:after="0"/>
        <w:jc w:val="both"/>
        <w:rPr>
          <w:rFonts w:ascii="Arial" w:hAnsi="Arial" w:cs="Arial"/>
          <w:sz w:val="20"/>
          <w:szCs w:val="20"/>
          <w:lang w:val="mk-MK"/>
        </w:rPr>
      </w:pPr>
      <w:r>
        <w:rPr>
          <w:rFonts w:cs="Arial" w:ascii="Arial" w:hAnsi="Arial"/>
          <w:sz w:val="20"/>
          <w:szCs w:val="20"/>
          <w:lang w:val="mk-MK"/>
        </w:rPr>
        <w:t>Вкупните буџетски приходи во првите осум месеци од годината се во рамките од планираното, значи даночните приходи се повисоки од минатата година во однос на приходите во истиот период од минатата година, при што таа стапка изнесува околу 7%, 7% се повисоки отколкку минатата година и истовремено кај неданочните приходи, посебно кај одредени категории на неданочни приходи имаме помали остварувања што пред се се однесуваат на оние неколку месеци во екот на изборите кога заради изборите не можеше да се продава државен имот и државно земјиште пред се и во тој дел приходите се пониски од очекувањата, но во целина со натфрлувањето на даночните приходи успеавме да го оствариме планираниот таргет за прибрани приходи во Буџетот за првите осум месеци од годината.</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буџетските расходи се одвиваат согласно планираната динамика, редовно се врши исплатата на сите социјални примања, на платите и пензиите, што е доста охрабрувачки, оваа година имаме значително повисок степен на реализација на капиталните расходи отколку било која година претходно. Капиталните расходи така како што најавивме претходно растат и се реализираат со добра динамика, што секако се рефлектираше и врз податоците за зголемување на економската активност во градежништвото, индустријата и во други сектори кои преку високото ниво на  капитални инвестиции добиваат работа, работни места и можат да остварат вакви високи стапки на економски раст, какви што беа спомнати, преку 20% расте градежништвото, што е директен ефект на владините политики во делот на капиталните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Имајќи ја предвид ваквата реализација на приходите и расходите во изминатите осум месеци од годината, можеме со висок степен на сигурност да констатираме дека буџетскиот дефицит до крајот на годината ќе остане во планираните рамки. Имено, во првите осум месеци од годинава буџетскиот дефицит достигна 2% од БДПм, што е сосема во рамките на планираното што значи дека до крајот на годинава ќе се реализира уште половина процентен поен буџетски дефицит и ќе ја завршиме годината онака како што планиравме со низок буџетски дефицит од 2,5% од БДП, што повторно ќе биде еден од најниските буџетски дефиците во Европа, односно едно од најдобрите остварувања во делот на јавните финансии и меѓу земјите на Европската унија  и пошироко.</w:t>
      </w:r>
    </w:p>
    <w:p>
      <w:pPr>
        <w:pStyle w:val="Normal"/>
        <w:spacing w:before="60" w:after="0"/>
        <w:jc w:val="both"/>
        <w:rPr>
          <w:rFonts w:ascii="Arial" w:hAnsi="Arial" w:cs="Arial"/>
          <w:sz w:val="20"/>
          <w:szCs w:val="20"/>
          <w:lang w:val="mk-MK"/>
        </w:rPr>
      </w:pPr>
      <w:r>
        <w:rPr>
          <w:rFonts w:cs="Arial" w:ascii="Arial" w:hAnsi="Arial"/>
          <w:sz w:val="20"/>
          <w:szCs w:val="20"/>
          <w:lang w:val="mk-MK"/>
        </w:rPr>
        <w:t>Токму од тие причини, Министерството за финансии и Владата на Република Македонија ја подготвија Одлуката за прераспределба на буџетските средства во еден минимален износ кој се однесува на прераспределба на одредени позиции на расходната страна меѓу буџетските корисници односно реалокација на средства меѓу одделни буџетски корисници во услови кога на приходната страна нема отстапување на реализацијата од иницијалните проекции. Согласно член 33 став 7 од Законот за буџети за ваква одлука за прераспределба меѓу буџетските корисници на централната власт и меѓу фондовите одлучува Собранието на Република Македонија и истата е на ваше располагањ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кажам конкретно во однос на одлуката што е предложена дека се обезбедуваат дополнителни средства за реализација на приоритетните активности на Владата на Република Македонија и реализација на проекти што имаат позабрзана динамика, за сметка на други проекти каде што заради различни причини е забележано нешто побавно темпо на реализација. Во секој случај, понудената одлука нема да влијае врз ниеден проект во целина, односно нема да спречи или да елиминира реализација на било кој проект од оние што се предвидени во рамките на програмата за работа на Владата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о одлуката се обезбедуваат дополнителни средства за Фондот за здравствено осигурување и Фондот за пензиско и инвалидско осигурување, што ќе ја зајакне нивната финансиска стабилност, што ќе овозможи и натаму да имаме како што и досега имавме навремена, непречена и редовна исплата на пензиските примања, надоместоците на невработеност, социјалните надоместоци и обезбедување на поквалитетна здравствена услуг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ите средства што се обезбедени во сферата на социјалната заштита ја истакнуваат приоритетноста на социјалните законски права и нивната редовна исплата. Истовремено, со предложената одлука се врши и дополнување, односно зајакнување на развојниот дел на Буџетот во одделни позиции, каде што се обезбедуваат средства за приоритетните проекти, пред се, во делот на уредување на технолошко - индустриските развојни зони каде што имаме дополнителни 30 милиони денари, железничката инфраструктура, во областа на опремата на здравството и во областа на животната средина.</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реков, со ваквата прераспределба на расходите се задржуваат основните параметри на фискалната политика што се предвидени со Буџетот за 2011 година, односно планираниот буџетски дефицит како фискално сидро се задржува на планираните 2,5% од БДП, што ќе овозможи и натаму Република Македонија да биде земја со здрави макро економски индикатори и ниско и одржливо ниво на јавен долг.</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 да истакнам дека во рамките на финансирањето на Буџетот реализирани се сите приливи онака како што беше предвидено и со задолжувањата што се одобрени од страна на Собранието на Република Македонија за реализација на капитални проекти ние заклучно со август 2011 година како држава Република Македонија се задржа на нивото на земји со ниско ниво на државен долг кој изнесува под 26%. За споредба, само три земји во Европа имаат пониско ниво на државен долг од Република Македонија. Ова го истакнвуа бидејќи е од големо значење во сегашните околности во однос на она што се случува во европската и светскат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Кога сме веќе кај тоа прашање, во однос на контекстот во кој се развива македонската економија сметам дека постојат извесни знаци, извесни ризици и потреба од внимателност во водењето на макроекономските политики, имајќи предвид дека околностите во европската економија не се баш добри. Имено, се повеќе и повеќе знаци укажуваат на тоа дека кризата во европската економија, должничката криза се шири не само во Грција туку зафаќа и други економии, што се рефлектира врз политиките во тие  земји, пред се потребата од намалување на нивото на буџетскиот дефицит, односно контракциони мерки што влијаат на економскиот резултат односно на БДП. Во тој контекст, последните податоци што се објавени од Евростарт за растот на германската економија не се поповолни, имено, се работи за еден прилично стагнантен, бавен раст на германската економија и на вкупната европска економија и проекциите за вториот квартал, за втората половина од 2011 година се во иста насока. Според последните согледувања може да се очекува забавување на растот на светската економија. Сите надежи се дека нема да дојде до нова рецесија, бидејќи тоа би била неповолна вест и неповолно опкружување за македонската економија. Сепак, во такви околности ние како мала земја која не може да влијае на тие движења можеме преку компензаторни мерки и преку домашните политики да се обидеме да ублажиме дел од тие ефекти, односно да делуваме превентивно преку одржување на повисоко ниво на капитални расходи кои во Буџетот оваа година се реализираа сосема задоволително и настојување да го зголемиме извозот, како што се случуваше во првите осум месеци од годината. Сепак, до крајот на годината можеме да очекуваме дека со оглед на првите два квартали од годината каде што економскиот раст ќе биде над 4%, во просек, можеме да очекуваме со сигурност дека предвидениот економски раст од 3,5% за оваа година е остварлив. Такви се и последните проекции што ги имаме од страна на меѓународните финансиски институции, нивните проекции во  однос на Македонија се дека Македонија ќе успее да го оствари предвидениот економски раст за оваа година, што е значајно, имајќи предвид дека оваа година практично е прва година после кризата, односно прва година во која колку - толку имавме услови за остварување економски раст. Нашите очекувања се дека последната година тие тенденции ќе продолжат и дека македонската економија врз база на задржување на макроекономската стабилност од една страна и зајакнување на конкурентноста на претпријатијата од друга страна, обезбедување поволни финансиски средства со ниска камата ќе успее да ги подобри економските резултати во 2012 година 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вижењата на пазарот на работна сила исто така очекуваме да има позитивни тенденции, кои во основа ќе зависат од вкупните остварувања на економијата.</w:t>
      </w:r>
    </w:p>
    <w:p>
      <w:pPr>
        <w:pStyle w:val="Normal"/>
        <w:spacing w:before="60" w:after="0"/>
        <w:jc w:val="both"/>
        <w:rPr>
          <w:rFonts w:ascii="Arial" w:hAnsi="Arial" w:cs="Arial"/>
          <w:sz w:val="20"/>
          <w:szCs w:val="20"/>
          <w:lang w:val="mk-MK"/>
        </w:rPr>
      </w:pPr>
      <w:r>
        <w:rPr>
          <w:rFonts w:cs="Arial" w:ascii="Arial" w:hAnsi="Arial"/>
          <w:sz w:val="20"/>
          <w:szCs w:val="20"/>
          <w:lang w:val="mk-MK"/>
        </w:rPr>
        <w:t>Се на се, добро е што согласно проекциите се остварува буџетот во планираните рамки, предложената корекција на расходната страна изнесува само 1,5% од вкупниот износ на расходи во консолидираниот буџет. Се работи за една минимална корекција со која само се нивелираат одредени позиции, што ќе предизвика промена во реализацијата на Буџетот и реализацијата на предвидените проекти за оваа годи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о оглед на договорот што го постигнавме на координација, тука ја прекинуваме седницата и продолжуваме со работа во 15,00 часот.</w:t>
      </w:r>
    </w:p>
    <w:p>
      <w:pPr>
        <w:pStyle w:val="Normal"/>
        <w:spacing w:before="60" w:after="0"/>
        <w:jc w:val="both"/>
        <w:rPr/>
      </w:pPr>
      <w:r>
        <w:rPr>
          <w:rFonts w:cs="Arial" w:ascii="Arial" w:hAnsi="Arial"/>
          <w:sz w:val="20"/>
          <w:szCs w:val="20"/>
          <w:lang w:val="mk-MK"/>
        </w:rPr>
        <w:t xml:space="preserve">(Пауза)  </w:t>
      </w:r>
    </w:p>
    <w:p>
      <w:pPr>
        <w:pStyle w:val="Normal"/>
        <w:spacing w:before="60" w:after="0"/>
        <w:jc w:val="both"/>
        <w:rPr/>
      </w:pPr>
      <w:r>
        <w:rPr>
          <w:rFonts w:cs="Arial" w:ascii="Arial" w:hAnsi="Arial"/>
          <w:b/>
          <w:sz w:val="20"/>
        </w:rPr>
        <w:t>(</w:t>
      </w:r>
      <w:r>
        <w:rPr>
          <w:rFonts w:cs="Arial" w:ascii="Arial" w:hAnsi="Arial"/>
          <w:b/>
          <w:sz w:val="20"/>
          <w:lang w:val="mk-MK"/>
        </w:rPr>
        <w:t>По паузата седницата продолжи со работа во 15,18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поред листингот на пријавени за збор, збор им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рисутни во салата, почитуван заменик министер, јас мислам дека денес не требаше да продолжи оваа седница на Собранието на Република Македонија бидејќи овој ден е сепак еден свечен ден во Република Македонија, сите бевме на плоштадот да ги пречекаме нашите македонски хериои, кошаркарите и имаме една позитивна енергија од тој настан. Мислам дека расправата за предлог одлуката тебаше да почне во текот на утрешниот ден, меѓутоа тоа зависи пред се од претседателот на Собранието кој за одредени ситуации треба да има чувство и барем во една ваква ситуација да ја прекинеше седницата, ако требаше утре ќе работевме и два часа подолг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Господине Николов, на денешната координација во присуство на сите координатори, потпретседатели ова беше најавено, можеби не дошла до вас информацијата и тоа е прифатено од страна на сите од координацијата. Значи, сепак продолжуваме со работ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Јас сметам дека координацијата не е некое тело на Собранието, во рамките на Собранието и ако еднаш сте се состанале, можете уште еднаш да се состанете и да направите повторна проценка и да ја одложите денешната седница, но што е тука е, бидејќи ги застапуваме граѓаните на Република Македонија и зборуваме за трошењето на нивните пари, значи за реалниот живот, ќе мора  да се потрудиме колку можеме во овие услови да дебатираме за оваа предлог одлука.</w:t>
      </w:r>
    </w:p>
    <w:p>
      <w:pPr>
        <w:pStyle w:val="Normal"/>
        <w:spacing w:before="60" w:after="0"/>
        <w:jc w:val="both"/>
        <w:rPr>
          <w:rFonts w:ascii="Arial" w:hAnsi="Arial" w:cs="Arial"/>
          <w:sz w:val="20"/>
          <w:lang w:val="mk-MK"/>
        </w:rPr>
      </w:pPr>
      <w:r>
        <w:rPr>
          <w:rFonts w:cs="Arial" w:ascii="Arial" w:hAnsi="Arial"/>
          <w:sz w:val="20"/>
          <w:lang w:val="mk-MK"/>
        </w:rPr>
        <w:t>Жал ми е, исто така што министерот за финансии, него веројатно повеќе го фати еуфорија, не смогна сили да дојде барем еден пратеник да ислуша во Собранието, што има да каже за предлог одлуката за прераспределба на средствата. Тој го поднесе експозето и сега на продолжението на седницата ни го прати заменик министерот за финансии со кој долго дебатиравме и во рамките на Комисијата за финансирање и буџет. Самото тоа покажува каков е односот спрема пратениците во Собранието, од страна на извршната власт односно на Владата.</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колеги пратеници, оваа предло одлука за прераспределба на средствата, веќе кажавме е спротивна на Законот за буџети, на член 33 став 5 каде јасно стои дека не може повеќе од 20%, во рамките на веќе утврдениот буџет, да се врши прераспределба по ставки и подпрограми на Буџетот. Владата сакајќи да избегне ребаланс на Буџетот и потранспарентна расправа овде во Собранието, се решава за една предлог одлука која сама по себе е тешко разбирлива за оние пратеници кои не се од сферата на економијата, бидејќи има многу ставки, многу бројки и тешко да се снајдете во нив. Но на Владата тоа не и смета да го крши законот и овде во Собранието да предлага 40 милиони евра, наместо да се прерасределат со ребаланс, да ги прераспределуваме со обична предлог одлука која полесно ќе помине и нема да биде забележана во јавноста во делот на дебатата.</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колеги пратеници, вие тоа ќе го именувате, вас не ви е толку грижа што Владата крши закони за кој некој од вас можеби гласале и биле пратеници и ќе одобрите 40 милиони евра да се распределат со една предлог одлука која е спротивна на законот.</w:t>
      </w:r>
    </w:p>
    <w:p>
      <w:pPr>
        <w:pStyle w:val="Normal"/>
        <w:spacing w:before="60" w:after="0"/>
        <w:jc w:val="both"/>
        <w:rPr>
          <w:rFonts w:ascii="Arial" w:hAnsi="Arial" w:cs="Arial"/>
          <w:sz w:val="20"/>
          <w:lang w:val="mk-MK"/>
        </w:rPr>
      </w:pPr>
      <w:r>
        <w:rPr>
          <w:rFonts w:cs="Arial" w:ascii="Arial" w:hAnsi="Arial"/>
          <w:sz w:val="20"/>
          <w:lang w:val="mk-MK"/>
        </w:rPr>
        <w:t xml:space="preserve">Што претставува оваа предлог одлука. На 4 месеци до завршеток на буџетската година Владата се решава да интервенира само во расходната страна, Владата вели дека преходната страна е добра, дека приходите се исполнуваат и затоа нема потреба од интервенција на приходната страна, иако во образложението јасно кажува дека најголемо надфрлање во делот на приходите има во ДДВ за 10%. Тоа надфрлување, колеги пратеници, господине заменик министер, не се должи на развој на македонската економсија или на зголемување на стандарот на граѓаните, па да може повеќе да има лична потрошувачка, или да има капитална потрошувачка, за Владата веќе јавна потрушувачка има затоа што таа си прави буџети кои се многу големи. </w:t>
      </w:r>
    </w:p>
    <w:p>
      <w:pPr>
        <w:pStyle w:val="Normal"/>
        <w:spacing w:before="60" w:after="0"/>
        <w:jc w:val="both"/>
        <w:rPr>
          <w:rFonts w:ascii="Arial" w:hAnsi="Arial" w:cs="Arial"/>
          <w:sz w:val="20"/>
          <w:lang w:val="mk-MK"/>
        </w:rPr>
      </w:pPr>
      <w:r>
        <w:rPr>
          <w:rFonts w:cs="Arial" w:ascii="Arial" w:hAnsi="Arial"/>
          <w:sz w:val="20"/>
          <w:lang w:val="mk-MK"/>
        </w:rPr>
        <w:t>Ова зголемено прибирање на ДДВ се должи пред се на секојдневното покачување на цените на основните производи во Република Македонија. Се поскапе за повеќе од 30, 40 и 50%, почнувајќи од електричната енергија, брашното, шекерот, маслото за јадење, лебот, итн, и затоа Владата не интервернира на приходната страна затоа што инфлацијата е голема и граѓаните се потешко живеат, а Владата од тоа си собира повеќе приходи затоа што граѓаните плаќаат високи цени.</w:t>
      </w:r>
    </w:p>
    <w:p>
      <w:pPr>
        <w:pStyle w:val="Normal"/>
        <w:spacing w:before="60" w:after="0"/>
        <w:jc w:val="both"/>
        <w:rPr>
          <w:rFonts w:ascii="Arial" w:hAnsi="Arial" w:cs="Arial"/>
          <w:sz w:val="20"/>
          <w:lang w:val="mk-MK"/>
        </w:rPr>
      </w:pPr>
      <w:r>
        <w:rPr>
          <w:rFonts w:cs="Arial" w:ascii="Arial" w:hAnsi="Arial"/>
          <w:sz w:val="20"/>
          <w:lang w:val="mk-MK"/>
        </w:rPr>
        <w:t>Во делот на расходите овој Буџет го карактеризираат два моменти. Првиот момент се изборите, вториот момент се дупките во Фондот за ПИОМ и Фондот за здравство.</w:t>
      </w:r>
    </w:p>
    <w:p>
      <w:pPr>
        <w:pStyle w:val="Normal"/>
        <w:spacing w:before="60" w:after="0"/>
        <w:jc w:val="both"/>
        <w:rPr>
          <w:rFonts w:ascii="Arial" w:hAnsi="Arial" w:cs="Arial"/>
          <w:sz w:val="20"/>
          <w:lang w:val="mk-MK"/>
        </w:rPr>
      </w:pPr>
      <w:r>
        <w:rPr>
          <w:rFonts w:cs="Arial" w:ascii="Arial" w:hAnsi="Arial"/>
          <w:sz w:val="20"/>
          <w:lang w:val="mk-MK"/>
        </w:rPr>
        <w:t>Овој буџет или оваа предлог одлука во време за изборите додека беше буџетот, господине заменик министер, покажува како вие со народни пари се обидовте и успеавте, за жал, да ги купите изборите во 2011 година.</w:t>
      </w:r>
    </w:p>
    <w:p>
      <w:pPr>
        <w:pStyle w:val="Normal"/>
        <w:spacing w:before="60" w:after="0"/>
        <w:jc w:val="both"/>
        <w:rPr>
          <w:rFonts w:ascii="Arial" w:hAnsi="Arial" w:cs="Arial"/>
          <w:sz w:val="20"/>
          <w:lang w:val="mk-MK"/>
        </w:rPr>
      </w:pPr>
      <w:r>
        <w:rPr>
          <w:rFonts w:cs="Arial" w:ascii="Arial" w:hAnsi="Arial"/>
          <w:sz w:val="20"/>
          <w:lang w:val="mk-MK"/>
        </w:rPr>
        <w:t>Самиот податок дека буџетскиот дефицит во месец мај изнесува над 60 милиони евра. Во сред кампања Владата потроши повеќе од колку што собра, а тоа јасно покажува дека вие користејќи ги парите на граѓаните, користејќи ги институциите на системот, користејќи ги сите механизми на власта со пари си ги купивте пратеничките места во Собранието на Република Македонија. Се обидовте, колега вие можете да ми реплицирате, да ги размениме искуствата кој како на терен ја доживеал состојбата, не дофрлајте од место.</w:t>
      </w:r>
    </w:p>
    <w:p>
      <w:pPr>
        <w:pStyle w:val="Normal"/>
        <w:spacing w:before="60" w:after="0"/>
        <w:jc w:val="both"/>
        <w:rPr>
          <w:rFonts w:ascii="Arial" w:hAnsi="Arial" w:cs="Arial"/>
          <w:sz w:val="20"/>
          <w:lang w:val="mk-MK"/>
        </w:rPr>
      </w:pPr>
      <w:r>
        <w:rPr>
          <w:rFonts w:cs="Arial" w:ascii="Arial" w:hAnsi="Arial"/>
          <w:sz w:val="20"/>
          <w:lang w:val="mk-MK"/>
        </w:rPr>
        <w:t>Јас поставив пратеничко прашање колку енократни социјални помошти се поделија во месец мај. Како  наеднаш се најдоа пари да се исплатата боледувањата, како наеднаш се најдоа пари да се исплатат сите социјални помошти што ги должеше Владата, како наеднаш се најдоа пари да се исплатата субвенциите на грозјето,токму пред избори. И сега, вие ќе ме убедувате мене дека не со народни пари сте ги добиле изборите. Колку и да го правдате тоа во интерес на граѓаните сепак, не е економско однесување затоа што зориме за буџет.</w:t>
      </w:r>
    </w:p>
    <w:p>
      <w:pPr>
        <w:pStyle w:val="Normal"/>
        <w:spacing w:before="60" w:after="0"/>
        <w:jc w:val="both"/>
        <w:rPr>
          <w:rFonts w:ascii="Arial" w:hAnsi="Arial" w:cs="Arial"/>
          <w:sz w:val="20"/>
          <w:lang w:val="mk-MK"/>
        </w:rPr>
      </w:pPr>
      <w:r>
        <w:rPr>
          <w:rFonts w:cs="Arial" w:ascii="Arial" w:hAnsi="Arial"/>
          <w:sz w:val="20"/>
          <w:lang w:val="mk-MK"/>
        </w:rPr>
        <w:t xml:space="preserve">Повлековте 60 милиони евра од ММФ, од линијата за претпазливост без притоа да ги образложите причините. Дојде ММФ, навистина дипломатски ви кажа, Владата треба парите да ги врати, што значи дека ги земале без потреба. </w:t>
      </w:r>
    </w:p>
    <w:p>
      <w:pPr>
        <w:pStyle w:val="Normal"/>
        <w:spacing w:before="60" w:after="0"/>
        <w:jc w:val="both"/>
        <w:rPr>
          <w:rFonts w:ascii="Arial" w:hAnsi="Arial" w:cs="Arial"/>
          <w:sz w:val="20"/>
          <w:lang w:val="mk-MK"/>
        </w:rPr>
      </w:pPr>
      <w:r>
        <w:rPr>
          <w:rFonts w:cs="Arial" w:ascii="Arial" w:hAnsi="Arial"/>
          <w:sz w:val="20"/>
          <w:lang w:val="mk-MK"/>
        </w:rPr>
        <w:t>Вториот момент на овој ребаланс на Буџетот е дупката во Фондот за ПИОМ и во Фондот за здравство.</w:t>
      </w:r>
    </w:p>
    <w:p>
      <w:pPr>
        <w:pStyle w:val="Normal"/>
        <w:spacing w:before="60" w:after="0"/>
        <w:jc w:val="both"/>
        <w:rPr>
          <w:rFonts w:ascii="Arial" w:hAnsi="Arial" w:cs="Arial"/>
          <w:sz w:val="20"/>
          <w:lang w:val="mk-MK"/>
        </w:rPr>
      </w:pPr>
      <w:r>
        <w:rPr>
          <w:rFonts w:cs="Arial" w:ascii="Arial" w:hAnsi="Arial"/>
          <w:sz w:val="20"/>
          <w:lang w:val="mk-MK"/>
        </w:rPr>
        <w:t>Фондот за ПИОМ во моментот алиментира, или има околку 280 илјади пензионери. Само за една година во Фодот за ПИОМ се создала дупка од 1.400.000.000,00 денари, 25.000.000 евра има помалку пари во Фондот за ПИОМ и Владата, замислете, ниту вас веројатно не ве интересира, ниту да ве прашаме кој е директор на Фодот за ПИОМ, кој ќе носи одговорност за оваа состојба во Фондот за ПИОМ. Колеги пратеници, веќе од Буџетот се исплаќаат со трансфери фо Фондот за ПИОМ скоро половина од годишните пензии во Република Македонија. Тоа е тежок проблем, тоа е огромен товар, меѓутоа и за иднината на пензионерите. Вие вака ноншалантно што се однесувате и не сакате да дебатираме за една ваква состојба во Фондот за ПИОМ, ќе ви дојде и за жал на граѓаните, еден ден преку глава и ќе се доведеме до опасност дали ќе може пензиите редовно да се исплаќаат.</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финансии во експозето вели во пазарот на работна сила се чувстува раздвижување и се намалила невработеноста на </w:t>
      </w:r>
    </w:p>
    <w:p>
      <w:pPr>
        <w:pStyle w:val="Normal"/>
        <w:spacing w:before="60" w:after="0"/>
        <w:jc w:val="both"/>
        <w:rPr>
          <w:rFonts w:ascii="Arial" w:hAnsi="Arial" w:cs="Arial"/>
          <w:sz w:val="20"/>
          <w:lang w:val="mk-MK"/>
        </w:rPr>
      </w:pPr>
      <w:r>
        <w:rPr>
          <w:rFonts w:cs="Arial" w:ascii="Arial" w:hAnsi="Arial"/>
          <w:sz w:val="20"/>
          <w:lang w:val="mk-MK"/>
        </w:rPr>
        <w:t xml:space="preserve">Агненцијата за вработување. </w:t>
      </w:r>
    </w:p>
    <w:p>
      <w:pPr>
        <w:pStyle w:val="Normal"/>
        <w:spacing w:before="60" w:after="0"/>
        <w:jc w:val="both"/>
        <w:rPr>
          <w:rFonts w:ascii="Arial" w:hAnsi="Arial" w:cs="Arial"/>
          <w:sz w:val="20"/>
          <w:lang w:val="mk-MK"/>
        </w:rPr>
      </w:pPr>
      <w:r>
        <w:rPr>
          <w:rFonts w:cs="Arial" w:ascii="Arial" w:hAnsi="Arial"/>
          <w:sz w:val="20"/>
          <w:lang w:val="mk-MK"/>
        </w:rPr>
        <w:t>Вечера излезе податок дека до сега се избришани 37 илјади граѓани од евиденцијата на Агенцијата за врабоотување. Вака како што сте тргнале во Република Македонија ќе треба да увезуваме работна сила, ако вака продолжете да ги бришете од Агенцијата за вработување. Се што правите Агенцијата бриши, бриши и на крајот ќе дојдеме до ситуација во Република Македонија  можеби нема невработени, а податокот од ПИОМ, да направам паралела, покажува дека нема пари во Фондот. Значи ако се зголемила вработеностра во Република Македонија тогаш во Фодот на ПИОМ, бидејќи треба да се плаќаат придонеси, терба да се зголемат прихдите и да нема загуба од 25 милиони евра. Инспекциите треба да си ја работата работата, секој што е регистран на пола работно време навистина да работи 4 часа, а не да го регистрираат на 4 часа, а работникот да работи по 12 часа. Затоа Фодот за ПИОМ има една таква огромна загуба што некој друг веројатно ќе треба да за затвора, а јас се надевам дека Владата ќе има доволно чувство да не ескалира и да не се доведе до ситуација исплатата на пензиите.</w:t>
      </w:r>
    </w:p>
    <w:p>
      <w:pPr>
        <w:pStyle w:val="Normal"/>
        <w:spacing w:before="60" w:after="0"/>
        <w:jc w:val="both"/>
        <w:rPr>
          <w:rFonts w:ascii="Arial" w:hAnsi="Arial" w:cs="Arial"/>
          <w:sz w:val="20"/>
          <w:lang w:val="mk-MK"/>
        </w:rPr>
      </w:pPr>
      <w:r>
        <w:rPr>
          <w:rFonts w:cs="Arial" w:ascii="Arial" w:hAnsi="Arial"/>
          <w:sz w:val="20"/>
          <w:lang w:val="mk-MK"/>
        </w:rPr>
        <w:t xml:space="preserve">Во Фодот за здравство исто така, постојано гледаме реклами и реклами колку е успешна реформата во здравството, а во бројките гледаме само загуби и загуби во Фодот. Како сега да веруваме дека навистина во здравството има опзитивни движења, како да веруваме дека граѓаните кога ќе отидат во ЈЗУ нема да се вратат болни. Денес во Република Македонија ако имате потреба да идете во ЈЗУ здрави, ќе излезете болни затоа што нема инфузија, нема шприцеви, нема кебиња, нема чаршави, храната е под секое достоинство, а Фодот за здравство и натаму блежи загуби. Има многу прашања по однос на предлог одлуката кои можат да се дискутираат. За жал, повторно ќе кажам, вие не сакате дебата која ќе биде соочена со аругументи. </w:t>
      </w:r>
    </w:p>
    <w:p>
      <w:pPr>
        <w:pStyle w:val="Normal"/>
        <w:spacing w:before="60" w:after="0"/>
        <w:jc w:val="both"/>
        <w:rPr>
          <w:rFonts w:ascii="Arial" w:hAnsi="Arial" w:cs="Arial"/>
          <w:sz w:val="20"/>
          <w:lang w:val="mk-MK"/>
        </w:rPr>
      </w:pPr>
      <w:r>
        <w:rPr>
          <w:rFonts w:cs="Arial" w:ascii="Arial" w:hAnsi="Arial"/>
          <w:sz w:val="20"/>
          <w:lang w:val="mk-MK"/>
        </w:rPr>
        <w:t xml:space="preserve">Не е тука министерот за финансии, се надевам заменикот министер ќе објасни што е уште потребно во Музејот на ВМРО и жртвите на комунизмот да и таму уште 80 милиони денари се трансферираат. Нели на 8 септември се отвори за граѓаните и сега тој музеј треба сам од себе да си продуцира приходи  и на тој начин да се одржува. Што се овие 80 милиони. Има ли некој да каже во ова Собрание. Зошто ќутите цело врем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еве вие објасните, што се 60 милиони денари за економска промоција на Владата. Што уште ќе се рекламирате. Престанете со тие реклами  што граѓаните само повише ги нервираат отколку што нешто помагаат. Гледаат на рекламите сите насмеани, среќни, весели, реалниот живот, не можат сметките луѓето да си ги платат, да можат да се прехранат. </w:t>
      </w:r>
    </w:p>
    <w:p>
      <w:pPr>
        <w:pStyle w:val="Normal"/>
        <w:spacing w:before="60" w:after="0"/>
        <w:jc w:val="both"/>
        <w:rPr>
          <w:rFonts w:ascii="Arial" w:hAnsi="Arial" w:cs="Arial"/>
          <w:sz w:val="20"/>
          <w:lang w:val="mk-MK"/>
        </w:rPr>
      </w:pPr>
      <w:r>
        <w:rPr>
          <w:rFonts w:cs="Arial" w:ascii="Arial" w:hAnsi="Arial"/>
          <w:sz w:val="20"/>
          <w:lang w:val="mk-MK"/>
        </w:rPr>
        <w:t>На крајот бидејќи имам само уште една минута, жал ми е што не прифативте ниту еден амандман од опозицијата, жал ми е што не го прифативте мојот амандман за изградба на мостот на селото Нагаевци, тука имам двајца колеги од Велес, едниот дебатираше на Комисијата, кога ќе го направите мостот во Ногаевци. Нели ви е срам една година да ги лажете луѓето дека мостот ќе го направите. Еднаш станете од оваа говорница и кажете мостот ќе го направиме за 6 месеци. Немојте на скои избори да одите таму и да ги малтретирате луѓето мостот само што не почнал да се гради.</w:t>
      </w:r>
    </w:p>
    <w:p>
      <w:pPr>
        <w:pStyle w:val="Normal"/>
        <w:spacing w:before="60" w:after="0"/>
        <w:jc w:val="both"/>
        <w:rPr>
          <w:rFonts w:ascii="Arial" w:hAnsi="Arial" w:cs="Arial"/>
          <w:sz w:val="20"/>
          <w:lang w:val="mk-MK"/>
        </w:rPr>
      </w:pPr>
      <w:r>
        <w:rPr>
          <w:rFonts w:cs="Arial" w:ascii="Arial" w:hAnsi="Arial"/>
          <w:sz w:val="20"/>
          <w:lang w:val="mk-MK"/>
        </w:rPr>
        <w:t>На крајот, оваа предлог одлука не е економска и недомаќинска. Вие колеги пратеници ќе аминувате уште едно неодговорно трошење  на парите на граѓаните. Ќе аминувате неодговорно работење на Владата и на менџерите на Фондот на ПИОМ и здравство. Ќе аминувате уште една неуспешна буџетска година на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узмановска Лилјан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Во делот од дискусиите што ги кажа господинот пратеник, ние разговаравме и на самата Комисија, меѓутоа она што треба да го знаат граѓаните е дека во првиот дел  законот се криши односно имаме во членот 33 став 7 каде што Собранието на Република Македонија одлучува за прераспределба помеѓу буџетските корисници на централната власт и помеѓу фондовите. Значи согласно тоа донесувањето има законска основа и нема потреба да се дискутира повеќе на оваа тема, мислам јас, се разбира во согласност пратениците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Она што го разговаравте и вашето излагање околу  расходниот дел дека имаме два сегменти,  значи првиот е избори и второ е распредлебата во фондовите. Навистина јас остро демантирам дека изборите биле тие каде што се трошеле ненаменски парите и каде што сите пратеници од ВМРО-ДПМНЕ си ги купиле своите места. Навистина  не приличи на нас како на пратеници да разговараме со ваков вокабулар, затоа што вие сите знаете, а и граѓаните дека тие избори беа изнудени од вас. Значи, опозицијата изврши таков притисок да мораше да се излезе на избори и заради одржвуањето на тие избори, знаете дека имаме забавена реализација. Значи од тој перид од април до сега сите оние проекти кои требаше да се завршат во делот на капитални инвестиции што не можеа да се завршат останаа паричните средства нераспределени. </w:t>
      </w:r>
    </w:p>
    <w:p>
      <w:pPr>
        <w:pStyle w:val="Normal"/>
        <w:spacing w:before="60" w:after="0"/>
        <w:jc w:val="both"/>
        <w:rPr>
          <w:rFonts w:ascii="Arial" w:hAnsi="Arial" w:cs="Arial"/>
          <w:sz w:val="20"/>
          <w:lang w:val="mk-MK"/>
        </w:rPr>
      </w:pPr>
      <w:r>
        <w:rPr>
          <w:rFonts w:cs="Arial" w:ascii="Arial" w:hAnsi="Arial"/>
          <w:sz w:val="20"/>
          <w:lang w:val="mk-MK"/>
        </w:rPr>
        <w:t>Ние тука и ги имаме и подоцна ќе дискутираме  во кои министерства, во кои ставки, во кои програми всушност е тоа намалување, значи се работи за тие парични средства кои и да ги оставиме сега кој ставки сега не можат да ги искористат. Затоа се врши прераспределба, значи не се скратува се врши прераспределба и се одат во неколку сегменти. Онаму каде што треба да се врши законска, финансиска консолидација, посебно во Фондот за пензиско осигурување, во Фондот за здравствено, потоа социјалата, онаму каде што значи давање на стипендии на студентите, потоа во делот на здравството каде имаме финансирање на 22, 5 милиони тоа е во опрема, во делот што значи прераспределба на основни  средства, за инсулини и ризични болести. Во делот на технолошки индустриски развојни зони од 30 милиони денари. Значи ова се сегменти кои значеа, мораа да се прераспределат затоа што изборите тоа го направија. Не е добро од ваша страна да оди во таа насока репликата, јас очекував дека ќе разговараме по ставки, програми и слично. Благодарам извин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ше Кузмановска, јас за се што зборував имам аргументи. Вие сега повторно, во познат стил ќе нафрлите две три работи,  а ни една нема да објасните. Еве, да земеме за инсулинот.</w:t>
      </w:r>
    </w:p>
    <w:p>
      <w:pPr>
        <w:pStyle w:val="Normal"/>
        <w:spacing w:before="60" w:after="0"/>
        <w:jc w:val="both"/>
        <w:rPr>
          <w:rFonts w:ascii="Arial" w:hAnsi="Arial" w:cs="Arial"/>
          <w:sz w:val="20"/>
          <w:lang w:val="mk-MK"/>
        </w:rPr>
      </w:pPr>
      <w:r>
        <w:rPr>
          <w:rFonts w:cs="Arial" w:ascii="Arial" w:hAnsi="Arial"/>
          <w:sz w:val="20"/>
          <w:lang w:val="mk-MK"/>
        </w:rPr>
        <w:t xml:space="preserve">Кој на направи кризата за инсулин во Република Македонија? Две години корисниците на овој лек мака мачат, се плашат за својот живот дали ќе има инсулин. Тоа е законска обврска. Немојте вие на законска обврска што ја имате да печалите поени и да велите префрламе пари за инсулин. Мора да ги има парите за инсулин, а не да се правдате сега за тоа би требало да се менува буџетот. Бидете коректни спрема граѓаните, немојте да се обидувате да ги извртувате работите и инсулин мора да обезбедите тоа ви е законска обврска. Немојте сега со тоа да ја правдате одлуката 40 милиони евра каде ќе се потроша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збор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процедурално да реагирам до вас не зарањди водењето на седницата туку едноставно преку позицијата која што во овојмомент ќе ја обавувате, претседавање со оваа седница да го повикате министерот за финансии Зоран Ставрески да  присуствува на седницата. Нас ни е сосема јасно дека присуството на заменикот и овластените преставници запазена е деловјичката и законска обврска на предлагач на одлуката за прераспределба на средствата, но ова Собрание мора да ја обавува и својата уставна обврска, а тоа е контрола на законодавната власт, а министерот за финансии да обавува својата етичка и политичка улога дадена со заклетвата дека ќе го штити Уставот и ќе се грижи за зконите.</w:t>
      </w:r>
    </w:p>
    <w:p>
      <w:pPr>
        <w:pStyle w:val="Normal"/>
        <w:spacing w:before="60" w:after="0"/>
        <w:jc w:val="both"/>
        <w:rPr>
          <w:rFonts w:ascii="Arial" w:hAnsi="Arial" w:cs="Arial"/>
          <w:sz w:val="20"/>
          <w:szCs w:val="20"/>
          <w:lang w:val="mk-MK"/>
        </w:rPr>
      </w:pPr>
      <w:r>
        <w:rPr>
          <w:rFonts w:cs="Arial" w:ascii="Arial" w:hAnsi="Arial"/>
          <w:sz w:val="20"/>
          <w:szCs w:val="20"/>
          <w:lang w:val="mk-MK"/>
        </w:rPr>
        <w:t>Извините, ама недозволиво е, преку министерот за финансии од кога е почната оваа дебата,   а се сеќавате дека трае најмлаку два дена во Комисијата за финансирање и буџет не се појави ниту една минута.</w:t>
      </w:r>
    </w:p>
    <w:p>
      <w:pPr>
        <w:pStyle w:val="Normal"/>
        <w:spacing w:before="60" w:after="0"/>
        <w:jc w:val="both"/>
        <w:rPr>
          <w:rFonts w:ascii="Arial" w:hAnsi="Arial" w:cs="Arial"/>
          <w:sz w:val="20"/>
          <w:szCs w:val="20"/>
          <w:lang w:val="mk-MK"/>
        </w:rPr>
      </w:pPr>
      <w:r>
        <w:rPr>
          <w:rFonts w:cs="Arial" w:ascii="Arial" w:hAnsi="Arial"/>
          <w:sz w:val="20"/>
          <w:szCs w:val="20"/>
          <w:lang w:val="mk-MK"/>
        </w:rPr>
        <w:t>Не може да наоѓа време за по кафани, или за отворање на една канта со граѓани, мора да се дојде во ова Собрание бидејќи тој е првопотпишаниот и најодговорен и по Законот за буџети, и по Уставот и Деловникот на ова Собрание за оваа контретна намера. Ние сме сите тука за да дебатираме, недозволиво и некоректно е тој сега да има, да измислува попаметна работа, или пак може во некој кафич да седи наместо да седи тука во Собранието и да брани, да дебатира на крајот на краиштата.</w:t>
      </w:r>
    </w:p>
    <w:p>
      <w:pPr>
        <w:pStyle w:val="Normal"/>
        <w:spacing w:before="60" w:after="0"/>
        <w:jc w:val="both"/>
        <w:rPr>
          <w:rFonts w:ascii="Arial" w:hAnsi="Arial" w:cs="Arial"/>
          <w:sz w:val="20"/>
          <w:szCs w:val="20"/>
          <w:lang w:val="mk-MK"/>
        </w:rPr>
      </w:pPr>
      <w:r>
        <w:rPr>
          <w:rFonts w:cs="Arial" w:ascii="Arial" w:hAnsi="Arial"/>
          <w:sz w:val="20"/>
          <w:szCs w:val="20"/>
          <w:lang w:val="mk-MK"/>
        </w:rPr>
        <w:t>Сфатете ја оваа процедурална забелешка преносно за да преку вас упатиме барање тој да си ја испочитува својата обврска за која што прима пари од граѓан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сто како што и вие кажавте условите се исполнети. Јас имам информација дека министерот ќе дојде подоцна, во  моментов има други ангажмани, така да ние ќе продолжи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следен пријавен за збор господинот Миле Андонов.</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очитувана потпретседателке, почитувани колеги пратеници, почитувани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Дали ќе биде одлука за прераспределба на средствата помеѓу буџетските корисници и фондовоте на централно ниво или ќе биде ребаланс на Буџетот за 2011 година тоа е едно скоро исто и право на предлагачот за што ќе се определи, но сепак значи корекција на она што е зацртано со Буџетот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сме тука и ќе дебатираме како што дебатиравме и матичното тело, на Комисијата и ќе ги изнесеме нашите ставови. Меѓутоа за да зборуваме овде било за ребаланс или одлука треба да се потсетиме и да ги споредиме работите околу буџетот кога се донесуваше за 2011 година и што се она, скоро  9 месеци истекоа од 2011 година, сработи ова Влада односно го реализира така скроениот буџет за та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Што тези беа кога го донесувавме буџетот за 2011 година. приходите беа проекрирано некаде на 2 милијарди и 400 милиони евра, расходите на 2 милијарди и 600 милиони евра, дефицит некаде од околу 188 милиони евра, или оние 2,5% кои што веќе 5 години оваа Влада ги прокетира како буџетски дефицит од вкупно  бруто домашниот производ.</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ајкаректаристичнио е тоа што кога се донесуваше буџетот за 2011 година беше дека ова е буџет со најмногу средства за капитални инвестиции. Внимавајте буџет најбогат за капитални инвестиции. Пазете, од кога оваа власт, оваа Влада го практикува неговото собирање и трошење.</w:t>
      </w:r>
    </w:p>
    <w:p>
      <w:pPr>
        <w:pStyle w:val="Normal"/>
        <w:spacing w:before="60" w:after="0"/>
        <w:jc w:val="both"/>
        <w:rPr>
          <w:rFonts w:ascii="Arial" w:hAnsi="Arial" w:cs="Arial"/>
          <w:sz w:val="20"/>
          <w:szCs w:val="20"/>
          <w:lang w:val="mk-MK"/>
        </w:rPr>
      </w:pPr>
      <w:r>
        <w:rPr>
          <w:rFonts w:cs="Arial" w:ascii="Arial" w:hAnsi="Arial"/>
          <w:sz w:val="20"/>
          <w:szCs w:val="20"/>
          <w:lang w:val="mk-MK"/>
        </w:rPr>
        <w:t>Што значеше тоа капитални инсвестиции говоревме и тогаш дека погрешна прецепција има оваа Влада, дека не ги дели капитални инсвестиции на продуктивни и непродуктивни, не ги дели на домашни и од увоз стоки за тие инвестиции и дека секогаш  претендира дека средствата на граѓаните да ги потроши за непородуктивни цели, како што се музеите, автобусите, жичарите, спомениците, фонтаните, а многу малку пари ќе ги реализира и од она што е зацртано во тој буџет во смисла правите продуктивни капитални инс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денес немаме здравствена опрема, немаме патишта, немаме железница, немаме гасификација, немаме електрификација, немам започнати изградба на ходроцентрали. Нема. Тоа тоа го има само на хартија од годона во гоидина со истите ставки со истите износи. Тоа се потврдува и преку оваа одлука. 80 милиони денари откако се заврши Музејот на ВМРО и жртвите на комунизмот оваа Влада се дрзна само на една недела после пуштањето на тој музеј  со оваа одлука да отцепи од другите цели 80 милиони денари, 1 милијарда и 300 милиони евра токму за тој музеј. Значи нашите предвудувања се потврдија и со оваа одлука. Се земаат пари за нешто што е пуштено во функција, нешто што со анекс на договори е надградено, нешто непордуктив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аа година се покажа дека буџетот и Владата кога го скрои тој буџет се наоѓаа со сериозна фискална криза, пазете. Во првите 6 месеци од 2011 година иако министерот во отсуство говореше сега за девете месеци дека е во кондикција буџетот на приходната страна се покажа дека се помалку уверени во апсолутен износ 125 милиони евра, а вкупниот дефицит е проектиран на 188 милиони евра. Пазете, за 6 месеци 50% е надмашена проекцијата во буџетскиот дефицит. Значи ако со ова тепмо се оди до крај тој буџетски дефицит ќе се надмине. Меѓутоа како што говоревме и за буџетот кога го донесувавме не е проблем за ова Влада дефицитот. Таа ќе го скрои онолку колку пишала и обврските од оваа година ќе ги прелее во наредната година како што и години наназад го работеше тоа само и само да биде прецизна во предвидениот буџетски дефицит од 2,5%. Тоа е нешто што говоревме и што го потврди екс министерот на оваа Влада господинот Трајко Славески во својата изјава за еден реномиран економски весник во Република Македонија. Меѓутоа дали ни се нуди ребаланс или одлука на буџетот и едно од причините беше изјавата на министерот дека не се менува приходната страна, ние сме во голема дилема од резервата што постои од кредитот на Меѓународниот монетарен фонд од која веќе 60 милиони евра, значи половината од неа остварена од приходната страна, оваа Влада во очи на  изборите ги потроши. Оваа одлука за пренамена е во однос на тоа дека постои сериозна криза во буџетот и тоа најуочлива и најпотврдена е со ставките и со бројки во два сегмента  и тоа недостасуваа  пари за плати за администрацијата и недостасуваа пари во фондовите за пензиско -инвалидско осигурување и за здравствено осигуривање. На најосетливите фондови, најранливите фондови во Република Македонија како социјалн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ајна е ситуацијата на толкав тежок буџет од 2 милијарди и 400 милиони евра да се доведе во ситуација Фондот за пензиско биде краток за 25 милиони евра сега, а ова верувајте нема да застане на оваа цифра, за жал, ќе се продлабочи до крајот на год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аквата одлука власта признава за својата немоќ, признава дека потклекнува, дека го губи тлото на кое стои и дека гранката веќе е потсечена на која седи. Она што секогаш говориме дека средствата од буџетот не се наменски односно продуктивно  трошат. И многу се оптоваруваат граѓаните и реалниот сектор во Република Македонија. </w:t>
      </w:r>
    </w:p>
    <w:p>
      <w:pPr>
        <w:pStyle w:val="Normal"/>
        <w:spacing w:before="60" w:after="0"/>
        <w:jc w:val="both"/>
        <w:rPr/>
      </w:pPr>
      <w:r>
        <w:rPr>
          <w:rFonts w:cs="Arial" w:ascii="Arial" w:hAnsi="Arial"/>
          <w:sz w:val="20"/>
          <w:szCs w:val="20"/>
          <w:lang w:val="mk-MK"/>
        </w:rPr>
        <w:t xml:space="preserve">Во три минути само ќе кажам  за двете работи, само за платите на администрацијата и за фондовите. Дека недостасуваат плати во администрацијата еве, најалокветен пример е оваа одлука. Нема министерство, нема фонд, нема агенција каде не се зголемуваат средствата за тие плати. Пазете, знаете ли зошто е тоа така. Значи после 4 години владеење на ВМРО ДПМНЕ, петта, после секој изборен циклус и ветување за вработување на партиски војници се обремени, се зголеми администрацијата во Република Македонија со партиски вработувања некаде проекција над 40 илјади нововработени. Не може буџетот да го издржи тоа и затоа сега се тражат и додатни средства. Тие силни ветувања во очи на изборите за гласови, мора да излезат, мора заради мир во ВМРО ДПМНЕ и сега бараат пари и се ставаат на контото за исплата на тие плати. Ајде за  ПИОМ, замислете еден куриозитет, во Фондот за ПИОМ фалат перманентно средства сега во овој момент зборуваме за 25 милиони евра, а бројот на пензионерите не е зголемен. За три години е зголемен само за 1365. Ај да беше зголемен за 20, 30 илјади нови пензионери да се убедиме дека треба пари за тоа. Меѓутоа знаете ли каде лежи вистината. Вистина лежи дека во реалниот сектор, фирмите кои треба да плаќаат социјални придонеси, пензиското и здравственото ги нема  потенцијалите кои ги предвидуваше оваа Влада. Затоа што од реалниот сектор </w:t>
      </w:r>
      <w:r>
        <w:rPr>
          <w:rFonts w:cs="Arial" w:ascii="Arial" w:hAnsi="Arial"/>
          <w:b/>
          <w:sz w:val="20"/>
          <w:szCs w:val="20"/>
          <w:lang w:val="mk-MK"/>
        </w:rPr>
        <w:t xml:space="preserve"> </w:t>
      </w:r>
      <w:r>
        <w:rPr>
          <w:rFonts w:cs="Arial" w:ascii="Arial" w:hAnsi="Arial"/>
          <w:sz w:val="20"/>
          <w:szCs w:val="20"/>
          <w:lang w:val="mk-MK"/>
        </w:rPr>
        <w:t xml:space="preserve">се намалија 40-тина илјада врабитувања, а се зголемија во админстрацијата. Се направи дизбаланс. Затоа од година во година, од месец во месец, се повеќе и повеќе ќе фалата пари во фондовите за пензиско и здравствено осигурување, како и другите фондови. Затоа, не за нешто друго. Нема  кој да ги полни тие фондови. </w:t>
      </w:r>
    </w:p>
    <w:p>
      <w:pPr>
        <w:pStyle w:val="Normal"/>
        <w:spacing w:before="60" w:after="0"/>
        <w:jc w:val="both"/>
        <w:rPr>
          <w:rFonts w:ascii="Arial" w:hAnsi="Arial" w:cs="Arial"/>
          <w:sz w:val="20"/>
          <w:szCs w:val="20"/>
          <w:lang w:val="mk-MK"/>
        </w:rPr>
      </w:pPr>
      <w:r>
        <w:rPr>
          <w:rFonts w:cs="Arial" w:ascii="Arial" w:hAnsi="Arial"/>
          <w:sz w:val="20"/>
          <w:szCs w:val="20"/>
          <w:lang w:val="mk-MK"/>
        </w:rPr>
        <w:t>Се смени структурата на вработените. Паралелно со Фондот за пензиско и инвалидско осигурување е и Фондот за здравствено осигурува. И таму фалат пари, меѓутоа таму не е ситуацијата со фиксна бројка како што е со пензионерите. Меѓутоа трпат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Една многу трогателна, една многу погрешна стратегија која оваа Влада ја критикуваше изминатите 4 години околу реформите во здравството со менаџерските тимови доведе до колапс на здравството. Јас доаѓам од Кочани, град како и останатите 30-тина од провинциите на Република Македонија, пред  6 години медицински центар Кочани беше центар од Штип па до бугарската граница. Денес таму нема пари за физиолошки раствори. Нема за шприцеви и за игли. Таму нема специјалисти, нема опрема. Има лекари кои работат за 12 илјади денари плата и не им е исплатене прекувремената работа. не се виновни лекарите и медицинскиот персонал. Виновна е Владата со нејзината менаџерска политика, со камерите и со партиските вработување на немедицински лиц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а Андонов, минатата година го носевем буџетот за 2011 година, дадовме одредена проекција. Остануваат уште 4 месеци до крајот на годината и според оваа проекција ние сме во една состојба да одлучуваме дали приливите во буџетот ќе се зголемуваат или ќе се намалуваат.</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каќуваат последните макроекономски показатели е дека во Буџетот до крајот на годината ќе имам поголем прилив на средства во однос на она што е проетирано, така да сега овие средства треба да ги поделиме во разни фодови или институции. Значи не одиме во една состојба да имаме мака за тие средства да ги поделиме помеѓу фондовите и институциите.</w:t>
      </w:r>
    </w:p>
    <w:p>
      <w:pPr>
        <w:pStyle w:val="Normal"/>
        <w:spacing w:before="60" w:after="0"/>
        <w:jc w:val="both"/>
        <w:rPr>
          <w:rFonts w:ascii="Arial" w:hAnsi="Arial" w:cs="Arial"/>
          <w:sz w:val="20"/>
          <w:szCs w:val="20"/>
          <w:lang w:val="mk-MK"/>
        </w:rPr>
      </w:pPr>
      <w:r>
        <w:rPr>
          <w:rFonts w:cs="Arial" w:ascii="Arial" w:hAnsi="Arial"/>
          <w:sz w:val="20"/>
          <w:szCs w:val="20"/>
          <w:lang w:val="mk-MK"/>
        </w:rPr>
        <w:t>Друга ќе беше состојбата до колку имавме ние недостаток на некои средства, затоа што можеше да се земе некоја поголема сума од некои министерства, да се дава на други. Значи ние имаме некои слатки маки. Околу 40 милиони евра да бидат поделени по разни фоднови и нститутци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важно е дека основните макроекономски показатели  покажуваат дека сепак  дека Македонија се движи во правилна насока. Во првиот квартал од оваа година има покачен економски раст кој што изнесуваше 5,1%. Во следниот период тој би се намалил, меѓутоа она што е предвидена од Владата до крајот на годината да имаме околу  3,5% раст на бруто домашниот производ. Тоа е изводлив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ме зголемени приходи во буџетот. Приходи во однос на даноци и приходи по основ на ДДВ. Сето ова ни укажува дека навистина буџетот ќе се наполни онолку колку што треба и тие пари што ќе бидат вишок во тој буџет да бидат поделени по одредени исн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фондовите да ве потсетам дека во Фондот за здравство, во овој како што вие велите ребаланс, ние го велиме прераспредлба на средства се доделуваат нови околу 11 милиони евра. Тиа пари се потребни за испалта на боледување на трудниците, за исплата на боледувања на лица кои што биле поради болест отсутни од работа или пак надоместовци за некои лекови и медицински помагал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Фондот за пензиско и инвалидско осигурување исто така имаме најголемо доделување, тоа се 23 милиони евра. Да ве потсетам дека причината за тие фондови тие да не се полнат е тоа што имавме намалени придонеси и за пензиско и здравствено осигурување. Така да неопходно е во еден временски период од неколку години да се направи тој ребалнс колку би била таа стапка за да се наполнат тие фондови.</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во Фондот за ПИОМ многу е важно е да кажеме дека сите пензионери во Република Македонија  да ја добиваат својата пензија. Сега со овој ребаланс тоа ќе им биде овозможен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Миле Андонов.</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ачемски ви благодарам за репликата и што ми дадовте шанса да напоменам уште нешто за што немав вр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говоревте за приливот во буџетот. Министерот заборави една многу битна работа. сега и јас ќе ја надоплнам и ваа и нему. Даночните приходи се зголемени. Меѓутоа говоревме од кои причини, наплата на ДДВ-то од порастот на инфлацијата, не онаа која ја проектиравте на  3,5% за 2011 година, сега инфлацијата е дупло, па до 2011 година, не дај Боже и тродупло од онаа проектираната. Меѓутоа ниту министерот, ниту вие, а јас сега ќе го споменам не се осврна на приходите во буџетот од социјалните придонеси за вработените. Значи за пензиско и здравствено осигурување. Таму потклелнавте и таму се празни фондовите за пензиаско и инвалидско осигурување и здравствено осигурување. А околу здравството почитуван колега Пачемски вие сте лекар по професија за вас медицински центар Кочани беше појдовна станица за решавањето на здравствените проблеми. Каде е денес медицински центар Кочани и вие ќе признаете, оставени на маргин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Авировиќ Владан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Владанка Авировиќ</w:t>
      </w:r>
      <w:r>
        <w:rPr>
          <w:rFonts w:cs="Arial" w:ascii="Arial" w:hAnsi="Arial"/>
          <w:sz w:val="20"/>
          <w:szCs w:val="20"/>
          <w:lang w:val="mk-MK"/>
        </w:rPr>
        <w:t>: Според вашата логика значи кога вие бевте на власт ние немавме предвидено во буџетите ниту дополнување на пензиските фондови, ниту на здравствените  фондови што воопшто не е правило и не е точно. Само нешто да ви кажам. Еве една обична статистика ќе ви укаже дека Фондот за ПИОМ во 2003 година од 64 милијарди колку  што беше вкупниот буџет, 27 милијарди отпадна на Фондот на ПИОМ и 14,6 милијарди отпадна за здравство. Што значи дека за ПИОМ тогаш се издвојуваше отприлика 43%. Оттогаш наваму да не зборуваме, значи претходниов период и во Владата на СДСМ, меѓутоа и во оваа Влада тој процент постојано се намалува, во однос на вкупните буџетски расходи. И еве 2003 година ако беше 43% за ПИОМ, 2004 44,%, веќе 2005 година на 37,6%, па 2006 година исто во ваше време беше 34,4% и сега понатаму бечежи тенденција на намалување. Меѓутоа било која Влада почитуван колега и во Фондот за ПИОМ и во Фондот за здравство ги зголемува перманентно. Простата причина за таков вид на зголемување е дека  една од причините е дека просечната  пензија во Република Македонија расте. Тоа значи ако 2005 година просечната пензија беше 7.463 денари, просечнта пензија во 2009 година е 10.057 денари. Знаете сега колку е минималната пензија 6.100 денари. Знаете колку е максималната пензија 33.000. Сакале или нејќеле усогласувањата на пензијата мора да бидат проследени и со поголеми издвојувања од страна на државата за  да не  може да се јави недостиг на средства во овие фондови. Значи тоа е една од причините. А за разлика од тоа пак платите како расход во однос на буџетот и во ваше време, меѓутоа и во времето на оваа коалиција се намалуваат како расход и ако тоа нешто нешто ви значи, за плати ако се издвојуваа порано пред 2000-та изнесуваше 35%, сега почнуваат тие да се намалуваат и во ваше време беа 0д 28% 2003-2004 година, 2005 година 25,6% во 2006 година за да можеме некаде да се сведеме на 15-16% на вкупните буџески расходи опдносно ако се направи таква паралелела. Значи во маса како расход се намалува перманентно заради тоа не ве држи таа логика, инаку дел од средствата се и заради структурните реформи кои што се направени во пензиското и инвалидското осигурување. И вториот пензиски столб мора да се наполни, вие тоа добро го знаете и  затоа многу е подобро да прифатиме да се наполни редовно буџетот  и за пензиско и за здравствено осигурување отколку да има недостиг и пензионерите на први да не ги добијат своите пензи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Андонов Миле,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 Благодарам почитувана потпрестедателке. </w:t>
      </w:r>
    </w:p>
    <w:p>
      <w:pPr>
        <w:pStyle w:val="Normal"/>
        <w:spacing w:before="60" w:after="0"/>
        <w:jc w:val="both"/>
        <w:rPr>
          <w:rFonts w:ascii="Arial" w:hAnsi="Arial" w:cs="Arial"/>
          <w:sz w:val="20"/>
          <w:lang w:val="mk-MK"/>
        </w:rPr>
      </w:pPr>
      <w:r>
        <w:rPr>
          <w:rFonts w:cs="Arial" w:ascii="Arial" w:hAnsi="Arial"/>
          <w:sz w:val="20"/>
          <w:lang w:val="mk-MK"/>
        </w:rPr>
        <w:t xml:space="preserve">Колешке Авировиќ и на Комисијата во дебата разговаравме, а и сега јасно и гласно ќе ви кажеме, ние од опозицијата не сакаме да нема средства во Фондот за ПИОМ. Не сакаме пензионерите да ги оставиме во страв дека утре ќе немаат за пензии. Ние не сакаме да ја зголемиме старосната граница за пензионирање, за да немате прилив, бидејќи и така и така го немате приливот на нови пензионери во овие 4 години. Не сакаме. </w:t>
      </w:r>
    </w:p>
    <w:p>
      <w:pPr>
        <w:pStyle w:val="Normal"/>
        <w:spacing w:before="60" w:after="0"/>
        <w:jc w:val="both"/>
        <w:rPr>
          <w:rFonts w:ascii="Arial" w:hAnsi="Arial" w:cs="Arial"/>
          <w:sz w:val="20"/>
          <w:lang w:val="mk-MK"/>
        </w:rPr>
      </w:pPr>
      <w:r>
        <w:rPr>
          <w:rFonts w:cs="Arial" w:ascii="Arial" w:hAnsi="Arial"/>
          <w:sz w:val="20"/>
          <w:lang w:val="mk-MK"/>
        </w:rPr>
        <w:t xml:space="preserve">Вие го укинавте пензионирањето по стаж. Вие, а не ние. И дајте, ве молам, еднаш престанете, 2003 година. Каков пустож оставивте од 1998 до 2002 година? Ќе почнете да ни кажувате и 1903 година како било. </w:t>
      </w:r>
    </w:p>
    <w:p>
      <w:pPr>
        <w:pStyle w:val="Normal"/>
        <w:spacing w:before="60" w:after="0"/>
        <w:jc w:val="both"/>
        <w:rPr>
          <w:rFonts w:ascii="Arial" w:hAnsi="Arial" w:cs="Arial"/>
          <w:sz w:val="20"/>
          <w:lang w:val="mk-MK"/>
        </w:rPr>
      </w:pPr>
      <w:r>
        <w:rPr>
          <w:rFonts w:cs="Arial" w:ascii="Arial" w:hAnsi="Arial"/>
          <w:sz w:val="20"/>
          <w:lang w:val="mk-MK"/>
        </w:rPr>
        <w:t xml:space="preserve">Денес сме овде ние да решиме проблеми на граѓаните на Република Македонија. Ништо повеќ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Зеќири Изет,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Почитувана госпоѓо претседател, почитувани пратеници, </w:t>
      </w:r>
    </w:p>
    <w:p>
      <w:pPr>
        <w:pStyle w:val="Normal"/>
        <w:spacing w:before="60" w:after="0"/>
        <w:jc w:val="both"/>
        <w:rPr/>
      </w:pPr>
      <w:r>
        <w:rPr>
          <w:rFonts w:cs="Arial" w:ascii="Arial" w:hAnsi="Arial"/>
          <w:sz w:val="20"/>
          <w:lang w:val="mk-MK"/>
        </w:rPr>
        <w:t xml:space="preserve">Денес имаме распределба на финансисте средства буџетските финансиски средства, сакам да кажам дека Буџетот претставува главен инструмент за реализирање на фискалната политика која што се употребува од страна на Владата во насока на подобрување на перформансот на стопанството во неразвиените земји како што е Македоија каде што отсуствуваат или пак малку приватните инвестиции, Буџетот се јавува како главен носечки инструмет на економскиот пораст и развој засновајќи се врз соодветните продуктивни јавни, инвесетиции, а не врз несоодветни, непродуктивни инвестиции. При спроведувањето на буџетските политики во Република Македонија имаме прекршување на основните буџетски начела и тоа енормен пораст на буџетот на Република Македонија од осамостојувањето до сега што го загрозува начелото на оптималноста на висината на буџетот. Потоа, пораст на инвестициите и на непродуктивните расходи кои не произведуваат нови вредности, ниту пак примарни ниту дополнителни инвестиции, ниту секундарни инвестиции, туку дефанзивни проекти и имаме највисока норма на расходи во однос на приходи и негативни ефекти врз стопанството. Постапката на утврдување на буџетот се реализира без добар дијалог, без консултирање со соодветните министерства во насока на буџетите кои се усвоени од нив, потоа перманентни измени на структурата на капиталните расходи, ветувањето на Владата беше дека во 2011 година ќе се реализираат 548 милиони јавни инвестиции. Ние сме денес сведоци на скратување за 40 милиони евра, минус 20% што Владата никогаш не може да ги реализира своите ветувања, планирањето со реализирањето и тука се гледа ефектот на Владата на Република Македонија. Перманентни измени и несоодветни промени на сруктурата на капиталните расходи, а исто така и нереализирање на очекуваните ефекти од буџетот како главен инструмент на фискалната политика во насока на економски пораст и потоа намалување на невработеноста, подобрување и благосостојба и подобрување на животниот стандард. Владата не успеала да ги реализира ниту приоритетните владини програми, што јас поради времето нема да можам да ги набројам сите, меѓутоа, сите имаат префикс нула пред нив, значи 15 приоритетни програми на Владата имаат префикс нула. Во однос на распределбата на буџетските средства, кога беше оформена и се даде мандатот на Владата, албанскиот партнер во власта имаше 51,5% од буџетот, меѓутоа, сега што се случува. Токму на пазарот на владината коалиција, конкретно на ДУИ, се намалува буџетот за 7,73 милиони евра, што значи дека се намалува буџетот за 20% на ДУИ. Зошто Владата не го намалува буџетот толку колку што ДУИ учествува во власта, а учествува со 5,53%. Меѓутоа, Владата сега им го намалува буџетот на министерствата со кои раководи ДУИ за 473.667.000 денари, односно сега ДУИ ќе раководи со 5,23% од вкупните јавни пари, а ВМРО ДПМНЕ ќе владее, ќе раководи со 94,77% од јавните пари. Тоа што е евидентно и со оваа одлука е дека имаме економска дискриминација со јавните инвестиции, се намалува буџетот во Министерството за животна средина и просторно планирање и тоа многу 348 милиони денари или пак 5.667.000 евра, што е неприфатливо, и тоа се намалува од програмата за уредување на каналот во Арачиново и водоводот во Гостивар за 9,7 милиони евра, потоа Министрството за култура има намалувања во програмата Тетовско Кале ставка 482 за 500 илјади евра, потоа имаме скратување кај театарот и библиотеката во Тетово за 2,3 милиони евра, или пак 3 милиони денари, потоа намалување кај Музејот на албанската азбука, потоа имаме и скратување на средствата кај многу други проекти, како што имаме пораст за 80 милиони денари за Музејот на ВМРО ДПМНЕ и црквите од комунизмот. Имаме скратување во регионалниот економски развој за 36 милиони денари, потоа и многу други намалувања во дотациите на единиците на локалната самоуправа, што всушност претставуваат големи скратувња. Потоа, има скратувња во министрствата, во распределбата на буџетските средства од страна на Секртаријатот за спроведување на Рамковниот договор каде се одземаат многу средства и тоа не само за вработуање, тоа е за вработување, меѓутоа се земаат многу повеќе средства отколку што има вработувања и со овие  вработувања во некои институции не се зголемуваат личните приходи за распределба за овие вработени. На пример во Агенцијата за контраразузнавање имаме пораст на буџетот, но немаме за вработувања на Албанците. Потоа во Државнат ревизија имаме пораст на буџетот, но немаме пораст за вработување на Албанците, во Секретаријатот за европски прашања имаме намалулвање на буџетот за вкупно 3,6 милиони денри, немаме пораст за лични приходи за распределба на вработените во ова Министерство каде што имаме 3,6% застапеност на Албанците. Имаме многу големо намалување на средствата во Секретаријатот, доколку 120 милиони е намалиле, тие 120 милиони всушност не се во вкупниот износ што е за вработување, туку се намалени уште над тој износ. Исто така имаме намалување на средствата, имаме пораст на средстата само за Министерството за правда но е неприфатливо што во ова Министерство не се предвидуваат буџетски средства за вработувања, каде во Министерството за правда и во органите што се поврзани со ова Министерство застапувањето на Албанците е помало и тука немаме никаков пораст за вработување на вработени согласно Охридскиот рамковен договор. Потоа, неприфатливо е тоа што се намалени средствата за инспекторатот за администрацијата, а на овој инспекторат му се одзземаат 16 милиони денари, тоа е неприфатливо. Имаме вкупно во Министерството за финансии, немаме распределба според Охридскиот рамковен договор на вработени, во Министерството за финансии имаме многу малку доделени средства, а требало многу пвоеќе да се доделат заради тоа што застапеноста е само 9,6% во Министерството за финансии, имаме само 53 вработени Албанци. Имаме намалување и во Министерството за економија и тоа во многу програми за субвенционирање на мали и средни претпријатија и на приватни претпријатија, имаме пораст за програмата за развивање на технолошко индустриски развојни зони, меѓутоа, треба да знаеме дека со овие порасти не се гради слободната развојна зона во Тетово, туку Бунарџик 2, тоа е зоната која е најавена од министерот Ставрески и во Штип. Имаме големи намалувања и во Министерството за животна средина и просторно планирање но ќе поставама прашање кој е одговорен за ова намалување, дали можеби поранешниот министер кој е сега пратеник не ги реализирал програмите или актуелниот министер кој бил заменик премиер на Владата не знае што е буџетот и не му се одземаат 5,6 милиони евра. Јас поставувам отворено прашање, дали требало министрите на ДУИ да бидат тука за овие намалувања на средствата за проектите кои биле единствени проекти во зоната каде што Албанците се мнозинство и тука да има намалување, тоа е неприфатливо. Ова покажува дека вие воопшто не го следите прашањето кое е во однос на реализирање на проектите во регионите каде што мнозинството се Албанци. Да не говорам за капиталните дотации на единиците на локална самоуправа, за канализација, за водовод и други прашања, за намалувањето на средствата на Министрството за животна средина. Овие средства нема да стигнат до општините и тоа не само општиите каде што мнозинството се Албанци туку и во другите општини каде што живеат другите граѓани на Република Македониј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се пријави господинот Јакупи Неџати, повелете. </w:t>
      </w:r>
    </w:p>
    <w:p>
      <w:pPr>
        <w:pStyle w:val="Normal"/>
        <w:spacing w:before="60" w:after="0"/>
        <w:jc w:val="both"/>
        <w:rPr/>
      </w:pPr>
      <w:r>
        <w:rPr>
          <w:rFonts w:cs="Arial" w:ascii="Arial" w:hAnsi="Arial"/>
          <w:b/>
          <w:sz w:val="20"/>
          <w:lang w:val="mk-MK"/>
        </w:rPr>
        <w:t>Неџати Јакуп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рашањето е во врска со прераспределбата на средствата меѓу буџетските корисници, се работи за наука, но и за мајсторство да речам, се работи за еден континуитет. Ова е четврта година и условно уште две години претходно така се правело, така што горе-долу еден ист состав се грижи за реализирањето на проектите во врска со Буџетот, земајќи предвид дека сме оставиле зад нас едно кризно време од светската економска криза која може повторно да се случи. Кај нас не беше толку многу изразена кризата и посакувам Министерството за финансии и другите министерства за овие прераспределби на средствата во никој случај да не се загрозат проекциите во средините во кои живеат Албанците. Бидејќи бев повикан како поранешен министер во Министерството за животна средина и просторно планирање, со одговорност сакам да ви кажам дека проекциите се реализираат. Почитуван професоре капиталните проекти треба да имате предвид и да поставите прашања дали се реализирале во ова и во други министерства во поранешните времиња, дали се реализирале вакви капитални инвестиции порано, дали имало техничка документација за проекти. Да ги земем предвид тендерите, дозволите, прашањата за експропријација, сезоната за градење, што некогаш не е толку поволна. Можам да ви гарантирам дека проектите кои се изготвени со тендерска процедура се реализираат и воопшто не се работи за нереализирање или недобро менаџирање сега со овој состав. Сакам да ве известам и да ве убедам за двата проекти и тоа водоводот во Гостивар, кој е во фаза на проектирање, имаше подготвување на студија, прашањето на тендерите и сега е пред завршување, така што тие средства се доволни до крајот на годината за реализација, а поголемиот дел ќе се реализира наредната година. Јас сум убеден дека ова ќе се случи целосно, како и проектот за канализацијата во Асан бег, што се одвива со добра динамика и сум задоволен и од другите програми што се од ова Министрство, како и други 10 милиони денари што ќе бидат доволни за колекторот.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Изет Зеќири, повелете. </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 xml:space="preserve">Почитуван пратеник, не ви држат аргументите, вие менаџирате со 5,5 буџетски средства од вкупниот буџетски на државата. Зошто дозволувате да ви одземат 20%. 7,7 милиони евра се одземеаат на министерствата со кои раководите вие. Конкретно вие имате буџет 0,89% во развојни проекти, а сега ве оставаат без ниту еден проект - нула. Само да ве потсетам, истражувањата на Тетовското кале, проект кој што треба да се започнува во 2008, а се завршува во 2010 година, зошто не се заврши, потоа проектот градење на Тетовската библиотека треба да се почне во 2007 до 2011 треба да се заврши - 4 милиони евра буџет зошто не е реализиран. Проектот на Домот на азбуката, требало да се реализира  2009 година, меѓутоа не е реализирано. Проектот градење на Тетовскиот унвиерзитет требало да се реализира 2008 - 2010 година, зошто не е реалилзиран. Значи, вие немате капацитет да ги реализирате проектите и Министерството за финансии ви ги одзема парите, или пак не ви ги пуш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е господинот Исмаили Реџаили, повелете. </w:t>
      </w:r>
    </w:p>
    <w:p>
      <w:pPr>
        <w:pStyle w:val="Normal"/>
        <w:spacing w:before="60" w:after="0"/>
        <w:jc w:val="both"/>
        <w:rPr/>
      </w:pPr>
      <w:r>
        <w:rPr>
          <w:rFonts w:cs="Arial" w:ascii="Arial" w:hAnsi="Arial"/>
          <w:b/>
          <w:sz w:val="20"/>
          <w:lang w:val="mk-MK"/>
        </w:rPr>
        <w:t xml:space="preserve">Исмаили Реџаили: </w:t>
      </w:r>
      <w:r>
        <w:rPr>
          <w:rFonts w:cs="Arial" w:ascii="Arial" w:hAnsi="Arial"/>
          <w:sz w:val="20"/>
          <w:lang w:val="mk-MK"/>
        </w:rPr>
        <w:t xml:space="preserve"> Благодарам почитувана потпретседателке,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Колегата Изет Зеќири истакна некои износи, вртоглави кои што се однесуваат за каналот во Арачиново и кажа 9,7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Би сакал да се корегира дека висината не е таа се работи за износ кои што ние ги дебатиравме во Комисијата за финансии и не можевме да се доизјасниме до крај, се работи за 1 милион и 400 илјади денари, средства кои што не се за каналот во Арачиново но за водоводот во Гостивар и некои други градежни работи во општина Гази Баба. </w:t>
      </w:r>
    </w:p>
    <w:p>
      <w:pPr>
        <w:pStyle w:val="Normal"/>
        <w:spacing w:before="60" w:after="0"/>
        <w:jc w:val="both"/>
        <w:rPr>
          <w:rFonts w:ascii="Arial" w:hAnsi="Arial" w:cs="Arial"/>
          <w:sz w:val="20"/>
          <w:lang w:val="mk-MK"/>
        </w:rPr>
      </w:pPr>
      <w:r>
        <w:rPr>
          <w:rFonts w:cs="Arial" w:ascii="Arial" w:hAnsi="Arial"/>
          <w:sz w:val="20"/>
          <w:lang w:val="mk-MK"/>
        </w:rPr>
        <w:t xml:space="preserve">Каналот Арачиново колега Изет, е проектиран во Министерството за животна средина  за наредната година 2012 и ќе се уреди целосно. Што се однесува до намалувањето на средствата во некои институции кои што ги раководат луѓе од ДУИ вистина е дека има намалување на средствата но тие намалувања на средствата се прават затоа што ние оваа година имавме избори. И почитувани колеги пратеници како резултат на многу прашања кои што не можеа да се завршат како резултат на изборите за таа цел и различните програми во врска со тендерите на локално ниво не можеа да се завршат. Затоа сега имаме ваква прераспределба  на средствата. Незаборавајте дека освен што  се одземаат средства од иснтитуциите кои што ги раководат луѓе на ДУИ, има институции каде се раководат од ДУИ и има зголемување на средствата како што е случајот со изградба на Конзерваторниот центар во Гостивар. Што се однесува до Секретаријатот за спроведување на Рамковниот договор ние на Комисијата за ова дебатиравме и  кажавме дека како резултат на распределба, систематизација во различни институции на вработените ќе се направи и прераспределба на средствата. Ова е вистината професоре, вие како што сакате така мислете ваше е во врска со ова прашање, за време на вашите говори ќе ве молам да не говорите невистини, доколку грешите да се корегира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rPr>
        <w:t>Почитуван</w:t>
      </w:r>
      <w:r>
        <w:rPr>
          <w:rFonts w:cs="Arial" w:ascii="Arial" w:hAnsi="Arial"/>
          <w:sz w:val="20"/>
          <w:szCs w:val="20"/>
          <w:lang w:val="mk-MK"/>
        </w:rPr>
        <w:t xml:space="preserve"> колега, треба да ставите волшебни очила за да ги согледате бројките. Видете, каналот Арачиново 9,7 милиони денари. Во ред 9,7 милиони денари. Потоа дозволете ми да ви ја прочитам констатацијата на  лекарката Билјана Ристевска. - На Арачиново му се заканува опасност од епидемија како последица од отворениот канал кој поминува низ сред село. Секој ден по десетици деца бараат помош во селската амбуланта поради жалење на стомачни болки и повраќање. Ова го потврди лекарката Билјана Ристевска и вели се работи за инфекција поради контакт со загадена вода.  Епидемија се уште не е објавена меѓутоа сепак таа најавува на ваква опасност. Ве мол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Шехаби Бехиџудин, повелете.</w:t>
      </w:r>
    </w:p>
    <w:p>
      <w:pPr>
        <w:pStyle w:val="Normal"/>
        <w:spacing w:before="60" w:after="0"/>
        <w:jc w:val="both"/>
        <w:rPr/>
      </w:pPr>
      <w:r>
        <w:rPr>
          <w:rFonts w:cs="Arial" w:ascii="Arial" w:hAnsi="Arial"/>
          <w:b/>
          <w:sz w:val="20"/>
          <w:szCs w:val="20"/>
          <w:lang w:val="mk-MK"/>
        </w:rPr>
        <w:t xml:space="preserve">Шехаби Бехиџудин: </w:t>
      </w: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м впечаток почитуван колега Изет дека малку ги преувеличувате, хиперболизирате сите факти и ја извртувате вистината. Се работи за еден факт дека за време на мандатот на Демократската унија за интеграција посебно во сферата на културата се реализирани многу активности, се искористени доста средства. Вие сам истакнавте неколку капитални проекти од Министерството за култура, Тетовското Кале, Библиотеката во Тетово, Театарот во Тетово, Конзерваторскиот центар во Гостивар. Овие институции или се основани или се изградени или се реставрирани за време на мандатот на ДУИ.</w:t>
      </w:r>
    </w:p>
    <w:p>
      <w:pPr>
        <w:pStyle w:val="Normal"/>
        <w:spacing w:before="60" w:after="0"/>
        <w:jc w:val="both"/>
        <w:rPr>
          <w:rFonts w:ascii="Arial" w:hAnsi="Arial" w:cs="Arial"/>
          <w:sz w:val="20"/>
          <w:szCs w:val="20"/>
          <w:lang w:val="mk-MK"/>
        </w:rPr>
      </w:pPr>
      <w:r>
        <w:rPr>
          <w:rFonts w:cs="Arial" w:ascii="Arial" w:hAnsi="Arial"/>
          <w:sz w:val="20"/>
          <w:szCs w:val="20"/>
          <w:lang w:val="mk-MK"/>
        </w:rPr>
        <w:t>Еден факт е неоспорлив и покрај економските потешкотии се направени многу за овие објекти од областа на културата. Факт е дека во Тетовското Кале се направи уредување изградба на еден дел од Конакот на Пашата, се издвоени средства од капиталниот буџет на Министерството, но сега сме во третиот квартал на годината, тие средства не можат да се потрошат бидејќи вие имате сознанија за временскиот рок за тендер и многу други процедури. Затоа се прави прераспределба на средствата токму за овој значителен објект од нашата култура. Со проектот затворската библиотека и театарот почнува реализацијата на проектот и тие средства кои што се издвоени оваа година, не можат да се потрошат и се прави прераспределба. Мноу прост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Музејот на албанската азбука таму состојбата исто  така е иста. Можеме да кажеме, да се истакне оваа реалност дека овие монументи и објекти од нашата народна историја се доста значајни и почнале токму во мандатот на Демократската унија за интеграција. В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ратеник, проектниот профил 13,35 истражување на Тетовското кале - Сектор култура, локација  Тетово, опис на проектот - Проект почеток 2008, завршување 2010 вкупно 33,3 милиони евра. Во 2008 се обезбедени 0,65 милиони евра. Значи овој проект не е реализиран. Само една мала црква е реставрирана горе на Калето. Овој проект не е завршен. Зошто му ги одземате средствата. Потоа Проектот градење на Тетовска библиотека, јас не сфаќам зошто ВМРО не дава поддршка затоа што оваа библиотека се нарекува Кочо Рацин, не е Исмаил Кемаљи 4 милиони евра. Не е инвестирано ништо. Потоа Домот на азбуката во Битола 0,3 милиони евра, почеток 2008-2009. Каде е проблемот што вие не можете да ги реализирате или можеби не можете заедно да ги обедините професионалноста и надлежноста. Јас  сум опозиција и строго ќе протестирам. Министрите треба да се тука, тие треба да кажат, вие не сте виновн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зет Зеќири, навистина со вашето присуство овде во Парламентот ја збогатувате расправата и  мене ме радува што имаме посодржајни дебати со повеќе нови пратеници кои што се овде во Собранието. За жал сега за сега се наоѓаат во опозицијата или вие двајцата овде во средниот ред. Се надевам дека повеќе ќе се укуражат и другите и навистина ќе дебатираме за она што се потребите на граѓаните. И затоа јас имам две конкретни прашања кон вас.</w:t>
      </w:r>
    </w:p>
    <w:p>
      <w:pPr>
        <w:pStyle w:val="Normal"/>
        <w:spacing w:before="60" w:after="0"/>
        <w:jc w:val="both"/>
        <w:rPr>
          <w:rFonts w:ascii="Arial" w:hAnsi="Arial" w:cs="Arial"/>
          <w:sz w:val="20"/>
          <w:szCs w:val="20"/>
          <w:lang w:val="mk-MK"/>
        </w:rPr>
      </w:pPr>
      <w:r>
        <w:rPr>
          <w:rFonts w:cs="Arial" w:ascii="Arial" w:hAnsi="Arial"/>
          <w:sz w:val="20"/>
          <w:szCs w:val="20"/>
          <w:lang w:val="mk-MK"/>
        </w:rPr>
        <w:t>Вие рековде ако добро разбрав помалку пари ресорите што ги водат министрите од ДУИ се околу 7,7 милиони евра ако немаше грешка во преводот.</w:t>
      </w:r>
    </w:p>
    <w:p>
      <w:pPr>
        <w:pStyle w:val="Normal"/>
        <w:spacing w:before="60" w:after="0"/>
        <w:jc w:val="both"/>
        <w:rPr>
          <w:rFonts w:ascii="Arial" w:hAnsi="Arial" w:cs="Arial"/>
          <w:sz w:val="20"/>
          <w:szCs w:val="20"/>
          <w:lang w:val="mk-MK"/>
        </w:rPr>
      </w:pPr>
      <w:r>
        <w:rPr>
          <w:rFonts w:cs="Arial" w:ascii="Arial" w:hAnsi="Arial"/>
          <w:sz w:val="20"/>
          <w:szCs w:val="20"/>
          <w:lang w:val="mk-MK"/>
        </w:rPr>
        <w:t>Моето конкретно прво прашање е дали мислите дека граѓаните Албанци во Република Македонија имаат повеќе ќар од оваа одлука за прераспределба на средства или од тоа што министрите кои што доаѓаат Албанци во Владата ќе зборуваат на албански овде во Собранието. Или ако сакате да го поврземе и со амнестијата на хашките случаи. Како да направиме овде во Собранието навистина да зборуваме за граѓаните виза ви комоцијата на министрите кои што ги бира ова Собранието. Дали мислите дека граѓаните на пример, бидејќи  водевте дебата за тоа водоводот во Арачиново повеќе се задоволни од оваа одлука на прераспределбата или одлуката на ВМРО-ДПМНЕ министрите Албанци во Владата да зборуваат албански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И, второто мое прашање, бидејќи зборувавте за тендерските процедури, моето прашање е следно: како е можно, еве вие како професор, така и ве ословуваат колегите од ДУИ, како ја толкувате на пример ситуацијата со интегрираниот информатички систем во здравството. Имено во 2010 година господинот Бујар Османи потрошил десетина прес конференции на кои што тој вели дека завршен, одвоени се парите за интегриран систем во здравството, а гледаме дека во оваа прераспределба сите пари кои што биле предвидени во Буџетот за 2011 година се бришат 33 милиони и 780 илјади денари. Дали мислите дека е причина тендерот бидејќи го најави министерот и затоа судбината на министерот Бујар Османи таква каква што 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а госпоѓо потпретседател, почитуван пратеник Јани, вистина е дека вкупно се намалува буџетот на министерствата на ДУИ за 473 милиони и 667 илјади денари. Сите министерства имаат намалување освен Министерството за правда кое што има пораст за 58 милиони и 512 илјади денари. Значи во сите министерства, а во Министерството за животна средина намалувањето е за 5 милиони 667 илјади евра и тука нема развој. Грешите. Гледајте ги бројките. Буџетот во Министерството за животна средина има 579 милиони и 120 илјади е вкупниот буџет на државата, а се намалува за 348 милиони да останат во буџетот 530  милиони остануваат. Јас не грешам. Излезете со аргументи и кажете, меѓутоа ова само покажува, еве ви кажувам Буџетот на Министерството за животна средина е 579 милиони денари, а се одземаат на буџетот 348 милион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вановски Игор,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еќири нека не ве чуди тоа што дел од пратениците со кои што се обидувате да дебатирате или молчат, некои тоа го прават свесно, или пак не ги знаат работите бидејќи не се инволвирани. Впрочем пратеничките групи на владеачките партии на власт се во добар дел изолирани и имаат наредба за ваков тип на дебата или молчат или безпоговорно читаат една или две реченици кои што им се напишани како теза и во таа смисла клучната работа се води на ниво на министрите и на партиските елити. Така да бидете сигурни дека делот на министрите во Владата без разлика од која и да е партија доаѓаат, кога доаѓаат пари за набавки за тендери се разбираат со поглед а не со говор. Така да за она што јас сакав да реплицирам е една ситуација која што ја отворив јас како дебата на Комисијата за финансирање и буџет а тоа е дека на крајот, условно на третиот квартал од оваа година во септември се врши сериозна прераспределба на средства во делот за плати. Тоа покажува дека оваа Влада или во изборниот период вработила лица а со желба за нивно изборно корумпирање и притисок и сега треба да ги алиментира или пак оваа Влада во најмала рака не знае и не ги планира движењата на работната сила во делот на државната и јавната администрација, мислам дека и едното и другото се факт. Бидејќи во септември да се зафаќа во делот за плати е апсолутно нелогично. Вие велите оваа Влада во добар дел ги одзима парите на оние ресори или во оние ставки кои што се под менаџмент на Демократската унија за интеграција. Јас мислам оваа Влада во добар дел го искористи вработувањето на лица во државната и јавната администрација особено во јавната каде што е поширока формата за изборно корумпирање и за начин, едно од средствата за добивање на изборите. Вие велите нема вработување на Албанци, јас велам дека ние имаме сутиација каде што има огромно зголемување на средствата за плати. Мислам дека вие сте повеќе во право ама во исто време Владата едноставно со овие пари сака да ја легализира изборната измама и корупција и притисок на гласачите кои што ја направи за време на изборите. Бидејќи нема никаква логика, нема никаква логика да се задолжува државата во странство за да плаќа плати. Погледнее го еден податок вие како економист тоа добро го знаете, нема да говорам сега толку, ќе говорам во дискусијата, државата ни е надворешно задолжена преку 2,5 милијарди евра. Е, сега видете го парадок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 некој ден во Советот на град Скопје, градоначалникот Коце Трајановски бара да се дадат 4 милиони денари, што е прилично малк,у за нафта за ЈСП. Можете да замислите колега Зеќири дека ЈСП во кој што се купува 200 нови автобуси на криминален тендер нема пари за нафта и бара дотација и субвенција од Советот на Град Скопје 4 милиони денари за нафта за да возат автобусите. Е, тоа е вмровската економија во овој момен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Зеќири Изет,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зет Зеќири: </w:t>
      </w:r>
      <w:r>
        <w:rPr>
          <w:rFonts w:cs="Arial" w:ascii="Arial" w:hAnsi="Arial"/>
          <w:sz w:val="20"/>
          <w:szCs w:val="20"/>
          <w:lang w:val="mk-MK"/>
        </w:rPr>
        <w:t>Господине Игор, ова најверојатно имаат проблеми со планирање. Јас треба да им кажам една дефиниција што е планирање.  Планирањето е ментална активност на воспоставување на цели, политики, стратегии, планови, буџет врз претходна анализа на внатрешно и надворешно опкружување. Вие најверојатно имате проблеми и треба тренинг за планирање. Ме разбира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дине Зеќири имате контра реплика на репликата на господинот Ивановски.</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Јас ве разбирам, јас се срамам сите овие проекти со изминат рок не можат да се реализираат. Каде е проблемот? Сега не знам не можам да ги обвинувам и пратениците, можеби пратениците се во право. Меѓутоа нивните министри треба да знаат зошто тоа има рок.  Значи 2008-2009 година одвоени пари, пари нема, проект нема. Навистина е жално. Министрите треба да бидат тука затоа што тие се одговорни и тие треба да кажат каде е проблемот дали не знаат да планираат заедно со Владата, им треба едукација за стратешко планирање или не знаат да имплементираа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Фазлиу Беким,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колегата Изет Зекири спомна неколку проекти од 2008 година. Ќе беше добро да кажеше дека тие проекти се проекти кои што се започнати во времето на ДПА. За жал откако е ДУИ на власт прави се што е можно за да ги спречи попречи и досега немаме реализација на истите проекти. Стана практика на оваа Влада одлуките што се од посебно значење за граѓаните да ги донесува на нетранспарентен начин без добра дебата по можност колку што е можно подалеку од очите на јавноста. Овој пат оваа Влада тоа го прави со прераспределбата на средствата на Буџетот и наместо да имаме ребаланс на Буџетот каде што би се предвидело колку што е можно подобро реализирање и пореално реализирање на Буџетот и ќе се предвидеа средства за реализација на проекти кои што се битни за граѓаните и кои што ќе имаат вистински бенефит за граѓаните и проекти кои што ќе го подобрат животот на граѓаните Владата наместо ова ни предлага прераспределба на средствата, прераспределба на средствата каде што истото се обидуваат да ги покриваат празнините во Буџетот како последица од лошото менаџирање од страна на Владата односно на функционерите на Владата. Меѓутоа како последица на ова лошо менаџирање доаѓаме до ситуација на ненормално функционирање на фондовите кои што се во однос на чувствителна категорија за нашите граѓани како што е Фондот за пензиско инвалидско осигурување, Фондот за здравствено осигурување. Овие категории на граѓани што ги спомнав пензионерите и корисниците на услугите на здравствениот фонд можат да останат без услугите на овие фондови. Значи пензионерите со овој вид на менаџирање може да останат без пензија, а другата категорија на граѓани без услуги на здравствениот фонд. Како и секогаш што се случува кај оваа Влада, за да се подобрат работите треба да се удира по албанците. </w:t>
      </w:r>
    </w:p>
    <w:p>
      <w:pPr>
        <w:pStyle w:val="Normal"/>
        <w:spacing w:before="60" w:after="0"/>
        <w:jc w:val="both"/>
        <w:rPr>
          <w:rFonts w:ascii="Arial" w:hAnsi="Arial" w:cs="Arial"/>
          <w:sz w:val="20"/>
          <w:szCs w:val="20"/>
          <w:lang w:val="mk-MK"/>
        </w:rPr>
      </w:pPr>
      <w:r>
        <w:rPr>
          <w:rFonts w:cs="Arial" w:ascii="Arial" w:hAnsi="Arial"/>
          <w:sz w:val="20"/>
          <w:szCs w:val="20"/>
          <w:lang w:val="mk-MK"/>
        </w:rPr>
        <w:t>Овој пат со оваа реалокација на Буџетот најголемиот удар го добива Секретаријатот за имплементација на Охридскиот рамковен договор каде што под Програмата К5 од Буџетот, која е Програма за вработување на Албанците, за постигнување на соодветна и правична застапеност на Албанците во администрацијата, се намалуваат или подобро кажано се одземаат средства за оваа цел, за 15 милиони денари, што значи дека вработувањето на Албанците нема да се оствари во администрацијата, во оваа година. Сите ние знаеме колку малку сме застапени во администрацијата каде што сите очекуваат нормално функционирање на Владата и очекуваат да се зголемат средствата за вработување на Албанците во администрацијата, ние го имаме спротивното, имаме намалување на средствата. Тука се гледа дека целта на албанскиот партнер на власт е само да бидат дел од власта за да ги чуваат своите индивидуални функции. За оваа цел имаме пораст од два милиони денари, потоа средства за договорни услуги, за дневници, за патувања, ручеци, вечери  итн. Тука се гледа колку го почитувате Охридскиот рамковен договор затоа што за овој Охридски рамковен договор вие декларативно се изјаснувате дека давате поддршка, устата ви е полна со поддршка за Охридскиот рамковен договор. Меѓутоа кога доаѓа до реализација на истото се гледа јасно дека немате интерес. Интересот е само за зачување на индивидуалните функции ваши и на вашите блиски и блиските на ДУИ.</w:t>
      </w:r>
    </w:p>
    <w:p>
      <w:pPr>
        <w:pStyle w:val="Normal"/>
        <w:spacing w:before="60" w:after="0"/>
        <w:jc w:val="both"/>
        <w:rPr>
          <w:rFonts w:ascii="Arial" w:hAnsi="Arial" w:cs="Arial"/>
          <w:sz w:val="20"/>
          <w:szCs w:val="20"/>
          <w:lang w:val="mk-MK"/>
        </w:rPr>
      </w:pPr>
      <w:r>
        <w:rPr>
          <w:rFonts w:cs="Arial" w:ascii="Arial" w:hAnsi="Arial"/>
          <w:sz w:val="20"/>
          <w:szCs w:val="20"/>
          <w:lang w:val="mk-MK"/>
        </w:rPr>
        <w:t>Другиот удар што се прави е на Секретаријатот за европски прашања, всушност за евроинтеграции кој по прв пат се раководи од една Албанка што самата госпоѓа Теута Арифи на почетокот на нејзиниот мандат, како да не знаела што направила нејзината партија во минатото, зачудено рече дека Албанците во овој Секретаријат не се застапени како што треба. Напротив, тој зачудено рече дека Албанците во овој секретаријат не се застапени како што треба и наместо госпоѓата заменик премиер да работи на порастот  на застапеноста на албанците во овој секретаријат, секретаријатот со кој раководи Теута Арифи му се намалуваат средствата во износ од 3.600.000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Во Министерството за животна средина и просторно планирање се одземаат средствата за уредување на каналот во Арачиново и водоводот во Гостивар во иснос од 9.600.000 денари. Меѓутоа, сите знаете дека каналот во Арачиново е огниште каде што во секој момент може да експлодира било каква епидемија.</w:t>
      </w:r>
    </w:p>
    <w:p>
      <w:pPr>
        <w:pStyle w:val="Normal"/>
        <w:spacing w:before="60" w:after="0"/>
        <w:jc w:val="both"/>
        <w:rPr>
          <w:rFonts w:ascii="Arial" w:hAnsi="Arial" w:cs="Arial"/>
          <w:sz w:val="20"/>
          <w:szCs w:val="20"/>
          <w:lang w:val="mk-MK"/>
        </w:rPr>
      </w:pPr>
      <w:r>
        <w:rPr>
          <w:rFonts w:cs="Arial" w:ascii="Arial" w:hAnsi="Arial"/>
          <w:sz w:val="20"/>
          <w:szCs w:val="20"/>
          <w:lang w:val="mk-MK"/>
        </w:rPr>
        <w:t>Овој канал поминува покрај основното училиште во Арачиново и со неуредување на истиот канал  моментално во опасност се над 1000 деца, ученици во Арачиново.</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да се зголемат средствата за уредување на овој канал, ние имаме намалување на овие средства. И понатаму, продолжува опасноста за децата во Арачино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инистерството за образование и наука на Државниот универзитет во Тетово му се одземаат 40 милиони денари, а сите знаеме дека Државниот тетовски универзитет и со актуелниот буџет беше дискриминиран во однос на финансирањето од страна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се спореди со штипскиот, не со скопскиот и битолскиот, затоа што тоа и не би можеле да го направиме, меѓутоа само со штипскиот соодносот на финансирањето на Владата е 6:1 во корист на штипскиот. Имајќи предвид во какви услови функционира овој универзитет, без доволно простории, без доволно опрема, се фали во овој универзитет, сепак Владата оди и одзема уште 40 милиони денари од овој универз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сведоци сме со какви проблеми се соочува основното и средното образование на Албанците. </w:t>
      </w:r>
    </w:p>
    <w:p>
      <w:pPr>
        <w:pStyle w:val="Normal"/>
        <w:spacing w:before="60" w:after="0"/>
        <w:jc w:val="both"/>
        <w:rPr>
          <w:rFonts w:ascii="Arial" w:hAnsi="Arial" w:cs="Arial"/>
          <w:sz w:val="20"/>
          <w:szCs w:val="20"/>
          <w:lang w:val="mk-MK"/>
        </w:rPr>
      </w:pPr>
      <w:r>
        <w:rPr>
          <w:rFonts w:cs="Arial" w:ascii="Arial" w:hAnsi="Arial"/>
          <w:sz w:val="20"/>
          <w:szCs w:val="20"/>
          <w:lang w:val="mk-MK"/>
        </w:rPr>
        <w:t>Секој ден имаме проблеми, имаме протести, лоши услови за децата ученици, многу училишта не исполнуваат ниту елементарни услови за да се следи воспитно наставниот процес, многу населени места немаат ниту школски објекти како што е последниот случај во Мерово каде што како последица од пожарот се уништи целиот школски објект.</w:t>
      </w:r>
    </w:p>
    <w:p>
      <w:pPr>
        <w:pStyle w:val="Normal"/>
        <w:spacing w:before="60" w:after="0"/>
        <w:jc w:val="both"/>
        <w:rPr>
          <w:rFonts w:ascii="Arial" w:hAnsi="Arial" w:cs="Arial"/>
          <w:sz w:val="20"/>
          <w:szCs w:val="20"/>
          <w:lang w:val="mk-MK"/>
        </w:rPr>
      </w:pPr>
      <w:r>
        <w:rPr>
          <w:rFonts w:cs="Arial" w:ascii="Arial" w:hAnsi="Arial"/>
          <w:sz w:val="20"/>
          <w:szCs w:val="20"/>
          <w:lang w:val="mk-MK"/>
        </w:rPr>
        <w:t>Со ова прераспределување на средствата во Министерството за образование и наука не се зголемуваат средствата туку напротив се намалуваат за 40 милиони денари за обновување и градење на основните училишта и 30 милиони денари за средните училишта.</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за култура ми се чини не сте задоволни со стотиците милиони евра што ги имате и што сте ги потрошиле за чисти моноетнички проекти, како што е Скопје 2014 и сега треба и тие малку средства кои биле наменети за проекти, во случајот за театарот и библиотеката во Тетово и Музејот на албанската азбука во Битола да се намалат. Од театарот и библиотеката се одземаат 2.300.000 денари, а сите знаеме во каква состојба е театарот во Тетово. Во одсуство на средства ова година сеуште не е поставена ниту една престава во театарот. Значи, условите се мизерни таму, а Владата и вие претставниците на Владата тоа не го гледате и предлагате намалување на средствата. Тоа што го споменав се само некои од тие работи што се предлагаат со оваа прераспределба на средствата има уште многу други прераспределби, на многу министерства им се намалуваат средствата за блокдотации или капитални инвестиции во општините. Со ова намалување на дотациите директно би се влијаело на нормалното функционирање на општините. Тука се знае. Имаме селекционирање за тоа за кои општини се намалуваат, а за кои се зголемуваат овие дот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знае, општините на власта се помагаат од Владата, а се дискриминираат другите што се раководени од опозицијата. Имаме големи намалувања во многу други области кои влијаат директно врз подобрување на животните услови на граѓаните, во Агенцијата за патишта и Агенцијата за млади и спор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сето ова се настојува од страна на Владата со оваа прераспределба на средствата вниманието на јавноста да се насочи кон покривање на празнините што се појавија во Фондот за здравствено осигурување, меѓутоа, реалноста е дека на тој начин Владата предлага да се зголемат и нивните преферирани договорни услуги. Големи износи се предлагаат за оваа ц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економска промоција имаме пораст од 60 милиони денари. Јас сум убеден дека овие средства кои што се потрошени наводно за досегашна економска промоција, а до сега нема никакво резултат, доколку се инвестира добро во развојни проекти ќе има многу поголем ефект отколку монотоните рекламирањ преку јавните медиуми. Доколку овие средства се инвестираат на граѓани, на патишта, училишта, подршка на претпријатија и многу други проекти верувајте дека немаше да бидеме во ваква состојба во која што сме сега. </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со оваа прераспределба директно се погодуваат албанските проекти ние нема да дадеме подршка на овој предлог затоа што е во директна спротивност со интересите на граѓаните Албанц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Неџати Јакупи,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xml:space="preserve"> Ви благодарам почитуван колега, во 2008 година кога ДУИ стана дел од власта во Комитетот за инфраструктурни проекти побаравме да ги продолжиме проектите кои што евентуално албанската партија  претходно започнува некој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ација на колегите во тој Комитет беше дека ДПА во периодот 2006 – 2008 година не продолжиле ни еден проект, така што ние немавме некој континуит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паметам, доколу вие памтите некој проект во некој  од општините, некој инфраструктурен проект кој што сте го започнале, а ние сме го запреле, или сме го продолжиле евентуално јас лично не можам да се сетам н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што правите еден пресек за прашањето во врска со прераспределбата на средствата меѓу буџетските корисници. Ќе ве информирам бидејќи доаѓате од општина Сарај, да се запрашате како се изградија двете училишта во Свилари и во друго село, како се изградија патишата во Копаница, Бојане 2,5 километри. Или патот Рашче до Изворот и некои други патишта, ветени про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УИ се интересира за секој денар неземајќи предвид дали се менаџира од страна на министрите од ДУИ или од министриет на коалицијата, бидејќи за нас како што е значајно прашањето за Законот за употребата на јазиците на именуваните во државните институции, како што е од интерес процесот на амнестија, за започнување на овој процес, за кој што колегата не одговори дали е за него значајно донесувањето на овие закони или како се трошат парите од буџетот за нас овие прашања се значајни и ние се интересираме за секој денар каде се трош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е поканувам да направите добра анализа за прераспределба на средствата во врска со балансирање на средствата од секретаријатот за спроведување на Охридскиот договор. Видете  каде се прави зголемување на средствата, во јавното обвинител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му се прави прераспределба, систематизација на вработените во Секретаријатот. Ова е само пример, има и во многу други институции каде што Албанците се застапени нула проценти, но со ова ќе се систематизираат и ќе земаат плати од тие институци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Беќим Фазлиу, повелете.</w:t>
      </w:r>
    </w:p>
    <w:p>
      <w:pPr>
        <w:pStyle w:val="Normal"/>
        <w:spacing w:before="60" w:after="0"/>
        <w:jc w:val="both"/>
        <w:rPr/>
      </w:pPr>
      <w:r>
        <w:rPr>
          <w:rFonts w:cs="Arial" w:ascii="Arial" w:hAnsi="Arial"/>
          <w:b/>
          <w:sz w:val="20"/>
          <w:szCs w:val="20"/>
          <w:lang w:val="mk-MK"/>
        </w:rPr>
        <w:t xml:space="preserve">Беќим Фазлиу: </w:t>
      </w:r>
      <w:r>
        <w:rPr>
          <w:rFonts w:cs="Arial" w:ascii="Arial" w:hAnsi="Arial"/>
          <w:sz w:val="20"/>
          <w:szCs w:val="20"/>
          <w:lang w:val="mk-MK"/>
        </w:rPr>
        <w:t>Жалам што вашиот партнер од коалицијата ве излажал. Меѓутоа, се разбира вие му верувате  многу  и не се сомневате во него. Но, сепак  има некои факти што говорат сами.</w:t>
      </w:r>
    </w:p>
    <w:p>
      <w:pPr>
        <w:pStyle w:val="Normal"/>
        <w:spacing w:before="60" w:after="0"/>
        <w:jc w:val="both"/>
        <w:rPr>
          <w:rFonts w:ascii="Arial" w:hAnsi="Arial" w:cs="Arial"/>
          <w:sz w:val="20"/>
          <w:szCs w:val="20"/>
          <w:lang w:val="mk-MK"/>
        </w:rPr>
      </w:pPr>
      <w:r>
        <w:rPr>
          <w:rFonts w:cs="Arial" w:ascii="Arial" w:hAnsi="Arial"/>
          <w:sz w:val="20"/>
          <w:szCs w:val="20"/>
          <w:lang w:val="mk-MK"/>
        </w:rPr>
        <w:t>Економската зона ви Тетово е проект што е  почнст во времето на ДПА, Институтот за културно наследсво е исто така проект почнат во времето на ДПА. Центарот за конзервација, каде сте биле  директор е проект почнат  во времето на ДПА. Има уште многу други проекти. Иако не може да се спореди тоа што ние сме го направиле 18 месеци на власт со ништо што вие сте го направиле за  времето на вашето владеење.</w:t>
      </w:r>
    </w:p>
    <w:p>
      <w:pPr>
        <w:pStyle w:val="Normal"/>
        <w:spacing w:before="60" w:after="0"/>
        <w:jc w:val="both"/>
        <w:rPr>
          <w:rFonts w:ascii="Arial" w:hAnsi="Arial" w:cs="Arial"/>
          <w:sz w:val="20"/>
          <w:szCs w:val="20"/>
          <w:lang w:val="mk-MK"/>
        </w:rPr>
      </w:pPr>
      <w:r>
        <w:rPr>
          <w:rFonts w:cs="Arial" w:ascii="Arial" w:hAnsi="Arial"/>
          <w:sz w:val="20"/>
          <w:szCs w:val="20"/>
          <w:lang w:val="mk-MK"/>
        </w:rPr>
        <w:t>За патот Рашче-Копаница, знаете дека 80% од патот се изгради кога јас бев градоначалнк а вие, со  сета Влада кога бевте на власт, изградивте  само 20%. Имате градинка што е сеуште капитален објект, но  е до никаде постои само слик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Зекири Изет, повелете.</w:t>
      </w:r>
    </w:p>
    <w:p>
      <w:pPr>
        <w:pStyle w:val="Normal"/>
        <w:spacing w:before="60" w:after="0"/>
        <w:jc w:val="both"/>
        <w:rPr/>
      </w:pPr>
      <w:r>
        <w:rPr>
          <w:rFonts w:cs="Arial" w:ascii="Arial" w:hAnsi="Arial"/>
          <w:b/>
          <w:sz w:val="20"/>
          <w:szCs w:val="20"/>
          <w:lang w:val="mk-MK"/>
        </w:rPr>
        <w:t xml:space="preserve">Изет Зекири: </w:t>
      </w:r>
      <w:r>
        <w:rPr>
          <w:rFonts w:cs="Arial" w:ascii="Arial" w:hAnsi="Arial"/>
          <w:sz w:val="20"/>
          <w:szCs w:val="20"/>
          <w:lang w:val="mk-MK"/>
        </w:rPr>
        <w:t xml:space="preserve">Колега Беким, вие  ме спомнавте. Не се сомневам вие тогаш сте биле дел од Владата и можеби вие сте ги почнале во 2008 година  тие проекти, меѓутоа  јас гледам ки се сега незаврчени. Дозволете ми само да го спомнам  Адулаким Адеми  и  Елизабета Канческа Милевска  во  однос на Центарот за култура „Иљо Антевски Смок“ во Тетово и тетовскиот  театар и библиотеката „Кочо Рацин“. Овие се од  октомври 2010 година. Пред медиумите  овие двајца изјавија дека овие проекти се реализирааат со 15 милиони евра и тоа работиет ќе почнат во април 2011 година. Меѓутоа не се почнати и сега во септември  се одземаат парите од овој проект. Јас навистина  жалам за еден господин кој е експерт во  таа област Артан Скендери кој бил  директор во театарот во Тетово кој даде неотповиклива оставка  како резултат на  игнорирање  на оваа институција од страна на министерството за култура. </w:t>
      </w:r>
    </w:p>
    <w:p>
      <w:pPr>
        <w:pStyle w:val="Normal"/>
        <w:spacing w:before="60" w:after="0"/>
        <w:jc w:val="both"/>
        <w:rPr>
          <w:rFonts w:ascii="Arial" w:hAnsi="Arial" w:cs="Arial"/>
          <w:sz w:val="20"/>
          <w:szCs w:val="20"/>
          <w:lang w:val="mk-MK"/>
        </w:rPr>
      </w:pPr>
      <w:r>
        <w:rPr>
          <w:rFonts w:cs="Arial" w:ascii="Arial" w:hAnsi="Arial"/>
          <w:sz w:val="20"/>
          <w:szCs w:val="20"/>
          <w:lang w:val="mk-MK"/>
        </w:rPr>
        <w:t>Го спомнувате Охридскиот рамковен договор меѓутоа кога го  спомнувате овој договор тоа е за мене опсесија и се  валоризирам со бројки. Дозволете ми да кажам  дека  за Охридскиот рамковен договор  од тригодишната анализа 2008-2009-2010 година Владата  има доделено 0,16% средства и тоа само за лични доходи на вработените  со Охридскиот рамковен договор. Значи да го  претворам тоа во бројки 7.961.000 денари се доделени за три години, од сите буџети што биле  за тие  три години, што било над 300 милилони. Ова е смешно 0,16%. Планирани се 0,20%, а се реализирани 0,16%, што значи дека ниту сте биле ефикасни, ниту ефектни. И парите што ви биле доделени не сте успеале да ги менаџир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излезете, одговорете м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а госпоѓа Салиу Сузана,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xml:space="preserve"> Благодарам госпоѓо претседавач.</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исутни, ве молам да не ја дезинформираме јавноста, затоа што со оваа прераспределба на Буџетот, наводно најмногу ќе страда албанското население, затоа што сите проекти што се во однос на подобрување на квалитетот на стандардот на Албанците се во тек, во реализација и, како што е реализирањето на изградбата на градинката, детската градинка во Сарај. Затоа, почитувани колеги да не ја дезинформираме јавноста, затоа што не се работи за ребаланс на Буџетот, туку се работи за една нова прераспределба на Буџетот, каде што можеби некаде нешто се намалува, а во некои ресори се зголемува. </w:t>
      </w:r>
    </w:p>
    <w:p>
      <w:pPr>
        <w:pStyle w:val="Normal"/>
        <w:spacing w:before="60" w:after="0"/>
        <w:jc w:val="both"/>
        <w:rPr>
          <w:rFonts w:ascii="Arial" w:hAnsi="Arial" w:cs="Arial"/>
          <w:sz w:val="20"/>
          <w:szCs w:val="20"/>
          <w:lang w:val="mk-MK"/>
        </w:rPr>
      </w:pPr>
      <w:r>
        <w:rPr>
          <w:rFonts w:cs="Arial" w:ascii="Arial" w:hAnsi="Arial"/>
          <w:sz w:val="20"/>
          <w:szCs w:val="20"/>
          <w:lang w:val="mk-MK"/>
        </w:rPr>
        <w:t>Не е вистина дека нема да има вработување на Албанци, затоа што и од самите пратеници од опозицијата се кажа дека видно се зголемува буџетот за вработување во иднина. Во овие кадри ќе има и Албанц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спомна ресорот евроинтеграција, меѓутоа почитуван колега не е вистина дека таму нема да има вработување. Затоа што со доаѓањето на госпоѓа Теута Арифи на овој ресор, веднаш почна претставувањето и застапувањето на Албанци во овој ресор. Мислам дека и во иднина ќе продолжи без проблеми правичната и соодветна застапеност на Албанците во сите институции. Затоа ве молам, да не ја дезинформираме јавноста туку работите да ги кажеме така како што с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Фазлиу Беким,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Навистина е зачудувачко и да бидете потчинети и да бидете горди, навистина е чу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грама за јавни инвестиции 2011 – 2013 година, земете и видете дали ќе најдете проект за Албанците. Нема ниту еден. </w:t>
      </w:r>
    </w:p>
    <w:p>
      <w:pPr>
        <w:pStyle w:val="Normal"/>
        <w:spacing w:before="60" w:after="0"/>
        <w:jc w:val="both"/>
        <w:rPr>
          <w:rFonts w:ascii="Arial" w:hAnsi="Arial" w:cs="Arial"/>
          <w:sz w:val="20"/>
          <w:szCs w:val="20"/>
          <w:lang w:val="mk-MK"/>
        </w:rPr>
      </w:pPr>
      <w:r>
        <w:rPr>
          <w:rFonts w:cs="Arial" w:ascii="Arial" w:hAnsi="Arial"/>
          <w:sz w:val="20"/>
          <w:szCs w:val="20"/>
          <w:lang w:val="mk-MK"/>
        </w:rPr>
        <w:t>Говорите дека ќе има нови вработувања, но тие вработувања се прават со средства, а средствата за вработување се намалуваат, наменети за Програмата К-5 за Секретаријатот за спроведување на Охридскиот рамковен договор. Ова го кажа, заедно бевме присутни, еден член во Законодавно правна комисија, претседателката рече дека нема да има нови вработувања. Тие средсва биле за нови вработувања. Календарската година сеуште не е завршена, така што за три месеци ќе имаше уште минимум 500 нови вработувања, имајќи го предвид средствата. Но, што се први? Се одземаат тие средства, се прераспределуваат на друго место за проекти од што граѓаните немаат никаков бенефи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збор е јавен господинот Величн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на оваа дискусија би сакал да истакнам дека, до колку поволните трендови што ги изнесе господинот министер Ставрески беа вистинити, до оваа одлука за прераспределба на средства помеѓу буџетските корисници на централната власт или фондовите на буџетот на Република Македонија за 2011 година воопшто немаше да дојде.</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а ќе имаме можност да ги разгледаме различните толкувања на бројки што беа изнесени во неговото воведно излагање. Но, она на што најмногу би сакал да се задржам, практично тоа е пензискиот систем и загорзеноста на пензискиот фон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 би сакал да се повторувам со излагањето на колегата Николов, да речеме околу инпактот на зголемениот опфат на ДДВ-то и ставовите на колегата Андонов, што верувам ги имате во предвид, прво ќе ве потсетам на една дискусија што се однесуваше на програмата на Владата, што беше оценета, Програмата на Владата, како чисто пропагандна, бидејќи содржи и нови и страри еднакво неуспешни политики. </w:t>
      </w:r>
    </w:p>
    <w:p>
      <w:pPr>
        <w:pStyle w:val="Normal"/>
        <w:spacing w:before="60" w:after="0"/>
        <w:jc w:val="both"/>
        <w:rPr>
          <w:rFonts w:ascii="Arial" w:hAnsi="Arial" w:cs="Arial"/>
          <w:sz w:val="20"/>
          <w:szCs w:val="20"/>
          <w:lang w:val="mk-MK"/>
        </w:rPr>
      </w:pPr>
      <w:r>
        <w:rPr>
          <w:rFonts w:cs="Arial" w:ascii="Arial" w:hAnsi="Arial"/>
          <w:sz w:val="20"/>
          <w:szCs w:val="20"/>
          <w:lang w:val="mk-MK"/>
        </w:rPr>
        <w:t>Во таа дискусија што ја дадов за време на изборот на Владата го истакнав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имер, да ја погледнеме последната и предложена висина на социјалните давачки на страница 7 од Програмата на Владата. Дали мандатарот навистина мисли дека предлага нова политика во придонесите, како составен дел на торшоците за трудот во фирмите? Програмата предвидува микроскопско намалување на трошоците на трудот, што ги сочинуваат социјалните придонеси и тоа 26,5% денеска на 25,4% во 2015 година или вкупно цели 1,1% за 4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оследица на ваквите непресметливи и нефункционални идеи за намалување на придонесите на здравствено осигурување и пензиско осигурување од 2007 година па наваму, сега имаме празни фондови и за здравствено и за пензик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Токму политиката на Владата на ВМРО-ДПМНЕ резултира со постојан раст на буџетските трансфери во нив.</w:t>
      </w:r>
    </w:p>
    <w:p>
      <w:pPr>
        <w:pStyle w:val="Normal"/>
        <w:spacing w:before="60" w:after="0"/>
        <w:jc w:val="both"/>
        <w:rPr>
          <w:rFonts w:ascii="Arial" w:hAnsi="Arial" w:cs="Arial"/>
          <w:sz w:val="20"/>
          <w:szCs w:val="20"/>
          <w:lang w:val="mk-MK"/>
        </w:rPr>
      </w:pPr>
      <w:r>
        <w:rPr>
          <w:rFonts w:cs="Arial" w:ascii="Arial" w:hAnsi="Arial"/>
          <w:sz w:val="20"/>
          <w:szCs w:val="20"/>
          <w:lang w:val="mk-MK"/>
        </w:rPr>
        <w:t>Ова, господине министре, го наведов при изборот на Владата и ќе бев среќен доколку ваквите констатации или ваквите предупредувања, дадени многу добронамерно пред неполни 2-3 месеци не ги потврдивте со предложената одлука, каде што сега лоцираме 40 милиони евра за пополнување на огромната дупка во овие фондови, а особено во Фодот за пензиско.</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 сум љубител на долги говори, не би сакал да укажувам на тоа дека многубројни дискутанти и во тие прилики и во следните напомнуваат дека со домаќинско работење, со неколку ѕидови помалку во музеите на вашата партија, со неколку копита помалку на спомениците што ги предвидувавте во Скопје 2014 ќе имавме многу пооптимална и помудра распределба на средства.</w:t>
      </w:r>
    </w:p>
    <w:p>
      <w:pPr>
        <w:pStyle w:val="Normal"/>
        <w:spacing w:before="60" w:after="0"/>
        <w:jc w:val="both"/>
        <w:rPr>
          <w:rFonts w:ascii="Arial" w:hAnsi="Arial" w:cs="Arial"/>
          <w:sz w:val="20"/>
          <w:lang w:val="mk-MK"/>
        </w:rPr>
      </w:pPr>
      <w:r>
        <w:rPr>
          <w:rFonts w:cs="Arial" w:ascii="Arial" w:hAnsi="Arial"/>
          <w:sz w:val="20"/>
          <w:szCs w:val="20"/>
          <w:lang w:val="mk-MK"/>
        </w:rPr>
        <w:t xml:space="preserve">Но, она што сакам и при оваа можност да ви укажам, бидејќи верувам дека политиката ја сфаќаме не како констатирање на постојното, туку и предвидување на следното, би сакал да ви напомнам дека всушност, Владата на ВМРО-ДПМНЕ и ДУИ во оваа ситуација и натаму заборава, останувајќи на ваквите определби, дека веќе следната година се соочува со уште поголема опасност и во следните 4 години, бидејќи во следните 4 години, по сите статистики, во пензија ќе одат генерациите што имаат најголем опфат на вработување, односно лица вработени пред 40 години. Со тоа, верувам, на сите ни е јасно дека очекувано ќе расте уделот на буџетот во социјалните трансфери, а ќе опаѓа неговата можност за подршка на вработеноста на капитални инвестиции, инвестиции во инфрастуктурат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прочем, до колку порастот на вработеноста или резултатите на владините политики за поттик на вработеноста даваа резултат, ние денеска немаше да се соочуваме со статистичко намалување на невработеноста која е формално, но се реално зголемување, бидејќи, ќе ве потсетам тоа и во сите ваши документи се наведува дека моменталното бришење на невработените се врши по основа на административни средства, по основа на евидентирање односно бришење од евиденцијата на лицата кои се пријавиле за невработени, а студираат и ќе ве потсетам дека  со самото задолжително средно образование отприлика елиминиравте  пристап на популација над 15 години до пазарот на труд од прилика 7%. Овој процент го вадам согласно статистистичките податоци пред или по воведувањето на задолжително средно образование, бидејќи и пред воведувањето на задолжително средно образование во Република Македонија опфатот на завршени основци во средното образование беше над 93%. Тоа значи дека вештачки влијаета на пазарот на трудот односно на намалувањето на притисокот на пазарот на трудот во овој момент. Но согласно фактот  што  веќе следната година би требало да ги видиме веќе првите дипломирани студенти согласно новите трендови во високото образование ве потсетувам дека веќе следната година ќе се соочиме со прилив, се поголем прилив на невработени кои и натаму ќе очекуваат партиски вработувања во администрацијата, вработување по основа на други договори, договорни услуги итн. кои очигледно се билдаат со ова  одлука. Но исто така, со оваа одлука, ќе ве потсетам бидејќи тука кажувате и неколку да речам трендови на политиката на оваа Влада. На пример, кога кај Собранието ќе укинете ставка за купување на опрема и машини за собранискиот канал со цел да го намалите влијанието, претпоставуваме или вниманието на јавноста врз Собранието. Но исто така ќе ви дадам уште еден пример кој исто така кој можеби сега изгледа и смешно, но за неколку точки на оваа седница понатаму ќе видиме дека и не е така. Имено, во оваа одлука предвидувате кај Агенцијата за млади и спорт да се намали ставката за градежни објекти за отприлика 48 милиони денари, за веќе на оваа иста седница да предвидите изградба на спортски сали и за основните и средните училишта, додека во изминатиот период преку истата таа Агенција за млади и спорт градевте поголеми спортски сали во училишните дворови на истите тие средни и основни училиш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рувам дека можеби сега ќе го алоцирате заадолжувањето, верувам дека на тој начин наместо средствата од буџетот ќе ги обезбедиме од странски извори. На крајот и вие и јас  и сите ние овде ќе ги плаќаме истите тие долгови и повторно ќе ги плаќаме  истите тие пари заради резултат, заради една недомаќинска политика која всушност и немала развојна компонента во себе.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повикувам да имате слух за барањата на опозицијата и амандманите кои што беа поднесени, бидејќи потребен е слух за да се излезе во престрет на празниот пензиски фонд, на празниот здравствен фонд, иако гледам во оваа одлука дека предвидувате набавка на нови машини за јавното здравство, а колку што се сеќавам или до колку јавните радиодифузери добро не информираат веќе го завршивте тендерот, веќе ги завршивте постапките за набавки на тие машини, така што верувам дека ќе имате слух за да можеме да дојдеме до решение кое всушност ќе излезе во пресрет на сите загрозени категории, социјално ранливи категории, но ќе излезем во пресрет на развојните компоненти во буџетот и со оваа одлука и со следниот буџет за 2012 година, бидејќи вака како што се движат работите во секој случај не го помагаме развојот  туку само го помагаме административното премостување на се поголемите буџетски дуп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финансии, повелет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благодарам  на пратеникот Величковски за неговите укажувања во однос на Одлуката за прераспределба на буџетските средства меѓу буџетските корисници.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се осврнам на два-три аспекти што беа спомнати во неговото излагање. Едниот во однос на стапката на придонеси, не би можел да се согласам со комнетарите во однос на мерката како мерка и како политика дека не дава резултати и дека не е добра и не е доволна. За да го илустрирам и поткрепам ова ќе ви презентирам податоци за тоа дека во земјите од Југоисточна Европа со овие мерки што ги презема Владата на Република Македонија во насока на намалување на стапката на придонеси за задолжително социјално осигурување во моментот во 2011 година Република Македонија е земја со најниска кумулативна стапка на придинеси од задолжително социјално осигурување од 26,5%. Во Босна и Херцеговина таа  е 41%, во Србија 38,5%, во Словенија 38,2%, во Хрватска 37,2%, во Црна Гора 33,8%, Романија 31,3% и Бугарија од 29 до 30%. Тоа покажува дека со политиките на Владата што беа подржани од ова Собрание во насока на намалување на товарот на фирмите сме успеале да стигнеме и сега во 2011 година во ситуација која од аспект на трошоците на фирмите е најповолна, бидејќи целта овде што беше беше да се намалат вкупните оптоварувања врз фирмите за да може дел од нивните средства да се пренасочат во инвестиции и работни места. Со натамошното намалување што  е предвидено на стапките на придонеси на задолжително социјално осигурување заклучно со 2015 година ние уште повеќе ќе го потенцираме овој резулатат и ќе бидеме секако најатрактивна земја од аспект на трошоците на фирмите барем во овој сегмент, а како што знаете ние спроведуваме политики и мерки за другите сегменти на работењето на фирмите.</w:t>
      </w:r>
    </w:p>
    <w:p>
      <w:pPr>
        <w:pStyle w:val="Normal"/>
        <w:spacing w:before="60" w:after="0"/>
        <w:jc w:val="both"/>
        <w:rPr/>
      </w:pPr>
      <w:r>
        <w:rPr>
          <w:rFonts w:cs="Arial" w:ascii="Arial" w:hAnsi="Arial"/>
          <w:sz w:val="20"/>
          <w:szCs w:val="20"/>
          <w:lang w:val="mk-MK"/>
        </w:rPr>
        <w:t>Тоа е што се однесува до самите стапки на придонеси. Ова не случајно би го поврзал со состојбите на пазарот на работна сила како втор сегмент за кој пратеникот зборуваше и повторно констатациите му се погрешни. Зошто? Затоа што со ваквите политики кои впрочем се подржани и од Светската банка и кои беа дизајнирани во соработка и со Светската банка токму се таргетира оној сегмент на најниски плати, односно работници</w:t>
      </w:r>
      <w:r>
        <w:rPr>
          <w:rFonts w:cs="Arial" w:ascii="Arial" w:hAnsi="Arial"/>
          <w:b/>
          <w:sz w:val="20"/>
          <w:szCs w:val="20"/>
          <w:lang w:val="mk-MK"/>
        </w:rPr>
        <w:t xml:space="preserve"> </w:t>
      </w:r>
      <w:r>
        <w:rPr>
          <w:rFonts w:cs="Arial" w:ascii="Arial" w:hAnsi="Arial"/>
          <w:sz w:val="20"/>
          <w:szCs w:val="20"/>
          <w:lang w:val="mk-MK"/>
        </w:rPr>
        <w:t xml:space="preserve">кои што кога имате повисока стапка на придонеси се пропорционално повеќе оптоварени. И затоа работодавачите решаваат да не ги формализираат тие работни места односно не ги пријавуваа во формалната економија, ги држеа во сивата економија. Сега кога стапката на придонеси е намалена во тој дел нема мотив кај работодавачите да не ги пријавуваат работниците и почнаа поголем број да ги пријавуваат. И тоа е господине Величковски одговорот зошто стапката на невработеност во Република Македонија во првиот квартал од оваа година е најниска во последниве 10 годи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министре за репликата. До колку имавте можност или доблест подобро да кажам да ги коментирате административните постапки за бришењето на лицата од списокот на невработени, можеби ќе ја прифатев оваа реплика како таква. Но фактот што не одговоривте на делот колку од овие лица се само избришани од евиденцијата за невработени врз основа на нивното активно образование во моментот покажува дека на ова прашање немат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Натаму, бидејќи ја цитиравте Романија и нејзините вкупни  давачки односно социјални придонеси, здравствени и пензиски со 31,5% ако не се лажам, веројатно тогаш ќе треба да ми одговорите како Романија е далеку поатрактивна земја за инвестиции отколку Македонија. со тоа  мислам дека ќе се согласиме дека многу повеќе е прашање на инвестиции и развој одошто оваа одлука за прераспределба на средстват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 претседателе, почитуван министер за финанси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накратко да се осврнам  и да ги изразам моите аргументи, ставови и мислења околу одлуката за прераспределба на средствата меѓу буџетските корисници за 2011 година за која што расправаме денес. Карактеристика на оваа дебата како што е тоа впрочем случај и за сите расправи за буџетите на Република Македонија и за ребалансите на буџетите, како и за овој тип на расправа во основа се сведуваат на дебати помеѓу власта и опозицијата за тоа како треба  генерално да изгледа буџетската политика во Република Македонија. Често пати иако тоа можеби не е случај и нема одредена основа во рамките на системот на Република Македонија ги користиме овие дебати за да наметнеме определени ставови за потребата од определени инвестиции, најчесто од местата од каде што доаѓаме или пак во однос на ресорите кои што како личности не интересираат и ги покриваме и се со цел, се разбира тоа е сосема легитимно да се обидеме да оствариме одредена партикуларна политичка или лична корист во однос на нашите заложби за подобрување на приликите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она што е основа како за оваа одлука така и  при расправите за буџетите и тоа сакам уште на самиот почеток да го одгатнам и да го направам сосема јасно дека буџетската политика самата по себе не е воопшто едноставна. Потребите од инвестиции во определен сектор автоматски значат определени кратења во некои други сектори. Начинот на кој што е конструиран Буџетот на Република Македонија сам по себе претставува премногу сложена задача за да си дозволиме прилично сериозни парични средства во Република Македонија да ги инвестира во определени сектори кои што  по природата на нештата секако дека се предмет на интерес на сите политички партии. Но заради карактерот на конструкцијата на буџетот  не секогаш, тогаш кога ние сакаме да се инвестира во тие сектори може да се направи од страна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кога зборуваме за конкретната одлука  и затоа сакам да концентрирам најголем дел од мојата дискусија е да дадам одговор на неколку аргументи кои што беа истакнати од страна на  опозицијата, како во рамките на оваа пленарна седница, така и за време на расправата на Комисијата за финансии и буџет. </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теза на опозицијата која беше наметната  за време на расправите во комисиите, како  и денеска за време на оваа расправа е дека  одлуката, како што вели опозицијата претставува обид кога се работи за трошење на народните  пари на граѓаните  да се избегне транспареноста. Значи суштината е да се укаже на работната нетранспаретност од страна на Владата  во однос на начинот на кој што се врши прераспределбата на средствата помеѓу буџетските корисници.</w:t>
      </w:r>
    </w:p>
    <w:p>
      <w:pPr>
        <w:pStyle w:val="Normal"/>
        <w:spacing w:before="60" w:after="0"/>
        <w:jc w:val="both"/>
        <w:rPr>
          <w:rFonts w:ascii="Arial" w:hAnsi="Arial" w:cs="Arial"/>
          <w:sz w:val="20"/>
          <w:szCs w:val="20"/>
          <w:lang w:val="mk-MK"/>
        </w:rPr>
      </w:pPr>
      <w:r>
        <w:rPr>
          <w:rFonts w:cs="Arial" w:ascii="Arial" w:hAnsi="Arial"/>
          <w:sz w:val="20"/>
          <w:szCs w:val="20"/>
          <w:lang w:val="mk-MK"/>
        </w:rPr>
        <w:t>Јас само во оваа прилика би сакал да укажам на еден аргумент. Главата 4 од Законот за буџетите која што го носи насловот Управување со буџетите, во членот 33 можеме да погледнеме најмалку четири става.  Во првиот став вели Министерството за финансии води евиденција за одобрените средства  со буџетот на Република Македонија и со буџетите на општините во трезорската главна каса.</w:t>
      </w:r>
    </w:p>
    <w:p>
      <w:pPr>
        <w:pStyle w:val="Normal"/>
        <w:spacing w:before="60" w:after="0"/>
        <w:jc w:val="both"/>
        <w:rPr/>
      </w:pPr>
      <w:r>
        <w:rPr>
          <w:rFonts w:cs="Arial" w:ascii="Arial" w:hAnsi="Arial"/>
          <w:sz w:val="20"/>
          <w:szCs w:val="20"/>
          <w:lang w:val="mk-MK"/>
        </w:rPr>
        <w:t>Во ставот 2 пак ќе видиме дека буџетските корисници во тековната фискална година како што вели законодавецот можат да вршат прераспределба на рамките на одобрените буџети. Прераспределбата на буџетските корисници со централната власт и за фондовите ја одобрува Министерството за финансии односно институцијата и министерот кој што во моментов се наоѓа во оваа сала и се обидува да ја</w:t>
      </w:r>
      <w:r>
        <w:rPr>
          <w:rFonts w:cs="Arial" w:ascii="Arial" w:hAnsi="Arial"/>
          <w:b/>
          <w:sz w:val="20"/>
          <w:szCs w:val="20"/>
          <w:lang w:val="mk-MK"/>
        </w:rPr>
        <w:t xml:space="preserve"> </w:t>
      </w:r>
      <w:r>
        <w:rPr>
          <w:rFonts w:cs="Arial" w:ascii="Arial" w:hAnsi="Arial"/>
          <w:sz w:val="20"/>
          <w:szCs w:val="20"/>
          <w:lang w:val="mk-MK"/>
        </w:rPr>
        <w:t xml:space="preserve"> одбрани оваа одлука и конечно ставот 7   и тоа впрочем е најголем доказ за законитоста на целокупната постапка, која што вели дека Собранието на Република Македонија значи овој дом ние пратениците одлучува за прераспределби меѓу буџетските корисници на централната власт и меѓу фондовите. Овој член особено членот 33 од Главата 4 од Законот за буџетите всушност ја определува целата патека по која се движи расправата во однос на  одлуката за прераспределба на средствата меѓу буџетските корисници за 2011 година. напротив, наспроти оние тврдења кои беа истакнати овие денови, ваквата постапка е најсилен аргумент во однос на транспарентноста и отчетноста на Владата на Република Македонија и почитувањето на институцијата Собрание, особено во делот на одговорноста која што ја има Владата пред Собранието на Република Македонија. А со оваа одлука, како што можеме да видиме од односниот член 33 во најголема мера е запазена законитоста во однос на донесувањето на целокупнат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теза која што беше истакната од страна на опозиција дека наводно овој тип на интервенции, значи овој начин на прераспределба на средствата со одлука, а не со ребаланс на буџет се главниот ракопис на сегашната Влада на Република Македонија. Во оваа прилика дозволете уште еднаш да се спротиставам на ваквото тврдење, бидејќи до колку погледнеме во архивите ќе видиме дека и во текот на 2005-тата година од страна на тогашната Влада на СДСМ односно денешната опозиција беше искористен истиот метод во однос на прераспределбата на средствата меѓу буџетските корисници. Впрочем, Законот за буџетите на Република Македонија во кој што  е дефинирана и оваа постапка претставува дел од процесот на апроксимација на македонското закодавство. Впрочем овој закон како што можеме видиме до колку се обидеме да ги прочитаме коментарите од страна на европската  политичка јавност во однос на конкретниот закон беше предмет на исклучително позитивни оценки  во  однос на неговата содрж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онкретна смисла, пак наспроти овие генерални забелешки можам да дефинирам и најмалку 4 други забелешки кои што во конкретна смисла ги дефинираше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вата теза од опозицијата беше дека со ова одлука се предвидуваат средства за нови вработувања во јавната администрација. До колку убаво ја погледнеме одлуката  ќе видиме дека сеуште е во сила почитувани дами и господа одлуката за замрзнување на вработувањата во јавната администрација освен за Програмата К5 која што претпоставува вработување во  јавната администрација за  да се овозможи целосно остварување на начелото на рамноправна застапеност на сите етничките заедници во јавната служба.</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пак оној зголемен процент на вработување односно трансфери во однос на Министерството за информатичко општество најмногу се должи на зголемените надлежности кои што ги имаше ова Министерство преземајќи  ја обврската   да се занимава и со прашањата на јавната администрација. Во таа смисла станува збор за преземање на вработени, главно од други служби, првенствено Генералниот секретаријат, Министерството за правда и од Агенцијата за администрац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Од друга страна пак наспроти тврдењата на опозицијата за наводно зголемениот број на вработувања можеме да ги земеме предвид тезите на албанскиот дел од опозицијата пак, која што ја критикува Владата за наводно намалување на бројот на вработувањата согласно Охридскиот рамковен договор. До колку погледнеме подлабоко во структурата на оваа одлука ќе видиме дека не станува збор за намалување на вработувањата во Секретаријатот за  имплементација на Рамковниот договор, туку првенствено станува збор за прераспределба на делот од вработувањата во овој секретаријат во други институции на државната влас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иот полуаргумент кој што го користеше опозицијата беше дека средствата со оваа одлука се користат за непродуктивни намени од страна на Владата на Република Македонија, односно оние средства кои што се реалоцирани во други ресори наводно служеле за одредени непродуктивни намени од страна на Владата на Република Македонија. Сметам дека станува збор за уште едно крајно погрешно тврдење, бидејќи до колку подлабоко погледнеме, до колку го ислушаме образложенијата на министерот, на заменикот на министерот за време на расправите во Комисијата за финансии и буџет ќе видиме станува збор за пренамена на средства главно во насока на инвестиции во железничката инфраструктура што ќе се согласите не станува збор за непродукутивен трошок во однос на медицинската опрема, во однос на комплетната реализација на проектот на електронска здравствена картичка, во однос  на патната инфраструктура итн. </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би сакал да заклучам неколку работи иако имаше и голем број на забелешки од страна на опозицијата особено во однос на Фондот за пензиско и инвалидско осигурување, во однос на Фондот за здравство итн. меѓутоа ќе си го задржам тоа право да дискутирам за време на реплик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заклучам најмалку пет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Прво, почитувани дами и господа одлуката е израз како што кажав трансперентноста на Владата во насока на осигурување на буџетската полити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о  одлуката се врши минимална реалокација на средствата во расходната страна на буџетот, согласно членот 33 и ставовите кои што ви ги повторив од Законот за буџет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рето, со  одлуката се обезбедуваат дополнителни средства за реализација на приоритетните активности на државата како и реализација на проектите кои што имаат забрзана динамика.</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 во конкретна смисла со одлуката ќе се предвидат поголеми и дополнителни средства во насока на овозможување на реалното функционирање на Фондот за здравствено осигурување, Фондот за пензиско и инвалидско осигурување на Македонија, како и  средства за други проекти на граѓаните на Република Македонија, особено во насока на инвестициите во индустриските зони, во железничката инфраструктура, здравството и секако проекти во областа на животната сре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имајќи разбирање на вкупната ситуација во Република Македонија, знам дека често пати ги користиме овие дебати за да се  осврнеме на вкупната економска состојба во Република Македонија, ние во основа не диксутираме дали економската состојба е совршена или не е совршена, ние дискутирама дали има подобрување. До колку ги погледнеме макроекономските параметри во ова смисла ќе можеме да забележиме  најмалку три податока: </w:t>
      </w:r>
    </w:p>
    <w:p>
      <w:pPr>
        <w:pStyle w:val="Normal"/>
        <w:spacing w:before="60" w:after="0"/>
        <w:jc w:val="both"/>
        <w:rPr>
          <w:rFonts w:ascii="Arial" w:hAnsi="Arial" w:cs="Arial"/>
          <w:sz w:val="20"/>
          <w:szCs w:val="20"/>
          <w:lang w:val="mk-MK"/>
        </w:rPr>
      </w:pPr>
      <w:r>
        <w:rPr>
          <w:rFonts w:cs="Arial" w:ascii="Arial" w:hAnsi="Arial"/>
          <w:sz w:val="20"/>
          <w:szCs w:val="20"/>
          <w:lang w:val="mk-MK"/>
        </w:rPr>
        <w:t>Прво, дека растот на бруто домашниот производ во првите 6 месеци од оваа година е 5,1%.</w:t>
      </w:r>
    </w:p>
    <w:p>
      <w:pPr>
        <w:pStyle w:val="Normal"/>
        <w:spacing w:before="60" w:after="0"/>
        <w:jc w:val="both"/>
        <w:rPr>
          <w:rFonts w:ascii="Arial" w:hAnsi="Arial" w:cs="Arial"/>
          <w:sz w:val="20"/>
          <w:szCs w:val="20"/>
          <w:lang w:val="mk-MK"/>
        </w:rPr>
      </w:pPr>
      <w:r>
        <w:rPr>
          <w:rFonts w:cs="Arial" w:ascii="Arial" w:hAnsi="Arial"/>
          <w:sz w:val="20"/>
          <w:szCs w:val="20"/>
          <w:lang w:val="mk-MK"/>
        </w:rPr>
        <w:t>Следниот аргумент со оглед на времето во однос на пазарот на работна сила, ќе видиме дека невработеноста во Република Македонија е намалена, таа сеуште е висока, но е намалена на 31,5%, што како што можевме да забележиме станува збор за бројка која е карактеристика или најголем резултат во првата декада од независноста на Република Македонија.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 xml:space="preserve">Макрадули Јани им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Спасеноски јас  би ве замолил да не го слушате што ви зборува министерот, туку да  прочитате што пишува внатре. </w:t>
      </w:r>
    </w:p>
    <w:p>
      <w:pPr>
        <w:pStyle w:val="Normal"/>
        <w:spacing w:before="60" w:after="0"/>
        <w:jc w:val="both"/>
        <w:rPr>
          <w:rFonts w:ascii="Arial" w:hAnsi="Arial" w:cs="Arial"/>
          <w:sz w:val="20"/>
          <w:lang w:val="mk-MK"/>
        </w:rPr>
      </w:pPr>
      <w:r>
        <w:rPr>
          <w:rFonts w:cs="Arial" w:ascii="Arial" w:hAnsi="Arial"/>
          <w:sz w:val="20"/>
          <w:lang w:val="mk-MK"/>
        </w:rPr>
        <w:t xml:space="preserve">На пример, лага е дека има инвестиции во железницата. Ако ја погледнете ставката градежни објекти кои што се однесуваат на инвестиции во железницата, таа е нула, таа не е променета, туку трансферите до јавното претпријатие да поделат плата е тоа има. Заради тоа што 100-те вагони што ги пишува во три отчети, 10 манифести се лаг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ако го слушате министерот, ама не го случајте, прочитајте внатре што пишува. Пишува дека парите за здравствената картичка ви се намалени и тоа што денес упорно го кажувам целов реме. Сите пари иако овде лажат, Ставревски лаже дека ги намалува, сите пари ги брише за купување на опрема во делот интегриран здравствен информатички систем. Затоа ве молам, како тоа во отчетот сте напишале дека е завршен. Во 2010 и 2011 година имате 12 прес конференции и велите дека работи, а сите пари ги повлекувате вие. Значи постои ли интегриран здравствен систем завршен. Или го слушате министерот или читате внатре што пишува во одлуката. </w:t>
      </w:r>
    </w:p>
    <w:p>
      <w:pPr>
        <w:pStyle w:val="Normal"/>
        <w:spacing w:before="60" w:after="0"/>
        <w:jc w:val="both"/>
        <w:rPr>
          <w:rFonts w:ascii="Arial" w:hAnsi="Arial" w:cs="Arial"/>
          <w:sz w:val="20"/>
          <w:lang w:val="mk-MK"/>
        </w:rPr>
      </w:pPr>
      <w:r>
        <w:rPr>
          <w:rFonts w:cs="Arial" w:ascii="Arial" w:hAnsi="Arial"/>
          <w:sz w:val="20"/>
          <w:lang w:val="mk-MK"/>
        </w:rPr>
        <w:t xml:space="preserve">И третата работа, не го слушајте министерот, слушајте си го срцето. Мислите дека е добро ниеден пратеник од ВМРО ДПМНЕ да не се побуни дека се одземаат пари од Собранието. Мислите дека е добро пратениците, нашите колеги кои што не се од Скопје, ноќе до 2 саат да патуваат, а да не добијат надокнада, а министрите да добијат плус 7 милиони денари. Мислите дека е добро да се одземаат парите од Собранискиот канал. Зошто ниеден не се пријави од ВМРО ДПМНЕ пратеник и да рече дека тоа не е добро. Зошто министрите имаат, што да кажам, златни се, па да можат тие да добиваат патни и дневни трошоци, а нашите колеги што до 4 ноќе се враќаат, тие не треба да добиваат. Што се нашите пратеници колеги, супермени. Ќе го кредитираат министерот Ставревски, ќе го финансираат со кредитите нашите пратеници колеги што ги зимаат.  И најбитната работа, знаете каде е транспарентноста нарушена? Што за ова немаше директен пренос на Комисијата. Ако за ова дебатиравме на  Комисијата, граѓаните што ве избрале ќе ве прашаат зошто не се побунивте, зошто има помалце пари за собраниски канал и за канцелариите за контакти со граѓаните. А има  3 милиони плус дневни и патни трошоци за министерот Ставрески и неговите колег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Спасеноски Александар контра реплика, повелете. </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 xml:space="preserve">Почитуван господине Макрдули, користејќи го вашиот вординг нема да кажам дека лажете, меѓутоа, бидејќи го употребивте во однос на некој друг случај, меѓутоа ќе кажам дека веројатно не ја говорите вистината кога зборувате за Собранието на Република Македонија самото во себе. </w:t>
      </w:r>
    </w:p>
    <w:p>
      <w:pPr>
        <w:pStyle w:val="Normal"/>
        <w:spacing w:before="60" w:after="0"/>
        <w:jc w:val="both"/>
        <w:rPr>
          <w:rFonts w:ascii="Arial" w:hAnsi="Arial" w:cs="Arial"/>
          <w:sz w:val="20"/>
          <w:lang w:val="mk-MK"/>
        </w:rPr>
      </w:pPr>
      <w:r>
        <w:rPr>
          <w:rFonts w:cs="Arial" w:ascii="Arial" w:hAnsi="Arial"/>
          <w:sz w:val="20"/>
          <w:lang w:val="mk-MK"/>
        </w:rPr>
        <w:t xml:space="preserve">Доколку вака ја претствиме ситуацијата во однос на намалените средства за работата на Собранието на Република Македонија, веројатно состојбата од аспект на опозициско размислување била драматична. </w:t>
      </w:r>
    </w:p>
    <w:p>
      <w:pPr>
        <w:pStyle w:val="Normal"/>
        <w:spacing w:before="60" w:after="0"/>
        <w:jc w:val="both"/>
        <w:rPr>
          <w:rFonts w:ascii="Arial" w:hAnsi="Arial" w:cs="Arial"/>
          <w:sz w:val="20"/>
          <w:lang w:val="mk-MK"/>
        </w:rPr>
      </w:pPr>
      <w:r>
        <w:rPr>
          <w:rFonts w:cs="Arial" w:ascii="Arial" w:hAnsi="Arial"/>
          <w:sz w:val="20"/>
          <w:lang w:val="mk-MK"/>
        </w:rPr>
        <w:t xml:space="preserve">Меѓутоа доколку ги земеме во предвид  серијата на одлуки на Владата на Република Македонија во однос на кратење на трошоците како резултат на светксата економска криза во сите ресори, тогаш ќе ставите дека Собранието како дел од системот на организација на власта во Република Македонија имаа рамноправен третман со останатите институции во организацијата на власта во државата. Во таа смисла ефектите на светската економска криза претпоставува стегнувње на ременот како дел од тие институции каде што е стегнат ременот, меѓу другите е и Собранието на Република Македонија. Впрочем, не е проблемот дали Собранието на Република Македонија има намалени средства, проблемот е граѓаните на Република Македонија да уживаат во услови на светска економска криз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 Диневски Менде им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ќе се обидам да спорам со дел од вашите тези. </w:t>
      </w:r>
    </w:p>
    <w:p>
      <w:pPr>
        <w:pStyle w:val="Normal"/>
        <w:spacing w:before="60" w:after="0"/>
        <w:jc w:val="both"/>
        <w:rPr>
          <w:rFonts w:ascii="Arial" w:hAnsi="Arial" w:cs="Arial"/>
          <w:sz w:val="20"/>
          <w:lang w:val="mk-MK"/>
        </w:rPr>
      </w:pPr>
      <w:r>
        <w:rPr>
          <w:rFonts w:cs="Arial" w:ascii="Arial" w:hAnsi="Arial"/>
          <w:sz w:val="20"/>
          <w:lang w:val="mk-MK"/>
        </w:rPr>
        <w:t xml:space="preserve">Прво кажавте дека Владата не секогаш на време или не секогаш имала пари за сите проекти кои ги имала предвидено и не секогаш во секое време за секој буџет или за секој ребаланс. Јас сакам да прашам дали Владата има пари за обврски што ги презела на пример од 2006 година. На пример реконсрукција на пругата, денес дискутиравме на Комисијата за финансирање и буџет, реконструкција на пругата од Битола до Меџитлија. Во 2006 година во сите програми владина, надгрдена, проширена, во отчетот, секаде се споменува тој дел - нула денари. За топлификција за Битола - нула денари. Зад вас е колешката ќе ви помогне и ќе ви каже. За гасификација за Битола - нула денари. Јас се соглсувам дека не секогаш има пари, ама некогаш некој динар треба да издвоите за некои од проектите кога ќе ветувате. За жал не е така. Тоа е прват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ажавте дека согласно член 33 пратениците ја носат одлуката, пратениците го носат буџетот итн. Точно, тоа е  така согласно законот и така треба да биде. Но ќе се согласите со мене, два примери: носење на буџетот за 2011 година, од 350 амандмани ниту еден е неприфатен. </w:t>
      </w:r>
    </w:p>
    <w:p>
      <w:pPr>
        <w:pStyle w:val="Normal"/>
        <w:spacing w:before="60" w:after="0"/>
        <w:jc w:val="both"/>
        <w:rPr>
          <w:rFonts w:ascii="Arial" w:hAnsi="Arial" w:cs="Arial"/>
          <w:sz w:val="20"/>
          <w:lang w:val="mk-MK"/>
        </w:rPr>
      </w:pPr>
      <w:r>
        <w:rPr>
          <w:rFonts w:cs="Arial" w:ascii="Arial" w:hAnsi="Arial"/>
          <w:sz w:val="20"/>
          <w:lang w:val="mk-MK"/>
        </w:rPr>
        <w:t>Носење на, или поминување на Комисијата за финансирање и буџет денес, заврши амандманската расправа околу 50-тина амандмани ниеден не прифатлив. Пратениците од Битола, од Велес, од Штип итн., не гласаат за амандмани кои ќе го подобрат животот на граѓаните од каде што доаѓаат. На пример колешката Лилјана Кузмановска која што до вчера беше претседател на Советот во општина Битола.</w:t>
      </w:r>
    </w:p>
    <w:p>
      <w:pPr>
        <w:pStyle w:val="Normal"/>
        <w:spacing w:before="60" w:after="0"/>
        <w:jc w:val="both"/>
        <w:rPr>
          <w:rFonts w:ascii="Arial" w:hAnsi="Arial" w:cs="Arial"/>
          <w:sz w:val="20"/>
          <w:lang w:val="mk-MK"/>
        </w:rPr>
      </w:pPr>
      <w:r>
        <w:rPr>
          <w:rFonts w:cs="Arial" w:ascii="Arial" w:hAnsi="Arial"/>
          <w:sz w:val="20"/>
          <w:lang w:val="mk-MK"/>
        </w:rPr>
        <w:t xml:space="preserve">И сосема на крај кажавте дека во оваа одлука дел од финансиските средства што се прфрлуваат се за инвестиции за железницата, за тој дел нема да говорам, тоа го кажа колегата Јани Макрадули, кажавте за ова медицинска опрема. Еден податок за нова медицинска опрема издвојувате 22 милиони и 580 илјади денари, сакате да ви кажам на колку програми кратите од здравството, само од здравството. Еве да речеме пример 20 милиони денари кратите од рана детекција на малигни заболувања, 33 милиони денари кратите од интегриран здравствен информатички систем, од имплементација на програмите, зобрувам по програми, имплементација на здравствена картица 4 милиони денари, систематски преглед на ученици и студенти 10 милиони денари, превентивна здравствена заштита 15 милиони денари, превентивна мерка за спречување на туберкулоза 5 милиони денари итн. итн.,итн., над 80% од програмите во Буџетот за 2011 година средствата што се планирани, се намалуваат. И вие сакате да ми кажувате дека сакате да вложувате во здравство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Бендевска Весна, повелете. </w:t>
      </w:r>
    </w:p>
    <w:p>
      <w:pPr>
        <w:pStyle w:val="Normal"/>
        <w:spacing w:before="60" w:after="0"/>
        <w:jc w:val="both"/>
        <w:rPr>
          <w:rFonts w:ascii="Arial" w:hAnsi="Arial" w:cs="Arial"/>
          <w:sz w:val="20"/>
          <w:lang w:val="mk-MK"/>
        </w:rPr>
      </w:pPr>
      <w:r>
        <w:rPr>
          <w:rFonts w:cs="Arial" w:ascii="Arial" w:hAnsi="Arial"/>
          <w:sz w:val="20"/>
          <w:lang w:val="mk-MK"/>
        </w:rPr>
        <w:t xml:space="preserve">Се извинувам. Во ред госпоѓа Бендевска Весна. Само друг пат еве, господине Спасеноски Александар на време јавете се. </w:t>
      </w:r>
    </w:p>
    <w:p>
      <w:pPr>
        <w:pStyle w:val="Normal"/>
        <w:spacing w:before="60" w:after="0"/>
        <w:jc w:val="both"/>
        <w:rPr>
          <w:rFonts w:ascii="Arial" w:hAnsi="Arial" w:cs="Arial"/>
          <w:sz w:val="20"/>
          <w:lang w:val="mk-MK"/>
        </w:rPr>
      </w:pPr>
      <w:r>
        <w:rPr>
          <w:rFonts w:cs="Arial" w:ascii="Arial" w:hAnsi="Arial"/>
          <w:sz w:val="20"/>
          <w:lang w:val="mk-MK"/>
        </w:rPr>
        <w:t xml:space="preserve">Повелете. Повелете. </w:t>
      </w:r>
    </w:p>
    <w:p>
      <w:pPr>
        <w:pStyle w:val="Normal"/>
        <w:spacing w:before="60" w:after="0"/>
        <w:jc w:val="both"/>
        <w:rPr>
          <w:rFonts w:ascii="Arial" w:hAnsi="Arial" w:cs="Arial"/>
          <w:sz w:val="20"/>
          <w:lang w:val="mk-MK"/>
        </w:rPr>
      </w:pPr>
      <w:r>
        <w:rPr>
          <w:rFonts w:cs="Arial" w:ascii="Arial" w:hAnsi="Arial"/>
          <w:sz w:val="20"/>
          <w:lang w:val="mk-MK"/>
        </w:rPr>
        <w:t xml:space="preserve">И за другите пратеници ова важи, на време да се јавуваат. </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 xml:space="preserve">Благод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се извинувам и ви благодарам за дозволата да гово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Менде Диневски, ќе почнам од крај. Вие говорите дека милиони суми на денари со оваа одлука се одземаат од здравството и им се ускратуваат определени права на граѓаните на Република Македонија, мислам дека треба да внимаваме сите ние на терминологијата. Не станува збор за одземање на средства, туку за реалокација, односно за префрлање на средства од една ставка во друга ставка во однос на Буџетот на Република Македонија и сметам дека тоа е исклучително важно да го кажеме. Кога говориме за намалувањата по стапките, изолирано гледано, веројатно секој би се согласил со вас дека треба уште повеќе инвестиции во однос на оние делови кои што вие ги споменавте. Меѓутоа, гледано генерално, треба да гледате генерално здравствените политики и да ги земем во предвид успесите кои што оваа Влада ги има.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кога говорите за пратениците од Битола и дека не гласаат за амандмани кои што вие ги поднесовте, јас пак би ви истапил со контра прашање па и вие не гласате за серија на проекти кои што Владата на Република Македонија ги имплементираше во Битола, а се од корист за вашата заедница како што е индустрискаста зона Жабени, вие ја критикував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Ве молам, од место недовикувајте ве молам, госпоѓа Бендевска Весна им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Колега Спасеноски ќе се придружам на повиците од колега Диневски, не ја слушајте Лилјана Кузмановска ве лаже. Индустриската зона е сеуште гола ливада.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ве молам, се извинувам, стопирајте го времето, не е проблем.</w:t>
      </w:r>
    </w:p>
    <w:p>
      <w:pPr>
        <w:pStyle w:val="Normal"/>
        <w:spacing w:before="60" w:after="0"/>
        <w:jc w:val="both"/>
        <w:rPr>
          <w:rFonts w:ascii="Arial" w:hAnsi="Arial" w:cs="Arial"/>
          <w:sz w:val="20"/>
          <w:lang w:val="mk-MK"/>
        </w:rPr>
      </w:pPr>
      <w:r>
        <w:rPr>
          <w:rFonts w:cs="Arial" w:ascii="Arial" w:hAnsi="Arial"/>
          <w:sz w:val="20"/>
          <w:lang w:val="mk-MK"/>
        </w:rPr>
        <w:t xml:space="preserve">Кога имате реплики и контра реплики тоа го направи претходниот пратеник, сега и вие, ни крива ни должна госпоѓа Кузмановска Лилјана вие со нејзиното име се служите. Имате реплика спрема господинот Спасеноски Александар, ве молам. Не е коректно вака да правите.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Колега Спасеноски ве почитувам и вас и колегата Илија Димоски, бидејќи се одлучивте да браните нешто што не се брани, а колешката Кузмановска иако е член на матичната комисија и дипломиран економист, се разбира се обидува од место и дошепнувајќи ви во најголем број невистини, навистина да ве направи овде барем на говорница да соопштувате нешто што не држи вода. </w:t>
      </w:r>
    </w:p>
    <w:p>
      <w:pPr>
        <w:pStyle w:val="Normal"/>
        <w:spacing w:before="60" w:after="0"/>
        <w:jc w:val="both"/>
        <w:rPr>
          <w:rFonts w:ascii="Arial" w:hAnsi="Arial" w:cs="Arial"/>
          <w:sz w:val="20"/>
          <w:lang w:val="mk-MK"/>
        </w:rPr>
      </w:pPr>
      <w:r>
        <w:rPr>
          <w:rFonts w:cs="Arial" w:ascii="Arial" w:hAnsi="Arial"/>
          <w:sz w:val="20"/>
          <w:lang w:val="mk-MK"/>
        </w:rPr>
        <w:t xml:space="preserve">Бидејќи е кратко времето, јас ќе ви поставам едно прашање во врска со вашите наоди. </w:t>
      </w:r>
    </w:p>
    <w:p>
      <w:pPr>
        <w:pStyle w:val="Normal"/>
        <w:spacing w:before="60" w:after="0"/>
        <w:jc w:val="both"/>
        <w:rPr>
          <w:rFonts w:ascii="Arial" w:hAnsi="Arial" w:cs="Arial"/>
          <w:sz w:val="20"/>
          <w:lang w:val="mk-MK"/>
        </w:rPr>
      </w:pPr>
      <w:r>
        <w:rPr>
          <w:rFonts w:cs="Arial" w:ascii="Arial" w:hAnsi="Arial"/>
          <w:sz w:val="20"/>
          <w:lang w:val="mk-MK"/>
        </w:rPr>
        <w:t xml:space="preserve">Вие сте магистар по правни науки, го почитувам тоа. Во врска со ова прераспределба повикувајќи се на член 33 од Законот за буџетите ставот 7, кажавте ве цитирам: во најголема мера е запазена законитоста. </w:t>
      </w:r>
    </w:p>
    <w:p>
      <w:pPr>
        <w:pStyle w:val="Normal"/>
        <w:spacing w:before="60" w:after="0"/>
        <w:jc w:val="both"/>
        <w:rPr>
          <w:rFonts w:ascii="Arial" w:hAnsi="Arial" w:cs="Arial"/>
          <w:sz w:val="20"/>
          <w:lang w:val="mk-MK"/>
        </w:rPr>
      </w:pPr>
      <w:r>
        <w:rPr>
          <w:rFonts w:cs="Arial" w:ascii="Arial" w:hAnsi="Arial"/>
          <w:sz w:val="20"/>
          <w:lang w:val="mk-MK"/>
        </w:rPr>
        <w:t>Почитуван колега магистер по правни науки, што значи тоа градирате мерка на запазување на законитоста. Ќе се согласите дека или е согласно закон оваа прераспределба или не е.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Менде Диневски, се извинувам ве молам, да бидеме коректни. Господине Менде Диневски, ве молам од место не дофрлајте, не разговарајте за да не и ометаме на госпоѓа Бендевска Весн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Зошто колега Спасеноски не го прочитавте убаво членот 33 кој го изменевте сами, во јануари 2008 година и точно согласно ставот 7 Собранието одлучува за прераспределба, но ставот 5 вели. Одобрените средства на ниво на ставка не можат да бидат намалени повеќе од 15 во 2009 година 20%. Еве ќе започнам директно од она што го прави министерот за финансии во својот ресор. Во Министерството за финансии, под прогрма 1А, доизградба на зградата на Министерството за финансии, планирана проектирана со буџет на 350 милиони денари, согласно ставот 5 не може да биде повеќе од 20%, односно не смее да биде намалена повеќе од 140 милиони, сега се одземаат 210 милиони денари. Е, сега кажете ми ова е малку против законито или  многу против законито. Дајте да се согласиме, ќе аминувате колеги од ВМРО ДПМНЕ, незаконит предлог кој доаѓа од Владата, одлуката е ваша и конечно дајте малку сериозност. Станува збор за  спротивна на закон прераспределба, а не мала, реалокација, бидејќи тежи цели 40 милиони евра, и дајте ве молам еднаш треба господинот Ставрески да знае, незаконски одлуки, не смеат да поминат во ова Собрани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пасеноски Александар контра реплика, повелете. </w:t>
      </w:r>
    </w:p>
    <w:p>
      <w:pPr>
        <w:pStyle w:val="Normal"/>
        <w:spacing w:before="60" w:after="0"/>
        <w:jc w:val="both"/>
        <w:rPr/>
      </w:pPr>
      <w:r>
        <w:rPr>
          <w:rFonts w:cs="Arial" w:ascii="Arial" w:hAnsi="Arial"/>
          <w:b/>
          <w:sz w:val="20"/>
          <w:lang w:val="mk-MK"/>
        </w:rPr>
        <w:t xml:space="preserve">Александар Спсеноски: </w:t>
      </w:r>
      <w:r>
        <w:rPr>
          <w:rFonts w:cs="Arial" w:ascii="Arial" w:hAnsi="Arial"/>
          <w:sz w:val="20"/>
          <w:lang w:val="mk-MK"/>
        </w:rPr>
        <w:t xml:space="preserve"> Почитуван претседателе, почитувана колешке Бендевска,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на репликата, на самиот почеток дозволете да укажам на две работи изразам длабо несогласување со две тези, прво сметам дека не е воопшто ред и тоа во најмала рака процедурално земен став да критикуваме личност кој што нема простор да ви одговори, воопшто не е точно во однос на сугестиите на колешакта итн., меѓутоа, пратеници сме и граѓаните судат и во таа смисла претпоставувам дека ќе реагираат. </w:t>
      </w:r>
    </w:p>
    <w:p>
      <w:pPr>
        <w:pStyle w:val="Normal"/>
        <w:spacing w:before="60" w:after="0"/>
        <w:jc w:val="both"/>
        <w:rPr>
          <w:rFonts w:ascii="Arial" w:hAnsi="Arial" w:cs="Arial"/>
          <w:sz w:val="20"/>
          <w:lang w:val="mk-MK"/>
        </w:rPr>
      </w:pPr>
      <w:r>
        <w:rPr>
          <w:rFonts w:cs="Arial" w:ascii="Arial" w:hAnsi="Arial"/>
          <w:sz w:val="20"/>
          <w:lang w:val="mk-MK"/>
        </w:rPr>
        <w:t xml:space="preserve">Во однос пак на втората полувистина кој што ја истакнавте како во рамките на дебатата на Комисијата за финансирање и буџет, така и во однос на некои други прашања што упатува на определен каратер во однос на политичките делувања од ваша страна, само би ви укажал дека јас многу точно и прецизно се изразив. Не зборував за одредено ниво на транспарентност, туку убаво имам запишано дека зборуваме за целосна законитост и за израз на потполна транспарентност на Владата во однос на донесувањето и во однос на расправата од оваа одлука.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Ива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ателе, почитувани колеги од опозицијата не се обидувајте многу да објаснувате зошто, против уставо и против законито е избран овој начин на донесување на ребланс за мене, ова е ребаланс класичен на буџет за да се скрати дискусијата, за да надвор од очите на јавноста се протуркаат огромни средства од една ставка на друга ставка, впрочем тоа продолжува и денеска. </w:t>
      </w:r>
    </w:p>
    <w:p>
      <w:pPr>
        <w:pStyle w:val="Normal"/>
        <w:spacing w:before="60" w:after="0"/>
        <w:jc w:val="both"/>
        <w:rPr>
          <w:rFonts w:ascii="Arial" w:hAnsi="Arial" w:cs="Arial"/>
          <w:sz w:val="20"/>
          <w:lang w:val="mk-MK"/>
        </w:rPr>
      </w:pPr>
      <w:r>
        <w:rPr>
          <w:rFonts w:cs="Arial" w:ascii="Arial" w:hAnsi="Arial"/>
          <w:sz w:val="20"/>
          <w:lang w:val="mk-MK"/>
        </w:rPr>
        <w:t xml:space="preserve">Јас верувајте, очекував денеска, кога граѓаните на Република Македонија живеат во едена национална спортска еуфорија, јас очекував денеска да не продолжиме со работа во Собранието и да се расправаме за најважното, за парите, односно за трошење на народните пари. Меѓутоа до крај и парламентарното мнозинство и оваа Влада се одлучиле да ги користат сите механизми што е можно на понетранспарентен начин да ја протуркаат оваа одлука и ќе ја протуркаат сигурно.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само уште еднаш да потенцирам дека без разлика кога, кој како донесувал одлука за пренасочување или прераспределба на средства помеѓу буџетските корисници, иако некој некогаш донесувал, тоа не значи дека треба да биде постојана пракса на кршење на уставот и законите. </w:t>
      </w:r>
    </w:p>
    <w:p>
      <w:pPr>
        <w:pStyle w:val="Normal"/>
        <w:spacing w:before="60" w:after="0"/>
        <w:jc w:val="both"/>
        <w:rPr>
          <w:rFonts w:ascii="Arial" w:hAnsi="Arial" w:cs="Arial"/>
          <w:sz w:val="20"/>
          <w:lang w:val="mk-MK"/>
        </w:rPr>
      </w:pPr>
      <w:r>
        <w:rPr>
          <w:rFonts w:cs="Arial" w:ascii="Arial" w:hAnsi="Arial"/>
          <w:sz w:val="20"/>
          <w:lang w:val="mk-MK"/>
        </w:rPr>
        <w:t xml:space="preserve">Јас ќе почнам само од највисокиот правен акт во државата. Не случајно во член 67 од Уставот на Република Македонија таксативно е наведена надлежноста дека Собранието на Република Македонија  донесува републички буџет и завршни сметки на буџет. </w:t>
      </w:r>
    </w:p>
    <w:p>
      <w:pPr>
        <w:pStyle w:val="Normal"/>
        <w:spacing w:before="60" w:after="0"/>
        <w:jc w:val="both"/>
        <w:rPr>
          <w:rFonts w:ascii="Arial" w:hAnsi="Arial" w:cs="Arial"/>
          <w:sz w:val="20"/>
          <w:lang w:val="mk-MK"/>
        </w:rPr>
      </w:pPr>
      <w:r>
        <w:rPr>
          <w:rFonts w:cs="Arial" w:ascii="Arial" w:hAnsi="Arial"/>
          <w:sz w:val="20"/>
          <w:lang w:val="mk-MK"/>
        </w:rPr>
        <w:t xml:space="preserve">Она што вие сакате да го подведете под други одлуки, тоа е сосема друга работа. Ние не можеме да подведеме нешто што е таксативно наведено како надлежност на Собрнието и му е дадена висока позиција, погледнете тоа е уредено во став 1 алинеја 4. Не можеме да ова да биде предмет под други одлуки, или третирао Собранието да донесува други одлуки. </w:t>
      </w:r>
    </w:p>
    <w:p>
      <w:pPr>
        <w:pStyle w:val="Normal"/>
        <w:spacing w:before="60" w:after="0"/>
        <w:jc w:val="both"/>
        <w:rPr>
          <w:rFonts w:ascii="Arial" w:hAnsi="Arial" w:cs="Arial"/>
          <w:sz w:val="20"/>
          <w:lang w:val="mk-MK"/>
        </w:rPr>
      </w:pPr>
      <w:r>
        <w:rPr>
          <w:rFonts w:cs="Arial" w:ascii="Arial" w:hAnsi="Arial"/>
          <w:sz w:val="20"/>
          <w:lang w:val="mk-MK"/>
        </w:rPr>
        <w:t xml:space="preserve">Одиме Законот за буџетите. Точно е дека 2008 година ми се чини дека по реакција наша направивме дополнување на законот за буџетите, меѓутоа внимателно прочитајте го ставот 7, кој вика на член 22 со кој што се менува и во кој што вели  Собранието на Република Македонија одлучува за прераспределба меѓу корисници на средства и фондови. Не кажува како, не кажува со одлука, бидејќи тоа е регулирано со Уставот, бидејќи се знае во која постапка се донесува Буџет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пасеноски Александар има контра реплика. </w:t>
      </w:r>
    </w:p>
    <w:p>
      <w:pPr>
        <w:pStyle w:val="Normal"/>
        <w:spacing w:before="60" w:after="0"/>
        <w:jc w:val="both"/>
        <w:rPr>
          <w:rFonts w:ascii="Arial" w:hAnsi="Arial" w:cs="Arial"/>
          <w:sz w:val="20"/>
          <w:lang w:val="mk-MK"/>
        </w:rPr>
      </w:pPr>
      <w:r>
        <w:rPr>
          <w:rFonts w:cs="Arial" w:ascii="Arial" w:hAnsi="Arial"/>
          <w:sz w:val="20"/>
          <w:lang w:val="mk-MK"/>
        </w:rPr>
        <w:t xml:space="preserve">Вие една минута потрошивте  да за докажете дали е по Деловник или е по закон, или не. Тоа не е више реплика. </w:t>
      </w:r>
    </w:p>
    <w:p>
      <w:pPr>
        <w:pStyle w:val="Normal"/>
        <w:spacing w:before="60" w:after="0"/>
        <w:jc w:val="both"/>
        <w:rPr>
          <w:rFonts w:ascii="Arial" w:hAnsi="Arial" w:cs="Arial"/>
          <w:sz w:val="20"/>
          <w:lang w:val="mk-MK"/>
        </w:rPr>
      </w:pPr>
      <w:r>
        <w:rPr>
          <w:rFonts w:cs="Arial" w:ascii="Arial" w:hAnsi="Arial"/>
          <w:sz w:val="20"/>
          <w:lang w:val="mk-MK"/>
        </w:rPr>
        <w:t xml:space="preserve">Ве молам господинот Спасеноски Александар има контра реплика, повелете. </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 xml:space="preserve">Почитуван претседателе, почитувана колешке Иванова, не можам да ја разберам потребата толку упорно, еве мислам дека ова е втор пат кога Владата на Република Македонија во овој мандат на ВМРО ДПМНЕ со реалокација на средства, односно со Одлука за реалокација на средства интервенира во расходната страна на буџетот на Република Македонија, упорно да се укажава на неговата незаконитост. </w:t>
      </w:r>
    </w:p>
    <w:p>
      <w:pPr>
        <w:pStyle w:val="Normal"/>
        <w:spacing w:before="60" w:after="0"/>
        <w:jc w:val="both"/>
        <w:rPr>
          <w:rFonts w:ascii="Arial" w:hAnsi="Arial" w:cs="Arial"/>
          <w:sz w:val="20"/>
          <w:lang w:val="mk-MK"/>
        </w:rPr>
      </w:pPr>
      <w:r>
        <w:rPr>
          <w:rFonts w:cs="Arial" w:ascii="Arial" w:hAnsi="Arial"/>
          <w:sz w:val="20"/>
          <w:lang w:val="mk-MK"/>
        </w:rPr>
        <w:t>Законот за буџетите е донесен во 2008 година. Тоа е дел од процесот на апроксимација на македонското со европското законодвство. До тогаш имавме најмалку три извештаи на Европската комисија каде што јас не видов во ниту еден случај да имаме ваков тип на критика во однос на овој одреден закон, каде што меѓудругото е дефинирана и постапката, во членот 33 во главата каде се говори за буџетите флексибилност на буџетите тука е дефинирана постапката. Ние согласно таа постапка расправаме и носиме одлуки. Во таа смисла сметам дека могу попродуктивно би било да се сконцентрираме на начините, односно местата од каде што се пренаменуваат средствата, отколку да дискутираме за тоа дали одлуката е незаконска. Одлуката е законс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угаревски Горан има реплика, повелете. </w:t>
      </w:r>
    </w:p>
    <w:p>
      <w:pPr>
        <w:pStyle w:val="Normal"/>
        <w:spacing w:before="60" w:after="0"/>
        <w:jc w:val="both"/>
        <w:rPr>
          <w:rFonts w:ascii="Arial" w:hAnsi="Arial" w:cs="Arial"/>
          <w:sz w:val="20"/>
          <w:lang w:val="mk-MK"/>
        </w:rPr>
      </w:pPr>
      <w:r>
        <w:rPr>
          <w:rFonts w:cs="Arial" w:ascii="Arial" w:hAnsi="Arial"/>
          <w:sz w:val="20"/>
          <w:lang w:val="mk-MK"/>
        </w:rPr>
        <w:t xml:space="preserve">Колеги ве молам секој на своето место. Реплика има господинот Сугаревски Горан,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Спасеноски, го слушав внимателно вашиот говор, ќе се обидам да реплицирам во три сегменти на она што вие го дискутравте. </w:t>
      </w:r>
    </w:p>
    <w:p>
      <w:pPr>
        <w:pStyle w:val="Normal"/>
        <w:spacing w:before="60" w:after="0"/>
        <w:jc w:val="both"/>
        <w:rPr>
          <w:rFonts w:ascii="Arial" w:hAnsi="Arial" w:cs="Arial"/>
          <w:sz w:val="20"/>
          <w:lang w:val="mk-MK"/>
        </w:rPr>
      </w:pPr>
      <w:r>
        <w:rPr>
          <w:rFonts w:cs="Arial" w:ascii="Arial" w:hAnsi="Arial"/>
          <w:sz w:val="20"/>
          <w:lang w:val="mk-MK"/>
        </w:rPr>
        <w:t xml:space="preserve">Првиот сегмент е далеку од вистината дека стапката на невработеност во Република Македонија во моментов е 31,2% како што и во низа наврати слушаме од претставници на ВМРО ДПМНЕ. </w:t>
      </w:r>
      <w:r>
        <w:rPr>
          <w:rFonts w:cs="Arial" w:ascii="Arial" w:hAnsi="Arial"/>
          <w:sz w:val="20"/>
          <w:szCs w:val="20"/>
          <w:lang w:val="mk-MK"/>
        </w:rPr>
        <w:t>Само во изминатите три месеци од Агенцијата за вработување се избришани над 37 илјади невработени лица. Тоа е скоро 2% од вкупното население во Република Македонија, така да ако од тој аспект гледаме и ако на овие 31,2% ги додадеме и тие 2% доаѓа некоја стапка од 33,2%, тоа е равно на она што значи 33% сиромаштија во. Така да да не се залажуваме дека овие 2%, тие се избришани од Агенцијата за вработување. Ниту е решен нивниот статус, ниту во фабриките кои што оваа власт ни ги отвори тие се влезени таму.</w:t>
      </w:r>
    </w:p>
    <w:p>
      <w:pPr>
        <w:pStyle w:val="Normal"/>
        <w:spacing w:before="60" w:after="0"/>
        <w:jc w:val="both"/>
        <w:rPr>
          <w:rFonts w:ascii="Arial" w:hAnsi="Arial" w:cs="Arial"/>
          <w:sz w:val="20"/>
          <w:szCs w:val="20"/>
          <w:lang w:val="mk-MK"/>
        </w:rPr>
      </w:pPr>
      <w:r>
        <w:rPr>
          <w:rFonts w:cs="Arial" w:ascii="Arial" w:hAnsi="Arial"/>
          <w:sz w:val="20"/>
          <w:szCs w:val="20"/>
          <w:lang w:val="mk-MK"/>
        </w:rPr>
        <w:t>Второ, структурата на вработените, 4-5 години откако ВМРО-ДПМНЕ е на власт структурата е максимално изменета. 40 луѓе од реалниот сектор си заминаа од работа, 40 илјади луѓе влегоа во јавната администрација. Јавна администрација која што ги јаде парите на граѓаните. 40 илјади, 40 илјади, оние кои што треба да го полнат Фондот за пензиско и инвалидско осигурување и Фондот за здравствено осигурување се надвор. Затоа се намалени приход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Владата велеше кога се носеше овој Буџет дека е најкапитален. Значи најмногу капитални инвестиции ќе се прават, нели е смешно 80 милиони денари сега да се одвојуваат за Музејот на ВМРО, непродуктивна инвестиција и капак на се, инвестиција која што е пуштена. Дали тие анекси кои што дополнително се правеа сега треба да се платат. Колку пати е надувано? Непродуктивна работа. Никакви средства не носи, Фондот за пензиско осигурување, Фондот за здравствено осигурување осиромашува, правиме непродуктивни цели. Капак, пуштен, повторно се одделуваат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апсолутно нема никаква логика. Ако сакаме ние да ги зајакнеме Фондот за пензиско осигурување и Фондот за здравствено осигурување мора во реалниот сектор луѓе да се вработат. На тој начин фирмите да можат да ги плаќаат придонесите. Инаку, администрацијата во тој дел, со пумпањето на администрација само ќе ги јаде овие средства и затоа Фондот за пензиско и инвалидско осигурување и Фондот за здравствено осигурување ќе бидат онакви какви што се.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Спасеноски има контра реплика, повелете.</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Сугаревски благода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да ви одговорам во еден дел, особено во однос на зголемиот бројот на вработувања, како што велите, во ј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сакам само да ја потврдам онаа дилема која повеќе пати е укажана од страна на Владата и од политичките партии дека навистина треба да постои процес на рационализација на бројот на вработените во јавната администрација. Меѓутоа, да се тврди дека со оваа одлука уште повеќе се стимулира вработувањето мислам дека е крајно погрешно. Впрочем би укажал и на една контрадикторност. Од една страна ги имаме тврдењата на СДСМ што вели дека со оваа одлука се поттикнуваат нови вработувања, што вие знаете дека тоа не е така, само станува збор за дел од проширените надлежности на Министерството за информатично општетство и администрација што презема одредени вработувања главно од Генералниот секретаријат. Од друга страна пак ги имаме колегите од албанската опозиција кои исто така ја критикуваат Владата, исто така, за намален број на врабувања, согласно Програмата К5.</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пак на другите работи што ги истакнавте, факт е дека државата треба буџетски да го помага Фондот за пензиско и инвалидско осигурување. Впрочем тоа е секаде во европските земји.</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динот Изет Зеќири им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Колега Спасеновски сакам да ве демантирам во делот на пофалбата за Охридскиот договор и за финансиите.</w:t>
      </w:r>
    </w:p>
    <w:p>
      <w:pPr>
        <w:pStyle w:val="Normal"/>
        <w:spacing w:before="60" w:after="0"/>
        <w:jc w:val="both"/>
        <w:rPr>
          <w:rFonts w:ascii="Arial" w:hAnsi="Arial" w:cs="Arial"/>
          <w:sz w:val="20"/>
          <w:szCs w:val="20"/>
          <w:lang w:val="mk-MK"/>
        </w:rPr>
      </w:pPr>
      <w:r>
        <w:rPr>
          <w:rFonts w:cs="Arial" w:ascii="Arial" w:hAnsi="Arial"/>
          <w:sz w:val="20"/>
          <w:szCs w:val="20"/>
          <w:lang w:val="mk-MK"/>
        </w:rPr>
        <w:t>Јас ги имам анализирано буџетите од 2009 до 2011 година и состојбата е следна:</w:t>
      </w:r>
    </w:p>
    <w:p>
      <w:pPr>
        <w:pStyle w:val="Normal"/>
        <w:spacing w:before="60" w:after="0"/>
        <w:jc w:val="both"/>
        <w:rPr>
          <w:rFonts w:ascii="Arial" w:hAnsi="Arial" w:cs="Arial"/>
          <w:sz w:val="20"/>
          <w:szCs w:val="20"/>
          <w:lang w:val="mk-MK"/>
        </w:rPr>
      </w:pPr>
      <w:r>
        <w:rPr>
          <w:rFonts w:cs="Arial" w:ascii="Arial" w:hAnsi="Arial"/>
          <w:sz w:val="20"/>
          <w:szCs w:val="20"/>
          <w:lang w:val="mk-MK"/>
        </w:rPr>
        <w:t>Ги анализирав блок дотациите, добро е што е тука министерот за финансии господинот Ставрески и тука ги анализирав градовите Битола, Струмица, Прилеп, Штип и Охрид и блок дотациите за култура, Битола 7,2 милиони, Струмица 6,5 милиони, Прилеп 9,4 милиони, Штип 1,7 милиони. Потоа ги анализирав помалите општини Кратово и Македонски Брод. Кратово 4,8 милиони, Македонски Брод 2,4 милиони денари. Потоа големите градови, Тетово и Гостивар. Тетово нула, Гостивар нула, Дебар нула, Струга нула, Липково нула, Арачиново нула. Исто така и блок дотациите за социјална помош. На пример Битола зема 88 милиони, а Тетово зема 28 милиони. Прилеп зема 58 милиони, а Гостивар зема 20 милиони. Истата работа ја имавме и во 2010 година, еве ги има сите градови и ги има градовите Тетово, Гостивар, Дебар, Струга, Липково и Арачиново, секаде нула. Еве и 2011 година. Овие бројки се извадени од Буџетот на Република Македонија и еве ја состојбата за блок дотациите за култура, шест милиони, пет милиони, осум милиони и шест милиони во Охрид. Меѓутоа Виница 1,4 милиони, Делчево 1,1 милион, а во Тетово нула, Гостивар нула, Дебар нула, Струга нула, Липково нула, Арачиново нула. Тоа треба да се анализира, кои се тие критериуми, кој ги измислил тие критериуми за да имаме ваква состојба.</w:t>
      </w:r>
    </w:p>
    <w:p>
      <w:pPr>
        <w:pStyle w:val="Normal"/>
        <w:spacing w:before="60" w:after="0"/>
        <w:jc w:val="both"/>
        <w:rPr>
          <w:rFonts w:ascii="Arial" w:hAnsi="Arial" w:cs="Arial"/>
          <w:sz w:val="20"/>
          <w:szCs w:val="20"/>
          <w:lang w:val="mk-MK"/>
        </w:rPr>
      </w:pPr>
      <w:r>
        <w:rPr>
          <w:rFonts w:cs="Arial" w:ascii="Arial" w:hAnsi="Arial"/>
          <w:sz w:val="20"/>
          <w:szCs w:val="20"/>
          <w:lang w:val="mk-MK"/>
        </w:rPr>
        <w:t>Пред некој ден кажав еден податок колку се собира ДДВ од Тетово, 76 милиони евра, според Дирекцијата на Тетово и Битола. Имаше повеќе собран данок од ДДВ во Тетово за 28 милиони евра. Овие бројки треба да ги анализирате вие со коалиционите партнери и да видите каде е работата. Во Тетово не живеат само Албанци, живеат и Македонци. Значи вие намерно ги дискриминирате и нив. Излези, и ти кажи некои бројки те мол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Спасеноски има контра реплика, повелете.</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 колега ви благодарам за систематичноста во вашето излагање. Јас не би спорел со податоците кои што ги истакнавте бидејќи навистина немам начин истите да ги проверам, меѓутоа претпоставувам дека самите по себе се вистинити. Само едно би ви укажал.</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издвојувањата на државата за градовите кои што вие ги споменавте, независно дали Тетово или Битола, дали е Гостивар или Струмица, во голема мера е резултат на повеќе фактори. Се разбира дел кои што зависат од централната власт, меѓутоа во поголема мера дали определени проекти ќе се инвестираат во односен град зависи од агилноста, посветеноста на локалната самоуправа, како и на некои други фактори.</w:t>
      </w:r>
    </w:p>
    <w:p>
      <w:pPr>
        <w:pStyle w:val="Normal"/>
        <w:spacing w:before="60" w:after="0"/>
        <w:jc w:val="both"/>
        <w:rPr>
          <w:rFonts w:ascii="Arial" w:hAnsi="Arial" w:cs="Arial"/>
          <w:sz w:val="20"/>
          <w:szCs w:val="20"/>
          <w:lang w:val="mk-MK"/>
        </w:rPr>
      </w:pPr>
      <w:r>
        <w:rPr>
          <w:rFonts w:cs="Arial" w:ascii="Arial" w:hAnsi="Arial"/>
          <w:sz w:val="20"/>
          <w:szCs w:val="20"/>
          <w:lang w:val="mk-MK"/>
        </w:rPr>
        <w:t>Наспроти овие аргументи кои што вие ги истакнавте за време на нашата расправа денеска, јас навистина се прашувам зошто не реагиравте во однос на делот посветен за издвојувањата на државата за високото образование, па да го земете само случајот со Тетовскиот универзитет без притоа да земете во предвид дека подеднакво има определено алокација на средства, кои претходно биле наменети за други високо образовни институции, или пак посебно со вработувањата со Рамковниот договор.</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динот Стојко Пауновски има збор,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епак кога разговараме за парите на граѓаните редно е и достојно да разговараме затоа што сепак тие не можат да дојдат овде и да кажуваат оние средства кои што биле определени со Буџетот правилно и точно да се извршат туку со разни реалокација на трошоци, реалокација на расходи, вршење на разни одлуки за намалување на одредени расходи по одредени раздели. Тие сите работи на некој начин ако во минатиот состав до 31.12. минатата година е донесен Буџет и по то Буџет ако се определиле средства за одредени намени и ако некој од тие граѓаните во нивните региони очекувале дека барем токму оваа 2011 година нешто барем дел од тие средства ќе им бидат и наменети за нив, сега 3-4 месеци пред крајот на годината доаѓа дека и  оние средства за кои што се надевале дека ќе им бидат употребени во нивната област да не бидат. Имаме доста работи кои што, не само што, она колегата Изет го спомна дека нема никакви средства во нашиот регион. Можеби има некакви средства меѓутоа тие се преку културата, тоа нон стоп го спомнуваат и се фалат за рекондтрукцијата на Шарена Џамија и за Културниот дом во Тетово.</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спомна дека се потребни средства и дека истите се определени, ќе видите во секој буџет дали е тоа преродбата, отчетот или Манифестот, ќе видите дека за водоводот во Тетово, на Комисијата тоа го спомнавме повеќе пати, кои 10 часа во денот немаат вода за пиење и се ветени и определени 156 милиони денари. Од тие нема ниту еден денар. Можеби се потрошени, меѓутоа ефектот не се гледа никаде во водоснабдувањето со Тетово.</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е случува сега, имаме намалување на дел од средствата и за прочистителната станица во Гостивар. Таму иако некои сакаат да кажат дека се тоа еден милион денари, во Програмата што ние ја имаме и првата програма односно и првата предлог одлука и втората предлог одлука што ни дојде додека имавме комисија и во двете стои 9.700.000 дека се намалуваат.</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слушавме и го слушав министерот кога кажуваше за одредени проценти за макро економската политка во земјата, во секој навтар нагласуваше дека имаме најдобри, дали е тоа дефицит кој е 2,5% на БДП и сигурно тој дефицит е меѓу подобрите во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кажува и една друга работа дека невработеноста ја намалуваме 31%. Зарем и тука сме најдобрите во Европа, а знаеме дека не само што се намалија вработувањата во Агенцијата за вработување, туку сметајте и на 12 илјади фирми кои се блокирани, фирми кои не земаат плата и можеби поради такви работи сега се соочуваме да нема ниту во Фондот за Здравство ниту во Фондот за пензиско и инвалидск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дека како инструмент за реализација на фискалната политика во една земја буџетот треба да одразува успешно менаџирање со средствата кои се собрани по разни основи од населението. Токму поради недоброто менаџирање со овие средства, тоа може да се нарече не прераспределба на средствата помеѓу буџетските корисници, туку прераспределба во најголем обем, намалување на средствата на буџетските корисници кои им се доделени за 2011 година, а за сметка за пополнување на дупките во Фондот за пензиско и инвалидско осигурување и Фондот за здравствено осигурување. Самото донесување на оваа предлог одлука сметаме дека со прераспределбата на расходите поради нестручната распределба, поради тоа што одредени раздели односно одредени корисници на буџетски средства, нерамномерно односно прекумерно ги трошеле своите средства и заради тоа сега кај одредени такви корисници на буџетски средства се јавува како нужно зло државата да презема одредени активности да се пополнат тие дупки во самите тие корисници. Ова секако дека ако ги погледнеме сите раздели ќе воочиме дека секаде имаме намалување таму каде што се работи за продуктивни инвестирања а имаме зголемувања за непродуктивни цели. Погледнете ја добро комплетната предлог одлука сигурно ќе видите дека во 90% овие трошоци односно расходи кои што се врши реалокација се буквално за непродуктивни трошења. Она што како претставник, еден од претставниците на западниот регион бидејќи колегата Изет многу добро кажа таму живеат доста и Македонци, редно е, не барем додека не има таму ќе не има секогаш и Македонци и Албанци и Турци и сите. Редно е барем оние средства кои што беа определени за да се трошат оваа година барем да не се намалија, кога нема нови средства во сите овие раздели каде што се намалуваат ќе видите дека токму во нашиот регион кога нема нови инвестирања имаме и намалувања. Едно од поголемите преставува и намалувањето на Универзитетот во Тетово каде што за градежните објекти таман се порадуваа граѓаните дека оваа година ќе може да се пушти во употреба Тетовскиот универзитет и многу од фирмите лично кои што ги знам, сметаа сега токму со оваа предлог одлука ќе си ги наплатат своите побарувања за работењето на тој Тетовски универзитет сега на накој начин ние им кратиме околу 40 милиони денари. И сите овие работи кои што ги намалуваме ќе се одразат сигурно и во наредниот период. Видете само кај Центарот за управување со кризи и Дирекцијата за спасување и заштита и таму имаме намалување на средствата, можеби кај овие раздели досега средствата и не им биле потребни, но бидејќи замина министерот за животна средина заедно бевме лани токму ова време октомври-ноември беше кога имаше огромни поплави во општина Јагуновце и кога се ветуваше дека во наредниот буџет ќе бидат определени средства кои што ќе бидат определени за четири години и пет да се направи комплетното корито на реката Вардар. Верувајте од тоа нема ништо и не дај Боже ако повторно надојдат поплавите повторно ќе одиме и ќе се сликаме со еден багер кој што нешто ќе зачисти и истиот тој багер кој што работел сеуште може да ја кажеме фирмата, сеуште нема наплатено за она што го изработиле. На сите ни е јасно дека треба да се исплаќаат пензии и треба да се исплаќаат и преку Фондот за здравствено осигурување сите оние работи кои што се потребни. Меѓутоа знаете дека има огромни работи како што се туѓа нега каде што немаме исплатено и по шест месеци каде што луѓето чекаат за одредени свои права кои што ги имаат да им се наплатат а не можат истите да ги наплатат поради тоа што во повеќе раздели и нема средства. Неколку пати министерот спомена дека сите овие средства се за продуктивни. Ниту едно не видов дека е за продуктивно затоа што и таму каде што се ветуваат субвенции, субвенциите се ветувани односно се зголемуваат субвенциите кај јавните претпријатија а за сметка на тоа кај приватните претпријатија имаме во еден раздел намалување на  истите субвенции. Само од Министерството за труд и социјална политика имаме намалување односно трансфери се вршат во Фондот за пензиско инвалидско осигурување и во Фондот за здравство. А од друга страна во Агенцијата за вработување имаме намалување за 45 милиони. Ако сите овие работи, бидејќи едно е да кажуваме кога ќе дојдат избори и кога ќе одиме да им ветуваме на граѓаните брда и долини истите треба да се избориме барем она што некој во преходниот буџет го определил за нашиот регион, барем тој дел да остане и да можат да го користат. А се она што ќе дојде со новиот буџет би апелирал барем делот кој што е ветувам во изборните кампањи, делот кој што е влезен за да се реализираат одредени работи барем во тој регион да се мисли и да се инвестира бидејќи нема навистина инвестирано.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реплик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завршуваме денешната расправа, прекинуваме со седницата, продолжуваме утре во 11,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58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0</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0</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12:00Z</dcterms:created>
  <dc:creator>lbozinovska</dc:creator>
  <dc:description/>
  <cp:keywords/>
  <dc:language>en-US</dc:language>
  <cp:lastModifiedBy>pnastoska</cp:lastModifiedBy>
  <cp:lastPrinted>2011-09-20T08:52:00Z</cp:lastPrinted>
  <dcterms:modified xsi:type="dcterms:W3CDTF">2011-09-23T11:21:00Z</dcterms:modified>
  <cp:revision>3</cp:revision>
  <dc:subject/>
  <dc:title>STENOGRAFSKI BELE[KI</dc:title>
</cp:coreProperties>
</file>