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Првото продолжение на Десеттата </w:t>
      </w:r>
      <w:r>
        <w:rPr>
          <w:rFonts w:cs="Arial" w:ascii="Arial" w:hAnsi="Arial"/>
          <w:sz w:val="20"/>
        </w:rPr>
        <w:t>седница  на Собранието на Република</w:t>
      </w:r>
      <w:r>
        <w:rPr>
          <w:rFonts w:cs="Arial" w:ascii="Arial" w:hAnsi="Arial"/>
          <w:sz w:val="20"/>
          <w:lang w:val="mk-MK"/>
        </w:rPr>
        <w:t xml:space="preserve"> </w:t>
      </w:r>
      <w:r>
        <w:rPr>
          <w:rFonts w:cs="Arial" w:ascii="Arial" w:hAnsi="Arial"/>
          <w:sz w:val="20"/>
        </w:rPr>
        <w:t xml:space="preserve">Македонија, одржана на </w:t>
      </w:r>
    </w:p>
    <w:p>
      <w:pPr>
        <w:pStyle w:val="Heading"/>
        <w:spacing w:lineRule="auto" w:line="240"/>
        <w:rPr>
          <w:rFonts w:ascii="Arial" w:hAnsi="Arial" w:cs="Arial"/>
          <w:sz w:val="20"/>
        </w:rPr>
      </w:pPr>
      <w:r>
        <w:rPr>
          <w:rFonts w:cs="Arial" w:ascii="Arial" w:hAnsi="Arial"/>
          <w:sz w:val="20"/>
          <w:lang w:val="mk-MK"/>
        </w:rPr>
        <w:t>20</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е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Борислав Стојменов, Наташа Савова Салковска, Лилјана Поповска, Кенен Хасипи, Љубисав Иванов Ѕинго, Горан Минчев, Али Ахмети, Ермира Мехмети, Станка Анастасова, Фиат Цаноски, </w:t>
      </w:r>
      <w:r>
        <w:rPr>
          <w:rFonts w:cs="Arial" w:ascii="Arial" w:hAnsi="Arial"/>
          <w:vanish/>
          <w:sz w:val="20"/>
          <w:lang w:val="mk-MK"/>
        </w:rPr>
        <w:t>Ха</w:t>
      </w:r>
      <w:r>
        <w:rPr>
          <w:rFonts w:cs="Arial" w:ascii="Arial" w:hAnsi="Arial"/>
          <w:sz w:val="20"/>
          <w:lang w:val="mk-MK"/>
        </w:rPr>
        <w:t xml:space="preserve">Арбен Џафери, Мендух Тачи, Авдија Пепиќ, Амди </w:t>
        <w:br/>
        <w:t>Бајрам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одолжуваме со точката 1  - Предлог на одлука за</w:t>
      </w:r>
      <w:r>
        <w:rPr>
          <w:rFonts w:cs="Arial" w:ascii="Arial" w:hAnsi="Arial"/>
          <w:sz w:val="20"/>
          <w:lang w:val="mk-MK"/>
        </w:rPr>
        <w:t xml:space="preserve"> </w:t>
      </w:r>
      <w:r>
        <w:rPr>
          <w:rFonts w:cs="Arial" w:ascii="Arial" w:hAnsi="Arial"/>
          <w:b/>
          <w:sz w:val="20"/>
          <w:lang w:val="mk-MK"/>
        </w:rPr>
        <w:t>прераспределба на средства меѓу буџетските корисници на Централната власт и меѓу фондовите на Буџет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Продолжуваме по општата расправа.</w:t>
      </w:r>
    </w:p>
    <w:p>
      <w:pPr>
        <w:pStyle w:val="Normal"/>
        <w:spacing w:before="60" w:after="0"/>
        <w:jc w:val="both"/>
        <w:rPr>
          <w:rFonts w:ascii="Arial" w:hAnsi="Arial" w:cs="Arial"/>
          <w:b/>
          <w:b/>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rFonts w:ascii="Arial" w:hAnsi="Arial" w:cs="Arial"/>
          <w:sz w:val="20"/>
          <w:lang w:val="mk-MK"/>
        </w:rPr>
      </w:pPr>
      <w:r>
        <w:rPr>
          <w:rFonts w:cs="Arial" w:ascii="Arial" w:hAnsi="Arial"/>
          <w:b/>
          <w:sz w:val="20"/>
          <w:lang w:val="mk-MK"/>
        </w:rPr>
        <w:t>Оливер Спасовски:</w:t>
      </w:r>
      <w:r>
        <w:rPr>
          <w:rFonts w:cs="Arial" w:ascii="Arial" w:hAnsi="Arial"/>
          <w:sz w:val="20"/>
          <w:lang w:val="mk-MK"/>
        </w:rPr>
        <w:t xml:space="preserve"> Благодарам почитуван претседателе, почиутувани пратеници,</w:t>
      </w:r>
    </w:p>
    <w:p>
      <w:pPr>
        <w:pStyle w:val="Normal"/>
        <w:spacing w:before="60" w:after="0"/>
        <w:jc w:val="both"/>
        <w:rPr>
          <w:rFonts w:ascii="Arial" w:hAnsi="Arial" w:cs="Arial"/>
          <w:sz w:val="20"/>
          <w:lang w:val="mk-MK"/>
        </w:rPr>
      </w:pPr>
      <w:r>
        <w:rPr>
          <w:rFonts w:cs="Arial" w:ascii="Arial" w:hAnsi="Arial"/>
          <w:sz w:val="20"/>
          <w:lang w:val="mk-MK"/>
        </w:rPr>
        <w:t>Министер, сакам јас да се вклучам во оваа расправа и да изнесам мое мислење и ставови во однос на оваа предлог одлука  за прераспределба на средства помеѓу буџетските корисници на Централната власт и меѓу фондовите на Буџет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 xml:space="preserve">Најпрвин сметам дека оваа одлука што е сега на дневниот ред, навистина очекував дека тоа ќе биде ребаланс на Буџетот, бидејќи тоа беше најавувано и од претходно имаше дури и Акционен план во кој што Владата предвидува носење на ребаланс на Буџетот и впрочем, сметајќи дека согласно одредбите и на Уставот и согласно Законот за носењето на буџетите, ако децидно ги почитуваме одредбите од овие закони ќе требаше да направиме ребаланс на Буџетот се со цел да можеме и ние во Собранието на Република Македонија, меѓутоа, и граѓаните на Република Македонија да имаат увид во она што сакаме да направиме со ребалансот. Мислам дека со овој начин на работа, иако се носи одлуки и се повикуваме на законот дека имаме основа во законот дури се даваше и некакво образложение дека задниот став од членот 32 чинам беше, ги вклучува претходните ставови што не е случај, меѓутоа, носењето на една ваква одлука пред се упатува на тоа дека Владата на Република Македонија нема искрен однос кон даночните обврзници на Република Македонија. Зошто? Заради тоа што не сака на еден транспарентен начин овде, пред македонскиот Парламент да даде соодветни образложенија зошто се предлага носење на една ваква одлука и кои се ставките што ние, со оваа одлука ќе можеме да ги промениме, кои се тоа причини итн. </w:t>
      </w:r>
    </w:p>
    <w:p>
      <w:pPr>
        <w:pStyle w:val="Normal"/>
        <w:spacing w:before="60" w:after="0"/>
        <w:jc w:val="both"/>
        <w:rPr>
          <w:rFonts w:ascii="Arial" w:hAnsi="Arial" w:cs="Arial"/>
          <w:sz w:val="20"/>
          <w:lang w:val="mk-MK"/>
        </w:rPr>
      </w:pPr>
      <w:r>
        <w:rPr>
          <w:rFonts w:cs="Arial" w:ascii="Arial" w:hAnsi="Arial"/>
          <w:sz w:val="20"/>
          <w:lang w:val="mk-MK"/>
        </w:rPr>
        <w:t>Мислам дека со ова се врши класична злоупотреба на овие членови и тоа веќе стана пракса во Република Македонија, да се повикуваме на одредби од соодветни закони што ќе си ги толкуваме на начин што нам ни одговара, а притоа, навистина, наместо да ги употребуваме, интерпретираме онака како што мислел и законодавецот кога ги носел, впрочем ние правиме злоупотреба за тоа што имајќи предвид дека постаката што е регулирана за носење на Буџет исто така и измената внатре мора да се донесе по истиот редослед. Од тој аспект сметам дека имаме злоупотреба.</w:t>
      </w:r>
    </w:p>
    <w:p>
      <w:pPr>
        <w:pStyle w:val="Normal"/>
        <w:spacing w:before="60" w:after="0"/>
        <w:jc w:val="both"/>
        <w:rPr>
          <w:rFonts w:ascii="Arial" w:hAnsi="Arial" w:cs="Arial"/>
          <w:sz w:val="20"/>
          <w:lang w:val="mk-MK"/>
        </w:rPr>
      </w:pPr>
      <w:r>
        <w:rPr>
          <w:rFonts w:cs="Arial" w:ascii="Arial" w:hAnsi="Arial"/>
          <w:sz w:val="20"/>
          <w:lang w:val="mk-MK"/>
        </w:rPr>
        <w:t>Меѓутоа парламентарно мнозинство, како и секогаш, она што ќе биде предложено од Владата без проговор го прифаќа, без разлика дали имаме основ за една таква работа или не и од тој аспект мислам дека мора или сме доведени во ситуација да дебатираме на една ваква основа, што реков, не само за пратениците во македонското Собрание туку и пред македонската јавност и пред даночните обврзници ќе останеме покуси за соодветни објаснувања зошто тоа се прави на еден ваков нетранспарентен начин во делот на носење на една ваква одлук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сакам да ја кажам е, образложението што стои во Предлогот на одлуката, ако го погледнете образложението што Владата го достави до Собранието и ако ги погледнеме образложенијата што беа давани на работните тела на Собранието на Република Македонија може да се виде дека има зголемување на БДП, раст на македонската економија, подобрување во секторот на градежништвото, поголема фискална дисциплина, зголемување на даноци итн, и, според мене, тоа е добро ако навистина имавме ребаланс. Ако имаме толку напредна економија, ако имаме зголемување на БДП, следствено на тоа намалување на сиромаштијата итн, јас очекувам дека и приходната страна на Буџетот може да се зголеми на тој начин што навистина да дадеме инпут во економијата и подобрување на животниот стандар на граѓаните. </w:t>
      </w:r>
    </w:p>
    <w:p>
      <w:pPr>
        <w:pStyle w:val="Normal"/>
        <w:spacing w:before="60" w:after="0"/>
        <w:jc w:val="both"/>
        <w:rPr>
          <w:rFonts w:ascii="Arial" w:hAnsi="Arial" w:cs="Arial"/>
          <w:sz w:val="20"/>
          <w:lang w:val="mk-MK"/>
        </w:rPr>
      </w:pPr>
      <w:r>
        <w:rPr>
          <w:rFonts w:cs="Arial" w:ascii="Arial" w:hAnsi="Arial"/>
          <w:sz w:val="20"/>
          <w:lang w:val="mk-MK"/>
        </w:rPr>
        <w:t>Меѓутоа и тука се гледа намерата на Владата да може да се пофали во одреден дел дека е нешто добро направено во делот на економијата и се дава како образложение на оваа одлука што со оваа одлука се врши самопренамена, алокација на средства од една ставка на друга, истите оние средства што сме ги предвиделе со буџетот за 2011 година.</w:t>
      </w:r>
    </w:p>
    <w:p>
      <w:pPr>
        <w:pStyle w:val="Normal"/>
        <w:spacing w:before="60" w:after="0"/>
        <w:jc w:val="both"/>
        <w:rPr>
          <w:rFonts w:ascii="Arial" w:hAnsi="Arial" w:cs="Arial"/>
          <w:sz w:val="20"/>
          <w:lang w:val="mk-MK"/>
        </w:rPr>
      </w:pPr>
      <w:r>
        <w:rPr>
          <w:rFonts w:cs="Arial" w:ascii="Arial" w:hAnsi="Arial"/>
          <w:sz w:val="20"/>
          <w:lang w:val="mk-MK"/>
        </w:rPr>
        <w:t>Зошто ова се прави? Нависитна имам многу прашања и дилеми на што претставниците на Владата не дадоа сопствено образложение во досегашната дебата ниту во дебатата пред комисиите. Ќе напомнам само неколку сегменти од оваа одлука за што, навистина, мислам дека сериозно треба да бидеме загрижени не само ние пратениците, туку и граѓаните на Република Македонија. А гледам дека министрите и Владата ова го сфаќаат сосема ноншалантно, како ништо да не се случува во делот на економијата.</w:t>
      </w:r>
    </w:p>
    <w:p>
      <w:pPr>
        <w:pStyle w:val="Normal"/>
        <w:spacing w:before="60" w:after="0"/>
        <w:jc w:val="both"/>
        <w:rPr>
          <w:rFonts w:ascii="Arial" w:hAnsi="Arial" w:cs="Arial"/>
          <w:sz w:val="20"/>
          <w:lang w:val="mk-MK"/>
        </w:rPr>
      </w:pPr>
      <w:r>
        <w:rPr>
          <w:rFonts w:cs="Arial" w:ascii="Arial" w:hAnsi="Arial"/>
          <w:sz w:val="20"/>
          <w:lang w:val="mk-MK"/>
        </w:rPr>
        <w:t>Прво, што најмногу ми пречи тоа е намалување на средствата на Собранието на Република Македонија. Имаше разни мислења, биле малку финансиски средства што се намалуваат од страна на Владата за Собранието. Да, се намалуваат 500 илјади денари, меѓутоа, за контакти со граѓаните. За средби со граѓаните мораат да обезбедиме финансиски средства за оние што не избрале, со кои што ќе можеме редовно да бидеме во контакт, со оние кои ни дале мандат да ги застапуваме во ова Собрание.</w:t>
      </w:r>
    </w:p>
    <w:p>
      <w:pPr>
        <w:pStyle w:val="Normal"/>
        <w:spacing w:before="60" w:after="0"/>
        <w:jc w:val="both"/>
        <w:rPr>
          <w:rFonts w:ascii="Arial" w:hAnsi="Arial" w:cs="Arial"/>
          <w:sz w:val="20"/>
          <w:lang w:val="mk-MK"/>
        </w:rPr>
      </w:pPr>
      <w:r>
        <w:rPr>
          <w:rFonts w:cs="Arial" w:ascii="Arial" w:hAnsi="Arial"/>
          <w:sz w:val="20"/>
          <w:lang w:val="mk-MK"/>
        </w:rPr>
        <w:t>Второт е намалување на финасиските средства за купување опрема на Собранискиот канал. Тоа впрочем, укажува на уназадување на демократијата.  Собранието повторно и повторо се става во една подредена положба, инструмент за манипулација на Груевски и неговите министри.</w:t>
      </w:r>
    </w:p>
    <w:p>
      <w:pPr>
        <w:pStyle w:val="Normal"/>
        <w:spacing w:before="60" w:after="0"/>
        <w:jc w:val="both"/>
        <w:rPr>
          <w:rFonts w:ascii="Arial" w:hAnsi="Arial" w:cs="Arial"/>
          <w:sz w:val="20"/>
          <w:lang w:val="mk-MK"/>
        </w:rPr>
      </w:pPr>
      <w:r>
        <w:rPr>
          <w:rFonts w:cs="Arial" w:ascii="Arial" w:hAnsi="Arial"/>
          <w:sz w:val="20"/>
          <w:lang w:val="mk-MK"/>
        </w:rPr>
        <w:t xml:space="preserve">За сметка на тоа се зголемуваат многу ставки во Владата на Република Македонија. На пример, за 12 милиони денари се зголемува ставката за патни и дневни трошоци на Владата. Тоа веројатно укажува на многубројни патувања, ноншалантно однесување, недомаќинско итн, и </w:t>
      </w:r>
    </w:p>
    <w:p>
      <w:pPr>
        <w:pStyle w:val="Normal"/>
        <w:spacing w:before="60" w:after="0"/>
        <w:jc w:val="both"/>
        <w:rPr>
          <w:rFonts w:ascii="Arial" w:hAnsi="Arial" w:cs="Arial"/>
          <w:sz w:val="20"/>
          <w:lang w:val="mk-MK"/>
        </w:rPr>
      </w:pPr>
      <w:r>
        <w:rPr>
          <w:rFonts w:cs="Arial" w:ascii="Arial" w:hAnsi="Arial"/>
          <w:sz w:val="20"/>
          <w:lang w:val="mk-MK"/>
        </w:rPr>
        <w:t xml:space="preserve">Второ, за зголемување на договорните услуги за 60 милиони денари. Исто така, договорни услуги што ќе се случуваат за промоција и прикажување розова слика во која живеат граѓаните на Република Македонија. Тоа навистина не можам да го разберам ниту да го прифатам. </w:t>
      </w:r>
    </w:p>
    <w:p>
      <w:pPr>
        <w:pStyle w:val="Normal"/>
        <w:spacing w:before="60" w:after="0"/>
        <w:jc w:val="both"/>
        <w:rPr>
          <w:rFonts w:ascii="Arial" w:hAnsi="Arial" w:cs="Arial"/>
          <w:sz w:val="20"/>
          <w:lang w:val="mk-MK"/>
        </w:rPr>
      </w:pPr>
      <w:r>
        <w:rPr>
          <w:rFonts w:cs="Arial" w:ascii="Arial" w:hAnsi="Arial"/>
          <w:sz w:val="20"/>
          <w:lang w:val="mk-MK"/>
        </w:rPr>
        <w:t xml:space="preserve">Второ, пред некое време при изборот на Владата мандатарот во тоа време Груевски, сегашен премиер, помеѓу другото во Програмата за работа на Владата наведе дека продолжуваме понатаму со реализација на проектот „АРМ мој вистински дом“, обезбедување на станови на припадниците на армиските сили. За сега со оваа одлука се намалат за 17 милиони денари ставката градба односно други градежни  објекти. Ниту еден проект не е започнат со реализација на овој проект што значи „АРМ мој вистински дом“ иако за тоа имаше услови до сега Владата да започне. Па се поставува прашањето, дали овие самодекларативно ќе ги искажеме барања или ќе започнеме конечно со реализација на едни вакви проекти. </w:t>
      </w:r>
    </w:p>
    <w:p>
      <w:pPr>
        <w:pStyle w:val="Normal"/>
        <w:spacing w:before="60" w:after="0"/>
        <w:jc w:val="both"/>
        <w:rPr>
          <w:rFonts w:ascii="Arial" w:hAnsi="Arial" w:cs="Arial"/>
          <w:sz w:val="20"/>
          <w:lang w:val="mk-MK"/>
        </w:rPr>
      </w:pPr>
      <w:r>
        <w:rPr>
          <w:rFonts w:cs="Arial" w:ascii="Arial" w:hAnsi="Arial"/>
          <w:sz w:val="20"/>
          <w:lang w:val="mk-MK"/>
        </w:rPr>
        <w:t xml:space="preserve">Најсимптоматичното зголемување на ставката за изградба на Музејот на ВМРО и жртвите на комунизмот за 80 милиони денари. Музеј кој што го пуштивте на 7 септември оваа година и не знам што е или во што е проблемот да оваа ставка ја зголемуваме, а притоа да ги одземаме финансиските средства од многу сегменти кои се значајни за граѓаните, здравството, економијата, инт. </w:t>
      </w:r>
    </w:p>
    <w:p>
      <w:pPr>
        <w:pStyle w:val="Normal"/>
        <w:spacing w:before="60" w:after="0"/>
        <w:jc w:val="both"/>
        <w:rPr>
          <w:rFonts w:ascii="Arial" w:hAnsi="Arial" w:cs="Arial"/>
          <w:sz w:val="20"/>
          <w:lang w:val="mk-MK"/>
        </w:rPr>
      </w:pPr>
      <w:r>
        <w:rPr>
          <w:rFonts w:cs="Arial" w:ascii="Arial" w:hAnsi="Arial"/>
          <w:sz w:val="20"/>
          <w:lang w:val="mk-MK"/>
        </w:rPr>
        <w:t>И, во дебатата и пред Собранието и пред работните тела некои колеги од парламентарно мнозинство ќе кажат се шири негатвина енергија што укажувате на граѓаните демек Фондот на пензиско е пред крах. Не е никаква фама од она што го пишува во Буџетот навистина имаме сериозна намера да кажеме на тоа дека пензискиот фонд е под голем знак прашалник. Ако една милијарда и 400 милиони денари или половина од висината на оваа одлука која што се носи се определува на Фондот на пензиско и инвалидско осигурување навистина ќе мора и вие  господине министер на финансии и Владата да размислува сериозно дали тоа се должни на енормно зголемување на бројот на вработените во администрацијата и притоа немајќи можност  ефикасно да се справуваме со овие проблеми односно со исплата на пензиите заради тоа што аргументот беше дека ова го правиме заради навремено исплаќање на средствата.</w:t>
      </w:r>
    </w:p>
    <w:p>
      <w:pPr>
        <w:pStyle w:val="Normal"/>
        <w:spacing w:before="60" w:after="0"/>
        <w:jc w:val="both"/>
        <w:rPr>
          <w:rFonts w:ascii="Arial" w:hAnsi="Arial" w:cs="Arial"/>
          <w:sz w:val="20"/>
          <w:lang w:val="mk-MK"/>
        </w:rPr>
      </w:pPr>
      <w:r>
        <w:rPr>
          <w:rFonts w:cs="Arial" w:ascii="Arial" w:hAnsi="Arial"/>
          <w:sz w:val="20"/>
          <w:lang w:val="mk-MK"/>
        </w:rPr>
        <w:t>И на крајот ве прашувам, зошто и по кој основ ја зголемувате инвалиднината за 21 милион за лицата кои се инвалиди од војната 1941-1945 година. Тоа е прашање за кое ќе најдете конечен одговор пред вас. Од овие причини јас нема да ја подржам оваа одлу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министерот за финанси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Зоран Став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е осврнам дека спомнати повеќе аспекти од страна на пратеникот, на некои од работите што беа спомнати, прво оваа одлука за прераспределба на средствата меѓу буџетските корисници се предлага согласно член 33 од Законот за буџет и самиот факт дека за дискусија се пријавени преку 40 пратеници ја побива истата ваша теза дека нема дискусија за истото. Значи, ако има 40 пратеници пријавено значи дека има дебата за оваа тема од кои 90% се пратеници од опозицијата. Така да не знам за какво отсуство на дебата се работи. Тука сме за да дебатираме и јас сум подготвен да одговарам на вашите прашања. Вие сакавте на наметнете тема околу пензискиот фонд, дека е пред крах. Тоа е нешто слично како најавите 2006, 2007 година дека ако воведеме рамен данок и ако го намалиме на 10% буџетот ќе крахира, се сеќавате исто така дека имавте такви прогнози. Не вие, лично мислам, од колеги ваши. </w:t>
      </w:r>
    </w:p>
    <w:p>
      <w:pPr>
        <w:pStyle w:val="Normal"/>
        <w:spacing w:before="60" w:after="0"/>
        <w:jc w:val="both"/>
        <w:rPr>
          <w:rFonts w:ascii="Arial" w:hAnsi="Arial" w:cs="Arial"/>
          <w:sz w:val="20"/>
          <w:lang w:val="mk-MK"/>
        </w:rPr>
      </w:pPr>
      <w:r>
        <w:rPr>
          <w:rFonts w:cs="Arial" w:ascii="Arial" w:hAnsi="Arial"/>
          <w:sz w:val="20"/>
          <w:lang w:val="mk-MK"/>
        </w:rPr>
        <w:t xml:space="preserve">Исто така подоцна имаше прогнози  дека ако ги намалиме социјалните придонеси ќе крахираат пензиите и здравството и нема да има редовно извршување на пензиите. Уназад пет години пензионерите редовно ги добиваат пензиите, поредовно отколку било кога претходо и ги добиваат одеднаш и ги добиваат во првата недела од месецот. </w:t>
      </w:r>
    </w:p>
    <w:p>
      <w:pPr>
        <w:pStyle w:val="Normal"/>
        <w:spacing w:before="60" w:after="0"/>
        <w:jc w:val="both"/>
        <w:rPr>
          <w:rFonts w:ascii="Arial" w:hAnsi="Arial" w:cs="Arial"/>
          <w:sz w:val="20"/>
          <w:lang w:val="mk-MK"/>
        </w:rPr>
      </w:pPr>
      <w:r>
        <w:rPr>
          <w:rFonts w:cs="Arial" w:ascii="Arial" w:hAnsi="Arial"/>
          <w:sz w:val="20"/>
          <w:lang w:val="mk-MK"/>
        </w:rPr>
        <w:t xml:space="preserve">Причините зошто во пензискиот фонд се додаваат средства воопшто не се поврзани со тоа што вие шпекулиравте, туку се работи за многу едноставна причина. Во времето на изборите согласно законот пензискиот фонд не смееше да ги продава акциите од претпријатијата кои се резидуални акции во билансот на пензискиот фонд. Заради тоа тие приходи практично пензискиот фонд ги немаше. Со оглед на тоа дека завршија изборите, пензискиот фонд ќе си пристапи кон реализација на планираните прходи, но има извесна динамика на покасна реализација на истите. Плус на тоа неколку месеци имаше пониска наплата на придонесите од она што го планирале. Затоа е државата тука како одговорна држава и Влада кога има такви ситуации, еднократни, да го зголеми трансферот со цел да ја обезбеди долгорочната стабилност на пензискиот фонд. </w:t>
      </w:r>
    </w:p>
    <w:p>
      <w:pPr>
        <w:pStyle w:val="Normal"/>
        <w:spacing w:before="60" w:after="0"/>
        <w:jc w:val="both"/>
        <w:rPr>
          <w:rFonts w:ascii="Arial" w:hAnsi="Arial" w:cs="Arial"/>
          <w:sz w:val="20"/>
          <w:lang w:val="mk-MK"/>
        </w:rPr>
      </w:pPr>
      <w:r>
        <w:rPr>
          <w:rFonts w:cs="Arial" w:ascii="Arial" w:hAnsi="Arial"/>
          <w:sz w:val="20"/>
          <w:lang w:val="mk-MK"/>
        </w:rPr>
        <w:t>Значи, нема никакви тајни, ниту некакви нерешливи задачи во рамките на тоа што се случува во пензискиот фонд, ниту пак има субјективен фактор што е одговорен за таа ситуација. Едноставно се работи за времено надминување на состојбата која што беше претходно објасне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ка господинот Спасовски Оливер, повелете.</w:t>
      </w:r>
    </w:p>
    <w:p>
      <w:pPr>
        <w:pStyle w:val="Normal"/>
        <w:spacing w:before="60" w:after="0"/>
        <w:jc w:val="both"/>
        <w:rPr>
          <w:rFonts w:ascii="Arial" w:hAnsi="Arial" w:cs="Arial"/>
          <w:sz w:val="20"/>
          <w:lang w:val="mk-MK"/>
        </w:rPr>
      </w:pPr>
      <w:r>
        <w:rPr>
          <w:rFonts w:cs="Arial" w:ascii="Arial" w:hAnsi="Arial"/>
          <w:b/>
          <w:sz w:val="20"/>
          <w:lang w:val="mk-MK"/>
        </w:rPr>
        <w:t>Оливер Спасовски:</w:t>
      </w:r>
      <w:r>
        <w:rPr>
          <w:rFonts w:cs="Arial" w:ascii="Arial" w:hAnsi="Arial"/>
          <w:sz w:val="20"/>
          <w:lang w:val="mk-MK"/>
        </w:rPr>
        <w:t xml:space="preserve"> Благодарам министре.</w:t>
      </w:r>
    </w:p>
    <w:p>
      <w:pPr>
        <w:pStyle w:val="Normal"/>
        <w:spacing w:before="60" w:after="0"/>
        <w:jc w:val="both"/>
        <w:rPr>
          <w:rFonts w:ascii="Arial" w:hAnsi="Arial" w:cs="Arial"/>
          <w:sz w:val="20"/>
          <w:lang w:val="mk-MK"/>
        </w:rPr>
      </w:pPr>
      <w:r>
        <w:rPr>
          <w:rFonts w:cs="Arial" w:ascii="Arial" w:hAnsi="Arial"/>
          <w:sz w:val="20"/>
          <w:lang w:val="mk-MK"/>
        </w:rPr>
        <w:t>Барем нешто се обидовте да објасните пред македонската јавност.</w:t>
      </w:r>
    </w:p>
    <w:p>
      <w:pPr>
        <w:pStyle w:val="Normal"/>
        <w:spacing w:before="60" w:after="0"/>
        <w:jc w:val="both"/>
        <w:rPr>
          <w:rFonts w:ascii="Arial" w:hAnsi="Arial" w:cs="Arial"/>
          <w:sz w:val="20"/>
          <w:lang w:val="mk-MK"/>
        </w:rPr>
      </w:pPr>
      <w:r>
        <w:rPr>
          <w:rFonts w:cs="Arial" w:ascii="Arial" w:hAnsi="Arial"/>
          <w:sz w:val="20"/>
          <w:lang w:val="mk-MK"/>
        </w:rPr>
        <w:t>Прво околу дебатата. Не е сеедно дали имаме одлука или ребаланс на Буџетот. Знаете колку време можат да говорат пратениците по оваа одлука, тоа се десет минут, а по ребалансот е 20 минути и дебатата трае пет дена. Ако бевте вие расположени ќе дојдевте уште првиот ден кога се одржуваа работните тела во Собранието. Се криевте до ден денеска до пленарната седница. Тука ја гледам вашата намера дека нешто сакате да скриете од македонската јавност.</w:t>
      </w:r>
    </w:p>
    <w:p>
      <w:pPr>
        <w:pStyle w:val="Normal"/>
        <w:spacing w:before="60" w:after="0"/>
        <w:jc w:val="both"/>
        <w:rPr>
          <w:rFonts w:ascii="Arial" w:hAnsi="Arial" w:cs="Arial"/>
          <w:sz w:val="20"/>
          <w:lang w:val="mk-MK"/>
        </w:rPr>
      </w:pPr>
      <w:r>
        <w:rPr>
          <w:rFonts w:cs="Arial" w:ascii="Arial" w:hAnsi="Arial"/>
          <w:sz w:val="20"/>
          <w:lang w:val="mk-MK"/>
        </w:rPr>
        <w:t xml:space="preserve">Второ, кажувавме, ако воведете рамен данок ќе крахира пензискиот фонд. Не економијата. Заради тоа што немате раст на вработеноста, освен оние во администрацијата. Вие можете да кажувате приказни, но вашиот претставник рече вчера 180 илјади вработени во администрацијата во Република Македонија. Тоа е резултат на крахот на пензискиот фонд и треба на граѓаните да им кажете да очекуваат, ако продолжите со погубна политика, дека ќе имате проблеми во пензискиот фонд. </w:t>
      </w:r>
    </w:p>
    <w:p>
      <w:pPr>
        <w:pStyle w:val="Normal"/>
        <w:spacing w:before="60" w:after="0"/>
        <w:jc w:val="both"/>
        <w:rPr>
          <w:rFonts w:ascii="Arial" w:hAnsi="Arial" w:cs="Arial"/>
          <w:sz w:val="20"/>
          <w:lang w:val="mk-MK"/>
        </w:rPr>
      </w:pPr>
      <w:r>
        <w:rPr>
          <w:rFonts w:cs="Arial" w:ascii="Arial" w:hAnsi="Arial"/>
          <w:sz w:val="20"/>
          <w:lang w:val="mk-MK"/>
        </w:rPr>
        <w:t>Не ми одговоривте за инвалиднините, дали е тоа подготовка за пензиите на ОНА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леги, според списокот има пријавено наши колеги пратеници кои ќе говорат. На дисплејот гледам дека ги нема.</w:t>
      </w:r>
    </w:p>
    <w:p>
      <w:pPr>
        <w:pStyle w:val="Normal"/>
        <w:spacing w:before="60" w:after="0"/>
        <w:jc w:val="both"/>
        <w:rPr>
          <w:rFonts w:ascii="Arial" w:hAnsi="Arial" w:cs="Arial"/>
          <w:sz w:val="20"/>
          <w:lang w:val="mk-MK"/>
        </w:rPr>
      </w:pPr>
      <w:r>
        <w:rPr>
          <w:rFonts w:cs="Arial" w:ascii="Arial" w:hAnsi="Arial"/>
          <w:sz w:val="20"/>
          <w:lang w:val="mk-MK"/>
        </w:rPr>
        <w:t>Дали нешто од службите, тогаш во ред.</w:t>
      </w:r>
    </w:p>
    <w:p>
      <w:pPr>
        <w:pStyle w:val="Normal"/>
        <w:spacing w:before="60" w:after="0"/>
        <w:jc w:val="both"/>
        <w:rPr/>
      </w:pPr>
      <w:r>
        <w:rPr>
          <w:rFonts w:cs="Arial" w:ascii="Arial" w:hAnsi="Arial"/>
          <w:sz w:val="20"/>
          <w:lang w:val="mk-MK"/>
        </w:rPr>
        <w:t>Госпоѓа Иванова Цветанка е по списокот на ред, повелете.</w:t>
      </w:r>
    </w:p>
    <w:p>
      <w:pPr>
        <w:pStyle w:val="Normal"/>
        <w:spacing w:before="60" w:after="0"/>
        <w:jc w:val="both"/>
        <w:rPr>
          <w:rFonts w:ascii="Arial" w:hAnsi="Arial" w:cs="Arial"/>
          <w:sz w:val="20"/>
          <w:lang w:val="mk-MK"/>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авистина, повторно ќе почнам со процедурата на донесување на оваа одлука, за тоа што и понатаму сметам дека е надвор од законските прописи што ја регулираат оваа материја. Но, нема да ги цитирам законските решенија, ќе кажам само неколку аргументи.</w:t>
      </w:r>
    </w:p>
    <w:p>
      <w:pPr>
        <w:pStyle w:val="Normal"/>
        <w:spacing w:before="60" w:after="0"/>
        <w:jc w:val="both"/>
        <w:rPr>
          <w:rFonts w:ascii="Arial" w:hAnsi="Arial" w:cs="Arial"/>
          <w:sz w:val="20"/>
          <w:lang w:val="mk-MK"/>
        </w:rPr>
      </w:pPr>
      <w:r>
        <w:rPr>
          <w:rFonts w:cs="Arial" w:ascii="Arial" w:hAnsi="Arial"/>
          <w:sz w:val="20"/>
          <w:lang w:val="mk-MK"/>
        </w:rPr>
        <w:t>Нели основна караткеристика на оваа Влада беше транспарентноста? Воопшто не требаше да размислувате во каква процедура да се донесува оваа одлука, туку требаше по примерот или онаа флоскула што често пати ја употребувавте во изборите „граѓаните треба да знаат“.</w:t>
      </w:r>
    </w:p>
    <w:p>
      <w:pPr>
        <w:pStyle w:val="Normal"/>
        <w:spacing w:before="60" w:after="0"/>
        <w:jc w:val="both"/>
        <w:rPr>
          <w:rFonts w:ascii="Arial" w:hAnsi="Arial" w:cs="Arial"/>
          <w:sz w:val="20"/>
          <w:lang w:val="mk-MK"/>
        </w:rPr>
      </w:pPr>
      <w:r>
        <w:rPr>
          <w:rFonts w:cs="Arial" w:ascii="Arial" w:hAnsi="Arial"/>
          <w:sz w:val="20"/>
          <w:lang w:val="mk-MK"/>
        </w:rPr>
        <w:t xml:space="preserve">Е сега, граѓаните треба да знаат зошто ВМРО-ДПМНЕ се одлучува огромни средства да алоцира од еден корисник на друг со одлука, нетранспарентно, надвор од очите на јавноста, надвор од процедурите? Што ни е ускратено, кога во ваква процедура донесуваме одлука? </w:t>
      </w:r>
    </w:p>
    <w:p>
      <w:pPr>
        <w:pStyle w:val="Normal"/>
        <w:spacing w:before="60" w:after="0"/>
        <w:jc w:val="both"/>
        <w:rPr>
          <w:rFonts w:ascii="Arial" w:hAnsi="Arial" w:cs="Arial"/>
          <w:sz w:val="20"/>
          <w:lang w:val="mk-MK"/>
        </w:rPr>
      </w:pPr>
      <w:r>
        <w:rPr>
          <w:rFonts w:cs="Arial" w:ascii="Arial" w:hAnsi="Arial"/>
          <w:sz w:val="20"/>
          <w:lang w:val="mk-MK"/>
        </w:rPr>
        <w:t>Господине министер ускратена е пет дневна дебата. Според Деловникот имаме пет дена да дебатираме и на комисии и тука. Според Деловникот, Комисијата треба да има директен пренос ако е ребаланс на Буџет, тоа го немавме.</w:t>
      </w:r>
    </w:p>
    <w:p>
      <w:pPr>
        <w:pStyle w:val="Normal"/>
        <w:spacing w:before="60" w:after="0"/>
        <w:jc w:val="both"/>
        <w:rPr>
          <w:rFonts w:ascii="Arial" w:hAnsi="Arial" w:cs="Arial"/>
          <w:sz w:val="20"/>
          <w:lang w:val="mk-MK"/>
        </w:rPr>
      </w:pPr>
      <w:r>
        <w:rPr>
          <w:rFonts w:cs="Arial" w:ascii="Arial" w:hAnsi="Arial"/>
          <w:sz w:val="20"/>
          <w:lang w:val="mk-MK"/>
        </w:rPr>
        <w:t xml:space="preserve">Овде, на седница, исто така пет дена и секој пратеник ќе имаше право да дискутира по 20 минути. Тоа ние го немаме. </w:t>
      </w:r>
    </w:p>
    <w:p>
      <w:pPr>
        <w:pStyle w:val="Normal"/>
        <w:spacing w:before="60" w:after="0"/>
        <w:jc w:val="both"/>
        <w:rPr>
          <w:rFonts w:ascii="Arial" w:hAnsi="Arial" w:cs="Arial"/>
          <w:sz w:val="20"/>
          <w:lang w:val="mk-MK"/>
        </w:rPr>
      </w:pPr>
      <w:r>
        <w:rPr>
          <w:rFonts w:cs="Arial" w:ascii="Arial" w:hAnsi="Arial"/>
          <w:sz w:val="20"/>
          <w:lang w:val="mk-MK"/>
        </w:rPr>
        <w:t>Го искористивте ова за да надвор од очите на јавноста ја скратите дебата, ги прераспределите средствата онака како што сакате и оваа дебата ја тераме во момент кога граѓаните на Република Македонија живеат во кошаркарска еуфорија, а и нормално, на народот му требаат игри, игрите им се дадени. Овде Владата, ВМРО-ДПМНЕ може да распределува средства како сака, кога сака и во која сака процедура.</w:t>
      </w:r>
    </w:p>
    <w:p>
      <w:pPr>
        <w:pStyle w:val="Normal"/>
        <w:spacing w:before="60" w:after="0"/>
        <w:jc w:val="both"/>
        <w:rPr>
          <w:rFonts w:ascii="Arial" w:hAnsi="Arial" w:cs="Arial"/>
          <w:sz w:val="20"/>
          <w:lang w:val="mk-MK"/>
        </w:rPr>
      </w:pPr>
      <w:r>
        <w:rPr>
          <w:rFonts w:cs="Arial" w:ascii="Arial" w:hAnsi="Arial"/>
          <w:sz w:val="20"/>
          <w:lang w:val="mk-MK"/>
        </w:rPr>
        <w:t>Основните причини поради што се пристапува кон ребаланс, според Владата беше послабата динамика на одредени корисници и подобри параметри во економијата.</w:t>
      </w:r>
    </w:p>
    <w:p>
      <w:pPr>
        <w:pStyle w:val="Normal"/>
        <w:spacing w:before="60" w:after="0"/>
        <w:jc w:val="both"/>
        <w:rPr/>
      </w:pPr>
      <w:r>
        <w:rPr>
          <w:rFonts w:cs="Arial" w:ascii="Arial" w:hAnsi="Arial"/>
          <w:sz w:val="20"/>
          <w:lang w:val="mk-MK"/>
        </w:rPr>
        <w:t>Ако сме постигнале подобри параметри во сите области на економијата, зошто не ни е подобрен живото. Зошто состојбата повторно останува иста? Зошто во Република Македонија нема капитални вложувања? Зошто во Република Македонија нема помала сиромаштија? Зошто во Република Македонија не се намалува стапката на невработеност, освен на оние 37 илјади кои ги избришавте со еден административен акт што подоцна секако ќе ви прават проблем?</w:t>
      </w:r>
    </w:p>
    <w:p>
      <w:pPr>
        <w:pStyle w:val="Normal"/>
        <w:spacing w:before="60" w:after="0"/>
        <w:jc w:val="both"/>
        <w:rPr>
          <w:rFonts w:ascii="Arial" w:hAnsi="Arial" w:cs="Arial"/>
          <w:sz w:val="20"/>
          <w:lang w:val="mk-MK"/>
        </w:rPr>
      </w:pPr>
      <w:r>
        <w:rPr>
          <w:rFonts w:cs="Arial" w:ascii="Arial" w:hAnsi="Arial"/>
          <w:sz w:val="20"/>
          <w:lang w:val="mk-MK"/>
        </w:rPr>
        <w:t>Господине министре, јас не претендирам дека разбирам многу од економијата, но ја гледам оваа одлука како граѓани,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ваа одлука ми дава неколку пораки. Едната порака е најважна, најважната порака што ја дава оваа одлука е дека сметката за изборите, за платените, за купените избори, сега мора да се плати. </w:t>
      </w:r>
      <w:r>
        <w:rPr>
          <w:rFonts w:cs="Arial" w:ascii="Arial" w:hAnsi="Arial"/>
          <w:sz w:val="20"/>
          <w:szCs w:val="20"/>
          <w:lang w:val="mk-MK"/>
        </w:rPr>
        <w:t>И затоа е поракате дека алоцираме средства за покривање за веќе реализираните партиски вработувања или оние вработувања кои што до крајот на годината сте ветиле и треба да ги оствариме, дека имаме крах на пензискиот и здравствениот фонд, дека замижуваме пред основните проблеми во Република Македонија и наместо таму да ги алоцираме средства ние ги носиме на сосема  на други места, дека и овдека се гледа договорот   помеѓу коалиционите партнери нели на ВМРО ДПМНЕ и ДУИ за постигнување согласност за избор на Владата и дека високите приоритети кои што треба да ни бидат издигнати на големо високо рамниште и да бидат покриени со финансиски средства во оваа одлука се подгазени или ставени под тепих.</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прво, партиски вработувања. Нема во одлуката место каде што немаме зголемени средства за плати и за нови вработувања. Но, не  онаму каде што ни е потребно. Ќе зборувам јас во последниот дел од мојот говор за труд и социјална политика таму каде што се соочуваме со проблеми таму имаме намалување на средствата за плата, тоа е за детските установи, тоа е за дневното згрижување, за дневни центри и прифатилишта кои што секој ден на насловните страни ни осамнуваат во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рах на пензискиоти здравствениот фодн. Кога ќе ви се спомне веднаш  чувствувате потреба да го одбраните и синоќа ве гледам во емисија на МТВ голем дел од времето го трошите на ова. Зошто? Затоа што сакате да ја претставите розовата слика  пред граѓаните дека не е така.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му го земам авторското право на колегата Изет и ќе се послужам со еден графикон овде изработен од стручни лица. Самиот факт што во Република Македонија двата основни фонда кои што треба да гарантираат побезбедна старост и подобри здравствени услуги на граѓаните сериозно им е нарушена нивното опстојување. Погледнете го графиконот од 2006 година на Фондот за пензиско осигурување колку средства биле зафаќани од буџетот за подршка на овој Фонд. Тогаш биле потребни 10 милиони евра. Сега гледате графикон кај оди во 2011 година, меѓутоа кога ќе се додат овие средства кои што дополнително сега со оваа одлука се додаваат, тоа значи дека  голем дел од средствата на Фондот за пензиско осигурување наместо од сопствени извори или од независни изворни приходи како што во економијата се вика, ние даваме подршка од буџетските средства. Зошто? Затоа што немате сериозна политика во оваа област, затоа што сте го згрешиле планирањето, затоа што немате пораст на вработување онолку колку што сте очекувале за да може Фондот за пензиско секако  и на здравствено осигурување да се полни и нормално сега не можете да повикувате на мир и смиреност затоа што ако поголем дел од буџетот или со поголеми средства се реагира во овие фондови тоа значи дека самоодржливоста им е доведена во прашање. И тоа можеби ќе се прави извесно време, но и буџетот не може да издржи секако да се финансира се освен она што треба да се финансира, а тоа е развој во Република Македонија кој што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договорот со ДУИ.  Прашавме неколку пати, зошто се зголемуваат средствата за надоместоци за цивилни инвалиди од војната. Не добивме одговор. Секако дека да не бидам обвинета дека сум антихуманист, да не бидам обвинета дека не сакам да се решаваат ранливите и горливите проблеми, ова е мој став. Јас сакам да се разговара, да се преговара за сите клучни прашања  што го тангира граѓанинот на Република Македонија и од кој што зависи иднината на Република Македонија. Но никако не можам да дозволам како пратеник овие прашања да бидат предмет на договарање помеѓу одредени политички субјекти заради одржување на власт. Тоа не не води ни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високите приоритети, тоа секако сите ќе се сложите, барем со  полна уста ги зборуваме ни се Европска унија, НАТО и интеграции. Погледнете во одлуката за редистрибуција на средствата и Секретаријатот за европски прашања и Министерството за надворешни работи им се намалуваат средствата. Значи ли тоа некаква порака пред граѓаните. Значи ли дека во  периодот кога треба да имаме зголемена меѓународна активност  што тоа нас не ни е врвен приоритет?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е министер, ние можеме долго време да дебатираме за процедури. Вие ако сакате да го задржите, а не го држите веќе епитетот за транспаретна власт, требаше овде ставка по ставка да дозволите  ова да се разгледува затоа што парите се од граѓаните и тие, и вие викате, треба да знаат каде се троша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 уште еднаш да потенцирам дека одлуката за прераспеделба на средствата е направена согласно член 33 од Законот за буџет и ако вие можете да докажете дека не е така, повелете објаснете го тоа на јавноста дека не е така. Јас не слушнав ниеден аргумент дека одлуката не е согласно член 33 од Законот за буџет.</w:t>
      </w:r>
    </w:p>
    <w:p>
      <w:pPr>
        <w:pStyle w:val="Normal"/>
        <w:spacing w:before="60" w:after="0"/>
        <w:jc w:val="both"/>
        <w:rPr>
          <w:rFonts w:ascii="Arial" w:hAnsi="Arial" w:cs="Arial"/>
          <w:sz w:val="20"/>
          <w:lang w:val="mk-MK"/>
        </w:rPr>
      </w:pPr>
      <w:r>
        <w:rPr>
          <w:rFonts w:cs="Arial" w:ascii="Arial" w:hAnsi="Arial"/>
          <w:sz w:val="20"/>
          <w:lang w:val="mk-MK"/>
        </w:rPr>
        <w:t>И исто така би сакал, кога велите дека некој со ваква одлука работи незаконски внимавајте бидејќи на некој начин со тоа велите дека СДСМ 2005 година кога донел иста таква одлука работел незаконски. Јас не верувам дека работел мојот  колега Поповски незаконски, мислам дека законски си работеше човекот. Одлуката што ја предложил на Собранието за прераспределба на средства била по тогашниот Закон за извршување на буџет. Исто така министерот  Зоран Ставрески денеска предлага иста таква одлука согласно член 33 од Законот за буџет.</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ензискиот фонд исто така повелете кажете и на јавноста што предлага СДСМ, дали СДСМ предлага да нема доволно пари за пензии да не префрламе трансфери во  пензискиот фонд. Дали е тоа вашиот предлог. Што значат овие дискусии дека во пензискиот фонд недоставуваат пари и Владата сега префлила. </w:t>
      </w:r>
    </w:p>
    <w:p>
      <w:pPr>
        <w:pStyle w:val="Normal"/>
        <w:spacing w:before="60" w:after="0"/>
        <w:jc w:val="both"/>
        <w:rPr>
          <w:rFonts w:ascii="Arial" w:hAnsi="Arial" w:cs="Arial"/>
          <w:sz w:val="20"/>
          <w:lang w:val="mk-MK"/>
        </w:rPr>
      </w:pPr>
      <w:r>
        <w:rPr>
          <w:rFonts w:cs="Arial" w:ascii="Arial" w:hAnsi="Arial"/>
          <w:sz w:val="20"/>
          <w:lang w:val="mk-MK"/>
        </w:rPr>
        <w:t>Еве што предлагате вие, да не префрлиме, да неме пензии, да не се зголемуваат пензиите? Па госпоѓа Иванова, пензиите се зголемија, тоа е причината зошто има потреба за префрлање на дополнителни средства. Да ве потстетам во овој период  со оваа Влада пензиите се зголемуваат. Тоа е причината зошто пензискиот фонд од една страна има повисоки расходи и нема други формули, нема други тајни тука.  Се зголемуваат пензиите, се индексираат редовно, имаше дополнителен пораст на пензиите, тоа е причината. Значи ако вие предлагате како СДСМ да не се додаваат пари во Фондот излезете и кажете им на пензионерите СДСМ предлага вашите пензии да се намалат и да нема доволно пари за пензии, ако е тоа вашиот предлог. Јас не можам на друг начин да сфатам што значи критиката зошто сме префралале пари во пензискиот фонд.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читајте те го целост членот 33. Освен тоа што има еден став 7, има еден став 5 каде што се определени висината на процентот кој што може да биде зафатен со одлука за прераспределба, 15%. Вие во одредени ставки имате и 100%. </w:t>
      </w:r>
    </w:p>
    <w:p>
      <w:pPr>
        <w:pStyle w:val="Normal"/>
        <w:spacing w:before="60" w:after="0"/>
        <w:jc w:val="both"/>
        <w:rPr/>
      </w:pPr>
      <w:r>
        <w:rPr>
          <w:rFonts w:cs="Arial" w:ascii="Arial" w:hAnsi="Arial"/>
          <w:sz w:val="20"/>
          <w:lang w:val="mk-MK"/>
        </w:rPr>
        <w:t xml:space="preserve">СДСМ не е против одржливоста на </w:t>
      </w:r>
      <w:r>
        <w:rPr>
          <w:rFonts w:cs="Arial" w:ascii="Arial" w:hAnsi="Arial"/>
          <w:sz w:val="20"/>
          <w:szCs w:val="20"/>
          <w:lang w:val="mk-MK"/>
        </w:rPr>
        <w:t xml:space="preserve">Фондот за пензиско исплаќање дури и  повисоки  пензии на пензионерите, туку да се одговори на прашањето зошто Фондот за пензиско и инвалидско осигурување е доведен во ваква дупка, во ваква состојба, со недостиг на средства. Ние сакаме транспаретно да ги трошите парите, помалку да се краде, повеќе јавно да се кажува на граѓаните што е тоа што се прави.  Да одговорите на прашањето зошто ги намалувате средствата за енергетска сиромаштија во време кога треба да набават дрва граѓаните, зошто на веќе изграден Музеј додавате огромни средства, каде ќе одат тие што ги осиромашуваат граѓан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ногу пати од вчера наваму повторуваме дека  не ви држи констатацијата дека со одлуката за прераспределба на средствата сакаме нешто да направиме од очите на јавноста. И аргументи за тоа ви се дека немало директен пренос еве на Комисијата за финансирање и буџет. Ако немаше директен пренос имаше снимка која што одеше веднаш потоа на телевизија и сите граѓани на Република Македонија на најтранспаретен начин можеа д го видат работењето на Комисија и дискусиите кои што не беа ограничени на Комисијата за финансирање и буџет. Ќе се согласите дека на граѓаните не им е битно дали ќе оди директен пренос тоа што ние го зборуваме, или  на Собранискиот канал ќе оди снимка. Битно е граѓаните да бидат запознаени со дискусиите на опозицијата и сами да донесат суд дали надвор од очите на јавноста се прави нешто со одлуката или не. </w:t>
      </w:r>
    </w:p>
    <w:p>
      <w:pPr>
        <w:pStyle w:val="Normal"/>
        <w:spacing w:before="60" w:after="0"/>
        <w:jc w:val="both"/>
        <w:rPr>
          <w:rFonts w:ascii="Arial" w:hAnsi="Arial" w:cs="Arial"/>
          <w:sz w:val="20"/>
          <w:lang w:val="mk-MK"/>
        </w:rPr>
      </w:pPr>
      <w:r>
        <w:rPr>
          <w:rFonts w:cs="Arial" w:ascii="Arial" w:hAnsi="Arial"/>
          <w:sz w:val="20"/>
          <w:lang w:val="mk-MK"/>
        </w:rPr>
        <w:t>Еден од аргументите дека нешто правиме надвор од очите на јавноста беше и тоа дека еве се носи одлука во моменти кога граѓаните живеат во кошаркарска еуфорија. Јас верувам дека ќе се согласите со мене дека Владата не е видовита и не можеше да знае дека македонската кошарска репрезенатација ќе освои четврто место  и дека токму тој ден  кога  во Собранието сме закажале расправа  на седницата за одлуката за прераспределба на средствата ќе  ни се вратат токму тогаш кошаркарите во Република Македонија и народот ќе направи таков еуфоричен пречек. Мислам дека и тоа не ви е аргумент дека се прави нешто надвор од очите на јавнос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онатаму велите дека има крах на пензискиот фонд и здравствениот фонд и дека нема сериозна економска политика. Ако бруто домашниот производ за  првите 6 месеци од годината е 5,1% и е четврт највисок пораст во европските земји тогаш каде е логиката дека во државата нема  сериозни економски политики во момент кога многу земји кои што се многу пред нас како високо развиени демократски и економски стабилни земји доживеја по вашите квалификации крах на нивните економија, а Република Македонија таква каква што е, вие како што велите со крах на пензискиот систем има четврт највисок пораст на бруто домашниот производ. Оттаму мислам дека неосновано е тоа што зборувате со одлуката за прераспределба на средствата се  наменува само средства за проекти, а пренаменува средства за кои не е можно да се реализираат тие проекти, а нема да бидат отфрлени туку во наредната година ќе продолжат со иста динамика како што било предвиден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Значи не сакам да ја намалувам величенственото чувство на граѓаните заради кошарката. Ама секогаш е така и Владата  не веруваше дека ќе освои четврто место и затоа ги прати  онака како ги испрати, па после се нареди во првите редови да ја пречека кошаркарската репрезенатација како да е најзаслужна. Најзаслужни си се луѓето кои што работат таму, а ние само ќе се радуваме на победите затоа што навистина ја презентираат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али не се прашувате зошто се намалени средствата за енергетска сиромаштија наместо да им објасниме и да им ја упростиме процедурата на граѓаните да стигнат до таа сума на минимални средства, ние ги намалуваме.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Колешке Бонева, зошто наместо капитални инвестиции се насочуваат средствата ви изградба на Музејот на ВМРО. Зар не е подобро да се договоревме заедно тука еднаш да се дозаврши тој пат  Струмица-Радовиш кој што веќе  и не се гледа кога патуваме и да не гинеме по патишта, наместо воштани фигури на ВМРО ДПМНЕ. Тоа  се прашањата на кои што треба да одовор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отпретседателке,</w:t>
      </w:r>
    </w:p>
    <w:p>
      <w:pPr>
        <w:pStyle w:val="Normal"/>
        <w:spacing w:before="60" w:after="0"/>
        <w:jc w:val="both"/>
        <w:rPr/>
      </w:pPr>
      <w:r>
        <w:rPr>
          <w:rFonts w:cs="Arial" w:ascii="Arial" w:hAnsi="Arial"/>
          <w:sz w:val="20"/>
          <w:lang w:val="mk-MK"/>
        </w:rPr>
        <w:t xml:space="preserve">Колешке Иванова, одговорноста  на Владата и  на ова парламентарно мнозинство  се состои во тоа кога се водат некои проблеми, тие проблеми да се решаваат. Се виде дека во текот на 2011 година се  појавија проблеми во </w:t>
      </w:r>
      <w:r>
        <w:rPr>
          <w:rFonts w:cs="Arial" w:ascii="Arial" w:hAnsi="Arial"/>
          <w:sz w:val="20"/>
          <w:szCs w:val="20"/>
          <w:lang w:val="mk-MK"/>
        </w:rPr>
        <w:t xml:space="preserve">Фондот за пензиско осигурување и во  Фондот за здравство се појавија финансиски дупки и сосема логично да оваа Влада презема мерки а ние веќе ги подржуваме и тие финансиски дупки да бидат покри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се прашуваме зошто настанаа овие проблеми  и во Фондот за ПИОМ и во Фондто за здравство. Затоа што колешке Иванова одлучивме пред две години да ги намалиме социјалните продонеси, придонесот за здравство од 9,2% на 7,3%, и придонестите за пензиско од 22% на 18%. Тоа значи дека Владата се откажува од приходите во буџетот врз основа на овие стапки на придонеси. Или со друго збориви, тие проценти остануваат во самите фирми, остануваат кај самите работодавачи да со тие пари тие отвараат ниви работни места, и го прошируваат својот бизнис. Значи Владата се откажува од тие пари. е сега затоа се појавуваат тие финансиски дупки во Фондот за ПИОМ о во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Фондот за ПИОМ да ви кажам еден податок во 1992 година после распадот на Југославија  просекот на пензијата во Република Македонија беше 75% од исплатената плата во стопанството. Денеска тој просек е 50%. И покрај тоа што платите и пензиите  ги зголемивме и во 2007 година, и во 2008 година а и пред тоа. Значи денеска повторно просекот на пензија е 50% од исплатената просечна плата. Токму поради тие причини јас едноставно се чудам како вие можете да бидете против оваа прераспределба на финансиски средства кога ако вашето се оствари ќе биде доведено во прашање исплатата на пензиите на пензионер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ли пак друг податок, ако во Република Македонија еден вработен издржува двајца пензионери, во  рамките на Европска унија  3,8 вработени издржаваат еден пензионер. Затоа не смееме да дозволиме ова законски предлог да не помине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имаме навистина добри макроекономски показатели кои што ни даваат можност да она што е предвидено каде што не е остварено да  се коригира во последните  4 месеци од оваа год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Колега Пачемски еве го графиконот за </w:t>
      </w:r>
      <w:r>
        <w:rPr>
          <w:rFonts w:cs="Arial" w:ascii="Arial" w:hAnsi="Arial"/>
          <w:sz w:val="20"/>
          <w:szCs w:val="20"/>
          <w:lang w:val="mk-MK"/>
        </w:rPr>
        <w:t xml:space="preserve">Фондот за здравствено осигурување, 2006 година Фондот за здравствено осигурување функционирал од изворни приходи. Тоа се вистински политики. Еве го графиконот 2011 година плус додадено со дополнителни средства кои што со одлуката ги давате, висок плаф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акаме сигурни и зголемени пензии на пензионерите. Сакаме добри здравствени услуги за граѓаните и прашуваме кој ги доведе во ваква сериозна дупка овие два важни фонд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колега Пачемски зошто не се  буните барем за овие ставки, за рамномерен регионален развој кој што се на два пати скастрени  и од Министерството за локална самоуправа и во Бирото за регионален развој и да се побуните. Зарем Берово е рамномерно развиено како останатите подрач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екири Изет,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Цветанка јас само сакам да ја потврдам  вашата теза. Јас пред мене  го имам Буџетот за 2011 година и тоа што е најважно владини програми. Владини програми и подпрограми рефлектираат активности на Владата на Република Македонија кои се превземаат за реализација на стратечките приоритети. И ценејќи го овој програм, јас ги анализирав буџетите од 2008 па до 2011 година. И токму во реформите во здравство во 2008 од Буџетот вкупен 2 милијарди и 584 илјади евра, државата издвоила средства 2,4 милиони евра, односно 0,0%. Во 2009 година 1,2 милиони намалување тоа во проценти 0,05. Во 2010 година 2 милиона 0,8%, во 2011 година 1 милион, тоа значи 0,04%. Затоа имаме проблеми во здравство. Немаме значи,не ни продолжуваат структурните реформи во здравството. Еве, во овој буџет ја немаме во програмата  Ј - реформи во пензискиот фонд. Во 2008 имавме и тоа од буџетот имавме реформи во пензискиот фонд 38 милиони евра. Тоа значи 1,41% од вкупниот централен буџет за овие реформи. Во 2009 година, 0%, во 2010 година 0%, во 2011 година  0%. Немаме. Занчи ние сме спремни да дадеме свежи пари за да ги покриеме дупките, а не сме спремни преку структурните реформи да влијаеме врз зголемување на ефективноста и ефикасноста кај овие институции. Јас ги имам и другите подпрограми каде што имаме полоша слика.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еќири не само што вие ги потврдувате моите тези и јас ги потврдувам вашите, истото тоа го побарав и од граѓаните, меѓутоа џабе, кога Владата навистина поинаку размислува. Не дека поинаку размислува, туку поинакусака да ја претстави ситуацијата. И јас и вие сакаме повисоки пензии. И јас и вие сакаме подобро здравство, и јас и вие сакаме рамномерен регионален развој, и јас и вие сакаме НАТО и Европската унија. Ама на жалост Владата не сака тоа. Тоа го покажува со програмите, политиките кои што досег ги спроведувала во овие области и конечно со одлуката за распределба на средст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етковски Тито,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 господине министер, </w:t>
      </w:r>
    </w:p>
    <w:p>
      <w:pPr>
        <w:pStyle w:val="Normal"/>
        <w:spacing w:before="60" w:after="0"/>
        <w:jc w:val="both"/>
        <w:rPr>
          <w:rFonts w:ascii="Arial" w:hAnsi="Arial" w:cs="Arial"/>
          <w:sz w:val="20"/>
          <w:lang w:val="mk-MK"/>
        </w:rPr>
      </w:pPr>
      <w:r>
        <w:rPr>
          <w:rFonts w:cs="Arial" w:ascii="Arial" w:hAnsi="Arial"/>
          <w:sz w:val="20"/>
          <w:lang w:val="mk-MK"/>
        </w:rPr>
        <w:t xml:space="preserve">Излегов со намера да разговараме, да полемизираме со единствена цел во иднина да обезбедиме постабилни и подобри услови за финансирање и на пензискиот фонд и на здравствениот фонд. </w:t>
      </w:r>
    </w:p>
    <w:p>
      <w:pPr>
        <w:pStyle w:val="Normal"/>
        <w:spacing w:before="60" w:after="0"/>
        <w:jc w:val="both"/>
        <w:rPr>
          <w:rFonts w:ascii="Arial" w:hAnsi="Arial" w:cs="Arial"/>
          <w:sz w:val="20"/>
          <w:lang w:val="mk-MK"/>
        </w:rPr>
      </w:pPr>
      <w:r>
        <w:rPr>
          <w:rFonts w:cs="Arial" w:ascii="Arial" w:hAnsi="Arial"/>
          <w:sz w:val="20"/>
          <w:lang w:val="mk-MK"/>
        </w:rPr>
        <w:t xml:space="preserve">Да бидам искрен она што го слушав од вас, како вчера господине министер, како обрзложение за причините за донесување на оваа одлука, мислам дека не се вистинските. За мене основни и главни причини за донесувањето односно предлагањето од Владата да се донесе ваква одлука и барањето од парламентарното мнозинство таа одлука да ја донесе се во погрешната политика и во здравството и во пензискиот систем за во лошото планирање, лошите економски состојби во компаниите, лошото менаџирање во здравствените институции и превработеноста за кои во Секторот на здравство за кои што и моите колеги од опозицијата говора. </w:t>
      </w:r>
    </w:p>
    <w:p>
      <w:pPr>
        <w:pStyle w:val="Normal"/>
        <w:spacing w:before="60" w:after="0"/>
        <w:jc w:val="both"/>
        <w:rPr>
          <w:rFonts w:ascii="Arial" w:hAnsi="Arial" w:cs="Arial"/>
          <w:sz w:val="20"/>
          <w:lang w:val="mk-MK"/>
        </w:rPr>
      </w:pPr>
      <w:r>
        <w:rPr>
          <w:rFonts w:cs="Arial" w:ascii="Arial" w:hAnsi="Arial"/>
          <w:sz w:val="20"/>
          <w:lang w:val="mk-MK"/>
        </w:rPr>
        <w:t xml:space="preserve">Значи, еве зошто сметам дека се погреши политиките. Се согласувам ВМРО ДПМНЕ во преродбата надградена и проширена имаше решение дека финансирањето на здравството ќе биде во функција на автономност на здравствениот фонд. Тоа ќе го контролираат пратениците преку Собранието на корисниците на осигурениците. Зошто се откажавте од тоа не знам, би сакал навистина да слушнам кои биле причините што ВМРО ДПМНЕ, еве петта година се откажа од таа политика. По одос на пензискиот и здравствениот фонд. Вие имавте политики, еве и сега споревте конечно и со мојата колешка Цветанка Иванова, споревте за исправноста зошто се отиде на намалување на социјалнтие придонесе. Намерата ви беше добра. Морам да кажам. Значи вашето образложение тогаш беше треба да се остават повеќе пари во фирмите, да се забрза развојот на фирмите, да се зголеми акумулцијата во фирмите, да се отворат нови работни места, преку тие нови работни места, да се издвојуваат повеќе пари, значи придонеси повеќе за задоволување на потребите и на здравствениот фонд и на здравствениот фонд. Арно ама, гледате петта година, таа политика е погрешна. И 2009 година, кога излеговте со предлогот за намалување на социјалните придонеси,  НСДП предлагаше закон и постојано укажуваме дека тоа не е добар потег. Но тука се разликуваат политиките на десните влади и левите влади. Нели. Вие сметавте дека ќе се постигне онаа цел, за која што пред  малку говорев, за жал таа цел не се реализира. Значи од вашата политика, останаа само повеќе пари на располагање нафирмите и тие си ги користеа за своите цели приватни, и особено за подобруањето на нивниот личен стандард. Целите да се зголеми бројот на врботените и да се овозможи повеќе да се издвојвуаат пари преку придонесите за задоволување за потребите на овие два фонда не се реализираат. Значи, ако некоја политика се покаже во континуитет дека не е добра, не знам зошто не ја менувате, или сеуште верувате дека таа политика е продуктивна и дека кога тогаш таа ќе излезе добра и ќе се обезбедат повеќе пари за финансирање на овие два фонда. Зошто говорам лошо планирање. Вие ако бевте искрени ќе признаевте и овде дека, па примивте писмо од Фодот за зравство пред извесен период кои што ве молеа, отворено до јавноста, јавоста знае, дајте обезбедете повеќе средства во Фондот за здравство инаку ќе крахира Фондот, не може да се исполнат основните функции. Па добро знаете дека не се плаќаат ни некои осигурителни обврски на здравствените осигуреници, па не се плаќаат што ја знам, боловања, па породилно отсуство, итн. итн. па некои договорни обврски не се плаќаат од здравствените  установи. Значи тие немаат пари. Не е точно дека вие сметте дека со оваа одлука само да се подобрат здравствените услуги. Тие се катастрофални, недај Боже денес да се разболете и да отидете во било која државна институција. Ако имате пари, ќе најдете лек бидејќи има врвни здравствени институции приватни, ама ако немате пари, осудени сте да си умрете, или да не се излекувате. Нема шанса. Ние никогаш не сме имале овакво лошо и ниско ниво на јавното здравство. Можеби целта беше и тоа на тесна врата да се уништи јавното здравство за да можат луѓето да се трансферират во приватното здравство. Само треба пари. Еве аргумент зошто мислам дека лошо се планира, па само за 2011 година, вие тоа подобро го знаете од мене, јас ги користев податоците на УЈП, во Фондот на здравство по основ на придонеси,планирани се некаде не цели 12 милијарди денари. Ако гледате дека за 6 месеци остварени се средства нешто помалку од планираните некаде за  600 милиони денари, или 10 милиони евра, ќе видите дека основната причин зошто ја носите оваа одлука е да се покрие дупката во здравството. Зарем не мислите дека оваа сума што ја предлагате сега со оваа одлука во Фондот за здравство да се транферираат средства од државниот Буџет не е практично висината на дупката во здравство. Јас така ја читам, можеби не сум во право. Еве можете да ми помогнете. Ако се продолжи тој тренд, значи ако имате вие 10 милиони евра помалку з 6 месеци во Фондот за здравство, а не ја донесете оваа одлука да се спаси Фондот сега, а тој тренд продолжи до крајот на годината, вие ќе имате дупка од 20 милиони евра. Значи ќе имате 20 милиони евра помалку собрани средства во Фондот за здравство по осов на придонес. </w:t>
      </w:r>
    </w:p>
    <w:p>
      <w:pPr>
        <w:pStyle w:val="Normal"/>
        <w:spacing w:before="60" w:after="0"/>
        <w:jc w:val="both"/>
        <w:rPr>
          <w:rFonts w:ascii="Arial" w:hAnsi="Arial" w:cs="Arial"/>
          <w:sz w:val="20"/>
          <w:lang w:val="mk-MK"/>
        </w:rPr>
      </w:pPr>
      <w:r>
        <w:rPr>
          <w:rFonts w:cs="Arial" w:ascii="Arial" w:hAnsi="Arial"/>
          <w:sz w:val="20"/>
          <w:lang w:val="mk-MK"/>
        </w:rPr>
        <w:t xml:space="preserve">И сега, кажете ми би било добро навистина да дознаеме, вие 5 години во континуитет имате состојба кога не се реализираат средствата по основ на придонес, а од година на година се зголемува трансферот на средствата од Буџетот во Фондот за здравство. Има ли тоа смисла. Пак се враќам на она првото, доколку оставевте како политика со средствата да менаџираат осигурениците преку собранието, Македонија ќе имаше многу поуспешно здравство. Но каде ќе дозволи Груевски некој друг во некој сектор да му располага со парите. Тоа мислам дека е во, јас би рекол во координација со генералната негова политика во општеството. Значи, имате состојба кога од година на година се намалуваат приходите по основ на придонеси, а се зголемуваат трансферите од Централниот буџет, а политиката не се менува. Мора да се промени политиката. Или, ќе продолжи оваа политика на постојано издвојување и надвор можеби од системот. </w:t>
      </w:r>
    </w:p>
    <w:p>
      <w:pPr>
        <w:pStyle w:val="Normal"/>
        <w:spacing w:before="60" w:after="0"/>
        <w:jc w:val="both"/>
        <w:rPr/>
      </w:pPr>
      <w:r>
        <w:rPr>
          <w:rFonts w:cs="Arial" w:ascii="Arial" w:hAnsi="Arial"/>
          <w:sz w:val="20"/>
          <w:lang w:val="mk-MK"/>
        </w:rPr>
        <w:t>Третата причина лошо менаџирање. Па господине министер, вие имате извештај на Државниот ревизор кој што говори дека имате лошо менаџирање во многу установи од сверата на здравството. Дури во некои имате и противзаконито работење, односно незаконито работење. Прашувам, што презема Владата, кои мерки ги презема против лошите менаџери и особено против оние на кои што им е укажано во извештајот на Државниот ревизор дека не работеле во рамките на закон. Ниту еден не е разрешен. Јасна е причината зошто, тоа се луше кои што партијата како свои</w:t>
      </w:r>
      <w:r>
        <w:rPr>
          <w:rFonts w:cs="Arial" w:ascii="Arial" w:hAnsi="Arial"/>
          <w:b/>
          <w:sz w:val="20"/>
          <w:lang w:val="mk-MK"/>
        </w:rPr>
        <w:t>,  ги праќа</w:t>
      </w:r>
      <w:r>
        <w:rPr>
          <w:rFonts w:cs="Arial" w:ascii="Arial" w:hAnsi="Arial"/>
          <w:sz w:val="20"/>
          <w:lang w:val="mk-MK"/>
        </w:rPr>
        <w:t xml:space="preserve"> во разни институции така и во сферата на здравството. Ако го разрешите икс, имсилон, во таа икс институција, тоа ќе биде порас на Владата, бидејќи тој човек таму е дојден со партиска книшка не е дојден со знаење, компетентност и стручност итн. итн. Па тоа е и едно од причините зошто Македонија според критериумите на компетентни здравствени институции светски имаме најлошо здравство во моментот од сите соседи па и пошироко. И, мислам дека ако си ги преземете секој своите обврски од Уставот и од законот, Македонија ќе има постабилен пензиски сисистем и постабилно финансирање на здравството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 конечно што ја зачнав темата на крај околу превработеност. </w:t>
      </w:r>
    </w:p>
    <w:p>
      <w:pPr>
        <w:pStyle w:val="Normal"/>
        <w:spacing w:before="60" w:after="0"/>
        <w:jc w:val="both"/>
        <w:rPr>
          <w:rFonts w:ascii="Arial" w:hAnsi="Arial" w:cs="Arial"/>
          <w:sz w:val="20"/>
          <w:lang w:val="mk-MK"/>
        </w:rPr>
      </w:pPr>
      <w:r>
        <w:rPr>
          <w:rFonts w:cs="Arial" w:ascii="Arial" w:hAnsi="Arial"/>
          <w:sz w:val="20"/>
          <w:lang w:val="mk-MK"/>
        </w:rPr>
        <w:t xml:space="preserve">Па добро би било, навистина добро би било да излезете со една информција, и дас кажете колку има вработени во здравствените  установи, институции, и дали на та причина не се должи состојбата да имаме со година да не се реализираат приходите по основ на придонеси, ќе мора да интервенира Владата од буџет. Значи, ако продолжи трендот на постојано зголемување на вработувањето во здравствените институции, а да не се менува политиката, вие ќе имате мултиплицирање налошите состојби во здравството и постојано ќе се бара да се практично на Централно ниво да се обезбедуваат, оти се повеќе и повеќе ќе се зафаќаат од буџетот. Ние знаете дека во 2010 година Владата издвои некаде 10% помалку отколку што издвои сег за трансферот од Централниот буџет на Фондот за здравство.Тоа за основните причини мислам дека многу подобро го знаете од мене, но апелирам, да се престане со вработувањето во здравството, со превработувањето, особено видете, било која институција, недај Боже да влезете на Клиниките, па од приемното одделение па нагора, па да видите некои луѓе се шетаат, ниту има каде да седнат, ниту имаат конкретни задолженија, а на крај ког ќе се сведат билансите ќе видите дека здравствените услуги се влошуваат од година на година, што секако е сериозно укажување дека нешто треба да се менува. И јас сакам да бидам многу конкретен. Мислам дека е добро да се вратите на онаа политика што ја имавте со преродбата зацртано, да го оставите здравството да се финансира на автономна основа, не да биде така централизирано како што е сега, никаде нема така централизирано како што е тоа во Република Македонија, да размислите во сферата и на здравството и на пензискиот систем да се зголемат стапките, социјалните придонеси. Ќе се доведе во ситуација Македонија, можеби не во ваше време, мислам за 3-4 години, за неколку години да не можат луѓето кои што издвојувале по основ на пензии, да ги користат потребите од животот она што го издвојувале за време на работа. Ќе кажете дека се разликуваме. Точно е тука, меѓутоа гледате дека таа политика не е продуктивна. Не ги задоволува ни здравствениот не ги задоволува особено пензискиот фонд и вие морате постојано да издвојувате од Буџетот постојано средства за да можете тие потреби да ги задоволите. Но би бил навистина благодарен ако на овие три прашања се обидете да ми дадете одговор.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министерот за финансии, повелете.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 му благодарам на господинот Петковски за дискусијата. </w:t>
      </w:r>
    </w:p>
    <w:p>
      <w:pPr>
        <w:pStyle w:val="Normal"/>
        <w:spacing w:before="60" w:after="0"/>
        <w:jc w:val="both"/>
        <w:rPr>
          <w:rFonts w:ascii="Arial" w:hAnsi="Arial" w:cs="Arial"/>
          <w:sz w:val="20"/>
          <w:lang w:val="mk-MK"/>
        </w:rPr>
      </w:pPr>
      <w:r>
        <w:rPr>
          <w:rFonts w:cs="Arial" w:ascii="Arial" w:hAnsi="Arial"/>
          <w:sz w:val="20"/>
          <w:lang w:val="mk-MK"/>
        </w:rPr>
        <w:t xml:space="preserve">Морам да кажам дека дискусијата беше како да господинот Петковски никогаш не бил во составен дел на Владата што ги носеше тие политики и мерки и тоа е необично, бидејќи навистина ако имавте толку добри идеи, штета што порано не ги кажавте, или ајде да го парафразирам на друг начин, подобро да останете подолго во опозиција, бидејќи очигледно кога сте во опозиција ви доаѓаат подобрите идеи. </w:t>
      </w:r>
    </w:p>
    <w:p>
      <w:pPr>
        <w:pStyle w:val="Normal"/>
        <w:spacing w:before="60" w:after="0"/>
        <w:jc w:val="both"/>
        <w:rPr>
          <w:rFonts w:ascii="Arial" w:hAnsi="Arial" w:cs="Arial"/>
          <w:sz w:val="20"/>
          <w:lang w:val="mk-MK"/>
        </w:rPr>
      </w:pPr>
      <w:r>
        <w:rPr>
          <w:rFonts w:cs="Arial" w:ascii="Arial" w:hAnsi="Arial"/>
          <w:sz w:val="20"/>
          <w:lang w:val="mk-MK"/>
        </w:rPr>
        <w:t xml:space="preserve">Ако сметавте дека треба други политики да се водат во здравството, имавте можност како член или коалиционен партнер во Владата да го предложите тоа на времето. Но би се сложил со вас дека во здравството има проблеми. Но, кажете ми една земја која што во здравството нема проблеми или една земја во која што парите за здравство се доволни. Еве јас ќе ви кажам дека и во САД,  парманентна дебата е колку пари се потребни во здравството и дали се доволни и дека не се доволни и слично. Така да во тој дел би се согалсил дека тоа е една област каде што навистина потребите се секогаш поголеми од можностите и умешноста во економијата господине Петковски, е управување со ограничени ресурси. Ако ресурсите беа неограничени тогаш ќе беше многу полесно да се води економијата. Меѓутоа не би се сложил со вас дека разрешувањето на некои директори би било пораст на Владата. Напротив јас сметам дека разрешувањето исто како и наградувањето се составен дел на доброто управување. Така не само што не е пораст туку е победа за Владата, ако, има доблест да каже овој директор работи добро, но овој работи лошо и ќе биде разрешен, Само така ќе има напредок во општеството. Не може да има напредок ако не се разреши директорот што не е успешен, и такви разрешувања имаше во минатото и бидете убеден ќе има и во скора иднина. Во сите здравствени установи каде што се констатирани негативни резултати заради субјективни слабости на менаџменто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дали политиките во делот на придонесите се погрешни или не, не би се согласил со вас и тоа сакам да го аргументирам. </w:t>
      </w:r>
    </w:p>
    <w:p>
      <w:pPr>
        <w:pStyle w:val="Normal"/>
        <w:spacing w:before="60" w:after="0"/>
        <w:jc w:val="both"/>
        <w:rPr>
          <w:rFonts w:ascii="Arial" w:hAnsi="Arial" w:cs="Arial"/>
          <w:sz w:val="20"/>
          <w:lang w:val="mk-MK"/>
        </w:rPr>
      </w:pPr>
      <w:r>
        <w:rPr>
          <w:rFonts w:cs="Arial" w:ascii="Arial" w:hAnsi="Arial"/>
          <w:sz w:val="20"/>
          <w:lang w:val="mk-MK"/>
        </w:rPr>
        <w:t xml:space="preserve">Бројот на врботени во Република Македонија од 2006 до 2011година е зголемен за 90 илјади луѓе. Значи дел од таа зголемена вработеност, е токму резулат на овие политики каде што се креираше можност да фирмите им останат повеќе средства на располагање и тие, било со тие средства да ангажират ново вработени или да ги пријават оние што не биле пријавени. Така да во тој дел сметам дека таа политика даде резултати. Ние би сакале и натака да можеме да продолжиме, меѓутоа заради состојбите во здравството и во пензискиот фонд сметавме дека динамиката треба да се прилагоди во животот мерка еднаш за секогаш, пред 4 години сме сметале дека можеме поагресивно да одиме се изменија околностите во светската економија и логично е што сега одиме со прилагодена динамика. Сметам дека тоа е одговорен начин на водење на полити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Петковски Тито,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 Благодарам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Се разбира за една минута немам можност многу работи да кажам но сакам да го изразам своето задоволство што моите добри идеи ги сфаќате после две или три години. Така и со овие. Премиерот дури и после 5 години сфати една добра идеја кога му предлагавме и во Собранието да го формира Советот, економскиот совет, еве дури сега го формира. Тврдеше дека тоа е анахроно во овој систем не треба итн. </w:t>
      </w:r>
    </w:p>
    <w:p>
      <w:pPr>
        <w:pStyle w:val="Normal"/>
        <w:spacing w:before="60" w:after="0"/>
        <w:jc w:val="both"/>
        <w:rPr>
          <w:rFonts w:ascii="Arial" w:hAnsi="Arial" w:cs="Arial"/>
          <w:sz w:val="20"/>
          <w:lang w:val="mk-MK"/>
        </w:rPr>
      </w:pPr>
      <w:r>
        <w:rPr>
          <w:rFonts w:cs="Arial" w:ascii="Arial" w:hAnsi="Arial"/>
          <w:sz w:val="20"/>
          <w:lang w:val="mk-MK"/>
        </w:rPr>
        <w:t xml:space="preserve">Ви предлагавме кога бевме заедно Законот за стечајците како да се реши проблемот. Тврдевте не. Ни ги праќавте од ММФ, од Светска банка. Излеговме на избори 2008 година, премиерот излезе во паркот ги сечеше шаторите, тие што протестираа. </w:t>
      </w:r>
    </w:p>
    <w:p>
      <w:pPr>
        <w:pStyle w:val="Normal"/>
        <w:spacing w:before="60" w:after="0"/>
        <w:jc w:val="both"/>
        <w:rPr>
          <w:rFonts w:ascii="Arial" w:hAnsi="Arial" w:cs="Arial"/>
          <w:sz w:val="20"/>
          <w:lang w:val="mk-MK"/>
        </w:rPr>
      </w:pPr>
      <w:r>
        <w:rPr>
          <w:rFonts w:cs="Arial" w:ascii="Arial" w:hAnsi="Arial"/>
          <w:sz w:val="20"/>
          <w:lang w:val="mk-MK"/>
        </w:rPr>
        <w:t xml:space="preserve">За здравството, она што го предлагавме и 2007 година, вие сега го имплементирате во нашиот систем за бесплатни лекови на мнгу корисници во здравството. Сепак сфаќате после, две три и пет години, ама сфаќ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е пријавен за реплика, повелете. </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Колега Петковски, вие и вашата партија бевте во власта, на оној ден 1 јануари 2008 година кога имавме еден историски ден во поглед на Фондот за здравство и неговото финансирање, во тој ден Фондот за здравство имаше нула долгови, значи немаше никакви загуби. Пред тоа знаеме дека години па и децении Фондот за здравство имаше огромни загуби и тие загуби беа најголеми во првата половина 2006 година кога изнесуваат некаде 85 милиони евра.</w:t>
      </w:r>
      <w:r>
        <w:rPr>
          <w:rFonts w:cs="Arial" w:ascii="Arial" w:hAnsi="Arial"/>
          <w:b/>
          <w:sz w:val="20"/>
          <w:szCs w:val="20"/>
          <w:lang w:val="mk-MK"/>
        </w:rPr>
        <w:t xml:space="preserve"> </w:t>
      </w:r>
      <w:r>
        <w:rPr>
          <w:rFonts w:cs="Arial" w:ascii="Arial" w:hAnsi="Arial"/>
          <w:sz w:val="20"/>
          <w:szCs w:val="20"/>
          <w:lang w:val="mk-MK"/>
        </w:rPr>
        <w:t>Меѓутоа со една добра политика на тогашната и оваа Влада, се овозможи фирмите кои не плаќаа придонес за здравство, ги натеравме да плаќаат придонес за здравство и како резултат на сето тоа имаше зголемени приливо во Фондот за здравство. Така да овој ден беше историски за Фонд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поучени од тоа што сепак касата на Фондот тогаш се наполни, а сакајќи да помогнеме многу на економијата и на фирмите одлучивме 2008 година ги намалиме овие социјални придонеси и за здравство и за пензиско и за вработување. Тоа беше впрочем и нашата изборна кампања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евме дека во тој момент ќе го зафати целиот свет голема економска криза. Така да ова намалување на тие социјални придонеси кои што сепак имаше најголем ефект за самите фирми, значи намалувањето на придонесите имаше голем благодет, имаше голем бенефит за сите фирми ви Република Македонија. Работодавачите не ги плаќаат дел од своите обврски односно неколку проценти од своите обврски и за пензии и за здравство и за вработување. Тие пари остануваа во фирмите и со тие пари фирмите на некој начин ја пребродија кризата што беше 2009 година со голем замав. Благодарение на тоа во 2009 година имавме еден пад на бруто домашниот производ кој што беше -0,8% кој што беше еден од најдобрите во  цела Европа. Значи индиректно благодарение на тоа намалување на тие социјални придонеси без да знаеме дека ќе има толку голем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дополнително со тек на времето сакајќи да им помогнеме на пациентите на граѓаните во Република Македонија воведовме низа методи, низа работи кои што на некој начин го оптоварија Фондот за здравство како што е воведување на бесплатно здравствено осигурување за околу 30 илјади граѓани во Република Македонија, воведување на вештачко оплодување со кое што 1000 до 2000 пациенти, оваа бројка постојано се зголемува добиваат деца благодарение на ова бесплатно вештачко оплодување, понатаму ги зголемивме квотите за лекови во аптеките, така да сега нема редици за чекање во аптеките.  Со еден збор овој бенефит на намалени социјални придонеси е добар за самите фирми во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етковски Тито,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господине Пачемски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одвлечам за мандатот на оваа Влада, слушајте ми го зборот, ако не биде така пак ќе разговараме и ќе се извинам ако не се случи така, за две години оваа Влада ќе предложи промена на системот на финансирање во здравството и ќе ги зголеми придонесите, најмногу за две години ако не сака да го доведе во колапс здравството. Значи за тоа толку.</w:t>
      </w:r>
    </w:p>
    <w:p>
      <w:pPr>
        <w:pStyle w:val="Normal"/>
        <w:spacing w:before="60" w:after="0"/>
        <w:jc w:val="both"/>
        <w:rPr/>
      </w:pPr>
      <w:r>
        <w:rPr>
          <w:rFonts w:cs="Arial" w:ascii="Arial" w:hAnsi="Arial"/>
          <w:sz w:val="20"/>
          <w:szCs w:val="20"/>
          <w:lang w:val="mk-MK"/>
        </w:rPr>
        <w:t>По однос на загубите, дали знаето во моментов колку Фондот за здравство е во загуба. Дали имате информација како човек од власт. 50 милиони  евра во овој момент. Ако не верувате, прашајте. Заменик министерот, нека проверат. Ова е изнуден потег на Владата. Мислите на драго срце предложи министерот за финансии ваква одлука и тоа на мала врата, а не онака како што предвидува законот. Инаку, сите работи ќе излезеа на виделин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икогаш во полоша состојба здравството и Фондот за здравство во Република Македонија не биле отколку што е за време на оваа влас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мовски Илиј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тставници на Министе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ува одговорност да се дебатира на една ваква тема што, на некој начин, директно го тангира секојдневието на граѓаните на Република Македонија. Често знаеме да дискутираме за политички теми овде, а ова сепак има поголемо значење од оние редовни активности што ги им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за на опозицијата дека власта се обидува нешто да протне низ мала врата, не е точно, затоа што станува збор за минимална корекција од 1,5% на планираните расходи во Буџетот на Република Македонија. Тука има поискусни пратеници кои паметат кога се правеле ребаланси дека тие достигнувале и до 10-15% во смисла на прераспределба на средства помеѓу буџетските корисници. Затоа толкаво дигање прашина околу таа тема и оваа одлука, мислам дека е неоснова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весно се избегнуваат податоците што говорат за подобрување на економската состојба во државата во оваа година. Зборувам за макро економските податоци како што се 7% зголемување на приходите во Буџетот, зголемување на капиталните инвестиции, зголемување на инвестициите од странство, намалување на невработеноста, пораст на БДП во првиот и вториот квартал и тоа за значителни бројки во однос на други европски држави, зголемување на извозот, исто така стабилната позиција на домашните девизни резерви, односно пораст на домашните резерви. Сето тоа намерно се избегнува да се какже, поради тоа што е многу полесно, како претходниот дискутант, да дискутираме за бирократскиот аспект на сите овие работи, како сето тоа изгледа на хартија, дали оваа година биле 20 милиони или 25 милиони долговите. Многу е побитно да дискутираме за тоа какви се ефектите, како граѓаните го доживуваат тоа, како фирмите го доживуваат тоа. Дали перспективата, согласно на овие политики е позитивни или негатив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можам да разберам многу сериозно тоа што најголема дебата се наметна во врска со функционирање на двата фонда, пензискиот и здравствениот во Република Македонија. Би замолил да потсетиме до сите дискутанти дека скоро во сите држави, во Источна и Централна Европа, во изминативе 2-3 години имаше драстично кратење на здравствените осигурувања и имаше намалување на пензиите што граѓаните на државите ги добиваат. Во Република Македонија ниту имавме кратење во таа смисла на издатоците од здравствениот фонд, ниту пак ни дојде ниту ќе ни дојде на памет да ги кратиме пензиите. Ако гледаме од бирократски аспект тоа ни создаде проблем. Да, свесни сме минатите 2-3 години тешко беше да се помине периодот да нема колку што е можно помалку да има последици врз граѓаните, економската криза а сите тие последици врз себе да ги превземе државата. Ова е истото господине Петковски и останатите. Ова е истото. Да, државата превзема дел од тешкотиите наместо да изгради уште некој километар на локални патишта, уште некое школо, ние сме свесни дека тоа не можеме да го направиме иако би било добро од политички аспект да задоволиме одредени барања итн. Меѓутоа сме свесни дека ако сме одговорни последиците од светската економска криза треба државата да ги превземе на себе а не да ги остави фирмите и граѓаните да ги трпат послед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ковски ако ја применевме вашата логика ние требаше да ги намалиме пензиите за 15% како што направија скоро сите  централно, источно европски држави. Така Фондот за пензиско немаше да има намалување на средствата, односно немаше да се зголеми расходната основица. Наместо тоа господине Петковски во време на криза за прв пат во 20 години ние ги зголемивме пензиите за 33%. Извенете за граѓаните дали е добар или лош? Добар е? Така? Е, сега ќе има, ама ќе ви објаснам во кој момент ќе се надмине овој проблем за кој што вие дискутират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ие не моравме да воведуваме бесплатно здравствено осигурување за сите. Меѓутоа ценевме дека на граѓаните им е потребно. Не моравме за 1000% да ги намалуваме референтните цени на поголем дел од лековите во Македонија, ама ценевме дека тоа за граѓаните е добро. Не моравме да набавуваме здравствена опрема од 100 милиони евра за сите болници во Република Македонија, ама мислевме дека тоа е добро. Не моравме да правиме реконструкција на скоро сите поголеми општи болници и специјални болници во Република Македонија да менуваме инсталации, да менуваме водоводни мрежи, да менуваме покривни конструкции ама мислевме дека тоа е добро за граѓаните на Република Македонија. Конечно ние тука не сме за да бирократски задоволуваме своите потреби да дебатираме на некое ниво кое што граѓаните нема да го разберат, ние сме овде да обезбедиме подобар живот на граѓаните. И ако тоа некогаш треба да го направиме на сметка на државата, ќе го направиме на сметка на државата. Државата не е побитна од граѓаните господине Петковски во смисла на економското функционирање. Тоа е разликата помеѓу левата и десната идеологија.</w:t>
      </w:r>
    </w:p>
    <w:p>
      <w:pPr>
        <w:pStyle w:val="Normal"/>
        <w:spacing w:before="60" w:after="0"/>
        <w:jc w:val="both"/>
        <w:rPr/>
      </w:pPr>
      <w:r>
        <w:rPr>
          <w:rFonts w:cs="Arial" w:ascii="Arial" w:hAnsi="Arial"/>
          <w:sz w:val="20"/>
          <w:szCs w:val="20"/>
          <w:lang w:val="mk-MK"/>
        </w:rPr>
        <w:t xml:space="preserve">Зошто се појави овој проблем? Иако сите овие политики ги правевме не мислевме дека треба да ја носиме државата, односно не мислевме дека фондовите ќе одат во минус поради тоа што нашата позиција, а и вашата господине Петковски во 2006 година беше дека лошото здравство и лошото работење на пензискиот фонд не е последица на макро економските вкрстени податоци, туку е последица на недомаќинското работење на претходната влада. Со  воведување на домаќински систем на работење во двата фонда ние остварувавме драстично зголемување на приходите без да се зголемат придонесите во Република Македонија. Затоа решивме како десна влада да го ослободиме стопанството и да оставиме дополнително ниво на финансиски средства во стопанството со намалување на придонесите. Проблемот настана во тоа што како што и вие така и ние не очекувавме да се појави светска економска криза и  среде спроведување, среде спроведување на мерката за намалување на пензиските и здравствените придонеси да ни стагнира економијата господине Петковски, мислам ова важи за сите колеги пратеници, се извинувам што го посочувам господинот Петковски, меѓутоа имаше интересни позиции во неговиот говор. </w:t>
      </w:r>
    </w:p>
    <w:p>
      <w:pPr>
        <w:pStyle w:val="Normal"/>
        <w:spacing w:before="60" w:after="0"/>
        <w:jc w:val="both"/>
        <w:rPr/>
      </w:pPr>
      <w:r>
        <w:rPr>
          <w:rFonts w:cs="Arial" w:ascii="Arial" w:hAnsi="Arial"/>
          <w:sz w:val="20"/>
          <w:szCs w:val="20"/>
          <w:lang w:val="mk-MK"/>
        </w:rPr>
        <w:t>Господине Петковски, иако сето ова го минавме низ период на економска криза ние успеавме негативните последици да не ги почувствуваат граѓаните преку своите приходи кои што ги остваруваат на различни основи, дали биле плати, дали биле пензии или пак во смисла на услуги кои што ги добивале од јавните здравствени институции. Овој проблем господине Петковски ќе се надмине и ќе почнеме да го гледаме надминувањето на овој проблем со завршната сметка за оваа година и ако даде Господ, односно ако показателите и државата добро си ја заврши работата, ако овој тренд на позитивен економски раст кој што ни се појави во првите два квартали од оваа година ја задржи таа стапка односно тој тренд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политика господине Петковски е креирање на нови работни места, креирање на нови работни места. Ако денеска во Република Македонија 600 илјади луѓе плаќаат придонеси пред пет години 400 илјади луѓе не плаќаа придонеси. Меѓутоа ако продолжи оваа економска политика на Владата за 4 години господине Петковски, многу поголем ќе биде бројот на луѓето кои што ќе ги плаќаат и пензиските и здравствените придонеси. На тој начин и пензискиот и здравствениот фонд ќе си дојдат во една нормала која што всушност сега, сега е најголемата нормала на Фондот, како да ви кажам. Ниту еднаш досега со исклучок на таа 2008 година за која што ви зборуваше колегата Миле Пачемски ниту еднаш досега двата фонда не биле во подобра состојба. Значи ниту  еднаш, ниту еднаш. Кажете дали во 2005 година беа подобри, дали во 2003 година беа подобри, дали во 97-ма година беа подобри кога ги кратевте 8% од пензиите на граѓаните. Зошто ги кратевте 8% ако тогаш биле подобри состојбите во фондовите? Зошто не сте инвестирале 20 години во здравството? Зошто не сте купиле еден ренген? Значи имаме еден нов ренген апарат и нова магнетна резонанца, односно компјутерска томографија во мојот град во Велес. Последниот апарат е купен некаде 85-та година. Зошто ако сето тоа додека вие бевте на власт 20 години ако било подобро зошто не се намалувала медицинската опрема итн, итн. Широка е оваа дебата. Ќе имаме можност, еве гледаме и доста колеги со реплики, да ги докажеме позици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јановски Благој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ногу работи кажавте, веројатно нема ни време да се реплицира на сите. Ќе ви кажам прво во делот на она што го кажа зашто не може со одлука да се направи овој ребаланс бидејќи директно е спротивно на Законот за управување со буџет односно член 43 став 5 каде што кажува дека со последната промена буџетски средства пренамена најмногу до 20%. Ќе ви кажам еден пример само има повеќе низ оваа одлука. Во разделот 13001 Министерството за транспорт и врски ставка 486 намалена е за 402 милиони денари, а предвидено е по буџетот за 2011 година милијарда. Значи тоа е намалување од 40% и директно е кршење на Законот за управување со буџетите. За тоа оваа пренамена на средства не може да иде со одлука за пренамена туку со ребаланс на буџетот. Тоа е едниот дел.</w:t>
      </w:r>
    </w:p>
    <w:p>
      <w:pPr>
        <w:pStyle w:val="Normal"/>
        <w:spacing w:before="60" w:after="0"/>
        <w:jc w:val="both"/>
        <w:rPr>
          <w:rFonts w:ascii="Arial" w:hAnsi="Arial" w:cs="Arial"/>
          <w:sz w:val="20"/>
          <w:szCs w:val="20"/>
          <w:lang w:val="mk-MK"/>
        </w:rPr>
      </w:pPr>
      <w:r>
        <w:rPr>
          <w:rFonts w:cs="Arial" w:ascii="Arial" w:hAnsi="Arial"/>
          <w:sz w:val="20"/>
          <w:szCs w:val="20"/>
          <w:lang w:val="mk-MK"/>
        </w:rPr>
        <w:t>Во другиот дел, внимателно ја слушав вашата дискусија, се поставувате како државата да ги прима парите не знам од каде. Државата ги прибира парите во буџетот од граѓантие и ги користи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многу работи со што апсолутно, не знам како да ги наречам, освен чиста партиска пропаганда. Ќе земам само еден пример. Лековите ги намалила државата, патем речено во апотеките ги нема, не можат ниту да се најдат, е сега за тоа од Буџетот на Република Македонија ќе го помогнеме Фондот за здравствено осигурување. Со чии пари? Од каде се тие пари во Буџетот на Република Македонија? Од каде ги носите? Некој ги дава од надвор? Ги печали? Приватни пари се тие? Не. Тоа се пари на граѓаните. Затоа постојат тие фондови, јавни претпдијатија што треба рентабилно да работат и да ги планираат своите трошоци во согласност со она што треба и што можат да го с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Што е суштината? Овие пари се во Буџетот на Република Македонија, тоа се пари на граѓаните на Република Македонија и треба да се користат за подобро живеење на граѓаните. Ми личи оваа Влада на пожарникарско друштво, цело време само да се гасне пожарот. И во оваа одлука гледаме на многу места субвенции на јавни претпријатија, ставки, други трошоци итн до фондови. Што правите? Гасите пожар?</w:t>
      </w:r>
    </w:p>
    <w:p>
      <w:pPr>
        <w:pStyle w:val="Normal"/>
        <w:spacing w:before="60" w:after="0"/>
        <w:jc w:val="both"/>
        <w:rPr>
          <w:rFonts w:ascii="Arial" w:hAnsi="Arial" w:cs="Arial"/>
          <w:sz w:val="20"/>
          <w:szCs w:val="20"/>
          <w:lang w:val="mk-MK"/>
        </w:rPr>
      </w:pPr>
      <w:r>
        <w:rPr>
          <w:rFonts w:cs="Arial" w:ascii="Arial" w:hAnsi="Arial"/>
          <w:sz w:val="20"/>
          <w:szCs w:val="20"/>
          <w:lang w:val="mk-MK"/>
        </w:rPr>
        <w:t>Како Влада треба да преневирате. Да не дојдат фондовите и јавните претпријатија во такви ситуации за да потоа треба со буџетски средства, значи сите граѓани на оваа држава да ги плаќаат тие недобро планирани активности што ги изведувале овие агенции и фондови. Тоа се пари од граѓаните, не се на некој приватник, па сега добро правиме. Правите добро, не правите добро. Тоа се пари на граѓаните. Не се приватни пар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ојановски, улогата на државата е да прибира средства, меѓу другото, од граѓаните по основ на даноци и придонеси и тие правилно да ги распределува и со тоа да влијае на економскиот развој на државата. Тоа е основната работа што секој од нас треба да ја зна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разликата помеѓу нас и вас господине Стојановски е во тоа што кога ВМРО-ДПМНЕ дојде на власт ја намали стапката на ДДВ за лекови, земјоделска механизација, компјутери, медицински помагала, станови итн. Кога вие во 2002 година дојдовте на власт ги зголемивте тие даночни стапки.</w:t>
      </w:r>
    </w:p>
    <w:p>
      <w:pPr>
        <w:pStyle w:val="Normal"/>
        <w:spacing w:before="60" w:after="0"/>
        <w:jc w:val="both"/>
        <w:rPr>
          <w:rFonts w:ascii="Arial" w:hAnsi="Arial" w:cs="Arial"/>
          <w:sz w:val="20"/>
          <w:szCs w:val="20"/>
          <w:lang w:val="mk-MK"/>
        </w:rPr>
      </w:pPr>
      <w:r>
        <w:rPr>
          <w:rFonts w:cs="Arial" w:ascii="Arial" w:hAnsi="Arial"/>
          <w:sz w:val="20"/>
          <w:szCs w:val="20"/>
          <w:lang w:val="mk-MK"/>
        </w:rPr>
        <w:t>Ги намаливме даночните стапки на персоналниот данок, стапките на придонесите ги намаливме, значи помалку зафаќаме од граѓаните од тоа што вие сте зафаќале. А факт е, прашајте ги вашите членови, ќе ви кажат дека повеќе инвестираме и повеќе вложуваме. Правиот одговор треба вие да го дадете што правевте со парите додека бевте на влас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ве слушав внимателно и така само бегло кажавте дека во ваше време невработеноста во Република Македонија се намалува.</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не се лажеме. Никако не се намалува. Како се намалува, како сте убедени? Се отворија фабрики во Република Македонија? Врз база нашто се намали невработе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сни сте дека 2% од невработеноста ја намаливте врз база на тоа што 37  илјади луѓе избришавте од Агенцијата за вработување. Тоа е 2% од целокупното население во Република Македонија. Од два милиони, 37 илјади се скоро 2% од целокупното население во Република Македонија. Како ја намаливте невработеноста? </w:t>
      </w:r>
      <w:r>
        <w:rPr>
          <w:rFonts w:cs="Arial" w:ascii="Arial" w:hAnsi="Arial"/>
          <w:sz w:val="20"/>
          <w:lang w:val="mk-MK"/>
        </w:rPr>
        <w:t>Како ја намаливте вие невработеноста. Ни еден параметар, кажете еден параметар врз база на што ја намаливте невработеноста. Значи, ако беше 33,2% вие избришавте 2% и ќе добиеме 31,2%. Ако ги додадеме тие 2% тоа е или 33,2% што е еднакво на сиромаштијата во Република Македонија тотално.</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мплетно менување на структурата, прво, во реалниот сектор 40 илјади луѓе одат надвор, 40 илјади луѓе внесувате во администрацијата. Ако реалниот сектор во стопанството не функционира ниту Фондот за здравство, ниту Фондот за пензиско инвалидско може да функционира. Да не се лажеме. Значи имаме драстична разлика од тоа, изнесовте луѓе од реален сектор, внесовте овде.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оваа Влада кога се носеше лансиот буџет цело време зборуваше дека овој буџет ќе биде најкапитален. Најкапителен е 80 милиони денари на завршен проект Музејот на ВМРО и жртвите на комунизмот? 80 милиони денари, 1,3 милиони евра е тоа. Немојте, мислам, еве зборувавте за земјоделството, но податокот е 317 милиони денари кратите од капитални субвенции за претпријатието од земјоделието. 317 милиони денари, не знам дали го имате овој податок. Така да немојте да се залажувате дека ова е нешто реално, далеку од реално господине Димовски. Така ве замолувам во репликата да ми одговорите врз кои параметери е намалена невработеноста во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Ќе се обидам за двете работи да ви кажам. </w:t>
      </w:r>
    </w:p>
    <w:p>
      <w:pPr>
        <w:pStyle w:val="Normal"/>
        <w:spacing w:before="60" w:after="0"/>
        <w:jc w:val="both"/>
        <w:rPr>
          <w:rFonts w:ascii="Arial" w:hAnsi="Arial" w:cs="Arial"/>
          <w:sz w:val="20"/>
          <w:lang w:val="mk-MK"/>
        </w:rPr>
      </w:pPr>
      <w:r>
        <w:rPr>
          <w:rFonts w:cs="Arial" w:ascii="Arial" w:hAnsi="Arial"/>
          <w:sz w:val="20"/>
          <w:lang w:val="mk-MK"/>
        </w:rPr>
        <w:t xml:space="preserve">Вашата теза дека има промена во структурата е неточна поради тоа што , еве,  ќе ви дадам еден податок кој што требало да го земете во предвид. Порастот на извозот во Република Македонија е 40%. Ако е точно тоа што вие го кажувате што извезуваме ние, полициски услуги, ни ги земаат полицајците па ние во Холандија помагаме на организирање на паради. Или извезувме катастерски услуги, нашиве од Катастар одат работат за шпанската Влада. Тоа го извозуваме. Како ни расне извозот господине Сугарески за 40% со административни услуг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ва со невработувањето што велите, со невработеноста, ако еднаш се случило така, ајде да ви верувам, ама ќе ви кажам 4 податоци, 1998 година кога вие си одите од власт 36% е невработеноста. 2001 година 30,5%, се намалила. 2005 година  невработеноста била 37,3% господине Сугарески вие кога сте биле на власт, значи сте ја зголемиле, за да сега е 31,2%. Два пати идете на власт, два пати ја зголемувате невработеноста. Два пати идеме на власт, два пати ја намалув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господине Димовски.</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етковски Тито,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од место да не дофрлам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Господине Димовски, кажавте навистина добри работи, добро што си излезе министерот, мислам дека го фрустриравте со констатациите и овие факти што ги изнесовте.</w:t>
      </w:r>
    </w:p>
    <w:p>
      <w:pPr>
        <w:pStyle w:val="Normal"/>
        <w:spacing w:before="60" w:after="0"/>
        <w:jc w:val="both"/>
        <w:rPr>
          <w:rFonts w:ascii="Arial" w:hAnsi="Arial" w:cs="Arial"/>
          <w:sz w:val="20"/>
          <w:lang w:val="mk-MK"/>
        </w:rPr>
      </w:pPr>
      <w:r>
        <w:rPr>
          <w:rFonts w:cs="Arial" w:ascii="Arial" w:hAnsi="Arial"/>
          <w:sz w:val="20"/>
          <w:lang w:val="mk-MK"/>
        </w:rPr>
        <w:t xml:space="preserve">Не се сомневам дека сте имале добри намери, ама од намерата до реализацијата погледнето го салдото, не нула, од како дојде ВМРО-ДПМНЕ сега новата власт во Република Македонија од 2008 година наваму, направивте цунами во здравството. Цунами знаете што е. Значи, ништо на свое место нормално не е она што беше. Ние имавме средено јавно здравство, имавме организиран здравствен систем, немавме вакви дупки во Фондот за здравство, а од како дојдовте, бога ми, само проблем за проблем и незадоволни пациенти. </w:t>
      </w:r>
    </w:p>
    <w:p>
      <w:pPr>
        <w:pStyle w:val="Normal"/>
        <w:spacing w:before="60" w:after="0"/>
        <w:jc w:val="both"/>
        <w:rPr>
          <w:rFonts w:ascii="Arial" w:hAnsi="Arial" w:cs="Arial"/>
          <w:sz w:val="20"/>
          <w:lang w:val="mk-MK"/>
        </w:rPr>
      </w:pPr>
      <w:r>
        <w:rPr>
          <w:rFonts w:cs="Arial" w:ascii="Arial" w:hAnsi="Arial"/>
          <w:sz w:val="20"/>
          <w:lang w:val="mk-MK"/>
        </w:rPr>
        <w:t xml:space="preserve">Е сега, што мислите зошто се носи оваа одлука. Оваа одлука се носи единствено заради тоа што Фондот за здравство јавно признава и Владата дека не може повеќе да си издржува од сопствени средства. Значи, мора нешто да се менува. Вие велите дека вашата политика проектира стабилна иднина. Која црна иднина се проектира ако од 2006 година наваму секоја година се намалуваат приходите во Фондот по основ на придонеси, а се зголемуваат трансферите на Буџетот. За каква политика говорите успешно. Значи или оставете здравството или апсолутно оставете го на буџетска каса. </w:t>
      </w:r>
    </w:p>
    <w:p>
      <w:pPr>
        <w:pStyle w:val="Normal"/>
        <w:spacing w:before="60" w:after="0"/>
        <w:jc w:val="both"/>
        <w:rPr>
          <w:rFonts w:ascii="Arial" w:hAnsi="Arial" w:cs="Arial"/>
          <w:sz w:val="20"/>
          <w:lang w:val="mk-MK"/>
        </w:rPr>
      </w:pPr>
      <w:r>
        <w:rPr>
          <w:rFonts w:cs="Arial" w:ascii="Arial" w:hAnsi="Arial"/>
          <w:sz w:val="20"/>
          <w:lang w:val="mk-MK"/>
        </w:rPr>
        <w:t xml:space="preserve">Велите, мала корекција. Не се работи за мала корекција на Буџетот. Ова се работи за лошо планирање. Ако вие во 2010 година во здравството потфрлите, за 3,5 милијарди денари кусок што мораат да се рефундираат односно да се надоместуваат во буџетот, оваа година погледнете, сами гледајте од одлуката колку е тоа, значи од година на година тоа се зголемува па може да направите утка за милион, два, ама да направите за 10 милиони евра утка. Тоа е лошо планирање, не се работи тука за мало отстапување или добри намери.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со намалувањето на придонесите сте оставиле повеќе пари кај фирмите. Ајде да направиме една анализа, колку пати им оставивте на фирмите и колку е добра положбата во фирмите во производството. Колку е зголемено вработувањето во приватните фирми кои сметате дека сте оставиле повеќе пари. Ниту таму оставивте пари, ниту во здравството и пензискиот систем  обезбедивте стабилен систем на финансирање. Значи има двојна нула, не една нула. </w:t>
      </w:r>
    </w:p>
    <w:p>
      <w:pPr>
        <w:pStyle w:val="Normal"/>
        <w:spacing w:before="60" w:after="0"/>
        <w:jc w:val="both"/>
        <w:rPr>
          <w:rFonts w:ascii="Arial" w:hAnsi="Arial" w:cs="Arial"/>
          <w:sz w:val="20"/>
          <w:lang w:val="mk-MK"/>
        </w:rPr>
      </w:pPr>
      <w:r>
        <w:rPr>
          <w:rFonts w:cs="Arial" w:ascii="Arial" w:hAnsi="Arial"/>
          <w:sz w:val="20"/>
          <w:lang w:val="mk-MK"/>
        </w:rPr>
        <w:t>И конечно, мислам дека е чесно да се признае ако една политика е лоша јас не говорев со добри намери, реков првиот мој збор беше, со намера да дојдеме до сознание дека ова не е добра политика, да ја промените. Тоа беше мојата сугест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Петковски, јас нема да претпоставувам  кого вие се можеби го фрустрирате, веројатно ќе ми треба повеќе денови да ги набројам 90% од граѓаните на Република Македонија, тоа ќе го оставиме за нашите емотивни чувства, меѓутоа ќе говорам за реални параметери.</w:t>
      </w:r>
    </w:p>
    <w:p>
      <w:pPr>
        <w:pStyle w:val="Normal"/>
        <w:spacing w:before="60" w:after="0"/>
        <w:jc w:val="both"/>
        <w:rPr>
          <w:rFonts w:ascii="Arial" w:hAnsi="Arial" w:cs="Arial"/>
          <w:sz w:val="20"/>
          <w:lang w:val="mk-MK"/>
        </w:rPr>
      </w:pPr>
      <w:r>
        <w:rPr>
          <w:rFonts w:cs="Arial" w:ascii="Arial" w:hAnsi="Arial"/>
          <w:sz w:val="20"/>
          <w:lang w:val="mk-MK"/>
        </w:rPr>
        <w:t>Господине Петковски, дали се слушнавте што рековте, рековте дека во 2006 година сме имале среден здравствен систем. Господине Петковски, дали се сеќавате дека претходната власт на СДСМ на ВМРО-ДПМНЕ му остави 200 милиони евра долг во јавното здравство. Дали тоа го памтите. Дали тоа го памтите господине Петковски, за кој среден систем говорите. Ние првите две години 2007 и 2008 година се занимававме со враќање на долговите на болниците и на Фондот за здравство и тоа долгови кои што се протегнувале во последните 4 - 5 години. И господине Петковски, за десет милиони евра во буџет кој што се мери во милијарди да зборувате дека е лошо планирање јас мислам дека и самиот сте свесен дека помалку смешно изглед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имовски, навистина после 5 години од владеењето на ВМРО-ДПМНЕ денес излеговте со најнова  бројка за тоа колку СДСМ наводно ви оставил долг во здравството, 200 милиони евра. Пет години уназад слушаме дека најголемата загуба што сте ја наследиле од СДСМ од здравството било 80 милиони евра. Тоа го тврди најголем дел од здравствените работници тука што се во Парламентот. Ова е најнова теза, не знам, како ќе тераат годините, така ќе се покачува и бројката. </w:t>
      </w:r>
    </w:p>
    <w:p>
      <w:pPr>
        <w:pStyle w:val="Normal"/>
        <w:spacing w:before="60" w:after="0"/>
        <w:jc w:val="both"/>
        <w:rPr>
          <w:rFonts w:ascii="Arial" w:hAnsi="Arial" w:cs="Arial"/>
          <w:sz w:val="20"/>
          <w:lang w:val="mk-MK"/>
        </w:rPr>
      </w:pPr>
      <w:r>
        <w:rPr>
          <w:rFonts w:cs="Arial" w:ascii="Arial" w:hAnsi="Arial"/>
          <w:sz w:val="20"/>
          <w:lang w:val="mk-MK"/>
        </w:rPr>
        <w:t xml:space="preserve">Пред да поминам на здравството бидејќи голем дел од вашта дискусија се задржавте за него кажавте дека се согласувате со тоа дека секогаш не можете да им излезете во пресрет на граѓаните и затоа заради ваквите состојби кои што се сега во државата ќе трпат одредени проекти како што се локални патишта итн. и тоа нема да го направите ако сте го направиле ќе биде среќни граѓаните, точно така, во најголем дел ќе трпат локални патишта итн, затоа нема да трпат музеите, спомениците, музеи кои ги имате отворено па  давате нови пари итн. Тоа е во делот на тоа за кој трпи и кои се приоритетите на Владата. Приоритети на Владата се спомениците и музеите не се на пример локалните патишта, канализации, водовод, таму каде што нема мостови каде што не можат да поминат граѓаните. </w:t>
      </w:r>
    </w:p>
    <w:p>
      <w:pPr>
        <w:pStyle w:val="Normal"/>
        <w:spacing w:before="60" w:after="0"/>
        <w:jc w:val="both"/>
        <w:rPr>
          <w:rFonts w:ascii="Arial" w:hAnsi="Arial" w:cs="Arial"/>
          <w:sz w:val="20"/>
          <w:lang w:val="mk-MK"/>
        </w:rPr>
      </w:pPr>
      <w:r>
        <w:rPr>
          <w:rFonts w:cs="Arial" w:ascii="Arial" w:hAnsi="Arial"/>
          <w:sz w:val="20"/>
          <w:lang w:val="mk-MK"/>
        </w:rPr>
        <w:t>Да се вратиме на здравството. Кажавте дека заради недомаќинското работење во 2004, 2005, 2006 година итн, заради односот на Владата тогаш кој бил, здравството се наоѓа во таква ситуација. Денес тврдите дека во здравството се работи домаќински? Последниот официјален податот на Фондот на здравствено осигурување е дека обврските на јавните здравствени установи се 2.500.000.000,00 денари или долгот на јавните здравствени установи од прилика е околу 50 милиони евра доспеани обврски, имаме уште толку недоспеани обврски. Мислите дека е тоа како резултат на домаќинското работење?</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ко почитуван колега тврдите дека вие овозможивте бесплатно здравство за сите кога сме сведоци на гужбите секој ден што ги имаме пред Фондот за здравствено осигурување кога луѓето ги терате да одат да се пререгистрираат во Фондот за здравствено невработени, да се пререгистрираат во Фондот за здравствено осигурување и притоа ако се установи дека имале прихот за цела фамилија од 11 илјади денари ќе требало да плаќаат за здравствено осигурување. Тоа е бесплатното здравство што го воведовте вие. Или програмите кои функционираат во Буџетот односно беа под Министерството за здравство, сега ги крстевте бесплатно здравство. Кажавте дека сте ги намалиле цените на лековите. Па денес прочитајте ги весниците ќе видите што мислат докторите кои што ги нудите. 20 денари нудите лекови, а кажете ми со 20 денари каков лек може да се произведе.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само да завршам, наведовте реконструкција на многу објекти, сигурно мислевте и на 17-те амбуланти кои со буџетот во 2011 година ги укинав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Диневски, вие веројатно не сте ме слушале добро. Јас не реков дека СДСМ остави долгови. СДСМ остави 200 милиони плус здравствена сметка, вие не памтите дека за време на СДСМ се изградија 10 болници, се купи опрема во вредост од пола милијарда евра во здравството тие 15 години кога бевте на власт! Ве молам слушајте внимателно. СДСМ сето тоа го направи за своите граѓани, немојте така.</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невски, да се сослушаме, прво, толку локални и регионални патчиња во Република Македонија не се направиле во тие 15 години колку што се направиле во последните три, четири години. Граѓаните воопшто нема да трпат,  меѓутоа, нивото и динамиката нема да бидат такви заради тоа што ние одлучивме финансиските последици од економската криза да ги трпи државата, колку што може повеќе, а не граѓаните. </w:t>
      </w:r>
    </w:p>
    <w:p>
      <w:pPr>
        <w:pStyle w:val="Normal"/>
        <w:spacing w:before="60" w:after="0"/>
        <w:jc w:val="both"/>
        <w:rPr>
          <w:rFonts w:ascii="Arial" w:hAnsi="Arial" w:cs="Arial"/>
          <w:sz w:val="20"/>
          <w:lang w:val="mk-MK"/>
        </w:rPr>
      </w:pPr>
      <w:r>
        <w:rPr>
          <w:rFonts w:cs="Arial" w:ascii="Arial" w:hAnsi="Arial"/>
          <w:sz w:val="20"/>
          <w:lang w:val="mk-MK"/>
        </w:rPr>
        <w:t>И конечно господине  Диневски, регистрацијата за бесплатно здравство исто како да сакате да одите во основно училиште. И таму мора да отидете претходно да се запишете, тоа се административни процедури за било што во оваа држава важат, и основното образование е бесплатно и здравството е бесплатно. Морате да одите да се запиш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Зекири Изет,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Илија јас имам поинакво размислување во врска со сите макроекономски индикатори што вие ги кажавте. Вие треба да го објасните фактот како може во Програмата за намалување на сиромаштијата, во 2008 година имавте во Буџет 6,7 милиони долари тоа значи 0,26%, а во 2011 имате само 3,3% милиони. Зошто толку малку одвоивте средства. Има намалување на бројот на сиромаштијата во Македонија или тоа е над 30%. Овој факт е во врска со сиромаштијата.</w:t>
      </w:r>
    </w:p>
    <w:p>
      <w:pPr>
        <w:pStyle w:val="Normal"/>
        <w:spacing w:before="60" w:after="0"/>
        <w:jc w:val="both"/>
        <w:rPr>
          <w:rFonts w:ascii="Arial" w:hAnsi="Arial" w:cs="Arial"/>
          <w:sz w:val="20"/>
          <w:lang w:val="mk-MK"/>
        </w:rPr>
      </w:pPr>
      <w:r>
        <w:rPr>
          <w:rFonts w:cs="Arial" w:ascii="Arial" w:hAnsi="Arial"/>
          <w:sz w:val="20"/>
          <w:lang w:val="mk-MK"/>
        </w:rPr>
        <w:t xml:space="preserve">Во врска со вработувањето, факт е дека има намалување на бројот на невработените од 2003 па до 2011. Меѓутоа, во втори месец имам направено анализа споредено со 2010 имаме зголемување во 2010 година имаме 321.341 невработен, а во 2011 година имаме 323.947. Колега, сакам да те демантирам, вие многу убаво сте работеле. Имате намалување на невработеноста од 2003 наваму, имате во бастионите каде добива ВМРО, имате во Скопје, имате во Прилеп, за пет илјади намалување, имате во Штип за 4150, имате во Неготино, имате во Велес, Битола, Берово, ама кај вашиот коалиционен партнер имате зголемување на невработеноста и тоа во Тетово имате зголемување за 785 невработени, во Гостивар имате 7017 зголемувања, во Ресен минус 10 значи зголемување, во Кичево исто така, значи, овие се фактите, а тоа што се намалува невработеноста е факт. Еве еден податок вие сте ја намалиле невработеноста од 20,2% на 15,8% од вкупно Македонци колку има 1.297.000 итн. Меѓутоа, кај Албанците бројот на невработените е 15,95%, а си ја намалила на 15,5% од вкупно Албанци 509.000 жители. Значи, овие се факти и плус тоа вие во буџетските трошоци имате зголемување, немам враме да ги кажув само во Министерството за култура, тука инвестирате и не ве интересира економијата. </w:t>
      </w:r>
    </w:p>
    <w:p>
      <w:pPr>
        <w:pStyle w:val="Normal"/>
        <w:spacing w:before="60" w:after="0"/>
        <w:jc w:val="both"/>
        <w:rPr>
          <w:rFonts w:ascii="Arial" w:hAnsi="Arial" w:cs="Arial"/>
          <w:sz w:val="20"/>
          <w:lang w:val="mk-MK"/>
        </w:rPr>
      </w:pPr>
      <w:r>
        <w:rPr>
          <w:rFonts w:cs="Arial" w:ascii="Arial" w:hAnsi="Arial"/>
          <w:sz w:val="20"/>
          <w:lang w:val="mk-MK"/>
        </w:rPr>
        <w:t>Да ги видиме податоците за инвестирање за економски развој податокот е фрапантен. Тоа е само 1,01% вие инвестирате за економски развој од приоритетните програми на Владата н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Професоре Изет Зекири ви благодарам што на некој од колегите им појаснивте дека невработеноста паѓа и ви благодарам што ги набројавте скоро сите градови во Република Македонија каде што кажавте дека се намалува невработеноста. Меѓутоа, би ве замолил во делот на етничката кохерентност на општеството да внимаваме со тезите поради тоа што економското преживување на граѓаните не е поврзано воопшто со нивната етничка припадност. Вие добро знаете како професор дека економското функционирање на албанската етничка заедница во периодот на комунизмот била сосема одвоена од државата, не биле дел од администрацијата, имале можност односно биле принудени да работат приватно за да преживуваат, така да и капиталот кој што го создале во тие години е многу поголем од капиталот што го имаат Македонците. Меѓутоа, тие економски различни претпоставки не треба да ни прават проблем во економското планирање сега или пак тоа дали некој повеќе се запишувал во минатото или помалку се запишувал да не се злоупотребува. Вие сте професор ги разбирате бројките, немојте да дозволите политиката да ве расип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Господине Димовски, значи она што го изнесувате во нашиот настап во однос на оваа одлука навистина е во стилот на прикажување на работите розови во Република Македонија и тоа е концепт што оваа Влада го има од почетокот па до денеска. И се друго што сме направиле сте направиле сериозни реформи во Фондот за пензиско, сериозни реформи во здравство, намалување на невработеност, итн. Како податок да ви кажам, прво стапката на сиромаштија никогаш не била поголема од тоа што е денеска, 31.2%. И уште еднаш беше најголема исто така во времето на владеењето на ВМРО-ДПМНЕ во 2000 година. Никогаш не била поголема стапка на сиромашт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зборуваме за зголемување на животниот стандард и зголемување на пензиите на пензионерите и тоа беше добра приказна што ја продадовте во јавноста дека ги зголемивме пензиите. Точно, ги зголемивме пензиите, ама падна стандардот на сите граѓани во Република Македонија. Имате зголемување на цената на лебот за 50%, имате зголмеување на цената на парното од 40-50%, имате зголемување на цената на електрична енергија за 30% и што уште не се зголеми најмалку за 30%. Тоа зголемување на пензиите нималку не ја подобрува состојбата на пензионерите во Република Македонија, туку напротив, со такво прикажуваат на розовите состојби во Република Македонија и колку Република Македонија е моќна да даде во Фондот за пензиско инвалидско осигурување, еве полека со оваа одлука за прераспределба на средствата и со ребаланс со идните буџети ќе се покаже дека имаме сериозен проблем во Фондот за пензиско инвалидско осигурување. Тука ќе морате да барате начин како таа дубиоза да се покрива за да не дојдеме до крах, значи СДСМ не посакува да има крах на пензискиот систем, туку сакаме нормално да се исплаќаат пензиите. Меѓутоа,  не може со зголемување на бројот на државните службеници и на јавната администација да имате стабилен пензиски фонд. Дајте направете го тоа во реалниот сектор. Дајте зголемете ги вработувањата во реалниот сектор во стопанството и во Фонот н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ажувате во година на рецесија кога сите држави ги намалуваат пакетите за здравствено осигурување Република Македонија не ги намалува. Па таа нема веќе што да намалува. Најниско ниво на здравствените услуги сега ги имаме и она што го кажуваме дека многу сме напреднале во делот на здравството, јас не знам дали гледате што се случува во делот на македонското здравство. Дали гледате после растурањето на Клиничкиот центар што го направивте  вие од ВМРО ДПМНЕ што ни се случува сега и на кадровски план и на економски пла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Господине Спасовски, работите никогаш не сме кажале дека се розови, меѓутоа граѓаните знаат дека работиме од ден да ден да ги подобруваме состојбите и во здравството и во другите сегменти. Какви биле статистичките податоци за сиромаштијата јас ќе ве  потсетам дека вие господине Спасовски за една година сменивте 4 директори во Државниот завод за статистика. Зошто било тоа така веројатно ќе помине време додека разбере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овски тезата дека е намален стандардот  и ако се зголемени пензиите ќе ја ставиме обратно и ќе ви поставам прашања  на кои што следниве денови ќе имате можност да одговорите. Дали од 1990 година до 2006 година се намалуваше стандардот на граѓаните односно дали од 1990 до 2006 година не се зголеми лебот, не се зголеми парното, не се зголеми струјата, па вие ги намалувавте пензиите, ги исплаќавте во три групи, па доцнеа пензиите по три месеци. Тоа беше додека вие бевте на власт господине Спасовски. А ние од кога дојдовме на власт се зголемија пензиите, се исплаќаат  невреме, се исплаќаат редовно и така ќе биде, вие не се секирајте воопшто за то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Госпоѓа Иванова Цветанка е пријавена з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лија Димовски еден граѓанин  вака ми рече, ми е досадно веќе да слушам дебата од типот вие направивте ова, ние направивме ова. Седма година уште малку ќе фатите како сте на власт. Зарем не заборавивте што.... </w:t>
      </w:r>
    </w:p>
    <w:p>
      <w:pPr>
        <w:pStyle w:val="Normal"/>
        <w:spacing w:before="60" w:after="0"/>
        <w:jc w:val="both"/>
        <w:rPr>
          <w:rFonts w:ascii="Arial" w:hAnsi="Arial" w:cs="Arial"/>
          <w:sz w:val="20"/>
          <w:lang w:val="mk-MK"/>
        </w:rPr>
      </w:pPr>
      <w:r>
        <w:rPr>
          <w:rFonts w:cs="Arial" w:ascii="Arial" w:hAnsi="Arial"/>
          <w:sz w:val="20"/>
          <w:lang w:val="mk-MK"/>
        </w:rPr>
        <w:t>( 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не, не е проблем. Проблем е за граѓаните затоа што стануваат се посиромашни. Тоа сакаме да ви го кажаме. Вие викате дека ние ќе направиме се ако на треба на сметка на државата, ама во корист на граѓаните. Овој буџет чиј е, не  е од џебот на граѓаните? Кој го полни буџетот и што е на сметка на државата, а што е н е штета на граѓаните на Република Македонија. На тоа прашање сакам одговор од вас, затоа што не гледам некој економист тука кој што сака да дебатира за одлукава затоа што нема аргументи да се брани.</w:t>
      </w:r>
    </w:p>
    <w:p>
      <w:pPr>
        <w:pStyle w:val="Normal"/>
        <w:spacing w:before="60" w:after="0"/>
        <w:jc w:val="both"/>
        <w:rPr/>
      </w:pPr>
      <w:r>
        <w:rPr>
          <w:rFonts w:cs="Arial" w:ascii="Arial" w:hAnsi="Arial"/>
          <w:sz w:val="20"/>
          <w:lang w:val="mk-MK"/>
        </w:rPr>
        <w:t>Основна порака на оваа одлука е дека сметката за изборите е пристигната и треба да се плаќа, дека Фондот за пензиско и инвалидско  и за здравствено осигурување се во сериозна дупка, дека има недостаток на средства затоа што политиките кои што ги креирала оваа власт биле погрешни. Штом има недостаток на финансии се што било планирано значи паднало</w:t>
      </w:r>
      <w:r>
        <w:rPr>
          <w:rFonts w:cs="Arial" w:ascii="Arial" w:hAnsi="Arial"/>
          <w:sz w:val="20"/>
        </w:rPr>
        <w:t xml:space="preserve"> </w:t>
      </w:r>
      <w:r>
        <w:rPr>
          <w:rFonts w:cs="Arial" w:ascii="Arial" w:hAnsi="Arial"/>
          <w:sz w:val="20"/>
          <w:lang w:val="mk-MK"/>
        </w:rPr>
        <w:t xml:space="preserve">претходно во вода, а требало да го полни буџетот, вклучително и на Фондот. </w:t>
      </w:r>
    </w:p>
    <w:p>
      <w:pPr>
        <w:pStyle w:val="Normal"/>
        <w:spacing w:before="60" w:after="0"/>
        <w:jc w:val="both"/>
        <w:rPr>
          <w:rFonts w:ascii="Arial" w:hAnsi="Arial" w:cs="Arial"/>
          <w:sz w:val="20"/>
          <w:lang w:val="mk-MK"/>
        </w:rPr>
      </w:pPr>
      <w:r>
        <w:rPr>
          <w:rFonts w:cs="Arial" w:ascii="Arial" w:hAnsi="Arial"/>
          <w:sz w:val="20"/>
          <w:lang w:val="mk-MK"/>
        </w:rPr>
        <w:t xml:space="preserve">Сакам да ми одговорите на следниве прашања кои што упорно ги поставувам откако оваа точка на дневен  ред влезе во собраниска процедура. </w:t>
      </w:r>
    </w:p>
    <w:p>
      <w:pPr>
        <w:pStyle w:val="Normal"/>
        <w:spacing w:before="60" w:after="0"/>
        <w:jc w:val="both"/>
        <w:rPr>
          <w:rFonts w:ascii="Arial" w:hAnsi="Arial" w:cs="Arial"/>
          <w:sz w:val="20"/>
          <w:lang w:val="mk-MK"/>
        </w:rPr>
      </w:pPr>
      <w:r>
        <w:rPr>
          <w:rFonts w:cs="Arial" w:ascii="Arial" w:hAnsi="Arial"/>
          <w:sz w:val="20"/>
          <w:lang w:val="mk-MK"/>
        </w:rPr>
        <w:t>Прво, зошто дополнителни средства за музејот на ВМРО кога е изграден. Каде ќе одат, кој ќе ги земе и  што ќе се финансира, која сметка треба да се плаќа. зошто  наместо на сметката на ВМРО за Музејот на ВМРО не се обидовте да дадете за намалување на сиромаштијата, не се обидовте да дадете да поттикнеме мерки за вработување на невработените, не се обидовме да најдеме начин за социјално загрозените категории  на граѓани. Зошто ја намалувате ставката за енергетска соромаштија и така мала, за енергетска сиромаштија наместо да изнајдеме каде е проблемот, сега во време кога граѓаните  треба да купуваат огревно дрво, а сигурна сум дека над 30% не можат тоа да го сторат.</w:t>
      </w:r>
    </w:p>
    <w:p>
      <w:pPr>
        <w:pStyle w:val="Normal"/>
        <w:spacing w:before="60" w:after="0"/>
        <w:jc w:val="both"/>
        <w:rPr>
          <w:rFonts w:ascii="Arial" w:hAnsi="Arial" w:cs="Arial"/>
          <w:sz w:val="20"/>
          <w:lang w:val="mk-MK"/>
        </w:rPr>
      </w:pPr>
      <w:r>
        <w:rPr>
          <w:rFonts w:cs="Arial" w:ascii="Arial" w:hAnsi="Arial"/>
          <w:sz w:val="20"/>
          <w:lang w:val="mk-MK"/>
        </w:rPr>
        <w:t>И на  крајот колега Димовски, како се мери стандардот на граѓаните. Се фалите дека сте ја зголемиле пензијата на пензионерите. Знаете колку изнесуваше пензијата во наше време на пензионерите, 60% од просечната плата во Република Македонија. Знаете колку изнесува сега, 49% од просечната плата. Е тоа е намалување на куповната моќ на граѓаните. Е тоа е она што го кажувам, некогаш и 50 денари може да биде повеќе од 100 ако ако купувате  повеќе  со 50 денари отколку со 100.</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ѓа Иванова, 7 години седите овде со мене во Собранието, 7 години освен критики и црнила од вас ништо друго не сме слушнале. И уште оваа власт е власт  со огромна подршка. Нели сте помислиле некогаш дека можеби вие треба да си одите од Собраниево за да се смени власта. Не сте помислиле некогаш тоа дека е можеби проблемот, дека вие треба да си одите од Собраниево за да  се смени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ве молам, 49% од 21 илјада, е многу повеќе од 60% од 12 илјади. Немојте со такви мудрости да се обидувате да ги прелажувате луѓето. 15 години бевте на власт, пензиите се даваа со три месеци задоцнување, па ги намаливте за 8%,  ги исплатувавте во три категории, ги зголемивте даноците за лековите, за медицинските помагала, за стапови за држење, за инвалидски колички, и сега вие ќе кажувате. Па ве молам, абе луѓе сфатете кога овде во Собрани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и така го  реновирате Собраниево направете ни нова сала таму ќе зборуваме ако толку во сметаме. Ама фактот е дека и нас не гласале граѓани и ние го застапуваме нивниот став, што можеби не мора да ви се допаѓа. </w:t>
      </w:r>
    </w:p>
    <w:p>
      <w:pPr>
        <w:pStyle w:val="Normal"/>
        <w:spacing w:before="60" w:after="0"/>
        <w:jc w:val="both"/>
        <w:rPr>
          <w:rFonts w:ascii="Arial" w:hAnsi="Arial" w:cs="Arial"/>
          <w:sz w:val="20"/>
          <w:lang w:val="mk-MK"/>
        </w:rPr>
      </w:pPr>
      <w:r>
        <w:rPr>
          <w:rFonts w:cs="Arial" w:ascii="Arial" w:hAnsi="Arial"/>
          <w:sz w:val="20"/>
          <w:lang w:val="mk-MK"/>
        </w:rPr>
        <w:t xml:space="preserve">Она што јас сакава д го искоментирам за Предлог одлуката која што се носи на ваков начин без при тоа да  имаме целосен преглед низ еден ребаланс на буџетот како што доликува она што можев јас да го добијам како впечаток е дека одлуката претставува покривање на неспосособноста на вашите директори и носители на функции да го трошат буџетот онака како што треба. Во најголем дел ставките кои што се зголемуваат се ставките за основни плати. Дали тоа значи дека директорите и раководителите на јавните претпријатија кои што ги имате поставено не знаеле доволно добро да го менаџираат претпријатието за да не можат ни основни плати да исплатат. Само колку за пример дека  тоа  во добар дел од случаите е така, ќе ви ги споменам Македонија пат која што не ја гледам во одлукава за измени освен ако не влегува во делот инвестиции во железничка  инфраструктура, ставка 461, субвенции на јавни претпријатија која што се зголемува па можеби на тој начин ќе се обидете да ги покриете долговите кои што тие ги имаат направено. Меѓутоа за жал во тоа претпријатие работниците немаат од февруари и од март  земено теренски надоместок за  работата, немаат нафта за камионите од кои што добар дел и дефектни стојат наместо да одат да работат нешто. </w:t>
      </w:r>
    </w:p>
    <w:p>
      <w:pPr>
        <w:pStyle w:val="Normal"/>
        <w:spacing w:before="60" w:after="0"/>
        <w:jc w:val="both"/>
        <w:rPr>
          <w:rFonts w:ascii="Arial" w:hAnsi="Arial" w:cs="Arial"/>
          <w:sz w:val="20"/>
          <w:lang w:val="mk-MK"/>
        </w:rPr>
      </w:pPr>
      <w:r>
        <w:rPr>
          <w:rFonts w:cs="Arial" w:ascii="Arial" w:hAnsi="Arial"/>
          <w:sz w:val="20"/>
          <w:lang w:val="mk-MK"/>
        </w:rPr>
        <w:t>Исто така во Македонски железници наместо да се наоѓаат правно издржани решенија, Управниот одбор носи одлука дека не 7 луѓе на кои што и според член 21 на Колективниот договор на јавниот сектор и според член 81 на Колективниот договор за вработени и според Законот за работни односи член 113 став 2 заслужуваат после 20 години работен стаж да добијат награда од 18 илјади денари, значи зборуваме за сума од вкупно 100 илјади денари во годината, Управниот одбор за да штеди носи одлука  на тие седум луѓе да не  им го исплати тоа што на сите други со 20 годишен стаж им го исплатиле. За жал,  кога тие луѓе ќе ги тужат  Македонски железници ќе треба или тој директор кој што сте го поставиле не знае да ја води фирмита или пак тој раководител на правен сектор кој што му дал сугестии што да прави повторно да го застапуваат јавното претпријатие да изгуби на суд врз основа на овие членови и сите граѓани да треба да ја платат штетата од сите т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идете не мислам дека е лошо тоа што токму вие сте во Собраниево. Напротив, мислам дека е добро, не знам дали ме разбравте. Јас  ви пожелувам уште два три мандати во овој состав на пратеничката група на СДСМ да биде во Собранието, поради тоа што тоа на некој начин му помага на ВМРО ДПМНЕ, тоа што штети можеби на државата, тоа јас многу пати сум го говорел , меѓутоа тоа е тема на друга дебата. Околу последниов случај случајно сум запознат и јас поради тоа што имам високо мислење за директорот на Железничца кој што воопшто се нафати од  комотна фотелја во Собранието да оди да работи како директор на ова претпријатие за кое што имате оставено исто така огромни милиони, милиони долгови. Во период кога е во криза и кога превработено за 2000 плус вработени, наместо да се бркаат луѓето од работа, не се бркаат, ги чуваат, работи, обезбедува плата, ама сега им вика луѓе во криза не може да делиме саати за награди, не може часовникот за награда да делиме а претпријатието да то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Павловска Данева Ана има збор,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досегашните дискусии главно беа покренати неколку теми. Она  за кое најчесто беше дебатирано беше начинот на кој што се врши дефакто ребалнсот   на Буџетот на Република Македонија, а формално со   одлука од страна на Владата. Беше кажано дека е тоа согласно со Законот и дека такви преседани има направено СДСМ и дека транспретноста во ниту еден начин не е ускратена. Напротив фактот дека дебатираме за оваа тема значи трансперетно одлучување на Владата за трошење на државните пари.</w:t>
      </w:r>
    </w:p>
    <w:p>
      <w:pPr>
        <w:pStyle w:val="Normal"/>
        <w:spacing w:before="60" w:after="0"/>
        <w:jc w:val="both"/>
        <w:rPr>
          <w:rFonts w:ascii="Arial" w:hAnsi="Arial" w:cs="Arial"/>
          <w:sz w:val="20"/>
          <w:lang w:val="mk-MK"/>
        </w:rPr>
      </w:pPr>
      <w:r>
        <w:rPr>
          <w:rFonts w:cs="Arial" w:ascii="Arial" w:hAnsi="Arial"/>
          <w:sz w:val="20"/>
          <w:lang w:val="mk-MK"/>
        </w:rPr>
        <w:t xml:space="preserve">Вистината е сосема поинаква. Најпрво оваа одлука точно е дека во согласност со Законот, меѓутоа ваков вид на носење на одлуки треба  да биде исклучок, а не правило согласно законот. Исто така преседанот е направен всушност во 2007 година кога со ваква одлука  се  префрлени 10 милиони евра на  Државната агенција за безбедност односно на господинот Мијалков за купување на прислушкувачки уреди со кои се прислушкувани од 2007 година наваму сите политички опоненти  на власта. </w:t>
      </w:r>
    </w:p>
    <w:p>
      <w:pPr>
        <w:pStyle w:val="Normal"/>
        <w:spacing w:before="60" w:after="0"/>
        <w:jc w:val="both"/>
        <w:rPr>
          <w:rFonts w:ascii="Arial" w:hAnsi="Arial" w:cs="Arial"/>
          <w:sz w:val="20"/>
          <w:lang w:val="mk-MK"/>
        </w:rPr>
      </w:pPr>
      <w:r>
        <w:rPr>
          <w:rFonts w:cs="Arial" w:ascii="Arial" w:hAnsi="Arial"/>
          <w:sz w:val="20"/>
          <w:lang w:val="mk-MK"/>
        </w:rPr>
        <w:t>И на крајот на краиштата не знам дали беше споменато во реплицирањето од страна на министерот или некој од говорницата од владеакото мнлозинство, дали беше споменат фактот дека  акцискиот план на Владата се има Владата обврзано пред Европската комисија  дека во септември месец ќе направи ребаланс на буџетот,  а не дека ќе носи ваков вид на  одлуки.</w:t>
      </w:r>
    </w:p>
    <w:p>
      <w:pPr>
        <w:pStyle w:val="Normal"/>
        <w:spacing w:before="60" w:after="0"/>
        <w:jc w:val="both"/>
        <w:rPr>
          <w:rFonts w:ascii="Arial" w:hAnsi="Arial" w:cs="Arial"/>
          <w:sz w:val="20"/>
          <w:lang w:val="mk-MK"/>
        </w:rPr>
      </w:pPr>
      <w:r>
        <w:rPr>
          <w:rFonts w:cs="Arial" w:ascii="Arial" w:hAnsi="Arial"/>
          <w:sz w:val="20"/>
          <w:lang w:val="mk-MK"/>
        </w:rPr>
        <w:t>Второ, транспаретноста не е иста и вие тоа добро го знаете. Убаво звучи да се каже дека еве ние дебатираме, меѓутоа апсолутно не станува  збор за исто ниво на транспаретност кога од работните тела или од собраниската комисија директно ќе се врши пренос на Собраниски канал за тоа што дебатираат пратениците заедно со претставнците на Владата односно  Министерството за финансии отколку кога таков директен пренос немаат можност да гледаат граѓаните и не е исто дали ќе се, токму така дали тие 42 пратеника   кои што ги споменавте ќе дебатираат 10 минути  или 20 што е различно кога се врши ребаланс на буџетот.</w:t>
      </w:r>
    </w:p>
    <w:p>
      <w:pPr>
        <w:pStyle w:val="Normal"/>
        <w:spacing w:before="60" w:after="0"/>
        <w:jc w:val="both"/>
        <w:rPr>
          <w:rFonts w:ascii="Arial" w:hAnsi="Arial" w:cs="Arial"/>
          <w:sz w:val="20"/>
          <w:lang w:val="mk-MK"/>
        </w:rPr>
      </w:pPr>
      <w:r>
        <w:rPr>
          <w:rFonts w:cs="Arial" w:ascii="Arial" w:hAnsi="Arial"/>
          <w:sz w:val="20"/>
          <w:lang w:val="mk-MK"/>
        </w:rPr>
        <w:t xml:space="preserve">Она за што исто така беше говорено  и само еден од пратениците денеска од владеачкото мнозинство заедно со министерот се обидуваата да го одбранат како теза е напаѓано од  опозицијата е фактот дека некои работи кои долги години, особено од 2007 година наваму се обидувавте да  ги ставете под тепих, сега веќе полека излегуваат на површина, односно дека она што се обидуваше Владата да го скрие, а всушност претставува јавна тајна и излегува на виделина. Факт е дека ПИОМ односно Пензискиот Фонд крахира и дека всушност пензионерите ги држиме на лажичка, на тој начин што во зависност од атхок решенија дупките што постојат во пензискиот фонд се пополнуваат моментално онака како што на Владата и одговара  за да ги изгасне пожарот таму каде што најмногу гори. </w:t>
      </w:r>
    </w:p>
    <w:p>
      <w:pPr>
        <w:pStyle w:val="Normal"/>
        <w:spacing w:before="60" w:after="0"/>
        <w:jc w:val="both"/>
        <w:rPr>
          <w:rFonts w:ascii="Arial" w:hAnsi="Arial" w:cs="Arial"/>
          <w:sz w:val="20"/>
          <w:lang w:val="mk-MK"/>
        </w:rPr>
      </w:pPr>
      <w:r>
        <w:rPr>
          <w:rFonts w:cs="Arial" w:ascii="Arial" w:hAnsi="Arial"/>
          <w:sz w:val="20"/>
          <w:lang w:val="mk-MK"/>
        </w:rPr>
        <w:t xml:space="preserve">Всушност зборуваме за факт дека и се  обидовте да и пренесете на македонската јавност една теза која ја извртивте а всушност тоа дека СДСМ не сака да има пари за пензионерите и дека СДСМ стои на тоа дека не треба да се направи трансфер од буџетот во касата на ПОИМ со цел да немаат пензионерите плата. Тоа  напамет, најверојатно претставувате дека никому не паѓа, напротив критиките се во насока на тоа дека требало да се планира и  требало да се инсистира како и во секоја држава  и тоа го прави претпоставувам секој министер за финансии, секој директор на ваков еден фонд да се обидува и да планира да добиваат средства пред се од осигурениците односно пред се од осигурениците односно придонесите на осигурениците и од други извори, а дури после буџетот да му биде мерка со која што ќе ги пополнува дупките. </w:t>
      </w:r>
    </w:p>
    <w:p>
      <w:pPr>
        <w:pStyle w:val="Normal"/>
        <w:spacing w:before="60" w:after="0"/>
        <w:jc w:val="both"/>
        <w:rPr>
          <w:rFonts w:ascii="Arial" w:hAnsi="Arial" w:cs="Arial"/>
          <w:sz w:val="20"/>
          <w:lang w:val="mk-MK"/>
        </w:rPr>
      </w:pPr>
      <w:r>
        <w:rPr>
          <w:rFonts w:cs="Arial" w:ascii="Arial" w:hAnsi="Arial"/>
          <w:sz w:val="20"/>
          <w:lang w:val="mk-MK"/>
        </w:rPr>
        <w:t xml:space="preserve">Во овој случај, всушност една  третина од пензиите на  пензионерите зависат само и само од буџетот на Република Македонија, ние апсолутно сакаме пензионерите да ги добиваат своите пензии, но истовремено сакаме и извесност односно на дол рок да бидат сигурни дека ќе ги добиваат тие пензии па дури ако треба и да ги немаат бањањата или бесплатните автобуски превози, но да имаат  сигурност дека нема да зависат од Буџетот од од она во моментот дали Владата ќе се снајде од едно место да направи трансфер односно до празно да префрла во шупливо, како  што сега всушност се прави. </w:t>
      </w:r>
    </w:p>
    <w:p>
      <w:pPr>
        <w:pStyle w:val="Normal"/>
        <w:spacing w:before="60" w:after="0"/>
        <w:jc w:val="both"/>
        <w:rPr>
          <w:rFonts w:ascii="Arial" w:hAnsi="Arial" w:cs="Arial"/>
          <w:sz w:val="20"/>
          <w:lang w:val="mk-MK"/>
        </w:rPr>
      </w:pPr>
      <w:r>
        <w:rPr>
          <w:rFonts w:cs="Arial" w:ascii="Arial" w:hAnsi="Arial"/>
          <w:sz w:val="20"/>
          <w:lang w:val="mk-MK"/>
        </w:rPr>
        <w:t xml:space="preserve">Беше споменат Музејот на ВМРО и давањето пари таму, беше споменато од ваша страна министре дека се префрлаат пари во Фондот меѓудругото од проекти кои се во заостаната фаза на реализација. </w:t>
      </w:r>
    </w:p>
    <w:p>
      <w:pPr>
        <w:pStyle w:val="Normal"/>
        <w:spacing w:before="60" w:after="0"/>
        <w:jc w:val="both"/>
        <w:rPr>
          <w:rFonts w:ascii="Arial" w:hAnsi="Arial" w:cs="Arial"/>
          <w:sz w:val="20"/>
          <w:lang w:val="mk-MK"/>
        </w:rPr>
      </w:pPr>
      <w:r>
        <w:rPr>
          <w:rFonts w:cs="Arial" w:ascii="Arial" w:hAnsi="Arial"/>
          <w:sz w:val="20"/>
          <w:lang w:val="mk-MK"/>
        </w:rPr>
        <w:t xml:space="preserve">Се поставува прашањето зошто се овие проекти во заостаната фаза на реализација и зошто овие проекти пред изборите не беше никаков проблем да им префрлите пари и да тврдите дека ќе се реализиаат. Некои тоа го нарекуваа во тоа време популизам, предизборен, но ако гледаме малку и правно од правен аспект тоа значи политичка корупција. Навистина е политичка корупција да се каже и да се предвидат средства во Буџетот за одредени проекти кои однапред сте знаеле дека нема да  се  реализираат, меѓутоа пред изборите сте ги промовирале, а такви се Универзитетот на Плаошник, на пример, или она што се случи како еден невиден преседан, кој за жал моравте вие лично да го изведете, а тоа е фрлање на лопата на темелник на всушност веќе поставена фасада на банката на Југобанка зградата кога решивте дека или тоа го промовиравте како една нова инвестиција дека ќе направите зграда за Министерството за финансии, водоводот во Арачиново, информатичкиот систем во здравството, сите тие работи кои ги имавте предвидено, имавте префрлено пари сега одеднаш стануваат проекти кои не се реализирани и затоа од нив се префрла во Фондот за пензиско  со цел на пензионерите да им бидат исплатени платите. Би било опортуно да им се објасни на македонските граѓани зошто овие работи,  овие проекти кои ги започнавте, кои ги ветивте, не ги реализиравте. Административни проблеми постоеле, правни ли проблеми постоеле тоа требало да биде решено во моментот кога сте ги распишувале тендерите, кога ги фрлафте лопатите и кога во предизборието ветувавте дека тие ќе се остварат. </w:t>
      </w:r>
    </w:p>
    <w:p>
      <w:pPr>
        <w:pStyle w:val="Normal"/>
        <w:spacing w:before="60" w:after="0"/>
        <w:jc w:val="both"/>
        <w:rPr>
          <w:rFonts w:ascii="Arial" w:hAnsi="Arial" w:cs="Arial"/>
          <w:sz w:val="20"/>
          <w:lang w:val="mk-MK"/>
        </w:rPr>
      </w:pPr>
      <w:r>
        <w:rPr>
          <w:rFonts w:cs="Arial" w:ascii="Arial" w:hAnsi="Arial"/>
          <w:sz w:val="20"/>
          <w:lang w:val="mk-MK"/>
        </w:rPr>
        <w:t xml:space="preserve">Оттука се јавува сомнеж дека свесно и намерно сте знаеле дека нема да се реализираат, сте предвиделе пари за нив само како еден вид на пропаганда и тоа е уште еднаш, политичка корупција после тоа ги префрлате онаму каде што ви е најургенто, онаму каде што треба да ги затворите дупките. </w:t>
      </w:r>
    </w:p>
    <w:p>
      <w:pPr>
        <w:pStyle w:val="Normal"/>
        <w:spacing w:before="60" w:after="0"/>
        <w:jc w:val="both"/>
        <w:rPr>
          <w:rFonts w:ascii="Arial" w:hAnsi="Arial" w:cs="Arial"/>
          <w:sz w:val="20"/>
          <w:lang w:val="mk-MK"/>
        </w:rPr>
      </w:pPr>
      <w:r>
        <w:rPr>
          <w:rFonts w:cs="Arial" w:ascii="Arial" w:hAnsi="Arial"/>
          <w:sz w:val="20"/>
          <w:lang w:val="mk-MK"/>
        </w:rPr>
        <w:t xml:space="preserve">Речиси во секое министерство, во секој државен орган на управа предвидени со оваа одлука стои ставка за зголемување на платите во речиси сите министерства и државни органи како и за зголемување на надоместоците од плати. Многу логично е секој македонски граѓанин кој не прати нас овде во Собранието или кој ја прочитал одлуката или скал да ја види да си го постави прашањето како е можно да е точно дека се придржува Владата кон  одлуката  за замрзнување за нови вработувања, но истворемено државен орган на управа да предвидува и нови плати. При тоа бројот е толкав голем  на вработувањата и парите се толку големи што се даваат што не може да стане збор само за вработувањата според Охридскиот рамковен договор,  а за тоа впрочем укажуваа и некои од пратениците од албанскиот блок тука кои тврдеа дека нема доволна реализација на вработувања по Рамковен.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мене особено би ми било драго и како пратеник и како човек што ја прати таа материја, но мислам дека им должите објаснување господине министре на македонските граѓани како е можно кога зборуваме за вработување во јавен сектор кој вие најверојатно ќе негирате како некои пратеници од владеачкото мнозинство кои кажаа дека не се работи за зголемување на тој број. Ние тврдиме дека се зголемува. Најобјективен показател би било до колку вие вашето Министерството за финансии секако во соработка со Министерството за информатичко општество и администрација ги обелодените бројките вработени во јавниот сектор. За тоа се обрзавте впрочем да ги сторите од јануари до први јули ви бепе крајниот рок, еве сега е септември македонските граѓани сеуште не знаат јавноста не знае, јас сум длабоко убедена за жал дека и вие не знаете колкав ебројот на вработените во јавната админстрација. Министерот за финансиии кој прави прераспределба на буџетските средства мора тоа да го знае како  што секој слушнал домаќин мора да знае колку членови има неговото семејство и колкумина од нив ќе седнат на ручек за да може да ја набавите средства за купување и подготовка на тој ручек. Во овој момент одливате од едно место на друго место, па од другото повторно на прво, при тоа не знаете колкав е бројот на вашите административци во државата и оттука не можете ни правилно да планирате, ниту пак да програмирате за да знаете и да можете да го однапред предвидите средства и износите за плати и давачки од платите на Републиката. </w:t>
      </w:r>
    </w:p>
    <w:p>
      <w:pPr>
        <w:pStyle w:val="Normal"/>
        <w:spacing w:before="60" w:after="0"/>
        <w:jc w:val="both"/>
        <w:rPr>
          <w:rFonts w:ascii="Arial" w:hAnsi="Arial" w:cs="Arial"/>
          <w:sz w:val="20"/>
          <w:lang w:val="mk-MK"/>
        </w:rPr>
      </w:pPr>
      <w:r>
        <w:rPr>
          <w:rFonts w:cs="Arial" w:ascii="Arial" w:hAnsi="Arial"/>
          <w:sz w:val="20"/>
          <w:lang w:val="mk-MK"/>
        </w:rPr>
        <w:t xml:space="preserve">Заради тоа ве замолувам, јас точно знам дека ниту ќе одговорите колкав е бројот на јавните административци, ниту ќе можете да одговорите колкави се задолжувањата на државата внатре кон стопанствениците, ниту да одговорите на критиките на се поголем број на стопанственици кои  тврдат дека повратот на ДДВ доцни, би било добро да го имате тие бројки, да ги имате тие статистики отворено да ги изнесете во јавноста и тогаш веќе ќе можеме да бидеме сигурни кога ги читаме ваквите одлуки што не ги поднесувате дали е тоа навистина  така како што вие тврдите кога ги образложувате дека не се работи за  нови вработувања, дека има нови инвестиции и т. н, или сепак се работи  за  прикривање на нештата кои не можеме да ги измериме релевантно се додека ги немаме објективните податоци и статистикички податоци што ни се потрбни. Благодарам. Отворено да ги изнесете во јавноста и тогаш веќе ќе можеме да бидеме сигурни кога ги читаме ваквите одлуки што ни ги поднесувате, дали е тоа навистина така како што вие тврдите кога ги образлагате дека не се работи за вработувања, дека има капитални инвесетиции итн., или сепак се работи за прикривање на нештата кои не можеме да ги измериме, релевантно се додека ги немаме, објективните податоци и статистичките податоци што ни се потреб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има реплика, повелете.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 Благодарам претседателе и благодарам на пратеникот Павловска Данева за коментарите околу Буџетот и одлуката за прераспределба и конечно еден и тоа во случајов квалификуван пратеник од правната област на опозицијата го потврди она што досега ние го кажувавме дека оваа одлука е усогласена со Законот со член 33 од Законот за Буџет и благодарам на пратеникот за то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искусијата што беше за тоа дека сме се обврзале со некаков акциски план, мислам дека тоа е навистина да речам, несериозно да се повикуваме на реченица што е ставена пред кој знае колку време во однос на тоа дека Владата има одлука да се зголемат средствата за Декадата на Ромите и дека тоа ќе се решава ако има ребаланс. Тоа секако не значи дека некој се обврзал дека ќе има ребаланс.Сме кажале дека единствено со одлука на Собрание, може тоа да се направи, не може да се направи врз база на одлука на Влада, значи мора да дојде во фаза на решавање било преку ваква одлука или преку ребаланс, а тогаш ние не сме знаеле дали на приходна страна ќе има потреба од промена или не. </w:t>
      </w:r>
    </w:p>
    <w:p>
      <w:pPr>
        <w:pStyle w:val="Normal"/>
        <w:spacing w:before="60" w:after="0"/>
        <w:jc w:val="both"/>
        <w:rPr>
          <w:rFonts w:ascii="Arial" w:hAnsi="Arial" w:cs="Arial"/>
          <w:sz w:val="20"/>
          <w:lang w:val="mk-MK"/>
        </w:rPr>
      </w:pPr>
      <w:r>
        <w:rPr>
          <w:rFonts w:cs="Arial" w:ascii="Arial" w:hAnsi="Arial"/>
          <w:sz w:val="20"/>
          <w:lang w:val="mk-MK"/>
        </w:rPr>
        <w:t xml:space="preserve">Потоа податоците што беа за приходите на Буџетот покажаа дека на приходната стрна нема причина за промена на позициите, дури и на расходната страна се работи за навистина минимални корекции 1,5% од консолидираниот буџет е во прашање. Значи, да не дискутираме како да менуваме 10 или 15% од расходната страна на Буџето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ашиот коментар за состојбатата на пензиите и пензискиот фонд јас ќе ви дадам и податоци за пензиите, во 2005 година просечната пензија во Република Македонија е 7.463 денари. Во 2011 јули месец 10.357 денари, тоа е за 3 илјади денари повисока просечна пензија или за 39%. Ако една Влада ги зголемува  пензиите,простете но логично дека треба да го зголеми и трансферот кон пензискиот фонд. И ние сметаме, имајќи ја предвид социјалната состојба на пензионерите, дека е ова успех и дека така треба да се работи во услови кога сакаме да го заштитиме најповредливот дел од македонското население во случајов пензионерите, истото го направивме и со социјалните категории. Во другите земји владите одлучија да кратат кај пензионерите и ние видовме дака и во Македонија тоа се случи, кога имаше друга политичка на власт, меѓутоа тоа не е политика што оваа Влада сака да ја протежира и затоа сметаме дека се работи за исправна одлука која што ќе помогне долгорочно да се постигне стабилност на пензискиот фонд и да продолжиме со политиките на редовна испл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авловска Данева Ана има контра реплика, повелете. </w:t>
      </w:r>
    </w:p>
    <w:p>
      <w:pPr>
        <w:pStyle w:val="Normal"/>
        <w:spacing w:before="60" w:after="0"/>
        <w:jc w:val="both"/>
        <w:rPr/>
      </w:pPr>
      <w:r>
        <w:rPr>
          <w:rFonts w:cs="Arial" w:ascii="Arial" w:hAnsi="Arial"/>
          <w:b/>
          <w:sz w:val="20"/>
          <w:lang w:val="mk-MK"/>
        </w:rPr>
        <w:t xml:space="preserve">Ана Данева Павловска: </w:t>
      </w:r>
      <w:r>
        <w:rPr>
          <w:rFonts w:cs="Arial" w:ascii="Arial" w:hAnsi="Arial"/>
          <w:sz w:val="20"/>
          <w:lang w:val="mk-MK"/>
        </w:rPr>
        <w:t xml:space="preserve"> Почитуван министре доколку тврдите дека од квалификуван правник сте добиле објаснувања дека е ова што го правите законито, јас без да навлегувам во стручна дебата правничка, ниту  економска, тука не е ни време ни место, ви повторувам што јас реков, дека ова треба да биде ислучок за мали суми на пари да се прави распределба. </w:t>
      </w:r>
    </w:p>
    <w:p>
      <w:pPr>
        <w:pStyle w:val="Normal"/>
        <w:spacing w:before="60" w:after="0"/>
        <w:jc w:val="both"/>
        <w:rPr>
          <w:rFonts w:ascii="Arial" w:hAnsi="Arial" w:cs="Arial"/>
          <w:sz w:val="20"/>
          <w:lang w:val="mk-MK"/>
        </w:rPr>
      </w:pPr>
      <w:r>
        <w:rPr>
          <w:rFonts w:cs="Arial" w:ascii="Arial" w:hAnsi="Arial"/>
          <w:sz w:val="20"/>
          <w:lang w:val="mk-MK"/>
        </w:rPr>
        <w:t xml:space="preserve">Ова не е исклучок бидејќи веќе прерасна во пракса од страна на вашата Влада имавте и минатата година иста ваква одлука, тоа е едно. </w:t>
      </w:r>
    </w:p>
    <w:p>
      <w:pPr>
        <w:pStyle w:val="Normal"/>
        <w:spacing w:before="60" w:after="0"/>
        <w:jc w:val="both"/>
        <w:rPr>
          <w:rFonts w:ascii="Arial" w:hAnsi="Arial" w:cs="Arial"/>
          <w:sz w:val="20"/>
          <w:lang w:val="mk-MK"/>
        </w:rPr>
      </w:pPr>
      <w:r>
        <w:rPr>
          <w:rFonts w:cs="Arial" w:ascii="Arial" w:hAnsi="Arial"/>
          <w:sz w:val="20"/>
          <w:lang w:val="mk-MK"/>
        </w:rPr>
        <w:t xml:space="preserve">И второ, можеме да дебатираме за тоа дали Законот дозволува да се генерираат нови стафки со одлука или само да се врши прераспределба, а што всушност се прави со оваа одлука, тоа е тема најверојатно сепак за некоја постручн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Но исто така, потврдивте дека најповиканиот меѓу вас во Владата, а тоа сте вие како министер за финансии потврдивте дека вие навистина сте се обврзале дека ќе напрвите ребаланс во септември, но заради некои работи што не сте можеле да ги предвидите, сега доаѓате со одлука. Инаку, токму вие во вашата реплика потврдивте навистина дека Владата се обврзала во акцискиот план кон Европската комисија дека ќе направи ребаланс во септемв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лагородна Дулиќ им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искутираме веќе втор ден за работи кои што се многу јасни за сите, меѓутоа за граѓаните да појаснам дека станува збор за прераспределба на средства што како расходи се предвидени во Буџетот. Меѓутоа, не се очекува како  можност, заради кусиот период до крајот на годината дека ќе бидат искористени по одредени ставки. </w:t>
      </w:r>
    </w:p>
    <w:p>
      <w:pPr>
        <w:pStyle w:val="Normal"/>
        <w:spacing w:before="60" w:after="0"/>
        <w:jc w:val="both"/>
        <w:rPr>
          <w:rFonts w:ascii="Arial" w:hAnsi="Arial" w:cs="Arial"/>
          <w:sz w:val="20"/>
          <w:lang w:val="mk-MK"/>
        </w:rPr>
      </w:pPr>
      <w:r>
        <w:rPr>
          <w:rFonts w:cs="Arial" w:ascii="Arial" w:hAnsi="Arial"/>
          <w:sz w:val="20"/>
          <w:lang w:val="mk-MK"/>
        </w:rPr>
        <w:t xml:space="preserve">Тие средства се прераспределуваат врз основа на Законот за буџет, член 33 став 7 каде шт вели Собранието на Република Македонија одлучува за прераспределби помеѓу буџетските корисници на централната власт и фондовите. Ова е правниот основ за донесување на оваа одлука што е предмет на денешната расправа, со тоа што правните дилеми ги расчистивме веќе одамна и мислам дека не е во ред пратениците повторно да се навраќаат, без оглед на тоа дали учествувале во тие расправи, во претходините состави на парламентот или не. Заради тоа што постарите колеги по стаж требале да ви го пренесат ставот. Меѓутоа и тие, користејќи се со евентуално замајување на јавноста, дозволуваат да се дискутира дека оваа одлука се донесува на мала врата, задскриено и спротивно на Законот што е сосема неточно заради тоа што истиот закон се применуваше и кога на власт беше СДСМ, кога Никола Поповски беше министер за финансии и истиот тој ја користеше оваа можност во своето работењ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на кој начин се злоупотребува оваа одлука, Фондот за пензиско и инвалидско осигурување дури се обиде преку една телевизија да се анимираат пензионерите да кажат што ќе прават сега кога ќе останат без пензија. Колеги, толку сте проѕирни, што навистина се гледа дека стратегијата што ви е, уличната демократија да ја активирате за постигнување на цели на поединци во вашата партија, да ги злоупотребувате пензионерите со цел да внесете страв и несигурност дали ќе ги остварат своите пензи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 е чесно, а еуфоријата на која што се повикувате и што ви пречи за да граѓаните ве следат во вашите настапи во Парлментот, заради тоа што вчера Парламентот и сите беа надвор, мислам дека таа еуфорија не е само вчерашна, туку веќе подолго трае кај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Ана Павловска Данева, пво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Ви благодарам претседателе многу на излегувањето во пресрет. Точно не се пријавив, на правивте голем гест што ми дадовте право на контра реплика без да бидам пријавена. </w:t>
      </w:r>
    </w:p>
    <w:p>
      <w:pPr>
        <w:pStyle w:val="Normal"/>
        <w:spacing w:before="60" w:after="0"/>
        <w:jc w:val="both"/>
        <w:rPr>
          <w:rFonts w:ascii="Arial" w:hAnsi="Arial" w:cs="Arial"/>
          <w:sz w:val="20"/>
          <w:lang w:val="mk-MK"/>
        </w:rPr>
      </w:pPr>
      <w:r>
        <w:rPr>
          <w:rFonts w:cs="Arial" w:ascii="Arial" w:hAnsi="Arial"/>
          <w:sz w:val="20"/>
          <w:lang w:val="mk-MK"/>
        </w:rPr>
        <w:t xml:space="preserve">Госпоѓо Дулиќ, најверојатно ќе треба да се усоглсите во вашите излагања со вашиот министер, бидејќи во неговата реплика тој рече дека јас сум го потврдила тоа што тој го говори, а вие во вашата реплика говорите дека јас сум говорела спротивно на тоа. </w:t>
      </w:r>
    </w:p>
    <w:p>
      <w:pPr>
        <w:pStyle w:val="Normal"/>
        <w:spacing w:before="60" w:after="0"/>
        <w:jc w:val="both"/>
        <w:rPr>
          <w:rFonts w:ascii="Arial" w:hAnsi="Arial" w:cs="Arial"/>
          <w:sz w:val="20"/>
          <w:lang w:val="mk-MK"/>
        </w:rPr>
      </w:pPr>
      <w:r>
        <w:rPr>
          <w:rFonts w:cs="Arial" w:ascii="Arial" w:hAnsi="Arial"/>
          <w:sz w:val="20"/>
          <w:lang w:val="mk-MK"/>
        </w:rPr>
        <w:t xml:space="preserve">Или не сте ме дослушнале или не сте го следеле вашиот министер, барем ако не мене, во излагањето. </w:t>
      </w:r>
    </w:p>
    <w:p>
      <w:pPr>
        <w:pStyle w:val="Normal"/>
        <w:spacing w:before="60" w:after="0"/>
        <w:jc w:val="both"/>
        <w:rPr>
          <w:rFonts w:ascii="Arial" w:hAnsi="Arial" w:cs="Arial"/>
          <w:sz w:val="20"/>
          <w:lang w:val="mk-MK"/>
        </w:rPr>
      </w:pPr>
      <w:r>
        <w:rPr>
          <w:rFonts w:cs="Arial" w:ascii="Arial" w:hAnsi="Arial"/>
          <w:sz w:val="20"/>
          <w:lang w:val="mk-MK"/>
        </w:rPr>
        <w:t xml:space="preserve">Да, законскиот основ што го прочитавте постои, но истовремено постои и ставот 5 на истата таа одредба што вели дека прераспределба на средствата што се врши со одлука на Влада не треба да го пречекори правото од 20%. </w:t>
      </w:r>
    </w:p>
    <w:p>
      <w:pPr>
        <w:pStyle w:val="Normal"/>
        <w:spacing w:before="60" w:after="0"/>
        <w:jc w:val="both"/>
        <w:rPr>
          <w:rFonts w:ascii="Arial" w:hAnsi="Arial" w:cs="Arial"/>
          <w:sz w:val="20"/>
          <w:lang w:val="mk-MK"/>
        </w:rPr>
      </w:pPr>
      <w:r>
        <w:rPr>
          <w:rFonts w:cs="Arial" w:ascii="Arial" w:hAnsi="Arial"/>
          <w:sz w:val="20"/>
          <w:lang w:val="mk-MK"/>
        </w:rPr>
        <w:t xml:space="preserve">Ако ја погледнете одлуката, постојат ставки што го пречекоруваат тој праг и тој процент од 20%, согласно законот. </w:t>
      </w:r>
    </w:p>
    <w:p>
      <w:pPr>
        <w:pStyle w:val="Normal"/>
        <w:spacing w:before="60" w:after="0"/>
        <w:jc w:val="both"/>
        <w:rPr>
          <w:rFonts w:ascii="Arial" w:hAnsi="Arial" w:cs="Arial"/>
          <w:sz w:val="20"/>
          <w:lang w:val="mk-MK"/>
        </w:rPr>
      </w:pPr>
      <w:r>
        <w:rPr>
          <w:rFonts w:cs="Arial" w:ascii="Arial" w:hAnsi="Arial"/>
          <w:sz w:val="20"/>
          <w:lang w:val="mk-MK"/>
        </w:rPr>
        <w:t xml:space="preserve">Инаку, за волја на вистината, ниту се сеќавам дека во своето излагање спомнав кошарка, ниту се сеќавам дека некого од вас, луѓето кои зеле пензија ве навредил за да одговарате на таков начин, од типот фрази како прозирни итн. заради тоа не би сакала, за да не навлеземе во лични навреди и дискредитации да обрзлагаме малку подетално за работењето на Фондот во некое време кога вие од таму земавте средства.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 Во поглед на тоа што го кажавте се јаувам за реплика почитувана колешке дека платите не се замрзнати.  Немојте да се сомневате платите се и понатаму замрзнати во администрацијата. Ќе ве разубедам ако ги погледнете ставките во прераспределбата на 401 и 402, ќе видите дека се работи само за прераспределба. Ако го погледнете основиот буџет, сите позиции што се наоѓаат во основниот буџет и сегашната прераспределба одговараат до единечна мерка еквивалентно на она што е распределено со основниот буџет. Според тоа платите ниту се зголемуваат, се врши една прераспределба и со тоа се демантира постојниот факт дека платите се зголемуваат дури за некои милиони и милиони евра што ги кажувате и вчера и денеска. </w:t>
      </w:r>
    </w:p>
    <w:p>
      <w:pPr>
        <w:pStyle w:val="Normal"/>
        <w:spacing w:before="60" w:after="0"/>
        <w:jc w:val="both"/>
        <w:rPr>
          <w:rFonts w:ascii="Arial" w:hAnsi="Arial" w:cs="Arial"/>
          <w:sz w:val="20"/>
          <w:lang w:val="mk-MK"/>
        </w:rPr>
      </w:pPr>
      <w:r>
        <w:rPr>
          <w:rFonts w:cs="Arial" w:ascii="Arial" w:hAnsi="Arial"/>
          <w:sz w:val="20"/>
          <w:lang w:val="mk-MK"/>
        </w:rPr>
        <w:t xml:space="preserve">Еве, на кратко што е за да немате дилем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сакам да ја потенцирам, а не успевате да ја забележите тоа е дека на Групата 42 се кратат 250 милиони непродуктивни трошоци. Соберете ги сите позиции, ќе видите дека зборувам за една категорија каде што навистина во еден момент е многу подобро таа категорија да се промени, да се распределат онаму каде што тие средства се пренаменети. </w:t>
      </w:r>
    </w:p>
    <w:p>
      <w:pPr>
        <w:pStyle w:val="Normal"/>
        <w:spacing w:before="60" w:after="0"/>
        <w:jc w:val="both"/>
        <w:rPr>
          <w:rFonts w:ascii="Arial" w:hAnsi="Arial" w:cs="Arial"/>
          <w:sz w:val="20"/>
          <w:lang w:val="mk-MK"/>
        </w:rPr>
      </w:pPr>
      <w:r>
        <w:rPr>
          <w:rFonts w:cs="Arial" w:ascii="Arial" w:hAnsi="Arial"/>
          <w:sz w:val="20"/>
          <w:lang w:val="mk-MK"/>
        </w:rPr>
        <w:t xml:space="preserve">Трето, зошто не го спомнувате зголемувањето на позиции каде што 22,6 милиони се делат во здравството, зошто не ја спомнувате Програмата за инсулин, каде што се говореше за недостиг. Владата навистина наоѓа оправдание во таквото немање на овие и те како потребни средства. Тамус е распределени 50.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а 90 милиони се зголемува ученичкиот и студентскиот стандард. И тоа треба да го имате предвид кога разговарате за прераспределба. </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за железничката инфраструктура се поделени 116 милиони, точно е дека за индустриските зони се поделени нови 30 милиони, точно е дека се зголемува буџетскиот фонд на пензионерите за износот што го даваме, меѓутоа еден факт што го кажа и министерот, не сакам да го повторувам. </w:t>
      </w:r>
    </w:p>
    <w:p>
      <w:pPr>
        <w:pStyle w:val="Normal"/>
        <w:spacing w:before="60" w:after="0"/>
        <w:jc w:val="both"/>
        <w:rPr>
          <w:rFonts w:ascii="Arial" w:hAnsi="Arial" w:cs="Arial"/>
          <w:sz w:val="20"/>
          <w:lang w:val="mk-MK"/>
        </w:rPr>
      </w:pPr>
      <w:r>
        <w:rPr>
          <w:rFonts w:cs="Arial" w:ascii="Arial" w:hAnsi="Arial"/>
          <w:sz w:val="20"/>
          <w:lang w:val="mk-MK"/>
        </w:rPr>
        <w:t xml:space="preserve">Друг еден непобитен факт што е многу важен да го дебатираме е следното дека постојано во Република Македонија се намалува процентуалното учество на расходите во определување на пензискиот фонд. Ако сакате тоа можеме да го согледуваме по години, што е позитиво и за владите на СДСМ, но особено за Владата на ВМРО ДПМНЕ, каде што овие проценти на средства во процентот на вкупните расходи значително се намалуваат. Зборуваме за една позиција каде што од 2003 година учеството во овој фонд беше 43%, додека сега дојде до 30%.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Павловска Данева Ан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 Јас би сакала да ве замолам, тука најверојатно ќе треба претседателот на Собранието да помогне да се јавите за збор, ако сакате да држите говор, бидејќи во репликата сами кажавте дека им реплицирате на говорници од вчера. Тоа е прво.</w:t>
      </w:r>
    </w:p>
    <w:p>
      <w:pPr>
        <w:pStyle w:val="Normal"/>
        <w:spacing w:before="60" w:after="0"/>
        <w:jc w:val="both"/>
        <w:rPr>
          <w:rFonts w:ascii="Arial" w:hAnsi="Arial" w:cs="Arial"/>
          <w:sz w:val="20"/>
          <w:lang w:val="mk-MK"/>
        </w:rPr>
      </w:pPr>
      <w:r>
        <w:rPr>
          <w:rFonts w:cs="Arial" w:ascii="Arial" w:hAnsi="Arial"/>
          <w:sz w:val="20"/>
          <w:lang w:val="mk-MK"/>
        </w:rPr>
        <w:t xml:space="preserve">Второ, воопшто не зборував за зголемување на платите. Во ниту еден момент зголемување на плати во администрација, туку кажав дека најверојато не важи одлуката за замрзнување на вработувња во јавна администрација, бидејќи има многу ставки за нови плати. Ако има нови плати во органите на државната управа, значи или луѓето умреле или отишле во пензија. А тоа не е случај. </w:t>
      </w:r>
    </w:p>
    <w:p>
      <w:pPr>
        <w:pStyle w:val="Normal"/>
        <w:spacing w:before="60" w:after="0"/>
        <w:jc w:val="both"/>
        <w:rPr>
          <w:rFonts w:ascii="Arial" w:hAnsi="Arial" w:cs="Arial"/>
          <w:sz w:val="20"/>
          <w:lang w:val="mk-MK"/>
        </w:rPr>
      </w:pPr>
      <w:r>
        <w:rPr>
          <w:rFonts w:cs="Arial" w:ascii="Arial" w:hAnsi="Arial"/>
          <w:sz w:val="20"/>
          <w:lang w:val="mk-MK"/>
        </w:rPr>
        <w:t xml:space="preserve">На крајот, самите признавте во вашата реплика дека овој буџет има непродуктивни трошоци, тоа отворено го кажавте, а во времето кога се гласаше овој буџет тоа не го зборувавте. Напротив, кажувавте дека е идеален, дека нема потреба. </w:t>
      </w:r>
    </w:p>
    <w:p>
      <w:pPr>
        <w:pStyle w:val="Normal"/>
        <w:spacing w:before="60" w:after="0"/>
        <w:jc w:val="both"/>
        <w:rPr>
          <w:rFonts w:ascii="Arial" w:hAnsi="Arial" w:cs="Arial"/>
          <w:sz w:val="20"/>
          <w:lang w:val="mk-MK"/>
        </w:rPr>
      </w:pPr>
      <w:r>
        <w:rPr>
          <w:rFonts w:cs="Arial" w:ascii="Arial" w:hAnsi="Arial"/>
          <w:sz w:val="20"/>
          <w:lang w:val="mk-MK"/>
        </w:rPr>
        <w:t xml:space="preserve">Само кратко, извадивте многу бројки, ја немам пред мене одлката, само ќе спомнам дека здравствениот информатички интегриран систем се оставени за него нула денари, се што им беше дадено сега се одзе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Благодарам почитуван претседтеле, почитуван министер и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Предлог - одлуката за прераспределба на средства помеѓу буџетските корисници е уште еден обид Владата кога се работи за трошење на пари на граѓаните да ја избегне транспарентноста и наместо ребаланс предлага прераспределба на   40 милиони евра со одлука. </w:t>
      </w:r>
    </w:p>
    <w:p>
      <w:pPr>
        <w:pStyle w:val="Normal"/>
        <w:spacing w:before="60" w:after="0"/>
        <w:jc w:val="both"/>
        <w:rPr>
          <w:rFonts w:ascii="Arial" w:hAnsi="Arial" w:cs="Arial"/>
          <w:sz w:val="20"/>
          <w:lang w:val="mk-MK"/>
        </w:rPr>
      </w:pPr>
      <w:r>
        <w:rPr>
          <w:rFonts w:cs="Arial" w:ascii="Arial" w:hAnsi="Arial"/>
          <w:sz w:val="20"/>
          <w:lang w:val="mk-MK"/>
        </w:rPr>
        <w:t xml:space="preserve">Иако Владата се прокламира дека работи транспарентно, добро менаџира, но кога се работи за трошење на народни пари, избегнува дебата по пат на поднесување на ребаланс. </w:t>
      </w:r>
    </w:p>
    <w:p>
      <w:pPr>
        <w:pStyle w:val="Normal"/>
        <w:spacing w:before="60" w:after="0"/>
        <w:jc w:val="both"/>
        <w:rPr>
          <w:rFonts w:ascii="Arial" w:hAnsi="Arial" w:cs="Arial"/>
          <w:sz w:val="20"/>
          <w:lang w:val="mk-MK"/>
        </w:rPr>
      </w:pPr>
      <w:r>
        <w:rPr>
          <w:rFonts w:cs="Arial" w:ascii="Arial" w:hAnsi="Arial"/>
          <w:sz w:val="20"/>
          <w:lang w:val="mk-MK"/>
        </w:rPr>
        <w:t xml:space="preserve">Она што го спомнавте господине министер дека постои дебата во Собранието, дека се пријавени 40 пратеници за дебата, всушност е фактот дека дебатираат само пратеници од опозицијата. Пратениците од позицијата бранат нешто што не може да се одбрани за што сте свесни и вие. </w:t>
      </w:r>
    </w:p>
    <w:p>
      <w:pPr>
        <w:pStyle w:val="Normal"/>
        <w:spacing w:before="60" w:after="0"/>
        <w:jc w:val="both"/>
        <w:rPr>
          <w:rFonts w:ascii="Arial" w:hAnsi="Arial" w:cs="Arial"/>
          <w:sz w:val="20"/>
          <w:lang w:val="mk-MK"/>
        </w:rPr>
      </w:pPr>
      <w:r>
        <w:rPr>
          <w:rFonts w:cs="Arial" w:ascii="Arial" w:hAnsi="Arial"/>
          <w:sz w:val="20"/>
          <w:lang w:val="mk-MK"/>
        </w:rPr>
        <w:t xml:space="preserve">Со оваа предлог-одлука се префрлаат пари во касите на фондовите за пензиско и здравствено осигурување, се крати буџетот на министерствата и се префрлаат овие пари во Фондовите. Но, никој од вас јавно не признава дека Фондовите едвај преживуваат и никој не објснува за што точно ќе бидат потрошени овие пари. </w:t>
      </w:r>
    </w:p>
    <w:p>
      <w:pPr>
        <w:pStyle w:val="Normal"/>
        <w:spacing w:before="60" w:after="0"/>
        <w:jc w:val="both"/>
        <w:rPr>
          <w:rFonts w:ascii="Arial" w:hAnsi="Arial" w:cs="Arial"/>
          <w:sz w:val="20"/>
          <w:lang w:val="mk-MK"/>
        </w:rPr>
      </w:pPr>
      <w:r>
        <w:rPr>
          <w:rFonts w:cs="Arial" w:ascii="Arial" w:hAnsi="Arial"/>
          <w:sz w:val="20"/>
          <w:lang w:val="mk-MK"/>
        </w:rPr>
        <w:t xml:space="preserve">Исто така, никој јавно не признава дека се работи за лошо менаџирање од страна на раководните кадри. Ситуацијата е многу лоша. Напротив наместо санкции, некои од овие раководители ги унапредивте во министри, заменици министри, па дури и некои наши драг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место префрлање на средства за подобрување на животот на граѓаните во суштински проекти, средствата се насочени кон плати и нормално кон музејот на ВМРО и жртвите на комунизмот цели 80 милиони. На нешто што е завршено и пуштено во употреба. </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одлуката се префрлаат средства во Фондот за пензиско и инвалидско осигурување во висина од 25 милиони евра, со цел да се покрие дефицитот на оваа институција и ова, мора да признаете е многу загрижувачко. Ако продолжи овој тренд, како што рече и некој од вас, можат да дојдат во прашање и исплатите на пензии. </w:t>
      </w:r>
    </w:p>
    <w:p>
      <w:pPr>
        <w:pStyle w:val="Normal"/>
        <w:spacing w:before="60" w:after="0"/>
        <w:jc w:val="both"/>
        <w:rPr>
          <w:rFonts w:ascii="Arial" w:hAnsi="Arial" w:cs="Arial"/>
          <w:sz w:val="20"/>
        </w:rPr>
      </w:pPr>
      <w:r>
        <w:rPr>
          <w:rFonts w:cs="Arial" w:ascii="Arial" w:hAnsi="Arial"/>
          <w:sz w:val="20"/>
          <w:lang w:val="mk-MK"/>
        </w:rPr>
        <w:t>Со одлуката се предвидува и трансфер на пари во Фондот за здравствено осигурување за и таму да бидат покриени загубите. Тој фонд континуирано продуцира загуби што се покриваат од буџетот. И за овој дефицит некој треба да понесе одговорност поради лошото менаџирање, односно поради погрешната политика на Владата. Нелогично е средствата од Фондот за здравствено осигурување да се зголемат а во Министерството за здравство да се намалат и тоа: систематски прегледи за ученици и студенти, превентивна здравствена заштита, активна здравствена заштита на мајки и деца, рана детекција на малигни заболувања, превентивни мерки за спречување на туберкулоза, здравствена заштита на болни што се тетираат со дијализа, итн., да не ги набројувам поради времето, што јасно покажува дека Владата воопшпто не води сметка за заштита на граѓаните и нивните потреби.</w:t>
      </w:r>
    </w:p>
    <w:p>
      <w:pPr>
        <w:pStyle w:val="Normal"/>
        <w:spacing w:before="60" w:after="0"/>
        <w:jc w:val="both"/>
        <w:rPr/>
      </w:pPr>
      <w:r>
        <w:rPr>
          <w:rFonts w:cs="Arial" w:ascii="Arial" w:hAnsi="Arial"/>
          <w:sz w:val="20"/>
        </w:rPr>
        <w:t xml:space="preserve">Можеби </w:t>
      </w:r>
      <w:r>
        <w:rPr>
          <w:rFonts w:cs="Arial" w:ascii="Arial" w:hAnsi="Arial"/>
          <w:sz w:val="20"/>
          <w:lang w:val="mk-MK"/>
        </w:rPr>
        <w:t xml:space="preserve">и нема да е толку спорно што Владата префрла паро во Фондот, што ќе ја пкаже и реалната  финансиска дупка во Фондот, туку загрижуивачкки е тоа што таа не бара отчет за работата на  првите луѓе воовие институции.  Ревизорските  извештаи покажуваат  и укажуваат на сериозни пропусти дури и на незаконско работење на менаџерските тимови во  дел од овие  институции и ова исто така јасно го призна и министерот за здравство. Но, очигледно дека никого не го загрижува катастрофалната  состијба  во клиничките болници, со немање на елементарни  услови за  работа на медицинскиот кадар, а за болните воопштто и да не зборувам. </w:t>
      </w:r>
    </w:p>
    <w:p>
      <w:pPr>
        <w:pStyle w:val="Normal"/>
        <w:spacing w:before="60" w:after="0"/>
        <w:jc w:val="both"/>
        <w:rPr>
          <w:rFonts w:ascii="Arial" w:hAnsi="Arial" w:cs="Arial"/>
          <w:sz w:val="20"/>
          <w:lang w:val="mk-MK"/>
        </w:rPr>
      </w:pPr>
      <w:r>
        <w:rPr>
          <w:rFonts w:cs="Arial" w:ascii="Arial" w:hAnsi="Arial"/>
          <w:sz w:val="20"/>
          <w:lang w:val="mk-MK"/>
        </w:rPr>
        <w:t>Во какви услови се лечат болните во Клиничката болница ќего земам за  пример Штип од каде потекнувам. Ако тоа  се нарекува  клиничка болница, ќе ве заммолам како тим од  Владата а се прошетате по просториите и по  одделенијата касде лежат болните за да ги согледате условите  да не  употребсм некој погрден збор, во  кои се лечат тешко бопблни луѓе. Јас ви гарантирам  дека  здравчопвек да влезе за 24 часови ќе има некоја заразна болест, во најмала ракакатастрофа.</w:t>
      </w:r>
    </w:p>
    <w:p>
      <w:pPr>
        <w:pStyle w:val="Normal"/>
        <w:spacing w:before="60" w:after="0"/>
        <w:jc w:val="both"/>
        <w:rPr>
          <w:rFonts w:ascii="Arial" w:hAnsi="Arial" w:cs="Arial"/>
          <w:sz w:val="20"/>
          <w:lang w:val="mk-MK"/>
        </w:rPr>
      </w:pPr>
      <w:r>
        <w:rPr>
          <w:rFonts w:cs="Arial" w:ascii="Arial" w:hAnsi="Arial"/>
          <w:sz w:val="20"/>
          <w:lang w:val="mk-MK"/>
        </w:rPr>
        <w:t xml:space="preserve">Исто така , драги пратеници, кога  наКомисија  предложивме  министерот јавно да даде отчет пред Матичната комисија  за состојбитре во здравството,  вие остро  реагиравте и гласавте против. Очигледно  дека лошото работење е предмет на разгледување исклучиво на ревизорите, а за сите  останати  јавнато здравство и се во државава функционира беспрекорно. Да ве потсетам на дупката што  сега се јавува фо Фондот за здравство, кога ги куипувавте најскапите вакцини, дел од нив завршија на депониите,па  сега нормално мора да ја полривате и оваа дупка  во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га во најново време е и небулозната одлука со која донесовте илјадници луѓе пред вратите на Фондот, и покрај кампањата и покрај убедувањата што овде се трудите да ни ги наметнете, дека во Македонија нема неосигурани лица и сега невработените кои исто така ги бришете од евиденција нема да добиваат сини картони од државата. И, најновата преродбеничка реформа во здравството двосменско работење на лекарите. На што се должи оваа реформа? Зошто не признаете дека нема доволно пари, нема доволно средства и затоа ќе се покриваат смените во болниците наместо со дежурства со двосменско работење на лекарит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ераспределбата и останатите министерства исто така постојат нелогичности. Во Министерството за транспорт и врски средствата за договорни услуги се зголемуваат за 45 милиони денари, а средствата за реконструкција на патишта се намалуваат за 144 милиони денари. Па, на сите ни е јасно и на колегите пратеници кои секојдневно патуваме на огромните сообраќајни несреќи што се случуваат низ патиштата по Република Македонија и вие, наместо да извршите целосна реконструкција и наместо да изградите еден автопат Велес, Источна Македонија како пример, вие овде некои од колегите пратеници не залажуваат дека биле реконструирани локални патишта. А, знаете ли што е инвестиција? Инвестиција е обиколницата, инвестиција е автопатот Скопје-Тетово итн. А, оние крпења на дупки по локални патишта уште повеќе ја загрозуваат сигурнос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Министерството за труд и социјална политика ќе ве потсетам дека пред некое време ги скративте оброците во дневните центри за вонинституционално прифаќање на деца со посебни потреби, а сега исто така и во ова Министерство и во оваа ставка се намалени средствата. Јасно ни е дека се работи за многу ранлива категорија каде што треба да се зголемат да се создадат уште подобри услови за прифаќање на ваквите лица, а ние за истите имаме намал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Министерството за образование и наука ги зголемувате средствата за исплата на плати за 25 милиони за кои велите дека нема нови вработувања, нема покачувања, ама еве платите се зголемуваат, а ги намалувате средствата за реконструкција на основните училишта за 30 милиони денари. Ставката за изградба на спортски сали се намалува за 48.337.000, а во текот на вчерашниот ден изгласавте Предлог на закон за задолжување кај Банката за развој при Советот на Европа за иста ваква намена. Зошто кога веќе имаме евтини буџетски пари за истата оваа работа треба да се задолжуваме во странските банки.</w:t>
      </w:r>
    </w:p>
    <w:p>
      <w:pPr>
        <w:pStyle w:val="Normal"/>
        <w:spacing w:before="60" w:after="0"/>
        <w:jc w:val="both"/>
        <w:rPr>
          <w:rFonts w:ascii="Arial" w:hAnsi="Arial" w:cs="Arial"/>
          <w:sz w:val="20"/>
          <w:szCs w:val="20"/>
          <w:lang w:val="mk-MK"/>
        </w:rPr>
      </w:pPr>
      <w:r>
        <w:rPr>
          <w:rFonts w:cs="Arial" w:ascii="Arial" w:hAnsi="Arial"/>
          <w:sz w:val="20"/>
          <w:szCs w:val="20"/>
          <w:lang w:val="mk-MK"/>
        </w:rPr>
        <w:t>Исто ќе ве потсетам дали некој си го има поставено прашањето во какви услови се и каква е состојбата во училиштата во руралните и во дел од урбаните средини во Република Македонија. Дали мислевте дека со Проектот поставување на компјутер за секое дете, ќе го решите проблемот со монтажни училишта во кои нема елементарни услови за учење и за работа во дел од нив нема ниту санитарен чвор. Од нагледни средства постојат само креда и табла. Е, сега, за да се реализира Проектот Скопје 2014, за да се реализира доизградбата на  Музејот на ВМРО и жртвите треба да страдаат учениците и треба да ги прифатат условите и учениците и родителите бидејќи тоа е во интерес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прашам зошто досега министерката не даде отчет за потрошените пари исто така народни пари за парадата што се случуваше на   8 Септември. Да не зборуваме за студентските домови каде што ви паѓаат лифтови, а исто така и таму имате скратување на средствата. Бидејќи не можев да се доискажам во интерес на времето мора да признаете дека се ова се вистинските преродбенички реформи од кои еве само што народот не видел ар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има реплика,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пратеникот за дискусијата со која што во основа не би можел да се сложам од повеќе причини кои што ќе се обидам во ова време да ги елабор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и ја разбрал загриженоста на пратеникот за состојбите во здравството ако истовремено не потсетеше дека тие дупки во здравството за кои што зборуваше беа најголеми во 2005 година кога изнесуваа цели 50 милиони евра. Толку беа долговите што ги направија во тој период здравствените установи и Фондот и ги оставија нерешени. Ние од 2006 до 2008 година ги решававме токму тие долгови и исплативме цели три милијарди денари или 50 милиони евра за да ги сведеме на нула долг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би ја разбрал исто така загриженоста на пратеникот за состојбите во здравството и за дефицитот доколку кажеше дека сега барем се знае зошто во здравството недостасуваат пари. Недостасуваат госпоѓо Казанџиска затоа што во здравството се инвестираат 100 милиони евра во опрема и 100 милиони евра за реконструкција на здравствените установи, нешто што 30 години не било направено во Република Македонија. Ако во период на еден мандат на една Влада се инвестираат цели 200 милиониевра само за овие две работи тогаш јасно е дека средствата не се доволни, но ќе остане генерации и генерации после реконструирани болници и набавена опрем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ја разбрал вашата загриженост за болницата во Штип доколку во 10 години на владеење на СДСМ вие од Штип инсистиравте врз вашето раководство по една цигла да се ставаше месечно и ќе беше изградена таа болница во Штип. Сега госпоѓо Казанциска таа болница е ставена во планот на Владата не реконструкција туку целосно изградба на нова болница во Штип. Јас се согласувам со дијагнозата ваша дека условите таму не се добри, но зошто по една цигла месечно не стававте па ќе беше подобро. Значи сега кога знаете дека веќе е почнат процес и проектот има за изградба на нова болница сега го поставувате тоа прашање. Така да сметам дека е чисто политички поставено, а не од аспект на реалноста на терен. Се разбира имам да дискутирам и за другите работи, ако сакавте да видите проект во инфраструктурата автопат требаше да дојдете на 8 Септември кога го отворавме автопатот Табановце-Куманово ќе ми беше чест и задоволство да некој од опозицијата се појавеше на отворањето на тој автоп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господине министер за репликата. За кое отворање на автопат, од 3 км? За шест години 3 км. автопат. Вака сега, да ве потсетам дека тогаш во тој период кога СДСМ раководеше со Министерството за здравство, болните од дома не носеа лекови, не носеа чаршафи, а исто така да ве потсетам сега носиме и душеци за да можеме да ги сместиме нашите болни во бол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За Клиничката болница во Штип да ви кажам дека опремата со која се гордеете ви стои по ходници и е неисправна и доколку вашата менаџерка ставаше една цигла до сега, а не даваше плата на луѓе кои седат а земаат плата, сигурно ќе направеше малку подобри усло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Повторно апелирам, постојаното укажување на пратениците дека се зголемуваат платите со оваа прераспределба дека имате погрешна информација или погрешна пресметка. Значи се врши реалокација. Соберете ги основните ставки во прераспределбата и споредете ги основниот буџет ќе дојдете до податок дека не се зголемуваат платите никаде. Второ, значи тоа е основниот параметар за кој што вие дискутирате постојано во некои министерства 26 милиони отишле во некое не знам колку, се врши реалокација. Се завршува една постапка на реалокација на вработувањата кои беа по Рамковниот договор и вкупната реформа која се прави во јавната администрација. Вкупната сума на  пари останува на 401 иста. На 402 придонеси, контото иста. Тоа е број еден.</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споредливо е, знаете како, кога имате неспоредливи податоци вие доаѓате во ситуација да дадете теза и антитеза во истиот момент и да направите дека за овој период не се направило ништо. Тоа е погрешна една теза во која што сите се впуштате затоа што не можете вие да споредите податок дека 100 милиони евра се дадени за опрема на болниците. Впрочем доколку имавте вие сила и моќ или пак политика како што доликува на една опозициска партија во минатиот состав кога беше министер на ДУИ ќе дојдевте и ќе дадевте интерпелација. Единствено министрите на ДУИ немаа интерпелација заради политички причини се разбира, а доколку имавте такво едно сознание дека во Министерството за здравство ништо не се прави, вие требаше во најмала рака да ја направите таа интерпелација, ќе дојдевте до сосема спротивни податоци. Дека ништо баш не се прави, не е така и затоа тоа ве боли. Значи вкупниот буџет во Министерството за земјоделство, шумарство и водостопанство за земјоделците е 100 милиони евра на годишно ниво. Знаете што, кога споредуваме 100 милиони со пет милиони евра тоа навистина не е возможно да се споредува. Значи имате проблем со споредбата, имате проблем со податоците. Кога се споредува јавниот долг на Република Македонија кој што е ниско рангиран државен јавен долг со 88% јавен долг просечен на ниво на европските развиени земји, а ние имаме 26% тоа не можете вие да го споредите, не ви дава за право таквата логика. Кога ние кажуваме дека се зголемува и извозот на земјоделски производи од Република Македонија или 13 илјади килограми јаболка отидоа во еден ден во Украина, Русија или сличните земји Иран или Храватска, вам тоа не ви одговара, не ви одговараат податоците. И сега критикувате се и сешто. Меѓутоа базата, базичното сидро не ви дава за право такви споредби да вршите и продолжете така, ме радува фактот што вакви споредби прав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чно така колешке, продолжте така, продолжете и малку повнимателно да слушате на кои теми јас дебатирав. Јас воопшто не споменав ниту земјоделие ниту извоз, но вие како однапред научена лекција за тоа вие треба да поднесувате реплики и за тоа си говорите, можам да ве сфатам тоа го знаете тоа го зборувате. Но доколку имаше вистински ребаланс можеби сите ќе ги воочевме овие реалокации за кои вие зборувавте ама со ваква одлука во која само таксативно се наредени ставките каде се намалува и каде се зголемува, не знам како можат да се увидат каде што убаво зголемуваат за пл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Мило ми е што колешката од Правниот факултет е присутна за да ја завршиме дискусијата по однос на правниот аспект за донесување на предметната одлука. Таман мислевме е сфатена работата затоа што рече легална е одлуката, меѓутоа во репликата кажа таа интервенција може да биде само до 20%. Колешке токму тука е заблудата на СДСМ или се прави дека е во заблуда или дека не разбира заради тоа што Собранието на Република Македонија никогаш не може да биде ограничено со било каков процент. Сите овие ограничувања пред став 7 што се во член 33 кој што гласи Флексибилност на буџетите се однесува на корисниц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Дулиќ Благородна, ве молам имате реплика кон Казанџиска Билјана.</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Да, Билјана ја оспорува лег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значи, флексибилноста на буџетите се однесува на корисниците онаму каде што министерствата можат да интервенираат и Владата. Меѓутоа за Собранието во став 7 ограничување нем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да беше ребаланс транспарентноста ќе беше поголема, па има ли поголема транспарентност за едни исти ставки а тоа е за Фондот за пензиско и инвалидско осигурување за Фондот за здравство и она што најмногу ве боли за Музејот на ВМРО, сите дискутанти само за тоа зборуваат. Е, тоа ако се повторува 40 пати по 10 минути пресметајте колку ви е тоа транспарентноста колку граѓаните ќе бидат одушевени се тоа па тоа да го слушаат и веднаш ќе дојдат до заклучок дека станува збор за сосема нешто друго, а не за ускратување на транспарентноста или да се дискутира за работи кои што се депласирани заради тоа што граѓаните веќе гледаат каков бенефит е за државата не за партии, за државата еден ваков Музеј кој што за урнек го зема и Загреб. Загреб да земе нешто за урнек многу значи за оваа држава. Како што во сите сегменти веќе престанавте да зборувате за плоштадот и за спомениците од Проектот 2014, веројатно еуфоријата што уште трае кај граѓаните за овие проекти не ви иде во кори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колешката Дулиќ не има помешано мене и колешката Данева, бидејќи таа зборуваше за процентите во Буџетот, не јас.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нормално е дека сме загрижени и нормално е дека упорно ќе дебатираме за музеите и за спомениците и за Проектот Скопје 2014 а и за тоа дека вашата министерка не сака да даде отчет за потрошените пари, како вие и вашата Владата да трошите ваши приватни пари, а не пари на граѓаните. Нормално дека ќе бидеме засегнати и постојано тоа ќе го потенцираме бидејќи граѓаните немаат основна здравствена заштита, немаат услови во студентските домови, лифтови ви паѓаат, а се гордееме со споменици и со фонтани. Се работи за егзистенциални проблеми на граѓа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ре, денеска разговараме како и во претходни наврати во претходниот состав на Парламентот за еден ист принцип би рекол кој што стана заштитен знак на оваа Влада, а тоа е перманентно купување на социјален мир во државата по старите комунистички манири или понародски кажано префрлување од шупливо во праз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претходните ребаланси повторно на сметка на развојната страна на Буџетот главно промените кои што се прават со оваа одлука и пренамените во основа се за плати и други неразвојни компоненти. Вие почитуван министер, не можете да бидете свесни дека ваквата ситуација неодржлива на долг рок со толку низок економски раст во државата едноставно не може да опстои државата доколку перманентно води буџетска политика на купување на социјалниот мир. Една од главните тези на СДСМ последниве две и пол години, пред се кажувана од потпретседателот Зоран Ставрески е токму тоа и вие тоа го негиравте перманентно дека со ваква политика, ваква рискантна политика, со ваква дури и хазардерска политика која што купува гласачи, купува социјален мир на краток рок, Македонија како држава и ние како граѓани не можеме да опстоиме долгорочно. На вас како економист не може тоа да не ви е јасно и ако се сеќавате околу целата тема за светската економска криза за која што се обидуваме сега да ги заташкаме аргументите, првата беше дека ние ќе профитираме од економската криза, потоа дека ќе не одминела економската криза и потоа излеговме со некој пакет на антикризни мерки, што всушност покажува дека ваквата политика е купи ден помини, и дека нема кредибилитет на долг рок, што е и главната теза на СДСМ во подолг период. Бидејќи вие сте свесни за тоа дека ова е неодржливо на долг рок, всушност тука ги плаќаме како граѓани хировите на лидерот или хировите на премиерот Никола Груевски во кратката флоскула ќе им дадеме игри, нема да им дадеме леб на граѓаните и тоа перманентно овие години го имаме, краткорочно купување социјален мир и премногу игри за граѓаните. Кога велам игри во метафората мислам на Проектот Скопје 2014 година, бев зачуден и шокиран пред некој ден кога имаше бесплатен појадок за граѓаните организиран од градоначалникот Коце Трајановски кој што вели јас сум премногу среќен дека е огромен интересот на граѓаните за бесплатен појадок. </w:t>
      </w:r>
      <w:r>
        <w:rPr>
          <w:rFonts w:cs="Arial" w:ascii="Arial" w:hAnsi="Arial"/>
          <w:sz w:val="20"/>
          <w:lang w:val="mk-MK"/>
        </w:rPr>
        <w:t xml:space="preserve">И тоа е една апсурдна изјава бидејќи држава во која граѓаните се тепаат на Камениот мост за леб, а карши нив стојат велелепните милионски, милионски фонтани и споменици кажува дека нешто е труло во оваа држава македонска. </w:t>
      </w:r>
    </w:p>
    <w:p>
      <w:pPr>
        <w:pStyle w:val="Normal"/>
        <w:spacing w:before="60" w:after="0"/>
        <w:jc w:val="both"/>
        <w:rPr>
          <w:rFonts w:ascii="Arial" w:hAnsi="Arial" w:cs="Arial"/>
          <w:sz w:val="20"/>
          <w:lang w:val="mk-MK"/>
        </w:rPr>
      </w:pPr>
      <w:r>
        <w:rPr>
          <w:rFonts w:cs="Arial" w:ascii="Arial" w:hAnsi="Arial"/>
          <w:sz w:val="20"/>
          <w:lang w:val="mk-MK"/>
        </w:rPr>
        <w:t xml:space="preserve">Токму заради овие хирови на лидерот на премиерот Груевски, оваа одлука односно ребаланс на Буџетот дефакто ребаланс на Буџетот имаме ставки од типот по разни основи, намалување на парите за невладиниот сектор, што е би рекол исто така еден заштитен знак на оваа Влада која што по мене свесно оди на продлабочување на јазот во невладиниот сектор или уништување на критичкиот невладин сектор, имаме ставки субвенции за јавни претпријатија, значи зголемување на субвенциите на јавните претпријатија што дефакто покажува, не гледам друга логика, освен дека тие биле неефикасни, а јавните претпријатија се поставени од власт до власт. Логично се поставува прашањето, да се зголеми ефикасноста на јавните претпријатија и место со субвенции сменете го менаџерскиот тим и работете подобро и поекономски. </w:t>
      </w:r>
    </w:p>
    <w:p>
      <w:pPr>
        <w:pStyle w:val="Normal"/>
        <w:spacing w:before="60" w:after="0"/>
        <w:jc w:val="both"/>
        <w:rPr>
          <w:rFonts w:ascii="Arial" w:hAnsi="Arial" w:cs="Arial"/>
          <w:sz w:val="20"/>
          <w:lang w:val="mk-MK"/>
        </w:rPr>
      </w:pPr>
      <w:r>
        <w:rPr>
          <w:rFonts w:cs="Arial" w:ascii="Arial" w:hAnsi="Arial"/>
          <w:sz w:val="20"/>
          <w:lang w:val="mk-MK"/>
        </w:rPr>
        <w:t xml:space="preserve">Потоа, класична тема која што ја зборуваме веќе два дена зголемување на парите за здравство и за ПИОМ и на многу места зголемување на договорните  услуги или најнетранспарентниот дел од оваа власт со години од почетокот на водењето на ВМРО-ДПМНЕ особено од 2008 година овие договорни услуги стануваат  темна зона во Буџетот каде што може да се манипулира и да се исплаќаат пари и по партиска линија и да се задоволува членството и да се купува повторно социјалниот мир. </w:t>
      </w:r>
    </w:p>
    <w:p>
      <w:pPr>
        <w:pStyle w:val="Normal"/>
        <w:spacing w:before="60" w:after="0"/>
        <w:jc w:val="both"/>
        <w:rPr/>
      </w:pPr>
      <w:r>
        <w:rPr>
          <w:rFonts w:cs="Arial" w:ascii="Arial" w:hAnsi="Arial"/>
          <w:sz w:val="20"/>
          <w:lang w:val="mk-MK"/>
        </w:rPr>
        <w:t>Е сега, вашата популистичка реторика ве слушнав преска по мене е брутално манипулативна. Вие велите дали СДСМ,</w:t>
      </w:r>
      <w:r>
        <w:rPr>
          <w:rFonts w:cs="Arial" w:ascii="Arial" w:hAnsi="Arial"/>
          <w:sz w:val="20"/>
        </w:rPr>
        <w:t xml:space="preserve"> како </w:t>
      </w:r>
      <w:r>
        <w:rPr>
          <w:rFonts w:cs="Arial" w:ascii="Arial" w:hAnsi="Arial"/>
          <w:sz w:val="20"/>
          <w:lang w:val="mk-MK"/>
        </w:rPr>
        <w:t xml:space="preserve"> една реплика,  дали СДСМ не сака поголеми плати или пензии. Мислам дека не е фер на таков начин да разговараме во оваа дебата, бидејќи многу е јасно дека не зборуваме дека СДСМ не е против зголемување плати и пензии, но СДСМ и во континуитет во последните години и во времето на владеењето на СДСМ покажува дека имала визија за иднината за одговорноста кон овие граѓани, за одговорност за денот потоа. Дури и по цена да се изгубат изборите. </w:t>
      </w:r>
    </w:p>
    <w:p>
      <w:pPr>
        <w:pStyle w:val="Normal"/>
        <w:spacing w:before="60" w:after="0"/>
        <w:jc w:val="both"/>
        <w:rPr/>
      </w:pPr>
      <w:r>
        <w:rPr>
          <w:rFonts w:cs="Arial" w:ascii="Arial" w:hAnsi="Arial"/>
          <w:sz w:val="20"/>
          <w:lang w:val="mk-MK"/>
        </w:rPr>
        <w:t>Значи не е работа дали СДСМ не сака поголеми плати и пензии, се разбира доколку има сериозна економска клима, добра, здрава, ако има економски раст, доколку има странски инвестици, сето она што го нема во оваа држава во последните години, логично и здраво е да се зголемуваат платите на граѓаните и пензиите и тие да бидат задоволни. Но, не се најде јунак до сега во оваа Влада, а и вие министре кој ќе ја каже состојбата во Република Македонија каква е и кој ќе каже каде оди долгорочно оваа политика. По сите економски параметри, по сите ако сакате политичко економски параметри, па и со последното намалување на кредитниот рејтинг  од страна на „Стандард и Пруст“, ние сме свесни,  но и екстремните аналитичари, светските врвни имиња во економија сме свесни дека во Македонија е неодржлива економска приказна на долг рок. Тоа може да не удри за една година, за две години, за три години или за некоја следна влада.</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ека оваа приказна мене ми мириса повторно велам како неекономист, ми мириса на Грција, ми мириса на земјите од ПИКС кои што за разлика од Македонија кој што е неинтегриран дел од Европа, која што не е во Европска унија, ја имаат Ангела Меркел која што ќе може да вбризга милијарди евра во тамошните буџети и економии, а Македонија ќе остане сама како островче, неинтегрирано, каде што нема да може да се спасува самата себе си или да и помогне некој. </w:t>
      </w:r>
    </w:p>
    <w:p>
      <w:pPr>
        <w:pStyle w:val="Normal"/>
        <w:spacing w:before="60" w:after="0"/>
        <w:jc w:val="both"/>
        <w:rPr>
          <w:rFonts w:ascii="Arial" w:hAnsi="Arial" w:cs="Arial"/>
          <w:sz w:val="20"/>
          <w:lang w:val="mk-MK"/>
        </w:rPr>
      </w:pPr>
      <w:r>
        <w:rPr>
          <w:rFonts w:cs="Arial" w:ascii="Arial" w:hAnsi="Arial"/>
          <w:sz w:val="20"/>
          <w:lang w:val="mk-MK"/>
        </w:rPr>
        <w:t>Јас сакам да кажам уште неколку збора во областа на културата, значи ова е повеќе до колегите особено до министерот велите Музејот на ВМРО зголемувањето на 80 милиони денари или 1,3 милиони евра од прилика, дека цело време го зборуваме, но никој не се најде за сходно да одговори зошто и која апсурдност на зголемување и давање пари за Музеј на ВМРО кој што е веќе отворен, каде што граѓаните веќе одат тоа никој, барем јас немам слушнато извинете ако не сум бил присутен во тој момент.</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областа на културата во овие апстрактни ставки на оваа одлука во делот на културата, претпоставени дека се некаде скриени парите, потрошени за прославата од 20 години Независност на Република Македонија на 8 Септември. Се сеќавате министерката Елизабета Камческа Милевска рече дека кажа една небулозна теза или информација дека се потрошени 90 илјади евра. 90 илјади евра, почитувани граѓани, почитувани пратеници, претпоставувам дека чини само огнометот кој што беше дента и 20-тина автобуси од 600-те автобуси кои што ги кажуваше Владата и ги плати за да граѓаните се довезат до скопскиот плоштад. </w:t>
      </w:r>
    </w:p>
    <w:p>
      <w:pPr>
        <w:pStyle w:val="Normal"/>
        <w:spacing w:before="60" w:after="0"/>
        <w:jc w:val="both"/>
        <w:rPr>
          <w:rFonts w:ascii="Arial" w:hAnsi="Arial" w:cs="Arial"/>
          <w:sz w:val="20"/>
          <w:lang w:val="mk-MK"/>
        </w:rPr>
      </w:pPr>
      <w:r>
        <w:rPr>
          <w:rFonts w:cs="Arial" w:ascii="Arial" w:hAnsi="Arial"/>
          <w:sz w:val="20"/>
          <w:lang w:val="mk-MK"/>
        </w:rPr>
        <w:t xml:space="preserve">И тоа не е спорно, прославивме, секој славеше на свој начин, би рекол секоја партија како што мисли, тоа не е спорно, мене најмногу ме нервира кога под плаштот на лажниот патриотизам се остава простор за мали бманипулативни политики или, не дај Боже, крадење на парите. </w:t>
      </w:r>
    </w:p>
    <w:p>
      <w:pPr>
        <w:pStyle w:val="Normal"/>
        <w:spacing w:before="60" w:after="0"/>
        <w:jc w:val="both"/>
        <w:rPr>
          <w:rFonts w:ascii="Arial" w:hAnsi="Arial" w:cs="Arial"/>
          <w:sz w:val="20"/>
          <w:lang w:val="mk-MK"/>
        </w:rPr>
      </w:pPr>
      <w:r>
        <w:rPr>
          <w:rFonts w:cs="Arial" w:ascii="Arial" w:hAnsi="Arial"/>
          <w:sz w:val="20"/>
          <w:lang w:val="mk-MK"/>
        </w:rPr>
        <w:t>Затоа јас како претседател на Комисијата на култура ставив точка на дневен ред на Комисијата за култура пред некој ден каде што побарав пратениците и членовите на Комисијата за култура да се согласиме да побараме заеднички, тоа што ни следува како пратеници, како законодавна власт која што ја контролира работата на Владата, да побараме информација од Министерството за култура за комплетно потрошените средства за време на прославата на 8 септември. И видете апсурд, пратениците на ВМРО-ДПМНЕ со 6 наспроти 4 гласа на пратениците на СДСМ одбија воопшто потребата да се разговара на таа тема. Значи гласаа против, дефакто велејќи дека тоа не го кажаа во дебатата, дека нема потреба Министерството да каже колку пати се потрошија за време на прославата за 8 Септемв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е пријавен за реплика,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му благодарам на господинот Горгиев за дискусијата во однос на оваа одлука.</w:t>
      </w:r>
    </w:p>
    <w:p>
      <w:pPr>
        <w:pStyle w:val="Normal"/>
        <w:spacing w:before="60" w:after="0"/>
        <w:jc w:val="both"/>
        <w:rPr>
          <w:rFonts w:ascii="Arial" w:hAnsi="Arial" w:cs="Arial"/>
          <w:sz w:val="20"/>
          <w:lang w:val="mk-MK"/>
        </w:rPr>
      </w:pPr>
      <w:r>
        <w:rPr>
          <w:rFonts w:cs="Arial" w:ascii="Arial" w:hAnsi="Arial"/>
          <w:sz w:val="20"/>
          <w:lang w:val="mk-MK"/>
        </w:rPr>
        <w:t xml:space="preserve">Би сакал на почетокот да кажам дека концептот што го изнесе пратеникот во однос на социјалниот мир и социјлната заштита е прилично анахронен, односно се работи за застарен концепт барем едно петнаесет години. Тоа беше концептот на ММФ што ја применуваше онаа ригидна формула во азиските и други земји заради  кои што се случи крахот таму, во 1997-1998 година. </w:t>
      </w:r>
    </w:p>
    <w:p>
      <w:pPr>
        <w:pStyle w:val="Normal"/>
        <w:spacing w:before="60" w:after="0"/>
        <w:jc w:val="both"/>
        <w:rPr>
          <w:rFonts w:ascii="Arial" w:hAnsi="Arial" w:cs="Arial"/>
          <w:sz w:val="20"/>
          <w:lang w:val="mk-MK"/>
        </w:rPr>
      </w:pPr>
      <w:r>
        <w:rPr>
          <w:rFonts w:cs="Arial" w:ascii="Arial" w:hAnsi="Arial"/>
          <w:sz w:val="20"/>
          <w:lang w:val="mk-MK"/>
        </w:rPr>
        <w:t xml:space="preserve">Денешната парадигма економска е дека социјалниот мир и социјалната заштита се клучни компоненти на одржливиот економски раст. Нема економски раст без социјален мир и без адекватна социјална заштита. Ако имате незадоволни категории на население, ако не обезбедите социјален мир не може да иде напред економијата. И ова што се случи во Северна Африка и на други места во светот ви е најдобар показател за тоа. </w:t>
      </w:r>
    </w:p>
    <w:p>
      <w:pPr>
        <w:pStyle w:val="Normal"/>
        <w:spacing w:before="60" w:after="0"/>
        <w:jc w:val="both"/>
        <w:rPr>
          <w:rFonts w:ascii="Arial" w:hAnsi="Arial" w:cs="Arial"/>
          <w:sz w:val="20"/>
          <w:lang w:val="mk-MK"/>
        </w:rPr>
      </w:pPr>
      <w:r>
        <w:rPr>
          <w:rFonts w:cs="Arial" w:ascii="Arial" w:hAnsi="Arial"/>
          <w:sz w:val="20"/>
          <w:lang w:val="mk-MK"/>
        </w:rPr>
        <w:t>Така да наместо да критикувате што Владата обезбедувала доволни средства за социјална заштита на најповредливите категории на население размислете дека тие  категории на население се клучни за да се обезбеди во општеството клима за да се спроведуваат други реформи во бизни секторот и слично кои се битни за економскиот раст. Така да отворете кој сакате современ учебник за економија ќе видите дека социјалниот мир и социјалната заштита се клучна компонента на т.н. одржлив економски раст и тоа е денешниот современ концепт. Тоа вие што го кажувате заврши 1997 година.</w:t>
      </w:r>
    </w:p>
    <w:p>
      <w:pPr>
        <w:pStyle w:val="Normal"/>
        <w:spacing w:before="60" w:after="0"/>
        <w:jc w:val="both"/>
        <w:rPr>
          <w:rFonts w:ascii="Arial" w:hAnsi="Arial" w:cs="Arial"/>
          <w:sz w:val="20"/>
          <w:lang w:val="mk-MK"/>
        </w:rPr>
      </w:pPr>
      <w:r>
        <w:rPr>
          <w:rFonts w:cs="Arial" w:ascii="Arial" w:hAnsi="Arial"/>
          <w:sz w:val="20"/>
          <w:lang w:val="mk-MK"/>
        </w:rPr>
        <w:t xml:space="preserve">Второ, дали се неодржливи политиките она што исто така го застапувате како теза, можам да ви кажам дека 6 години го слушаме истото. 6 години секоја година кога имаме дискусија за буџет, ребаланс било што да е на Собрание истата дискусија на опозицијата, ова е неодржливо, оваа година ќе пропаднете, оваа година нема пензии да исплатите, оваа година нема плати да исплатите, социјала нема да исплатите, субвенции нема да обезбедите, 6 години поминаа и не ја научивте лекцијата. </w:t>
      </w:r>
    </w:p>
    <w:p>
      <w:pPr>
        <w:pStyle w:val="Normal"/>
        <w:spacing w:before="60" w:after="0"/>
        <w:jc w:val="both"/>
        <w:rPr>
          <w:rFonts w:ascii="Arial" w:hAnsi="Arial" w:cs="Arial"/>
          <w:sz w:val="20"/>
          <w:lang w:val="mk-MK"/>
        </w:rPr>
      </w:pPr>
      <w:r>
        <w:rPr>
          <w:rFonts w:cs="Arial" w:ascii="Arial" w:hAnsi="Arial"/>
          <w:sz w:val="20"/>
          <w:lang w:val="mk-MK"/>
        </w:rPr>
        <w:t xml:space="preserve">Не вреди да се радуваш на лоши работи. Пробајте да ги живеете со Македонија успесите на оваа земја и немој да тажите над успесите на нашата земја. Македонија на 8 Септември славеше, Македонија и вчера славеше, подобро е да излезете и вие да го прославите тој успех заедно со сите нас и да криткувате онаму каде што има простор за критика. Ама немојте за секоја работа што е успех на оваа држава да тажите и да пробувате да внесете незадоволство. </w:t>
      </w:r>
    </w:p>
    <w:p>
      <w:pPr>
        <w:pStyle w:val="Normal"/>
        <w:spacing w:before="60" w:after="0"/>
        <w:jc w:val="both"/>
        <w:rPr>
          <w:rFonts w:ascii="Arial" w:hAnsi="Arial" w:cs="Arial"/>
          <w:sz w:val="20"/>
          <w:lang w:val="mk-MK"/>
        </w:rPr>
      </w:pPr>
      <w:r>
        <w:rPr>
          <w:rFonts w:cs="Arial" w:ascii="Arial" w:hAnsi="Arial"/>
          <w:sz w:val="20"/>
          <w:lang w:val="mk-MK"/>
        </w:rPr>
        <w:t>Тоа е политика  за која што треба добро да размисли опозицијата бидејќи мислам дека сведувањето на истата на буџетскиот процес, на средстата дали биле за она или ова, 90 илјади или 100 илјади не е најпродуктивен начин кога станува збор за успеси на нац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ѓиев Гордан има реплика, повелете.</w:t>
      </w:r>
    </w:p>
    <w:p>
      <w:pPr>
        <w:pStyle w:val="Normal"/>
        <w:spacing w:before="60" w:after="0"/>
        <w:jc w:val="both"/>
        <w:rPr/>
      </w:pPr>
      <w:r>
        <w:rPr>
          <w:rFonts w:cs="Arial" w:ascii="Arial" w:hAnsi="Arial"/>
          <w:b/>
          <w:sz w:val="20"/>
          <w:lang w:val="mk-MK"/>
        </w:rPr>
        <w:t>Ѓорѓиев Гордан:</w:t>
      </w:r>
      <w:r>
        <w:rPr>
          <w:rFonts w:cs="Arial" w:ascii="Arial" w:hAnsi="Arial"/>
          <w:sz w:val="20"/>
          <w:lang w:val="mk-MK"/>
        </w:rPr>
        <w:t xml:space="preserve"> Почитуван министре, чисто таксативно јас не очекував на моите прашања како вас како економист ќе одговорите со политички идеолошки аргументи. Во секој случај чисто ќе наведам  15 години велите дека е анахрона  тезата, воопшто не беше тоа моја теза, ова е теза која што веќе 15 години веќе ја дискутира и   Штиглиц  и други врвни имиња во економијата кои што велат, повторно да не се разбереме погрешно, јас не велам дека сега не е нужно да се купи тој социјален мир кој што вие го институционализирате преку ова одлука. Очигледно дека тоа е нужно  бодејќи работата е дојдена до  врвка. </w:t>
      </w:r>
    </w:p>
    <w:p>
      <w:pPr>
        <w:pStyle w:val="Normal"/>
        <w:spacing w:before="60" w:after="0"/>
        <w:jc w:val="both"/>
        <w:rPr>
          <w:rFonts w:ascii="Arial" w:hAnsi="Arial" w:cs="Arial"/>
          <w:sz w:val="20"/>
          <w:lang w:val="mk-MK"/>
        </w:rPr>
      </w:pPr>
      <w:r>
        <w:rPr>
          <w:rFonts w:cs="Arial" w:ascii="Arial" w:hAnsi="Arial"/>
          <w:sz w:val="20"/>
          <w:lang w:val="mk-MK"/>
        </w:rPr>
        <w:t xml:space="preserve">Но, кажува, дека долгорочно, а тоа вие не можете тоада не го знаете, дека ова ќе произведе  големи хаварии во системот на македонската економија или македонската социјала. </w:t>
      </w:r>
    </w:p>
    <w:p>
      <w:pPr>
        <w:pStyle w:val="Normal"/>
        <w:spacing w:before="60" w:after="0"/>
        <w:jc w:val="both"/>
        <w:rPr>
          <w:rFonts w:ascii="Arial" w:hAnsi="Arial" w:cs="Arial"/>
          <w:sz w:val="20"/>
          <w:lang w:val="mk-MK"/>
        </w:rPr>
      </w:pPr>
      <w:r>
        <w:rPr>
          <w:rFonts w:cs="Arial" w:ascii="Arial" w:hAnsi="Arial"/>
          <w:sz w:val="20"/>
          <w:lang w:val="mk-MK"/>
        </w:rPr>
        <w:t>Повторно не ми одговоривте за Музејот на ВМРО,  до вечер ќе ве чекам да ми одговорите што се случува, зошто се зголемени парите  за Музејот на ВМРО.</w:t>
      </w:r>
    </w:p>
    <w:p>
      <w:pPr>
        <w:pStyle w:val="Normal"/>
        <w:spacing w:before="60" w:after="0"/>
        <w:jc w:val="both"/>
        <w:rPr>
          <w:rFonts w:ascii="Arial" w:hAnsi="Arial" w:cs="Arial"/>
          <w:sz w:val="20"/>
          <w:lang w:val="mk-MK"/>
        </w:rPr>
      </w:pPr>
      <w:r>
        <w:rPr>
          <w:rFonts w:cs="Arial" w:ascii="Arial" w:hAnsi="Arial"/>
          <w:sz w:val="20"/>
          <w:lang w:val="mk-MK"/>
        </w:rPr>
        <w:t>Инаку, за прославата  знаете нашиот став кој е, да ве потсетам   дека на  вчерашната прослава кога доаѓаа кошаркарите  јас стоев веднаш до вас. И немојте да  ја манипулирате јавно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rPr>
          <w:rFonts w:ascii="Arial" w:hAnsi="Arial" w:cs="Arial"/>
          <w:sz w:val="20"/>
          <w:lang w:val="mk-MK"/>
        </w:rPr>
      </w:pPr>
      <w:r>
        <w:rPr>
          <w:rFonts w:cs="Arial" w:ascii="Arial" w:hAnsi="Arial"/>
          <w:sz w:val="20"/>
          <w:lang w:val="mk-MK"/>
        </w:rPr>
        <w:t>Тука ја прекинувам седницата .</w:t>
      </w:r>
    </w:p>
    <w:p>
      <w:pPr>
        <w:pStyle w:val="Normal"/>
        <w:spacing w:before="60" w:after="0"/>
        <w:rPr>
          <w:rFonts w:ascii="Arial" w:hAnsi="Arial" w:cs="Arial"/>
          <w:sz w:val="20"/>
          <w:lang w:val="mk-MK"/>
        </w:rPr>
      </w:pPr>
      <w:r>
        <w:rPr>
          <w:rFonts w:cs="Arial" w:ascii="Arial" w:hAnsi="Arial"/>
          <w:sz w:val="20"/>
          <w:lang w:val="mk-MK"/>
        </w:rPr>
        <w:t>Продолжуваме во 15,05 часот.</w:t>
      </w:r>
    </w:p>
    <w:p>
      <w:pPr>
        <w:pStyle w:val="Normal"/>
        <w:spacing w:before="60" w:after="0"/>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5,09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леден пријавен за збор и 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д власта гледам само еден, почитуван министер, претставници на Министе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е вториот ден од  оваа дебата. Поприлично ќе потрае. Така е и редот, кога се задира во секое трошење на народните пари или парите на граѓаните апсолутно треба да постои дебата иако и во овој момент бевме спречени затоа што се одбра ваква постапка да дебатираме за трошењето на народ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на почетокот господине министре што и да сакате вие да прикажате оваа одлука не  е согласно Законот за буџетите. Да ве потсетам дека во Законот за буџетите се интервенираше на неколку пати на лидерски средби за да на крај се измени со европско знаменце согласно одредени стандарди во европското законодавство, токму после направениот преседан на крајот на 2007 година  во декември месец кога префрливте, пред носењето на новиот буџет за следната година, пари најмногу во тоа време во Министерството за внатрешни работи и тајната полиција. Од тие  причини и сериозно се измени овој закон, не целосно како што ние во опозиција тогаш баравме или согласно европските стандарди, но тој во него е дециден:не можете да извршите прераспределба или во одредна смисла зголемување или намалување во рамките на одредени ставки повеќе пари од 20%. Или пак уште една алинеја од членот да ги намалите одредени ставки во делот на плати итн., за  кои што исто така постои  одредена граница. Само во една ставка, конкретно тоа се говореше на Комисијата од моите колеги од СДСМ  во Министерството за транспорт и врски се намалува ставка за одредена капитална инвестиција за повеќе од 60 до 70%. Не 21, не 19, туку 60% или 70%. Само по тој основ вашата одлука е невалидна, незаконска и апсолутно ја доведувате во прашање целиот легалитет, за легитимитетот одамна го немате, за легалитет на самат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сподине министре не се одлучивте да одите на ребаланс на буџетот, мене ми е отприлика јасно. Македонската економија не мрда. Таа или има регресиони чекори или пак е во истата статус кво ситуација. Фактот што вие велите дека немате зголемување на приходите, а во исто време не убедувате дека има позитивни трендови во македонската економија е апсурд само по себе. Впрочем вие да имавте зголемување на приходите веднаш ќе се пофалевте и ќе побаравте класичен ребаланс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два, фактот  што се врши само прераспределба на 40-тина милиони евра од одредени ставки на дискутабилен и сомнителен и од економски нелогичен аспект покажува дека дури ни кај расходите немате желба да ја зголемите инвестиционата потрошувачка во следните останати три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по Законот за извршување на буџети имате законска обврска која што си ја прилагодивте на вашата ВМРО-ска реалност за жал, дека средствата за капитални инвестиции кои нема да се искористат за првите 6 месеци, над 20% ќе се повелече и ќе се стават на една сметка која што подразбира резерви за капитални инвестиции. Ние таква промена во оваа одлука не гледаме. И тоа е исто така еден нов дискутабилен момент бидејќи македонската јавност нема информација колку пари за капитални инвестиции се потрошени во првите шест месеци за да знаеме дали во  месец септември кога и го дебатираме ова дел од парите што не ги потрошиле неспособните министри се одземени и се оставени на посебна сметка како што налага законот. Со оваа одлука не само што политички се амнестира неспособното работење на министрите. Се прави ново незаконско дејание, се прекршува Законот за извршување на буџетите бидејќи парите кои што тие не ги искористиле не сте ги повлекле како што налага законот, туку сега им го одземате и ги прераспределувате во оние ставки кои што знаете дека ќе се потрошат. Тоа се, омилените, за плати и за договорни услуги. Значи по тој основ имате прекршување  на македонските закони кои што ја регулираат оваа буџетска мат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ре, пред воопшто да дебатираме за оваа одлука која што по овие најмалку дава до три момента е невалидна е незаконска вие на македонската  јавност и должите  одговор, како до овој момент се однесуваат приходите во македонскиот буџет за да знаеме на кој начин вие ќе ги завршите и македонските расходи. Бидејќи факт е дека македонската економија нема позитивни  трендови и дека за време на изборите се изврши брутален упад во трошењето на народните пари. Вие на македонската јавност и должите одговор  што се случи, велам во минато свршено време, со 200-те милиони евра кои што ги повлековте од траншата од кредитот од ММФ. Бидејќи ако приходите не растат, а не растат бидејќи по сите математики персоналниот доход паѓа, ДДВ или стои на  исто место, данокот на добивка паѓа со кои пари вие ги финансирате расходите. Бидејќи нови приливи од страство немате освен од домашното задолжување се поставува прашањето што очигледно како одговор го знаат сите, парите од ММФ 200 милиони евра во име на граѓаните земени се потрошени во делот на изборната кампања на владеачката партија и парт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кога денеска разговараме за катастрофална економска политика и тоа најмногу во два дела, а тоа е во делот на менаџирање на пензискиот и во менаџирање во Фондот за здравство, вие на македонската јавност и должите одговор зошто се задолжувате во странство за да плаќате непродуктувни расходи, а тоа е Проектот „Скопје 2014“, тоа се лопатите кои што немаат никаков ефект, а во исто време со македонските даночни обврзници и нивните пари да ги полните дупките во Фондот за здравственото  и пензискот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македонските вработени граѓани треба да знаат дека плаќаат за пензиите на своите роднини и пријатели и на оние кои што не ги познаваат, два пати, плаќаат преку придонесите и плаќаат преку другите даноци што ги плаќаат на државата, преку ДДВ, преку персоналниот данок, преку данокот на добивка. Значи македонските граѓани оваа власт за да краде и неконтролирано да троши го оданочува два пати за истата ц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рој два, тоа го прави и кај Фондот за здравство. Не само што ги зема парите од македонските вработени граѓани преку придонеси за здравствено осигурување, туку и нивните останати пари платени во буџетот преку данокот од добивка, ДДВ, и персоналниот и другите такси повторно им ги зема за да ја пополни истата таа дупка. Значи македонските вработени граѓани два пати се оданочуваат за иста работа за да Владата  која што е неспособна на криминалните тендери да ги троши парите, а македонските пензионери треба да знаат дека нивните пензии се  загрозени, како што и македонските граѓани тоа не треба да им го кажеме, се загрозени секој пат кога, не дај Боже ќе треба да влезат во македонска болница. Не дај Боже, велам, што велат влези здрав излези болен.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лучната работа на  оваа Влада е да одлучи како да ги троши парите кога веќе не знаете доволно добро да ги генерирате,  ај барем овие собраните паметно трошете ги. Вие одлучувате со позајмени пари од странство да ги пумпате дупките во Фондот за здравство и ПИОМ, а со бескаматните пари собрани од  парите на македонските парични обврзници да ги трошите на фонтани, споменици, та воини, та победа итн.</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следната година ќе се доживее врвот во македонското задолжување. Ќе треба да ги враќате парите од еврообврзницата кои што како коцкар пред казино ги повлековте со 9,80% камата, само коцкари така се задолжуваат, ќе треба да ги враќате новите  пирамидални задолжувања кај домашните банки, бидејќи македонските  пензионери и вработените во администрацијата треба да знаат дека за да добијат плата и пензија секој месец Ставрески во  име на Владата распишува нови аукции, на 6 месеци итн. Значи парите не се реално создадени, тие се позајмени и треба да се враќаат и на тој начин заради нивната комоција, некој ќе рече хирови итн. апсолутно треба да се плаќа и тие  да се доведуваат и да се загроз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постапката на носење на ваквата одлука не е во ред. До сите нас, на пример, се достави  допис  од Уставниот суд дека не се согласува да им се  одземаат средствата. На Парламентот му одземате средства кои што му се потребни  бидејќи и овие не му се доволни, вие воопшто за тоа не се ни секирате, не сте воделе јавна дебата, не сте ги прашале институциите за нивното нормално функционирање, туку како џелат им  се одземаат нивните пари. Еве го дописот на Уставниот суд. И до кога Владата перку буџетот ќе го користи тој инструмент за да ја наметнува својата политичка волја за да ги санкционира институциите, да ги казнува граѓаните кои што не размислуваат како нив, вклучително и бизнис секторот само за да може криминално да ги троши парите на сво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За остатокот од работите што немав време да ги кажам се надевам дека ќе ги кажам во реплик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има реплика,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Благодарам претседателе, и му благодарам на пратеникот Ивановски кој што вообичаено е пожесток во реториката. Но јас го сфаќам тоа дека е намерата е добра, барем се надевам,  да се продебатира за работи што се значајни за буџетот и за граѓаните на Република Македонија. Затоа повеќе ќе зборувам од тој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значајно за граѓаните е како македонската економија ја водевме и какви резултати остварува господине Ивановски во овие услови на голема светската економска криза, сепак најмеродавни се веројатно луѓето кои што ја оценуваат македонската економија во ММФ, во Светска банка, во ЕБРД, кај сакате вие одберете институција и кој параметар сакате да го споредиме во Македонија  со било која земја во Европа во овие три изминати години. Ако сакате бруто домашниот производ ќе видите дека оваа година бруто домашниот производ во првиот квартал растеше со стапка која што е четврта највисока во Европа. Ако сакате буџетскиот дефицит ќе видите дека е четврт и најнизок во Европа во сите овие три години. Значи вашите тези за некакви прекумерни трошења проверете ги малку со меѓународните индикатори што се валидни и што се за оваа земја и за другите земји. Што би кажале вие ако Македонија имаше дефицит од 8% колку што имаат други земји во регионот, 10% колку што имаат некои европски земји. Македонија задржа нејниско ниво на дефицит во овие три години во цела Европа, под 3% сме сите три години во услови кога сите три земји имаат 10% или 9%. Дали македонската економија мрда според вас вие рековте не мрда, ако извозот расте со 35% господине Ивановски. Што треба да направиме, 70% да  расте извозот за вие да констатирате дека мрда? Значи дали невработеноста оваа година се намали  или се зголеми, дали стапката на невработеност сега е 31% наспроти 38,7% рекордни во 2005 година. Дали е ова факт или не е. Еве кажете дали не е така или е така. Дали средствата од ММФ, ММФ провери како се користеа кога дојде после изборите и констатираше дека средствата се искористени согласно договорот и дека македонската економија и фискалната политика се во склад со договорот. Дали ММФ го кажа тоа или не го кажа, проверете господине Ивановски. Значи ММФ верификуваше дека средствата се правилно искористени. Тие средства служат за македонските граѓани. Парите во  трезорот не ни се обоени дали  се од домашни извори  или од надворешни. Парите се користат за финансирање на буџетот и сите други потреби и среќни сме што наспроти сите предизвици бидејќи имаме реална предизвици со овие околности во европската економија, успеваме да оствариме висок износ на ивестиции и редовна исплата  на сите примања, плати, пензии социјални надоместо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министре за репликат, вообичаено со слаба реторика, ама добро можам да го  разберам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За тоа како ја намалувате невработеноста сведочат луѓето кои што со сила ги бришете од списокот од Агенцијата за вработување за да механички ја намалите со проценти. Така да на тоа никој не ви верува.</w:t>
      </w:r>
    </w:p>
    <w:p>
      <w:pPr>
        <w:pStyle w:val="Normal"/>
        <w:spacing w:before="60" w:after="0"/>
        <w:jc w:val="both"/>
        <w:rPr>
          <w:rFonts w:ascii="Arial" w:hAnsi="Arial" w:cs="Arial"/>
          <w:sz w:val="20"/>
          <w:szCs w:val="20"/>
          <w:lang w:val="mk-MK"/>
        </w:rPr>
      </w:pPr>
      <w:r>
        <w:rPr>
          <w:rFonts w:cs="Arial" w:ascii="Arial" w:hAnsi="Arial"/>
          <w:sz w:val="20"/>
          <w:szCs w:val="20"/>
          <w:lang w:val="mk-MK"/>
        </w:rPr>
        <w:t>Може ли јас да ви дадам еден конкретен предлог за да видам дека навистина сакате во интерес на граѓаните и законски да работите, бидејќи оваа одлука е незаконска и таа се користи по исклучок по некакво правило. И јас ве замолувам бидејќи не можеме ние како пратеници или вие како Влада во овој момент, но од утре натаму или задутре да донесете одлука за прераспределба на средствата во буџетот и во фондовите и да одобрите од непродуктивните трошоци, на пример Музејот на ВМРО 3 милиони евра да се одржи предолимписките квалификациски турнир на одреден број на репрезентации кои што  освоија места на ова европско првенство и на кој што Македонија во Скопје ќе биде домаќин за да успееме да дадеме подршка на нашата репрезентација да учествува на олипмиските игри во Лондон. Бидејќи тоа не можете да го направите за следниот буџет, бидејќи ќе се одржи на почетокот во пролетта 2012 тој турнир, ве молам предложете го вие тоа како Влада, тоа е идејата на СДСМ и на пошироката јавност ќе ја добиете подршката. Е тоа е одлука, а не ова што сега ни го нуд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го дополнам господинот Ивановски. Требаше да каже дека во оваа  предлог одлука требаше да има уште еден член за отстапувањата на планираните јавни инвестиции на државата. Ние имаме програма за јавни инвестиции на државата каде Владата планира во 2011 година вкупно  инвестиции да има 543 милиони евра и тоа по сектори: енергетика 162 милиони,сообраќај 90 милиони, водоснабдување 8 милиони, комунални  услуги 11 милиони, животна средина 2,8 милиони, останато стопанство 1 милион, образование и наука 16 милиони, здравство 23 милиони, култура 24 милиони, и останато стопанство 202 милиони. Земете го буџетот, земете и анализарајте ја оваа одлука ќе видите дека има огромно отстапување помеѓу тоа што е ветеноза 2011 година, и тоа што  го имаме ние како буџет планирано. А кога ќе дојде усвојувањето на на актот за извршување на буџетот земејаќи ги  предвид проектите што се скратуваат тогаш ќе видиме дека овие бројки не се коректни, не е коректно од Владата да предлага одлука без еден извештај, барем да признае во кои сектори има отстапување во јавните инвестиции, затоа што оваа бројка од 543 милиони нема да се реализира. </w:t>
      </w:r>
    </w:p>
    <w:p>
      <w:pPr>
        <w:pStyle w:val="Normal"/>
        <w:spacing w:before="60" w:after="0"/>
        <w:jc w:val="both"/>
        <w:rPr>
          <w:rFonts w:ascii="Arial" w:hAnsi="Arial" w:cs="Arial"/>
          <w:sz w:val="20"/>
          <w:szCs w:val="20"/>
          <w:lang w:val="mk-MK"/>
        </w:rPr>
      </w:pPr>
      <w:r>
        <w:rPr>
          <w:rFonts w:cs="Arial" w:ascii="Arial" w:hAnsi="Arial"/>
          <w:sz w:val="20"/>
          <w:szCs w:val="20"/>
          <w:lang w:val="mk-MK"/>
        </w:rPr>
        <w:t>На министерот да му кажам еден податок за директните странски инвестиции. Македонија споредено со сите земји, Албанија, Босна, Бугарија, Хрватска, Црна Гора, Србија, Словенија, има најмалку странски инвестиции. Во 2010 година имаме 293 милиони, а Албанија има милијарда и нешто. Ние имаме во 2009 година 201 милион, Албанија 979 милиони, Хрватска 2 милијарди и 900 милиони. Потоа во 2008 година 585 милиони, сите  други земји имаат повеќе од нас. Не е вистина дека во  сите макроекономски индикатори ние имаме подобра слика споредено со земјите  од реги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Точно е колега Зеќири, значи по сите перфоманси сме последни освен во некои математика што се прават само во ВМРО ДПМНЕ и само тие си веруваат во нив.</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оваа  предлог одлука е незаконска, невалидна и криминална и е одраз на неспособноста на власта. Нема да ја подржиме. Уште еднаш апелирам до вас и ви давам официјален предлог и од СДСМ и  пратеничката група, дајте конкретна одлука, ќе се изгласа, вие ќе имате математика, ќе не надгласате, ова нема да ви го подржиме. Од четврток петок натаму, ве молам доставете вистинска одлука за прераспределба на средства кои што ги немате на конкретните ставки во износ од 3 милиони евра за одржување на предквалификациски турнир на кој  што македонската репрезентрација, во Скопје во Македонија  генерално со подршка на  македонските навивачи ќе се обиде да учествува на олимпијадата во Лондон. Сега тоа треба да се направи, а не на три месеци, четири пред олимпијадата со новиот одлука. Таква одлука господине Ставрески одважете се, донесете  ја, ќе ја подрж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збор,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 почитувани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илната  распределба на буџет е основа на една држава за да функционира како што треба. Јас не сум некој експерт за економија, ниту сум, ама не сум ни толку мал,  за да може некој да ме излаже и да ми каже се е во ред и правилно се работи. </w:t>
      </w:r>
      <w:r>
        <w:rPr>
          <w:rFonts w:cs="Arial" w:ascii="Arial" w:hAnsi="Arial"/>
          <w:sz w:val="20"/>
          <w:lang w:val="mk-MK"/>
        </w:rPr>
        <w:t xml:space="preserve">Погрешна е тезата да опозицијата како поединец, или како партија сака да профитира од ова внимание што се изнесени на говорница да Буџетот неправилно се распредели и дека може еден ден да се донесе во прашање целокупната егзистенција на сите фондов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МРО ДПМНЕ треба да е среќен што има опозиција и треба да го слуша секој збор внимателно, затоа што опозицијата е коректор на власта. Ова ништо не е злонамерно и не треба така да се  сфати. </w:t>
      </w:r>
    </w:p>
    <w:p>
      <w:pPr>
        <w:pStyle w:val="Normal"/>
        <w:spacing w:before="60" w:after="0"/>
        <w:jc w:val="both"/>
        <w:rPr>
          <w:rFonts w:ascii="Arial" w:hAnsi="Arial" w:cs="Arial"/>
          <w:sz w:val="20"/>
          <w:lang w:val="mk-MK"/>
        </w:rPr>
      </w:pPr>
      <w:r>
        <w:rPr>
          <w:rFonts w:cs="Arial" w:ascii="Arial" w:hAnsi="Arial"/>
          <w:sz w:val="20"/>
          <w:lang w:val="mk-MK"/>
        </w:rPr>
        <w:t xml:space="preserve">25 милиони евра префрлување на пензиско инвалидскиот фонд е веројатно признание дека нешто не е во ред или на крајот на краиштата можеби се зајакнува пензиско инвалидскиот фонд што еден ден мора да признаете дека мора да се исплатат пензиите, и оштета на борците на ОНА. За тоа сега никој не зборува криете, ама мислам дека тоа многу бргу ќе дојде на дневен ред во овој Парламент. Постапката на која се врши овој ребаланс на буџет е молскавична, брза. Не знам зошто има потреба да биде ова донесено на таков начин. Значи, станува акутна навика на ВМРО ДПМНЕ да се донесат брзоплети одлуки. </w:t>
      </w:r>
    </w:p>
    <w:p>
      <w:pPr>
        <w:pStyle w:val="Normal"/>
        <w:spacing w:before="60" w:after="0"/>
        <w:jc w:val="both"/>
        <w:rPr>
          <w:rFonts w:ascii="Arial" w:hAnsi="Arial" w:cs="Arial"/>
          <w:sz w:val="20"/>
          <w:lang w:val="mk-MK"/>
        </w:rPr>
      </w:pPr>
      <w:r>
        <w:rPr>
          <w:rFonts w:cs="Arial" w:ascii="Arial" w:hAnsi="Arial"/>
          <w:sz w:val="20"/>
          <w:lang w:val="mk-MK"/>
        </w:rPr>
        <w:t xml:space="preserve">Скопје 2014 е сигурно најголем виновник за ова што ни се случува сега и за оваа безпарица.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имаме добар стандард, дека е светска криза, дека невработеноста е намалена и дека имате пофалби од целиот свет. Јас ви предлагам, јас лично ќе ве одведам да ве пофалат граѓаните барем во оние делови каде што живеат Срби, каде е доминантно српското население. </w:t>
      </w:r>
    </w:p>
    <w:p>
      <w:pPr>
        <w:pStyle w:val="Normal"/>
        <w:spacing w:before="60" w:after="0"/>
        <w:jc w:val="both"/>
        <w:rPr>
          <w:rFonts w:ascii="Arial" w:hAnsi="Arial" w:cs="Arial"/>
          <w:sz w:val="20"/>
          <w:lang w:val="mk-MK"/>
        </w:rPr>
      </w:pPr>
      <w:r>
        <w:rPr>
          <w:rFonts w:cs="Arial" w:ascii="Arial" w:hAnsi="Arial"/>
          <w:sz w:val="20"/>
          <w:lang w:val="mk-MK"/>
        </w:rPr>
        <w:t xml:space="preserve">Од тој аспект ве прашувам што направивте вие за тие подрачја каде што се доминанти Србите, како што се Љубодраг, Ново Село, Умин Дол - Кумановско, Скопска Црна Гора, Селемрија, Општина Богданци, Корешница, Демир Капија, Огњанци, Петровец и други. Можам да ви кажам дека таму уште нема ниту нормална инфрструктура, канализација, вода, патишта. Дали сме ние граѓани од втор рерд на оваа држава? Сметам дека и ние, исто како и сите други, плаќаме даноци и сите давачки кон државата. </w:t>
      </w:r>
    </w:p>
    <w:p>
      <w:pPr>
        <w:pStyle w:val="Normal"/>
        <w:spacing w:before="60" w:after="0"/>
        <w:jc w:val="both"/>
        <w:rPr>
          <w:rFonts w:ascii="Arial" w:hAnsi="Arial" w:cs="Arial"/>
          <w:sz w:val="20"/>
          <w:lang w:val="mk-MK"/>
        </w:rPr>
      </w:pPr>
      <w:r>
        <w:rPr>
          <w:rFonts w:cs="Arial" w:ascii="Arial" w:hAnsi="Arial"/>
          <w:sz w:val="20"/>
          <w:lang w:val="mk-MK"/>
        </w:rPr>
        <w:t xml:space="preserve">Доста се фалевте дека сте подеднакви за сите. Не. Кога се во прашање Србите, одговорно тврдм дека не е така. </w:t>
      </w:r>
    </w:p>
    <w:p>
      <w:pPr>
        <w:pStyle w:val="Normal"/>
        <w:spacing w:before="60" w:after="0"/>
        <w:jc w:val="both"/>
        <w:rPr>
          <w:rFonts w:ascii="Arial" w:hAnsi="Arial" w:cs="Arial"/>
          <w:sz w:val="20"/>
          <w:lang w:val="mk-MK"/>
        </w:rPr>
      </w:pPr>
      <w:r>
        <w:rPr>
          <w:rFonts w:cs="Arial" w:ascii="Arial" w:hAnsi="Arial"/>
          <w:sz w:val="20"/>
          <w:lang w:val="mk-MK"/>
        </w:rPr>
        <w:t xml:space="preserve">Прво, само еден споменик помалку ќе имавме, како што имаат и другите националности, српскиот театар, пишувани медиуми и малку повеќе вработувања. </w:t>
      </w:r>
    </w:p>
    <w:p>
      <w:pPr>
        <w:pStyle w:val="Normal"/>
        <w:spacing w:before="60" w:after="0"/>
        <w:jc w:val="both"/>
        <w:rPr>
          <w:rFonts w:ascii="Arial" w:hAnsi="Arial" w:cs="Arial"/>
          <w:sz w:val="20"/>
          <w:lang w:val="mk-MK"/>
        </w:rPr>
      </w:pPr>
      <w:r>
        <w:rPr>
          <w:rFonts w:cs="Arial" w:ascii="Arial" w:hAnsi="Arial"/>
          <w:sz w:val="20"/>
          <w:lang w:val="mk-MK"/>
        </w:rPr>
        <w:t>Бидејќи се повикувате на Рамковниот договор, и од тој фонд скративте за вработување и за плати на други колективитети во Република Македонија, каде припаѓаат и Србите. А знаете дека тоа е критикувано од Европската унија и надлежните институции.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Очигледно дека ни министерот ни Александар не се заинтересирани за ова што кажуваат Србите, така што, не знам јас, не сте вие Наполеон да можете три работи одеднаш да слушате. Не знам јас тоа. </w:t>
      </w:r>
    </w:p>
    <w:p>
      <w:pPr>
        <w:pStyle w:val="Normal"/>
        <w:spacing w:before="60" w:after="0"/>
        <w:jc w:val="both"/>
        <w:rPr>
          <w:rFonts w:ascii="Arial" w:hAnsi="Arial" w:cs="Arial"/>
          <w:sz w:val="20"/>
          <w:lang w:val="mk-MK"/>
        </w:rPr>
      </w:pPr>
      <w:r>
        <w:rPr>
          <w:rFonts w:cs="Arial" w:ascii="Arial" w:hAnsi="Arial"/>
          <w:sz w:val="20"/>
          <w:lang w:val="mk-MK"/>
        </w:rPr>
        <w:t xml:space="preserve">Значи, уште еднаш апелирам кога во иднина ќе се врши распределба на Буџетот, да ги имате во предвид и Срб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ве само уште еден пример. Повторно ќе бидам  здодевен но ја имаме емисијата на српски јазик „Видик“. Првенствено, нема адекватна опрема, нема соодветен кадар, ништо не се направи да се подобри или да се издвојат средства барем да се направи нешто што треба. Верувам дека ќе се согласат и пратениците кои се со вас во коалиција од колективитетот но не гледам никого, верувам дека би се согласиле, особено мојот колега Иван Стоиљковиќ, дека мора нешто пвоеќе да се направи за Србите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огаш, дали барем сте поминале во основното училиште во Скопска Црна Гора, да видите во каква состојба е, зарем е можно во 21 век, бидејќи имаме голем стандард, да царува, бидејќи велите дека здравството е дигнато за едно ниво, да царува туберкулоза и заразни болести? </w:t>
      </w:r>
    </w:p>
    <w:p>
      <w:pPr>
        <w:pStyle w:val="Normal"/>
        <w:spacing w:before="60" w:after="0"/>
        <w:jc w:val="both"/>
        <w:rPr>
          <w:rFonts w:ascii="Arial" w:hAnsi="Arial" w:cs="Arial"/>
          <w:sz w:val="20"/>
          <w:lang w:val="mk-MK"/>
        </w:rPr>
      </w:pPr>
      <w:r>
        <w:rPr>
          <w:rFonts w:cs="Arial" w:ascii="Arial" w:hAnsi="Arial"/>
          <w:sz w:val="20"/>
          <w:lang w:val="mk-MK"/>
        </w:rPr>
        <w:t>Сметам дека сето ова што се искажа до сега од страна на ВМРО ДПМНЕ и неговата коалиција, не одговара на вистината.</w:t>
      </w:r>
    </w:p>
    <w:p>
      <w:pPr>
        <w:pStyle w:val="Normal"/>
        <w:spacing w:before="60" w:after="0"/>
        <w:jc w:val="both"/>
        <w:rPr>
          <w:rFonts w:ascii="Arial" w:hAnsi="Arial" w:cs="Arial"/>
          <w:sz w:val="20"/>
          <w:lang w:val="mk-MK"/>
        </w:rPr>
      </w:pPr>
      <w:r>
        <w:rPr>
          <w:rFonts w:cs="Arial" w:ascii="Arial" w:hAnsi="Arial"/>
          <w:sz w:val="20"/>
          <w:lang w:val="mk-MK"/>
        </w:rPr>
        <w:t xml:space="preserve">Не сакам повторно да бидам исклучив и да кажам дека ништо не е направено, но и ова што е направено, особено ова сега со ребалансот на Буџетот, сметам дека во ниту една европска држава не се носи на брзина ваков ребаланс. Па се  споредуваме и со Албанија, Србија и Бугарија и со Грција. Ниту еднаш не се споредивме да видиме колкав е таму стандардот, какви се таму цените во однос на платите. </w:t>
      </w:r>
    </w:p>
    <w:p>
      <w:pPr>
        <w:pStyle w:val="Normal"/>
        <w:spacing w:before="60" w:after="0"/>
        <w:jc w:val="both"/>
        <w:rPr>
          <w:rFonts w:ascii="Arial" w:hAnsi="Arial" w:cs="Arial"/>
          <w:sz w:val="20"/>
          <w:lang w:val="mk-MK"/>
        </w:rPr>
      </w:pPr>
      <w:r>
        <w:rPr>
          <w:rFonts w:cs="Arial" w:ascii="Arial" w:hAnsi="Arial"/>
          <w:sz w:val="20"/>
          <w:lang w:val="mk-MK"/>
        </w:rPr>
        <w:t xml:space="preserve">Конкретно, не знам со какви податоци располагате, се смета во Србија дека оној кој има, бидејќи мојата мајка е пензионер, затоа знам, дека оној кој има 200 евра плата, се смета за социјално загрозен. Се издвојуваат средства не секој месец но секој втор месец за да им се помогне на тие луѓе. Тоа е водење грижа за луѓето и тоа е свесно размислување како треба правилно да се распоредат средств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оран Ставрески министер за финансии има реплика, повелете.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 Благодарам 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за коментрите околу одлуката за распределба на средствата. </w:t>
      </w:r>
    </w:p>
    <w:p>
      <w:pPr>
        <w:pStyle w:val="Normal"/>
        <w:spacing w:before="60" w:after="0"/>
        <w:jc w:val="both"/>
        <w:rPr>
          <w:rFonts w:ascii="Arial" w:hAnsi="Arial" w:cs="Arial"/>
          <w:sz w:val="20"/>
          <w:lang w:val="mk-MK"/>
        </w:rPr>
      </w:pPr>
      <w:r>
        <w:rPr>
          <w:rFonts w:cs="Arial" w:ascii="Arial" w:hAnsi="Arial"/>
          <w:sz w:val="20"/>
          <w:lang w:val="mk-MK"/>
        </w:rPr>
        <w:t xml:space="preserve">Внимателно го слушав неговото излагње па би сакал да појаснам дека Буџетот на Република Македонија е Буџет на Република Македонија. не е буџет на Македонците, ниту на Албанците, ниту на Србите, Турците или било која етничка заедница. Заеднички буџет е за цела држава и не можеме да го делиме на таква основа ниту треба да го делиме, бидејќи патиштата, болниците, училиштата и се друго се користи заедно. Војската ги чува сите, полицијата дава услуги на сите ит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ашите забелешки  во делот на економските резултати и социјалните права во оваа држава, би останал политички коректен, да не правам споредба со било која соседна држава. Но, можам да ви кажам дека добро ги познавам состојбите и економските резултати на секоја држава. Можам да ви кажам дека во екот на економската криза народот многу повеќе осиромаши во тие држави што ги спомнавте отколку во Република Македонија. ниту една држава не остана имуна на кризата и не можеше да остане. Кризата остави белег во сите држави во регионот, вклучително и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пак, објективно е она што се отори во делот на спречување на масовни банкротства и стечаи на фирми. Не дозволивме да се случи девалвација и депресијација на валутата, како што се случи во една од соседните држави и што директно го осиромаши народот таму. Недозволивме да се намалат пензиите, не воведовме нови даноци, како што направија нашите соседи. Не ги намаливме социјалните надоместоци, не ја зголемивле старосната граница за пензионирање. </w:t>
      </w:r>
    </w:p>
    <w:p>
      <w:pPr>
        <w:pStyle w:val="Normal"/>
        <w:spacing w:before="60" w:after="0"/>
        <w:jc w:val="both"/>
        <w:rPr>
          <w:rFonts w:ascii="Arial" w:hAnsi="Arial" w:cs="Arial"/>
          <w:sz w:val="20"/>
          <w:lang w:val="mk-MK"/>
        </w:rPr>
      </w:pPr>
      <w:r>
        <w:rPr>
          <w:rFonts w:cs="Arial" w:ascii="Arial" w:hAnsi="Arial"/>
          <w:sz w:val="20"/>
          <w:lang w:val="mk-MK"/>
        </w:rPr>
        <w:t xml:space="preserve">Дали тоа беше лесно да се направи? Можам да ви кажам дека не беше лесно. Бараше многу откажувња и домаќинско менаџирање со средсдтвата. Имавме многу предизвици, имавме многу проблеми. </w:t>
      </w:r>
    </w:p>
    <w:p>
      <w:pPr>
        <w:pStyle w:val="Normal"/>
        <w:spacing w:before="60" w:after="0"/>
        <w:jc w:val="both"/>
        <w:rPr>
          <w:rFonts w:ascii="Arial" w:hAnsi="Arial" w:cs="Arial"/>
          <w:sz w:val="20"/>
          <w:lang w:val="mk-MK"/>
        </w:rPr>
      </w:pPr>
      <w:r>
        <w:rPr>
          <w:rFonts w:cs="Arial" w:ascii="Arial" w:hAnsi="Arial"/>
          <w:sz w:val="20"/>
          <w:lang w:val="mk-MK"/>
        </w:rPr>
        <w:t xml:space="preserve">Битно е дека во најголем дел се избегнаа потешките околности и состојби што се случија во многу други земји. Погледнете ја состојбата не само во соседна Грција, погледнете ја состојбата во европските економии, какви масовни отпуштања имаа и колку е таму зголемена стапката на невработеност. </w:t>
      </w:r>
    </w:p>
    <w:p>
      <w:pPr>
        <w:pStyle w:val="Normal"/>
        <w:spacing w:before="60" w:after="0"/>
        <w:jc w:val="both"/>
        <w:rPr>
          <w:rFonts w:ascii="Arial" w:hAnsi="Arial" w:cs="Arial"/>
          <w:sz w:val="20"/>
          <w:lang w:val="mk-MK"/>
        </w:rPr>
      </w:pPr>
      <w:r>
        <w:rPr>
          <w:rFonts w:cs="Arial" w:ascii="Arial" w:hAnsi="Arial"/>
          <w:sz w:val="20"/>
          <w:lang w:val="mk-MK"/>
        </w:rPr>
        <w:t xml:space="preserve">Нашиот проблем е високата неврботеност, наследена уште од социјализмот и наваму, што во изминатите 20 години не успеала ниту една Влада да ја намали. Но, во текот на овие три години сепак невработеноста не се зголеми и тоа е еден од успесите на политиките на Владата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Милетиќ Драгиша контра реплик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Почитуван министре, знам дека живеам во Република Македонија и дека сум граѓанин на Република Македонија. Но, не сакам да бидам граѓанин од втор ред. </w:t>
      </w:r>
    </w:p>
    <w:p>
      <w:pPr>
        <w:pStyle w:val="Normal"/>
        <w:spacing w:before="60" w:after="0"/>
        <w:jc w:val="both"/>
        <w:rPr>
          <w:rFonts w:ascii="Arial" w:hAnsi="Arial" w:cs="Arial"/>
          <w:sz w:val="20"/>
          <w:lang w:val="mk-MK"/>
        </w:rPr>
      </w:pPr>
      <w:r>
        <w:rPr>
          <w:rFonts w:cs="Arial" w:ascii="Arial" w:hAnsi="Arial"/>
          <w:sz w:val="20"/>
          <w:lang w:val="mk-MK"/>
        </w:rPr>
        <w:t xml:space="preserve">Скопска Црна Гора, само на 10 километри, погледнете колку има невработени, погледнете какви се патиштата, погледнете каков е водоводот, канализацијата. До сега, Владата нема дадено ниту еден денар. Се е странска инвестициј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средствата односно за фирмите, 12 илјади блокирани сметки има од фирми во нашава држава. </w:t>
      </w:r>
    </w:p>
    <w:p>
      <w:pPr>
        <w:pStyle w:val="Normal"/>
        <w:spacing w:before="60" w:after="0"/>
        <w:jc w:val="both"/>
        <w:rPr>
          <w:rFonts w:ascii="Arial" w:hAnsi="Arial" w:cs="Arial"/>
          <w:sz w:val="20"/>
          <w:lang w:val="mk-MK"/>
        </w:rPr>
      </w:pPr>
      <w:r>
        <w:rPr>
          <w:rFonts w:cs="Arial" w:ascii="Arial" w:hAnsi="Arial"/>
          <w:sz w:val="20"/>
          <w:lang w:val="mk-MK"/>
        </w:rPr>
        <w:t xml:space="preserve">Точно е, Скопје се гради. Гледам и сега улиците се прават. Но дали тие приватни фирми се платени? Барем 10 фирми знам што се жалат, Србите велат како „суви пилиња“ не им е платен ниту денар. Затоа сега работите ги изведуват државни фирми, како Бетон и други, а за надокнада им се дава земјиште без да се платат комунал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ѓа Авировиќ Владанка,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овие два дена успеавме до некаде да расчистиме дека ова е е одлука спротивна на законите. Тоа треба да го затвориме како дебата за тој проблем. </w:t>
      </w:r>
    </w:p>
    <w:p>
      <w:pPr>
        <w:pStyle w:val="Normal"/>
        <w:spacing w:before="60" w:after="0"/>
        <w:jc w:val="both"/>
        <w:rPr>
          <w:rFonts w:ascii="Arial" w:hAnsi="Arial" w:cs="Arial"/>
          <w:sz w:val="20"/>
          <w:lang w:val="mk-MK"/>
        </w:rPr>
      </w:pPr>
      <w:r>
        <w:rPr>
          <w:rFonts w:cs="Arial" w:ascii="Arial" w:hAnsi="Arial"/>
          <w:sz w:val="20"/>
          <w:lang w:val="mk-MK"/>
        </w:rPr>
        <w:t xml:space="preserve">Одлуката, како второ, нема да пречи или елимиира ниту еден од проектите зацртани во основиот буџет за 2011 година. Истата може да се изврши со позабавена динамика. Некои од приоритетните, веќе завршени капитални инвестиции налагаа да се изврши прераспределба, како компаниите, што веќе ја извршиле таа работа, би биле навреме платени.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оваа дебата, најмногу споревме со тоа што оваа прераспределба определува дополнителни средства за покривање на Фондот за пензиско инвалидско осигурување и на Фондот за здравствено осигурување. Тоа е една од главните точки, невралгични, за што се зборуваше и од позицијата и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ова влијае врз основниот буџет за 2011 година? Ако една прераспределба во вкупен процент од 1,5% или 40 милиони евра, како факт доволно зборува дека основните параметри се запазени во однос на основниот буџет за 2011 година и сите макроекономски елементи, стратешки политики што ги определивме со претходната распределба веќе се задржани. Со тоа би сакала да завршам во тој дел, затоа што е кажано повеќе пати. </w:t>
      </w:r>
    </w:p>
    <w:p>
      <w:pPr>
        <w:pStyle w:val="Normal"/>
        <w:spacing w:before="60" w:after="0"/>
        <w:jc w:val="both"/>
        <w:rPr>
          <w:rFonts w:ascii="Arial" w:hAnsi="Arial" w:cs="Arial"/>
          <w:sz w:val="20"/>
          <w:lang w:val="mk-MK"/>
        </w:rPr>
      </w:pPr>
      <w:r>
        <w:rPr>
          <w:rFonts w:cs="Arial" w:ascii="Arial" w:hAnsi="Arial"/>
          <w:sz w:val="20"/>
          <w:lang w:val="mk-MK"/>
        </w:rPr>
        <w:t xml:space="preserve">Меѓутоа се постави едно прашање што цело време провејува, дали се зголемуваат префрлувањата на плати и придонеси во определени министерства? Ќе кажеме да, тие се префрлаат, но не се зголемуваат. </w:t>
      </w:r>
    </w:p>
    <w:p>
      <w:pPr>
        <w:pStyle w:val="Normal"/>
        <w:spacing w:before="60" w:after="0"/>
        <w:jc w:val="both"/>
        <w:rPr>
          <w:rFonts w:ascii="Arial" w:hAnsi="Arial" w:cs="Arial"/>
          <w:sz w:val="20"/>
          <w:lang w:val="mk-MK"/>
        </w:rPr>
      </w:pPr>
      <w:r>
        <w:rPr>
          <w:rFonts w:cs="Arial" w:ascii="Arial" w:hAnsi="Arial"/>
          <w:sz w:val="20"/>
          <w:lang w:val="mk-MK"/>
        </w:rPr>
        <w:t>Повторно не знам по кој пат укажуваме и потребно е да се укаже дека нема ови зголемувања на вработувања и нема ови зголемувања на плати во согласност со основниот буџет за 2011 година. Се работи за прераспределба и не знам зошт тоа не се апсолвира, ниту еден елемент. Веќе и на Комисијата за буџет укажавме, соберете ги ставките ќе видите дека се работи за една иста сума.</w:t>
      </w:r>
    </w:p>
    <w:p>
      <w:pPr>
        <w:pStyle w:val="Normal"/>
        <w:spacing w:before="60" w:after="0"/>
        <w:jc w:val="both"/>
        <w:rPr>
          <w:rFonts w:ascii="Arial" w:hAnsi="Arial" w:cs="Arial"/>
          <w:sz w:val="20"/>
          <w:lang w:val="mk-MK"/>
        </w:rPr>
      </w:pPr>
      <w:r>
        <w:rPr>
          <w:rFonts w:cs="Arial" w:ascii="Arial" w:hAnsi="Arial"/>
          <w:sz w:val="20"/>
          <w:lang w:val="mk-MK"/>
        </w:rPr>
        <w:t xml:space="preserve">Веќе е апсолвирано дека се намалуваат и непродуктивните трошоци за 250 милиони, затоа што ако ги соберете ставките ќе видте дека, на Групата 42, таму јасо се укажува на тој факт. </w:t>
      </w:r>
    </w:p>
    <w:p>
      <w:pPr>
        <w:pStyle w:val="Normal"/>
        <w:spacing w:before="60" w:after="0"/>
        <w:jc w:val="both"/>
        <w:rPr>
          <w:rFonts w:ascii="Arial" w:hAnsi="Arial" w:cs="Arial"/>
          <w:sz w:val="20"/>
          <w:lang w:val="mk-MK"/>
        </w:rPr>
      </w:pPr>
      <w:r>
        <w:rPr>
          <w:rFonts w:cs="Arial" w:ascii="Arial" w:hAnsi="Arial"/>
          <w:sz w:val="20"/>
          <w:lang w:val="mk-MK"/>
        </w:rPr>
        <w:t xml:space="preserve">Зошто толку многу се дебатира околу распределбата а средства во Фондот за пензиско инвалидск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наназад ги гледаме сите буџети, секогаш со основните буџети и со ребалансите, било која влада, се определуваат средства во Фондот за пензиско инвалидско осигурување. Но, се наметнува еден друг проблем што можеби не сте го согледале, а тоа е дали политиките на оваа Влада во изминативе 5 години успеваат процоентуално, како расход, да ги намалуват износите во овие фондови. И, ќе кажам да. </w:t>
      </w:r>
    </w:p>
    <w:p>
      <w:pPr>
        <w:pStyle w:val="Normal"/>
        <w:spacing w:before="60" w:after="0"/>
        <w:jc w:val="both"/>
        <w:rPr>
          <w:rFonts w:ascii="Arial" w:hAnsi="Arial" w:cs="Arial"/>
          <w:sz w:val="20"/>
          <w:lang w:val="mk-MK"/>
        </w:rPr>
      </w:pPr>
      <w:r>
        <w:rPr>
          <w:rFonts w:cs="Arial" w:ascii="Arial" w:hAnsi="Arial"/>
          <w:sz w:val="20"/>
          <w:lang w:val="mk-MK"/>
        </w:rPr>
        <w:t xml:space="preserve">Ако во претходните периоди имавме некаде до 30% распреелба во определени фондови, за споредба ќе ви укажам еден факт што треба добро да се разгледа а тоа е дека во 2003 година, во Фондот за пензиско инвалидско осигурување, 43% како расход се распределуваат или 27.764.000, во однос на вкупните расходи што беа 64 милијарди, тоа е 43%. </w:t>
      </w:r>
    </w:p>
    <w:p>
      <w:pPr>
        <w:pStyle w:val="Normal"/>
        <w:spacing w:before="60" w:after="0"/>
        <w:jc w:val="both"/>
        <w:rPr>
          <w:rFonts w:ascii="Arial" w:hAnsi="Arial" w:cs="Arial"/>
          <w:sz w:val="20"/>
          <w:lang w:val="mk-MK"/>
        </w:rPr>
      </w:pPr>
      <w:r>
        <w:rPr>
          <w:rFonts w:cs="Arial" w:ascii="Arial" w:hAnsi="Arial"/>
          <w:sz w:val="20"/>
          <w:lang w:val="mk-MK"/>
        </w:rPr>
        <w:t xml:space="preserve">Во 2004 година, имате 29.370.000 се префрлени во Фондот за пензиско инвалидско, во однос на вкупните расходи од 65.708.000 денари, тоа е 44,7%. Можеме да одиме во недоглед, бидејќи од година во година, во 2005 година се намалува на 37,6% учеството на овој расход, па во 2006 година 34%, а знаете колку ќе дојдеме сега, сега доаѓаме некаде околу 30% на овој расход во однос на вкупните расходи во Република Македонија. Тоа треба да не радува, бидејќи таков тип на расход што перманентно се намалува во однос на структурата на вкупните расходи согласно динамиката по години, значи дека Македонија има можност да распределува по однос на други фондови, по однос на Фондот за ПИО, за здравствено го кажав, немам доволно време да ги објаснам сите. </w:t>
      </w:r>
    </w:p>
    <w:p>
      <w:pPr>
        <w:pStyle w:val="Normal"/>
        <w:spacing w:before="60" w:after="0"/>
        <w:jc w:val="both"/>
        <w:rPr>
          <w:rFonts w:ascii="Arial" w:hAnsi="Arial" w:cs="Arial"/>
          <w:sz w:val="20"/>
          <w:lang w:val="mk-MK"/>
        </w:rPr>
      </w:pPr>
      <w:r>
        <w:rPr>
          <w:rFonts w:cs="Arial" w:ascii="Arial" w:hAnsi="Arial"/>
          <w:sz w:val="20"/>
          <w:lang w:val="mk-MK"/>
        </w:rPr>
        <w:t xml:space="preserve">Еве и Фондот за здравствено осигурување. На пример во 2003 година вкупниот расход изнесуваше 22,8% или 14.597.000. Тоа, во однос на вкупните расходи на ниво на основниот буџет за 2003 година, што беше 64 милијарди, изнесуваше 23%. Сега, денеска е околу 14%. Значи, државата, со помош на своите политики учествува со помалку процентуално издвојување, како расход и тоа сите сме свесни, заради политиките што сме задолжени да ги водиме во однос на евроинтеграциите, средства се насочуваат и на други позиции каде што Македонија мора да се докаже. Дали е тоа за интегрирано гранично управување, дали во однос на царините, а да не ги спомнувам сите политики што се водени во овие години, бидејќи не е фер, да се каже дека тие не се воделе и во претходната Влада. Меѓутоа, интензивирањето после 2005 година, како земја со статус на кандидат, е многу поексплицитно. Не знам дали имате претстава, но буџетот мора перманентно да ги следи политиките на евроинтеграциите и согласно на тоа мораме да водиме сметка и за намлување и преструктуирање на овие расходи што учествуваат во вкупните расходи. </w:t>
      </w:r>
    </w:p>
    <w:p>
      <w:pPr>
        <w:pStyle w:val="Normal"/>
        <w:spacing w:before="60" w:after="0"/>
        <w:jc w:val="both"/>
        <w:rPr>
          <w:rFonts w:ascii="Arial" w:hAnsi="Arial" w:cs="Arial"/>
          <w:sz w:val="20"/>
          <w:lang w:val="mk-MK"/>
        </w:rPr>
      </w:pPr>
      <w:r>
        <w:rPr>
          <w:rFonts w:cs="Arial" w:ascii="Arial" w:hAnsi="Arial"/>
          <w:sz w:val="20"/>
          <w:lang w:val="mk-MK"/>
        </w:rPr>
        <w:t xml:space="preserve">Денеска зборуваме за намалување на овие позиции, како намалување на вкупни расходи. Или, беше спомнато доста често и се експлоатираше политиката на плати. Ќе ви кажам дека во однос на политиката на плати во државната администрација, ако до пред извесно време процентуалото учество на плати или администрацијата, поточно речено пред 2000 година беше над 35%, сега тоа по години изгледа вака: ако во 1996 година беше 35,6%, 2003, 2004, ајде да не ги спомнувам, во 2005 година 28,3%, 2006 година 25,6% и сега сме сведени на 15,4%. Иако се намалува структурното учество на овој расход во вкупните расходи, иако имаме над 150 милијарди вкупни расходи во овој дел. </w:t>
      </w:r>
    </w:p>
    <w:p>
      <w:pPr>
        <w:pStyle w:val="Normal"/>
        <w:spacing w:before="60" w:after="0"/>
        <w:jc w:val="both"/>
        <w:rPr>
          <w:rFonts w:ascii="Arial" w:hAnsi="Arial" w:cs="Arial"/>
          <w:sz w:val="20"/>
          <w:lang w:val="mk-MK"/>
        </w:rPr>
      </w:pPr>
      <w:r>
        <w:rPr>
          <w:rFonts w:cs="Arial" w:ascii="Arial" w:hAnsi="Arial"/>
          <w:sz w:val="20"/>
          <w:lang w:val="mk-MK"/>
        </w:rPr>
        <w:t xml:space="preserve">Зошто кажуваме дека овие политики добри за Република Македонија, затоа што фактите се непобитни. Народната банка, Државниот завод за статистика излезе со низа податоци што упатува на тоа дека во Република Македонија конечно,  со зголемување на растот во градежништвото за 600 милиони евра, што се потрошени во градежништвото од што приватниот сектор учествува со 70 милиони евра, значи граѓаните градат и имат податок, не зборува позицијата, не зборува пратеникот, зборува  Државниот завод за статистика. </w:t>
      </w:r>
    </w:p>
    <w:p>
      <w:pPr>
        <w:pStyle w:val="Normal"/>
        <w:spacing w:before="60" w:after="0"/>
        <w:jc w:val="both"/>
        <w:rPr>
          <w:rFonts w:ascii="Arial" w:hAnsi="Arial" w:cs="Arial"/>
          <w:sz w:val="20"/>
          <w:lang w:val="mk-MK"/>
        </w:rPr>
      </w:pPr>
      <w:r>
        <w:rPr>
          <w:rFonts w:cs="Arial" w:ascii="Arial" w:hAnsi="Arial"/>
          <w:sz w:val="20"/>
          <w:lang w:val="mk-MK"/>
        </w:rPr>
        <w:t xml:space="preserve">Дали се следат сите мерки заедно со Министерството за финансии и Народната банка на Република Македонија? Да. Деновиве имаме можност да видиме дека Народната банка ги ослободи банките од задолжителната резерва шт искажано во пари изнесува 200 милиони евра. Овој износ ќе ги ослободи банките да пласираат повеќе. Се создава клима. Не може сега Владата да прави фабрики. Со тоа завршивме во минатото 1991-1992 година, кога кажавме дека ќе одиме во пазарна економија. </w:t>
      </w:r>
      <w:r>
        <w:rPr>
          <w:rFonts w:cs="Arial" w:ascii="Arial" w:hAnsi="Arial"/>
          <w:sz w:val="20"/>
          <w:szCs w:val="20"/>
          <w:lang w:val="mk-MK"/>
        </w:rPr>
        <w:t>Завршивме со тој проблем, затоа што СДСМ, Киро Глигоров,  господинот Црвенковски кажаа дека од денеска ние одиме во пазарна економија, граѓантие ќе живеат подобо, ќе влеземе во Европа итн. Ќе ни биде поуб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ме и не сакам да се навраќам во тој дел, но е некоректно да се каже дека во Република Македонија не знае што се прави, во Република Македонија расте извозот, се зголемуваат субвенциите во земјоделието, се зголемуваат трансферите во здравството, се зголемуваат трансферите во инфраструктурата. Еве, 116 милиони сега определивме. Се зголемуваат на 30 милиони во индустриските зони, затоа што бизнисмените го бараат тоа за развој на инвестициите. И не е спорно дека е тешко да има и странски и домашни инс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оа само во Република Македонија. Ние  не сме микро космос па Македонија да била сега натрупана со инвестиции, да биде се мед и млеко, па сите министерства, сите свои програми да ги исполнат конечно, 100% онака како сме ги креирале со основниот буџет. Не може во ниту еден момент да зборуваме за такви политики, согласно сето она што се случува во Европа и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дел од случувањата, како консументи во голем дел  на увозот на основните продукти како што е нафта и останатите суровини, ние не сме имуни на таквите импути во Република Македонија. Мислам дека треба да престанеме со таквите пракси, затоа што стратегиите што се зацртани за макро економска стабилност, за фиксен девизен курс, за стратегија на јавниот долг согласно политиката на стратегии за средно задолжена земја, остануваат и понатаму на истото мест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 пратеник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ко и обично вас ве ставаат во ситуација и нешто што не е возможно да го браните. Затоа, во вашиот говор имаше толку неправилно искажани работи, да човек не знае од каде да почне да ви реплицир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ве, околу Фондот за пензиско и инвалидско осигурување, денеска имаме ситуација да министерот за труд и социјална политика дава изјава и вели дека минусот во Фондот за пензиско и инвалидско осигурување е затоа што воа 2008 година фирмите не плаќале придонесе и затоа се создала дуп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министерот за финансии дава изјави дека минусот во Фондот за пензиско и инвалидско осигурување е затоа што уделите што ги има во акции Фондот за пензиско и инвалидско осигурување не се прода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адите вие некоја трета теза вадите овде на оваа говорница и кога граѓаните ќе ве слушаат ќе испадне дека во оваа држава власт, секој си коментира како што му одговара. Тоа е проблем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ао, проблемот е за граѓаните што Фондот за пензиско и инвалидско осигурување сте го довеле во една непријатна состојба, дали ќе може пензиите да се исплаќаат редовно. Или, ќе се исплаќаат редовно, меѓутоа со се поголеми трансфери од Буџетот на Република Македонија, што вие, како економист и министерот за финансии, исто така како човек кој ги познава работите знае дека не е добра политика. Тоа е погрешна политика. И сега вие ќе се обидувате овде да вртите како дожд околу Крагуевац само да не ја кажете вистината. Мислам дека не е конректно кон граѓаните таков однос да има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лите се намалиле непродуктивните расходи. Добро е што признавате дека има непродуктивни расходи. Но еве, јас ќе ви прочитам две ставки од Министерството за транспорт и врски што се зголемуваат. Веројатно ќе објасните зошто.</w:t>
      </w:r>
    </w:p>
    <w:p>
      <w:pPr>
        <w:pStyle w:val="Normal"/>
        <w:spacing w:before="60" w:after="0"/>
        <w:jc w:val="both"/>
        <w:rPr>
          <w:rFonts w:ascii="Arial" w:hAnsi="Arial" w:cs="Arial"/>
          <w:sz w:val="20"/>
          <w:szCs w:val="20"/>
          <w:lang w:val="mk-MK"/>
        </w:rPr>
      </w:pPr>
      <w:r>
        <w:rPr>
          <w:rFonts w:cs="Arial" w:ascii="Arial" w:hAnsi="Arial"/>
          <w:sz w:val="20"/>
          <w:szCs w:val="20"/>
          <w:lang w:val="mk-MK"/>
        </w:rPr>
        <w:t>Стапката договорни услуги се зголемува за 45 милиони денари. Веројатно тоа е капитален расход бидејќи непродуктивните ги намаливте. Уште една небулоза.</w:t>
      </w:r>
    </w:p>
    <w:p>
      <w:pPr>
        <w:pStyle w:val="Normal"/>
        <w:spacing w:before="60" w:after="0"/>
        <w:jc w:val="both"/>
        <w:rPr>
          <w:rFonts w:ascii="Arial" w:hAnsi="Arial" w:cs="Arial"/>
          <w:sz w:val="20"/>
          <w:szCs w:val="20"/>
          <w:lang w:val="mk-MK"/>
        </w:rPr>
      </w:pPr>
      <w:r>
        <w:rPr>
          <w:rFonts w:cs="Arial" w:ascii="Arial" w:hAnsi="Arial"/>
          <w:sz w:val="20"/>
          <w:szCs w:val="20"/>
          <w:lang w:val="mk-MK"/>
        </w:rPr>
        <w:t>Разни трансфери, во истото Министерство, ги зголемувате за 955 илјади денари. И плус за 12 милиони денари само во Министерството за транспорт и врски. И сега, кога зборувате дека сте ги намалиле непродуктивните расходи, колешке, читајте малку тоа што го предложила Владата, а не си кажувајте тоа што вие сакате да го слушнете или сакате да го каж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а Предлог одлука се прави сериозен обид да се санира една тешка состојба во Фондот за пензиско и инвалидско осигурување и Фондот за здравство. Треба да бидете реални и да признаете дека постои проблем и да кажете како ќе го решите, а не да го кри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пратеник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Сега вака, ние не кажуваме како треба. Ние го работиме, така треб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до крајот на годината имаме толку потребни средства за Фондот за пензиско и инвалидско осигурување, значи таа политика ја спроведуваме. Тоа значи дека нема да има дупка во Буџетот за Фондот за пензиско и инвалидско осигурување. И вие сте свесни, вие го донесовте тој Закон и сите реформи во пензиското и инвалидско осигурување. Добро знаете дека во ваше време се формираа три столба: државниот, вториот столб и третиот столб што не заживе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потребна е алиментација во вториот пензиски столб. Вие тоа пак го знаете добро. Јас не можам поинаку да ви објаснувам.</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пензионерите да бидат спокојни, нашата политика е да не се зголемуваат условите за одење во пензија. Тоа значи дека имаме две можни мерки за алиментирање на тој Фонд: да ги зголемиме годините за одење во пензија или да алиментираме од Буџетот. Инаку, на контото, навистина 250 милиони се намалени непродуктивни трошоци. Слободно можете да ги собер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пратеник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ќе реплицирам со вас бидејќи воведната реченица ви гласеше, ќе дозволите да ве парафразирам - барем ако ништо друго овие денови заклучивме дека Одлуката е сосема во согласност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 започнати, вие го прекршувате законот. Станува збор за дециден став, не дека е наш личен став, така вели Законот. Ќе се согласите, како член на Комисијата за финансирање и буџет дека секоја прераспределба на средства во Буџетот, без оглед како ќе ги крстите, сакате ребаланс, сакате прераспределба, се темели врз два закони, првиот е  Законот за буџети, а вториот за извршување на Буџетот за 2011 година. Јас знам дека Авировиќ Владанка тоа многу добро го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сега лично да ве прашам, дали по вас, бидејќи 5 став од членот 33 забранува на ставки во кои се предвидени капитални расходи да бидат намалени со прераспределба повеќе од 20%. Каков е вашиот став кога во Министерството за финансии значи лично Ставрески во сопствениот ресор ставката 481 градежни објекти се мисли на зградата на Министерството за финансии која во Буџетот е проектирана на 350 милиони денари, што значи согласно Законот за буџети не смее да ја намали повеќе од 20% односно повеќе од 70 милиони, тој ја намалува цели 210 милиони. 60% намалување, три пати скршен членот 33. За вас тоа е законск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Барем Александар Спасеновски тоа  елегантно вчера го кажа. Барем прекршувањето на  Законот е во рамките на дозволеното. Пази Боже. Магистер по правни науки, прекршувањето било барем не многу големо.</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значи нема да ви говорам за ставки од капитални вложувања во Царинска управа. Ставка која е проектирана во буџет на девет милиони се намалува за  осум милиони. Или ставка која е планирана на пет милиони се намалува на еден милиони. Цели четири милиони. Тоа за вас е согласно закон. Тоа е спротивно на закон колешке Авировиќ. Очекував од  вас како член на Комисијата да кажете присутна сум како претставник на коалициониот партнер да гласам за незаконска одлука. И уште еднаш да немате дилема оваа одлука не само што нема да ја подржиме, ќе ја спориме онаму каде што може да ја спориме. Ќе ја спориме уставноста бидејќи никој па ни Ставрески ни Авировиќ не смее да носи вакви одлуки и на ваков незаконски начин да бидат трошени парите од граѓани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начи ние се спориме, јас економист вие педагог ама неј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ја слушавте вашата колешка потпретседател што ви е правник пар екселанс која  кажа одлуката е во ред ама да не биде тоа правило понатаму. Ако мене не ми верувате, на овој не му верувате, верувајте на госпоѓата Данева. Или не ја слушнавте прее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реков е апсолвирано, мислев на опозицијата дека таа одлука е во ред, меѓутоа да не биде на правило затоа што работиме овде со прераспределба по исклучоци. Така? Значи во однос на тоа јас немам дилеми. Ја прифаќам дискусијата на госпоѓата Данева. Еве јас не сум правник, не сум магистер по правни науки, економист сум, што да правам. </w:t>
      </w:r>
    </w:p>
    <w:p>
      <w:pPr>
        <w:pStyle w:val="Normal"/>
        <w:spacing w:before="60" w:after="0"/>
        <w:jc w:val="both"/>
        <w:rPr>
          <w:rFonts w:ascii="Arial" w:hAnsi="Arial" w:cs="Arial"/>
          <w:sz w:val="20"/>
          <w:szCs w:val="20"/>
          <w:lang w:val="mk-MK"/>
        </w:rPr>
      </w:pPr>
      <w:r>
        <w:rPr>
          <w:rFonts w:cs="Arial" w:ascii="Arial" w:hAnsi="Arial"/>
          <w:sz w:val="20"/>
          <w:szCs w:val="20"/>
          <w:lang w:val="mk-MK"/>
        </w:rPr>
        <w:t>А во однос на прераспределбата, почитувана колешке, вие баравте избори. 5-6 месеци ние бевме заглавени, знаето добро дека согласно Законот за јавни набавки ние не можеме да мрднеме со јавни тендери. Вие знаевте дека тоа нема да се испони и покрај тоа што знаевте ги изгубивте изборите и сега барате реализација на капитални инвестиции. Или едното или другот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Митре Велјано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Мирот во салата се однесува и за претставникот на Владата односно заменик премиерот.</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пратеници, ист оркестар, ист диригент, исти свирачи, иста песна. И шестата година продолжуваме со истата песна. А знаете ли која е таа песна? Таа е песната на славниот римски поет од вториот век кој револтиран на своите сограѓани бидјеќи упорно им даваат поддршка на владателите, само поради тоа што тие им обезбедуваат бесплатен леб и многу гладијаторски игри. Тој поет запамете го, се викал Јуве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што друго во оваа држава во овие шест години не се случило. Продолжуваме со истата песна. И оваа дали ребаланс, дали одлука за прераспределба на средствата не е ништо друго од леб и циркус. Од тие 40 милиони евра кои се прераспределуваат најголемиот дел 25 милиони евра одат во пензискиот фонд, одат за пензионерите. Тоа е добро што одат за пензионерите барем да не останат без пензија. Но 99% од пензионерите откако ќе ги платат сметките од својата пензија им останува само за леб. И другото продолжувате 1,3 милиони евра одат за Музејот на ВМРО-ДПМНЕ. Продолжуваме со циркусот. Градевме коњи, градевме лавови, воштени фигури, тоа верувам ќе се согласите се обележја на циркус. </w:t>
      </w:r>
    </w:p>
    <w:p>
      <w:pPr>
        <w:pStyle w:val="Normal"/>
        <w:spacing w:before="60" w:after="0"/>
        <w:jc w:val="both"/>
        <w:rPr>
          <w:rFonts w:ascii="Arial" w:hAnsi="Arial" w:cs="Arial"/>
          <w:sz w:val="20"/>
          <w:szCs w:val="20"/>
          <w:lang w:val="mk-MK"/>
        </w:rPr>
      </w:pPr>
      <w:r>
        <w:rPr>
          <w:rFonts w:cs="Arial" w:ascii="Arial" w:hAnsi="Arial"/>
          <w:sz w:val="20"/>
          <w:szCs w:val="20"/>
          <w:lang w:val="mk-MK"/>
        </w:rPr>
        <w:t>Дефинитивно оваа Влада или не знае или не сака да разликува битно од небитно. Битно и основно  е да се разликува дека во Република Македонија покрај во Скопје има живи луѓе и во другите градови и во другите села и дека таму им треба и по некој водов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и во вашето и мое Велмеј и таму треба водовод и таму треба канализација и таму живеат луѓе. Верувам сите ќе се согласите дека многу е битно, многу е побитно од Триумфална капија да имаме автопат од Гостивар до Охрид така ќе можеме и туризмот да го развиваме и да им помогнеме на сите тие луѓе што таму живеат. Верувам ќе се согласите дека е побитно да ја изградиме железничката пруга која ја споменавте во отчетот дека е изградена па испадна дека од сето тоа било направен само елаборат за нејзиното влијание врз животната средина која би го поврзала Кичево а и Македонија со албанската граница. Верувам посебно пратениците од Охрид ќе се согласат со мене дека е многу битно душевната болница конечно да почне да се гради. Најнапред беше кажано дека ќе се изгради за шест месеци, потоа се рече за девет месеци, па се рече за година дена, последното ветување беше дека септември болницата ќе биде готова. Болницата во Охрид не е почната. 60 илјади граѓани на оваа земја се оставени без елементарна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ќе се согласите побитно од еден, два или три лава помалку е да се изгради патниот правец Охрид-Свети Наум. Фала му на Бога што имаше избори да се закрпат точно 186 дупки, не беа дупки туку беа ј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м сите ќе се согласите дека многу побитно во оваа држава е да има јавно здравство. Ние зборуваме и почитуваниот министер кажа дека јавното здравство секаде во Европа има проблеми токму е така дека има проблеми. Но, факт е дека во Република Македонија јавно здравство нема. Сите знаеме од каде што доаѓаме дека од дома носат луѓето ќебиња, од дома носат греалки, сами си ги купуваат елементарните медицински препарати. </w:t>
      </w:r>
    </w:p>
    <w:p>
      <w:pPr>
        <w:pStyle w:val="Normal"/>
        <w:spacing w:before="60" w:after="0"/>
        <w:jc w:val="both"/>
        <w:rPr>
          <w:rFonts w:ascii="Arial" w:hAnsi="Arial" w:cs="Arial"/>
          <w:sz w:val="20"/>
          <w:szCs w:val="20"/>
          <w:lang w:val="mk-MK"/>
        </w:rPr>
      </w:pPr>
      <w:r>
        <w:rPr>
          <w:rFonts w:cs="Arial" w:ascii="Arial" w:hAnsi="Arial"/>
          <w:sz w:val="20"/>
          <w:szCs w:val="20"/>
          <w:lang w:val="mk-MK"/>
        </w:rPr>
        <w:t>И, она што се прави во образованието цехот за наплата ќе дојде после 10-15 години кога целокупната популација ќе биде со просек 10,00 а верувајте половината од нив се сомневам дали ќе ја знаат и азбук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метам дека многу побитно од она што се правеше изминативе три години е и еден водовод во некое последно најзапоставено планинско село со пет жители да се направи е побитно отколку да влегуваме во колективен национален занес задоцнет најмалку век можеби и век и половина. Ај скопјани ќе отидат до Музејот на ВМРО национално  изалтирани од ликот и делото на Ванчо Михајлов каде ќе отидат луѓето по селата? Што тие ќе направат во овие зимски период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министер кажа дека во цела Европа има стагнација на економијата а во Македонија за чудо големо кажуваше некои параметри дека се оди во нагорна линија.  Се зголемува бруто домашниот производ, се зголемува извозот, се зголемуваат државните резерви. Јас од многу причини му верувам на почитуваниот министер дека тоа е навистина така. Но, сметам дека е коректно почитуван министер да кажете колку се зголеми и задолжувањето на Република Македонија и сметам дека е коректно треба да кажете дали Република Македонија е убедливо најсиромашната земја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пред пет или шест години за кога сакате да зборувате, Република Македонија тоа со сигурност и ако не сум економски експерт можам да го кажам дека беше побогата од сите во опкружувањето и се живееше многу попристојно.</w:t>
      </w:r>
    </w:p>
    <w:p>
      <w:pPr>
        <w:pStyle w:val="Normal"/>
        <w:spacing w:before="60" w:after="0"/>
        <w:jc w:val="both"/>
        <w:rPr>
          <w:rFonts w:ascii="Arial" w:hAnsi="Arial" w:cs="Arial"/>
          <w:sz w:val="20"/>
          <w:szCs w:val="20"/>
          <w:lang w:val="mk-MK"/>
        </w:rPr>
      </w:pPr>
      <w:r>
        <w:rPr>
          <w:rFonts w:cs="Arial" w:ascii="Arial" w:hAnsi="Arial"/>
          <w:sz w:val="20"/>
          <w:lang w:val="mk-MK"/>
        </w:rPr>
        <w:t xml:space="preserve">Почитуван министер, со вашите елаборати, бројки, проценти сигурно ќе излезете и сигуро ќе не разубедувате. Знам едно, граѓаните на Република Македонија живеат многу, многу сиромашно. </w:t>
      </w:r>
    </w:p>
    <w:p>
      <w:pPr>
        <w:pStyle w:val="Normal"/>
        <w:spacing w:before="60" w:after="0"/>
        <w:jc w:val="both"/>
        <w:rPr/>
      </w:pPr>
      <w:r>
        <w:rPr>
          <w:rFonts w:cs="Arial" w:ascii="Arial" w:hAnsi="Arial"/>
          <w:sz w:val="20"/>
          <w:lang w:val="mk-MK"/>
        </w:rPr>
        <w:t>И на крај почитуван министер, битно е да се одржуваат и ветувањата. Не верувам дека сте заборавиле во кампањата за локалните избори ветивте во Охрид дека ќе му помогнете на ЕМО</w:t>
      </w:r>
      <w:r>
        <w:rPr>
          <w:rFonts w:cs="Arial" w:ascii="Arial" w:hAnsi="Arial"/>
          <w:sz w:val="20"/>
        </w:rPr>
        <w:t>,</w:t>
      </w:r>
      <w:r>
        <w:rPr>
          <w:rFonts w:cs="Arial" w:ascii="Arial" w:hAnsi="Arial"/>
          <w:sz w:val="20"/>
          <w:lang w:val="mk-MK"/>
        </w:rPr>
        <w:t xml:space="preserve"> се работи за судбини на илјадници луѓе кои останаа по судските лавиринти</w:t>
      </w:r>
      <w:r>
        <w:rPr>
          <w:rFonts w:cs="Arial" w:ascii="Arial" w:hAnsi="Arial"/>
          <w:sz w:val="20"/>
        </w:rPr>
        <w:t>,</w:t>
      </w:r>
      <w:r>
        <w:rPr>
          <w:rFonts w:cs="Arial" w:ascii="Arial" w:hAnsi="Arial"/>
          <w:sz w:val="20"/>
          <w:lang w:val="mk-MK"/>
        </w:rPr>
        <w:t xml:space="preserve"> не можат ни сработеното да го наплатат, а камо ли за некоја иднин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европското кошаркарско привенство заврши. Секоја чест на нашите кошаркари, но иде зима, најверојатно и најсовесно е власта на македонските граѓани надвор од Скопје да им ја препорача приказната за штурецот и за мравкат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господине Вељаноски.</w:t>
      </w:r>
    </w:p>
    <w:p>
      <w:pPr>
        <w:pStyle w:val="Normal"/>
        <w:spacing w:before="60" w:after="0"/>
        <w:jc w:val="both"/>
        <w:rPr>
          <w:rFonts w:ascii="Arial" w:hAnsi="Arial" w:cs="Arial"/>
          <w:sz w:val="20"/>
          <w:lang w:val="mk-MK"/>
        </w:rPr>
      </w:pPr>
      <w:r>
        <w:rPr>
          <w:rFonts w:cs="Arial" w:ascii="Arial" w:hAnsi="Arial"/>
          <w:sz w:val="20"/>
          <w:lang w:val="mk-MK"/>
        </w:rPr>
        <w:t>За реплика прв е  пријавен министерот за финансии господинот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Вељаноски за дискусијата за Одлуката за прераспределба на средствата.</w:t>
      </w:r>
    </w:p>
    <w:p>
      <w:pPr>
        <w:pStyle w:val="Normal"/>
        <w:spacing w:before="60" w:after="0"/>
        <w:jc w:val="both"/>
        <w:rPr>
          <w:rFonts w:ascii="Arial" w:hAnsi="Arial" w:cs="Arial"/>
          <w:sz w:val="20"/>
          <w:lang w:val="mk-MK"/>
        </w:rPr>
      </w:pPr>
      <w:r>
        <w:rPr>
          <w:rFonts w:cs="Arial" w:ascii="Arial" w:hAnsi="Arial"/>
          <w:sz w:val="20"/>
          <w:lang w:val="mk-MK"/>
        </w:rPr>
        <w:t>Ќе се обидам да одговорам колку што дозволува времето на дел од работите што беа искажани.</w:t>
      </w:r>
    </w:p>
    <w:p>
      <w:pPr>
        <w:pStyle w:val="Normal"/>
        <w:spacing w:before="60" w:after="0"/>
        <w:jc w:val="both"/>
        <w:rPr>
          <w:rFonts w:ascii="Arial" w:hAnsi="Arial" w:cs="Arial"/>
          <w:sz w:val="20"/>
          <w:lang w:val="mk-MK"/>
        </w:rPr>
      </w:pPr>
      <w:r>
        <w:rPr>
          <w:rFonts w:cs="Arial" w:ascii="Arial" w:hAnsi="Arial"/>
          <w:sz w:val="20"/>
          <w:lang w:val="mk-MK"/>
        </w:rPr>
        <w:t xml:space="preserve">Прво беше пласирана онаа добро позната теза за тоа дека она што ВМРО-ДПМНЕ го прави во овие 6 години е некаква мимика, леб и циркус што им се дава на граѓаните и слично. Нема да трошам многу време освен да порачам на СДСМ дека една добра политичка анализа направите бидејќи ако уште верувате дека успехот на ВМРО-ДПМНЕ на пет, шест последователни изборни циклуси е резултат на мимики и игри повторно ќе доживеете неуспех следниот пат. Размислите што е она што реално ВМРО-ДПМНЕ им го дава на граѓаните зошто тие гласаат за нас. Погрешна ви е тезата и ве упатувам добро да размислите бидејќи можеби  е клучна за вас на следните избор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болницата во Охрид и здравството во Охрид се друго, мислам дека истиот одговор можам да го дадам на пратеникот Вељаноски. Во Охрид во овој мандат господине Вељаноски, Охрид ќе добие нова боница, Охрид добива ангеограф, Охрид добива модерна здравствена опрема. Тоа ќе спаси илјадиници животи, ќе помогне на илјадници граѓани. Ако по една цигла стававте во времето на СДСМ во Охридската болница дневно, до сега ќе изградевте барем три болници. Штета што не го искористивте тој период кога можевте тоа да го направите, но сепак да не биде дека дискутираме ние и вие само го кажувам како пропуштена шанса за среќа некој друг повеќе мисли на Охрид отколку што вие сте мислеле кога сте имале шанса. Во ова време, во оваа власт Охрид ја доби Железничка, доби нова зграда на социјални станови, добир нов аеродром, доби подршка за туристите во Охрид, доби уредени плажи и многу друго. Погледнете што Охрид има добиено од СДСМ или од градоначалникот на Охрид. </w:t>
      </w:r>
    </w:p>
    <w:p>
      <w:pPr>
        <w:pStyle w:val="Normal"/>
        <w:spacing w:before="60" w:after="0"/>
        <w:jc w:val="both"/>
        <w:rPr>
          <w:rFonts w:ascii="Arial" w:hAnsi="Arial" w:cs="Arial"/>
          <w:sz w:val="20"/>
          <w:lang w:val="mk-MK"/>
        </w:rPr>
      </w:pPr>
      <w:r>
        <w:rPr>
          <w:rFonts w:cs="Arial" w:ascii="Arial" w:hAnsi="Arial"/>
          <w:sz w:val="20"/>
          <w:lang w:val="mk-MK"/>
        </w:rPr>
        <w:t>Само да ви кажам дополнително, кога веќе станува збор за нашето Велмеј за потребата за водовод и канализација, размислите кога поставувате вакви барања дека водоводи и канализација согласно закон во Република Македонија се во надлежност на локалната власт. Колку што знам Дебарца е една од малкуте општини во Република Македонија во која СДСМ има градоначалник. Штета што не сте разговарале со него за приоритетите и потребата на велмеј, но јас сум расположен да ви правам друштво да отидеме и да го убедиме градоначалникот барем да го пријави проектот во раките на оние 50 милиони евра што Владата ги обезбеди за изградба на водоводи и канализации што ќе им ги дадеме на општините. Дебарца нека го подржи Велмеј ќе добие пари од Владата за изградба на водовод иако е надлежност на општинат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з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ако водоводите и канализациите се надлежност на локалната власт, тогаш зошто премиерот оди да сече ленти и друго, зошто ги намалувате средствата за руралните краишта. Вие подобро од мене знаете колкави се финансиските  можности на локалната самоуправа во Дебарца, дали може таа самостојно тоа да го направи. </w:t>
      </w:r>
    </w:p>
    <w:p>
      <w:pPr>
        <w:pStyle w:val="Normal"/>
        <w:spacing w:before="60" w:after="0"/>
        <w:jc w:val="both"/>
        <w:rPr>
          <w:rFonts w:ascii="Arial" w:hAnsi="Arial" w:cs="Arial"/>
          <w:sz w:val="20"/>
          <w:lang w:val="mk-MK"/>
        </w:rPr>
      </w:pPr>
      <w:r>
        <w:rPr>
          <w:rFonts w:cs="Arial" w:ascii="Arial" w:hAnsi="Arial"/>
          <w:sz w:val="20"/>
          <w:lang w:val="mk-MK"/>
        </w:rPr>
        <w:t xml:space="preserve">Натаму, почитуван министер, болницата колку животи во иднина ќе спаси. Сега се поставува прашање, колку животи ќе згаснат поради немањето на болницата. Токму тоа е вашата основна политичка платформа. </w:t>
      </w:r>
    </w:p>
    <w:p>
      <w:pPr>
        <w:pStyle w:val="Normal"/>
        <w:spacing w:before="60" w:after="0"/>
        <w:jc w:val="both"/>
        <w:rPr>
          <w:rFonts w:ascii="Arial" w:hAnsi="Arial" w:cs="Arial"/>
          <w:sz w:val="20"/>
          <w:lang w:val="mk-MK"/>
        </w:rPr>
      </w:pPr>
      <w:r>
        <w:rPr>
          <w:rFonts w:cs="Arial" w:ascii="Arial" w:hAnsi="Arial"/>
          <w:sz w:val="20"/>
          <w:lang w:val="mk-MK"/>
        </w:rPr>
        <w:t>Утре почитуван министер во Велмеј на вратата во времето на окупацијата, стоело едно писмо: дојдете утре даваме вересија. Тоа утре никогаш не дошл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они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отпретседателе, почитуван пратеник Вељаноски, почитувани колеги,</w:t>
      </w:r>
    </w:p>
    <w:p>
      <w:pPr>
        <w:pStyle w:val="Normal"/>
        <w:spacing w:before="60" w:after="0"/>
        <w:jc w:val="both"/>
        <w:rPr>
          <w:rFonts w:ascii="Arial" w:hAnsi="Arial" w:cs="Arial"/>
          <w:sz w:val="20"/>
          <w:lang w:val="mk-MK"/>
        </w:rPr>
      </w:pPr>
      <w:r>
        <w:rPr>
          <w:rFonts w:cs="Arial" w:ascii="Arial" w:hAnsi="Arial"/>
          <w:sz w:val="20"/>
          <w:lang w:val="mk-MK"/>
        </w:rPr>
        <w:t>Вашата дискусија, дискусијата на претходниот говорник од СДСМ госпоѓата Весна Бендевска како и дискусиите на СДСМ во однос на оваа одлука, во основа содржат во себе иста методологија. Станува збор за настап во кој што со полуаргументи, главно со паушални изјави, со полу тези и со исклучително изразена политичка пропаганда се обидува да се девалвира една расправа во однос на една одлука која што се однесува на прераспределба на средствата помеѓу буџетските корисници.</w:t>
      </w:r>
    </w:p>
    <w:p>
      <w:pPr>
        <w:pStyle w:val="Normal"/>
        <w:spacing w:before="60" w:after="0"/>
        <w:jc w:val="both"/>
        <w:rPr>
          <w:rFonts w:ascii="Arial" w:hAnsi="Arial" w:cs="Arial"/>
          <w:sz w:val="20"/>
          <w:lang w:val="mk-MK"/>
        </w:rPr>
      </w:pPr>
      <w:r>
        <w:rPr>
          <w:rFonts w:cs="Arial" w:ascii="Arial" w:hAnsi="Arial"/>
          <w:sz w:val="20"/>
          <w:lang w:val="mk-MK"/>
        </w:rPr>
        <w:t>Господине Велјаноски, ние не расправаме за ребаланс на Буџетот, ниту пак носиме нов Буџет, ние не дискутираме за надлежностите на општините во Република Македонија, туку дискутираме за предлог одлуката на Владата на Република Македонија и конечно ние не дискутираме за тоа дали животот во Република Македонија е совршен, дали здравството е совршено, дали образованието е совршено и дали пензиите се доволно големи, меѓутоа, дискутираме дали здравството во 2011 е подобро од тоа во 2006, дали пензиите се повисоки во 2011 од оние во 2006 и дали конечно развојот на инфраструктурата во Република Македонија па и во Охрид во 2011 година е подобар и поизразен од оној кој беше во 2006 година.</w:t>
      </w:r>
    </w:p>
    <w:p>
      <w:pPr>
        <w:pStyle w:val="Normal"/>
        <w:spacing w:before="60" w:after="0"/>
        <w:jc w:val="both"/>
        <w:rPr>
          <w:rFonts w:ascii="Arial" w:hAnsi="Arial" w:cs="Arial"/>
          <w:sz w:val="20"/>
          <w:lang w:val="mk-MK"/>
        </w:rPr>
      </w:pPr>
      <w:r>
        <w:rPr>
          <w:rFonts w:cs="Arial" w:ascii="Arial" w:hAnsi="Arial"/>
          <w:sz w:val="20"/>
          <w:lang w:val="mk-MK"/>
        </w:rPr>
        <w:t>Начинот на кој што вашата колешка Весна Бендевска говореше во однос на тези на други коелги, користејќи полуаргументи говор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е извинувам господине Спасеноски, запрете го времето.</w:t>
      </w:r>
    </w:p>
    <w:p>
      <w:pPr>
        <w:pStyle w:val="Normal"/>
        <w:spacing w:before="60" w:after="0"/>
        <w:jc w:val="both"/>
        <w:rPr>
          <w:rFonts w:ascii="Arial" w:hAnsi="Arial" w:cs="Arial"/>
          <w:sz w:val="20"/>
          <w:lang w:val="mk-MK"/>
        </w:rPr>
      </w:pPr>
      <w:r>
        <w:rPr>
          <w:rFonts w:cs="Arial" w:ascii="Arial" w:hAnsi="Arial"/>
          <w:sz w:val="20"/>
          <w:lang w:val="mk-MK"/>
        </w:rPr>
        <w:t>Се извинувам, ве молам репликата да биде на тој што реплицирате. Ве молам за коректно спроведување на Деловникот и почитување од си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 господине Макрадули, токму тоа беше мојата тенденција и ќе се обидам во текот на дискусијата да се држам до она што како сугестија вие го кажавте. Меѓутоа, тоа говори за една изразена свест и за тоа како се пристапува кон политиката и како ја имате вие и на кое ниво е вашата одговорност во однос на доверабата што вам ви ја даваат граѓаните, но и нам ни ја дав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Кога говориме за лошиот живот ние ќе се согласиме дека работите можат и треба да бидат подобри. Меѓутоа кога говорите за пензиите, за пензискиот ситем, треба меѓу другото да го костатирате фактот дека 33% имаме зголемување на пензиите за времето на мандатот на оваа Влада.  Би сакал да ве потсетам дека невработеноста во период во владеењето на СДСМ беше 37,3% денеска е 31,2%. Тоа не значи дека во Република Македонија нема невработени лица, меѓутоа тоа значи дека имаме исклучително голем прогрес во работите. Конечно во вашите предложи вие што ги дадовте имајќи предвид дека станува збор за реалокација на средства не поголем од 1,6% вие предлагате тука комплетна деконструкција на Буџетот на Република Македонија  и промена на ставките во износ поголем од 50%. Тоа стана збор за интервенција во буџетската политика во Република Македонија. Овие дискусии се предмет на расправа кога ќе дискутираме за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а крајот сакам да укажам дека буџетската подршка од страна  на Владата на Република Македонија и на секој друга влада, на пензискиот систем во Република Македонија е карактеристика на сите европски држави. Република Македонија тоа го правела минатите влади, го прави и сегашната Влада и препоставувам дека ќе го прават идните влади. Впрочем, вие треба да одговорите на прашањето дали можеби со ова што претходно го говоревте не заговарате старосната граница за заминување во пензија да се зголеми за две или три години. Доколку тоа е вашата политика слободно кажете г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w:t>
      </w:r>
    </w:p>
    <w:p>
      <w:pPr>
        <w:pStyle w:val="Normal"/>
        <w:spacing w:before="60" w:after="0"/>
        <w:jc w:val="both"/>
        <w:rPr>
          <w:rFonts w:ascii="Arial" w:hAnsi="Arial" w:cs="Arial"/>
          <w:sz w:val="20"/>
          <w:lang w:val="mk-MK"/>
        </w:rPr>
      </w:pPr>
      <w:r>
        <w:rPr>
          <w:rFonts w:cs="Arial" w:ascii="Arial" w:hAnsi="Arial"/>
          <w:sz w:val="20"/>
          <w:lang w:val="mk-MK"/>
        </w:rPr>
        <w:t>Зборуваме за 40 милиони евра. И конкретно, зборуваме за 80 милиони денари за веќе изградениот Музеј на ВМРО, со тие пари почитуван пратеник можат да се изградат трите фискултурни сали во Охрид, за кои три пати почнувајќи од 2006, 2008 и 2011 министрите на ВМРО-ДПМНЕ поставуваа камен темелник. Токму за тоа зборуваме и зборуваме за патниот правец Охрид – Св.Наум кој го ветувате и во Преродбата и во Манифестот сиве овие години на влас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 ве потсетам да ги користиме имињата на партиите со целосниот назив како што тие ги користат.</w:t>
      </w:r>
    </w:p>
    <w:p>
      <w:pPr>
        <w:pStyle w:val="Normal"/>
        <w:spacing w:before="60" w:after="0"/>
        <w:jc w:val="both"/>
        <w:rPr>
          <w:rFonts w:ascii="Arial" w:hAnsi="Arial" w:cs="Arial"/>
          <w:sz w:val="20"/>
          <w:lang w:val="mk-MK"/>
        </w:rPr>
      </w:pPr>
      <w:r>
        <w:rPr>
          <w:rFonts w:cs="Arial" w:ascii="Arial" w:hAnsi="Arial"/>
          <w:sz w:val="20"/>
          <w:lang w:val="mk-MK"/>
        </w:rPr>
        <w:t>За реплика следен е  пратеникот Харалампие Шукаровски, повелете.</w:t>
      </w:r>
    </w:p>
    <w:p>
      <w:pPr>
        <w:pStyle w:val="Normal"/>
        <w:spacing w:before="60" w:after="0"/>
        <w:jc w:val="both"/>
        <w:rPr/>
      </w:pPr>
      <w:r>
        <w:rPr>
          <w:rFonts w:cs="Arial" w:ascii="Arial" w:hAnsi="Arial"/>
          <w:b/>
          <w:sz w:val="20"/>
          <w:lang w:val="mk-MK"/>
        </w:rPr>
        <w:t>Харалампие Шукар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да се осврнам на неколку работи што ги спомна колегата пратеник.</w:t>
      </w:r>
    </w:p>
    <w:p>
      <w:pPr>
        <w:pStyle w:val="Normal"/>
        <w:spacing w:before="60" w:after="0"/>
        <w:jc w:val="both"/>
        <w:rPr>
          <w:rFonts w:ascii="Arial" w:hAnsi="Arial" w:cs="Arial"/>
          <w:sz w:val="20"/>
          <w:lang w:val="mk-MK"/>
        </w:rPr>
      </w:pPr>
      <w:r>
        <w:rPr>
          <w:rFonts w:cs="Arial" w:ascii="Arial" w:hAnsi="Arial"/>
          <w:sz w:val="20"/>
          <w:lang w:val="mk-MK"/>
        </w:rPr>
        <w:t xml:space="preserve">Прво ќе се задржам на здравството, бидејќи повеќе колеги на опозицијата исто така во своите дискусии го спомнаа, во последните 4-5 години во Република Македонија е изменета перцепцијата на здравството и тоа од неколку причини. </w:t>
      </w:r>
    </w:p>
    <w:p>
      <w:pPr>
        <w:pStyle w:val="Normal"/>
        <w:spacing w:before="60" w:after="0"/>
        <w:jc w:val="both"/>
        <w:rPr>
          <w:rFonts w:ascii="Arial" w:hAnsi="Arial" w:cs="Arial"/>
          <w:sz w:val="20"/>
          <w:lang w:val="mk-MK"/>
        </w:rPr>
      </w:pPr>
      <w:r>
        <w:rPr>
          <w:rFonts w:cs="Arial" w:ascii="Arial" w:hAnsi="Arial"/>
          <w:sz w:val="20"/>
          <w:lang w:val="mk-MK"/>
        </w:rPr>
        <w:t>Првата е затоа што се подигнати стандардите во здравството, стандардите и тука се мерливи затоа што во Република Македонија се изградија неколу приватни болници кои што изградија навистина едни прекрасни објекти и нудат сервис во здравството што е својствен само за високоразвиените европски држави. Од друга страна затекнавме здравствен систем кој што е наследен од вашата гарнитура во кој што една шајка не беше закована во последните 15 години и за прв пат овие 3-4 години во последните инвестиции на Владата на Република Македонија почна да се носи нова опрема, да се гради инфраструктурата и да се градат објектите. Во склоп на тие објекти и е болницата во Охрид што ја спомнавте која што мора да потсетам дека таква каква што беше, беше без соодветна техничка документација, малте не, да не речам плитар, заостаток од минатиот систем и навистина беа нехумани условите и за работа и за лекување на пациентите и влезе проектот за градба меѓутоа, таму на неколку пати се менува проектот, се инвестираат се повеќе средства, навистина работата се пролонгираше за извесен период, меѓутоа резултатите допрва ќе дојдат. Рокот за изградба е до март 2012 година, не како што кажавте до септември оваа година, така да граѓаните во Охрид во тој нов објект ќе ги видат бенефитите на изградба на и на работата на здравството. Инаку, условите до сега не доликуваа ниту за работа, ниту за лекување на пациентите. А не е вистина дека граѓаните не се згрижени. Во Охрид само да ве потсетам има 4-5 здравствени институции кои се високо реномирани и кои што ги покриваат областите што моментално не се покриени со болницат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w:t>
      </w:r>
    </w:p>
    <w:p>
      <w:pPr>
        <w:pStyle w:val="Normal"/>
        <w:spacing w:before="60" w:after="0"/>
        <w:jc w:val="both"/>
        <w:rPr>
          <w:rFonts w:ascii="Arial" w:hAnsi="Arial" w:cs="Arial"/>
          <w:sz w:val="20"/>
          <w:lang w:val="mk-MK"/>
        </w:rPr>
      </w:pPr>
      <w:r>
        <w:rPr>
          <w:rFonts w:cs="Arial" w:ascii="Arial" w:hAnsi="Arial"/>
          <w:sz w:val="20"/>
          <w:lang w:val="mk-MK"/>
        </w:rPr>
        <w:t>Колега пратеник од Охрид најискрено очекував кога видов дека се пријавивте за реплика ќе кажете да во целост го подржувам пратеникот Митре Вељаноски, бидејќи овие работи навистина се голем проблем за охриѓан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Шехаби Бехиџудин, повелете.</w:t>
      </w:r>
    </w:p>
    <w:p>
      <w:pPr>
        <w:pStyle w:val="Normal"/>
        <w:spacing w:before="60" w:after="0"/>
        <w:jc w:val="both"/>
        <w:rPr/>
      </w:pPr>
      <w:r>
        <w:rPr>
          <w:rFonts w:cs="Arial" w:ascii="Arial" w:hAnsi="Arial"/>
          <w:b/>
          <w:sz w:val="20"/>
          <w:lang w:val="mk-MK"/>
        </w:rPr>
        <w:t>Шехаби Бехиџудин:</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Кога станува збор за една толку суптилна и значајна тема навистина дилемите се дали да дискутираш или да не дискутираш. Но одлучив и овој пат да дискутирам, да го дадам мојот став и мислење околу предлог одлуката на Владата за прераспределба на средства меѓу буџетските корисници на централната власт и меѓу фондовите на Буџет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Сигурно кон ова прашање треба сите да имаме еден смирен пристап и здрав разум, бидејќи доста слушавме мотивирани диксусии од моите почитувани колеги кои непосредно се однесуваат со тесните интереси на партијата или се инспирирани истите од прибирање на дневно политички поени што мислам дека во оваа прилика не треба да дојде до израз. Секако дека не држат констатациите на неколку претставници од опозиција дека Владата ги троши народните пари на таен начин. Оваа констатација ја слушнавме и на неколку работни тела кога знаеме дека намената на овие средства е јасна,  транспарентно се евидентирани ставките и начинот на прераспределбата и расходите предвидени со оваа предлог одлука. Не станува збор почитувани колеги ниту за некоја заснована потреба, како што се недомаќинските расходи или нерационалните расходи, на што некои претендираат во нивните излагања, но имам впечаток дека овие оценки дојдоа до израз повеќе при работата на работните тела каде што учестувам како член.</w:t>
      </w:r>
    </w:p>
    <w:p>
      <w:pPr>
        <w:pStyle w:val="Normal"/>
        <w:spacing w:before="60" w:after="0"/>
        <w:jc w:val="both"/>
        <w:rPr>
          <w:rFonts w:ascii="Arial" w:hAnsi="Arial" w:cs="Arial"/>
          <w:sz w:val="20"/>
          <w:lang w:val="mk-MK"/>
        </w:rPr>
      </w:pPr>
      <w:r>
        <w:rPr>
          <w:rFonts w:cs="Arial" w:ascii="Arial" w:hAnsi="Arial"/>
          <w:sz w:val="20"/>
          <w:lang w:val="mk-MK"/>
        </w:rPr>
        <w:t>Во мојата дискусија ќе се осврнам повеќе на неколку согледувања и мислења кои јас лично како пратеник ги имам во однос на оваа предлог одлука. Јас го разбирам мотивот и критиките во овие фискални прераспределби, но верувам дека со оваа реалокација на буџетски средства во третото тримесечје ќе може да се сочуваат основните параметри на фискалната политика предвидено со Буџетот од 2011 година, што конзистира со поставување на здрави макроекономски индикатори и во сочувањто на нискиот јавен долг. Значајно е што во минатиот период е сочуван дефицитот меѓу приходите и расходите во планирано ниво и се надевам дека годината ќе заврши со еден дефицит во рамките на планираното. Прераспределбата на средствата на буџетските корисници убеден сум дека нема да влијае во целосното спроведување на предвидените проекти. Неопходно е обезбедување на дополнителни средства на Фондот за пензиско и инвалидско осигурување и Фондот за здравствено осигурување со што ќе придонесеме и во насока на поддршка на категориите кои се запоставени или се повредени во ова општество.  Фокусирањето на нашето внимани во врска со буџетската политика треба да се задржи на фискалните  проекции во Буџетот за 2012 година.</w:t>
      </w:r>
    </w:p>
    <w:p>
      <w:pPr>
        <w:pStyle w:val="Normal"/>
        <w:spacing w:before="60" w:after="0"/>
        <w:jc w:val="both"/>
        <w:rPr>
          <w:rFonts w:ascii="Arial" w:hAnsi="Arial" w:cs="Arial"/>
          <w:sz w:val="20"/>
          <w:lang w:val="mk-MK"/>
        </w:rPr>
      </w:pPr>
      <w:r>
        <w:rPr>
          <w:rFonts w:cs="Arial" w:ascii="Arial" w:hAnsi="Arial"/>
          <w:sz w:val="20"/>
          <w:lang w:val="mk-MK"/>
        </w:rPr>
        <w:t xml:space="preserve">Јас како пратеник во овој парламентарен состав ќе дадам мој личен придонес во тој момент кога ќе се разгледува во овој Парламент предлог буџетот за 2012 година. </w:t>
      </w:r>
      <w:r>
        <w:rPr>
          <w:rFonts w:cs="Arial" w:ascii="Arial" w:hAnsi="Arial"/>
          <w:sz w:val="20"/>
          <w:szCs w:val="20"/>
          <w:lang w:val="mk-MK"/>
        </w:rPr>
        <w:t xml:space="preserve">И при што тоа треба да дојде до израз и неколку релации на ниво на етничките заедници. Ова е неспорен факт дека со години наспроти заложбите кои се вршат со  години,  Албанците како поголема етничка немакедонска заедница се незадоволни од несоодветното проектирање на буџетските средства што треба да биде согласно структурата на населението, нивото на полнењето на буџетските средства од една соодветна етничка заедница. Јас би сакал  повеќе да се задржам во областа на културата и социјалните прашања. Конкретно сум ангажиран и на соодветните работни тела во Собранието. Со оваа одлука се  предлага прераспределба на средствата меѓу неколку буџетски корисници во услови кога во приходите нема исклучоци во нивното остварување или реализација и обратно кога има исклучоци во врска со проектите кои беа спомнати во областа на културата. Како продолжување на реконструкцијата како пример реконструкцијата на Калето во Тетово или на библиотеката или театарот во Тетово, мислам дека држат нашите констатации дека во овој период тие средства не е можно да се искористат, посебно во тромесечје и да се остварат сите износи предвидени, затоа и тие средства се прераспределуваат во други ставки и раздел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библиотеката во Тетово знаеме дека по изготвувањето на идејниот и базичниот проект почнаа активностите за  остварување. Меѓутоа времето нема да биде доволно за остварување на утврдениот износ до крајот на оваа година. Имаме друг пример, во Гостивар на пример во однос на ставките кои би биле во  фокусот на нашето внимание и вниманието на Албанците, а тоа кога ќе се земе предвид зголемувањето на средствата за конзерваторскиот центар во Гостивар тука каде  што имаме доволно време да ги оствариме активностите кои се веќе отпочнати. Не сум економист и не претенедирам да бидам експерт во економија. Но верувам дека држат неколку објаснувања на заменикот министер за финансии и  на министерот за финансии, кога велат дека со овие фискални постапки ни  се замрзнуваат вработувањата. Се работи за суптилно прашање,  посебно за Албанците и јас длабоко верувам дека вработувањата во рамките на Секретаријатот нема да замрзнат, но тоа е во однос  на вработувањата во јавните институции, што во начело беше мислење  на Владата на немаме нови вработувања во државните институции. Ова го кажувам како начело и принцип. Ние зборувавме на Комисијата за труд и социјална политика во врска со зголемувањето на надоместоците на социјалните случа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ме изненади пристпот во  однос на настаните во 2001 година, посебно кога станува збор за една ставка за цивилните воени инвалиди и мислам дека некој сака да добие политички поени, несметајќи и непочитувајќи ги овие категории граѓани, а посебно оснвоните права на човекот. Имав впечаток дека овие дејание при распределбата на буџетските средства немаат ниво на нетранспаретност или корупција туку се императив на моментот, при што треба да се оствара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олегата пратеник има повеќе заслуги за внесувањето на овие проекто кои денес Владата на Република Македонија ги редуцира, ги намалува и како директорот на Центарот за конзервација вистина е дека тој ги предложил тие проекти, но денес тој требаше да биде подговтвен да прифати и признае дека токму неговата Влада  овие проекти му ги ускратува.</w:t>
      </w:r>
    </w:p>
    <w:p>
      <w:pPr>
        <w:pStyle w:val="Normal"/>
        <w:spacing w:before="60" w:after="0"/>
        <w:jc w:val="both"/>
        <w:rPr/>
      </w:pPr>
      <w:r>
        <w:rPr>
          <w:rFonts w:cs="Arial" w:ascii="Arial" w:hAnsi="Arial"/>
          <w:sz w:val="20"/>
          <w:szCs w:val="20"/>
          <w:lang w:val="mk-MK"/>
        </w:rPr>
        <w:t>Во областа на културата почитуван пратеник вкупните инвестиции во 2011 година се 3.330.000.000 денари, а за проектите во албанските општини се 34 милиони, што значи инвестициите се со овој сооднос, вкупно имаме 98,07% инвестиции на проектите на ВМРО ДПМНЕ, а имаме само  1,03% од проектите во албанските општини, пак проекти на ДУИ. Ова е факт и инвестициите во областа на културата во 2011 година, ги имам сите тука се следните: Албанскиот театар во Скопје, Театарот и Библиотеката во Тетово, градењето на Конзерваторскиот  центар во Гостивар, Стариот Мост во Желино, реконструкција на Културниот центар во Тетово и Музејот на албанската азбука. Овие проекти  се од 2008 година  и се префрлуваат од година во година. Значи би било коректно да кажа не  дека вие не можете да ги реализирате, дека нема време. Има време, три месеци. Меѓутоа Министерството за финансии воопшто не ве ни запрашало за овие проекти. Покажате ми  една преписка меѓу Министерството за финансии и Министерството  за култура во која што преписка се дава објаснување дека овие проекти не можат. Затоа мислам дека ова не е само вашиот пристап. Ова е пристап не само кај Министерството за култура, туку и во инфраструктурните проекти  затоа  што таму почитуван колега соодносот е 99,46% проекти на ВМРО ДПМНЕ  и 0,53% проекти на ДУИ. Ако сакате можам да ви ги прочитам. Тоа се напишани проекти. Меѓутоа нереализи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тот Тетово-Јажинце не е реализиран. Сеуште не е е реализиран патот кој го поврзува Дебар со Струга. Значи не говориме за проектите  кои што се во завршна фаза на експлоатирање, туку говориме за проекти во кои што се тактизира за буџетот, откако е инструмент на фискалната политик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господине Зеќири, повелете.</w:t>
      </w:r>
    </w:p>
    <w:p>
      <w:pPr>
        <w:pStyle w:val="Normal"/>
        <w:spacing w:before="60" w:after="0"/>
        <w:jc w:val="both"/>
        <w:rPr/>
      </w:pPr>
      <w:r>
        <w:rPr>
          <w:rFonts w:cs="Arial" w:ascii="Arial" w:hAnsi="Arial"/>
          <w:sz w:val="20"/>
          <w:szCs w:val="20"/>
          <w:lang w:val="mk-MK"/>
        </w:rPr>
        <w:t>За контра реплика е јавен господинот Шехаби Бехиџудин,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 xml:space="preserve">Почитуван колега Зеќири, мојата интенција е, се разбира засновајќи се во дискусиите кои ги слушнавме во текот на денот и констатациите кои ги имавте во текот на вчерашниот од ваша страна, укажуваме на една реалност. Имаше дезинформации за Калето во Тетово и за Библиотеката во Тетово.  Јас не велам дека мене лично ме задоволува овој буџет и оваа динамика на реализација на активностите.  Повеќе целта му беше да укажам дека  на Тетовското Кале е направена реконструкција на Конакот на Пашата. Се  работи за износ од 220 илјади евра и делумно се завршени активностите  во 2012 година ќе продолжи реконструкцијата на истиот проект.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Села Зијадин,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Благодарам господине потпретседател.</w:t>
      </w:r>
    </w:p>
    <w:p>
      <w:pPr>
        <w:pStyle w:val="Normal"/>
        <w:spacing w:before="60" w:after="0"/>
        <w:jc w:val="both"/>
        <w:rPr/>
      </w:pPr>
      <w:r>
        <w:rPr>
          <w:rFonts w:cs="Arial" w:ascii="Arial" w:hAnsi="Arial"/>
          <w:sz w:val="20"/>
          <w:szCs w:val="20"/>
          <w:lang w:val="mk-MK"/>
        </w:rPr>
        <w:t xml:space="preserve">Излегов да му реплицирам на колегата господинот  Шехаби Бехиџудин  во однос на тезата каде што не обвинува нас  за тоа што правиме толкава галама за политички поени. Меѓутоа грешиш господине Бехиџудин. Воопшто не е политика да кажеш дека во програмата за ретки болести во која што инвестира Владата на Република Македонија се лекуваат тројца пациенти Македонци, а ниту еден Албанец. Ова е не политика, ова е етика. Дијгностицирани се досега 10 пациенти кои што се Албанци и треба да влезат во оваа програма. Земете информација, четворица од нив се од Тетово од каде што доаѓате вие, а овие луѓе се оставени  на милост и немилост. Ова не е политика, ова е здравје и од овие средства зависи животот  на неколку граѓани кои што се Албанци. Ова главната суштина. </w:t>
      </w:r>
    </w:p>
    <w:p>
      <w:pPr>
        <w:pStyle w:val="Normal"/>
        <w:spacing w:before="60" w:after="0"/>
        <w:jc w:val="both"/>
        <w:rPr/>
      </w:pPr>
      <w:r>
        <w:rPr>
          <w:rFonts w:cs="Arial" w:ascii="Arial" w:hAnsi="Arial"/>
          <w:sz w:val="20"/>
          <w:szCs w:val="20"/>
          <w:lang w:val="mk-MK"/>
        </w:rPr>
        <w:t xml:space="preserve">Воопшто не е  политика господине Бехиџудин во моментот кога вие постојано говорите за културата, говоревте и вчера, постојано спомнувате културата како да почнала да  цвета во времето кога ДУИ станала политички активна. Грешите, проектите што ги спомнавте, нема потреба да ги спомнуваме ние како ДПА, затоа што кажа и колегата Изет Зекири и Театарот и Калето и Библиотеката, сите се проекти кои што се усвоени во 2008 година од ДПА. За тоа како следеше развојот е друго прашање затоа што по изборите вие ги стопиравте тие проекти и ништо друго. </w:t>
      </w:r>
    </w:p>
    <w:p>
      <w:pPr>
        <w:pStyle w:val="Normal"/>
        <w:spacing w:before="60" w:after="0"/>
        <w:jc w:val="both"/>
        <w:rPr/>
      </w:pPr>
      <w:r>
        <w:rPr>
          <w:rFonts w:cs="Arial" w:ascii="Arial" w:hAnsi="Arial"/>
          <w:sz w:val="20"/>
          <w:szCs w:val="20"/>
          <w:lang w:val="mk-MK"/>
        </w:rPr>
        <w:t>Кога сме кај културата господине Бехиџудин во буџетот во 2011 година не се доделуваат за албанската култура не повеќе од 1% од буџетот  средства кои што денеска повторно ги прераспределувате и ги насочувате кон Музејот на ВМРО. Кажете ми само еден објект или една инвестиција која што е направена за албанската култура, а кога сме кај културата имам едно директно прашање за вас и очекувам одговор</w:t>
      </w:r>
      <w:r>
        <w:rPr>
          <w:rFonts w:cs="Arial" w:ascii="Arial" w:hAnsi="Arial"/>
          <w:b/>
          <w:sz w:val="20"/>
          <w:szCs w:val="20"/>
          <w:lang w:val="mk-MK"/>
        </w:rPr>
        <w:t xml:space="preserve"> </w:t>
      </w:r>
      <w:r>
        <w:rPr>
          <w:rFonts w:cs="Arial" w:ascii="Arial" w:hAnsi="Arial"/>
          <w:sz w:val="20"/>
          <w:szCs w:val="20"/>
          <w:lang w:val="mk-MK"/>
        </w:rPr>
        <w:t>зошто во овој предлог за прераспределба на буџетот на Република Македонија не и Музејот на Слободата. Не е доволно само  при изборите да ја лажете јавноста и албанскиот електорат дека сте го основале  Музејот на слободата, тој не е никаде регистриран. За ова верувам дека ќе дадете искрен  одговор. Кажете ми барем еден албански ансамбл како што е Танец кој што се финансира од средства од државниот буџет-ниту еден нема. Што нарекувате култура, дали можеби кулутура за вас е само една претстава годишно која што ја подговтува Албнскиот театар во Скопје? нема повеќе од една претстава годишно и затоа реално  се надевам дека ќе дадете оддговор на овие прашања и немојте да продолжувате со демагогија вианта да ја префрлувте ваму и таму, затоа што вие сте соучесник во власта, вие треба да одговарате и за инвестициите и за неинвестирањето кај Албанцит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Шехаби Бехиџудин, повелете.</w:t>
      </w:r>
    </w:p>
    <w:p>
      <w:pPr>
        <w:pStyle w:val="Normal"/>
        <w:spacing w:before="60" w:after="0"/>
        <w:jc w:val="both"/>
        <w:rPr/>
      </w:pPr>
      <w:r>
        <w:rPr>
          <w:rFonts w:cs="Arial" w:ascii="Arial" w:hAnsi="Arial"/>
          <w:b/>
          <w:sz w:val="20"/>
          <w:szCs w:val="20"/>
          <w:lang w:val="mk-MK"/>
        </w:rPr>
        <w:t>Шехаби Бехиџудин:</w:t>
      </w:r>
      <w:r>
        <w:rPr>
          <w:rFonts w:cs="Arial" w:ascii="Arial" w:hAnsi="Arial"/>
          <w:sz w:val="20"/>
          <w:szCs w:val="20"/>
          <w:lang w:val="mk-MK"/>
        </w:rPr>
        <w:t xml:space="preserve"> Сосема го разбирам мотивот на вашите критики и вашето произнесување на овој начин, вие сте опозоцијата, но мојата работа во Парламентот и во целина како интелектуалец ќе биде фокусирана во презентирањето на реалноста и вистината. Музејот на Слободата во Скопје е во  рамките на општина Чаир и нема врска со буџетот. Ве информирам дека  ова е процес на валоризација на Музејот на слободата и донесување на одлука за функционирањето во мрежата на Музеј на Македонија, нема проблем да се актуелизир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бјектите кои сте ги започнале не е вистина дека објектите и проектите кои ги спомнав почнале во времето на вашиот маднат, ќе имаме можност и ќе ги осветлиме и тие факт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Беким Фазлиу,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 почетокот рековте дека имате дилема дали да земете збор или не, но од дискусијата што ја каќавте и контра репликите што ги кажавте, за вас ќе беше подобро воопшто да не се јавевте за дискусија. Очекував во вашата дискусија да дадете одговори во однос на тоа што се случува со Предлогот на одлуката за прераспределба на средствата на буџетот, очекував вие да дадете одговор зошто се намалуваат средствата за вработување на Албанците од Програмата К5 која е Програмата Секретаријатот за  спроведување  на Охридскиот рамковен договор, имено имате 115 милиони денари намалување на тие средства, а  со овие средства се намалуваат и вработувањта на Албанците. Добро знаете, до колку имате барем малку сочувство кон тие што ви дале подршка вам, треба  на нив да им дадете одговор зошто се случува ова и зошто се намалуваат овие средства. Вие треба да им објасните на граѓаните, не нам, значи на оние што ви дале подршка зошто се намалуваат средствата на Државниот универзитет во Тетово бидејќи знаете доста добро во каква состојба е  истиот, зошто се намалуваат средставата за градење  и реконструкцијата на основните училишта, зошто се намалуваат средствата за канализацијата во Арачиново и водоводот во Гостивар, зошто  се намалуваат средствата за тетовската библиотекат и музејот на албанската азбука. Требаше да дадете одоговор на овие прашања господин пратеник. Вие се обидовте да ја манипулирате јавноста спомнувајќи неколку проекти кои се проекти само на ДПА и вие воопшто, никако, тие институции што ги основа ДПА од  Галеријата на уметностите во Тетово, Библиотеката во Тетово, Центарот за конзервација к аде што вие  бевте директор, тие институции и установи од ден на ден откако сте на власт само ги уништувате. Се обидовте да манипулирате уште една работа  со жртвите цивилни од војната во рамките на  Министерството за труд и социјална политика и на Комисија се објасни таа работа, тоа е во однос на цивилните жртви од војната 1941-1945 година, иако стана традиција неуспесите да ги покажувате како ваши успеси пред граѓаните направивте дека наводно сте го решиле проблемот во Нерези, каде што всушност сте ги истерале Албанците од Нерези,  а денес сакате да покажете дека со земање  на средства од Албанците сте постигнале некој голем успех.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Шехаби Бехиџудин,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За неколку прашања во областа на културата не сакам да се  повоторувам, одговорите ги дадов претходно. Ма Комисијата за труд и социјална политика го критикував нецивилизацискиот пристап, нехуман пристап кон една категорија на граѓани кои ги нарекуваме како повредена или запоставена категорија граѓани, на тој егзалтиран начин станува збор за една комисија каде ги разгледувме социјланите прашања. Кога станува збор за транспаретноста бевме обвинети дека во една ставка се пензиите на борците на ОНА. Јас реков дека борците на ОНА заслужуваат една транспаретност, а не конспирација и тоа ќе се разгледа во ова Собрание. Мислам дека не сте ме разбрале почитуван Беки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На почетокот му честитам на пратеникот за неговата смиреност. Доаѓам од средина во која реално сите сме многу вознемирани и со овој предлог за прераспределба на буџетските средства. Имајќи ја предвид состојбата на Албанците тука во Македонија да биде толку релакскиран, да се даде ова право на луксуз и да каже да земам збор или не, а да ја критикувам Владата или не, почитуван господине навистина не би ви сугерир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ве слушав, рековте дека сте интелектуалец, меѓутоа интелектуалецот не смее да молчи, тој  секогаш треба да ја каже вистина, а вистината говори сама  за себе, вистина има уста. Оваа  реалност  со која се соочуваме денес ние Албанците говори, има дестици млади Албанци кои денес поради немање на можност да живеат тука,живеат во други средини. Тоа се млади луѓе кои што излегле од универзитите образовани млади луѓе од кои што ние како Албанци имаме голема потреба. </w:t>
      </w:r>
      <w:r>
        <w:rPr>
          <w:rFonts w:cs="Arial" w:ascii="Arial" w:hAnsi="Arial"/>
          <w:sz w:val="20"/>
          <w:lang w:val="mk-MK"/>
        </w:rPr>
        <w:t xml:space="preserve">Вие го спомнавте Музејот на слободата. Ќе ви поставам едноставно шпрашање, кажете ми само еден друг случај да  во рамките на општините во  Македоноја да постои друг музеј што е  во надлежност на општините. Законот за култура е таксативен и се знае кој се грижи за музеите. Јас имам една соба што сум ја наполнил со артефакти  со стари книгии  изданија, но тоа се мои лличништо  сум се обидел,  сум се мачел да ги најдам и да ги имам во мојт дом. Но тоа е мој  приватен дом. Тоа не е државен музеј. </w:t>
      </w:r>
    </w:p>
    <w:p>
      <w:pPr>
        <w:pStyle w:val="Normal"/>
        <w:spacing w:before="60" w:after="0"/>
        <w:jc w:val="both"/>
        <w:rPr>
          <w:rFonts w:ascii="Arial" w:hAnsi="Arial" w:cs="Arial"/>
          <w:sz w:val="20"/>
          <w:lang w:val="mk-MK"/>
        </w:rPr>
      </w:pPr>
      <w:r>
        <w:rPr>
          <w:rFonts w:cs="Arial" w:ascii="Arial" w:hAnsi="Arial"/>
          <w:sz w:val="20"/>
          <w:lang w:val="mk-MK"/>
        </w:rPr>
        <w:t xml:space="preserve">Ова е ашиот голем проблем. Се земаат  токму од  Министерството за култура неколку милиони евра  смоод  албанските проекти. Почитуваниот професор кажа дека само со 1%  се финансира  оваа област делот  што припаѓа на албанските интереси. Колку претстави се  релизирани во Тетово? Вие доаѓате од Тетово.  Постои тетовскиот тетар, колку претстави  имаме во другите места во Македоноја? </w:t>
      </w:r>
    </w:p>
    <w:p>
      <w:pPr>
        <w:pStyle w:val="Normal"/>
        <w:spacing w:before="60" w:after="0"/>
        <w:jc w:val="both"/>
        <w:rPr>
          <w:rFonts w:ascii="Arial" w:hAnsi="Arial" w:cs="Arial"/>
          <w:sz w:val="20"/>
          <w:lang w:val="mk-MK"/>
        </w:rPr>
      </w:pPr>
      <w:r>
        <w:rPr>
          <w:rFonts w:cs="Arial" w:ascii="Arial" w:hAnsi="Arial"/>
          <w:sz w:val="20"/>
          <w:lang w:val="mk-MK"/>
        </w:rPr>
        <w:t>Во владината  Програма само за теарот во Велес имаме огромни суми а тоа е млад  театар, а  театарот во Тетово што  3 годони по ред му се одземаат средствата, а истиот не е во состојба ниту една  претстава да реализира. Ова е многу болно  и затоа сум многу вознемирен.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За контра реплика е пријавен пратеникот Шехаби Бехиџудин, повелете.</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почитува колега Ибраими имате право, но тоа не амнестира од одговорноста. Зарди тоа ког бев во  дилема реков дека нема да молчим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Второ,  Музејот на градот Скопје  се менаџира од грдот Скопје, тоа добро го знаете.  Тоа е законот за култура, и  добро е да го прочитате.</w:t>
      </w:r>
    </w:p>
    <w:p>
      <w:pPr>
        <w:pStyle w:val="Normal"/>
        <w:spacing w:before="60" w:after="0"/>
        <w:jc w:val="both"/>
        <w:rPr>
          <w:rFonts w:ascii="Arial" w:hAnsi="Arial" w:cs="Arial"/>
          <w:sz w:val="20"/>
          <w:lang w:val="mk-MK"/>
        </w:rPr>
      </w:pPr>
      <w:r>
        <w:rPr>
          <w:rFonts w:cs="Arial" w:ascii="Arial" w:hAnsi="Arial"/>
          <w:sz w:val="20"/>
          <w:lang w:val="mk-MK"/>
        </w:rPr>
        <w:t>Трето, што се однесува  до Музејот на слободата, тоа е објект за гордост.секогаш треба тој објектда го цените  како објект на гордоста. Тао е процес на валоризација  и внесување на  музејот во Македонијае оперсонално и лично не сум задоволен  од Буџетот за 2011 годин. Нао говориме за  прераспределба на  средствата па сум смирен затоа што  резултатите и успесите што ги имаме  ме прават да се воздржам.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За реплика сум пријавен јас.</w:t>
      </w:r>
    </w:p>
    <w:p>
      <w:pPr>
        <w:pStyle w:val="Normal"/>
        <w:spacing w:before="60" w:after="0"/>
        <w:jc w:val="both"/>
        <w:rPr>
          <w:rFonts w:ascii="Arial" w:hAnsi="Arial" w:cs="Arial"/>
          <w:sz w:val="20"/>
          <w:lang w:val="mk-MK"/>
        </w:rPr>
      </w:pPr>
      <w:r>
        <w:rPr>
          <w:rFonts w:cs="Arial" w:ascii="Arial" w:hAnsi="Arial"/>
          <w:sz w:val="20"/>
          <w:lang w:val="mk-MK"/>
        </w:rPr>
        <w:t>Господине Беџихудин јас да   бидам љубоморен на вашата смиреност. Но  карактерите се такви и камо  јас да  можам да бидам таков. Не можам.</w:t>
      </w:r>
    </w:p>
    <w:p>
      <w:pPr>
        <w:pStyle w:val="Normal"/>
        <w:spacing w:before="60" w:after="0"/>
        <w:jc w:val="both"/>
        <w:rPr>
          <w:rFonts w:ascii="Arial" w:hAnsi="Arial" w:cs="Arial"/>
          <w:sz w:val="20"/>
          <w:lang w:val="mk-MK"/>
        </w:rPr>
      </w:pPr>
      <w:r>
        <w:rPr>
          <w:rFonts w:cs="Arial" w:ascii="Arial" w:hAnsi="Arial"/>
          <w:sz w:val="20"/>
          <w:lang w:val="mk-MK"/>
        </w:rPr>
        <w:t>Бидејќи во делот од вашата дискусијаги спомнавте  надоместоците што доаѓаат како прашање  од опозицијата, немаме  соодветен  одговор од Владата вие нас не обвинувате дека тераме некоја политика, а во принцип зборуваме за пари. Зошто е дилемата  кај нас?</w:t>
      </w:r>
    </w:p>
    <w:p>
      <w:pPr>
        <w:pStyle w:val="Normal"/>
        <w:spacing w:before="60" w:after="0"/>
        <w:jc w:val="both"/>
        <w:rPr>
          <w:rFonts w:ascii="Arial" w:hAnsi="Arial" w:cs="Arial"/>
          <w:sz w:val="20"/>
          <w:lang w:val="mk-MK"/>
        </w:rPr>
      </w:pPr>
      <w:r>
        <w:rPr>
          <w:rFonts w:cs="Arial" w:ascii="Arial" w:hAnsi="Arial"/>
          <w:sz w:val="20"/>
          <w:lang w:val="mk-MK"/>
        </w:rPr>
        <w:t>Вие велите станува збор  за  прераспределба на средства  и тоа би било во ред ако  нема драстични работи што бодат очи. Надоместоците  за цивилните инвалидиод војната што се однесуваат на  Втората светска војна  се зголемуваат за 21 милион. Про тоа правимемуацбет за три месеци. Значи тоа се 110 илјади  евра  месечно до крајотна годината. Не претпоставувме дека бројот на цивилни инвалиди од Втората светска војна  ќа се зголеми  во овие три месеци. Затоа е таа неприродна бројка што овде ја читаме и затоа го поставуваме тоа прашање.</w:t>
      </w:r>
    </w:p>
    <w:p>
      <w:pPr>
        <w:pStyle w:val="Normal"/>
        <w:spacing w:before="60" w:after="0"/>
        <w:jc w:val="both"/>
        <w:rPr>
          <w:rFonts w:ascii="Arial" w:hAnsi="Arial" w:cs="Arial"/>
          <w:sz w:val="20"/>
          <w:lang w:val="mk-MK"/>
        </w:rPr>
      </w:pPr>
      <w:r>
        <w:rPr>
          <w:rFonts w:cs="Arial" w:ascii="Arial" w:hAnsi="Arial"/>
          <w:sz w:val="20"/>
          <w:lang w:val="mk-MK"/>
        </w:rPr>
        <w:t xml:space="preserve">Не сакаме  да бидеме дел од политичкиот договор или препукувањето дали има или нема,препукувањето што го правите вие со  ДПА. Правиме  муабет за пари. Зошто за 350  илјади евра, пллус во последните  три месеци од ова година ќе има  средства за цивилни инвалиди и тоа од Втората светска војна? Тоа не можеме да го  добиеме као одговор во овие десетина дена и затоа нема транспарентност за  ова Собрние, затоа нема надзор над трошењето  на средствата. Затоа што најнормално  прашање што поставијапратениците на СДСМ  не добиваме одговор. 350 илјади евра плус за цивилни  инвалиди  од Втората светскавојна, ги има повеќе? Или донесена е одлука да им се зголеми толку многу бидејќи  по информациите на претходниот министер од ДУИ кој беше во   Министерство за труд и социјална политика  станува збор за 300 граѓани на Република Македонија, а не сме чуле дека е добиено. Ао за 300 граѓани  има плус 350 илјади евра  можете да замислите дека таа сума е премногу голема. Или  премногу индикативн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адоместоците за борците и воените инвалиди, исто се зголемува за 570 илјади евра. Или  скоро 200 илјади евра за три месеци до крајот  на годината. Тие индикативни бројки ние ги отвораме како дилема, без да бараме политика. </w:t>
      </w:r>
    </w:p>
    <w:p>
      <w:pPr>
        <w:pStyle w:val="Normal"/>
        <w:spacing w:before="60" w:after="0"/>
        <w:jc w:val="both"/>
        <w:rPr>
          <w:rFonts w:ascii="Arial" w:hAnsi="Arial" w:cs="Arial"/>
          <w:sz w:val="20"/>
          <w:lang w:val="mk-MK"/>
        </w:rPr>
      </w:pPr>
      <w:r>
        <w:rPr>
          <w:rFonts w:cs="Arial" w:ascii="Arial" w:hAnsi="Arial"/>
          <w:sz w:val="20"/>
          <w:lang w:val="mk-MK"/>
        </w:rPr>
        <w:t xml:space="preserve">Сте се договориле за пензиите на ОНА, кажете го тоа, а не вака тајно да го вметнете во некои ставки што се апсолутно неприродни да се зголемат толку многу.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Бехиџудин Шехаби, повелете.</w:t>
      </w:r>
    </w:p>
    <w:p>
      <w:pPr>
        <w:pStyle w:val="Normal"/>
        <w:spacing w:before="60" w:after="0"/>
        <w:jc w:val="both"/>
        <w:rPr/>
      </w:pPr>
      <w:r>
        <w:rPr>
          <w:rFonts w:cs="Arial" w:ascii="Arial" w:hAnsi="Arial"/>
          <w:b/>
          <w:sz w:val="20"/>
          <w:lang w:val="mk-MK"/>
        </w:rPr>
        <w:t xml:space="preserve">Бехиџудин Шахаби: </w:t>
      </w:r>
      <w:r>
        <w:rPr>
          <w:rFonts w:cs="Arial" w:ascii="Arial" w:hAnsi="Arial"/>
          <w:sz w:val="20"/>
          <w:lang w:val="mk-MK"/>
        </w:rPr>
        <w:t xml:space="preserve">  И на Комисијата тоа го кажав. Дилемите околу таа позиција не се во фокусот на мојот интерес. Тука имаме заменик министер, тука е министерот и добивме одговор дека тоа се трансфери итн. </w:t>
      </w:r>
    </w:p>
    <w:p>
      <w:pPr>
        <w:pStyle w:val="Normal"/>
        <w:spacing w:before="60" w:after="0"/>
        <w:jc w:val="both"/>
        <w:rPr>
          <w:rFonts w:ascii="Arial" w:hAnsi="Arial" w:cs="Arial"/>
          <w:sz w:val="20"/>
          <w:lang w:val="mk-MK"/>
        </w:rPr>
      </w:pPr>
      <w:r>
        <w:rPr>
          <w:rFonts w:cs="Arial" w:ascii="Arial" w:hAnsi="Arial"/>
          <w:sz w:val="20"/>
          <w:lang w:val="mk-MK"/>
        </w:rPr>
        <w:t xml:space="preserve">Тоа што најмогу ме погоди и навистина бев загрижен, вашето прејудицирање дека тајно се договараме за пензиите за борците на ОНА. Таа категорија на луѓе, тие ветерани заслужуваат транспарентност реков, не конспиративност. Не тајни договори помеѓу Ахмети и Груевски, како што го кажавте тоа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Кога ќе дојде денот да разговараме и за таа работа, ние во Собранието ќе дискутираме и за тоа. На тоа алулдирав во Комисијата. Вие мислевте дека ние тајо и перфидно криеме нешто што ќе го разгледаме овде на мошне транспарентен начин.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Следен за збор е пратеник Дивна ЕФтимовска Јовковска, повелете. </w:t>
      </w:r>
    </w:p>
    <w:p>
      <w:pPr>
        <w:pStyle w:val="Normal"/>
        <w:spacing w:before="60" w:after="0"/>
        <w:jc w:val="both"/>
        <w:rPr/>
      </w:pPr>
      <w:r>
        <w:rPr>
          <w:rFonts w:cs="Arial" w:ascii="Arial" w:hAnsi="Arial"/>
          <w:b/>
          <w:sz w:val="20"/>
          <w:lang w:val="mk-MK"/>
        </w:rPr>
        <w:t xml:space="preserve">Дивна ЕФтимовска Јовковска: </w:t>
      </w:r>
      <w:r>
        <w:rPr>
          <w:rFonts w:cs="Arial" w:ascii="Arial" w:hAnsi="Arial"/>
          <w:sz w:val="20"/>
          <w:lang w:val="mk-MK"/>
        </w:rPr>
        <w:t xml:space="preserve">Почитуван потпретседателе, колеги пратеници, почитуван претставник на Владата, </w:t>
      </w:r>
    </w:p>
    <w:p>
      <w:pPr>
        <w:pStyle w:val="Normal"/>
        <w:spacing w:before="60" w:after="0"/>
        <w:jc w:val="both"/>
        <w:rPr>
          <w:rFonts w:ascii="Arial" w:hAnsi="Arial" w:cs="Arial"/>
          <w:sz w:val="20"/>
          <w:lang w:val="mk-MK"/>
        </w:rPr>
      </w:pPr>
      <w:r>
        <w:rPr>
          <w:rFonts w:cs="Arial" w:ascii="Arial" w:hAnsi="Arial"/>
          <w:sz w:val="20"/>
          <w:lang w:val="mk-MK"/>
        </w:rPr>
        <w:t>Кога го читав образложението на Владата за потребата од носење на оваа одлука за прераспределбата на средствата од Буџетот помеѓу буџетските корисници,потсвесно ми се наметна сликата од еден стар добро познат филм, односно репликата „секој ден во секој поглед сме се подобри“.</w:t>
      </w:r>
    </w:p>
    <w:p>
      <w:pPr>
        <w:pStyle w:val="Normal"/>
        <w:spacing w:before="60" w:after="0"/>
        <w:jc w:val="both"/>
        <w:rPr>
          <w:rFonts w:ascii="Arial" w:hAnsi="Arial" w:cs="Arial"/>
          <w:sz w:val="20"/>
          <w:lang w:val="mk-MK"/>
        </w:rPr>
      </w:pPr>
      <w:r>
        <w:rPr>
          <w:rFonts w:cs="Arial" w:ascii="Arial" w:hAnsi="Arial"/>
          <w:sz w:val="20"/>
          <w:lang w:val="mk-MK"/>
        </w:rPr>
        <w:t xml:space="preserve">Нашава влада како да сака да направи римејк на истоимениот филм, бидејќи некако префорсирано, дури и наметливо вели „секоја година во секој поглед се повеќе напредуваме„. По владината логика, 2011 година е далеку подобра од 2010 година, а следствено на тоа 2010 е подобра од 2009 година. 2009 од 2008 и се така, претпоставувам од 2006 година откога сте на власт, до денеска. </w:t>
      </w:r>
    </w:p>
    <w:p>
      <w:pPr>
        <w:pStyle w:val="Normal"/>
        <w:spacing w:before="60" w:after="0"/>
        <w:jc w:val="both"/>
        <w:rPr>
          <w:rFonts w:ascii="Arial" w:hAnsi="Arial" w:cs="Arial"/>
          <w:sz w:val="20"/>
          <w:lang w:val="mk-MK"/>
        </w:rPr>
      </w:pPr>
      <w:r>
        <w:rPr>
          <w:rFonts w:cs="Arial" w:ascii="Arial" w:hAnsi="Arial"/>
          <w:sz w:val="20"/>
          <w:lang w:val="mk-MK"/>
        </w:rPr>
        <w:t xml:space="preserve">Имајќи го предвид ваквиот позитивен тренд и раст на битните индикатори, Владата, соочувајќи се со добра реализација на приходите во Буџетот, еве се решила на Собрнието да му понуди и од него да добие виза за предлогот за прераспределба на парите од Буџетот помеѓу буџетските корисници. </w:t>
      </w:r>
    </w:p>
    <w:p>
      <w:pPr>
        <w:pStyle w:val="Normal"/>
        <w:spacing w:before="60" w:after="0"/>
        <w:jc w:val="both"/>
        <w:rPr>
          <w:rFonts w:ascii="Arial" w:hAnsi="Arial" w:cs="Arial"/>
          <w:sz w:val="20"/>
          <w:lang w:val="mk-MK"/>
        </w:rPr>
      </w:pPr>
      <w:r>
        <w:rPr>
          <w:rFonts w:cs="Arial" w:ascii="Arial" w:hAnsi="Arial"/>
          <w:sz w:val="20"/>
          <w:lang w:val="mk-MK"/>
        </w:rPr>
        <w:t xml:space="preserve">Пред да искоментирам дел од понудените измени за прераспределба во контекст на мојот став да не ја поддржам оваа одлука, сакам да се навратам на првичните комисии од буџетот за ставките што сега трпат промени. </w:t>
      </w:r>
    </w:p>
    <w:p>
      <w:pPr>
        <w:pStyle w:val="Normal"/>
        <w:spacing w:before="60" w:after="0"/>
        <w:jc w:val="both"/>
        <w:rPr>
          <w:rFonts w:ascii="Arial" w:hAnsi="Arial" w:cs="Arial"/>
          <w:sz w:val="20"/>
          <w:lang w:val="mk-MK"/>
        </w:rPr>
      </w:pPr>
      <w:r>
        <w:rPr>
          <w:rFonts w:cs="Arial" w:ascii="Arial" w:hAnsi="Arial"/>
          <w:sz w:val="20"/>
          <w:lang w:val="mk-MK"/>
        </w:rPr>
        <w:t xml:space="preserve">Кога пред 9 и повеќе месеци се промовираше истиот овој буџет, во форма на предлог, власта генерално го генерираше како развоен. Додека опозицијата го сметаше за прегломазен и прескап за наши можности. Не соодветен на можностите наспроти потребите, дизајниран првенствено во фукција на изборите. </w:t>
      </w:r>
    </w:p>
    <w:p>
      <w:pPr>
        <w:pStyle w:val="Normal"/>
        <w:spacing w:before="60" w:after="0"/>
        <w:jc w:val="both"/>
        <w:rPr>
          <w:rFonts w:ascii="Arial" w:hAnsi="Arial" w:cs="Arial"/>
          <w:sz w:val="20"/>
          <w:lang w:val="mk-MK"/>
        </w:rPr>
      </w:pPr>
      <w:r>
        <w:rPr>
          <w:rFonts w:cs="Arial" w:ascii="Arial" w:hAnsi="Arial"/>
          <w:sz w:val="20"/>
          <w:lang w:val="mk-MK"/>
        </w:rPr>
        <w:t xml:space="preserve">Денеска Владата објаснува дека приходите се реализираат согласно тоа што го предвидовме. Имаме потфрлање кај расходите. Некои корисници имале забрзано темпо, некои доцнеле со остварување на проектите со кои што се задолжени и затоа се предлага реалокација на средства помеѓу буџетските корисници. Се разбира, се во рамки на иницијално планираниот буџетски дефицит. </w:t>
      </w:r>
    </w:p>
    <w:p>
      <w:pPr>
        <w:pStyle w:val="Normal"/>
        <w:spacing w:before="60" w:after="0"/>
        <w:jc w:val="both"/>
        <w:rPr>
          <w:rFonts w:ascii="Arial" w:hAnsi="Arial" w:cs="Arial"/>
          <w:sz w:val="20"/>
          <w:lang w:val="mk-MK"/>
        </w:rPr>
      </w:pPr>
      <w:r>
        <w:rPr>
          <w:rFonts w:cs="Arial" w:ascii="Arial" w:hAnsi="Arial"/>
          <w:sz w:val="20"/>
          <w:lang w:val="mk-MK"/>
        </w:rPr>
        <w:t xml:space="preserve">На тој начин се обезбедуваат дополнителни средства за Фондот за здравство и пензискиот фонд. Здравството, со политиките на Владата во овој сектор буквално е на ниво да го молиме Господа на сите да ни даде здравје и среќа да не не снајде работа да си имаме работа со нашите здравствени установи. </w:t>
      </w:r>
    </w:p>
    <w:p>
      <w:pPr>
        <w:pStyle w:val="Normal"/>
        <w:spacing w:before="60" w:after="0"/>
        <w:jc w:val="both"/>
        <w:rPr>
          <w:rFonts w:ascii="Arial" w:hAnsi="Arial" w:cs="Arial"/>
          <w:sz w:val="20"/>
          <w:lang w:val="mk-MK"/>
        </w:rPr>
      </w:pPr>
      <w:r>
        <w:rPr>
          <w:rFonts w:cs="Arial" w:ascii="Arial" w:hAnsi="Arial"/>
          <w:sz w:val="20"/>
          <w:lang w:val="mk-MK"/>
        </w:rPr>
        <w:t xml:space="preserve">Што се однсеува до Фондот за ПИО, каде Владата со оваа одлука предлага плус нови 23 милиони евра буџетски средства, само се потврдува она што опозицијата го говореше и при носењето на буџетот. Тоа е фактот дека Владата од аспект на буџетот за 2011 година го скрои како високо ризичен за пензионерите, за тоа што во старт тоа значеше секој трет денар од пензиите да биде буџетски денар.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ата одлука, ако не сум грешка во пресметките, сега доаѓа скоро секој втор пензиски денар да биде буџетски. Владата, наместо да крои и креира политики за јакнење на финансиската самоодржливост на Фондот, продолжува да прави се, овој фонд да биде што позависен од Владата. Тоа е многу лоша работа што не само на долг, туку и за кратко време носи неизвесност и продуцира неизвесост кај пензионерите. </w:t>
      </w:r>
    </w:p>
    <w:p>
      <w:pPr>
        <w:pStyle w:val="Normal"/>
        <w:spacing w:before="60" w:after="0"/>
        <w:jc w:val="both"/>
        <w:rPr>
          <w:rFonts w:ascii="Arial" w:hAnsi="Arial" w:cs="Arial"/>
          <w:sz w:val="20"/>
          <w:lang w:val="mk-MK"/>
        </w:rPr>
      </w:pPr>
      <w:r>
        <w:rPr>
          <w:rFonts w:cs="Arial" w:ascii="Arial" w:hAnsi="Arial"/>
          <w:sz w:val="20"/>
          <w:lang w:val="mk-MK"/>
        </w:rPr>
        <w:t xml:space="preserve">Морам со резигнираност да потенцирам дека веќе и незвучи смешно, туку е тажно кога оваа Влада ќе ја спомне равојната компонента. Всушност развојот и капиталнтие инвестиции, во првично проектираниот буџет и тоа не само овој за 2011 година, туку и претходните, во 2010, 2009 и 2008 година се на загрижувачки ниско ниво и всушност, заради оставање на добар впечаток, само како убави, звучни флоскули се користат термините развој, капиталн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буџетски пари се знае што е развој, се знае што се капитални инвестиции. Развој и капитални инвестиции се автопати, инфраструктура, развој на енергетски сектор, а не споменици, музеи за политичка сатисквакција и задоволување на партиското его, иту пак реклами како последната на Агенцијата за електронски комуникции што повлекува дури 900 илјади евра буџетски пари за без врска. </w:t>
      </w:r>
    </w:p>
    <w:p>
      <w:pPr>
        <w:pStyle w:val="Normal"/>
        <w:spacing w:before="60" w:after="0"/>
        <w:jc w:val="both"/>
        <w:rPr>
          <w:rFonts w:ascii="Arial" w:hAnsi="Arial" w:cs="Arial"/>
          <w:sz w:val="20"/>
          <w:lang w:val="mk-MK"/>
        </w:rPr>
      </w:pPr>
      <w:r>
        <w:rPr>
          <w:rFonts w:cs="Arial" w:ascii="Arial" w:hAnsi="Arial"/>
          <w:sz w:val="20"/>
          <w:lang w:val="mk-MK"/>
        </w:rPr>
        <w:t xml:space="preserve">Пред седмица - две,  добивме непријатна вест дека Стандард и Пурст за едно ниво го намалиле кредитниот рејтинг на Република Македонија. од оваа реномирана рејтинг агенција велат дека тоа се должи на недостиг на инфраструктура, немање сигурни енергетски резерви, висока стапка на невработеност, нефлексибилна структура на трошоци на Владата и ризик од меѓуетнички тензии. Оваа нивна оценка кај нас не карактеризира како пазар со високо шпекулативен ризик, особено за странските инветитори. А, нашата Влада не се потресе многу од она што го кажа Стандард и Пурст, туку кажа дека тие ја смениле методологијата и затоа ни се чини дека ни го намалиле рејтингот. </w:t>
      </w:r>
    </w:p>
    <w:p>
      <w:pPr>
        <w:pStyle w:val="Normal"/>
        <w:spacing w:before="60" w:after="0"/>
        <w:jc w:val="both"/>
        <w:rPr>
          <w:rFonts w:ascii="Arial" w:hAnsi="Arial" w:cs="Arial"/>
          <w:sz w:val="20"/>
          <w:lang w:val="mk-MK"/>
        </w:rPr>
      </w:pPr>
      <w:r>
        <w:rPr>
          <w:rFonts w:cs="Arial" w:ascii="Arial" w:hAnsi="Arial"/>
          <w:sz w:val="20"/>
          <w:lang w:val="mk-MK"/>
        </w:rPr>
        <w:t xml:space="preserve">После ова ни предлага повторно и понатаму да нема буџетски пари за инфраструктура, за развој, повторно уште еднаш да се зголемат за стотици илјади милиони евра буџетските пари за Музејот на ВМРО ДПМНЕ, ови споменици, за договорни услуги, за нови реклами каде ни господ нема да знае колку пари за која немана и каде ќе се одлеат. </w:t>
      </w:r>
    </w:p>
    <w:p>
      <w:pPr>
        <w:pStyle w:val="Normal"/>
        <w:spacing w:before="60" w:after="0"/>
        <w:jc w:val="both"/>
        <w:rPr>
          <w:rFonts w:ascii="Arial" w:hAnsi="Arial" w:cs="Arial"/>
          <w:sz w:val="20"/>
          <w:lang w:val="mk-MK"/>
        </w:rPr>
      </w:pPr>
      <w:r>
        <w:rPr>
          <w:rFonts w:cs="Arial" w:ascii="Arial" w:hAnsi="Arial"/>
          <w:sz w:val="20"/>
          <w:lang w:val="mk-MK"/>
        </w:rPr>
        <w:t xml:space="preserve">Секое дете кое се раѓа во Ресен и Преспа денска, грубо сметано, во старт наследува долг од две до три илјади евра. А за тоа, денеска се прашувам, каква е логиката во моментов дури и неродените деца од Преспа, но и од Македонија да го стипендираат Воинот на коњ или Музејот на ВМРО ДПМНЕ, кога во Ресен во изминативе пет години за време на вашето владеење не е направено ништо. </w:t>
      </w:r>
    </w:p>
    <w:p>
      <w:pPr>
        <w:pStyle w:val="Normal"/>
        <w:spacing w:before="60" w:after="0"/>
        <w:jc w:val="both"/>
        <w:rPr>
          <w:rFonts w:ascii="Arial" w:hAnsi="Arial" w:cs="Arial"/>
          <w:sz w:val="20"/>
          <w:lang w:val="mk-MK"/>
        </w:rPr>
      </w:pPr>
      <w:r>
        <w:rPr>
          <w:rFonts w:cs="Arial" w:ascii="Arial" w:hAnsi="Arial"/>
          <w:sz w:val="20"/>
          <w:lang w:val="mk-MK"/>
        </w:rPr>
        <w:t xml:space="preserve">Ветивте изградба на откупно-дистрибутивен центар за јаболка, што е насушна потреба за Преспа, уште во 2008 година. Како што милува да каже локалната власт во своите едногодишни отчети, во три наврати, тоа е сеуште во фаза на проект на документација. </w:t>
      </w:r>
    </w:p>
    <w:p>
      <w:pPr>
        <w:pStyle w:val="Normal"/>
        <w:spacing w:before="60" w:after="0"/>
        <w:jc w:val="both"/>
        <w:rPr>
          <w:rFonts w:ascii="Arial" w:hAnsi="Arial" w:cs="Arial"/>
          <w:sz w:val="20"/>
          <w:lang w:val="mk-MK"/>
        </w:rPr>
      </w:pPr>
      <w:r>
        <w:rPr>
          <w:rFonts w:cs="Arial" w:ascii="Arial" w:hAnsi="Arial"/>
          <w:sz w:val="20"/>
          <w:lang w:val="mk-MK"/>
        </w:rPr>
        <w:t xml:space="preserve">Натаму, со прекинот на испумпување на вода од преспанското езеро за наводнување на овошните градини во источниот декл на Преспа, веќе две години со ред под знак на прашање е родот од 250 хектари суво преспанско поле. </w:t>
      </w:r>
    </w:p>
    <w:p>
      <w:pPr>
        <w:pStyle w:val="Normal"/>
        <w:spacing w:before="60" w:after="0"/>
        <w:jc w:val="both"/>
        <w:rPr>
          <w:rFonts w:ascii="Arial" w:hAnsi="Arial" w:cs="Arial"/>
          <w:sz w:val="20"/>
          <w:lang w:val="mk-MK"/>
        </w:rPr>
      </w:pPr>
      <w:r>
        <w:rPr>
          <w:rFonts w:cs="Arial" w:ascii="Arial" w:hAnsi="Arial"/>
          <w:sz w:val="20"/>
          <w:lang w:val="mk-MK"/>
        </w:rPr>
        <w:t xml:space="preserve">Во овој контекст ветувавте брана на Кранска река. Стартување на пумпните станици во Претор и Сирхан. Ставање во функција на каналскиот систем, а денеска ја нема ниту каналската инраструктура затоа што се украдени бетонските панели. </w:t>
      </w:r>
    </w:p>
    <w:p>
      <w:pPr>
        <w:pStyle w:val="Normal"/>
        <w:spacing w:before="60" w:after="0"/>
        <w:jc w:val="both"/>
        <w:rPr>
          <w:rFonts w:ascii="Arial" w:hAnsi="Arial" w:cs="Arial"/>
          <w:sz w:val="20"/>
          <w:lang w:val="mk-MK"/>
        </w:rPr>
      </w:pPr>
      <w:r>
        <w:rPr>
          <w:rFonts w:cs="Arial" w:ascii="Arial" w:hAnsi="Arial"/>
          <w:sz w:val="20"/>
          <w:lang w:val="mk-MK"/>
        </w:rPr>
        <w:t xml:space="preserve">Посебна приказна е системот за водоснабдување Крушје - Сирхан, што во 70% од својата мрежа е од азбесни цефки, што за дупло го зголеми морталитетот во оваа општина во последниве 10 години од малигни заболувања. </w:t>
      </w:r>
    </w:p>
    <w:p>
      <w:pPr>
        <w:pStyle w:val="Normal"/>
        <w:spacing w:before="60" w:after="0"/>
        <w:jc w:val="both"/>
        <w:rPr>
          <w:rFonts w:ascii="Arial" w:hAnsi="Arial" w:cs="Arial"/>
          <w:sz w:val="20"/>
          <w:lang w:val="mk-MK"/>
        </w:rPr>
      </w:pPr>
      <w:r>
        <w:rPr>
          <w:rFonts w:cs="Arial" w:ascii="Arial" w:hAnsi="Arial"/>
          <w:sz w:val="20"/>
          <w:lang w:val="mk-MK"/>
        </w:rPr>
        <w:t xml:space="preserve">Во вашите програми прокламирате развој на туризмот, а не сте испланирале реконструкција на магистралата Битола-Охрид. Ако не сметате дека туризам е јавањето на бранови на суво по магистралата. </w:t>
      </w:r>
    </w:p>
    <w:p>
      <w:pPr>
        <w:pStyle w:val="Normal"/>
        <w:spacing w:before="60" w:after="0"/>
        <w:jc w:val="both"/>
        <w:rPr>
          <w:rFonts w:ascii="Arial" w:hAnsi="Arial" w:cs="Arial"/>
          <w:sz w:val="20"/>
          <w:lang w:val="mk-MK"/>
        </w:rPr>
      </w:pPr>
      <w:r>
        <w:rPr>
          <w:rFonts w:cs="Arial" w:ascii="Arial" w:hAnsi="Arial"/>
          <w:sz w:val="20"/>
          <w:lang w:val="mk-MK"/>
        </w:rPr>
        <w:t xml:space="preserve">Граѓаните денеска знаат дека сте лицемерни, дека сите ваши концепти се за  божемен рамномерен регионален развој. Тие се лицемерни. </w:t>
      </w:r>
    </w:p>
    <w:p>
      <w:pPr>
        <w:pStyle w:val="Normal"/>
        <w:spacing w:before="60" w:after="0"/>
        <w:jc w:val="both"/>
        <w:rPr>
          <w:rFonts w:ascii="Arial" w:hAnsi="Arial" w:cs="Arial"/>
          <w:sz w:val="20"/>
          <w:lang w:val="mk-MK"/>
        </w:rPr>
      </w:pPr>
      <w:r>
        <w:rPr>
          <w:rFonts w:cs="Arial" w:ascii="Arial" w:hAnsi="Arial"/>
          <w:sz w:val="20"/>
          <w:lang w:val="mk-MK"/>
        </w:rPr>
        <w:t xml:space="preserve">Затоа, и натаму ја продолжувате политиката на неразумно трошење на народните пари и со оваа одлука за прераспределба ќе продолжи да гледате се потешка реалост во која граѓаните на сопствена кожа ќе продолжат да ја чувствуваат. Како една иста кафеава банкнота, на којка што пишува илјада денари, годинава во продавница или на пазар вреди колку лански 650 или 700 денари. Како е неподносливо да се патува со воз затоа што, не само што вагоните се гнасни и нефункционални, туку машиновозачот не смее да подигне повеќе од 50 километри на час за да не излета возот од шините. Како се живее во студентските домови и како се врзува крај со крај од први до први со новите цени на услугите за парно, бензин, струја и нафта. </w:t>
      </w:r>
    </w:p>
    <w:p>
      <w:pPr>
        <w:pStyle w:val="Normal"/>
        <w:spacing w:before="60" w:after="0"/>
        <w:jc w:val="both"/>
        <w:rPr>
          <w:rFonts w:ascii="Arial" w:hAnsi="Arial" w:cs="Arial"/>
          <w:sz w:val="20"/>
          <w:lang w:val="mk-MK"/>
        </w:rPr>
      </w:pPr>
      <w:r>
        <w:rPr>
          <w:rFonts w:cs="Arial" w:ascii="Arial" w:hAnsi="Arial"/>
          <w:sz w:val="20"/>
          <w:lang w:val="mk-MK"/>
        </w:rPr>
        <w:t xml:space="preserve">Да не должам со фингирање на бројки и показатели, почитувани колеги, како што јавно се говори за 37 илјади избришани од списокот на невработени, можеби и може да се направи обид да се протне една ваква измама со народни пари, собрани во буџетот. Меѓутоа, во никој случај тој чин не смее да се оправда. </w:t>
      </w:r>
    </w:p>
    <w:p>
      <w:pPr>
        <w:pStyle w:val="Normal"/>
        <w:spacing w:before="60" w:after="0"/>
        <w:jc w:val="both"/>
        <w:rPr>
          <w:rFonts w:ascii="Arial" w:hAnsi="Arial" w:cs="Arial"/>
          <w:sz w:val="20"/>
          <w:lang w:val="mk-MK"/>
        </w:rPr>
      </w:pPr>
      <w:r>
        <w:rPr>
          <w:rFonts w:cs="Arial" w:ascii="Arial" w:hAnsi="Arial"/>
          <w:sz w:val="20"/>
          <w:lang w:val="mk-MK"/>
        </w:rPr>
        <w:t xml:space="preserve">Ќе завршам со истиот впечаток со што почнав, со секој реализиран државен буџет, со секој негов ребаланс, прераспределба или реалокација на средства, нашата Влада во секој поглед се повеќе напредува. Да. Ама нродот, државата пати и се уназадува. В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Ви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Јакупи Неџати, повелете. </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Благодарам почитуван пот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рашањето на прерспределба на буџетските средства меѓу буџетските корисници е методологија до сега воспоставена. И овој начин на прераспределба, од неколку годишното искуство во Владата, мислам дека служи или дава некој вид на мобилност на оваа исклкучително битна процедура, што можби, по некогаш знае да стане и многу сложена. Но, тоа што е битно за нас, како држава, земја, парламент и Влада, но и за граѓаните дека ние за среќа разговараме за оваа прераспределба, а многу други земји во нашата потесна околина или во регионот говорат и се соочуваат со шокантни проблеми, драматични ситуации. Се говори за огромни намалувања на средствата. Јас мислам дека Владата во овие изминати години постигна да направи добро балансирање на реализација на проектите и на предлогот и имплементирање на истите, но нормално да ја плати и цената што на крајот на денот, за тоа кој е заинтересиран да види што завршил како работа. </w:t>
      </w:r>
    </w:p>
    <w:p>
      <w:pPr>
        <w:pStyle w:val="Normal"/>
        <w:spacing w:before="60" w:after="0"/>
        <w:jc w:val="both"/>
        <w:rPr>
          <w:rFonts w:ascii="Arial" w:hAnsi="Arial" w:cs="Arial"/>
          <w:sz w:val="20"/>
          <w:lang w:val="mk-MK"/>
        </w:rPr>
      </w:pPr>
      <w:r>
        <w:rPr>
          <w:rFonts w:cs="Arial" w:ascii="Arial" w:hAnsi="Arial"/>
          <w:sz w:val="20"/>
          <w:lang w:val="mk-MK"/>
        </w:rPr>
        <w:t xml:space="preserve">Имам пофални за оваа Предлог-одлука, затоа што имам впечаток дека корисиците на Буџетот веќе сега се високо свесни за тоа како да ги потрошат буџетските средства, како да го планираат реализирањето на буџетот, потоа динамиката на реализација на Буџетот, и ова, по неколку цилуси на буџетски ребаланс што се случува со години, според мое мислење е една исклучително добра форматирана прераспределба. </w:t>
      </w:r>
      <w:r>
        <w:rPr>
          <w:rFonts w:cs="Arial" w:ascii="Arial" w:hAnsi="Arial"/>
          <w:sz w:val="20"/>
          <w:szCs w:val="20"/>
          <w:lang w:val="mk-MK"/>
        </w:rPr>
        <w:t>Јас мислам дека институциите и ова, благодарение во прв ред на секторите во Министерството за финансии, но и на сите буџетски сектори во институциите, што во прв ред имаат некој вид на координација. Така што, ова е во некој вид добра координација. Мислам дека од следниот буџет, за 2012 година, секоја институција априори ќе знае дека по посебни квартали ќе може да го планира секој можен ребаланс или секоја можна прераспределба на средствата. Тоа ќе биде така балансирано што ќе има корекции што ќе бидат само инцедентални при реализирањето во една буџетск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Јас давам поддршка и ја поздравувам тенденцијата на Владата да ги намали непродуктивните расходи од година во година се повеќе и повеќе и се забележува едно прифатливо намалување на авторските договори во сите институции. Потоа, соодветна распределба на истите таму, каде што се профитни, профитабилни за изготвување на проекти, менаџирање на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за ДУИ и за Албанците воопшто се забележува во оваа прераспределба на средства дека се алоцираат средства во неколку институции што во себе имаат таков значај и се рефлектира дека паралелно со ова ќе се трансферираат и лица кои работат по институции, како што е Врховниот суд, Уставниот суд, Вишото јавно обвинителство и многу други институции, каде што процентот на Албанците бил низок или пак воопшто не биле таму застапени. Со оваа прераспределба на средства од Секретаријатот за спроведување на Охридскиот рамковен договор во овие институции се настојува да се постигне пораст на овој процент. Мислам дека ова треба да се зајакне посебно во годинава што след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битно е дека со оваа прераспределба на средствата всушност се прави растоварување на Буџетот, реализација на она што е реализирано до сега и од 2012 година ќе можеме да предлагаме и реализираме владина програма изгласана од овој Парламент за програмите со што всушност сме излегле пред гласачкото тело, да почнат програмите и проектите со реализација од 2012 година. Во пракса и на конкретен начин, проектите што биле до сега да се привршуваат. Извештаите од институциите се на потребно ниво, можеме да го изразиме задоволството, иако има потреба, сепак, од поголема концентрација за реализација на овие проекти со цел да се растоваруваат буџетите за следните години, посебно 2012 и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битно, до колку се забележува во ставките и позициите, програмите, подпрограмите на сите институции е грижата што ја покажува Владата за рамномерна распределба на средствата во согласност со Стратегијата и Законот за рамномерен регионален развој. Законот воопшто не е повреден, состојбата не се дебалансира и ова е благодарение на свесноста на кадрите на ДУИ кои партиципираат во власта и посебно ја следат до промили колку и како се реализираат буџетите за определени региони, во согласност со Стратегијата за рамномерен регион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Без да сакам да навлегувам подлабоко, ќе има реплики, благодарам на вниманиет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ми е чудно, не знам зошто се обидувате да одбраните нешто и образложите тоа што со прераспределбата на средствата од Секретаријатот за спроведување на Охридскиот рамковен договор, се прави за трансфер на вработените кои се дома, каде што со оваа програма за прераспределба на средствата не кажува дека овие средства биле во графата на Секретаријатот, пишува за прераспределба на средства ниту во кое министерство каде се вработени нови лица. Претпоставуваме, доколку средствата се прераспределуваат дека таму ќе се вработуваат Македонци, како тоа да го забраниме. Немате таков механизам.</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е јасно дека вработувањата во Буџетот се планираат за цела буџетска година. ако истите се пречекорени, тие вработувања што се во Секретаријатот за спроведување на Охридскиот рамковен договор, таму ќе бидат наменети платите. Тука се две прашања, или се работи за неостварени средства, па се однесуваат на 1000 вработувања, 1000 Албанци кои не се вработени, што е глав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што сакам да го поставам и да поразговарам со вас господине Јакупи, со внимание ве следев, и тогаш се пријавив за реплика, кога се дискутираше и за книгите, постојано тука да се говори за книги што се преведени во Република Македонија, за што има голем интерес од Република Албанија и Косово.</w:t>
      </w:r>
    </w:p>
    <w:p>
      <w:pPr>
        <w:pStyle w:val="Normal"/>
        <w:spacing w:before="60" w:after="0"/>
        <w:jc w:val="both"/>
        <w:rPr>
          <w:rFonts w:ascii="Arial" w:hAnsi="Arial" w:cs="Arial"/>
          <w:sz w:val="20"/>
          <w:szCs w:val="20"/>
          <w:lang w:val="mk-MK"/>
        </w:rPr>
      </w:pPr>
      <w:r>
        <w:rPr>
          <w:rFonts w:cs="Arial" w:ascii="Arial" w:hAnsi="Arial"/>
          <w:sz w:val="20"/>
          <w:szCs w:val="20"/>
          <w:lang w:val="mk-MK"/>
        </w:rPr>
        <w:t>Не ви личи вам господине Јакупи да им кажувате на авторите во Албанија за какви книги се работи, да се споредувате со другите држави, како само тука да се прави ребаланс. Што ве тера на тоа господине Јакупи, да ја пцуете вашата држава, не знам што ве поттикнува на тоа и за тоа треба да дадете образложение. Затоа што истите работи се повторуваат. Затоа треба да внимавате кога говорите од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Ќе ја употребам и последната минута што ми е на располагање, доста се обидувате да придобивате политички поени. Посебно говорите дека некои средства се за војниците на ОНА. Зошто тоа постојано го повторувате? Немојте да повторувате, затоа што тие имаат нов шеф и не ве слушаат вас. 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е сепак реплика кон господинот Јакупи Неџати.</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Јакупи Неџати,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воопшто не ја спомнав Албанија. Имам почит кон Албанија. Има исклучително добар економски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и друг сосед, сосед како Грција. Верувам дека и јавноста е сведок за тоа што се случува таму. Тоа е навистина тенденциозно што вие го кажавте и треба да се извин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нигите, тоа беше транспарентно. Претставници од издавачките установи во Албанија претходно контактираа со поранешниот министер за здравство, господинот Бујар Османи и ќе има размена на преведување на овие книги што се дела на светски автори. Не знам колку сте запознаени со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за прераспределба на средствата од Секретаријатот за спроведување на Охридскиот рамковен договор, знаете како поминавме на избори и имало застој и во вработувањето. Меѓутоа на ниту еден начин не сме имале желба да ги злоупотребиме изборите за вработување во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ашањето за решавање на борците на ОНА, тоа ДУИ го вети и ќе го реализира на транспарентен начин.</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лии Газменд, повелете.</w:t>
      </w:r>
    </w:p>
    <w:p>
      <w:pPr>
        <w:pStyle w:val="Normal"/>
        <w:spacing w:before="60" w:after="0"/>
        <w:jc w:val="both"/>
        <w:rPr/>
      </w:pPr>
      <w:r>
        <w:rPr>
          <w:rFonts w:cs="Arial" w:ascii="Arial" w:hAnsi="Arial"/>
          <w:b/>
          <w:sz w:val="20"/>
          <w:szCs w:val="20"/>
          <w:lang w:val="mk-MK"/>
        </w:rPr>
        <w:t xml:space="preserve">Газмед Алии: </w:t>
      </w:r>
      <w:r>
        <w:rPr>
          <w:rFonts w:cs="Arial" w:ascii="Arial" w:hAnsi="Arial"/>
          <w:sz w:val="20"/>
          <w:szCs w:val="20"/>
          <w:lang w:val="mk-MK"/>
        </w:rPr>
        <w:t>Благодарам почитуван потпретседателе, почитувани претставници на Владата,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претходните дискутанти кажа дека нема потреба тука да правиме политика. Се согласувам со тоа иако наша обврска како опозиција е политиката. Ќе почнам со некои основни начела што нас не загрижуваат за нашиот град и другите градови.</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господин Неџати Јакупи кажа нешто во врска со прераспределбата на средства во Буџетот во рамките на буџетските корисници. Но, не го истакна прашањето во врска со водата за пиење во Гостивар, проект од каде што се скратени средства и сигурно тие средства се наменети некаде на друго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д нашите редови од Гостивар, ние сме претставени со осум пратеници, Гостивар има тука осум пратеници, но за наша среќа и пратеникот господинт Неџати Јакупи трите последни години беше министер за екологија, во времето кога се почна предизборната кампања, тогаш се отвори првата станица за филтрирање на водата во Гостивар. </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не целата јавност знае дека градот Гостивар е можеби единствен град во Македонија каде што водата се пие. Се пие со слободно паѓање. Како што излегува од изворот, без никакво филтрирање. Сега, со новиот ребаланс истите средства се одземаат од општина Гостивар, иако искрено ви велам дека во Гостивар не само што нема станица за филтрирање, но има и недостаток за вода за пиење. Не знам дали постои некоја влада што може на нејзините граѓани да им ја одземе насушната потреба за живеење, а тоа е водата за пиење. Во последните две години Гостивар немал и морал да купува вода за пиење. Жал ми е што од оваа говорница, можеби господин Бехиџудин и господин Јакупи ќе кажат дека се слоупотребува говорницата, заради тоа што господин Неџати е најнадлежниот, бидејќи последните три години беше министер за екологија.</w:t>
      </w:r>
    </w:p>
    <w:p>
      <w:pPr>
        <w:pStyle w:val="Normal"/>
        <w:spacing w:before="60" w:after="0"/>
        <w:jc w:val="both"/>
        <w:rPr/>
      </w:pPr>
      <w:r>
        <w:rPr>
          <w:rFonts w:cs="Arial" w:ascii="Arial" w:hAnsi="Arial"/>
          <w:sz w:val="20"/>
          <w:szCs w:val="20"/>
          <w:lang w:val="mk-MK"/>
        </w:rPr>
        <w:t>И уште нешто за на крајот, господин Неџати можеби не знае дека во 2008 година се прекина и проектот за водоснабдување на Тетово и до ден денес Тетово нема вода за пиење по осум часови на ден. Сакам да кажам дека не сакам да правам политика со ова, но само да ја изнесам вистин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Јакупи Неџати,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на градење станица за филтрирање на вода навистина јас го почнав тој проект додека бев на чело на Министерството за животна средина и просторно планирање се одвиваа сите тендерски постапки, се потпиша и Договорот и Проектот е предвиден во две фази, проектирање и реализирање на станицата за филтрирање за вода. Вода за граѓаните на Гостивар. Се реализира делот на подготовка, изготвување на техничка документација и верувам дека до крајот на годината ќе завршат прашањата околу добивање дозвола за градење. Верувам дека првите градежни работи ќе почнаат и поголем дел од тие работи ќе се одвива во 2012 година, за што се предвидени буџетски средства во согласност со мислењето и дозволата од Министерството за финансии. Така што овие намалувања воопшто не влијаат на реализацијата на проектот, за што и сега ќе бидеме сведоц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ашањето на водоводот во  Тетово, Владата, преку Министерството за транспорт и врски продолжува и обезбедени се уште 800 илјади евра од КфВ банк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ве молам да внимавате на времето, да не бидам принуден да ве исклучам. Не сакам тоа да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Беким Фазлиу,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некои работи, кога зборувате невистини, понекогаш треба да поцрвенете. Осум години сте на власт. Рековте дека ќе го решите статусот на воените инвалиди. Осум години на власт ништо не остваривте. Тој статус не се решава со празни зборувања. Од тоа што сте го сработиле до сега е многу далеку од решавањето на овој стату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о цитирам вашиот говор, рековте дека и честитате на тенденцијата на Владата за намалување на непродуктивните расходи. Како што изгледа, вака рековте, па ве прашувам непродуктивен расход или непродуктивни проекти вам ви изгледа Државниот тетовски универзитет? Расходите што се прават на тој Универзитет се непродуктивни? 40 милиони денари се одземаат од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ормална ситуација требало да реагира цел ниверзитет, но за жал знам дека со тој Универзитет управуаат ваши членови но сепак треба да имате чувство на одговорност за студентите, затоа што тие се нашата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Непродуктивен расход е економската зона во Тетово што досега нема ниту малку средства, додека распределувате 30 милиони средства за економската зона Бунарџик 2 и Шти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ас се непродуктивни проекти во образованието, да инвестирате во училиштето, мислите дека тие средства се премногу и непродуктивни? </w:t>
      </w:r>
    </w:p>
    <w:p>
      <w:pPr>
        <w:pStyle w:val="Normal"/>
        <w:spacing w:before="60" w:after="0"/>
        <w:jc w:val="both"/>
        <w:rPr>
          <w:rFonts w:ascii="Arial" w:hAnsi="Arial" w:cs="Arial"/>
          <w:sz w:val="20"/>
          <w:szCs w:val="20"/>
          <w:lang w:val="mk-MK"/>
        </w:rPr>
      </w:pPr>
      <w:r>
        <w:rPr>
          <w:rFonts w:cs="Arial" w:ascii="Arial" w:hAnsi="Arial"/>
          <w:sz w:val="20"/>
          <w:szCs w:val="20"/>
          <w:lang w:val="mk-MK"/>
        </w:rPr>
        <w:t>Мислите дека е непродуктивно да се инвестира во каналот на Арачиново каде што секој ден децата се загрозени заради некоја епидемија?</w:t>
      </w:r>
    </w:p>
    <w:p>
      <w:pPr>
        <w:pStyle w:val="Normal"/>
        <w:spacing w:before="60" w:after="0"/>
        <w:jc w:val="both"/>
        <w:rPr>
          <w:rFonts w:ascii="Arial" w:hAnsi="Arial" w:cs="Arial"/>
          <w:sz w:val="20"/>
          <w:szCs w:val="20"/>
          <w:lang w:val="mk-MK"/>
        </w:rPr>
      </w:pPr>
      <w:r>
        <w:rPr>
          <w:rFonts w:cs="Arial" w:ascii="Arial" w:hAnsi="Arial"/>
          <w:sz w:val="20"/>
          <w:szCs w:val="20"/>
          <w:lang w:val="mk-MK"/>
        </w:rPr>
        <w:t>Непродуктивни расходи се рекламите што се прават од страна на Владата, непродуктивни расходи се договорните услуги. Тука, наместо да се скратат овие средства, ние имаме зголемување во овие ставки, со премногу големи износи. Само еден мал процент од овие средства, доколку се наменат за економската зона во Тетово, за Државниот универзитет во  Тетово, за реновирање на објектите на училиштата, верувам дека состојбата на Албанците би била многу подобра.</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говоревте за Музејот на слободата. Тоа сеуште не е ниту локален, тоа е приватен проект, затоа што никаде не е регистриран тој музеј.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Јакупи Неџати,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УИ во периодот додека е на власт од 2002 до 2006 и 2008 до 2011 година и во иднина со посебен интерес и со приоритет имаме работено и инсистирано да се вработат речиси сите членови на ОНА, нивните членови на семејства и целосно да се реши статусот и помош за сите борци и воени инвалиди. Тоа никогаш недостасувало.</w:t>
      </w:r>
    </w:p>
    <w:p>
      <w:pPr>
        <w:pStyle w:val="Normal"/>
        <w:spacing w:before="60" w:after="0"/>
        <w:jc w:val="both"/>
        <w:rPr>
          <w:rFonts w:ascii="Arial" w:hAnsi="Arial" w:cs="Arial"/>
          <w:sz w:val="20"/>
          <w:szCs w:val="20"/>
          <w:lang w:val="mk-MK"/>
        </w:rPr>
      </w:pPr>
      <w:r>
        <w:rPr>
          <w:rFonts w:cs="Arial" w:ascii="Arial" w:hAnsi="Arial"/>
          <w:sz w:val="20"/>
          <w:szCs w:val="20"/>
          <w:lang w:val="mk-MK"/>
        </w:rPr>
        <w:t>За наша среќа, ние што сме обврзани да ги вметнеме тие во системот, во институцијата да бидат помогнати од државниот буџет, тоа набрзо ќе се оствари. Како што сме ветиле, ќе оствариме и многу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непродуктивните инвестиции, договорните услуги и други проекти говорев, за што кажав претходн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јко Пауновски,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 пратеник Неџати Јаку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се јавил да ви реплицирам, бидејќи колегите веќе реплицираа за многу работи, само ќе напомнам одредени работи каде што, како министер за животна средина заедно се појавувавме. Барем вие не требаше да кажете за рамномерниот регионален развој и да ги браните овие намалувања што се прават за некои, што вие ги нарековте непродуктивни расходи, јас ќе речам не се тие непродуктивни расходи, туку дека тоа се работи што влегле во Буџетот и за што верувам дека вие, бидејќи ги ветувавте, минатата година кога беше поплавата, ветувавте во општина Јегуновце дека оваа година во Буџетот ќе влезат средства и дека ќе се регулира веќе од наредната година, ќе се почне со реализација на регулирањето на коритото на Реката Вардар. </w:t>
      </w:r>
      <w:r>
        <w:rPr>
          <w:rFonts w:cs="Arial" w:ascii="Arial" w:hAnsi="Arial"/>
          <w:sz w:val="20"/>
          <w:lang w:val="mk-MK"/>
        </w:rPr>
        <w:t xml:space="preserve">Лани кога беше поплавата ветувавте во општина Јегуновце дека оваа година во Буџетот ќе влезат средства и дека ќе се регулира веќе од наредната година, ќе се почне со реализација на коритото на реката Вардар. </w:t>
      </w:r>
    </w:p>
    <w:p>
      <w:pPr>
        <w:pStyle w:val="Normal"/>
        <w:spacing w:before="60" w:after="0"/>
        <w:jc w:val="both"/>
        <w:rPr>
          <w:rFonts w:ascii="Arial" w:hAnsi="Arial" w:cs="Arial"/>
          <w:sz w:val="20"/>
          <w:lang w:val="mk-MK"/>
        </w:rPr>
      </w:pPr>
      <w:r>
        <w:rPr>
          <w:rFonts w:cs="Arial" w:ascii="Arial" w:hAnsi="Arial"/>
          <w:sz w:val="20"/>
          <w:lang w:val="mk-MK"/>
        </w:rPr>
        <w:t>Исто така, вие присуствувавте на заедничката средба кога се зборуваше да се гради регионална депонија за Тетово и Гостивар. Знаете каква беше ситуацијата како министер за животна средина, знаевте дека тогаш двата градоначалници требаше меѓусебно да се договорат, а вие како министер за животна средина ветивте и пред телевизиските камери дека Владата на Република Македонија ќе помогне дали преку кредити, дали преку директни помагања од Владата за да се реши проблемот со сметот во западниот дел на Република Македонија. И токму тоа не се случи туку сега повторно се намалуваат голем број на средства. Ќе напоменам дека спомнавте за рамномерниот регионален развој. Имате намалувања кај Бирото за регионален развој  36 милиона кои што пари ако погледнете во тие ставки, дел има за довршување на ова што беше започнато како канализација во населеното место Челопек, а да не зборуваме за она што беше ветено дека оваа година ќе започне во општинскиот центар Брвеница. Има намалувања од 57 милиона во еден раздел кај Министерството за транспорт и врски за помагање на едниците на локалната самоуправа и за 18 милиони во друг раздел исто така за помагање во единиците на локалната самоуправа. Е токму, ако веќе лани сте учестувале во создавањето на буџетот кој што требало оваа година да се троши, барем оние средства какви такви биле на некој начин обезбедени, требало да се изборите барем да останат и да се реализираат. Да не зборуваме за оние 144 милиони денари што се намалени за локални и регионални патишта. Па тука е и патот Бошков Мост до Дебар, кој што знаете во каква ситуација е, а ваму бараме кредити од меѓународна заедница да се гради хидросистемот Бошков Мос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господине Пауновски.</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пратеникот Јакупи Неџати, повелете.</w:t>
      </w:r>
    </w:p>
    <w:p>
      <w:pPr>
        <w:pStyle w:val="Normal"/>
        <w:spacing w:before="60" w:after="0"/>
        <w:jc w:val="both"/>
        <w:rPr/>
      </w:pPr>
      <w:r>
        <w:rPr>
          <w:rFonts w:cs="Arial" w:ascii="Arial" w:hAnsi="Arial"/>
          <w:b/>
          <w:sz w:val="20"/>
          <w:lang w:val="mk-MK"/>
        </w:rPr>
        <w:t>Јакупи Неџати:</w:t>
      </w:r>
      <w:r>
        <w:rPr>
          <w:rFonts w:cs="Arial" w:ascii="Arial" w:hAnsi="Arial"/>
          <w:sz w:val="20"/>
          <w:lang w:val="mk-MK"/>
        </w:rPr>
        <w:t xml:space="preserve"> Сите овие проекти за кои зборувате, тие течат, и за решавање на проблемот во Јегуновце за поплавите, ние неколку пати го чистевме целиот тој потег и тоа ќе продолжи. Верувам дека Владата во наредниот период тоа трајно ќе го реши. </w:t>
      </w:r>
    </w:p>
    <w:p>
      <w:pPr>
        <w:pStyle w:val="Normal"/>
        <w:spacing w:before="60" w:after="0"/>
        <w:jc w:val="both"/>
        <w:rPr>
          <w:rFonts w:ascii="Arial" w:hAnsi="Arial" w:cs="Arial"/>
          <w:sz w:val="20"/>
          <w:lang w:val="mk-MK"/>
        </w:rPr>
      </w:pPr>
      <w:r>
        <w:rPr>
          <w:rFonts w:cs="Arial" w:ascii="Arial" w:hAnsi="Arial"/>
          <w:sz w:val="20"/>
          <w:lang w:val="mk-MK"/>
        </w:rPr>
        <w:t>Што се донесува до депонијата, регионалата депонија тече тендерската постапка и денес имаше во медиумите изјава на министерот за животна средина, актуелниот, дека до крајот на годината постапката ќе се заврши за полошкиот и за струмичкиот регион, Министерството за финансии преку Министерството за транспорт прераспределува средства за овие системи во висина од 50 милиони евра, а за полошкиот регион ние како ДУИ и коалиционите партнери инсистиравме посебно за овој кредит тие средства да се распределат согласно со Стратегијата за рамномерен регионален развој и за другите проект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Охр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отпретседателе, мојата реплика ќе ја употребам за повеќе прашања, нормално толку колку што сум во можност да ги  кажам сите во рамките на три минути.</w:t>
      </w:r>
    </w:p>
    <w:p>
      <w:pPr>
        <w:pStyle w:val="Normal"/>
        <w:spacing w:before="60" w:after="0"/>
        <w:jc w:val="both"/>
        <w:rPr>
          <w:rFonts w:ascii="Arial" w:hAnsi="Arial" w:cs="Arial"/>
          <w:sz w:val="20"/>
          <w:lang w:val="mk-MK"/>
        </w:rPr>
      </w:pPr>
      <w:r>
        <w:rPr>
          <w:rFonts w:cs="Arial" w:ascii="Arial" w:hAnsi="Arial"/>
          <w:sz w:val="20"/>
          <w:lang w:val="mk-MK"/>
        </w:rPr>
        <w:t>Длабоко сум убеден дека и вие пратениците на ДУИ не сте во согласност со овие прашања, немате чувство за овие прашања. Вие всушност мислите поинаку, знам што значи интелектуалец, не лаже интелектуалецот, ја кажува вистината и таму каде што не треба да се каже. Во најкритичните моменти, интелектуалецот стои во заштита на вистината. Оваа ваша индиферентност господине Неџати, во овој момент е да се каже нешто, да се потрошат минутите. Си го давате на себе ова право, кажете дека ова е само една вистина, овие се наши средства, овие се наши пари, една милијарда евра се од даночните обврзници Албанци од кои што се полни Буџетот. Албанците од овој Буџет земаат само 2%, не повеќе. Се управуваат 5,5% од Албанци министри во Владата, но реално и во тие министерства и во тие 5,5% се намалува на 2% или ниту 2% што се враќа на Албанците. Само за илустрација за владината програма се вели единствениот проект што требало да се почне бил во 2011 година е Центарот за Скендер Бег, зошто со оваа прераспределба на се доделуваат овие средства, никаде не се споменуваат овие средства во ниту еден момент. Сигурно прочитавте денеска во весник дека во Куманово седум големи семејства влегоа во штрајк со глад. Семејства чии што членови се затворени преку политички мотирани процеси, каде е чувството да се помогне на нив кога знаеме се политички монтирани процеси. 40 илјади нови млади лица да избегаат од државата и да не е шокантна оваа прераспределба зошто да излегуваат од државата овие млади личности заради луксус. Јас сум третиот брат, двајцата други излегле од државата и заради тоа што немале можност да си го остварат сонот тука. Заради тоа не се тука со нас. Тука стои проблемот, проблемот е многу едноставен, доста е трогателен, само се треба да се има храброст да го кажеме тоа со уста. Како што кажав претходно, реалноста говори за себе. Б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контра реплика се јави пратеникот Јакупи Неџати, повелете.</w:t>
      </w:r>
    </w:p>
    <w:p>
      <w:pPr>
        <w:pStyle w:val="Normal"/>
        <w:spacing w:before="60" w:after="0"/>
        <w:jc w:val="both"/>
        <w:rPr/>
      </w:pPr>
      <w:r>
        <w:rPr>
          <w:rFonts w:cs="Arial" w:ascii="Arial" w:hAnsi="Arial"/>
          <w:b/>
          <w:sz w:val="20"/>
          <w:lang w:val="mk-MK"/>
        </w:rPr>
        <w:t>Јакупи Неџати:</w:t>
      </w:r>
      <w:r>
        <w:rPr>
          <w:rFonts w:cs="Arial" w:ascii="Arial" w:hAnsi="Arial"/>
          <w:sz w:val="20"/>
          <w:lang w:val="mk-MK"/>
        </w:rPr>
        <w:t xml:space="preserve"> Благодарам почитуван колега Охран Ибрахими.</w:t>
      </w:r>
    </w:p>
    <w:p>
      <w:pPr>
        <w:pStyle w:val="Normal"/>
        <w:spacing w:before="60" w:after="0"/>
        <w:jc w:val="both"/>
        <w:rPr>
          <w:rFonts w:ascii="Arial" w:hAnsi="Arial" w:cs="Arial"/>
          <w:sz w:val="20"/>
          <w:lang w:val="mk-MK"/>
        </w:rPr>
      </w:pPr>
      <w:r>
        <w:rPr>
          <w:rFonts w:cs="Arial" w:ascii="Arial" w:hAnsi="Arial"/>
          <w:sz w:val="20"/>
          <w:lang w:val="mk-MK"/>
        </w:rPr>
        <w:t>Со камења се фрла по дрвото што дава плодови. Јас целосно ја прифаќам оваа филозофија дека се напаѓа некој кој што работи, нормално е дека може да има и пропусти, меѓутоа сепак при работењето дава и плодови. А нашата работа е работа која што се гледа, е транспарентна. Јас сфаќам дека има граѓани кои што реагираат на разни начини на различни маки, но ние имаме обврска да ги решиме нивните проблеми. Вие имавте можност по медиумите да видите како се инвестираат средства и сопствени меѓутоа и од европските фондови. На пример, за проширување на средното училиште Исмет Јашари во Куманово и ова прашање треба да се гледа двострано, не едностра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узмановска Лилјана има збор,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Мојата дискусија околу Предлог одлуката за прераспределба на паричните средства ќе ја насочам, односно ќе биде од три аспекти: првата - законитоста, втората - со одредени показатели и економски параметри и во третиот дел ќе биде она што значи подставки, односно самата одлука и пренамената на паричните средства во сите сегменти. Оваа одлука за прераспределбата на средствата е во согласно со Законот за Буџет односно согласно член 33 став 7 и прераспределбата се однесува на 1,5% од вкупниот буџет од расходниот дел. Се разбира за поздравување е тоа што во делот на приходите е запазена проценката односно она што значи донесување на буџетот и во овој период немаме прераспределба односно измени во овој дел.</w:t>
      </w:r>
    </w:p>
    <w:p>
      <w:pPr>
        <w:pStyle w:val="Normal"/>
        <w:spacing w:before="60" w:after="0"/>
        <w:jc w:val="both"/>
        <w:rPr>
          <w:rFonts w:ascii="Arial" w:hAnsi="Arial" w:cs="Arial"/>
          <w:sz w:val="20"/>
          <w:lang w:val="mk-MK"/>
        </w:rPr>
      </w:pPr>
      <w:r>
        <w:rPr>
          <w:rFonts w:cs="Arial" w:ascii="Arial" w:hAnsi="Arial"/>
          <w:sz w:val="20"/>
          <w:lang w:val="mk-MK"/>
        </w:rPr>
        <w:t>Оваа одлука се носи во време кога и оваа година кога имаме целосно, да не речам, меѓутоа согласно препораките и она што го дадоа посебни институции, односно тука беа меѓународниот монетарен фонд и други релевантни фактори, во година кога имаме закрепнување на македонската економија која започна уште минатата година а која е подржана со силниот извоз и инвестиционите вложувања.</w:t>
      </w:r>
    </w:p>
    <w:p>
      <w:pPr>
        <w:pStyle w:val="Normal"/>
        <w:spacing w:before="60" w:after="0"/>
        <w:jc w:val="both"/>
        <w:rPr>
          <w:rFonts w:ascii="Arial" w:hAnsi="Arial" w:cs="Arial"/>
          <w:sz w:val="20"/>
          <w:lang w:val="mk-MK"/>
        </w:rPr>
      </w:pPr>
      <w:r>
        <w:rPr>
          <w:rFonts w:cs="Arial" w:ascii="Arial" w:hAnsi="Arial"/>
          <w:sz w:val="20"/>
          <w:lang w:val="mk-MK"/>
        </w:rPr>
        <w:t xml:space="preserve">Моменталата состојба е во согланост со стабилноста на девизниот курс и контрола на инфлацијата, се разбира постојат ризици кои се одредени неповолности од надворешни случувања и затоа има постојана претпазливост и следење. Стапката на економскиот раст 1,8%  е на реална основа тоа се однесува на нето извозот, а други економски показатели кои се неопходни да ги потенцираме за да можеме да говориме за оваа прераспределба и она што е направено во Владата во овој економски дел е тоа да имаме бруто домашен производ кој е 5,1%  во првиот квартал во годината, инфлацијата е 4,2% мерена според трошоците на живот, стапката на невработеност која во континуитет се намалува за овие години изнесува 31,5%, јавните финансии од први до седми месец во 2011 година се реализирани согласно планираната динамика. </w:t>
      </w:r>
    </w:p>
    <w:p>
      <w:pPr>
        <w:pStyle w:val="Normal"/>
        <w:spacing w:before="60" w:after="0"/>
        <w:jc w:val="both"/>
        <w:rPr>
          <w:rFonts w:ascii="Arial" w:hAnsi="Arial" w:cs="Arial"/>
          <w:sz w:val="20"/>
          <w:lang w:val="mk-MK"/>
        </w:rPr>
      </w:pPr>
      <w:r>
        <w:rPr>
          <w:rFonts w:cs="Arial" w:ascii="Arial" w:hAnsi="Arial"/>
          <w:sz w:val="20"/>
          <w:lang w:val="mk-MK"/>
        </w:rPr>
        <w:t xml:space="preserve">Многу важно е да се потенцира дека буџетскиот дефицит кој сега е 2% се планира до крајот на годината да биде 2,5% е во согласно со планираното и задржана е една дисциплина на фискална политика. Навистина е многу битно затоа што сите информации што ги имаме од европските земји кои се членки на Европска унија е дека и мнгоу посилни економии  од нас во овој период нависитна имаат повисок буџетски дефицит и тоа знаеме дека тие земји се лимитирани по два услови, едниот е да не биде повисок од 3%, а другиот и јавниот долг да биде во рамките од 60%, а нашата држава благодарение што имаме навистина силен извоз кој е остварен во овој периот од 44% и зголемени стански инвестиции кои за временски период од јануари до мај месец се 170 милиони евра, а се очекува до крајот на годината да бидат 350 милиоини евра, во овој дел е навистина стабилна. </w:t>
      </w:r>
    </w:p>
    <w:p>
      <w:pPr>
        <w:pStyle w:val="Normal"/>
        <w:spacing w:before="60" w:after="0"/>
        <w:jc w:val="both"/>
        <w:rPr>
          <w:rFonts w:ascii="Arial" w:hAnsi="Arial" w:cs="Arial"/>
          <w:sz w:val="20"/>
          <w:lang w:val="mk-MK"/>
        </w:rPr>
      </w:pPr>
      <w:r>
        <w:rPr>
          <w:rFonts w:cs="Arial" w:ascii="Arial" w:hAnsi="Arial"/>
          <w:sz w:val="20"/>
          <w:lang w:val="mk-MK"/>
        </w:rPr>
        <w:t>Сега би дискутирала околу прераспределбата на средствата односно она што значи 40 милиони евра или 2 милијади и 450 милиони денари во фондовите, Фондот за пензиско 22,7 милиони, Фондот за здравство и социјалните надомистоци.</w:t>
      </w:r>
    </w:p>
    <w:p>
      <w:pPr>
        <w:pStyle w:val="Normal"/>
        <w:spacing w:before="60" w:after="0"/>
        <w:jc w:val="both"/>
        <w:rPr>
          <w:rFonts w:ascii="Arial" w:hAnsi="Arial" w:cs="Arial"/>
          <w:sz w:val="20"/>
          <w:lang w:val="mk-MK"/>
        </w:rPr>
      </w:pPr>
      <w:r>
        <w:rPr>
          <w:rFonts w:cs="Arial" w:ascii="Arial" w:hAnsi="Arial"/>
          <w:sz w:val="20"/>
          <w:lang w:val="mk-MK"/>
        </w:rPr>
        <w:t xml:space="preserve">Во временски период кога имавме избори, кога државата до април месец можеа согласно Законот за јавните набавки да се распишуваат и тендери и да се направат сите интервенции односно да се започне инвестиционо да се работи по одредени министерства, навистина во тој период се запре тој процес, се разбира изборите беа по барање на опозицијата и сега по одредени министерства јас ги имам и по ставки и по програми каде не е завршено тоа и каде тие парични средства и до колку останат тие сегменти ќе останат нераспределени, неискористени. Затоа пренамената се врши во оние сегменти односно онаму каде што може да се направи законска финансиска консолидација и одат во овие сегменти. Посебно е за поздравување што оди во железничка инфраструктура со 16 милиони денари, со техничко индустриско развојни зони 30 милиони денари во двата фондови и оние делови од здравството со опремата и со дел од здравствените поволности. </w:t>
      </w:r>
    </w:p>
    <w:p>
      <w:pPr>
        <w:pStyle w:val="Normal"/>
        <w:spacing w:before="60" w:after="0"/>
        <w:jc w:val="both"/>
        <w:rPr>
          <w:rFonts w:ascii="Arial" w:hAnsi="Arial" w:cs="Arial"/>
          <w:sz w:val="20"/>
          <w:lang w:val="mk-MK"/>
        </w:rPr>
      </w:pPr>
      <w:r>
        <w:rPr>
          <w:rFonts w:cs="Arial" w:ascii="Arial" w:hAnsi="Arial"/>
          <w:sz w:val="20"/>
          <w:lang w:val="mk-MK"/>
        </w:rPr>
        <w:t xml:space="preserve">Многу е важно да се каже дека цело време во дискусијата и на Комисијата и тука се разговараше на една тема дека имаме зголемување на  платите или нови вработувања. Значи, од економски аспект она што го расчистивме и што сакаме да го дадеме како информација за граѓаните се врши прераспределба, не се врши намалување на парични средства. Кажав на кој начин и од кои министерства и по кои ставки ги имаме како информации и каде се вршат, меѓутоа е многу важно во овие сегменти во овие министерства да нема нови вработувања и се почитува одлуката на Владата немаме покачување на платите. </w:t>
      </w:r>
    </w:p>
    <w:p>
      <w:pPr>
        <w:pStyle w:val="Normal"/>
        <w:spacing w:before="60" w:after="0"/>
        <w:jc w:val="both"/>
        <w:rPr>
          <w:rFonts w:ascii="Arial" w:hAnsi="Arial" w:cs="Arial"/>
          <w:sz w:val="20"/>
          <w:lang w:val="mk-MK"/>
        </w:rPr>
      </w:pPr>
      <w:r>
        <w:rPr>
          <w:rFonts w:cs="Arial" w:ascii="Arial" w:hAnsi="Arial"/>
          <w:sz w:val="20"/>
          <w:lang w:val="mk-MK"/>
        </w:rPr>
        <w:t xml:space="preserve">Значи кога ќе се соберат сите плати вредноста на основниот буџет е таа, во таа сума, меѓутоа имаме испочитување на препораките односно на Рамковниот договор и прераспределбата од едно министерство во друго согласно препораките, согласно испочитувањето на Рамковниот договор. </w:t>
      </w:r>
    </w:p>
    <w:p>
      <w:pPr>
        <w:pStyle w:val="Normal"/>
        <w:spacing w:before="60" w:after="0"/>
        <w:jc w:val="both"/>
        <w:rPr>
          <w:rFonts w:ascii="Arial" w:hAnsi="Arial" w:cs="Arial"/>
          <w:sz w:val="20"/>
          <w:lang w:val="mk-MK"/>
        </w:rPr>
      </w:pPr>
      <w:r>
        <w:rPr>
          <w:rFonts w:cs="Arial" w:ascii="Arial" w:hAnsi="Arial"/>
          <w:sz w:val="20"/>
          <w:lang w:val="mk-MK"/>
        </w:rPr>
        <w:t>Околу таа дилема дали е добро пренасочувањето на паричните средства, слушнавме од претходните дискутанти зошто во Фондот се пренаменуваат тие средства, зошто е важна сигурноста во овој момент и на добивањето на пензиите, сигурноста од аспект грижата на Владата, зошто е важно во период кога имаме и претходен период на намалување на придонеси и даноци навистина се гледа да се интервенира и да се помогне во делот што значи социјална и економска сигурност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Во делот што значи здравство и она што се кажа од одредени дискутанти во одредени градови имаме вложувања односно финансирање во опрема. Јас морам тоа да го потенцирам, во градот од каде што доаѓам, во Битола имаме опрема од 6 милиони евра што е опрема, во која 20 години наназад немаме ништо во тој дел инвестирано. Тоа се однесува и на други клинички центри во областа на здравството и тоа би значело се разбира поткрепување на она што значи план и инвестици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Јас само кажав дека во делот на странските директни инвестиции она што е како компонента многу важно за задржување на буџетскиот дефицит имаме во периодот од јануари до мај месец односно влез на сума од 170 милиони евра и тоа е рекорден износ на директни странски инвестиции и колку за споредба, за цел период на владеењето на СДСМ тоа беше една сума од 986 милиони евра што како споредба би ја имале граѓаните. </w:t>
      </w:r>
    </w:p>
    <w:p>
      <w:pPr>
        <w:pStyle w:val="Normal"/>
        <w:spacing w:before="60" w:after="0"/>
        <w:jc w:val="both"/>
        <w:rPr>
          <w:rFonts w:ascii="Arial" w:hAnsi="Arial" w:cs="Arial"/>
          <w:sz w:val="20"/>
          <w:lang w:val="mk-MK"/>
        </w:rPr>
      </w:pPr>
      <w:r>
        <w:rPr>
          <w:rFonts w:cs="Arial" w:ascii="Arial" w:hAnsi="Arial"/>
          <w:sz w:val="20"/>
          <w:lang w:val="mk-MK"/>
        </w:rPr>
        <w:t>Навистина е за поздравување начинот на кој се врши и е прераспределен со оваа одлука Буџетот односно паричните средства затоа што се друго би било непродуктивно и не добро за граѓа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Кузмановска Лилјана, вака јас сум ги слушал оние студенти кои напамет ќе научат нешто, па ќе си го изрецитираат без да зборуваат за суштината.</w:t>
      </w:r>
    </w:p>
    <w:p>
      <w:pPr>
        <w:pStyle w:val="Normal"/>
        <w:spacing w:before="60" w:after="0"/>
        <w:jc w:val="both"/>
        <w:rPr>
          <w:rFonts w:ascii="Arial" w:hAnsi="Arial" w:cs="Arial"/>
          <w:sz w:val="20"/>
          <w:lang w:val="mk-MK"/>
        </w:rPr>
      </w:pPr>
      <w:r>
        <w:rPr>
          <w:rFonts w:cs="Arial" w:ascii="Arial" w:hAnsi="Arial"/>
          <w:sz w:val="20"/>
          <w:lang w:val="mk-MK"/>
        </w:rPr>
        <w:t xml:space="preserve">Ајде да се обидеме да зборуваме за она што го пишува внатре во прераспредлебата, не за некоја фикција. </w:t>
      </w:r>
    </w:p>
    <w:p>
      <w:pPr>
        <w:pStyle w:val="Normal"/>
        <w:spacing w:before="60" w:after="0"/>
        <w:jc w:val="both"/>
        <w:rPr>
          <w:rFonts w:ascii="Arial" w:hAnsi="Arial" w:cs="Arial"/>
          <w:sz w:val="20"/>
          <w:lang w:val="mk-MK"/>
        </w:rPr>
      </w:pPr>
      <w:r>
        <w:rPr>
          <w:rFonts w:cs="Arial" w:ascii="Arial" w:hAnsi="Arial"/>
          <w:sz w:val="20"/>
          <w:lang w:val="mk-MK"/>
        </w:rPr>
        <w:t xml:space="preserve">Прво, вие велите дека до мај престанале тендерите и затоа има непотрошени средства. Да ве потсетам во изборната кампања, вие, колегите пратеници и Владата вкупно поставивте 123 камен темелници и сега можам да ги редам сите, најпозната е фасадата на Југобанка бивша, или Универзитетот во Плаошник каде што не се работи. Во банката, еве, сега можеме да отидеме тука не се работи. Тие во гимназијата во Шуто Оризари три пати по ред поставуваат камен темелник. Значи, сите програми - или проекти сечење ленти или камен темелници или пеењето на поповите, служеа за избор на корупција, за лажење на граѓаните, демек нешто се прави и после сите пари се тргаат. И затоа денес нема пари, се намалуваат парите во Министерството за финансии за бившата Југобанка, зграда на Југобанка, се намалуваат парите од Универзитетот на Плаошник во Охрид, се намалуваат парите во средни училишта, бидејќи нема средно училиште во Шуто Оризари итн.  Значи тоа е најголемата дилема овде што не ни ја објаснивте нас дека заради тендерите не можело тоа да се реализира. А зошто се поставуваа камен темелници 123 за време на изборите. </w:t>
      </w:r>
    </w:p>
    <w:p>
      <w:pPr>
        <w:pStyle w:val="Normal"/>
        <w:spacing w:before="60" w:after="0"/>
        <w:jc w:val="both"/>
        <w:rPr>
          <w:rFonts w:ascii="Arial" w:hAnsi="Arial" w:cs="Arial"/>
          <w:sz w:val="20"/>
          <w:lang w:val="mk-MK"/>
        </w:rPr>
      </w:pPr>
      <w:r>
        <w:rPr>
          <w:rFonts w:cs="Arial" w:ascii="Arial" w:hAnsi="Arial"/>
          <w:sz w:val="20"/>
          <w:lang w:val="mk-MK"/>
        </w:rPr>
        <w:t>И втора работа, бидејќи на иста седница вие сте потписник на закон со кој што во Буџетот ќе влезат 100 илјади евра помалце заради сметка на инвеститорите во игрите на среќа, вие сте потписник на тој, како го правдате тоа што во оваа одлука вие ќе гласате за 10 милиони денари помалку за здравствена заштита на мајките и децата или 18 милиони денари помалку за борба против малигните заболувања, а гласате за 100.000 евра помалку пари да даваат турски, грчки и други странски инвеститори, за да си играат Грците на игри на среќа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контра реплика, но ве молам колеги пратеници да се пријавувате за да знам дали имате контра реплика.</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ма потреба да дадам  карактеристика на вашата реплика, дали ви  е учена или е паушална или е од економски аспект или ви е политиканство. Така да, јас не сум ваш студент, да расчистиме, така да можете студентите да си оценувате. Јас сум навистина еднаква како пратеник со вас како и сите пратеници. Навистина се удрија 23 темелници, да, тоа е точно и понатаму се изградија тиа проекто што се почнати исе завршија. Значи тоа се и градбата на ВМРО ДПМНЕ и десеткатни гаражи и булевари и улици. За тоа се сведоци граѓаните, да, да, значи немаме дилема околу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шке Кузмановска, знаете што е политиканство. Овде да кажувате како големи достигања за Булевар Србија во скопската населба Лисиче и Аеродром, за булеверот Свети Климент Охридски, повторно во општина Центар во Скопје ама збор н е кажавте, мислев доблест ќе собер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лично Лилјана Кузмановска гласаше против амандманоте што ги поднесовме со пратениците Макрадули и Диневски за Битола. Еден денар  не дозволи Лилјана Кузмановска да влезе во Битола. Од ова што вие го велите дека е мала пренамена ама тежи 40 милиони евра. Не требаше Битола да добие ни денар? Како не чувствувате грам совест и одговорност пред Битолчани. Повторно јавно ве повикувам на јавно соочување пред некој битолски медиум, да седнеме и да 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амота е да кажувате дека во Битола влегла медицинска опрема од 6 милиони евра, оти само тоа можете да го кажете. Зошто не кажавте дека во Битола се породи родилка во услови кога немаше електрична енергија на светлост од мобилен. Зошто не кажавте дека битолската Клиничка болница е единствената што 24 часа беше без вода и работеше во африкански услови. Зошто за тоа не говорите колешке Кузмановска. А сметате дека ниту евро од овие 40 милиони евра не треба да влезе во Битола. Поднесовме 20-тина амандмани. Како екс претседател на битолски Совет на општина моравте да имате повеќе чувство за битолските проблеми. Оти во Скопје има споменици, во Скопје има жичара, гласавте против жичара на Пелистер. Во Скопје има еден куп реновирани улици, ама приодот од Битола не е стигнат ни до населбата Горно Оризари. Не ви е ли срам за  тоа. Немојте да продавате арогнација. Излезете  на оваа говорница и говорите за вистинската и фактичка состојба. Последните 6  буџети откако ВМРО ДПМНЕ е на власт Битола добива најмалку од сите општини во поглед на големината со која го  полни буџетот и треба токму вие, бидејќи сте единствениот битолски пратеник со право на глас во Комисија за финансии и буџет да гласате во интерес на граѓаните на  општина Битола. Се друго е лук и вод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ми е срам, треба вам да ви е срам. Битола  ја оставивте со 100 милиони денари долг и ова што го работевме како проекти во Битола, ако земам да ги набројувам сигурно три саати ќе бидат потребни да ги кажам, од асфалитирање, од водовод, од канализација, булевари. Значи образованието го најдовме руинирано, повеќе од 40 училишта се направени, со дограма целосно реновирани. Ќе ве молам, за Битола најмалку кој може да говори сте вие двајца како пратеници. А јас амандманите не ги поднесов знаете зошто. Зошто се тоа за патетично и лицемерно лажање на граѓаните од 2 милијарди за пренамена парични средства, 870 милиони се само така фрлени амандмани  во време кога се врши само пренамена, а знаете зошто и кои средства, затоа што сега нема време. Која физибилити студија ќе се направи сега за два месеци. Јас сум економист, јас ги знам работите. Не сакам овде политикан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омиќ Тања им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Почитувана колешке, иако не доаѓам од Битола убедена сум дека и еден денар повеќе за битолчани ќе беше добредојден. Сакам уште еднаш да ве замолам да престанеме со разговарањето што кога кој правел, бидејќи СДСМ за своите грешки одговараше на избори. Мислам дека не е фер да го заморуваме луѓето повеќе со тоа што се случувало пред 5, 10 или 15 години, туку треба да разговараме за актуелната состојба, состојба што значи дека во општина Кисела Вода во моментов откако падна мал дожд улиците се поплавени и на половина население им требаат чамци за да излезат од дома, општина во која два мандата по ред вие сте на власт. Меѓутоа тема на денешната дискусија е одлуката за пренамена на буџетските средства, тука би се задржала бидејќи сметам дека нема потреба да ве заморуваме со тоа кој што правел.</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надевам дека ќе можете д ми го објасните е зошто во периодот кога Агенцијата за млади и спорт ќе има најголеми активности и може најмногу да придонесе за афирмација на државата, вие во сит можни ставки им ги намалувате средствата. Со оваа одлука 52,6 милиони денари се одземаат од Агенцијата за млади и спорт во период  кога знаеме дека Законот за млади ќе се расправа и тие треба да бидат активно вклучени, ако не и носители на целата таа дебата, во момент кога нашите кошаркари докажаа дека најдобар промотор на нашата држава е спортот, зошто барем не најдовте доблест сите овие 52,6 милиони денари кои Агенцијата нема да може да ги искористи во тие ставки, да префрлите во секторот за спорт и да ги донирате на одредени спортски друштва кои ќе можат многу подобро да не промовираат отколку што ние политичарите да можеме да го направ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шке, во вашиот дел единствено ќе дадам реплика на делот на кратењето на паричните средства во Агенцијата за млади и спорт. Тие и ние и македонската јавност сме свесни за тоа што таа агенција во овој период и во периодот наназад направи во делот на нејзиниот домен на работа. знаете дека проектот 140 спортски сали и она што значи отворање на сали во Битола, Кисела Вода во сите општини го прави преку Агенцијата за млади и спорт. Она што не се успеалио во тој дел од паричните средства д се искористи ќе бидат  ви сите проекти каде што се проекти и проекции наменети односно  при донесувањето на буџетот за идната година ние тука како пратеници ќе го дадеме како предлог. Во тој дел каде што се успешни навистина не е во ред да дискутираме или премолчув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ела Зијадин има реплика,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ратеник  Кузмановска, денес и Казанџиска и Бендевска, треба да ви објаснат една дилема. Не  треба да се срамите ниту вие ниту  пратениците од СДСМ за тоа што говорите, затоа што срамот е на пратениците Албанци во Парламентот. Додека вие говорите за жичара, плоштади и споменици ние говориме за епидемии, канали, питка вода, ученички клупи, лекови за децата итн. Срамот треба да биде наш на оние кои ќе ги гласаат овие прераспрелба на средства. Како и да е, сега ќе ја сфатиме оваа ситуација, на почетокот на коалицијата сте, морате ова да го направите, но имајте ги предвид за буџетот за 2012 година. Тогаш нема да имате оправдување и бидете убедени и ние ви гарантираме дека ќе бидеме тука и постојано ќе ги спомнуваме тоа, затоа што навистина е срамно. </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говори за жичари,  јас доаѓам од една зона која ја опфаќа Битола и вие колешке сигурно сте запознаени со едно село кое што е во Битола, како и колешката од СДСМ, тоа е селото Кишава кое нема ниту водовод, ниту пат. Не знам дали сте предвиделе средства за ова област, воопшто не се  предвидени , а добро е да го направите тоа.</w:t>
      </w:r>
    </w:p>
    <w:p>
      <w:pPr>
        <w:pStyle w:val="Normal"/>
        <w:spacing w:before="60" w:after="0"/>
        <w:jc w:val="both"/>
        <w:rPr>
          <w:rFonts w:ascii="Arial" w:hAnsi="Arial" w:cs="Arial"/>
          <w:sz w:val="20"/>
          <w:szCs w:val="20"/>
          <w:lang w:val="mk-MK"/>
        </w:rPr>
      </w:pPr>
      <w:r>
        <w:rPr>
          <w:rFonts w:cs="Arial" w:ascii="Arial" w:hAnsi="Arial"/>
          <w:sz w:val="20"/>
          <w:szCs w:val="20"/>
          <w:lang w:val="mk-MK"/>
        </w:rPr>
        <w:t>Доаѓам и од Струга и во оваа прераспредлба  на средствата не гледам, имам јавно прашање, можеби вие к ако дел од ВМРО ДПМНЕ можете да дадете одговор затоа што колегите од ДУИ не даваат каде заостана градењето на двете училишта во Струга. Три години по ред, се кажа дека е проблем, зошто имаше тепање меѓу учениците АЛбанци и Македонци. Се работеше за просторот. До каде е градењето на овие две училишта. Сеуште не се гледа крај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рераспределбата на средствата, таму каде што се спомнува секторо за спроведување на Охридскиот рамковен договор сакам да повторам уште еднаш и добро е да ми дадете одговор дали можеби оваа прераспределба  на средства кои се за мене се нереализирани средства, не се работи за средства за работниците кои се примени на работа со Програмата К5, туку е прераспределба на средства со кои се дава право на ВМРО ДПМНЕ вработувањата што се со договори во соодветните министерства да им дадат решенија, а ДУИ нема како да го спречи ова затоа  самите изјавија, самиот заменик премиер за евроинтеграции изјави дека министерствата што не биле управувани од ДУИ правичната застапеност е таму катастрофал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Тука ја прекинувам седницата. Продолжуваме утре во 11,00 часот со ист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8,0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0:00Z</dcterms:created>
  <dc:creator>lbozinovska</dc:creator>
  <dc:description/>
  <cp:keywords/>
  <dc:language>en-US</dc:language>
  <cp:lastModifiedBy>pnastoska</cp:lastModifiedBy>
  <cp:lastPrinted>2011-09-20T12:55:00Z</cp:lastPrinted>
  <dcterms:modified xsi:type="dcterms:W3CDTF">2011-09-27T08:44:00Z</dcterms:modified>
  <cp:revision>3</cp:revision>
  <dc:subject/>
  <dc:title>STENOGRAFSKI BELE[KI</dc:title>
</cp:coreProperties>
</file>