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Второто продолжение на Д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pPr>
      <w:r>
        <w:rPr>
          <w:rFonts w:cs="Arial" w:ascii="Arial" w:hAnsi="Arial"/>
          <w:sz w:val="20"/>
          <w:lang w:val="mk-MK"/>
        </w:rPr>
        <w:t>21</w:t>
      </w:r>
      <w:r>
        <w:rPr>
          <w:rFonts w:cs="Arial" w:ascii="Arial" w:hAnsi="Arial"/>
          <w:sz w:val="20"/>
        </w:rPr>
        <w:t xml:space="preserve"> </w:t>
      </w:r>
      <w:r>
        <w:rPr>
          <w:rFonts w:cs="Arial" w:ascii="Arial" w:hAnsi="Arial"/>
          <w:sz w:val="20"/>
          <w:lang w:val="mk-MK"/>
        </w:rPr>
        <w:t>септ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 xml:space="preserve">,21 часот. </w:t>
      </w:r>
    </w:p>
    <w:p>
      <w:pPr>
        <w:pStyle w:val="Normal"/>
        <w:spacing w:before="60" w:after="0"/>
        <w:jc w:val="both"/>
        <w:rPr>
          <w:rFonts w:ascii="Arial" w:hAnsi="Arial" w:cs="Arial"/>
          <w:sz w:val="20"/>
          <w:lang w:val="mk-MK"/>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Десет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Борислав Стојменов, Наташа Савова Салковска, Кенен Хасипи, Горан Минчев, Али Ахмети, Ермира Мехмети, Станка Анастасова, Фиат Цаноски, Авдија Пепиќ, Амди </w:t>
        <w:br/>
        <w:t>Бајрам, Антонио Милошоски,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Продолжуваме со точката 1  - Предлог на одлука за</w:t>
      </w:r>
      <w:r>
        <w:rPr>
          <w:rFonts w:cs="Arial" w:ascii="Arial" w:hAnsi="Arial"/>
          <w:sz w:val="20"/>
          <w:lang w:val="mk-MK"/>
        </w:rPr>
        <w:t xml:space="preserve"> </w:t>
      </w:r>
      <w:r>
        <w:rPr>
          <w:rFonts w:cs="Arial" w:ascii="Arial" w:hAnsi="Arial"/>
          <w:b/>
          <w:sz w:val="20"/>
          <w:lang w:val="mk-MK"/>
        </w:rPr>
        <w:t>прераспределба на средства меѓу буџетските корисници на Централната власт и меѓу фондовите на Буџетот на Република Македонија за 2011 година</w:t>
      </w:r>
    </w:p>
    <w:p>
      <w:pPr>
        <w:pStyle w:val="Normal"/>
        <w:spacing w:before="60" w:after="0"/>
        <w:jc w:val="both"/>
        <w:rPr>
          <w:rFonts w:ascii="Arial" w:hAnsi="Arial" w:cs="Arial"/>
          <w:sz w:val="20"/>
          <w:lang w:val="mk-MK"/>
        </w:rPr>
      </w:pPr>
      <w:r>
        <w:rPr>
          <w:rFonts w:cs="Arial" w:ascii="Arial" w:hAnsi="Arial"/>
          <w:sz w:val="20"/>
          <w:lang w:val="mk-MK"/>
        </w:rPr>
        <w:t>Продолжуваме по општата расправа.</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Ибрахими Орхан, не е тука.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Станковиќ Емилијан, повелете.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Почитувани колешки и колеги, денеска е веќе трет ден каде дебатираме по однос на одлуката за распределба на буџетските средства, тн., ребаланс и ако во суштина и во форма, апсолутно не е ребаланс. Ќе се обидам да сумирам тоа што беше кажано во изминативе три дена и на еден кус начин да го кажам своето мислење по однос на оваа одлука. </w:t>
      </w:r>
    </w:p>
    <w:p>
      <w:pPr>
        <w:pStyle w:val="Normal"/>
        <w:spacing w:before="60" w:after="0"/>
        <w:jc w:val="both"/>
        <w:rPr>
          <w:rFonts w:ascii="Arial" w:hAnsi="Arial" w:cs="Arial"/>
          <w:sz w:val="20"/>
          <w:lang w:val="mk-MK"/>
        </w:rPr>
      </w:pPr>
      <w:r>
        <w:rPr>
          <w:rFonts w:cs="Arial" w:ascii="Arial" w:hAnsi="Arial"/>
          <w:sz w:val="20"/>
          <w:lang w:val="mk-MK"/>
        </w:rPr>
        <w:t xml:space="preserve">Имено со одлуката се прави распределба на 40 милиони евра, од кои од нив најмногу 25 милиони евра, се прераспределуваат во Фондот за пензиско и инвалидско осигурувње, 4,5 милиони евра во Фондот за здравство, додека остатокот околу 10  милиони евра одат во непродуктивни расходи и тоа највеќе во омилената ставка на премиерот Груевски договорни услуги, во делот на партиските вработувања и она што значи сервирање на буџетски средства за задовлување на партиските членови на ВМРО ДПМНЕ и други трансферни ставки кои што значат затварања на одредени задолжувња за партиски проекти. </w:t>
      </w:r>
    </w:p>
    <w:p>
      <w:pPr>
        <w:pStyle w:val="Normal"/>
        <w:spacing w:before="60" w:after="0"/>
        <w:jc w:val="both"/>
        <w:rPr/>
      </w:pPr>
      <w:r>
        <w:rPr>
          <w:rFonts w:cs="Arial" w:ascii="Arial" w:hAnsi="Arial"/>
          <w:sz w:val="20"/>
          <w:lang w:val="mk-MK"/>
        </w:rPr>
        <w:t xml:space="preserve">Расправаме за оваа одлука во еден амбиент каде што граѓаните очекуваат час поскоро ваквата одлука да се донесе, дел и од фирмите очекуваат ваквата одлука да се донесе, граѓаните највеќе затоа што се директно засегнати од трошењето на овие буџтетски средства до крајот на годината. Се разбира во изминативе три дена продолжи фокусот на дебата од страна на владеачкото мнозинство и на министерот Ставрески кој за жал денес не е тука, да се сведе на  напади кон опозицијата, дека опозицијата всушност ја кочи преродбата и она што значат проекти на Владата на ВМРО ДПМНЕ и дека критикува ради реда, обдивајќи се да направи нешто што апсолутно не е предмет на критика или не може да биде. </w:t>
      </w:r>
    </w:p>
    <w:p>
      <w:pPr>
        <w:pStyle w:val="Normal"/>
        <w:spacing w:before="60" w:after="0"/>
        <w:jc w:val="both"/>
        <w:rPr>
          <w:rFonts w:ascii="Arial" w:hAnsi="Arial" w:cs="Arial"/>
          <w:sz w:val="20"/>
          <w:lang w:val="mk-MK"/>
        </w:rPr>
      </w:pPr>
      <w:r>
        <w:rPr>
          <w:rFonts w:cs="Arial" w:ascii="Arial" w:hAnsi="Arial"/>
          <w:sz w:val="20"/>
          <w:lang w:val="mk-MK"/>
        </w:rPr>
        <w:t>Ќе се обидам да парафразирам дел од дискусиите кои што беа кажувани од страна на ВМРО ДПМНЕ и од страна на министерот Ставрески, меѓу другото иако во континуитет укажуваме дека ваквата одлука е незаконска, министерот Ставрески и дел на пратениците на ВМРО ДПМНЕ  кажуваа дека тоа е согласно законот, односно член 33 од Законот за буџет каде ваквата постапка е дефинирана како исклкучок, а не како правило. Наводно сме правеле безпотреба паника, а се прераспре</w:t>
        <w:softHyphen/>
        <w:t xml:space="preserve">делувале само 1,5% од Буџетот, се работи за минимална корекција и тоа корекции кои што се однесуваат на приходна, не на приходна, туку на расходна страна. Свесно пратениците на СДСМ сме ги избегнувале подтоците за подобрување на економските и макроекономските параметри, извозот бил 40%, имало инвестиции во школи, во медицинска опрема, во болници, буквално тече мед и млеко во државата. Се реновирале или се правеле подпокривни или покривни институции. Се надевам дека пратениците на ВМРО ДПМНЕ не м ислеа на таванот или покривот на Судски совет каде што падна пред неколку дена, за среќа без жртви. </w:t>
      </w:r>
    </w:p>
    <w:p>
      <w:pPr>
        <w:pStyle w:val="Normal"/>
        <w:spacing w:before="60" w:after="0"/>
        <w:jc w:val="both"/>
        <w:rPr>
          <w:rFonts w:ascii="Arial" w:hAnsi="Arial" w:cs="Arial"/>
          <w:sz w:val="20"/>
          <w:lang w:val="mk-MK"/>
        </w:rPr>
      </w:pPr>
      <w:r>
        <w:rPr>
          <w:rFonts w:cs="Arial" w:ascii="Arial" w:hAnsi="Arial"/>
          <w:sz w:val="20"/>
          <w:lang w:val="mk-MK"/>
        </w:rPr>
        <w:t xml:space="preserve">Мене ми е жал што денеска не е тука министерот за финансии, бидејќи согласно реториката која што ја слушаме изминативе 30 дена, тој не убедува дека 40 милиони евра народни граѓански пари не се ништо, и тој туку така без вистински транспарентна вистински трнспарентна дебата како што тоа се прави со ребаланс на буџет каде што на седница на Комисија која што оди во пренос, во живо, каде што се дебатира за амандмани кои што патем, ниту еден амандман на СДСМ не прифативте ни овој пат, се прави на мала врата со една ваква одлука и буквално народски кажано 40 милиона евра се префрлуваат од лев во десен џеб. И јас сега не можам да кажам, бидејќи тука не е Ставрески, меѓутоа очигледно после пет години власт, за министерот за финансии Ставрески, 40 милиони евра не се ништо. </w:t>
      </w:r>
    </w:p>
    <w:p>
      <w:pPr>
        <w:pStyle w:val="Normal"/>
        <w:spacing w:before="60" w:after="0"/>
        <w:jc w:val="both"/>
        <w:rPr>
          <w:rFonts w:ascii="Arial" w:hAnsi="Arial" w:cs="Arial"/>
          <w:sz w:val="20"/>
          <w:lang w:val="mk-MK"/>
        </w:rPr>
      </w:pPr>
      <w:r>
        <w:rPr>
          <w:rFonts w:cs="Arial" w:ascii="Arial" w:hAnsi="Arial"/>
          <w:sz w:val="20"/>
          <w:lang w:val="mk-MK"/>
        </w:rPr>
        <w:t xml:space="preserve">На знам каков пример да дадам, како би му било него, не знам што е за него не е важно, штета не е тука, веројатно без да бидам циничен или да бидам сфатен така, веројатно варбургот кој што го поседува, додека работи 24 часа, 7 дена во неделата, може семејството без него да одлучи, тој варбург да го даде на некое социјално семејство, тој може ќе се побуни, и семејството би му кажало што е тоа, варбургот чини колку што ти заработуваш за една недела, 00,01% од тоа што  ти можеш да го заработиш за една недела. Е за жал овие 40 милиона евра не се варбургот на Ставрески, туку се народни пари, пари на граѓаните, наши пари за кои што треба во една транспарентна постапка да се објасни зошто проекциите на Владата, во делот на расходната страна во мнгоу суштински се такви, како што е ставката на Фондот за пензиско и инвалидско осигурувње  и за Фондот за здравство не се проектирани како што треба. И од тоа нема бегање и затоа ќе дебатираме и затоа ќе бидеме против, бидејќи не ги добиваме одговорите. Како што во изминативе три дена, во континуитет прашуваме што значи зголемувањето на ставката за 21 милион денари, за трансфери до инвалиди од војната, и дали тоа значи, дека во овој момент започнува праксата на постепено зголемување на оваа стапка која што ќе кулминира со новиот буџет за 2012 година, каде што точно ќе се предвидат финансиски средства за пензии за борците на ОНА. Извинете јавноста тоа треба да го знае, во изминативе три дена прашуваме вие вешто го изгегнувате одговорот на ова прашање и не сакате на јавноста да и предочите што значат овие 21 милион денар зголемување и дали тие се за таа намена за која што ние прашуваме. </w:t>
      </w:r>
    </w:p>
    <w:p>
      <w:pPr>
        <w:pStyle w:val="Normal"/>
        <w:spacing w:before="60" w:after="0"/>
        <w:jc w:val="both"/>
        <w:rPr>
          <w:rFonts w:ascii="Arial" w:hAnsi="Arial" w:cs="Arial"/>
          <w:sz w:val="20"/>
          <w:lang w:val="mk-MK"/>
        </w:rPr>
      </w:pPr>
      <w:r>
        <w:rPr>
          <w:rFonts w:cs="Arial" w:ascii="Arial" w:hAnsi="Arial"/>
          <w:sz w:val="20"/>
          <w:lang w:val="mk-MK"/>
        </w:rPr>
        <w:t xml:space="preserve">Значи со комплетниот ребаланс, повторно, повотрно, нема пари, ниту за школи, ниту за болници како што вие тврдите, ниту за инвестиции, ниту за инвестити во реалниот сектор каде што треба да обезбеди нови работни места и да ја намали невработеноста. Зголемувате за трансфефри до инвалиди за војната, а се намалува стапката за енергетска сиромаштија која што патем е проект кој што го украдовте од Социјалдемократскиот сојуз и не кажувате зошто тоа го правите и како го спроведувате тој проект во пракса. </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за нешто друго да говорам за што помалку се говореше во изминативе три дена. </w:t>
      </w:r>
    </w:p>
    <w:p>
      <w:pPr>
        <w:pStyle w:val="Normal"/>
        <w:spacing w:before="60" w:after="0"/>
        <w:jc w:val="both"/>
        <w:rPr>
          <w:rFonts w:ascii="Arial" w:hAnsi="Arial" w:cs="Arial"/>
          <w:sz w:val="20"/>
          <w:lang w:val="mk-MK"/>
        </w:rPr>
      </w:pPr>
      <w:r>
        <w:rPr>
          <w:rFonts w:cs="Arial" w:ascii="Arial" w:hAnsi="Arial"/>
          <w:sz w:val="20"/>
          <w:lang w:val="mk-MK"/>
        </w:rPr>
        <w:t xml:space="preserve">И овој ребаланс како и сите претходни расправии и за буџет и за ребаланс, немаме вистински одговор каде се 8,5 милијарди евра странски инвестиции кои што во 2009 година беа ветени. Апсолутно немаме одговор и не случајно го отворам ова прашање, бидејќи во изборот на Владата кажав дека оваа проекција од 8,5 милијарди евра странски инвестиции, се смени во програмата на Владата после предвремените избори и сега на страната 12 ќе се обидам да цитирам: премиерот Груевски и министерот Ставрески велат доколку не се јави нова светска економска криза или рецесија, очекуваме кумулативниот прилив на стрнски директни инвестиции во периодот од 2011-2015 да достигне до 2 милијарди евра. Бидејќи минситерот Ставрески во сите свои реплики и во секоја своја дискусија говори иклучиво за светската економската криза, дефинитивно и овие 2 милијарди, како и сите оние други стрнски инвестиции кои што ги кажувате граѓаните нема да ги видат. Бидејќи си ставате услов, ако дозволи светската економска криза ќе има инвестиции, ако не, нема да има инвестиции. </w:t>
      </w:r>
    </w:p>
    <w:p>
      <w:pPr>
        <w:pStyle w:val="Normal"/>
        <w:spacing w:before="60" w:after="0"/>
        <w:jc w:val="both"/>
        <w:rPr/>
      </w:pPr>
      <w:r>
        <w:rPr>
          <w:rFonts w:cs="Arial" w:ascii="Arial" w:hAnsi="Arial"/>
          <w:sz w:val="20"/>
          <w:lang w:val="mk-MK"/>
        </w:rPr>
        <w:t xml:space="preserve">Кажав, не случајно го поставувам ова прашање. Со оваа одлука за прерасрпеделба на буџетските средства, се зголемува буџетот за економска промоција на Република Македонија за 60 милиони денари или 1 милион евра. Јас ве прашувам за што зголемуваме средства. За што зголемуваме средства, зошто вчера слушнав една морска теза овде. Пред извесно време, пред  неколку месеци Народната банка кажа дека инвестициите, странски директни инвестиции во Република Македонија за 6 месеци има 180 милиона. После извесен период таа бројка беше ревидирана односно после три месеци таа бројка беше ревидирана на 150 милиони евра. Според логиката која што ја гледаме 30 милиони евра странски инвестиции претходно влезени се одлеале од Македонија и тоа апсолутно не можеме да утврдиме зошто и од кои причини, како што не може да утврдиме како тврдите дека за последните три месеци овие странски инвестиции ќе се зголемат на бројка од 350 милиона, односно речиси ќе се дуплираат, а кога ги бараме средства или кога поднесуваме амандман, не знам еве ќе земам пример за пругата од Битола до граничниот премин Меџитлија, за да се спои со пругата до Лерин, вие велите е, не може, кај може за 3 месеца, треба да има физибилити студија, треба да се определи тендерска комисија, сето тоа не може да се спроведе. Во исто време, трагично е за Музејот на ВМРО да се зголемува со оваа одлука буџетот за 80 милиони денари, или 1,4 милиони евра, а да нема пари за мостот во Ногаевци, Градско, каде селаните една година немаат, значи се отсечени од цивилизација не можат основните животни потреби да ги задоволат, затоа нема пари. Поднесовме амандман, побаравме 500 илјади за тоа не може. Да завршам има многу што да се зборува. Значи, овие 40 милиони евра не се варбургот на господиот министер Ставрески и за овие 40 милиони евра треба отчетно да се однесувате. Тоа што победивте на последните избори не ви дава за право да правите што сакате и да бидете нетранспарентни и да се однесувате недомаќинс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Мираковска Соња, пове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Ви блгодрам претседателе. </w:t>
      </w:r>
    </w:p>
    <w:p>
      <w:pPr>
        <w:pStyle w:val="Normal"/>
        <w:spacing w:before="60" w:after="0"/>
        <w:jc w:val="both"/>
        <w:rPr/>
      </w:pPr>
      <w:r>
        <w:rPr>
          <w:rFonts w:cs="Arial" w:ascii="Arial" w:hAnsi="Arial"/>
          <w:sz w:val="20"/>
          <w:lang w:val="mk-MK"/>
        </w:rPr>
        <w:t xml:space="preserve">Колеги пратеници, овие денови Владата се обидува на мала врата да ни ја протне пренамената на средствата помеѓу буџетските корисници, за ова многукратно зборувавме овие денови со одлука наместо пред Собранието да излезе со ребаланс на буџетот и со едно транспарентно образложение од нивна страна за политиките, се разбира и за промашувањата и лошите проценки и да даде можност ние пратениците како одговорни за носење на буџетот да можеме во една нормална процедура да може да расправаме за предвидените пренамени. Според мене има уште една причина зошто денес пред нас требаше да биде овие денови ребаланс, а не одлука, сепак во овој период имаме нова влада, можеби е старо-нова, но има многу овие министри. Со еден ребаланс, многу појансо, бидејќи стоте дена минуваат, прилика да видиме кои се нивните политики, сигурно не се апсолутно исти, како и на нивните претходници, но еве и нив, не им дадовте шанса преку ребаланс тоа да го направат. </w:t>
      </w:r>
    </w:p>
    <w:p>
      <w:pPr>
        <w:pStyle w:val="Normal"/>
        <w:spacing w:before="60" w:after="0"/>
        <w:jc w:val="both"/>
        <w:rPr>
          <w:rFonts w:ascii="Arial" w:hAnsi="Arial" w:cs="Arial"/>
          <w:sz w:val="20"/>
          <w:lang w:val="mk-MK"/>
        </w:rPr>
      </w:pPr>
      <w:r>
        <w:rPr>
          <w:rFonts w:cs="Arial" w:ascii="Arial" w:hAnsi="Arial"/>
          <w:sz w:val="20"/>
          <w:lang w:val="mk-MK"/>
        </w:rPr>
        <w:t xml:space="preserve">Ова не е ништо ново затоа што секогаш кога станува збор за една важна тема, ако се носи еден важен закон, тогаш тоа е по скратена постапка и како во овој случај  ако треба пред нас да биде ребалансот, тоа се заобиколува една таква обемна по стапки можеби не по бројки, по сума на пари, поминува едноставно со одлука за пренамена. Но, како и дас е и во оваа прилика ние сме должни да ја искоментираме предложената одлука, затоа што без разлика што одлуката не е насловена како ребаланс, има посуштествено значење од многу донесени ребаланси во ова Собрание. Предложената одлука за прераспределба на средства на расходната страна не претставува обично префрлување на средства од една на друга сметка, како што обидувате тоа да ни го прикажете, или од еден на друг буџетски корисник, напротив, одлуката отвора суштински прашања што ќе имаат несогледливи последици врз фискалната политика во земјата и воопшто врз финансиската стабилност на македонската држава. </w:t>
      </w:r>
    </w:p>
    <w:p>
      <w:pPr>
        <w:pStyle w:val="Normal"/>
        <w:spacing w:before="60" w:after="0"/>
        <w:jc w:val="both"/>
        <w:rPr>
          <w:rFonts w:ascii="Arial" w:hAnsi="Arial" w:cs="Arial"/>
          <w:sz w:val="20"/>
          <w:lang w:val="mk-MK"/>
        </w:rPr>
      </w:pPr>
      <w:r>
        <w:rPr>
          <w:rFonts w:cs="Arial" w:ascii="Arial" w:hAnsi="Arial"/>
          <w:sz w:val="20"/>
          <w:lang w:val="mk-MK"/>
        </w:rPr>
        <w:t xml:space="preserve">Го отворам прашањето што за вас многукратно во образложенијата ни беше кажано и на сите комисии и овде на оваа пленарна седница, што значи намалена динамика на реализација на планираните средства, едноставно кажано. И може ли тоа без причина за едноставна прераспределба на средства да се направи без последици по политиките и програмите на Владата и се разбира без последица по реализаторите на ветеното. За мене тоа едноставно значи недисциплина во трошењето, кое не може да остане незабележано и несанкционирано. Нам тоа ни се привлекува со години. Со години воопшто бидејќи таа функција ни е одземена како Собрание, не поставуваме прашања, зошто една програма која се ветува на почетокот на годината, или на крајот на годината за наредната, до крај не се реализира и едноставно средствата само се префрлаат, а никој никогаш за тоа не одговара. Како што реков основната функција или една од основните функции на ова Собрание треба да биде контрола врз трошењето на буџетските средства и реализација на предвидените програми, а таа функција, ова Собрание ја нема и треба само да си ја врати. Тогаш навистина ќе можеме да бидеме тие кои се потпишуваат на крајот на буџетот или на ребалансот и се одговорни пред државата дека ние сме креатори на финансисксата стабилност или нестабилност на државата. Но, ќе се навратам на она што пред нас се наоѓа овие денови. </w:t>
      </w:r>
    </w:p>
    <w:p>
      <w:pPr>
        <w:pStyle w:val="Normal"/>
        <w:spacing w:before="60" w:after="0"/>
        <w:jc w:val="both"/>
        <w:rPr/>
      </w:pPr>
      <w:r>
        <w:rPr>
          <w:rFonts w:cs="Arial" w:ascii="Arial" w:hAnsi="Arial"/>
          <w:sz w:val="20"/>
          <w:lang w:val="mk-MK"/>
        </w:rPr>
        <w:t xml:space="preserve">Клучното прашање за кое вчера и цел ден помина, а јас ќе го повторам, за кое се наметнува и кое е многу сериозно со оваа одлука, тоа е функционирањето и одржливоста на двата фонда на државата, пензискиот и здравствениот фонд. Она што од оваа одлука може многу јасно да се види, дури и оние кои не сме економисти и не се разбираме толку во финансии, е тоа дека и здравствениот и пензискиот фонд се во тешка финансиска состојба или во најмала рака нивната состојба веќе станува алармантна и загрижувачка. Повеќе од јасно е дека состојбата во областа на пензиите и здравството е лоша, лошата состојба на овие фондови е резултат на оваа политика, политиката на оваа Влада, кое што во измените на законите, во овие области посебо во пензискиот фонд и во пензиската сфера сакаше да покаже дека таа е единственатаа која има решение и мисли на пензионерите, и направи еден потег за кои дел од колегите од позицијата во нивните говори благо признаа дека тие потези се погрешни и Фондот го доведе во една таква ситуација да веќе драстично ја поминува границата од  50% на товар на државниот буџет, а тоа значи зависи од милоста на Владата. </w:t>
      </w:r>
    </w:p>
    <w:p>
      <w:pPr>
        <w:pStyle w:val="Normal"/>
        <w:spacing w:before="60" w:after="0"/>
        <w:jc w:val="both"/>
        <w:rPr>
          <w:rFonts w:ascii="Arial" w:hAnsi="Arial" w:cs="Arial"/>
          <w:sz w:val="20"/>
          <w:lang w:val="mk-MK"/>
        </w:rPr>
      </w:pPr>
      <w:r>
        <w:rPr>
          <w:rFonts w:cs="Arial" w:ascii="Arial" w:hAnsi="Arial"/>
          <w:sz w:val="20"/>
          <w:lang w:val="mk-MK"/>
        </w:rPr>
        <w:t xml:space="preserve">Нова Социјалдемократска партија поднесовме закон пред ова Собрание и колку што ние тогаш се обидовме сериозно да укажеме на состојбите, толку несериозно сфатија колегите од позицијата, дека навистина имаме добри намери, укажувајќи дека еден фонд, затоа и се вика фонд, треба да се однесува и на овие генерации но и на идните. Укажувавме на тоа што ќе значи вакво драстично нарушување на стабилноста на Фондот за идните генерации. Како ќе изгледаат пензиите ако сакате и на нас идни пензионери еден ден. На помалдите генерации. Тоа значи дека еден ден пензиите ќе се сведат на оној  минималец, со кој државата се обврзува со меѓународната конвенција. А тоа никој не го сака, затоа што луѓе кои ќе работат поготово до 62 и 84 години, сакаат понатаму стабилни пензии, сакаат нормален живот, сакаат да можат да се лекуваат, а зошто и да не отпатуваат некаде. Да отидат на бања, затоа што сите нема да имаат прилика на сметка на Владата тоа да го направи. За тоа таа прилика нема да ја имаат и затоа мислевме дека сериозно ќе се заинтересирате за она за што се обидуваме да ви говориме. </w:t>
      </w:r>
    </w:p>
    <w:p>
      <w:pPr>
        <w:pStyle w:val="Normal"/>
        <w:spacing w:before="60" w:after="0"/>
        <w:jc w:val="both"/>
        <w:rPr>
          <w:rFonts w:ascii="Arial" w:hAnsi="Arial" w:cs="Arial"/>
          <w:sz w:val="20"/>
          <w:lang w:val="mk-MK"/>
        </w:rPr>
      </w:pPr>
      <w:r>
        <w:rPr>
          <w:rFonts w:cs="Arial" w:ascii="Arial" w:hAnsi="Arial"/>
          <w:sz w:val="20"/>
          <w:lang w:val="mk-MK"/>
        </w:rPr>
        <w:t xml:space="preserve">Вчера во една од репликите кој ги даде министерот како причина за состојбата во Фондот за пензиско осигурување ги наведе изборите. Наводно во периодот на изборната кампања не можеле да се продадат акциите на Фондот за пензико во фирмите со општествен капитал, реков наводно, но тоа вистина е така. Знаете што ме зачуди. Не ме зачуди неговата констатација затоа што тоа не може да го направи се разбира во овој период. Ме зачуди неговото признание зошто тогаш го сменивме законот, кога се носеше таа измена во Законот за пензиско и инвалидско, ние кажавме дека овие акции се продаваат затоа што Фондот е празен. Претсавниците на Владата тогаш не убедуваа дека станува збор за докапитализација, стабилизирање, идно финансирање на средствата од Фондот во некои осигурителни компании за да може на тој начин да се постигне поголема стабилност во Фондот за пензиско инвалидско. Сега, тој вчера ни призна дека пари во Фондот нема, нема за пензии доволно, затоа што не се продадени тие акции. Значи после пола година, она што ние сметавме дека вистинската причина, ни се потврди како и многукратно до сега. </w:t>
      </w:r>
      <w:r>
        <w:rPr>
          <w:rFonts w:cs="Arial" w:ascii="Arial" w:hAnsi="Arial"/>
          <w:sz w:val="20"/>
          <w:szCs w:val="20"/>
          <w:lang w:val="mk-MK"/>
        </w:rPr>
        <w:t>Сакам да искоментирам многу на кратко и еден дел од пренамените кои се прават во Министерството за труд и социјална политика што укажува на лошото менаџирање на оваа институција чија работа засега огромен број на граѓани. Симптоматично е тоа што од центрите за социјална работа, Заводот за социјални дејности, дневните центри, прифатилишта, установите за детска заштита се одземаат средствата за плати и придонеси за сметка на администрацијата во Министерството за труд и социјална политика каде што се додаваат средства за вработување и тоа ако вака го погледнете е навистина лоша слика. Во институција каде што не постои екипираност каде што има потреба од дополнителни вработувања за да може да функционира нормално и да може да им помегне на граѓаните се одземаат средства и се даваат во администрација каде што е многу лесно поготово ако внесете партиски кадри и таму може да преседат</w:t>
      </w:r>
      <w:r>
        <w:rPr>
          <w:rFonts w:cs="Arial" w:ascii="Arial" w:hAnsi="Arial"/>
          <w:sz w:val="20"/>
          <w:szCs w:val="20"/>
        </w:rPr>
        <w:t>,</w:t>
      </w:r>
      <w:r>
        <w:rPr>
          <w:rFonts w:cs="Arial" w:ascii="Arial" w:hAnsi="Arial"/>
          <w:sz w:val="20"/>
          <w:szCs w:val="20"/>
          <w:lang w:val="mk-MK"/>
        </w:rPr>
        <w:t xml:space="preserve"> во тие институции ќе треба да работат. Тоа е слика за она што практично се случува. Владата ми личи на едно мало дете кога ќе го пуштите во продавница и наместо да купи леб купува лижавче. Но верувам за ова ќе дадат оценка оние кои многу ретко и тешко имаат леб на трпез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збор, повелете.</w:t>
      </w:r>
    </w:p>
    <w:p>
      <w:pPr>
        <w:pStyle w:val="Normal"/>
        <w:spacing w:before="60" w:after="0"/>
        <w:jc w:val="both"/>
        <w:rPr/>
      </w:pPr>
      <w:r>
        <w:rPr>
          <w:rFonts w:cs="Arial" w:ascii="Arial" w:hAnsi="Arial"/>
          <w:b/>
          <w:sz w:val="20"/>
          <w:szCs w:val="20"/>
          <w:lang w:val="mk-MK"/>
        </w:rPr>
        <w:t xml:space="preserve">Менде Динев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етставници на Министерството за финансии, почитуван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навистина нема да говорам за постапката со која се носи оваа одлука за тоа зошто немаше директен пренос кога се одржуваше Комисијата за финансирање и буџет. Зошто во изминатите два дена мислам дека се изнесоа доволно аргументи од страна на пратениците на опозицијата токму за оваа работа.</w:t>
      </w:r>
    </w:p>
    <w:p>
      <w:pPr>
        <w:pStyle w:val="Normal"/>
        <w:spacing w:before="60" w:after="0"/>
        <w:jc w:val="both"/>
        <w:rPr/>
      </w:pPr>
      <w:r>
        <w:rPr>
          <w:rFonts w:cs="Arial" w:ascii="Arial" w:hAnsi="Arial"/>
          <w:sz w:val="20"/>
          <w:szCs w:val="20"/>
          <w:lang w:val="mk-MK"/>
        </w:rPr>
        <w:t>Ако ја анализираме одлуката во неа најмногу пари се префрлуваат во двата фонда и тоа во Фондот за пензиско и инвалидско осигурување и Фондот за здравствено осигурување. Со ваквата прераспределба само се потврдија сомневањата на опозицијата и предупредувањата кои ги дававме во изминатата година дека Буџетот за 2011 година, така како што беше предложен и изгласан без ни еден амандман е популистички. Во него многу повеќе грижа се води за спомениците и музеите отколку за здравството, социјалата, пензиите, образованието. Кога се носеше основниот буџет тврдевме дека нема доволно финансиски средства во Фондот за пензиско и инвалидско осигурување.  И тогаш и денес го поставуваме истото прашање до Владата на ВМРО-ДПМНЕ како за четири години направија дефицит за државата од околу 375 милиони евра, за жал до ден денес тој одговор не го имаме добиено. Дефинитивно овие пари некаде завршија, а граѓаните на Република Македонија никако да го видат и почувствувааат бенефитот од ист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е само во 2010 година туку и во 2011 година Фондот за здравствено осигурување е во колапс. Тоа го знаат и граѓаните, тоа го знаат и директорите на јавните здравствени установи, директорите на Фондат што заминаа, директорите на Фондот што се сега, ама тоа најдобро го знае министерот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Кога се носеше Буџетот за 2011 година дел од пратениците на ВМРО-ДПМНЕ тука се обидуваа да не убедат и нас и јавноста дека со дополнителни 20 милиони евра во Буџетот за 2011 година оваа Влада се грижи за здравството, оваа Влада вложува во здравството,  истото не е во колапс иако знаевте и тогаш а и денес знаете дека согласно проекциите тогашни, во декември месец 2010 година на Фондот за здравствено осигурување, истите ја завршија годината со загуба од околу 16 - 17 милиони евра. Како тоа почитувани колеги пратеници ако со Буџетот во 2011 година дадовте дополнителни 20 милиони евра сега повторно ви ги нема парите во Фондот. Во што е проблемот? Каде се парите? Каде е здравството, спотовите кои што ги гледавме секојдневно платено и финансирано од Владата на ВМРО-ДПМНЕ. Еве ако не знаете ќе се обидам да ви дадам некои податоци. Се надевам дел од колегите пратеници од здравството сериозно ќе ги земат во предвид па ќе се обидеме да дебатираме околу нив.</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огласно анализата односно согласно извештаите кои се јавно објавени на страницата на Фондот за здравствено осигурување, во периодот од први до шести месец оваа година Фондот има помалку остварено приходи од планираното за 7,35% и тоа кај сите видови на приходи. Вкупните обврски на јавните здравсатвени установи на 30.06.2011 година изнесуваа две милијарди 748. 453 илјади денари или околу 45 милиони евра кои споредбено со периодот од истата година имаме зголемување за 6,85%. Бидејќи се обидовме да добиеме официјални податоци од Министерството за здравство, за жал тие не ги добивме, согласно ваквата анализа која е изготвена од Фондот за здравствено осигурување долгот на јавните здравствени установи на 30.06.2011 година изнесува една милијарда 574.309 илјади денари или споредбено со 31.01.2011 година бележи раст од околу 8,38%. Во овој момент бидејќи сме деветти месец претпоставувам дека тој раст е некаде повеќе од 10%. Согласно ваквата анализа приходите во Фондот во првите шест месеци се намалуваат, а се зголемуваат расходите. Почитувани пратеници од ВМРО-ДПМНЕ затоа на Владата и на Фондот за здравствено осигурување им фалат пари затоа што не знаат со истите да менаџираат, не знаат продуктивно да ги насочат, не знаат како и со нив граѓаните да почувствуваат било каков бенефит. За вас е многу побитно да префрлите пари во Музејот на ВМРО отколку да префрлите пари во здравството. Прашањето ми е ако тогаш тврдевте дека во 2011 година за здравството сте дале дополнителни 20 милиони евра, каде отидоа тие 20 милиони евра, или тие тогашни 20 милиони евра на почетокот на годината беа доволни за да се покрие загубата дел од загубата од претходната година на Фондот за здравствено осигурување.Како тоа јавните здравствени установи само за година и пол направија долг поголем од 50 милиони евра и за тој долг никој до ден денес да не понесе одговорност иако се тврдеше тука дека некој понел одговорност, еве кажете ми кој  директор на јавна здравствена установа е сменет затоа што во изминатиот период согласно законот има обврска да поднесува извештаи што во два последователни циклуси од шест месеци работел негативно, односно работел на штета на јавната здравствена установа и заради тоа понел одговорност. Нема таков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Ве прашувам ако јавните здравствени установи до денес имаат долг над 50 милиони евра тогаш зошто никој од Владата не излезе со програма како ќе ја санираме дупката во која свесно не туркате. Два дена со реплики се обидувате сите нас да не уверите дека во здрвството се инвестира, дека се даваат дополнителни финансиски средства во Министерството за здравство односно Фондот за здравствено осигурување. Ако го гледаме Буџетот онака како што е донесен ќе видите дека во сите програми или скоро во сите програми од Буџетот предвиден за здравството во сите програми се намалуваат финансиските средства. Дел од колегите, бидејќи претседателот ми зема за зло ако ги именувам именично, дел од колегите тука тврдеа дека тоа  не било кратење на пари туку тоа  било алокација на финансиски средства. Сакам да ве прашам како програмата интегрирана здрвствен информативен систем каде што имавте предвидено 33 милиони денари ги повлекувате сите пари и сега на таа ставка имате нула денари, кажувате дека тоа не е кратење на пари туку тоа било алокација на пари. Не, почитувани колеги тоа е стопирање на проектот, тоа е стопирање на тендерите, тоа е стопирање за една намера која имаше за поефикасно здравство посовремено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Ќе дадам уште неколку примери за поголеми ставки на пари кои се надевам пратениците од ВМРО-ДПМНЕ ги прочитаа во одлуката. Имплементација на здравствената картица 4 милиони денари помалку. Се сеќавате дека рокот на новата Влада е 2020 година, ако тргнете вака да ги повлекувате парите се сомневам дека и 2030 година граѓаните на Република Македонија ќе имаат здравствена картица. Изградба на ПЕ центарот два милиони денари. Систематски прегледи на ученици и студенти помалку 10 милиони денари. Унапредување и организирање на крводарителство 2,5 милиони денари, превентивна здравствена заштита помалку 15 милиони денари. Секаде во светот сите влади одвојуваат финансиски средства за превентивна здравствена заштита само во Република Македонија ние ги кратиме финансиските средства. Заштита на населението од сида 1,5 милиони евра. Превентивни мерки за спречување на туберкулоза 5 милиони денари помалку. Активна здравствена заштита на деца и мајки 10 милиони денари помалку. Рано детектирање на малигни заболувања 20 милиони денари помалку. Здравствена заштита на лица со душевни растројства 15 милиони денари помалку. Здравствена заштита на лица со болести на зависности 11 милиони денари помалку. Е, па каде одат парите почитувани колеги. Каде одат парите ако ги влечете од здравството на кое место ги давате.</w:t>
      </w:r>
    </w:p>
    <w:p>
      <w:pPr>
        <w:pStyle w:val="Normal"/>
        <w:spacing w:before="60" w:after="0"/>
        <w:jc w:val="both"/>
        <w:rPr>
          <w:rFonts w:ascii="Arial" w:hAnsi="Arial" w:cs="Arial"/>
          <w:sz w:val="20"/>
          <w:szCs w:val="20"/>
          <w:lang w:val="mk-MK"/>
        </w:rPr>
      </w:pPr>
      <w:r>
        <w:rPr>
          <w:rFonts w:cs="Arial" w:ascii="Arial" w:hAnsi="Arial"/>
          <w:sz w:val="20"/>
          <w:szCs w:val="20"/>
          <w:lang w:val="mk-MK"/>
        </w:rPr>
        <w:t>И, сосема на крај бидејќи немам доволно време сакам да поставам едно прашање до заменик министерот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во одлуката префрлувате финансиски средства на подпрограма 30 Агенција за лекови ставка 401 основни плати кои се зголемуваат за 800 илјади денари и придонеси кои се зголемуваат за 430 илјади денари. Сакам да ве прашам еве и пратениците од ВМРО-ДПМНЕ нека ми каже некој каде се наоѓа агенцијата за лекови. Дали е фомирана, колку вработени има, на кое место и со кој кадар располага. Па како префрлувате пари за плати иако тврдите дека согласно одлуката на Владата сеуште која е во тек немаме нови вработувања во агенција која се уште ја немате формирано. Да ве потсетам токму на претходната седница јавно го прашував министерот за здравство кога планира да ја формира агенцијата за лекови. И сосема на крај, заради ваквиот однос здравството во Република Македонија уште многу години заради вас ќе биде во колапс.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финансии има реплика, повелете.</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мо кратко би одговорил.</w:t>
      </w:r>
    </w:p>
    <w:p>
      <w:pPr>
        <w:pStyle w:val="Normal"/>
        <w:spacing w:before="60" w:after="0"/>
        <w:jc w:val="both"/>
        <w:rPr>
          <w:rFonts w:ascii="Arial" w:hAnsi="Arial" w:cs="Arial"/>
          <w:sz w:val="20"/>
          <w:szCs w:val="20"/>
          <w:lang w:val="mk-MK"/>
        </w:rPr>
      </w:pPr>
      <w:r>
        <w:rPr>
          <w:rFonts w:cs="Arial" w:ascii="Arial" w:hAnsi="Arial"/>
          <w:sz w:val="20"/>
          <w:szCs w:val="20"/>
          <w:lang w:val="mk-MK"/>
        </w:rPr>
        <w:t>Преостро беше кажано од почитуваниот пратеник во делот на Фондот за пензиско и инвалидско осигурување каде што го искажа зборот, Фондот моментално е во  колапс. Значи према јавноста не се работи за никаков колапс на Фондот за пензиско и инвалидско осигурување. Навремено се врши исплата на сите пензии према пензионерите, навремено исплаќање на сите оние социјални примања кои што ги добиваат одредена категорија на граѓани. Во изминатите два дена беше искажано дека се префрлаат во Фондот најголемиот дел на средства бидејќи не се работи за никакви субјективни причини, недостаток како што и вчера напомена министерот се јави во овој Фонд од одредени објективни причини каде што токму кратиме во некои ставки на другите министерства каде што токму за до крајот на годината да нема проблеми околу исплата на плати и други социјални давачки. Значи се следи, нема никаква опасност Фондот да е во колапс. Навремено се исплаќаат сите пензии и други примања кои што ги добиваат граѓаните. Во Министерството за здравство имаме кратење во одредени програми, а зголемување имаме пред се како што и праша пратеникот, значи во делот на програмите за ретки болести и кај програмата за инсулин.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контра реплика, повелете.</w:t>
      </w:r>
    </w:p>
    <w:p>
      <w:pPr>
        <w:pStyle w:val="Normal"/>
        <w:spacing w:before="60" w:after="0"/>
        <w:jc w:val="both"/>
        <w:rPr/>
      </w:pPr>
      <w:r>
        <w:rPr>
          <w:rFonts w:cs="Arial" w:ascii="Arial" w:hAnsi="Arial"/>
          <w:b/>
          <w:sz w:val="20"/>
          <w:szCs w:val="20"/>
          <w:lang w:val="mk-MK"/>
        </w:rPr>
        <w:t xml:space="preserve">Менде Диневески: </w:t>
      </w:r>
      <w:r>
        <w:rPr>
          <w:rFonts w:cs="Arial" w:ascii="Arial" w:hAnsi="Arial"/>
          <w:sz w:val="20"/>
          <w:szCs w:val="20"/>
          <w:lang w:val="mk-MK"/>
        </w:rPr>
        <w:t>Заменик министер, јас се извинувам дали јас направив лапсус или вие не ме разбравте, јас говорев за Фондот за здравствено осигурување. За Фондот за здравствено осигурување кажав и со бројки согласно официјалните извештаи на Фондот дека имаме собирање на помалку приходи во првите шест месеци, а расходите, обврските и долговите на јавните здравствени установи се зголемуваат. И затоа Фондот ни се наоѓа во таква состојба во која ни се наоѓа и затоа сме сведоци дека во најголем дел од јавните здравствени установи во Република Македонија ние немаме основни средства за работа односно немаат докторите, ги пуштаме пациентите дури да купуваат завои, шрицеви итн.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почитуван заменик министер, ако министерот за здравство тврди дека заминале огромен број на здравствени работници, како тоа да вие издвојувате финансиски средства за плати, а тврдите дека нема нови вработувања. И, последното прашање на кое не дадовте одговор каде се наоѓа агенцијата за лекови?</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иневски, рековте дека Фондот за здравство е во колапс. Тоа апсолутно не е точно. Фондот за здравствено осигурување не е во колапс. Тој сите свои функции си ги обавува нормално. Точно е дека се соочува со одредени потешкотии во поглед на приливот на средства во Фондот за здравствено осигурување, меѓутоа сите функции си ги обавува. Е, сега тој недостаток на средства тој се компензира односно се дополнува со други трансфери од власта. Еве конкретно со овој ребаланс имаме доделување на нови 4 милиони евра во Фондот за здравство. Со тоа сите функции што е обврзано да ги работи Фондот за здравство ќе ги обави до крај. Впрочем добро знаете дека намалениот придонес за здравствено осигурување од 9,2 на 7,3% си има свои реперкусии во приливот на касата на Фондот за здравство, но пак од друга страна со оваа мерка многу се помогна на фирмите во Република Македонија кои што поминатата криза веќе ја поминаа на здрави нозе. </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новите програми кои што ги воведе Фондот за здравство ќе ве потсетам дека се воведоа програми кои што навистина го оптеретија Фондот за здравство како што е бесплатно здравствено осигурување за околу 20 до 30 илјади осигуреници, потоа воведување на нови програми како што е вештачко оплодување, намалување на цената на лековите, воведување на зголемена квота на лекови во аптеките, потоа набавка на медицинска опрема која што ќе изнесува околу 100 милиони евра, реконструкција на јавните здравствени установи вкупно 41 на број во Република Македонија и кој проект ќе чини околу 100 милиони евра. Значи ова се пари кои навистина го оптоваруваат Фондот за здравствено осигурување. И покрај тие проблеми сепак тој работата си ја води и си ја врши одлично.</w:t>
      </w:r>
    </w:p>
    <w:p>
      <w:pPr>
        <w:pStyle w:val="Normal"/>
        <w:jc w:val="both"/>
        <w:rPr>
          <w:rFonts w:ascii="Arial" w:hAnsi="Arial" w:cs="Arial"/>
          <w:sz w:val="20"/>
          <w:szCs w:val="20"/>
          <w:lang w:val="mk-MK"/>
        </w:rPr>
      </w:pPr>
      <w:r>
        <w:rPr>
          <w:rFonts w:cs="Arial" w:ascii="Arial" w:hAnsi="Arial"/>
          <w:sz w:val="20"/>
          <w:szCs w:val="20"/>
          <w:lang w:val="mk-MK"/>
        </w:rPr>
        <w:t>Во поглед на она што рековте дека со префрлање на буџетски средства се крати многу во некои ставки во Министерството за здравство. Јас покушав на еден лист да ги изведам сите оние ставки каде се крати и сите оние ставки каде што се додаваат пари. Значи во поглед на кратењето на средства по одредени ставки вкупно се кратат  некаде околу 2,3 милиони евра. Додека во деловите каде што се додаваат пари, финансии по одредени ставки се додаваат околу 2 милиони евра. Значи разликата е околу 300 илјади евра, вкупно се крати во Министеството за здравство. Сега каде се крати, каде се додава. Се крати најмногу на договорните услуги вкупно 51 милион денари, додека се добиваат пари 50 милиони евра за инсулин, за лекување на ретки болески 40 милиони денари, 12 милиони денари за имунизација и 22 милиони денари за опрема. Значи генерално земено имаме позитивни движења во областа на здравството. Благодарам.</w:t>
      </w:r>
    </w:p>
    <w:p>
      <w:pPr>
        <w:pStyle w:val="Normal"/>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jc w:val="both"/>
        <w:rPr>
          <w:rFonts w:ascii="Arial" w:hAnsi="Arial" w:cs="Arial"/>
          <w:sz w:val="20"/>
          <w:szCs w:val="20"/>
          <w:lang w:val="mk-MK"/>
        </w:rPr>
      </w:pPr>
      <w:r>
        <w:rPr>
          <w:rFonts w:cs="Arial" w:ascii="Arial" w:hAnsi="Arial"/>
          <w:sz w:val="20"/>
          <w:szCs w:val="20"/>
          <w:lang w:val="mk-MK"/>
        </w:rPr>
        <w:t>Господинот Диневски Менде контра реплика, повелете.</w:t>
      </w:r>
    </w:p>
    <w:p>
      <w:pPr>
        <w:pStyle w:val="Normal"/>
        <w:jc w:val="both"/>
        <w:rPr/>
      </w:pPr>
      <w:r>
        <w:rPr>
          <w:rFonts w:cs="Arial" w:ascii="Arial" w:hAnsi="Arial"/>
          <w:b/>
          <w:sz w:val="20"/>
          <w:szCs w:val="20"/>
          <w:lang w:val="mk-MK"/>
        </w:rPr>
        <w:t xml:space="preserve">Менде Диневески: </w:t>
      </w:r>
      <w:r>
        <w:rPr>
          <w:rFonts w:cs="Arial" w:ascii="Arial" w:hAnsi="Arial"/>
          <w:sz w:val="20"/>
          <w:szCs w:val="20"/>
          <w:lang w:val="mk-MK"/>
        </w:rPr>
        <w:t>Благодарам претседателе.</w:t>
      </w:r>
    </w:p>
    <w:p>
      <w:pPr>
        <w:pStyle w:val="Normal"/>
        <w:jc w:val="both"/>
        <w:rPr>
          <w:rFonts w:ascii="Arial" w:hAnsi="Arial" w:cs="Arial"/>
          <w:sz w:val="20"/>
          <w:szCs w:val="20"/>
          <w:lang w:val="mk-MK"/>
        </w:rPr>
      </w:pPr>
      <w:r>
        <w:rPr>
          <w:rFonts w:cs="Arial" w:ascii="Arial" w:hAnsi="Arial"/>
          <w:sz w:val="20"/>
          <w:szCs w:val="20"/>
          <w:lang w:val="mk-MK"/>
        </w:rPr>
        <w:t>Почитуван колега, договорете се со Владата за тоа дали намалувањето на придонесите има или нема реперкусии врз Буџетот. Владата тврди дека нема реперкусии врз Буџетот. Вие тврдите дека намалувањето на придонесите си го направило своето. Ајде, договорете се дали има или нема. Тоа  првата работа.</w:t>
      </w:r>
    </w:p>
    <w:p>
      <w:pPr>
        <w:pStyle w:val="Normal"/>
        <w:jc w:val="both"/>
        <w:rPr>
          <w:rFonts w:ascii="Arial" w:hAnsi="Arial" w:cs="Arial"/>
          <w:sz w:val="20"/>
          <w:szCs w:val="20"/>
          <w:lang w:val="mk-MK"/>
        </w:rPr>
      </w:pPr>
      <w:r>
        <w:rPr>
          <w:rFonts w:cs="Arial" w:ascii="Arial" w:hAnsi="Arial"/>
          <w:sz w:val="20"/>
          <w:szCs w:val="20"/>
          <w:lang w:val="mk-MK"/>
        </w:rPr>
        <w:t>Втората работа, навистина цело време 100 милиони евра за опрема, 100 милиони евра за реконструкција на јавните здравствени установи. Единствени финансиски средства што се дадени за реконструкција на јавните здравствени установи е токму Законот кој го изгласа ова Собрание за задолжување на Република Македонија кај банката за развој при Советот на Европа по Рамковен договор за заем за Проектот за реконструкција и доградба на јавните здравствени установи. Единствени јавни здравствени установи што се реконструираат се реконструираат врз осноа на овој кредит кој го имаме. Кои пари од Буџетот вие ги префрливте за истата намена.</w:t>
      </w:r>
    </w:p>
    <w:p>
      <w:pPr>
        <w:pStyle w:val="Normal"/>
        <w:jc w:val="both"/>
        <w:rPr>
          <w:rFonts w:ascii="Arial" w:hAnsi="Arial" w:cs="Arial"/>
          <w:sz w:val="20"/>
          <w:szCs w:val="20"/>
          <w:lang w:val="mk-MK"/>
        </w:rPr>
      </w:pPr>
      <w:r>
        <w:rPr>
          <w:rFonts w:cs="Arial" w:ascii="Arial" w:hAnsi="Arial"/>
          <w:sz w:val="20"/>
          <w:szCs w:val="20"/>
          <w:lang w:val="mk-MK"/>
        </w:rPr>
        <w:t>И втора работа, во Буџетот за 2011 година се предвидени 900 милиони денари за нова медицинска опрема или отприлика 15 милиони евра. Каде се останатите 85 милиони евр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Цуклев Драган има реплика, повелете.</w:t>
      </w:r>
    </w:p>
    <w:p>
      <w:pPr>
        <w:pStyle w:val="Normal"/>
        <w:spacing w:before="60" w:after="0"/>
        <w:jc w:val="both"/>
        <w:rPr/>
      </w:pPr>
      <w:r>
        <w:rPr>
          <w:rFonts w:cs="Arial" w:ascii="Arial" w:hAnsi="Arial"/>
          <w:b/>
          <w:sz w:val="20"/>
          <w:lang w:val="mk-MK"/>
        </w:rPr>
        <w:t>Драган Цуклев:</w:t>
      </w:r>
      <w:r>
        <w:rPr>
          <w:rFonts w:cs="Arial" w:ascii="Arial" w:hAnsi="Arial"/>
          <w:sz w:val="20"/>
          <w:lang w:val="mk-MK"/>
        </w:rPr>
        <w:t xml:space="preserve"> Колега Диневски, ќе се обидувате да ја драматизирате состојбата во Фондот и финансиската состојба во Фондот за здравствено осигурување дека Фондот е пред колапс, меѓутоа колега Диневски треба да знаете дека трансферите од други нивоа на власт до Фондот за здравствено осигурување не се нешто ново, не се нешто што го измислила Владата на ВМРО-ДПМНЕ тие постојат</w:t>
      </w:r>
      <w:r>
        <w:rPr>
          <w:rFonts w:cs="Arial" w:ascii="Arial" w:hAnsi="Arial"/>
          <w:sz w:val="20"/>
        </w:rPr>
        <w:t>,</w:t>
      </w:r>
      <w:r>
        <w:rPr>
          <w:rFonts w:cs="Arial" w:ascii="Arial" w:hAnsi="Arial"/>
          <w:sz w:val="20"/>
          <w:lang w:val="mk-MK"/>
        </w:rPr>
        <w:t xml:space="preserve"> како и во нашата држава така и во други држави</w:t>
      </w:r>
      <w:r>
        <w:rPr>
          <w:rFonts w:cs="Arial" w:ascii="Arial" w:hAnsi="Arial"/>
          <w:sz w:val="20"/>
        </w:rPr>
        <w:t>,</w:t>
      </w:r>
      <w:r>
        <w:rPr>
          <w:rFonts w:cs="Arial" w:ascii="Arial" w:hAnsi="Arial"/>
          <w:sz w:val="20"/>
          <w:lang w:val="mk-MK"/>
        </w:rPr>
        <w:t xml:space="preserve"> затоа што за здравството никогаш парите не се доволни. Само за илустрација, тие трансфери од други нивоа на власт во периодот 2003 – 2006 изнесувале од прилика 37</w:t>
      </w:r>
      <w:r>
        <w:rPr>
          <w:rFonts w:cs="Arial" w:ascii="Arial" w:hAnsi="Arial"/>
          <w:sz w:val="20"/>
        </w:rPr>
        <w:t>-</w:t>
      </w:r>
      <w:r>
        <w:rPr>
          <w:rFonts w:cs="Arial" w:ascii="Arial" w:hAnsi="Arial"/>
          <w:sz w:val="20"/>
          <w:lang w:val="mk-MK"/>
        </w:rPr>
        <w:t>38% од вкупниот буџет од Фондот за здравствено осигурување, за 2011 година тие се планирани некаде на 41% од вкупниот буџет на фондот на здравствено осигурување. Меѓутоа, квалитетот на здравствената заштита денес е неспоредлив со периодот пред 2006, колку и да сакате да го признаете тоа или не. Дали стануваше збор пред 2006  за некаква реконструкција за некоја јавна здравствена установа, набавка на нова медицинска опрема, покачување на платите на вработените во јавното здравство на два пати по 10% што комулативно</w:t>
      </w:r>
      <w:r>
        <w:rPr>
          <w:rFonts w:cs="Arial" w:ascii="Arial" w:hAnsi="Arial"/>
          <w:sz w:val="20"/>
        </w:rPr>
        <w:t>,</w:t>
      </w:r>
      <w:r>
        <w:rPr>
          <w:rFonts w:cs="Arial" w:ascii="Arial" w:hAnsi="Arial"/>
          <w:sz w:val="20"/>
          <w:lang w:val="mk-MK"/>
        </w:rPr>
        <w:t xml:space="preserve"> значи повеќе од 24%. Да не зборуваме за редовноста на исплатата на платите во јавното здравство, исплатата на надоместоците за боледување, покачување на капациониот бод кај лекарите од примарната здравствена заштита, да не ја заборавиме учеството на Фондот за здравствено осигурување во 50% од набавката на ЕХГ апарати, набавка на клима уреди во просек по 10 за секоја здравствена установа од страна на Фондот, знаете добро дека позитивната листа на лекови се прошири со нови лекови, знаете добро дека отидоа во заборав празните рафтови во аптеките, деновите на дистрибуција на лекови од позитивната листа по аптеките беа денови на турканици на пензионерите и другите граѓани пред аптеките, дали ја имаме денес таа слика тоа сето збори за квалитетот на здравствената заштита која што ја имаме денес. Сето тоа предизвикува дополнителни расходи на Фондот за здравствено осигурување. Затоа тие дополнителни раходи се покриваат со повисок процент на трансфери од други нивоа на власт до Фондот на здравствено осигурув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контра реплик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Почитуван колега, можам да ве поканам каде сакате, сакате во Гевгелија, сакате во Битола, сакате во Клинички центар да отидеме и да видиме каква здравствена услуга добиваат граѓаните на Република Македонија. Можеме да отидеме? Можеме да отидеме да ги видиме реконструираите болници за кои вие тврдите, еве за еден пример ќе ви дадам. Болницата во Кочани се реконструираше со 50 илјади евра или 3 милиони денари. Е сега, кажете ми, таму стои дека истата се реконструира и кажете ми вие со 3 милиони денари каква реконструкција ќе  направит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да не си ги затвораме очите пред реалноста. Да дојдеме да направиме нешто, самиот факт што Фондот за здравствено осигурување во својот извештај тврди дека должи над 50 милиони евра, односно јавните здравствени установи  должат над  50 милиони евра, треба да го запали црвеното светло во Владата. Состојбата немојте да ја гледате со розови оч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ица Тушева Маринел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 претседателе, почитуван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Колегата што реплицирапе предмалку рече дека се обидуваме да направиме драма меѓутоа всушност  се обидуваме да водиме една отворена дебата, објективна и кредибилна дебата која што ни е неопходна за оваа одлука за пренамена на средства која што е дефакто ребаланс на Буџет. Дека е ребаланс на Буџет всушност во Акцискиот план за активности кои треба да ја превземат, а произлегуваат од препораките на Европската комисија зборува и самата Влада. Имено, на третата страна од овој Акциски план стои дека пред нас во септември месец ќе имаме ребаланс на Буџет, меѓудругото стојат и ставки кои што треба со ребалансот на Буџет да добијат повеќе средства. За жал, подоцна во моето излагање ќе ги цитирам овие ставки. Од се она што Владата се обврзала пред Европската комисија за овој Акциски план речиси 80% нема да го видиме како покачување на средстава со оваа предлог одлука за оваа пренамена на средства, а всушност дефакто ребаланс на Буџет. Дефинитивно јасно е дека ова беше само еден ефтин трик да се избегне процедурата, да се намали транспарентноста на нивото на дозволена според критериумите на ВМРО-ДПМНЕ и на Владата и секако на јавноста да и се ускрати можноста во целост да се информира за тоа како и понатаму Владата продложува да ги троши граѓанските пари ненаменски и непродуктивно. За жал, и во оваа одлука која што стои пред нас, уште еднаш ќе констатираме дека најголем дел од средствата повторно остануваат во омилената ставка на Владата, а тоа е договорни услуги. </w:t>
      </w:r>
    </w:p>
    <w:p>
      <w:pPr>
        <w:pStyle w:val="Normal"/>
        <w:spacing w:before="60" w:after="0"/>
        <w:jc w:val="both"/>
        <w:rPr>
          <w:rFonts w:ascii="Arial" w:hAnsi="Arial" w:cs="Arial"/>
          <w:sz w:val="20"/>
          <w:lang w:val="mk-MK"/>
        </w:rPr>
      </w:pPr>
      <w:r>
        <w:rPr>
          <w:rFonts w:cs="Arial" w:ascii="Arial" w:hAnsi="Arial"/>
          <w:sz w:val="20"/>
          <w:lang w:val="mk-MK"/>
        </w:rPr>
        <w:t xml:space="preserve">Консултирајќи ги материјлите што ги имавме за оваа точка, меѓутоа и некоја литература од економски експерти кои што правеле анализа на сите буџети од 2007 до 2011 за  тоа како се движи ставката договорни услуги навистина дојдов до едно многу шокантно сознание. Имено, ставката договорни услуги редовно била или најголема или втора по големина во сите буџети од 2007 до 2011 година. Па така ставката договорни услуги била за 4 пати поголема од средствата кој што се трошеле за одбрана на државата, три пати од сите средства кои што трошеле за полицијата, за 40 пати поголема за средствата кои што  се трошеле за услуги на пациентите. За 100 пати поголеми биле парите кои што се одвоиле за договорни услуги од парите кои што се одвојувале  за средства за програми за намалување на сиромаштијата. И уште едно шокантно сознание дека средствата издвоени за договорни услуги за сто пати се поголеми за средствата одвоени за евроинтеграција н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ам ни е јасно, вам ви е јасно, мислам дека и на граѓаните им е јасно дека ставката договорни услуги е ставката која што најтешко се контролира, најлесно се троши и е најподложна на манипулации. Да не употребам груб збор, меѓутоа народски кажано ставката од која најлесно се крад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тавката договорни услуги ви е многу подрага и од пациентите и од одбраната и од евроинтеграции и од сиромаштијата. Нема потреба да повторувам дека сме рекордери по сиромаштија. </w:t>
      </w:r>
    </w:p>
    <w:p>
      <w:pPr>
        <w:pStyle w:val="Normal"/>
        <w:spacing w:before="60" w:after="0"/>
        <w:jc w:val="both"/>
        <w:rPr/>
      </w:pPr>
      <w:r>
        <w:rPr>
          <w:rFonts w:cs="Arial" w:ascii="Arial" w:hAnsi="Arial"/>
          <w:sz w:val="20"/>
          <w:lang w:val="mk-MK"/>
        </w:rPr>
        <w:t xml:space="preserve">Зборуваа и колегите пред мене дека всушност многу големи средства се одвојуваат за Фондот за ПИОМ и Фондот за здравство кој  дефинитивно колабираат и тоа како резултат на пред се погрешните политики кои што ги води Владата во оваа сфера, меѓутоа и како резултат на неуспешното и лошо менџирање на менаџерскиот тим. За жал и покрај ова големо одвојување на средства за овие два фонда гледаме дека никој не сноси никаква одговорност таму, па почитувани јас не би се изненадила ако во иднина  ова биде некоја водилка за идни менаџери на други агенции и фондови за тоа дека можат неодговорно да работа и да трошат пари, а сепак на крај да не сносат никаква одговорност, бидејќи ќе направиме реалокација на буџетските средства и апсолутно нема да има никаков проблем. Она што навистина разочарува е што зборував дека уште еднаш потврдуваме дека евроинтеграцијата воопшто не ни е приоритет. Како поинаку да се објасни дека кратите 1 милион денари од ставката за патни трошоци во Секретаријатот за евроинтеграции кој што е всушност носечкиот столб на евроинтегративниот процес. Како очекувате тие луѓе да бидат во тек, да имаат информации, доколку немаат постојани дневни постојани контакти со Брисел и со другите европски престолнини. Кратите 1 милион евра од Секретаријатот за евроинтеграции, а додавате 1 милион за патни трошоци кај Министерството за финансии. Зошто мислите дека меѓународната комуникација и средби е поважна за Министерството за финансии отколку  за Секретаријатот за евроинтеграции. </w:t>
      </w:r>
    </w:p>
    <w:p>
      <w:pPr>
        <w:pStyle w:val="Normal"/>
        <w:spacing w:before="60" w:after="0"/>
        <w:jc w:val="both"/>
        <w:rPr>
          <w:rFonts w:ascii="Arial" w:hAnsi="Arial" w:cs="Arial"/>
          <w:sz w:val="20"/>
          <w:lang w:val="mk-MK"/>
        </w:rPr>
      </w:pPr>
      <w:r>
        <w:rPr>
          <w:rFonts w:cs="Arial" w:ascii="Arial" w:hAnsi="Arial"/>
          <w:sz w:val="20"/>
          <w:lang w:val="mk-MK"/>
        </w:rPr>
        <w:t xml:space="preserve">Понатаму, исто така кај Секретаријатот за спроведување на Рамковен договор, кратите 76 милиони евра и покрај тоа што во овој Акциски план кој што претходно го споменав стои дека мора и понатаму да се продолжи со вработувањата по Охридскиот рамковен договор кој што да ја потсетам, не се однесуваат единствено на албанската етничка заедница, се однесуваат на сите етнички заедници, а Секретаријатот за спроведување на Рамковниот договор понатаму мора да продолжи со обуки за овие нововработени, а вие наместо да ги зголемите средствата овде, ги кратите за 76 милиони евра. Повторно си одите сами против себе и повторно сте контрадикторни,  бидејќи одите спротивно на овој Акциски план кој што вие како Влада, односно Секретаријатот за евроинтеграции сте го направиле како реакција на посетата на Стефан Санино.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овој Акциски план стои дека треба да се удвојат средствата за Ромската Декада. Средстата за Ромската Декада ниту се удвојуваат, ниту за некој минимален процент се зголемуваат. Напротив и таму имаме тенденција за опаѓање. </w:t>
      </w:r>
    </w:p>
    <w:p>
      <w:pPr>
        <w:pStyle w:val="Normal"/>
        <w:spacing w:before="60" w:after="0"/>
        <w:jc w:val="both"/>
        <w:rPr>
          <w:rFonts w:ascii="Arial" w:hAnsi="Arial" w:cs="Arial"/>
          <w:sz w:val="20"/>
          <w:lang w:val="mk-MK"/>
        </w:rPr>
      </w:pPr>
      <w:r>
        <w:rPr>
          <w:rFonts w:cs="Arial" w:ascii="Arial" w:hAnsi="Arial"/>
          <w:sz w:val="20"/>
          <w:lang w:val="mk-MK"/>
        </w:rPr>
        <w:t xml:space="preserve">Уште една работа која секогаш ни е напоменувана во сите европски извештаи до сега  е нечовечните и нехуманите услови во казнено поправните домов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буквално во секој еден  извештај од Европската комисија ова ни се зема за зло. И сега имаме ставка во која што за изградба и реконструкција и опремување на казнено поправните домови повторно скратувате пет милиони евра. Уште едно разочарувачко сознание од Министерството за надворешни работи, кратите 17 милиони претходно реков 5 милиони евра, 5 милиони денари мислев се извинувам, 17 милиони денари. Како очекувате да водиме меѓународна политика да се позиционираме во меѓународните организации ако средствата и кај евроинтеграции и кај Министерството за надворешни работи буквално ги скратувате. </w:t>
      </w:r>
    </w:p>
    <w:p>
      <w:pPr>
        <w:pStyle w:val="Normal"/>
        <w:spacing w:before="60" w:after="0"/>
        <w:jc w:val="both"/>
        <w:rPr>
          <w:rFonts w:ascii="Arial" w:hAnsi="Arial" w:cs="Arial"/>
          <w:sz w:val="20"/>
          <w:lang w:val="mk-MK"/>
        </w:rPr>
      </w:pPr>
      <w:r>
        <w:rPr>
          <w:rFonts w:cs="Arial" w:ascii="Arial" w:hAnsi="Arial"/>
          <w:sz w:val="20"/>
          <w:lang w:val="mk-MK"/>
        </w:rPr>
        <w:t xml:space="preserve">Имам уште едно прашање за вас, тоа е дали, бидејќи вчера тврдевте дека нема да има зголемување на платите, а речиси во сите министерства има зголемување на средствата за плати и социјални осигурувања, дали ако нема зголемување на платите, дали тоа значи дека ќе има нови вработувања, а, ако знаеме дека претходно имаше донесено одлука да се замрзнат сите вработувања освен оние Охридски рамковен договор во државната администрација. Значи, од оваа предлог одлука можеме единствено тој заклучок да го изведеме дека и понатаму ќе продолжат партиските вработувања. </w:t>
      </w:r>
    </w:p>
    <w:p>
      <w:pPr>
        <w:pStyle w:val="Normal"/>
        <w:spacing w:before="60" w:after="0"/>
        <w:jc w:val="both"/>
        <w:rPr>
          <w:rFonts w:ascii="Arial" w:hAnsi="Arial" w:cs="Arial"/>
          <w:sz w:val="20"/>
          <w:lang w:val="mk-MK"/>
        </w:rPr>
      </w:pPr>
      <w:r>
        <w:rPr>
          <w:rFonts w:cs="Arial" w:ascii="Arial" w:hAnsi="Arial"/>
          <w:sz w:val="20"/>
          <w:lang w:val="mk-MK"/>
        </w:rPr>
        <w:t xml:space="preserve">Она што навистина ме разочара и како пратеник од Штип морам да кажам, е намалувањето на средствата за рамномерен регионален развој за 18 милиони евра. Имено се намалуваат дотациите до единиците на локалната самоуправа. </w:t>
      </w:r>
    </w:p>
    <w:p>
      <w:pPr>
        <w:pStyle w:val="Normal"/>
        <w:spacing w:before="60" w:after="0"/>
        <w:jc w:val="both"/>
        <w:rPr>
          <w:rFonts w:ascii="Arial" w:hAnsi="Arial" w:cs="Arial"/>
          <w:sz w:val="20"/>
          <w:lang w:val="mk-MK"/>
        </w:rPr>
      </w:pPr>
      <w:r>
        <w:rPr>
          <w:rFonts w:cs="Arial" w:ascii="Arial" w:hAnsi="Arial"/>
          <w:sz w:val="20"/>
          <w:lang w:val="mk-MK"/>
        </w:rPr>
        <w:t>Почитувани колеги, доаѓаме до онаа народната онаму каде што е најтенко  се кине. Значи и за најсиромашниот односно претпоследниот регион според онаа поделба, повторно се кратат парите. Значи ако не најдовте за сходно ниту една ставка да покачите и да предвидите за македонскиот манчестер и она што претходно било наменето со Буџетот за 2011 и сега наоѓате за сходно да го скратите. Навистина разочарувачко сознание, навистина не нути ниту оптимизам, ниту верба дека навистина продуктивно и оние средства кои што се овде предвидени ќе се потрош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браимовски Сам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лушнавме многу дискутанти тука и од позицијата и од опозициајта, што треба да се направи, кои се празнините  во посебно во пензискиот фонд и здравствениот фонд. Меѓутоа јас ќе се фокусирам како стопанственик ќе се фокусирам на она што е потребно да се направи како што и во самата одлука стои пренамена на средствата. Пренамена на средствата имало и ќе има секогаш тоа се прави, се знае во економијата тоа е дозволено и треба да се прават пренамени. Меѓутоа, што ако продолжи трендот на немање на полнење на буџетот на пензиско инвалидско,такво не слушнав од никој да каже кои се причините ако дојде повторно до ситуација да тој фонд и понатака остане како што е сега во дадената состојба, му фалат одредени пари. Не слушнав некоја причина  да кажат некој, ниту од позицијата, ниту од опозицијата, јас еве ќе кажам дека пренамената како пренамена ќе пројде денеска, меѓутоа што ако продолжи и понатаму трендот на немање на средства на пензиско инвалидскиот фонд. Треба да најдеме кои се причините што нема средства во тој фонд. Вчера некој од пратениците кажа дека причината била изјава од министерот за труд и социјална политика дека немало доволно плаќање на  доприноси од фирмите кои треба да плаќаат доприноси за тој пезнзиско инвалидскиот фонд. Јас сакам да укажам дека во тој фонд 270 илјади пензионери чекаат плата, а дел од тие пензионери имаат и нивни фамилии кои егзистираат од таа пензија и не смееме како пратеници без разлика од позиција или опозиција да дозволиме да биде празен тој фонд. Затоа  оваа пренамена ќе пројде, ќе треба во Комисијата за труд и социјална политика да се отвори поголема дебата кои се причините да може да видиме дали и самите фирми кои се блокирани од неплаќањето на придонеси во каква состојба се наоѓаат, кои причини, што треба да се направи, да службите, инспекциските служби отидат во тие фирми да видат дали стварно има некоја потешкотија. А јас, еве ви кажувам како стопанственик  знам дека има потешкотии, има потешкотии од наплатување на одредени побарувања и кога доаѓа до исплаќање на платите доаѓа до блокажа и доаѓа до блокажа до пензиско инвалидскиот фонд. Затоа треба да се види и да се најде соодветно решение за да може овие фондови да се полнат и нормално има и други работи кои треба да се превземаат, а треба тоа да го дискутираме на Комисијата за труд и социјална политика, да видиме таа нелојална конкуренција која им прави штета на правите фирми кои не можат да работат од причини што другите фирми не се регистрирани, а дел од регистрираните фирми кои се занимаваат со иста дејност имаат отежнување на нивната работа, бидејќи има нелојална конкуренција во делот на нивните производи кои ги произведуваат. Затоа ќе го оставиме тоа на Комисијата да кажеме, меѓутоа не смееме колеги пратеници да дозволиме овој најголем фонд да продолжи трендот на  немање на средства во тој фонд затоа што тој е еден од поголемите фондови во Републикава. </w:t>
      </w:r>
    </w:p>
    <w:p>
      <w:pPr>
        <w:pStyle w:val="Normal"/>
        <w:spacing w:before="60" w:after="0"/>
        <w:jc w:val="both"/>
        <w:rPr>
          <w:rFonts w:ascii="Arial" w:hAnsi="Arial" w:cs="Arial"/>
          <w:sz w:val="20"/>
          <w:lang w:val="mk-MK"/>
        </w:rPr>
      </w:pPr>
      <w:r>
        <w:rPr>
          <w:rFonts w:cs="Arial" w:ascii="Arial" w:hAnsi="Arial"/>
          <w:sz w:val="20"/>
          <w:lang w:val="mk-MK"/>
        </w:rPr>
        <w:t>Јас конкретно сакав да кажам во врска со овој  Фонд за пензиско и инвалидско осигурување да укажам на моите согледувања, меѓутоа јас ќе се фокусирам повеќе на новоотворената ставка што е предвидена за Ромската Декада.</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после 6 години е отворена една таква ставка која е со задоцнување и мислам дека тој износ што е предвиден тука во самата одлука немаше некоја бројка колку има во таа ставка, меѓутоа јас ќе кажам дека во спроведувањето на Декадата во периодот од 2005 – 2015 година после пет години од нејзиното започнувње дека се преземени некои активности, меѓутоа имаме само во одредени делови  позитивни промени тоа е само во делот на образованието. Но, во делот на образованието мораме да кажеме дека и Едукативниот центар на Ромите од Будимпешта, тука во соработка со СОРОС, тука има позитивни резултати и затоа дојдоа до тие позитивни работи во Декадата за образованието. Но општиот впечаток дека решавањето на проблемите во ромската заедница во Република Македонија неопходно е сериозен пристап и ангажман на државата на централно и локално ниво со поголеми финансиски средства. </w:t>
      </w:r>
      <w:r>
        <w:rPr>
          <w:rFonts w:cs="Arial" w:ascii="Arial" w:hAnsi="Arial"/>
          <w:sz w:val="20"/>
          <w:szCs w:val="20"/>
          <w:lang w:val="mk-MK"/>
        </w:rPr>
        <w:t xml:space="preserve">Затоа и јас го предложив тој амандман  на Комисијата за буџет и реков дека мора дополнителни средства ако сакаме да ги реализираме сите акциони планови кои се заостанати, кои биле предвидени да бидат завршени до 2009 година. Ние ќе дојдеме во таква ситуација. Во моментов сме на половина пат со спроведување на Декадата. Нашата земја како домаќин и новиот претседавач не можеме да се пофалиме дека сме направиле нешто многу. Меѓутоа предлагам Владата да направи дополнителен напор, поголема фокусираност и поголема фокусираност за спроведување на Ромската декада. А што се поголемите механизми. Поголемите механизми се финансиските средства. Колку промени има направено во декадата. Има многу анкети направено  на невладините организации во Република Македонија. Најголемо укажување на граѓаните од ромската националност е дискриминацијата која во најголем процент се покажува меѓу граѓаните Роми. Тоа можам да ви го кажам јас, еве еден пример само да не ве заморувам, јас не можам да дојдам до министерот за транспорт и врски Миле Јанакиески. Секретарката ме прашува што ќе разговарам со него. Има ли поголема дискриминација од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во процентот на одлучување на ромските политички партии со 4,3%, вклучувањето на Ромите  во одлучувањето во институциите е 4,5% и сиромаштијата во одлучувањето 4,5%. Затоа почитувани пратеници треба реално да ги согледуваме работиве и во сферата на домување, вработување, образование и сиромаштијата на Ромите еднаш засекогаш треба  да се преземе нешто во врска со оваа заедница од каде што јас доаѓам. Ќе укажам за мерки  за вработување да може да се применат во Декадата, меѓутоа тоа не може да примени без финансиски средства. Затоа заменик министре, јас тој амандман што го дадовме со колегите пратеници мислам дека треба добро да се разгледа, добро да се размисли, ако сакате и ако мислите дека треба нешто да се промени  за оваа ромска заедница, за да немаме луѓе по семафори, да ги собираме луѓето, туку треба да ја преземеме правата состојба која ја имаме сега во државата. Субвенционирање на вработување на Роми во фирмите каде што треба да се вработат, да се организираат привремени вработувања во странство, вработувања во јавниот сектор согласно застапеноста на припадниците на етничките заед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здравственото осигурување треба да се обезбедат отварање на здравствени установи во близина на ромските населби. Само за пример ќе земам Шуто Оризари која   е една голема општина од 22.017 жители има само амбулантски услуги, нема ниеден гинеколошки здравствен дом. Поради транспортот тие луѓе не можат да доаѓаат до клиничките центри. Не само тоа и немање на лични документи да можат да аплицираат во Фондот за здравствено осигурување.  Можам да кажам дека таа бројка е некаде од 3 до 5  илјади лица немаат здравствено осигурување затоа што немаат лични документи. Се прашувам како да се продолжи понатаму без доволно финансиски  средства. Потребни се продлабочени напори за зајакнување за спроведување на Декадата, почитуван заменик министер, штета што не е тука и министерот. За останите акциони планови  на кои им пројде рокот во кои биле предвидени да бидат. Тука е најголемиот проблем и овие  финансиски средства сега што ги имаме не можеме да ги реализираме, ќе заостануваме. До колку останеме на сегашните средства кои се предвидени нема ништо да направиме. Повторно ќе добиеме извештај од Европската комисија во поглавјето на труд  и социјална политика каде што во секој извештај се укажува ова дека ништо позначајно се прави за ромската зедниц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тенцирам, размислете добро дека навистина како претседавачи, домаќини на Декадата мораме нешто да појачаме во финансискиот дел за реализирање на заостанатите акциони планови, а  не на тие што уште треба да дојдат.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почитуван заменик министре. Ве молам уште еднаш, да се преземат малку подобри мерки, односно подобрување на финансиските средства, што мислам дека е со закаснување. Претходно требаше  да се отвори таа ставка околу Декадата, уште во 2005 годи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арач Ердоган,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Благодарам претседателе, почитуван претседателе, почитувани пратеници, почитуван заменик министер, претставници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 ден како расправаме за Предлог одлуката за прераспределба на средства меѓу буџетските корисници на централната власт и меѓу фондовите на Буџетот на Република Македонија за 2011  година. Самата досегашна расправа докажа дека има голем  интерес меѓу пратениците во Собранието и навистина имаше доста квалитетни дискусии, но жал, без разбирање од страна на опозицијата, впрочем и Владата како се однесува при поднесувањето на амандманите квизовски, прифаќам-не прифаќам, без даде детално образложение за искрените намери на позицијата да ги подобри вкупните состојби во земјата, особено  ова тема за која денеска распрваме. </w:t>
      </w:r>
    </w:p>
    <w:p>
      <w:pPr>
        <w:pStyle w:val="Normal"/>
        <w:spacing w:before="60" w:after="0"/>
        <w:jc w:val="both"/>
        <w:rPr>
          <w:rFonts w:ascii="Arial" w:hAnsi="Arial" w:cs="Arial"/>
          <w:sz w:val="20"/>
          <w:szCs w:val="20"/>
          <w:lang w:val="mk-MK"/>
        </w:rPr>
      </w:pPr>
      <w:r>
        <w:rPr>
          <w:rFonts w:cs="Arial" w:ascii="Arial" w:hAnsi="Arial"/>
          <w:sz w:val="20"/>
          <w:szCs w:val="20"/>
          <w:lang w:val="mk-MK"/>
        </w:rPr>
        <w:t>Веднаш на почетокот на моето излагање ќе се обидам да го искажам моето длабоко разочарување од оваа предлог одлука за распределба на буџетските средства. Имено во образложението на одлуката стои дека со неа се врши реалокација на средства помеѓу одделни буџетски корисници затоа што на приходната страна нема отстапување, односно приходите се остварени во рамки на планираните. Но на страната на расходите има неправилна динамика на трошење на буџетските корисници па со одлуката се предлага да се покријат дефицитите на институциите заради лошото менаџирање од страна на раководните кадри. Ако оваа констатација е точна, тогаш дали поради  лошите раководни кадри Владата беше приморана да ја донесе оваа одлука и до колку веќе донесе таква одлука тогаш никаде не видовме од ваша страна кои се мерките превземени  против ваквите  кадри кои недоволно ги искористиле средствата од програмата за оваа нам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елите дека реалокација се прави за приоритети кои се нужни за граѓаните на Република Македонија. Јас ќе ја кажам вистината дека и ние Турците сме граѓани на Република Македонија, меѓутоа во однос на тоа не е ништо направено. Затоа почитувани колеги, почитуван министер од понудената предлог одлука врз на горе изнесеното јас очекував дека нешто ќе распределите и за Турците во земјава за разрешување на проблемите во однос  на водоснабдување, образование, инфрастуктурата и културата. Но за жал, констатирав дека нема политичка волја да се помогне на Турците во Македонија, а со тоа јасно ни е дека не туркате во се поголема неизвесност и застој во развојот во сите сфери. </w:t>
      </w:r>
    </w:p>
    <w:p>
      <w:pPr>
        <w:pStyle w:val="Normal"/>
        <w:spacing w:before="60" w:after="0"/>
        <w:jc w:val="both"/>
        <w:rPr/>
      </w:pPr>
      <w:r>
        <w:rPr>
          <w:rFonts w:cs="Arial" w:ascii="Arial" w:hAnsi="Arial"/>
          <w:sz w:val="20"/>
          <w:szCs w:val="20"/>
          <w:lang w:val="mk-MK"/>
        </w:rPr>
        <w:t xml:space="preserve">Но, пред да почнам да кажам каде можевте да ги прераспределите средствата дел од овие 40 милиони евра кои ги предлагате дозволете да почнам локално од Гостивар од таму од каде што потекнувам. Скратувате средства за водовод на во Гостивар, а милион и 300 илјади евра доделувате на Музејот на ВМРО, а веќе слушнавме дека Музејот почна и да добива материјал, значи се посетува и има прилив на средства. Ние граѓаните на Гостивар долго чекаме да се реши проблемот со водата за пиење бидејќи познато е дека се подложени  на многу болести и неволји поради лошиот квалитет на водата. Но никако до сега да се реши тој проблем. Иако е познато дека ние ја пиевме најдобрата вода во регионот. Прв пат откако знам за себе ние Гостиварчани купуваме вода, ќе купуваме и понатаму ќе купуваме вода, исклучиво поради негрижата на Владата во Република Македонија да го реши овој проблем особено да помогне на градоначалниците да се соочат, да го совладаат овој проблем. Јас не ги разбирам и пратениците од ДУИ, искрено да ви кажам од Гостивар како можат да подржат одлука која е против нивното гласачко тело и не можам да разберам навистина што е тоа што подржуваат средства за Музејот на ВМРО и жртвите на комуниз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пелирам до сите пратеници од  Гостивар да не дозволат и понатаму да  не биде решен проблемот со водоснабдувањето со градот затоа после овој мандат ќе треба да се гледаме и во градот, се разбира и да се гледаме во очи, и зошто народот гласал, не сме успеале да го разрешиме највиталниот проблем  што денеска го има градот Гостивар, се разбира и покрај економските проблеми. Исто така во Гостивар со бројката на невработеност овде беше изнесено јавно мислење колку изнесува вкупната бројка на невработени  во Република Македонија. најотворено тврдам дека 90% од Турците во Република Македонија своите сопруги ги немаат пријавено во Заводот за вработување исто така и потесните членови на семејствата. До колку тоа се случи верувајте дека оваа бројка ќе биде значително поголема и се разбира ќе имаме друго видување внатре и надвор од земјата. Меѓутоа, кај нас е  само актуелно, важно само запослувањето, вработувањето под капа на Владата т.е. запослувањето во државната администрација. Овде беше прашано, јас повторно сакам, ќе се обидам  и на Комисија тоа прашање го поставив бидејќи пак е заменикот министер е овде, дали постои можност да ја дознаеме точната бројка на вработени во државната администрација, а особено на оние кои се вработени, а не се распоредени, седат дома, не работат, а примаат плата. И дали всушност овој ребаланс ќе ги зголемите и платите на оваквите служебници, се разбира претежно нивните партиски војници. Ние отворено ќе ви признаам дека од домашно воспитување многу се плашиме од харам. Тие ако седат дома, а примаат плата на товар на сите граѓани на Република Македонија значи заработуваат нечесно. Затоа го молам Министерството конечно да почне да ги распореди овие незапослените или запослените само по фикција и се разбира да почнат да градат кариера во службите каде што ќе бидат таму распоредени.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обрнам малку внимание  и на состојбите во образованието, таму се катастрофални состојбите. Ве повикувам на  мој трошок да одиме во села во Република Македонија каде што живеат и се образуваат Турците, тогаш цели семејства ќе видите и ќе видите дека навистина состојбите се неподносливи. Секоја  година како политичка партија делиме по 2000 школски ташни на учениците од прво до осмо одделение. Оваа година дознав од сигурни избори дека невладината организација Адиксам од Гостивар додели 700 школски тажни со комплетен прибор. Замислете Турците не се во состојба да купат и ташни за своите деца или учениците кои ја посетуваат наставата во соодветните средини. Од друга страна имаме 1,3 милиони евра кои се распоредуваат за Музејот на ВМРО, а не можеме да инвестираме во живите луѓ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кажав и господинот Изет ме подржа, кажав дека нула е печатењето  за Турците во Република Македонија. после таа несреќна изјава на министерот за образование дека поради немање преведуваче не се во можност да печататат книги на турски јазик, турските наставници се освестија  и денови подговтија за печатење Математика 1 и 2 за гимназиско образовение и Математика 1 и 2 се средни стручни училишта. Овие книги ќе ги печати Сојузот  на невладните организации на Турците, матичните, со пари од Република Турц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ние сме граѓани на Република Македонија, овде ги плаќаме придинесите, не знам зошто Република Турција да донира во печатење на книги, а вие со овој распоред  да не предвидите барем за оваа година да спасите еден дел од печатењто на книгите, една книга барем да печа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не градите спортска сала во ОУ Мустафа Ќемал Ататурк во Гостивар која е најелитна школа, основно училиште на Турците во земјата, има повеќе од 1300 ученици, кад есе школуваат и Македонци и Албанци и до сега навистина е пример на соживот и културна соработка меѓу сите во земјата, училиште каде што немало ниту еден инцидент од национален и мултинационален карактер, или било каков инцидент и наместо да ги наградите учениците за ваквото однесување, вие и понатаму 20 години упорно молчите и немате одобрено средства за изградба во едно вакво училиште спортска сал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дознав од сигурни извори дека на Катедрата за турски  јазик и книжевност на Универзитетот Свети Кирил и Методиј минатата година се запишани 40  студенти од Република  Турција кои плаќаат по 2.500 евра, околу 100 евра вкупно, а само илјада евра се даваат на катедрата за подобрување на некои содржини. 99 илјади ебвра  луѓето кои го заработуваат тоа немеат поим каде се трошат. Барем од тие праи можете нешто да инвестирате во овие средини каде што живеат Турцит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да завршам господине министер ние имаме државничко однесување, велиме заживеј го човекот за да живее државата. Бидејќи вие не успевате тоа да го направите, од овие причини немам ниту една причина да гласам за  предлог одлуката и затоа ќе гласам против.</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господин Ердоган се јавив да ви реплицирам затоа што ми го спомнавте името и ја користам приликата да претставам дополнителни факти. Кога стануваше збор за невработените сакам да ви дадам подршка. вистина е дека во Република Македонија процентот на невработени Турци од 2003 до 2011 година бил 20%,  паднал 16,9%, така што врз основа на статистиката од 2002 година во Македонија до колку не грешам има 77.759 Турци или во проценти 16,9, што е највисок процент во однос на сите други националности. На Албанците е 15,5%, на Македонците 15,3%, а само на Ромите процентот е 28,8% неврабо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 училиштата во Гостивар сакам пред вас да покажам еден тендер кој е објавен во 2011  година за изградба на 21 училиште и тоа во: Отовиќ, Олово, Светомитрани, Драчевиќ, Ношпал, Галичани, Чилигово, Дедино, Глишиќ, Мојанци, Волино, Паничари, Ново Село, Марино, Зелениково, Караман, Кадино и објавен за две училишта и тоа во Селце и Џрнилишта и во Трачин Дол. </w:t>
      </w:r>
    </w:p>
    <w:p>
      <w:pPr>
        <w:pStyle w:val="Normal"/>
        <w:spacing w:before="60" w:after="0"/>
        <w:jc w:val="both"/>
        <w:rPr>
          <w:rFonts w:ascii="Arial" w:hAnsi="Arial" w:cs="Arial"/>
          <w:sz w:val="20"/>
          <w:szCs w:val="20"/>
          <w:lang w:val="mk-MK"/>
        </w:rPr>
      </w:pPr>
      <w:r>
        <w:rPr>
          <w:rFonts w:cs="Arial" w:ascii="Arial" w:hAnsi="Arial"/>
          <w:sz w:val="20"/>
          <w:szCs w:val="20"/>
          <w:lang w:val="mk-MK"/>
        </w:rPr>
        <w:t>Поставувам прашање до пратеници на ДУИ, во овие места нема   градби на училишта. Во ова не е опфатено ниту едно училиште во Гостивар или Тетово, било да е ОУ Мустафа Ќемал Ататурк што го спомнавте вие, во партнерство со Владата, соработката на Владата со општините Владата соработувала при градење на училишта, реконструкција и промена на фасади, соработувала со општина Каменица Гевгелија, Демир Капија, Јегуновце, Новаци, Ѓорче Петров, Зрновци, Крива Паланка, Радовиш, Штип, Прилеп, Пробиштип, Градско, Вевачани и со нити една општина која што била албанска или пак општина од Западна Македонија каде што Владата би учествувала во инвестирање во градење на овие училишт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Контра реплика има господин Сарач  Ердоган,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Благодарам господине Изет, и јас имав некои податоци но  не е можно за 10 минути сите работи да се искажат од овде. меѓутоа, прецизни се податоците и изворни се, истите податоци ги поседува и Владата меѓутоа не знам, ќе ја искористам таа минута во контра реплика тоа да го кажам, не знам како понатаму оваа или идните влади на Република Македонија сакаат да градат добри односи, односи на доверба со Труците, ако однесувањето е вакво, ако заостануваме во развојот, ако не можеме да се носиме во конкуренцијата со Македонците, Албанците и другите во земјата, тогаш се разбира престануваат и условите да живееме овде што е причина многу Турци многу тивко да се иселуваат без да направат терен во државата. Како претседател на Здружението за национално единство на Турците тоа нема да го дозволам затоа што сметам дека и Македонија е моја држава и татковина и треба рамноправно да живееме овд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Реплика има господинот Јакупи Неџати. </w:t>
      </w:r>
    </w:p>
    <w:p>
      <w:pPr>
        <w:pStyle w:val="Normal"/>
        <w:spacing w:before="60" w:after="0"/>
        <w:jc w:val="both"/>
        <w:rPr/>
      </w:pPr>
      <w:r>
        <w:rPr>
          <w:rFonts w:cs="Arial" w:ascii="Arial" w:hAnsi="Arial"/>
          <w:b/>
          <w:sz w:val="20"/>
          <w:lang w:val="mk-MK"/>
        </w:rPr>
        <w:t xml:space="preserve">Неџати Јакуп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 Сарач, од пратениците од опозицијата можам да ги разберам да не го гласаат овој ребаланс или буџет на Владата, но особено вие и другите пратеници од Гостивар, особено за овој проект на решевање на овој тридецениски проблем со кој што се соочуваат гостиварчани, кое што решавање го почнавме во минатата влада, вие треба да го гласате дури овој ребаланс, а да не збориме за буџетот. Потпишан е договорот за повеќегодишна јавна набавка за изградба на филтер станица, во фаза е проектирањето и најголемиот дел од средствата и изградбата   ќе трае во 2012 година, така да ова скратување ве уверувам нема воопшто да влијае на реализацијата на овој проект, бидејќи лично сум го потпишал и ако е некој друг е заинтересиран да ја следи изведбата на овој проект, јас ве уверувам дека сум тој, а во иднина тоа и ќе ви го докажам.  </w:t>
      </w:r>
    </w:p>
    <w:p>
      <w:pPr>
        <w:pStyle w:val="Normal"/>
        <w:spacing w:before="60" w:after="0"/>
        <w:jc w:val="both"/>
        <w:rPr>
          <w:rFonts w:ascii="Arial" w:hAnsi="Arial" w:cs="Arial"/>
          <w:sz w:val="20"/>
          <w:lang w:val="mk-MK"/>
        </w:rPr>
      </w:pPr>
      <w:r>
        <w:rPr>
          <w:rFonts w:cs="Arial" w:ascii="Arial" w:hAnsi="Arial"/>
          <w:sz w:val="20"/>
          <w:lang w:val="mk-MK"/>
        </w:rPr>
        <w:t xml:space="preserve">А, што се однесува до училиштата во моментов се градат, или се реконструираат. Училиштето Ѓерѓ Кастриоти во Арачиново, училиштето Фаик Куница во Дебреше во Гостивар,  училиштето Санде Штерјоски во Кичево, училиштето Ѓерѓ Кастриоти село Порој и Џепчиште. Основното училиште Конгреси Манастири во Чаир, Основото училиште Наим Фрашари, во Неготино Полошко, Основното училиште Братство единство во Дебар, Основното училиште Емин Дураку во Буковиќ, Сарај. Истотака во Сарај во Долно Свиларе, Бајрам Шабани, итн. итн. Ви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рам и јас.</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јавен пратеникот господин Сарач Ердоган, повелет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 Мене ми е навистина жал да реплицирам на мојот пријател, бидејќи живееме заедно и тој исто е запознат со проблемите како што јас ги знам, и очекувам поддршка искрено. </w:t>
      </w:r>
    </w:p>
    <w:p>
      <w:pPr>
        <w:pStyle w:val="Normal"/>
        <w:spacing w:before="60" w:after="0"/>
        <w:jc w:val="both"/>
        <w:rPr>
          <w:rFonts w:ascii="Arial" w:hAnsi="Arial" w:cs="Arial"/>
          <w:sz w:val="20"/>
          <w:lang w:val="mk-MK"/>
        </w:rPr>
      </w:pPr>
      <w:r>
        <w:rPr>
          <w:rFonts w:cs="Arial" w:ascii="Arial" w:hAnsi="Arial"/>
          <w:sz w:val="20"/>
          <w:lang w:val="mk-MK"/>
        </w:rPr>
        <w:t xml:space="preserve">Без разлика градоначалникот од која провиниенција е, од која политичка партија е, заслужува во ова смисла да биде поддржан и се разбира да се реши овој проблем. Без разлика еве да ви верувам дека ќе има средства да се реши проблемот на Гостивар, ама вие ќе се согласите дека е акутен проблем. Проблемот е акутен и не чека оддолговлечување но да ми кажете зошто вие толку лесно, подржувате 1 милион и 300 илјади евра да се додели на Музејот на ВМРО. Дали сепак сега, или после откако ќе помине одлуката нешто потранспарентно, можете да кажете. Инаку, овие училишта што ги спомнавте, ниедно нема турско школо тука.  Сите школи се на албански јазик, па според  тоа навистина јас зборував за состојбата во образованието на турските училишта. Училиште во Врапчиште направивме со турски пари, не направивме со парите на Република Македониј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 госпоѓа Карапетрова Светлана. </w:t>
      </w:r>
    </w:p>
    <w:p>
      <w:pPr>
        <w:pStyle w:val="Normal"/>
        <w:spacing w:before="60" w:after="0"/>
        <w:jc w:val="both"/>
        <w:rPr/>
      </w:pPr>
      <w:r>
        <w:rPr>
          <w:rFonts w:cs="Arial" w:ascii="Arial" w:hAnsi="Arial"/>
          <w:b/>
          <w:sz w:val="20"/>
          <w:lang w:val="mk-MK"/>
        </w:rPr>
        <w:t xml:space="preserve">Светлана Карапетрова: </w:t>
      </w:r>
      <w:r>
        <w:rPr>
          <w:rFonts w:cs="Arial" w:ascii="Arial" w:hAnsi="Arial"/>
          <w:sz w:val="20"/>
          <w:lang w:val="mk-MK"/>
        </w:rPr>
        <w:t xml:space="preserve">Почитуван потпретседателе, почитуван заменик министер за финансии,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еќе трет ден дебатираме околу Предлог одлуката за распределба на средства помеѓу буџетските корисници на централната власт и меѓу фондовите за оваа година и мислам дека веќе почнавме по неколку пати да ги повторуваме истите работи. </w:t>
      </w:r>
    </w:p>
    <w:p>
      <w:pPr>
        <w:pStyle w:val="Normal"/>
        <w:spacing w:before="60" w:after="0"/>
        <w:jc w:val="both"/>
        <w:rPr>
          <w:rFonts w:ascii="Arial" w:hAnsi="Arial" w:cs="Arial"/>
          <w:sz w:val="20"/>
          <w:lang w:val="mk-MK"/>
        </w:rPr>
      </w:pPr>
      <w:r>
        <w:rPr>
          <w:rFonts w:cs="Arial" w:ascii="Arial" w:hAnsi="Arial"/>
          <w:sz w:val="20"/>
          <w:lang w:val="mk-MK"/>
        </w:rPr>
        <w:t xml:space="preserve">Врз основ на член 33 став 7 од Законот за буџетите, се донесува оваа предлог одлука како потреба, за прераспределување на средства на расходната страна. </w:t>
      </w:r>
    </w:p>
    <w:p>
      <w:pPr>
        <w:pStyle w:val="Normal"/>
        <w:spacing w:before="60" w:after="0"/>
        <w:jc w:val="both"/>
        <w:rPr>
          <w:rFonts w:ascii="Arial" w:hAnsi="Arial" w:cs="Arial"/>
          <w:sz w:val="20"/>
          <w:lang w:val="mk-MK"/>
        </w:rPr>
      </w:pPr>
      <w:r>
        <w:rPr>
          <w:rFonts w:cs="Arial" w:ascii="Arial" w:hAnsi="Arial"/>
          <w:sz w:val="20"/>
          <w:lang w:val="mk-MK"/>
        </w:rPr>
        <w:t xml:space="preserve">После многу искажани дискусии, нема што помалку или повеќе да се додаде. Но сметам дека треба да се потенцираат неколку работим, бидејќи по сите параметри и по сите анализи на ММФ и Народна банка говорат за растот на бруто домашниот производ за 5,1% во првиот квартал на годинава, и пораст на индустриското производство од 8,6% за овие седум месеци во однос на истиот период минатата година, што очигледно дека има финансиско подобрување во економијата. До крајот на годината за остварените економски резултати и подобрување на македонското стопанство и остварување на позитивните резулати се очекува раст на бруто домашниот производ за 3,5%. Во однос на јвните финансии значајно е да се истакне дека во период од првите 6 месеци вкупните приходи се реализираат во согланост со планираната динамика и истите во однос на минатата година реализирани се на повисоко ниво за 4%. Ова ни дава за право да веруваме дека Министерството за финансии добро менаџира со средствата од буџетот и ги прераспределува на приоритетни активости како и реализација на проекти кои имаат забрзана динамика за сметка на проекти кои имаат побавно темпо на реализирање. Од оваа распределба единствено бенефит ќе имаат граѓаните, бидејќи се врши пренамена на средства кои немаат инвестициски карактер, средства кои се непродуктивни како и проекти кои имаат забавена динамика на реализација. </w:t>
      </w:r>
    </w:p>
    <w:p>
      <w:pPr>
        <w:pStyle w:val="Normal"/>
        <w:spacing w:before="60" w:after="0"/>
        <w:jc w:val="both"/>
        <w:rPr>
          <w:rFonts w:ascii="Arial" w:hAnsi="Arial" w:cs="Arial"/>
          <w:sz w:val="20"/>
          <w:lang w:val="mk-MK"/>
        </w:rPr>
      </w:pPr>
      <w:r>
        <w:rPr>
          <w:rFonts w:cs="Arial" w:ascii="Arial" w:hAnsi="Arial"/>
          <w:sz w:val="20"/>
          <w:lang w:val="mk-MK"/>
        </w:rPr>
        <w:t xml:space="preserve">Јас ќе истакнам само неколку проекти кои директно ќе влијаат на состојбата на граѓаните. А тоа е инвестиции во железничката инфраструктура, 40 милиони денари за подобрување на студентскиот стандард, 50 милиони денари за подобрување на ученичкиот стандард, 30 милиони денари за технолошко-индустриските развојни зони, 22 милиони и 600 за најмодерна медицинска опрема. Кога сме кај здравството сакам да потенцирам дека од градот од каде што доаѓам се изгради Клинички центар за која градба Владата до сега инвестираше 16 милиони денари што во голема мера ќе ги подобри условите на пациентите и истиот клинички центар се опремува со најмодерна опрема во вредност од 4 милиона 729 илјади евра без опрема на очното одделение. Ова ги побива излагањата од претходите дискутанти. Дека во Тетово не се вложува, дека Владата не инвестира во овој регион. </w:t>
      </w:r>
    </w:p>
    <w:p>
      <w:pPr>
        <w:pStyle w:val="Normal"/>
        <w:spacing w:before="60" w:after="0"/>
        <w:jc w:val="both"/>
        <w:rPr>
          <w:rFonts w:ascii="Arial" w:hAnsi="Arial" w:cs="Arial"/>
          <w:sz w:val="20"/>
          <w:lang w:val="mk-MK"/>
        </w:rPr>
      </w:pPr>
      <w:r>
        <w:rPr>
          <w:rFonts w:cs="Arial" w:ascii="Arial" w:hAnsi="Arial"/>
          <w:sz w:val="20"/>
          <w:lang w:val="mk-MK"/>
        </w:rPr>
        <w:t xml:space="preserve">Посебно би сакала, да обрнам внимание на издвоените средства за технолошко-индустриската развојна зона, бидејќи ова е значајно за бизнис заедницата во Тетово. Затоа што Тетово е модерен, индустриски и трговски град. Би сакала да додадам и неколку збора за трансферот во Фондот за ПИОМ.  Оваа Влада посебно внимава за редовна исплата на пензиите за разлика од порано, кога пензиите се исплаќаа во неколку групи и да не даде господ уште еднаш да дојде до намалување на пензиите. </w:t>
      </w:r>
    </w:p>
    <w:p>
      <w:pPr>
        <w:pStyle w:val="Normal"/>
        <w:spacing w:before="60" w:after="0"/>
        <w:jc w:val="both"/>
        <w:rPr>
          <w:rFonts w:ascii="Arial" w:hAnsi="Arial" w:cs="Arial"/>
          <w:sz w:val="20"/>
          <w:lang w:val="mk-MK"/>
        </w:rPr>
      </w:pPr>
      <w:r>
        <w:rPr>
          <w:rFonts w:cs="Arial" w:ascii="Arial" w:hAnsi="Arial"/>
          <w:sz w:val="20"/>
          <w:lang w:val="mk-MK"/>
        </w:rPr>
        <w:t xml:space="preserve">И на крајот со поалку скептицизам да гледаме на оваа распределбабидејќи оваа распределба е само во интерес на граѓаните.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Прв за реплика е пратеник госпоѓа Казанџиска Билјан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Благодарам господине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Колешке Карапетрова, ни објаснивте така полни со оптимизам за успесите на оваа Влада и за сите вложувања во Тетово. </w:t>
      </w:r>
    </w:p>
    <w:p>
      <w:pPr>
        <w:pStyle w:val="Normal"/>
        <w:spacing w:before="60" w:after="0"/>
        <w:jc w:val="both"/>
        <w:rPr>
          <w:rFonts w:ascii="Arial" w:hAnsi="Arial" w:cs="Arial"/>
          <w:sz w:val="20"/>
          <w:lang w:val="mk-MK"/>
        </w:rPr>
      </w:pPr>
      <w:r>
        <w:rPr>
          <w:rFonts w:cs="Arial" w:ascii="Arial" w:hAnsi="Arial"/>
          <w:sz w:val="20"/>
          <w:lang w:val="mk-MK"/>
        </w:rPr>
        <w:t xml:space="preserve">Ајде вака сега ќе ве прашам како ќе им објасните на вашите гласачи од Тетово за кои тврдите дека многу се вложува во вашиот град, дека кај Бирото за региоален развој се намалува ставката 488, капитални дотации до единиците за локална самоуправа за цели 11 милиони денари. Да ве потсетам бидејќи имам некоја инфорамција дека сте работеле во образованието, сведоци сте во текот на вчерашниот ден, а и денес во медиумите на штрајкот на наставниците кои не можат да стасаат до своите работни места бидејќи државата не им плаќа превоз. Како вие ќе објасните бидејќи овој проблем не е  само во таа општина туку е во цела Македонија дека Владата ги скратува овие средства, нема пари за превоз, а одговороста си ја префрлаат министерот со градоначалниците. Значи, вие кои толку многу ја браните оваа програма и толку многу има инвестиција во Тетово. </w:t>
      </w:r>
    </w:p>
    <w:p>
      <w:pPr>
        <w:pStyle w:val="Normal"/>
        <w:spacing w:before="60" w:after="0"/>
        <w:jc w:val="both"/>
        <w:rPr>
          <w:rFonts w:ascii="Arial" w:hAnsi="Arial" w:cs="Arial"/>
          <w:sz w:val="20"/>
          <w:lang w:val="mk-MK"/>
        </w:rPr>
      </w:pPr>
      <w:r>
        <w:rPr>
          <w:rFonts w:cs="Arial" w:ascii="Arial" w:hAnsi="Arial"/>
          <w:sz w:val="20"/>
          <w:lang w:val="mk-MK"/>
        </w:rPr>
        <w:t xml:space="preserve">Исто така дали ќе им кажате парите се во Музејот на ВМРО, тие пешки нека одат на работа. Знате основна заложба на оваа Влада е финансиската поддршка на земјоделието и финансирање на руралниот развој, зошто тогаш од Министерството за земјоделие кај Агенцијата за рурален развој за финансиска поддршка на земјоделието и руралниот развој, средствата се намалени за 317 милиони денари. Бидејќи знаеме Тетово, населението во Тетово, околу Тетово со што се занимава, голем број од жителите се земјоделско население, што ќе им објасните, зошто се скратени овие средства за Музејот на ВМРО ДПМНЕ или жртвите од комуизмот и за паради. Затоа земјоделците не можат да ги земаат оние средства кои им припаѓаат. </w:t>
      </w:r>
    </w:p>
    <w:p>
      <w:pPr>
        <w:pStyle w:val="Normal"/>
        <w:spacing w:before="60" w:after="0"/>
        <w:jc w:val="both"/>
        <w:rPr>
          <w:rFonts w:ascii="Arial" w:hAnsi="Arial" w:cs="Arial"/>
          <w:sz w:val="20"/>
          <w:lang w:val="mk-MK"/>
        </w:rPr>
      </w:pPr>
      <w:r>
        <w:rPr>
          <w:rFonts w:cs="Arial" w:ascii="Arial" w:hAnsi="Arial"/>
          <w:sz w:val="20"/>
          <w:lang w:val="mk-MK"/>
        </w:rPr>
        <w:t xml:space="preserve">Зборувате за подобрување на студентски стандард. Па знаете што се случи со студентските домови кога паѓаа лифтови во домот, дали вие вашето дете ќе го сместите во еден од овие студентски домови, каде што стаорци им рипаат на децата врз нос, и вие зборувате за подобрен студентски стандард и за обновување на ученички денари и се она што фалевте. Малку запрашајте се дали вие ќе се ставите во таква ситуација, потоа фалите или браните нешто што ниту се фали ниту се брани.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рам.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јавена пратеник госпоѓа Светлана Карапетрова, повелете. </w:t>
      </w:r>
    </w:p>
    <w:p>
      <w:pPr>
        <w:pStyle w:val="Normal"/>
        <w:spacing w:before="60" w:after="0"/>
        <w:jc w:val="both"/>
        <w:rPr/>
      </w:pPr>
      <w:r>
        <w:rPr>
          <w:rFonts w:cs="Arial" w:ascii="Arial" w:hAnsi="Arial"/>
          <w:b/>
          <w:sz w:val="20"/>
          <w:lang w:val="mk-MK"/>
        </w:rPr>
        <w:t xml:space="preserve">Светлана Карапетрова: </w:t>
      </w:r>
      <w:r>
        <w:rPr>
          <w:rFonts w:cs="Arial" w:ascii="Arial" w:hAnsi="Arial"/>
          <w:sz w:val="20"/>
          <w:lang w:val="mk-MK"/>
        </w:rPr>
        <w:t xml:space="preserve">Само да ви обрнам внимание околу исплатата на патните трошоци за образование,  за вработените, се исплаќа бруто плата и знаете дека тоа е делот што е вклучен и превозот и исхраната, така да, мислам дека нема тука, тоа е дел од локалната самоуправа која што треба да го дотира делот што е повеќе од 825 денари за превоз на вработените. Значи, тоа е преку локалната самоуправа. </w:t>
      </w:r>
    </w:p>
    <w:p>
      <w:pPr>
        <w:pStyle w:val="Normal"/>
        <w:spacing w:before="60" w:after="0"/>
        <w:jc w:val="both"/>
        <w:rPr>
          <w:rFonts w:ascii="Arial" w:hAnsi="Arial" w:cs="Arial"/>
          <w:sz w:val="20"/>
          <w:lang w:val="mk-MK"/>
        </w:rPr>
      </w:pPr>
      <w:r>
        <w:rPr>
          <w:rFonts w:cs="Arial" w:ascii="Arial" w:hAnsi="Arial"/>
          <w:sz w:val="20"/>
          <w:lang w:val="mk-MK"/>
        </w:rPr>
        <w:t xml:space="preserve">Околу земјоделието. Со одлука на Влада со 2 милиони денари се субвенционирани во градинарството овие денови  и 4 милиони во лозарството и уште околу студентскиот стандард. </w:t>
      </w:r>
    </w:p>
    <w:p>
      <w:pPr>
        <w:pStyle w:val="Normal"/>
        <w:spacing w:before="60" w:after="0"/>
        <w:jc w:val="both"/>
        <w:rPr>
          <w:rFonts w:ascii="Arial" w:hAnsi="Arial" w:cs="Arial"/>
          <w:sz w:val="20"/>
          <w:lang w:val="mk-MK"/>
        </w:rPr>
      </w:pPr>
      <w:r>
        <w:rPr>
          <w:rFonts w:cs="Arial" w:ascii="Arial" w:hAnsi="Arial"/>
          <w:sz w:val="20"/>
          <w:lang w:val="mk-MK"/>
        </w:rPr>
        <w:t xml:space="preserve">Вие многу добро знаеме какви беа домовите пред неколку години, меѓутоа сега се повеќе се вложува во реновирање на сите студентски домови, реновирана е првата машка зграда и втората машка зграда во Стив Наумов, така да верувајте беше многу уништено, се труди оваа Влада максимално да ја подобри запустената состојб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леден за реплика е пратеникот господин Стојко Пауновски,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многу добро знаеме колку има инвестирано во Тетово и јас и сите овие пратеници кои што доаѓаат од нашиот регион. Меѓутоа да се зборува она што вие го кажавте сега, буквално го слушнавме сето и од министерот за финансии, само едни фалби и пофалби за она што е сработено и работена. Меѓутоа ние овдека зборуваме за прераспределба на средства. Реалокација на расходите. Намалување на одредени ставки од Буџетот кои што биле предвидени токму за нашиот регион, и се носат во други раздели односно во непродуктивни трошоци и нормално се полнат фондовите. Значи, се зема од буџетските корисници и се носат во фондовите.  Не зборуваме за никакви други работи кои што ќе бидат. Кога ќе дојде да се разгледува Буџетот за 2012 година, е тогаш ќе расправаме, па сето она што го кажавте дека ќе биде, верувајтеми дека ако успеете барем 50% од она што е ветувано доле, во нашиот регион, да влезе во буџетското финансирање за 2012 година и јас ќе смогнам сили, барем ако не друго ќе бидам воздржан и да ве поддржам во се она што е за тој регион. Меѓутоа, да доаѓате од регионот каде што пред некој ден, овдека точно три дена се распрва, имаме најголем број на невработени, вие знаете дека се што имаше и се што работеше е затворено. Седум илјади нови лица се невработени само во Тетово. И ако сега зборуваме дека во Агенцијата за вработување намалуваме 45 милиони, ако знаеме дека се сеќавам на митинзите зборувавте се најлошо за земјоделско индустрискиот комбинат во Брвеница, а тој комбинат беше приватизиран токму за време на владеењето на ВМРО ДПМНЕ во 2000 година и затоа што тие луѓе сега што го раководат тој комбинат не се во ВМРО ДПМНЕ, туку во ВМРО НП не добиле ниту денар субвенција. А не добиле ниту денар субенција ниту другите кои што се бават со земјоделие, затоа што овдека госпоѓа Карапетрова се кратат 307 милиони денари, токму од таа поддршка. Се кратат средства и за локалните патишта. Во екот на изборите Милетино Радиовце патот го започнавте и истиот е прекинат и којзнае дали ќе се доврши затоа што сега средствата се кратат. Имаме кратење на средства кои што и те како ни требаат. Да не зборуваме, спомнавте 30 милиони за индустриската зона. Која индустриска зона ќе кажете дека има во Тетово. Само што ги уништија оние насади кои што беа со јаболка и со вишни. Шаторот го ставија како Гадафи кога одеше со шаторите и истиот се собра и повеќе нема ништо таму. Нема таму  ниту довод на струја, ниту довод на вода, ниту има пристапни патишта за таа индустриска зона. А токму тоа ни треба на нас, на Тетово. И заедно да се избориме заедо барем да влезат во буџетот за 2012 годин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За контра реплик е јавена пртеник госпоѓа Светлана Карапетрова, повелете. </w:t>
      </w:r>
    </w:p>
    <w:p>
      <w:pPr>
        <w:pStyle w:val="Normal"/>
        <w:spacing w:before="60" w:after="0"/>
        <w:jc w:val="both"/>
        <w:rPr/>
      </w:pPr>
      <w:r>
        <w:rPr>
          <w:rFonts w:cs="Arial" w:ascii="Arial" w:hAnsi="Arial"/>
          <w:b/>
          <w:sz w:val="20"/>
          <w:lang w:val="mk-MK"/>
        </w:rPr>
        <w:t xml:space="preserve">Светлана Крапетрова: </w:t>
      </w:r>
      <w:r>
        <w:rPr>
          <w:rFonts w:cs="Arial" w:ascii="Arial" w:hAnsi="Arial"/>
          <w:sz w:val="20"/>
          <w:lang w:val="mk-MK"/>
        </w:rPr>
        <w:t xml:space="preserve">Значи токму и за тоа зборуваме, затоа се овие средства за технолошко индустриската зона и јас се залагам што повеќе инвестиции да дојдат господине Стојко Пауновски во вашиот регион и затоа сум овде, инаку не би седела тука. Значи, ќе се залагам не 50%, вие како што виката, 100% од програмата на ВМРО ДПМНЕ да се реализира. Веројатно ќе има можност за учество во нешто што ќе се креира како политика на Владата да влезе Тетово како регион и да се зголеми буџетот за тој регион. Мене посебно ми значи таму, бидејќи живеам и сакам да останам таму и сакам да се вложува во секој сегмент во секој пат, по секоја канализација и секој водовод. И ви ветувам дека посебно ќе се интересирам за тоа. </w:t>
      </w:r>
    </w:p>
    <w:p>
      <w:pPr>
        <w:pStyle w:val="Normal"/>
        <w:spacing w:before="60" w:after="0"/>
        <w:jc w:val="both"/>
        <w:rPr>
          <w:rFonts w:ascii="Arial" w:hAnsi="Arial" w:cs="Arial"/>
          <w:sz w:val="20"/>
          <w:lang w:val="mk-MK"/>
        </w:rPr>
      </w:pPr>
      <w:r>
        <w:rPr>
          <w:rFonts w:cs="Arial" w:ascii="Arial" w:hAnsi="Arial"/>
          <w:sz w:val="20"/>
          <w:lang w:val="mk-MK"/>
        </w:rPr>
        <w:t xml:space="preserve">Околу земјоделско индустрискиот комбинат, не сте ме разбрале, не зборувам јас за Брвеница туку јас бев стечаен работник од Агрокооперација која отиде во 1996 година во стечај, а тоа беше времето на СДСМ.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леден за реплика е пратеникот господин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Почитуван потпетседателе, е па колешке од Тетово, јас имам куп проекти за Тетово и тетовско, две ташни имам тука со проекти, а нереализирани. А се во Владината програма за јавни инвестиции. </w:t>
      </w:r>
    </w:p>
    <w:p>
      <w:pPr>
        <w:pStyle w:val="Normal"/>
        <w:spacing w:before="60" w:after="0"/>
        <w:jc w:val="both"/>
        <w:rPr>
          <w:rFonts w:ascii="Arial" w:hAnsi="Arial" w:cs="Arial"/>
          <w:sz w:val="20"/>
          <w:lang w:val="mk-MK"/>
        </w:rPr>
      </w:pPr>
      <w:r>
        <w:rPr>
          <w:rFonts w:cs="Arial" w:ascii="Arial" w:hAnsi="Arial"/>
          <w:sz w:val="20"/>
          <w:lang w:val="mk-MK"/>
        </w:rPr>
        <w:t xml:space="preserve">Бидејќи зборувавте за капитални дотации, спомнавте пред малку, јас имам податоци од Светска банка. Еве да ти кажам за Тетово и да напрвам споредба со другите градови. Тетово, општи дотации по ДДВ прима еден граѓанин 490 денари. А Старонагоричани 2220. Лозово 1741, Другово 2696, Вранешница 3066 денари. Вевчани  1028, Чаир 97, Зајас 729. А  капитални дотации Тетово добива 139, ова е срамота. А Старонагоричани добива 1106. Ови се податоци од Министерството за финансии, господин заменик министер или службите многу убаво ги знаат овие работи. </w:t>
      </w:r>
    </w:p>
    <w:p>
      <w:pPr>
        <w:pStyle w:val="Normal"/>
        <w:spacing w:before="60" w:after="0"/>
        <w:jc w:val="both"/>
        <w:rPr>
          <w:rFonts w:ascii="Arial" w:hAnsi="Arial" w:cs="Arial"/>
          <w:sz w:val="20"/>
          <w:lang w:val="mk-MK"/>
        </w:rPr>
      </w:pPr>
      <w:r>
        <w:rPr>
          <w:rFonts w:cs="Arial" w:ascii="Arial" w:hAnsi="Arial"/>
          <w:sz w:val="20"/>
          <w:lang w:val="mk-MK"/>
        </w:rPr>
        <w:t xml:space="preserve">Колешке, значи со овие подтоци вие дозволувате еден граѓанин од Тетово, еден Македонец од Тетово и е ден Албанец, да биде за 91,81% послаб од еден Македонец во друг град или во Скопје. Тоа е 2006 година. А 2007 за 82%, 2008 година за 93%, 2009 година за 91% и така продолжува. Ова е за трансфер по ДДВ. </w:t>
      </w:r>
    </w:p>
    <w:p>
      <w:pPr>
        <w:pStyle w:val="Normal"/>
        <w:spacing w:before="60" w:after="0"/>
        <w:jc w:val="both"/>
        <w:rPr>
          <w:rFonts w:ascii="Arial" w:hAnsi="Arial" w:cs="Arial"/>
          <w:sz w:val="20"/>
          <w:lang w:val="mk-MK"/>
        </w:rPr>
      </w:pPr>
      <w:r>
        <w:rPr>
          <w:rFonts w:cs="Arial" w:ascii="Arial" w:hAnsi="Arial"/>
          <w:sz w:val="20"/>
          <w:lang w:val="mk-MK"/>
        </w:rPr>
        <w:t xml:space="preserve">Еве за трансфер за култура. Во сите градови имаме дотации за култура, во Тетово и Гостивар, во Дебар, Струга, Липково, Арачиново немаме ништо. </w:t>
      </w:r>
    </w:p>
    <w:p>
      <w:pPr>
        <w:pStyle w:val="Normal"/>
        <w:spacing w:before="60" w:after="0"/>
        <w:jc w:val="both"/>
        <w:rPr>
          <w:rFonts w:ascii="Arial" w:hAnsi="Arial" w:cs="Arial"/>
          <w:sz w:val="20"/>
          <w:lang w:val="mk-MK"/>
        </w:rPr>
      </w:pPr>
      <w:r>
        <w:rPr>
          <w:rFonts w:cs="Arial" w:ascii="Arial" w:hAnsi="Arial"/>
          <w:sz w:val="20"/>
          <w:lang w:val="mk-MK"/>
        </w:rPr>
        <w:t xml:space="preserve">Потоа, еве за патиштата. Зошто дозволувате еден граѓанин во Тетово да зема 12,07 по еден граѓанин во Тетово за патишта, а еден граѓанин од другите градови да земе 18,56 евра. И тоа овие се планирани проекти, а нереализирани. Значи нула, нема ништо. Плус ова се однесува за парите од Светската банка 30 милиони евра за патишта. Агенцијата за патишта. Овие податоци ги имаш во веб сајтот на патишта. Ова е дискриминација. Овие податоци говорат за тоа дека мора, ние да предлагаме нов закон, каде со Бадентер треба да се донесе Буџет и тоа некои ставки од Буџетот треба да се донесат со Бадинтер, и тоа тие ставки кои што се предвидени со Рамковниот договор и со Законот за заедниците каде има нд 40 закони таму.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а пратеник Светлана Карапетрова, повелете.</w:t>
      </w:r>
    </w:p>
    <w:p>
      <w:pPr>
        <w:pStyle w:val="Normal"/>
        <w:spacing w:before="60" w:after="0"/>
        <w:jc w:val="both"/>
        <w:rPr>
          <w:rFonts w:ascii="Arial" w:hAnsi="Arial" w:cs="Arial"/>
          <w:sz w:val="20"/>
          <w:lang w:val="mk-MK"/>
        </w:rPr>
      </w:pPr>
      <w:r>
        <w:rPr>
          <w:rFonts w:cs="Arial" w:ascii="Arial" w:hAnsi="Arial"/>
          <w:b/>
          <w:sz w:val="20"/>
          <w:lang w:val="mk-MK"/>
        </w:rPr>
        <w:t xml:space="preserve">Светлана Карапетрова: </w:t>
      </w:r>
      <w:r>
        <w:rPr>
          <w:rFonts w:cs="Arial" w:ascii="Arial" w:hAnsi="Arial"/>
          <w:sz w:val="20"/>
          <w:lang w:val="mk-MK"/>
        </w:rPr>
        <w:t xml:space="preserve"> Колега пратеник, добро е што имате добра статистика, веројато вашите студенти добро ви работаат, имаат повеќе време за да ви дадат поголеми податоци, јас немам такви податоци како што вие изнесувате. Меѓутоа само едно можам да ви кажам, не може да се земе во обзир по глава на жител да се смета дали некое место населено место треба да има изграден пат или не. </w:t>
      </w:r>
      <w:r>
        <w:rPr>
          <w:rFonts w:cs="Arial" w:ascii="Arial" w:hAnsi="Arial"/>
          <w:sz w:val="20"/>
          <w:szCs w:val="20"/>
          <w:lang w:val="mk-MK"/>
        </w:rPr>
        <w:t>Вие знаете Тетово како изгледа, како добро изгледа бидејќи е модерен град со добри патишта, со добра инфраструктура. Ајде да појдеме во Источна Македонија и да направиме споредба со еден град од Источна Македонија и Тетово. Тука е концентриран голем број на луѓе, голем број на приходи и така се вложува, општината е побогата и тоа е добро, но треба да се подобри животот во Тетово. Не се прави споредба, верувајте, секогаш треба да се залагаме заеднички да ги реализираме проектите. Јас знам дека ова не е доволно за Тетово, меѓутоа, ќе се трудиме понатаму што е можно повеќе да се добива, бидејќи сите граѓани подеднакво го плаќаат данокот без разлика од кој град доаѓаат.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 госпоѓица Тушева Маринел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ќе се согласам со вас дека општините од Источна Македонија се навистина сиромашни, потребно е зголемување на средствата што се вложуваат во рамномерниот регионален развој, но за жал гледаме со оваа пренамена на средства овие средства се намалуваат.</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на во што не можам да се согласам со вас е дека со оваа пренамена на буџетски средства ни нудите проекти за подобрување на стандардот на граѓаните. Само една погрешна анализа за пренамена на средствата веднаш не води до заклучокот дека економскиот тим на Владата не знае, не е способен стратешки да испланира, аналитички да предвиди и на крајот да ни даде, да ни понуди домаќински буцет, домаќинска прераспределба на средства од Буџетот, па така многу лесно заклучуваме дека всушност станува збор за проекти за подобрување на стандардот на владините функционери, а не проекти за подобрување на стандардот на граѓаните, ако имаме предвид дека повторно најголеми средства одат во ставката за договорни услуги, која како што реков е ставка која што најтешко се контролира, а најлесно се манипулира. Така во изминатите неколку години, така и 2011 година Владата на ВМРО-ДПМНЕ не смогна храброст да изгради ниту еден капитален инфраструктурен проект или енергетски капацитет со кој навистина ќе се подобри, ќе се осигури економската иднина з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 илустрација, многу поважно и било на Владата, а за жал гледам и на вас бидејќи личи дека ќе ја подржите оваа одлука, да се зголемат средствата кај Министерството за транспорт и врски за 13 милиони евра за реконструкција на управната зграда, значи за луксузирање на владините функционери, меѓутоа, апсолутно не е проблем што кај Министерството за образование и наука се кратат 10 милиони евра од изградба и реконструкција на училиштата. Понатаму исто така кај Министерството за транспорт и врски кое важи како најголемата владина пералница на пари, бидејќи во изминатиот период најголемите скандали и најголемите корупции и коруптивни афери беа токму во ова Министерство, не ви е доволно што ова Министерство има најголема ставка, туку и натаму се зголемуваат договорните услуги за цели 45 милион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ова апсолутно не се проекти кои го подобруваат животот на граѓаните, напротив и понатаму продолжува манипулација со граѓанскиот денар без притоа тој да биде користен за него самиот. Трагично е што уште еднаш се потврдува дека Владата и понатаму продолжува со тенденција сто пати поголеми средства за договорни услуги отколку за програми за сиромаштија.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колешката пратеник госпоѓа Светлана Карапетрова, повелете.</w:t>
      </w:r>
    </w:p>
    <w:p>
      <w:pPr>
        <w:pStyle w:val="Normal"/>
        <w:spacing w:before="60" w:after="0"/>
        <w:jc w:val="both"/>
        <w:rPr/>
      </w:pPr>
      <w:r>
        <w:rPr>
          <w:rFonts w:cs="Arial" w:ascii="Arial" w:hAnsi="Arial"/>
          <w:b/>
          <w:sz w:val="20"/>
          <w:szCs w:val="20"/>
          <w:lang w:val="mk-MK"/>
        </w:rPr>
        <w:t xml:space="preserve">Светлана Карапетрова: </w:t>
      </w:r>
      <w:r>
        <w:rPr>
          <w:rFonts w:cs="Arial" w:ascii="Arial" w:hAnsi="Arial"/>
          <w:sz w:val="20"/>
          <w:szCs w:val="20"/>
          <w:lang w:val="mk-MK"/>
        </w:rPr>
        <w:t>Колешке Тушева, многу ми е жал доколку не сфаќате што е планирање на стандард и подобрување на животниот стандард или расфрлање во однос на тоа Владата како ги менаџира средствата во Буџетот. Дали за вас е расфрлање зголемување на Буџетот и платите, дали за вас е растурање или расипништво доколку се дадат бесплатни учебници на учениците, дали е растурање доколку им платите бесплатен превоз, дали е растурање ако се намалат партиципациите на студентите, секој да има можност да се школува во оваа држава, што е можно со помалку пари, секој што е квалитетен студент треба да му се пружи шанса на самите универзитети да се школува.</w:t>
      </w:r>
    </w:p>
    <w:p>
      <w:pPr>
        <w:pStyle w:val="Normal"/>
        <w:spacing w:before="60" w:after="0"/>
        <w:jc w:val="both"/>
        <w:rPr>
          <w:rFonts w:ascii="Arial" w:hAnsi="Arial" w:cs="Arial"/>
          <w:sz w:val="20"/>
          <w:szCs w:val="20"/>
          <w:lang w:val="mk-MK"/>
        </w:rPr>
      </w:pPr>
      <w:r>
        <w:rPr>
          <w:rFonts w:cs="Arial" w:ascii="Arial" w:hAnsi="Arial"/>
          <w:sz w:val="20"/>
          <w:szCs w:val="20"/>
          <w:lang w:val="mk-MK"/>
        </w:rPr>
        <w:t>И уште нешто за административните згради. Многу ми е жал што до сега никој не се сетил овие државни институции да бидат сместени во свои згради. Цело време наназад од осамостојувањето до сега ние плаќаме огромни сметки за кирии на државни институции кои се сместени под кириј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 господин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кажавте дека оваа Влада добро ги прибира финансиските средства, притоа кога дискутирав околу прибирањето на средствата давав податоци, се надевам дека ќе ги анализирате и ќе ме убедите дали е или не е така. Значи согласно официјалните податоци на Фондот за здравствено осигурување, од први до шести месец оваа годин Фондот имал остварено приходи од планираното за 7,35% помалку. Од вкупните обврски до 30.06.2011 година има 2,750 милијарди денари. Истите се зголемиле за 6,85% и долгот просечно се зголемил до 31.01.2011 година за пет месеци за 8,38%.</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како Владата работи толку добро, многу добро го планира Буџетот, а од една страна приходите кои ги планирала ги остварува со намалување, со намалена ставка, а расходите и обврските на јавните здравствени установи и на Фондот за здравствено осигурување се зголемуваат. Како може ако Владата толку добро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кога сакате да говорите за Клиничкиот центар во Тетово, сигурно мислевте на Клиничката болница во Тетово и на изградбата на дијагностичкиот центар во Тетово. На тоа мислевте? Сакате да ви кажам дека за разлика од 2010 година, во 2011 година Владата одобри помалку финансиски средства за изградба на овој дијагностички центар? Тоа е втор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 трета работа, за кој клинички центар ние говориме кога единствениот Клинички центар во државата вие го растуривте, го поделивте на 30 универзитетски клиники, назначивте нови 64 директори, 300 членови на управни одбори, се со една единствена цел да згрижите колку што е можно повеќе партиски војници во управните одбори, а притоа да назначите по двајца директори, која реформа самите покажавте дека е промашена. И на крајот на краиштата, ако толку многу добро Владата работела, како ќе ги коментирате ревизорските извештаи во Министерството за здравство за 2008 и 2009 година кога Државниот завод за ревизија констатирал ненаменско трошење на финансиски средства. И немојте толку добро да работите во Тетово како тоа што го направија со реконструкцијата на покривот пред една годин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колешката пратеник госпоѓа Светлана Карапетрова, повелете.</w:t>
      </w:r>
    </w:p>
    <w:p>
      <w:pPr>
        <w:pStyle w:val="Normal"/>
        <w:spacing w:before="60" w:after="0"/>
        <w:jc w:val="both"/>
        <w:rPr/>
      </w:pPr>
      <w:r>
        <w:rPr>
          <w:rFonts w:cs="Arial" w:ascii="Arial" w:hAnsi="Arial"/>
          <w:b/>
          <w:sz w:val="20"/>
          <w:szCs w:val="20"/>
          <w:lang w:val="mk-MK"/>
        </w:rPr>
        <w:t xml:space="preserve">Светлана Карапетрова: </w:t>
      </w:r>
      <w:r>
        <w:rPr>
          <w:rFonts w:cs="Arial" w:ascii="Arial" w:hAnsi="Arial"/>
          <w:sz w:val="20"/>
          <w:szCs w:val="20"/>
          <w:lang w:val="mk-MK"/>
        </w:rPr>
        <w:t>Колега Диневски, многу ми е жал што посебно сакате да реплицирате во овој дел затоа што од местото од каде што доаѓате 2006 година е забележана најголемата загуба во болницата во Битола, во вашето владение. Минатата година се рефлектира со тоа што вие со вашето владеење дојдовте до ова дереџе да ја донесете болницата во Битол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околу Фондот за здравство претходно колегата ви кажа многу добро, не сакам сто пати да се повторувам, сакате да ја злоупотребите јавната говорница, да го замајувате народот, бидејќи нема потреба. Зборуваме за факти, ова е распределба предложена од Владата која смета дека најпозитивно ќе ги распредели средствата и ќе допрат до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околу здравството, колку се грижите за здравството да ви кажам: каде е вашиот министер за здравство сега во моментот, колку тој го оправи здравството во тој период.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 господин Горан Сугарески,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мислам не сте вие тие што треба да оценуваат што говори опозицијата. Велите било повторување на дискусии, а вие целиот говор на Ставрески го повторивте тука. Што друго кажавте? Дали кажавте нешто друго? Не, колешке станува збор за нешто сосема различно што сака опозицијата да ви го каже. Зборувате за пензии, не дај Боже пензиите да задоцнат или да не се исплатат до крај. Не, овде упорно опозицијата три дена ви поставува прашање зошто не гласате за проекти во Тетово и во регионот во Тетово, а гласате за Музејот на ВМРО за 80 милиони денари, за кое славевте пред 10 дена. Сега вие тоа не го кажувате, одбранете го тој став. Кажувате колку е, но зошто не кажувате дека гласавте средствата за студентските домови да бидат намалени за 25 милиони денари. Тоа треба да го образложите.</w:t>
      </w:r>
    </w:p>
    <w:p>
      <w:pPr>
        <w:pStyle w:val="Normal"/>
        <w:spacing w:before="60" w:after="0"/>
        <w:jc w:val="both"/>
        <w:rPr>
          <w:rFonts w:ascii="Arial" w:hAnsi="Arial" w:cs="Arial"/>
          <w:sz w:val="20"/>
          <w:szCs w:val="20"/>
          <w:lang w:val="mk-MK"/>
        </w:rPr>
      </w:pPr>
      <w:r>
        <w:rPr>
          <w:rFonts w:cs="Arial" w:ascii="Arial" w:hAnsi="Arial"/>
          <w:sz w:val="20"/>
          <w:szCs w:val="20"/>
          <w:lang w:val="mk-MK"/>
        </w:rPr>
        <w:t>Од Агенцијата за финансиска поддршка на земјоделството 317 милиони денари, вие гласате таму да се намалат средствата за да има за Музејот на ВМРО и жртвите на комунизмот. За тоа гласате, не гласате за ништо друго. Меѓутоа, треба да и одговорите на македонската јавност зошто тоа го правите, а не да кажувате ние да гласаме за да спасат пензиите во Република Македонија. Кој е против во Република Македонија пензии да не се даваат? Дали има некој таков? Вие намалувате средства со цел наместо во Тетово да се гради вие за административни згради во Скопје гласате, тоа е проблем. Претходниот колега многу добро ви кажа за реконструкцијата на болницата во Тетово. Вие сте од таму избрана и вие треба за тоа да се грижите, а не први да трчате за Музејот на ВМРО да гласате да се префрлат 80 милиони денари.</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колешката пратеник госпоѓа Светлана Карапетрова, повелете.</w:t>
      </w:r>
    </w:p>
    <w:p>
      <w:pPr>
        <w:pStyle w:val="Normal"/>
        <w:spacing w:before="60" w:after="0"/>
        <w:jc w:val="both"/>
        <w:rPr/>
      </w:pPr>
      <w:r>
        <w:rPr>
          <w:rFonts w:cs="Arial" w:ascii="Arial" w:hAnsi="Arial"/>
          <w:b/>
          <w:sz w:val="20"/>
          <w:szCs w:val="20"/>
          <w:lang w:val="mk-MK"/>
        </w:rPr>
        <w:t xml:space="preserve">Светлана Карапетрова: </w:t>
      </w:r>
      <w:r>
        <w:rPr>
          <w:rFonts w:cs="Arial" w:ascii="Arial" w:hAnsi="Arial"/>
          <w:sz w:val="20"/>
          <w:szCs w:val="20"/>
          <w:lang w:val="mk-MK"/>
        </w:rPr>
        <w:t>Колега пратеник јас не можам да сфатам со толку жештина да разговарате против националната гордост Музејот на ВМРО. Ова не е тетовчани, ова не е за струмичани, ова е за граѓаните на цела Република Македонија, вклучително и за вас. Тоа е тоа што треба некогаш државата да вложи во својата историја и за своите идни поколенија. Јас сметам дека ова е непотребна реторика, постојано повторуваме исто. Јас доаѓам од регион што е добро економски развиен, каде што има индустриски развој и пораст на производството, затоа што Тетово е познат регион, не може да се спореди со други. Имаше фирми кои пропаднаа, меѓутоа, тоа беше во време кога повеќе фирми пропадна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 Драгиша Милетиќ, повелете.</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о вашето излагање рековте дека од овој ребаланс на Буџетот бенефит ќе имаат граѓаните. Каков бенефит? Еве, прво да ве прашам што бенефит видоа Србите, да кажат сите ние сме граѓани на оваа Република. Ќе повторам и постојано ќе повторувам, најблиска ви е Скопска Црна Гора, што има бенефит? Што и ден денес идат со магариња, што нема канализација, што нема водовод. Каде се тие средства и зошто се земаат пари од овие средства од Рамковниот договор за вработување и за плати на националностите. И тука чепкате. Нема сегмент каде не чепнавте. Вие доаѓате од Тетово, па вие распишавте тендер за покривот на болницата, па потоа некој ветер дувна падна и покривот. Не знам што се прави и кои се тие изведувачи што го прават тој покрив. Што ми значи мене на пример тој Музеј на ВМРО и на жртвите на комунизмот, утре СДСМ да дојде па ќе подигне музеј на СДСМ и жртвите на ВМРО. Тоа не ми значи ништо, што ме интересира тоа мене. Ве молам, не можете на тој начин сите граѓани да бидеме заробеници на Музејот на ВМРО и на жртви на комунизмот. Еве, јас сум десничар, и што правиме сега? Секоја партија си прави свој музеј. Не може, не  е во ред и задирате едноставно во ... едноставно другите национални малцинства ги револтирате со тој Музеј, форсирајќи едни луѓе што беа негативни, критикувајќи други луѓе што беа позитивни. Во Тетово исто така, една година луѓе не примаат плата што се вработени по школи и што се потребни, директорите едноставно ги молат да останат, тоа се хигиеничари. Ништо не се направи. И на крајот на краиштата да ми кажете што е со тој пензиски фонд зошто нема пари. За овие шест години прв пат слушам пензиски фонд дека нема пари. И пред малку кажав, дали го зајакнувате фондот бидејќи сега морате да дадете пензии на борците на ОНА и на инвалидите да им исплатувате пари. Значи тука се врти нешто. Џабе што се зборув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колешката пратеник госпоѓа Светлана Карапетрова, повелете.</w:t>
      </w:r>
    </w:p>
    <w:p>
      <w:pPr>
        <w:pStyle w:val="Normal"/>
        <w:spacing w:before="60" w:after="0"/>
        <w:jc w:val="both"/>
        <w:rPr/>
      </w:pPr>
      <w:r>
        <w:rPr>
          <w:rFonts w:cs="Arial" w:ascii="Arial" w:hAnsi="Arial"/>
          <w:b/>
          <w:sz w:val="20"/>
          <w:szCs w:val="20"/>
          <w:lang w:val="mk-MK"/>
        </w:rPr>
        <w:t xml:space="preserve">Светлана Карапетрова: </w:t>
      </w:r>
      <w:r>
        <w:rPr>
          <w:rFonts w:cs="Arial" w:ascii="Arial" w:hAnsi="Arial"/>
          <w:sz w:val="20"/>
          <w:szCs w:val="20"/>
          <w:lang w:val="mk-MK"/>
        </w:rPr>
        <w:t>Колега Драгиша Милетиќ, многу ми е жал што вака жестоко реагирате. Луѓето не ги делам по етничка националност, затоа што се сите граѓани на оваа држава. И Тетово е мултиетнички град, во една улица живеат и Турци и Албанци и Македонци и Срби и Роми, сите одат по една улица, сите имаат исти потреби. Затоа буџетот е за граѓаните, а не е делив на национална основа.</w:t>
      </w:r>
    </w:p>
    <w:p>
      <w:pPr>
        <w:pStyle w:val="Normal"/>
        <w:spacing w:before="60" w:after="0"/>
        <w:jc w:val="both"/>
        <w:rPr>
          <w:rFonts w:ascii="Arial" w:hAnsi="Arial" w:cs="Arial"/>
          <w:sz w:val="20"/>
          <w:szCs w:val="20"/>
          <w:lang w:val="mk-MK"/>
        </w:rPr>
      </w:pPr>
      <w:r>
        <w:rPr>
          <w:rFonts w:cs="Arial" w:ascii="Arial" w:hAnsi="Arial"/>
          <w:sz w:val="20"/>
          <w:szCs w:val="20"/>
          <w:lang w:val="mk-MK"/>
        </w:rPr>
        <w:t>За Музејот на ВМРО уште еднаш да потврдам, доколку сте биле или ако не сте биле би требало да го посетите, таму се присутни сите личности кои придонеле за подобрување на состојбата во Македонија за да станеме суверена и независна држав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еѓусебни реакции)</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 Ацевски Николче, повелете.</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го добив материјалот по оваа точка на дневен ред и разгледувајќи го ребалансот на буџетот, пардон, како што вие сте го преформулирале во Министерството за финансии, разгледувајќи ја одлуката за прераспределба на средства меѓу буџетските корисници од централната власт, мислев како влада која се претставува како реформска ќе ја зајакнете развојната компонента на буџетот и ќе ги зголемите капиталните инвестиции, особено во образованието, инфраструктурата и енергетиката. За здравството веќе беше доволно кажано и доволно беше кажано од мојот колега Менде Диневски и нема за тоа да зборувам. Наместо тоа увидов, освен што сте ги зголемиле средствата за плати и придонеси во одделни министерства, сте префрлиле и средства во Фондот за пензиско и инвалидско осигурување а со цел да можат пензионерите да не останат без пензии до крајот на годината, скоро ништо друго развојно не сте ставиле, или ако сте ставиле, тоа што сте го ставиле е многу малку, освен ако не го третирате како развоен и капитален објект Музејот на ВМРО и жртвите на комунизмот, за кој иако веќе е пуштен во употреба од 8 септември, сте пренамениле нови 80 милиони денари. За што се тие пари, што уште сакате да вградите во овој музеј. Се разбира, во Министерството за култура се зголемени други ставки за вашите споменици, како на пример во ставката 482 за други градежни објекти сте зголемиле за 20 милиони денари или во ставката 464 - разни трансфери, повторно сте зголемиле за 4 милиони денари. Кој знае уште какви споменици допрва ќе гледаме и допрва ќе гледа овој народ.</w:t>
      </w:r>
    </w:p>
    <w:p>
      <w:pPr>
        <w:pStyle w:val="Normal"/>
        <w:spacing w:before="60" w:after="0"/>
        <w:jc w:val="both"/>
        <w:rPr>
          <w:rFonts w:ascii="Arial" w:hAnsi="Arial" w:cs="Arial"/>
          <w:sz w:val="20"/>
          <w:szCs w:val="20"/>
          <w:lang w:val="mk-MK"/>
        </w:rPr>
      </w:pPr>
      <w:r>
        <w:rPr>
          <w:rFonts w:cs="Arial" w:ascii="Arial" w:hAnsi="Arial"/>
          <w:sz w:val="20"/>
          <w:szCs w:val="20"/>
          <w:lang w:val="mk-MK"/>
        </w:rPr>
        <w:t>За капиталните објекти во инфраструктурата, енергетиката и образованието средствата драстично ги намалувате, да не речам ги одземате, а истовремено по сратена постапка треба да гласаме за заеми, за автопатот Демир Капија - Смоквица, понатаму за Хидроцентралата Бошков Мост, па дури за рехабилитација на основни училишта, средни училишта, изградба на фискултурни сали, тениски игралишта, голф терени итн.</w:t>
      </w:r>
    </w:p>
    <w:p>
      <w:pPr>
        <w:pStyle w:val="Normal"/>
        <w:spacing w:before="60" w:after="0"/>
        <w:jc w:val="both"/>
        <w:rPr>
          <w:rFonts w:ascii="Arial" w:hAnsi="Arial" w:cs="Arial"/>
          <w:sz w:val="20"/>
          <w:lang w:val="mk-MK"/>
        </w:rPr>
      </w:pPr>
      <w:r>
        <w:rPr>
          <w:rFonts w:cs="Arial" w:ascii="Arial" w:hAnsi="Arial"/>
          <w:sz w:val="20"/>
          <w:lang w:val="mk-MK"/>
        </w:rPr>
        <w:t>Во разделот Агенција за државни патишта Подпрограма 2-а, изградба и реконструкција на патишта ствка 482 други градежни објекти, ја намалувате за 144 милиони денари, а истовремено ги зголемувате ставките за договорни услуги и тоа 17 милиони денари во истата Агенција и ставките во Министерство за транспорт и врски ставка 425  договорни услуги 45 милиони денари и ставката 464 разни трансфери, за 224 милиони денари. Навистина чудно. Се прашувам за што ќе бидат наменети толкави средства.</w:t>
      </w:r>
    </w:p>
    <w:p>
      <w:pPr>
        <w:pStyle w:val="Normal"/>
        <w:spacing w:before="60" w:after="0"/>
        <w:jc w:val="both"/>
        <w:rPr>
          <w:rFonts w:ascii="Arial" w:hAnsi="Arial" w:cs="Arial"/>
          <w:sz w:val="20"/>
          <w:lang w:val="mk-MK"/>
        </w:rPr>
      </w:pPr>
      <w:r>
        <w:rPr>
          <w:rFonts w:cs="Arial" w:ascii="Arial" w:hAnsi="Arial"/>
          <w:sz w:val="20"/>
          <w:lang w:val="mk-MK"/>
        </w:rPr>
        <w:t>Што да се каже во делот на образованието каде според вас треба да се обединиме, според вашата парола – знаењето е сила знаењето е моќ, околу квалитетно образование кое ќе биде достапно за сите.</w:t>
      </w:r>
    </w:p>
    <w:p>
      <w:pPr>
        <w:pStyle w:val="Normal"/>
        <w:spacing w:before="60" w:after="0"/>
        <w:jc w:val="both"/>
        <w:rPr>
          <w:rFonts w:ascii="Arial" w:hAnsi="Arial" w:cs="Arial"/>
          <w:sz w:val="20"/>
          <w:lang w:val="mk-MK"/>
        </w:rPr>
      </w:pPr>
      <w:r>
        <w:rPr>
          <w:rFonts w:cs="Arial" w:ascii="Arial" w:hAnsi="Arial"/>
          <w:sz w:val="20"/>
          <w:lang w:val="mk-MK"/>
        </w:rPr>
        <w:t>Гледајќи ги стапките во ова Министерство може да се констатира дека намалувате или одземате средства за капитални инвестиции, од прилика 250 милиони денари, или тоа се над 4 милиони евра.  4 милиони евра се 10% од вкупно 40-те милиони евра кои ги прерасределувате со ваквата одлука. Но да одиме ставка  по ставка.</w:t>
      </w:r>
    </w:p>
    <w:p>
      <w:pPr>
        <w:pStyle w:val="Normal"/>
        <w:spacing w:before="60" w:after="0"/>
        <w:jc w:val="both"/>
        <w:rPr>
          <w:rFonts w:ascii="Arial" w:hAnsi="Arial" w:cs="Arial"/>
          <w:sz w:val="20"/>
          <w:lang w:val="mk-MK"/>
        </w:rPr>
      </w:pPr>
      <w:r>
        <w:rPr>
          <w:rFonts w:cs="Arial" w:ascii="Arial" w:hAnsi="Arial"/>
          <w:sz w:val="20"/>
          <w:lang w:val="mk-MK"/>
        </w:rPr>
        <w:t xml:space="preserve">Во основното образование ставката 423 материјални и ситен инвентар, се намалува за 30 милиони денари. Ставка 482 други градежни објекти се намалува за 10 милиони денари. Подпрогрма МА помошна транзиција и институционална надградба, ставка 426 други тековни расходи, се намалува за 20 милиони денари. </w:t>
      </w:r>
    </w:p>
    <w:p>
      <w:pPr>
        <w:pStyle w:val="Normal"/>
        <w:spacing w:before="60" w:after="0"/>
        <w:jc w:val="both"/>
        <w:rPr>
          <w:rFonts w:ascii="Arial" w:hAnsi="Arial" w:cs="Arial"/>
          <w:sz w:val="20"/>
          <w:lang w:val="mk-MK"/>
        </w:rPr>
      </w:pPr>
      <w:r>
        <w:rPr>
          <w:rFonts w:cs="Arial" w:ascii="Arial" w:hAnsi="Arial"/>
          <w:sz w:val="20"/>
          <w:lang w:val="mk-MK"/>
        </w:rPr>
        <w:t>Подпрограма ТА, изградба на основни училишта, ставка 482 други градежни објекти, се намалува за 30 милиони денари.</w:t>
      </w:r>
    </w:p>
    <w:p>
      <w:pPr>
        <w:pStyle w:val="Normal"/>
        <w:spacing w:before="60" w:after="0"/>
        <w:jc w:val="both"/>
        <w:rPr>
          <w:rFonts w:ascii="Arial" w:hAnsi="Arial" w:cs="Arial"/>
          <w:sz w:val="20"/>
          <w:lang w:val="mk-MK"/>
        </w:rPr>
      </w:pPr>
      <w:r>
        <w:rPr>
          <w:rFonts w:cs="Arial" w:ascii="Arial" w:hAnsi="Arial"/>
          <w:sz w:val="20"/>
          <w:lang w:val="mk-MK"/>
        </w:rPr>
        <w:t>Подпрограма ТБ, реконструкција на основни училишта, ставка 482 други градежни објекти, се намалува за 10 милиони денари.</w:t>
      </w:r>
    </w:p>
    <w:p>
      <w:pPr>
        <w:pStyle w:val="Normal"/>
        <w:spacing w:before="60" w:after="0"/>
        <w:jc w:val="both"/>
        <w:rPr>
          <w:rFonts w:ascii="Arial" w:hAnsi="Arial" w:cs="Arial"/>
          <w:sz w:val="20"/>
          <w:lang w:val="mk-MK"/>
        </w:rPr>
      </w:pPr>
      <w:r>
        <w:rPr>
          <w:rFonts w:cs="Arial" w:ascii="Arial" w:hAnsi="Arial"/>
          <w:sz w:val="20"/>
          <w:lang w:val="mk-MK"/>
        </w:rPr>
        <w:t>Подпрограма ТВ, изградба на училишни спортски сали во основни училишта, ставка 482 значи истата ставка, други градежни објекти, се намалува за 10 милиони денари.</w:t>
      </w:r>
    </w:p>
    <w:p>
      <w:pPr>
        <w:pStyle w:val="Normal"/>
        <w:spacing w:before="60" w:after="0"/>
        <w:jc w:val="both"/>
        <w:rPr>
          <w:rFonts w:ascii="Arial" w:hAnsi="Arial" w:cs="Arial"/>
          <w:sz w:val="20"/>
          <w:lang w:val="mk-MK"/>
        </w:rPr>
      </w:pPr>
      <w:r>
        <w:rPr>
          <w:rFonts w:cs="Arial" w:ascii="Arial" w:hAnsi="Arial"/>
          <w:sz w:val="20"/>
          <w:lang w:val="mk-MK"/>
        </w:rPr>
        <w:t>Подпрограма ТД, реконструкција на средни училишта, истата ставка 482 градежни објекти, се намалува за 10 милиони денари.</w:t>
      </w:r>
    </w:p>
    <w:p>
      <w:pPr>
        <w:pStyle w:val="Normal"/>
        <w:spacing w:before="60" w:after="0"/>
        <w:jc w:val="both"/>
        <w:rPr>
          <w:rFonts w:ascii="Arial" w:hAnsi="Arial" w:cs="Arial"/>
          <w:sz w:val="20"/>
          <w:lang w:val="mk-MK"/>
        </w:rPr>
      </w:pPr>
      <w:r>
        <w:rPr>
          <w:rFonts w:cs="Arial" w:ascii="Arial" w:hAnsi="Arial"/>
          <w:sz w:val="20"/>
          <w:lang w:val="mk-MK"/>
        </w:rPr>
        <w:t>Подпрограма ТЕ, изградба на спортски сали во средни училишта, се намалува за 20 милиони денари.</w:t>
      </w:r>
    </w:p>
    <w:p>
      <w:pPr>
        <w:pStyle w:val="Normal"/>
        <w:spacing w:before="60" w:after="0"/>
        <w:jc w:val="both"/>
        <w:rPr>
          <w:rFonts w:ascii="Arial" w:hAnsi="Arial" w:cs="Arial"/>
          <w:sz w:val="20"/>
          <w:lang w:val="mk-MK"/>
        </w:rPr>
      </w:pPr>
      <w:r>
        <w:rPr>
          <w:rFonts w:cs="Arial" w:ascii="Arial" w:hAnsi="Arial"/>
          <w:sz w:val="20"/>
          <w:lang w:val="mk-MK"/>
        </w:rPr>
        <w:t>Подпрограма ТК, реконструкција на студенски домови, ставка 482 други градежни објекти, се намалува за 25 милиони денари.</w:t>
      </w:r>
    </w:p>
    <w:p>
      <w:pPr>
        <w:pStyle w:val="Normal"/>
        <w:spacing w:before="60" w:after="0"/>
        <w:jc w:val="both"/>
        <w:rPr>
          <w:rFonts w:ascii="Arial" w:hAnsi="Arial" w:cs="Arial"/>
          <w:sz w:val="20"/>
          <w:lang w:val="mk-MK"/>
        </w:rPr>
      </w:pPr>
      <w:r>
        <w:rPr>
          <w:rFonts w:cs="Arial" w:ascii="Arial" w:hAnsi="Arial"/>
          <w:sz w:val="20"/>
          <w:lang w:val="mk-MK"/>
        </w:rPr>
        <w:t>И, ова го кажаа и моите колеги Албанци, Државен универзитет Тетово, ставка 482 се намалува за 40 милиони денари.</w:t>
      </w:r>
    </w:p>
    <w:p>
      <w:pPr>
        <w:pStyle w:val="Normal"/>
        <w:spacing w:before="60" w:after="0"/>
        <w:jc w:val="both"/>
        <w:rPr>
          <w:rFonts w:ascii="Arial" w:hAnsi="Arial" w:cs="Arial"/>
          <w:sz w:val="20"/>
          <w:lang w:val="mk-MK"/>
        </w:rPr>
      </w:pPr>
      <w:r>
        <w:rPr>
          <w:rFonts w:cs="Arial" w:ascii="Arial" w:hAnsi="Arial"/>
          <w:sz w:val="20"/>
          <w:lang w:val="mk-MK"/>
        </w:rPr>
        <w:t>Биро за развој на образованието Подпрограма МА помош при транзиција, институционална надградба, ставка 481 градежни објекти, се намалува за 2 милиони денар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круна на сето ова, во агенцијата за млади и спорт во Подпрограмата 2-а спортски објекти, ставката 482 други градежни објекти, ја намалувата 48 милиони денари, па овде дури ставате рака и врз невладиниот сектор и во ставката 462 трансфери до невладини младински организации, ја намалувате за 1.300.000 денари. Значи, со ова покажувате колку се грижите за младите, а особено со новиот закон за млади во кој за државниот совет за млади предвидовте дури фамозни 100 илјади денари. </w:t>
      </w:r>
    </w:p>
    <w:p>
      <w:pPr>
        <w:pStyle w:val="Normal"/>
        <w:spacing w:before="60" w:after="0"/>
        <w:jc w:val="both"/>
        <w:rPr>
          <w:rFonts w:ascii="Arial" w:hAnsi="Arial" w:cs="Arial"/>
          <w:sz w:val="20"/>
          <w:lang w:val="mk-MK"/>
        </w:rPr>
      </w:pPr>
      <w:r>
        <w:rPr>
          <w:rFonts w:cs="Arial" w:ascii="Arial" w:hAnsi="Arial"/>
          <w:sz w:val="20"/>
          <w:lang w:val="mk-MK"/>
        </w:rPr>
        <w:t>Овие денови имавме прилика да го видиме министерот Кралев како се шета во Брисел и потпишува некакви договори за соработка во науката, со министри од земји од Европска унија кои што во буџетот за наука и научно истражувачка работа издвојуваат 3% од Буџетот, за разлика од нас кои за наука и научно истражувачка работа издвојуваме 0,3% или 10 пати помалку од нив. Тој таму преземал некакви обврски, потпишал некакви документи и наместо после тоа да се даде значење на науката и да се зголемат средстата потребни за наука, за научни трудови, за истражувања, за развојни проекти, за научни проекти, вие со вашата одлука ги намалувате овие средства за нови 6 милиони денари, а истовремено барате од професорите, без истражувања или со истражувања на сопствен трошок да објавуваат научни трудови во меѓународни списанија. На крајот да сумирам.</w:t>
      </w:r>
    </w:p>
    <w:p>
      <w:pPr>
        <w:pStyle w:val="Normal"/>
        <w:spacing w:before="60" w:after="0"/>
        <w:jc w:val="both"/>
        <w:rPr>
          <w:rFonts w:ascii="Arial" w:hAnsi="Arial" w:cs="Arial"/>
          <w:sz w:val="20"/>
          <w:lang w:val="mk-MK"/>
        </w:rPr>
      </w:pPr>
      <w:r>
        <w:rPr>
          <w:rFonts w:cs="Arial" w:ascii="Arial" w:hAnsi="Arial"/>
          <w:sz w:val="20"/>
          <w:lang w:val="mk-MK"/>
        </w:rPr>
        <w:t>Ако ги видите претходните бројки се доаѓа до сума од над 4 милиони евра намалени средстава за изградба и реконструкција на спортски сали, основни и средни училишта, студенски домови итн. Значи, кратите 4 милиони евра постојни пари во Буџетот, а истовремено барате од пратениците да гласаме за заем со кое Република Македонија би се задолжила кај Банката за развој при Советот на Европа со нови 30 милиони евра за истата намена изградба на 70 фискултурни сали и рехабилитација на 240 основни и средни училишта. Овие 30 милиони евра траба да ги враќаме во наредните 20 години.</w:t>
      </w:r>
    </w:p>
    <w:p>
      <w:pPr>
        <w:pStyle w:val="Normal"/>
        <w:spacing w:before="60" w:after="0"/>
        <w:jc w:val="both"/>
        <w:rPr>
          <w:rFonts w:ascii="Arial" w:hAnsi="Arial" w:cs="Arial"/>
          <w:sz w:val="20"/>
          <w:lang w:val="mk-MK"/>
        </w:rPr>
      </w:pPr>
      <w:r>
        <w:rPr>
          <w:rFonts w:cs="Arial" w:ascii="Arial" w:hAnsi="Arial"/>
          <w:sz w:val="20"/>
          <w:lang w:val="mk-MK"/>
        </w:rPr>
        <w:t>Знаете ли што значи тоа почитувани пратеници? Значи дека не смо ние туку дури и учениците кои годинава се запишуваат во прво одделение, кога ќе завршат и ќе се запослат и тие ќе ги враќаат со кои денес се задолжуваме. Овие 30 милиони евра може да се обезбедат со постојни буџетски пари кои веќе постојат без да се одземаат за овој Буџет во 2011 година и да се испланираат како средства во следниот буџет во 2012 година. Затоа, почитувани пратеници, пратеничката група на НСДП и ЛП нема да гласаат за ваквата одлука за прераспределба на средствата меѓу буџетските корисници од Централната власт, а ќе гласа и против задолжувањето на Република Македонија со заем од 30 милиони евра за фискултурни сали.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а реплика е јавена пратеничката госпоѓица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Чувствувам потреба да ве дополнам во делот на вложувањата односно да си дадам свој коментар околу вложувањата и во основното образование меѓутоа и кај студенските домови.</w:t>
      </w:r>
    </w:p>
    <w:p>
      <w:pPr>
        <w:pStyle w:val="Normal"/>
        <w:spacing w:before="60" w:after="0"/>
        <w:jc w:val="both"/>
        <w:rPr>
          <w:rFonts w:ascii="Arial" w:hAnsi="Arial" w:cs="Arial"/>
          <w:sz w:val="20"/>
          <w:lang w:val="mk-MK"/>
        </w:rPr>
      </w:pPr>
      <w:r>
        <w:rPr>
          <w:rFonts w:cs="Arial" w:ascii="Arial" w:hAnsi="Arial"/>
          <w:sz w:val="20"/>
          <w:lang w:val="mk-MK"/>
        </w:rPr>
        <w:t xml:space="preserve">Со оваа предло одлука за пренамена на средстав спомнавте и вие се намалуваат 25 милиони денари за реконструкција и изградба на нови студентски домови. Еве на пример,  овие денови е актуелно аплицирањето за место во студенскиот дом Гоце Делчев каде што се пријавени 720 студенти кои што бараат место во овој дом, а веќе во старт половината од нив се елиминирани, замислете затоа што не се членови на ВМРО-ДПМНЕ. Значи, тоа е лицемерието на оваа владеачка партија, од една страна се залага за подобрување на студентскиот стандард, а од друга страна ги крати, ги намалува средствата за студенските домови и се разбира единствено партиски подобни млади луѓе може да живеат во тие студенски домови. Да не зборувам за студенско ученичкиот дом во Штип бидејќи заедно во Браќа Миладиновци живеат и ученици  кои што учат во задолжителното средно образование, меѓутоа и студенти на Универзитот Гоце Делчев и за немањето слух и немањето волја на власта за изградба на нов студенски дом во Штип. </w:t>
      </w:r>
    </w:p>
    <w:p>
      <w:pPr>
        <w:pStyle w:val="Normal"/>
        <w:spacing w:before="60" w:after="0"/>
        <w:jc w:val="both"/>
        <w:rPr>
          <w:rFonts w:ascii="Arial" w:hAnsi="Arial" w:cs="Arial"/>
          <w:sz w:val="20"/>
          <w:lang w:val="mk-MK"/>
        </w:rPr>
      </w:pPr>
      <w:r>
        <w:rPr>
          <w:rFonts w:cs="Arial" w:ascii="Arial" w:hAnsi="Arial"/>
          <w:sz w:val="20"/>
          <w:lang w:val="mk-MK"/>
        </w:rPr>
        <w:t xml:space="preserve">Кога сме веќе кај лицемерието уште еден еклатантен пример имаме, а тоа е намалување на буџетот на Собранието во делот на Собраниски канал каде што сами себе си пукаме во нога, односно намалување од 400 илјади денари за Собраниски канал. Вројатно фактот што Собраниски канал ќе биде раководен од опозицијата и што и прети опасност на власта дека можеби ќе има многу поквалитетна програма, многу пообјективно претставување на работата на Собранието, теми општествени кои навистина го допираат граѓанинот е причина зошто и овде се кастри. </w:t>
      </w:r>
    </w:p>
    <w:p>
      <w:pPr>
        <w:pStyle w:val="Normal"/>
        <w:spacing w:before="60" w:after="0"/>
        <w:jc w:val="both"/>
        <w:rPr>
          <w:rFonts w:ascii="Arial" w:hAnsi="Arial" w:cs="Arial"/>
          <w:sz w:val="20"/>
          <w:lang w:val="mk-MK"/>
        </w:rPr>
      </w:pPr>
      <w:r>
        <w:rPr>
          <w:rFonts w:cs="Arial" w:ascii="Arial" w:hAnsi="Arial"/>
          <w:sz w:val="20"/>
          <w:lang w:val="mk-MK"/>
        </w:rPr>
        <w:t>Понатаму, врв на лицемерие исто така е и намалувањето на средствата за меморијалниот споменик за Тоше Проески 450 илјади денари. Власта се обидува секогаш кога  е најпотребно, кога е најатрактивно да се залепи за позитивни личности, за хумани личности, меѓутоа потоа кога треба да врати, апсолутно заборава на се. Ова е и лицемерие и бесрамност од ВМРО-ДПМНЕ меѓутоа не е прв пат, а сигурна сум дека нема да биде ни последен.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контра реплика е јавен Ацевски Николче, повелете.</w:t>
      </w:r>
    </w:p>
    <w:p>
      <w:pPr>
        <w:pStyle w:val="Normal"/>
        <w:spacing w:before="60" w:after="0"/>
        <w:jc w:val="both"/>
        <w:rPr/>
      </w:pPr>
      <w:r>
        <w:rPr>
          <w:rFonts w:cs="Arial" w:ascii="Arial" w:hAnsi="Arial"/>
          <w:b/>
          <w:sz w:val="20"/>
          <w:lang w:val="mk-MK"/>
        </w:rPr>
        <w:t>Николче Ацевски:</w:t>
      </w:r>
      <w:r>
        <w:rPr>
          <w:rFonts w:cs="Arial" w:ascii="Arial" w:hAnsi="Arial"/>
          <w:sz w:val="20"/>
          <w:lang w:val="mk-MK"/>
        </w:rPr>
        <w:t xml:space="preserve"> Колешке Маринела, потполно се согласуваме во една иста  работа, значи како е можно 25 милиони денари да бидат одземени од ставката за изградба на студенски домови и каде се тие отидени. Бидејќи реално студенските стипендии каснеа цела година. Студенските кредити оваа Влада ги укина. Лифтовите во студенските домови им паѓаат, барем можеа да започнат со еден студенски дом со градб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етеник Светлана Вучетиќ Мазгаловска, повелете.</w:t>
      </w:r>
    </w:p>
    <w:p>
      <w:pPr>
        <w:pStyle w:val="Normal"/>
        <w:spacing w:before="60" w:after="0"/>
        <w:jc w:val="both"/>
        <w:rPr/>
      </w:pPr>
      <w:r>
        <w:rPr>
          <w:rFonts w:cs="Arial" w:ascii="Arial" w:hAnsi="Arial"/>
          <w:b/>
          <w:sz w:val="20"/>
          <w:lang w:val="mk-MK"/>
        </w:rPr>
        <w:t>Светлана Вучетиќ Мазгаловска:</w:t>
      </w:r>
      <w:r>
        <w:rPr>
          <w:rFonts w:cs="Arial" w:ascii="Arial" w:hAnsi="Arial"/>
          <w:sz w:val="20"/>
          <w:lang w:val="mk-MK"/>
        </w:rPr>
        <w:t xml:space="preserve">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И во текот на овие два дена па и во текот на денешниот ден многу се дебатираше за предлогот на одлуката за прераспределбата за средствата помеѓу буџетските корисници  на Централната власт и помеѓу фондовите во Буџетот на Република Македонија за 2011 година и тоа беше правено од различни аспекти, беше правено од различни агли. Меѓутоа, според мене мора да бидеме едно на јасно, мора да дебатраме по оваа точка, без разлика што тоа дебатирање трае подолго од некои други точки, зошто го велам тоа. Па ние дебатираме за распределба на пари, меѓутоа не дебатираме за било кои пари, туку дебатираме за распределба на парите на народот. Што е тука најважно, најважно е да тие пари бидат прераспределени онаму каде што е приоритетно, наменски и пред се треба да биде транспарентно, меѓутоа со самото тоа што овие дискусии не одат директно на Собранискиот канал се гледа колку е тоа транспарентно. </w:t>
      </w:r>
    </w:p>
    <w:p>
      <w:pPr>
        <w:pStyle w:val="Normal"/>
        <w:spacing w:before="60" w:after="0"/>
        <w:jc w:val="both"/>
        <w:rPr>
          <w:rFonts w:ascii="Arial" w:hAnsi="Arial" w:cs="Arial"/>
          <w:sz w:val="20"/>
          <w:lang w:val="mk-MK"/>
        </w:rPr>
      </w:pPr>
      <w:r>
        <w:rPr>
          <w:rFonts w:cs="Arial" w:ascii="Arial" w:hAnsi="Arial"/>
          <w:sz w:val="20"/>
          <w:lang w:val="mk-MK"/>
        </w:rPr>
        <w:t>Точно е тоа дека оваа предлог одлука не го носи насловот ребаланс, меѓутоа самата одлука има многу посуштествено значење од било кои ребалански кои се разгледувани тука во оваа собраниска сала, во другите состави на македонск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е постави прашањето зошто не зборуваме за ребаланс, онака како што е редот кон крајот на годината во сите институции, туку зборуваме за предлог одлука. Меѓутоа, за да не се повторувам со тоа што беше кажано, тоа е потврдено со закон, колку проценти, како може да биде предлог одлука, кога ребаланс, сакам само да кажам дека самата предлог одлука, како што рекол е многу посуштествена и повлекува многу посуштествени прашања, без разлика што таа е насловена предлог одлука, а не ребаланс. </w:t>
      </w:r>
    </w:p>
    <w:p>
      <w:pPr>
        <w:pStyle w:val="Normal"/>
        <w:spacing w:before="60" w:after="0"/>
        <w:jc w:val="both"/>
        <w:rPr>
          <w:rFonts w:ascii="Arial" w:hAnsi="Arial" w:cs="Arial"/>
          <w:sz w:val="20"/>
          <w:lang w:val="mk-MK"/>
        </w:rPr>
      </w:pPr>
      <w:r>
        <w:rPr>
          <w:rFonts w:cs="Arial" w:ascii="Arial" w:hAnsi="Arial"/>
          <w:sz w:val="20"/>
          <w:lang w:val="mk-MK"/>
        </w:rPr>
        <w:t>Кога зборуваме за распределбата на парите во делот на платите, кога ќе ја разгледуваме предлог одлуката, скоро во сите министерства имаме зголемување на ставките 402, по основ на плати, а сразмерно на тоа имаме и зголемување на ставката 401 придонесите по основ на платите. Оттука произлегува прашањето, со исклучок на некои министерства, каде што немаме, меѓутоа пак таму се зголемуваат договорните услуги.</w:t>
      </w:r>
    </w:p>
    <w:p>
      <w:pPr>
        <w:pStyle w:val="Normal"/>
        <w:spacing w:before="60" w:after="0"/>
        <w:jc w:val="both"/>
        <w:rPr>
          <w:rFonts w:ascii="Arial" w:hAnsi="Arial" w:cs="Arial"/>
          <w:sz w:val="20"/>
          <w:lang w:val="mk-MK"/>
        </w:rPr>
      </w:pPr>
      <w:r>
        <w:rPr>
          <w:rFonts w:cs="Arial" w:ascii="Arial" w:hAnsi="Arial"/>
          <w:sz w:val="20"/>
          <w:lang w:val="mk-MK"/>
        </w:rPr>
        <w:t xml:space="preserve">Зошто правиме зголемување на платите кога суште важи замрзнувањето на нови вработувања кое беше донесено во 2010 година. Тоа иницира еден друг проблем кој што е многу јасен, или груб податок, дека сите тие нови вработувања што се прават се прават во јавната администрација, таму каде што се подјадува буџетот, а не се прават во производството, таму каде што се создава добивка, каде што имаме профит. Зошто се прави сето тоа, зошто немаме  вработувања во погоните на фабриките што ги „отвори“ оваа Влада. Нема ни да може да има таму вработувања, бидејќи немаме ниту нови погони, ниту нови фабрики. Зошто го немаме тоа? Затоа што имаме еден куп споменици и голем дел од реализираните досегашни средства во Буџетот отидоа токму во изградбата на овие споменици, а и оваа прераспределба која сега се прави и релоцирање ќе оди токму во доизградба на овие споменици. </w:t>
      </w:r>
    </w:p>
    <w:p>
      <w:pPr>
        <w:pStyle w:val="Normal"/>
        <w:spacing w:before="60" w:after="0"/>
        <w:jc w:val="both"/>
        <w:rPr>
          <w:rFonts w:ascii="Arial" w:hAnsi="Arial" w:cs="Arial"/>
          <w:sz w:val="20"/>
          <w:lang w:val="mk-MK"/>
        </w:rPr>
      </w:pPr>
      <w:r>
        <w:rPr>
          <w:rFonts w:cs="Arial" w:ascii="Arial" w:hAnsi="Arial"/>
          <w:sz w:val="20"/>
          <w:lang w:val="mk-MK"/>
        </w:rPr>
        <w:t xml:space="preserve">Повеќе пати се кажа,од повеќе колеги и од позицијата и од опозицијата дека тука имаме само распределба од ствки во ставки. </w:t>
      </w:r>
    </w:p>
    <w:p>
      <w:pPr>
        <w:pStyle w:val="Normal"/>
        <w:spacing w:before="60" w:after="0"/>
        <w:jc w:val="both"/>
        <w:rPr>
          <w:rFonts w:ascii="Arial" w:hAnsi="Arial" w:cs="Arial"/>
          <w:sz w:val="20"/>
          <w:lang w:val="mk-MK"/>
        </w:rPr>
      </w:pPr>
      <w:r>
        <w:rPr>
          <w:rFonts w:cs="Arial" w:ascii="Arial" w:hAnsi="Arial"/>
          <w:sz w:val="20"/>
          <w:lang w:val="mk-MK"/>
        </w:rPr>
        <w:t>Ако добро се погледне предлог одлуката забележуваме дека скоро во сите министерства имаме зголемување по ставките 402, по основ на плати и сразмерно на ставката 401 по однос на придонеси. Меѓутоа, воорчлива е една друга компонента, имаме сразмерно намалување на ставките, 482 други градежни објекти, потоа имаме на ставката 424 која значи тековно одржување на зградите, како и ставката 480 купување на опрема и други материјали. Значи правиме зголемување на ставките по основ на плати, а правиме намалување во изградбата на капитални објекти и набавување на опрема која е приоритетна, многу пати се кажа тука,  посебно во областа на здравството. Меѓутоа, многу колеги го кажаа тоа па и јас чувствувам потреба да го кажам бидејќи јас сум член на Комисијата за култура.</w:t>
      </w:r>
    </w:p>
    <w:p>
      <w:pPr>
        <w:pStyle w:val="Normal"/>
        <w:spacing w:before="60" w:after="0"/>
        <w:jc w:val="both"/>
        <w:rPr>
          <w:rFonts w:ascii="Arial" w:hAnsi="Arial" w:cs="Arial"/>
          <w:sz w:val="20"/>
          <w:lang w:val="mk-MK"/>
        </w:rPr>
      </w:pPr>
      <w:r>
        <w:rPr>
          <w:rFonts w:cs="Arial" w:ascii="Arial" w:hAnsi="Arial"/>
          <w:sz w:val="20"/>
          <w:lang w:val="mk-MK"/>
        </w:rPr>
        <w:t xml:space="preserve">Зошто, кога Музејот на ВМРО, Музејот на жртвите на комунизмот веќе е отворен и веќе го посетуваат граѓани, му се доделуваат 80 милиони денари. </w:t>
      </w:r>
    </w:p>
    <w:p>
      <w:pPr>
        <w:pStyle w:val="Normal"/>
        <w:spacing w:before="60" w:after="0"/>
        <w:jc w:val="both"/>
        <w:rPr>
          <w:rFonts w:ascii="Arial" w:hAnsi="Arial" w:cs="Arial"/>
          <w:sz w:val="20"/>
          <w:lang w:val="mk-MK"/>
        </w:rPr>
      </w:pPr>
      <w:r>
        <w:rPr>
          <w:rFonts w:cs="Arial" w:ascii="Arial" w:hAnsi="Arial"/>
          <w:sz w:val="20"/>
          <w:lang w:val="mk-MK"/>
        </w:rPr>
        <w:t>Колеги, да ве запрашам, оние кои работеле во културата или имаат допир со неа, знаете ли колку инстутуции во Република Македонија од областа на културата, било да е од локален или од национален карактер, добиваат минимални средства и знаете ли колку би им значело до колку вршиме релоцирање од овие средства да им припаднат точно на нив за да можат до крајот на годината да си ги платат комуналиите,или пак да ги дозавршат своите предвидени програми  бидејќи, само еден податок за вас,  има институции кои добиваат, можеби сумата ќе ви биде смешна, 135 или 154 илјади денари годишно. Тоа е за реализирање 12.500 месечно или некои поголеми институции по 340 илјади денари. Знаете ли која е таа смешна сума со која институциите на културата во кои се негува аматеризмот кој е основа на професионализмот па и одредени прифесионални институции добиваат такви смешни суми, а ние тука правиме релоцирање на тие 80 милиони денари на објект кој веќе е направен. Каде е тука логиката?</w:t>
      </w:r>
    </w:p>
    <w:p>
      <w:pPr>
        <w:pStyle w:val="Normal"/>
        <w:spacing w:before="60" w:after="0"/>
        <w:jc w:val="both"/>
        <w:rPr>
          <w:rFonts w:ascii="Arial" w:hAnsi="Arial" w:cs="Arial"/>
          <w:sz w:val="20"/>
          <w:lang w:val="mk-MK"/>
        </w:rPr>
      </w:pPr>
      <w:r>
        <w:rPr>
          <w:rFonts w:cs="Arial" w:ascii="Arial" w:hAnsi="Arial"/>
          <w:sz w:val="20"/>
          <w:lang w:val="mk-MK"/>
        </w:rPr>
        <w:t xml:space="preserve">Оваа предложена одлука за прераспределба на средствата, според мене не е само прераспределба на една ставка во друга, како што тука многу пати се кажа, таа повлекува многу посуштествени прашања кои ќе имаат далекусежни последици на фискаланата политика и на општата финансиска стабилност на нашата земја. </w:t>
      </w:r>
    </w:p>
    <w:p>
      <w:pPr>
        <w:pStyle w:val="Normal"/>
        <w:spacing w:before="60" w:after="0"/>
        <w:jc w:val="both"/>
        <w:rPr>
          <w:rFonts w:ascii="Arial" w:hAnsi="Arial" w:cs="Arial"/>
          <w:sz w:val="20"/>
          <w:lang w:val="mk-MK"/>
        </w:rPr>
      </w:pPr>
      <w:r>
        <w:rPr>
          <w:rFonts w:cs="Arial" w:ascii="Arial" w:hAnsi="Arial"/>
          <w:sz w:val="20"/>
          <w:lang w:val="mk-MK"/>
        </w:rPr>
        <w:t xml:space="preserve">Друго на што сакам да се задржам е менаџирањето на пензискиот фонд што е повеќе од лошо. Мислам дека министерот што сега не е тука, кажа имаме покаќување од 33% на пензиите. Колеги, зошто не го кажуваме тоа дека во исто време се покачија прехрамбените прозиводи, лебот, зејтинот, шекерот, електичната енергија, бензинот, и каде е сега покачувањето. Тука имаме анулирање едно со друго, или само милуваме да кажеме имаме покачување на пензиите. Никој не вели дека не сакаме пензиите да не бидат исплаќани. Секој од нас смета па и јас лично, оној кој работел и дошол до пензија, за жал некои од нас нема ни да стигнат до пензии треба и заслужуваат да ги добиваат своите пензии редовно и да можат да ја живеат онаа трета доба како што терба. Меѓутоа, дали се прашувате, откако ќе ги купат тие производи после примањето на пензиите, што има останува за до крајот на месецот, за лекови кои се најосновни во оваа доба. </w:t>
      </w:r>
    </w:p>
    <w:p>
      <w:pPr>
        <w:pStyle w:val="Normal"/>
        <w:spacing w:before="60" w:after="0"/>
        <w:jc w:val="both"/>
        <w:rPr/>
      </w:pPr>
      <w:r>
        <w:rPr>
          <w:rFonts w:cs="Arial" w:ascii="Arial" w:hAnsi="Arial"/>
          <w:sz w:val="20"/>
          <w:lang w:val="mk-MK"/>
        </w:rPr>
        <w:t>Едно друго прашање, дупката во пензискиот фонд не негираме дека беше празна, меѓутоа сега е толку празна што решавањето се прави на таков начин што води кон долгорочно задолжување на државата. Лошата состојба во пензискиот фонд и во здравствениот фонд што беше повеќе пати кажано од оваа говорница, не е ништо друго туку само резултат на лошата политика на Владата и на измените на законите во овие области, што се правеа во изминатиот период. Има уште многу точки на кои сакам да се задржам, меѓутоа накрајот ќе кажам дека се кажа дека процентот на невработеноста се намалува. Како се намалува, со тоа што луѓето кои чекаат работа се запишуваат на факултет и на постдипломски или пак бираат втор факултет кој ќе биде поприоритетен за вработување, за да најдат работа, или тоа што барајќи работа на други места не успеваат да најдат, па така ги бришеме?</w:t>
      </w:r>
      <w:r>
        <w:rPr>
          <w:rFonts w:cs="Arial" w:ascii="Arial" w:hAnsi="Arial"/>
          <w:sz w:val="20"/>
        </w:rPr>
        <w:t xml:space="preserve"> </w:t>
      </w:r>
      <w:r>
        <w:rPr>
          <w:rFonts w:cs="Arial" w:ascii="Arial" w:hAnsi="Arial"/>
          <w:sz w:val="20"/>
          <w:lang w:val="mk-MK"/>
        </w:rPr>
        <w:t xml:space="preserve">Или на тој  начин што 40 илјади луѓе излегоа од производството таму каде што се  ствараше добивката, а се вработија нови исто толкав број на луѓе во јавната администрација, каде што се поткопува буџетот. Меѓутоа мислам дека колегата Изет Зеќири го кажа пред некој, планирањето колеги е еден ментален процес кој што бара долготрајна анализа на ресурсите и  состојбите кои што ги имаме. </w:t>
      </w:r>
    </w:p>
    <w:p>
      <w:pPr>
        <w:pStyle w:val="Normal"/>
        <w:spacing w:before="60" w:after="0"/>
        <w:jc w:val="both"/>
        <w:rPr/>
      </w:pPr>
      <w:r>
        <w:rPr>
          <w:rFonts w:cs="Arial" w:ascii="Arial" w:hAnsi="Arial"/>
          <w:sz w:val="20"/>
          <w:lang w:val="mk-MK"/>
        </w:rPr>
        <w:t>И сакам да кажам за крај дека со оваа предлог одлука која што</w:t>
      </w:r>
      <w:r>
        <w:rPr>
          <w:rFonts w:cs="Arial" w:ascii="Arial" w:hAnsi="Arial"/>
          <w:sz w:val="20"/>
        </w:rPr>
        <w:t xml:space="preserve"> се нуди тука и</w:t>
      </w:r>
      <w:r>
        <w:rPr>
          <w:rFonts w:cs="Arial" w:ascii="Arial" w:hAnsi="Arial"/>
          <w:sz w:val="20"/>
          <w:lang w:val="mk-MK"/>
        </w:rPr>
        <w:t xml:space="preserve">  со елоцирањето  по ставките нема да се реши трајно проблемот што го имаме во фондовите како што се пензискиот и здравствениот фонд. Решавањето на проблемите што ги имаме во фондовите во Република Македонија е  повеќе од политиката на една Влада, драги колеги, тоа бара конзитентност, бара постојаност и постигнување на стабилен договори на сите чинители во оваа област.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Тренов Ромео,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Господине потпретседател, почитуван заменик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Колешке ќе се обидам да ве цитирам. Викате Владата не отвори нови фабрики и погони. А зошто не отвори нови фабрики, затоа што гради споменици. Значи Владата не отвара, ние сме во либерална економија, не може Владата  да отвара. Од друга страна, една работа ќе ви кажам  што ја има во Извештајот, а која што вие се обидувате да ја прикажете на друга страна. Викате вака - извозот е зголемен. Значи, бележи раст од 32,4% односно извозот  и увозот. Извозот бележи раст од 35,8%. Значи, а викате главните вработувања и трошоците се кај платите. Па, што ја извезуваме ние. Административци?  Тоа воопшто не е така што вие го кажувате. </w:t>
      </w:r>
    </w:p>
    <w:p>
      <w:pPr>
        <w:pStyle w:val="Normal"/>
        <w:spacing w:before="60" w:after="0"/>
        <w:jc w:val="both"/>
        <w:rPr>
          <w:rFonts w:ascii="Arial" w:hAnsi="Arial" w:cs="Arial"/>
          <w:sz w:val="20"/>
          <w:lang w:val="mk-MK"/>
        </w:rPr>
      </w:pPr>
      <w:r>
        <w:rPr>
          <w:rFonts w:cs="Arial" w:ascii="Arial" w:hAnsi="Arial"/>
          <w:sz w:val="20"/>
          <w:lang w:val="mk-MK"/>
        </w:rPr>
        <w:t xml:space="preserve">Друга работа, тоа не е Музеј на ВМРО, ниту музеј на ВМРО ДПМНЕ. Тоа е Музеј, јас ќе ви прочитам како се вика Музеј на Македонската борба за државност и самостојност, Музеј на ВМРО и Музеј на жртвите на комунизмот. Таму е и Павел Шатев, во тој музеј, тој е еден од гемиџиите, патриот колку што јас знам и комунист, но и жртва на комунизмот. Значи што бара тој комунист овде, ако е тоа Музеј на ВМРО. Таму се и десни и леви, значи Павел Шатев 1908 година е осуден на смрт, потоа е амнестиран на 100 години затвор. Ништо никој не му направи, кога дојде југословенската власт, комунизмот неговите истомисленици, тие го убија.  И тој е сега таму, значи тој е жртва  на комунизмот, не е тој ВМРО-вец. </w:t>
      </w:r>
    </w:p>
    <w:p>
      <w:pPr>
        <w:pStyle w:val="Normal"/>
        <w:spacing w:before="60" w:after="0"/>
        <w:jc w:val="both"/>
        <w:rPr>
          <w:rFonts w:ascii="Arial" w:hAnsi="Arial" w:cs="Arial"/>
          <w:sz w:val="20"/>
          <w:lang w:val="mk-MK"/>
        </w:rPr>
      </w:pPr>
      <w:r>
        <w:rPr>
          <w:rFonts w:cs="Arial" w:ascii="Arial" w:hAnsi="Arial"/>
          <w:sz w:val="20"/>
          <w:lang w:val="mk-MK"/>
        </w:rPr>
        <w:t>Има други работи  за кои би сакал да дискутирам, меѓутоа јас би сакал да  се обидам нешто што вие го избегнувате. Бруто  домашниот производ во првиот квартал во 2011 година забележа раст од 5,1% при што најголем раст беше забележан во секторите градежништво, раст од 21,2% вадење на руда и камен, преработувачка индустрија и снабдување со електрична енергија, гас и вода. Значи тоа е реален сектор. Тоа е реален сектор и оттука произлегуваат сите проценти  кои македонската економија ја носат на раст на повеќе од 5% во  однос на 2010 година.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а госпоѓата Светлана Мазгаловска Вучетиќ, повелете.</w:t>
      </w:r>
    </w:p>
    <w:p>
      <w:pPr>
        <w:pStyle w:val="Normal"/>
        <w:spacing w:before="60" w:after="0"/>
        <w:jc w:val="both"/>
        <w:rPr/>
      </w:pPr>
      <w:r>
        <w:rPr>
          <w:rFonts w:cs="Arial" w:ascii="Arial" w:hAnsi="Arial"/>
          <w:b/>
          <w:sz w:val="20"/>
          <w:szCs w:val="20"/>
          <w:lang w:val="mk-MK"/>
        </w:rPr>
        <w:t xml:space="preserve">Светлана Вучетиќ Мазгаловска: </w:t>
      </w:r>
      <w:r>
        <w:rPr>
          <w:rFonts w:cs="Arial" w:ascii="Arial" w:hAnsi="Arial"/>
          <w:sz w:val="20"/>
          <w:szCs w:val="20"/>
          <w:lang w:val="mk-MK"/>
        </w:rPr>
        <w:t xml:space="preserve">Почитуван колега Тренов, прво јас не знам за таква ставка во буџетот, не видов воопшто тука либерална економија. Тоа воопшто не го видов. Меѓутоа  јас зборував многу убаво и тука многу јасно е наведено дека имаме зголемување по ставките 402, 401 по основ на плати, а градежни 480, 482, 424, одржување на згради, сето тоа се капитални работи кои  се намалуваат. Јас и вие доаѓаме од Ново Село. Кажате ми вие на мене што има нови вработувања во Ново Село освен во јавна администрација и дали воопшто има и што е изградено во  Ново Село, на пример споменици од 2014  или погони и фабрики. Јас убаво кажав цел Проектот „Скопје 2014“ е на Скопје. Нека има, немам ништо против, меѓутоа што ние имаме во Ново Село и во другите градов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И друго, ќе ве замолам колеги, јас воопшто не зборував за тоа што и како во Музејот на ВМРО. Јас зборував за културата, а вие живеете  5 минути од Домот на културата,  не сте влегле таму колега.</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Панче Орцев, повелете.</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од место)</w:t>
      </w:r>
    </w:p>
    <w:p>
      <w:pPr>
        <w:pStyle w:val="Normal"/>
        <w:spacing w:before="60" w:after="0"/>
        <w:jc w:val="both"/>
        <w:rPr>
          <w:rFonts w:ascii="Arial" w:hAnsi="Arial" w:cs="Arial"/>
          <w:sz w:val="20"/>
          <w:lang w:val="mk-MK"/>
        </w:rPr>
      </w:pPr>
      <w:r>
        <w:rPr>
          <w:rFonts w:cs="Arial" w:ascii="Arial" w:hAnsi="Arial"/>
          <w:sz w:val="20"/>
          <w:lang w:val="mk-MK"/>
        </w:rPr>
        <w:t xml:space="preserve">Ќе ги молам пратениците, </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Се надевав дека документот што го разгледувавме треба сериозно тоа да го правиме...</w:t>
      </w:r>
    </w:p>
    <w:p>
      <w:pPr>
        <w:pStyle w:val="Normal"/>
        <w:spacing w:before="60" w:after="0"/>
        <w:jc w:val="both"/>
        <w:rPr/>
      </w:pPr>
      <w:r>
        <w:rPr>
          <w:rFonts w:cs="Arial" w:ascii="Arial" w:hAnsi="Arial"/>
          <w:sz w:val="20"/>
          <w:lang w:val="mk-MK"/>
        </w:rPr>
        <w:t>(и понатаму реакции на пратениците од место)</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Ќе ве молам  да се слушнеме да го слушнеме колегата, тој ќе биде последен дискутант пред паузата, се надевам дека службите ќе обезбедат соодветна клима овде во Собранието за да можат и пратениците да седат и да пратат што зборуваат пратеници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Благодарам.</w:t>
      </w:r>
    </w:p>
    <w:p>
      <w:pPr>
        <w:pStyle w:val="Normal"/>
        <w:spacing w:before="60" w:after="0"/>
        <w:jc w:val="both"/>
        <w:rPr/>
      </w:pPr>
      <w:r>
        <w:rPr>
          <w:rFonts w:cs="Arial" w:ascii="Arial" w:hAnsi="Arial"/>
          <w:sz w:val="20"/>
          <w:lang w:val="mk-MK"/>
        </w:rPr>
        <w:t>Сакав најпрво да кажам дека очекував формата на овој документ Предлог одлука соодветно на нејзината важност, соодветно на тоа дека доаѓа од Владата  на Република Македонија од  Министерството за финансии ќе биде во друга форма т.е. ќе можеме поубаво да ги согледаме разликите се создаваат со оваа предлог одлука т.е. реалокација на средствата која што се прави. За жал, формата е таква каква што  ја добивме ние новите пратеници моравме повеќе да се потрудиме да гледаме некои други стари документи, буџети за 2011 година и секако оваа форма што ја добивме ни дава за право да размислуваме дека сакаше на овој начин нешто да се прикрие  или скрие. Нема да зборувам за правниот аспект на оваа Предлог одлука, мислам дека беше доволно кажано и ќе преминам на главните целин на оваа Предлог одлука кои што се фактички 40 милиони евра префрлување од различни позиции во позициите главно во Фондот за пензиско инвалидско осигурување 23 милиони евра и во Фондот за здравствено осигурување 11 милиони евра. Останатите работи се главно зголемување на ставки  за плати, договорни услуги, субвенции за јавни претпријатија кои што ставки  ги има на повеќе места, во повеќе министерства, во  повеќе фондови, во повеќе јавни претпријатија и ни покажуваат дека фактички со сите тие ставки се решаваат работите кои што се направиле во периодот пред изборите т.е. вработувањата кои што беа извршени, сите знаеме  во општините од каде што доаѓаме колку луѓе беа вработени во јавните институции во локалните инститиции , во МВР, во сите други институции кои што се под ингеренции  на државата.</w:t>
      </w:r>
    </w:p>
    <w:p>
      <w:pPr>
        <w:pStyle w:val="Normal"/>
        <w:spacing w:before="60" w:after="0"/>
        <w:jc w:val="both"/>
        <w:rPr>
          <w:rFonts w:ascii="Arial" w:hAnsi="Arial" w:cs="Arial"/>
          <w:sz w:val="20"/>
          <w:lang w:val="mk-MK"/>
        </w:rPr>
      </w:pPr>
      <w:r>
        <w:rPr>
          <w:rFonts w:cs="Arial" w:ascii="Arial" w:hAnsi="Arial"/>
          <w:sz w:val="20"/>
          <w:lang w:val="mk-MK"/>
        </w:rPr>
        <w:t>Најпрво ќе кажам нешто за Фондот за пензиско инвалидско осигурување. Овие денови добивме неколку образложенија, така да министерот прво ни кажа дека финансиската дупка во Фондот за пензиско инвалидско осигурување е направена затоа што пензиите биле покачени, па потоа затоа што не можеле да продаваат акции поради  изборите што ги имавме, потоа поради економската состојба која била во Европа, па се одразила и во Македонија, а министерот за труд и социјална политика вчера го слушнав на вести кажа дека имаме ненаплатени побарување во голем процент во Фондот за пензиско инвалидско осигурување и затоа ја имаме та финансиска дупка.</w:t>
      </w:r>
    </w:p>
    <w:p>
      <w:pPr>
        <w:pStyle w:val="Normal"/>
        <w:spacing w:before="60" w:after="0"/>
        <w:jc w:val="both"/>
        <w:rPr>
          <w:rFonts w:ascii="Arial" w:hAnsi="Arial" w:cs="Arial"/>
          <w:sz w:val="20"/>
          <w:lang w:val="mk-MK"/>
        </w:rPr>
      </w:pPr>
      <w:r>
        <w:rPr>
          <w:rFonts w:cs="Arial" w:ascii="Arial" w:hAnsi="Arial"/>
          <w:sz w:val="20"/>
          <w:lang w:val="mk-MK"/>
        </w:rPr>
        <w:t>Најлошо од се почитувани колеги е што ниту ние  овде, ниту граѓаните на Република Македонија од сите овие објаснувања не ни станува јасно што фактички се случува во Фондот за пензиско инвалидско осигурување, каде одат парите од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поред мене постојат две причини.</w:t>
      </w:r>
    </w:p>
    <w:p>
      <w:pPr>
        <w:pStyle w:val="Normal"/>
        <w:spacing w:before="60" w:after="0"/>
        <w:jc w:val="both"/>
        <w:rPr>
          <w:rFonts w:ascii="Arial" w:hAnsi="Arial" w:cs="Arial"/>
          <w:sz w:val="20"/>
          <w:lang w:val="mk-MK"/>
        </w:rPr>
      </w:pPr>
      <w:r>
        <w:rPr>
          <w:rFonts w:cs="Arial" w:ascii="Arial" w:hAnsi="Arial"/>
          <w:sz w:val="20"/>
          <w:lang w:val="mk-MK"/>
        </w:rPr>
        <w:t>Првата причина е процентот на придонеси пензиско инвалидско осигурување кои ги плаќаат сите вработени во Република Македонија. процентот што се задржува на вработените сигурно дека е   политика на ова Влада. Владата се  фалеше пред неколку години дека го намалила тој процент и сега тоа намалување фактички ја создава таа финансиска дубиоза во Фондот за пензиско инвалидско осигурување.</w:t>
      </w:r>
    </w:p>
    <w:p>
      <w:pPr>
        <w:pStyle w:val="Normal"/>
        <w:spacing w:before="60" w:after="0"/>
        <w:jc w:val="both"/>
        <w:rPr>
          <w:rFonts w:ascii="Arial" w:hAnsi="Arial" w:cs="Arial"/>
          <w:sz w:val="20"/>
          <w:lang w:val="mk-MK"/>
        </w:rPr>
      </w:pPr>
      <w:r>
        <w:rPr>
          <w:rFonts w:cs="Arial" w:ascii="Arial" w:hAnsi="Arial"/>
          <w:sz w:val="20"/>
          <w:lang w:val="mk-MK"/>
        </w:rPr>
        <w:t>Втор дел е дека менаџерскиот тим на Фондот за пензиско инвалидско осигурување не работи како што треба, не ги  менаџира парите како што треба, не ја врши наплатата на средствата како што треба бидејќи ги има сите законски обврски и можности тоа да го врши.</w:t>
      </w:r>
    </w:p>
    <w:p>
      <w:pPr>
        <w:pStyle w:val="Normal"/>
        <w:spacing w:before="60" w:after="0"/>
        <w:jc w:val="both"/>
        <w:rPr>
          <w:rFonts w:ascii="Arial" w:hAnsi="Arial" w:cs="Arial"/>
          <w:sz w:val="20"/>
          <w:lang w:val="mk-MK"/>
        </w:rPr>
      </w:pPr>
      <w:r>
        <w:rPr>
          <w:rFonts w:cs="Arial" w:ascii="Arial" w:hAnsi="Arial"/>
          <w:sz w:val="20"/>
          <w:lang w:val="mk-MK"/>
        </w:rPr>
        <w:t>Сигурен сум дека сите ние овде не сакаме 280-те илјади пензионери во Република Македонија да останат без своите пензии или да дојде до некакво намалување на нивните пензии и затоа сакаме да дискутираме  и да ги најдеме причините поради кои е направена оваа финансиска дупка.</w:t>
      </w:r>
    </w:p>
    <w:p>
      <w:pPr>
        <w:pStyle w:val="Normal"/>
        <w:spacing w:before="60" w:after="0"/>
        <w:jc w:val="both"/>
        <w:rPr>
          <w:rFonts w:ascii="Arial" w:hAnsi="Arial" w:cs="Arial"/>
          <w:sz w:val="20"/>
          <w:lang w:val="mk-MK"/>
        </w:rPr>
      </w:pPr>
      <w:r>
        <w:rPr>
          <w:rFonts w:cs="Arial" w:ascii="Arial" w:hAnsi="Arial"/>
          <w:sz w:val="20"/>
          <w:lang w:val="mk-MK"/>
        </w:rPr>
        <w:t>Што се однесува до Фондот за здравство нема многу да зборувам бидејќи беше многу кажано  за тој фонд, едноставно можам да кажам дека  секој од нас може да оди во првата јавна здравствена установа, да прошета по дворот, во операционите сали, по  ходниците, во собите каде што лежат пациентите и ќе му стане јасно каква е состојбата во нашето здравство. Се надеваме дека овие 100 милиони евра што треба да се потрошат за медицински апарати и 100 милиони евра  кои треба да се потрошат за доизградба и ревитализација на медицинските центри ќе бидат потрошени како што треба и ќе  видиме конечно некој резултат во јавното здравство.</w:t>
      </w:r>
    </w:p>
    <w:p>
      <w:pPr>
        <w:pStyle w:val="Normal"/>
        <w:spacing w:before="60" w:after="0"/>
        <w:jc w:val="both"/>
        <w:rPr>
          <w:rFonts w:ascii="Arial" w:hAnsi="Arial" w:cs="Arial"/>
          <w:sz w:val="20"/>
          <w:lang w:val="mk-MK"/>
        </w:rPr>
      </w:pPr>
      <w:r>
        <w:rPr>
          <w:rFonts w:cs="Arial" w:ascii="Arial" w:hAnsi="Arial"/>
          <w:sz w:val="20"/>
          <w:lang w:val="mk-MK"/>
        </w:rPr>
        <w:t>Навистина жалосно е што капиталните дотации во единиците на локалната самоуправа се намалуваат за 57 милиони денари. Тоа значи дека имаме помалку водоводи, помалку канализации, помалку мали инвестииции(мостчиња) кои што беа спомнати овде неколку пати.</w:t>
      </w:r>
    </w:p>
    <w:p>
      <w:pPr>
        <w:pStyle w:val="Normal"/>
        <w:spacing w:before="60" w:after="0"/>
        <w:jc w:val="both"/>
        <w:rPr>
          <w:rFonts w:ascii="Arial" w:hAnsi="Arial" w:cs="Arial"/>
          <w:sz w:val="20"/>
          <w:lang w:val="mk-MK"/>
        </w:rPr>
      </w:pPr>
      <w:r>
        <w:rPr>
          <w:rFonts w:cs="Arial" w:ascii="Arial" w:hAnsi="Arial"/>
          <w:sz w:val="20"/>
          <w:lang w:val="mk-MK"/>
        </w:rPr>
        <w:t>Јас не се согласувам со теоријата која што беше презентирана од една моја колешка дека немало време сите јавно набавки  да се завршат.</w:t>
      </w:r>
    </w:p>
    <w:p>
      <w:pPr>
        <w:pStyle w:val="Normal"/>
        <w:spacing w:before="60" w:after="0"/>
        <w:jc w:val="both"/>
        <w:rPr>
          <w:rFonts w:ascii="Arial" w:hAnsi="Arial" w:cs="Arial"/>
          <w:sz w:val="20"/>
          <w:lang w:val="mk-MK"/>
        </w:rPr>
      </w:pPr>
      <w:r>
        <w:rPr>
          <w:rFonts w:cs="Arial" w:ascii="Arial" w:hAnsi="Arial"/>
          <w:sz w:val="20"/>
          <w:lang w:val="mk-MK"/>
        </w:rPr>
        <w:t>Знаеме дека единиците на локалната самоуправа се доволно спремни со проекти, со апликации и можеа после изборите малите проекти да ги завршат, да се искористат тие пари за подобрување на животот на многу граѓани на Република Македонија посебно во населените места.</w:t>
      </w:r>
    </w:p>
    <w:p>
      <w:pPr>
        <w:pStyle w:val="Normal"/>
        <w:spacing w:before="60" w:after="0"/>
        <w:jc w:val="both"/>
        <w:rPr>
          <w:rFonts w:ascii="Arial" w:hAnsi="Arial" w:cs="Arial"/>
          <w:sz w:val="20"/>
          <w:lang w:val="mk-MK"/>
        </w:rPr>
      </w:pPr>
      <w:r>
        <w:rPr>
          <w:rFonts w:cs="Arial" w:ascii="Arial" w:hAnsi="Arial"/>
          <w:sz w:val="20"/>
          <w:lang w:val="mk-MK"/>
        </w:rPr>
        <w:t>Сите велиме дека сакаме во Европска унија, министерот вели дека сме го зголемиле извозот на земјоделски производи  во Европска унија и пошироко, а во  одлуката имаме намалување за цели 36 милиони на ставката зајакнување и пристапување на македонското земјоделство кон Европска унија.</w:t>
      </w:r>
    </w:p>
    <w:p>
      <w:pPr>
        <w:pStyle w:val="Normal"/>
        <w:spacing w:before="60" w:after="0"/>
        <w:jc w:val="both"/>
        <w:rPr>
          <w:rFonts w:ascii="Arial" w:hAnsi="Arial" w:cs="Arial"/>
          <w:sz w:val="20"/>
          <w:lang w:val="mk-MK"/>
        </w:rPr>
      </w:pPr>
      <w:r>
        <w:rPr>
          <w:rFonts w:cs="Arial" w:ascii="Arial" w:hAnsi="Arial"/>
          <w:sz w:val="20"/>
          <w:lang w:val="mk-MK"/>
        </w:rPr>
        <w:t>Барам но не можам да најдам логично објаснување.</w:t>
      </w:r>
    </w:p>
    <w:p>
      <w:pPr>
        <w:pStyle w:val="Normal"/>
        <w:spacing w:before="60" w:after="0"/>
        <w:jc w:val="both"/>
        <w:rPr>
          <w:rFonts w:ascii="Arial" w:hAnsi="Arial" w:cs="Arial"/>
          <w:sz w:val="20"/>
          <w:lang w:val="mk-MK"/>
        </w:rPr>
      </w:pPr>
      <w:r>
        <w:rPr>
          <w:rFonts w:cs="Arial" w:ascii="Arial" w:hAnsi="Arial"/>
          <w:sz w:val="20"/>
          <w:lang w:val="mk-MK"/>
        </w:rPr>
        <w:t xml:space="preserve">Состојбата со системите за наводнување на земјоделско земјиште сите добро ја знаеме. Состојбата со водостопанските претпријатија исто така е во многу лоша состојба. Оттаму се намалуваат средствата точно за 70 милиони денари. Мислам дека тое не  е во ред. </w:t>
      </w:r>
    </w:p>
    <w:p>
      <w:pPr>
        <w:pStyle w:val="Normal"/>
        <w:spacing w:before="60" w:after="0"/>
        <w:jc w:val="both"/>
        <w:rPr>
          <w:rFonts w:ascii="Arial" w:hAnsi="Arial" w:cs="Arial"/>
          <w:sz w:val="20"/>
          <w:lang w:val="mk-MK"/>
        </w:rPr>
      </w:pPr>
      <w:r>
        <w:rPr>
          <w:rFonts w:cs="Arial" w:ascii="Arial" w:hAnsi="Arial"/>
          <w:sz w:val="20"/>
          <w:lang w:val="mk-MK"/>
        </w:rPr>
        <w:t xml:space="preserve">Да кажам збор, два и за  шумарството. </w:t>
      </w:r>
    </w:p>
    <w:p>
      <w:pPr>
        <w:pStyle w:val="Normal"/>
        <w:spacing w:before="60" w:after="0"/>
        <w:jc w:val="both"/>
        <w:rPr>
          <w:rFonts w:ascii="Arial" w:hAnsi="Arial" w:cs="Arial"/>
          <w:sz w:val="20"/>
          <w:lang w:val="mk-MK"/>
        </w:rPr>
      </w:pPr>
      <w:r>
        <w:rPr>
          <w:rFonts w:cs="Arial" w:ascii="Arial" w:hAnsi="Arial"/>
          <w:sz w:val="20"/>
          <w:lang w:val="mk-MK"/>
        </w:rPr>
        <w:t>Имаме Ден на дрвото, сите излегуваме, го поздравуваме, садиме милиони, милиони милиметарски дрвца за кои што потоа никој не одговара дали се зафатиле, дали пораснале, дали се исушиле. Пред десетина дена имавме огромен број на пожари во Република Македонија и огромно уништување на зелен појас на многу делови од нашата држава. Сите сме сведоци на голем број на поплаки дека  имаме масовно уништивање на шумата од дрвокрадци и замислете си во таква ситуација имаме намалување на платите на шумската полиција за 20 милиони денари и намалување на другите вложувања во шумската  полиција за 34 милиони денари.</w:t>
      </w:r>
    </w:p>
    <w:p>
      <w:pPr>
        <w:pStyle w:val="Normal"/>
        <w:spacing w:before="60" w:after="0"/>
        <w:jc w:val="both"/>
        <w:rPr>
          <w:rFonts w:ascii="Arial" w:hAnsi="Arial" w:cs="Arial"/>
          <w:sz w:val="20"/>
          <w:lang w:val="mk-MK"/>
        </w:rPr>
      </w:pPr>
      <w:r>
        <w:rPr>
          <w:rFonts w:cs="Arial" w:ascii="Arial" w:hAnsi="Arial"/>
          <w:sz w:val="20"/>
          <w:lang w:val="mk-MK"/>
        </w:rPr>
        <w:t>Драги колеги сигурно нема да се изненадите кога на некој од вас,  како мене што ми се случи кога затекнав едно уништивање на шумата, ѕвонев во шумската полиција и оттаму би беше одоговорено дека имаат возило ама  немаат пари за гориво за да реагираат на таа ситуациј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Би ја искористил прилика да кажам уште нешто за земјоделието.</w:t>
      </w:r>
    </w:p>
    <w:p>
      <w:pPr>
        <w:pStyle w:val="Normal"/>
        <w:spacing w:before="60" w:after="0"/>
        <w:jc w:val="both"/>
        <w:rPr>
          <w:rFonts w:ascii="Arial" w:hAnsi="Arial" w:cs="Arial"/>
          <w:sz w:val="20"/>
          <w:lang w:val="mk-MK"/>
        </w:rPr>
      </w:pPr>
      <w:r>
        <w:rPr>
          <w:rFonts w:cs="Arial" w:ascii="Arial" w:hAnsi="Arial"/>
          <w:sz w:val="20"/>
          <w:lang w:val="mk-MK"/>
        </w:rPr>
        <w:t>Слушнав дека вице премиерот Пешевски вчера да даде изјава дека ќе ги помогне со субвенции раноградинарите или градинарските производителит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Тоа го  прави бидејќи од ситуацијата што ја имаме, посебно во струмичкиот регион, тоа го занаат и пратениците од ВМРО ДПМНЕ, бидејќи заедно имавме и  неколку средби со нашите пријатели или граѓани дека состојбата е многу лоша и тешка.</w:t>
      </w:r>
    </w:p>
    <w:p>
      <w:pPr>
        <w:pStyle w:val="Normal"/>
        <w:spacing w:before="60" w:after="0"/>
        <w:jc w:val="both"/>
        <w:rPr>
          <w:rFonts w:ascii="Arial" w:hAnsi="Arial" w:cs="Arial"/>
          <w:sz w:val="20"/>
          <w:lang w:val="mk-MK"/>
        </w:rPr>
      </w:pPr>
      <w:r>
        <w:rPr>
          <w:rFonts w:cs="Arial" w:ascii="Arial" w:hAnsi="Arial"/>
          <w:sz w:val="20"/>
          <w:lang w:val="mk-MK"/>
        </w:rPr>
        <w:t>Субвенциите станаа социјална категорија  и сигурно дека ќе биде од голема помош, или ќе биде од голема помош за да останат е да преживеат сите наши земјоделски раководители кои што не можеа и немаа можност да ги пласираат своите земјоделски производи.</w:t>
      </w:r>
    </w:p>
    <w:p>
      <w:pPr>
        <w:pStyle w:val="Normal"/>
        <w:spacing w:before="60" w:after="0"/>
        <w:jc w:val="both"/>
        <w:rPr>
          <w:rFonts w:ascii="Arial" w:hAnsi="Arial" w:cs="Arial"/>
          <w:sz w:val="20"/>
          <w:lang w:val="mk-MK"/>
        </w:rPr>
      </w:pPr>
      <w:r>
        <w:rPr>
          <w:rFonts w:cs="Arial" w:ascii="Arial" w:hAnsi="Arial"/>
          <w:sz w:val="20"/>
          <w:lang w:val="mk-MK"/>
        </w:rPr>
        <w:t>За жал, програмата на Владата за изградба на дистрибутивни центри, за ладилници, за мешовитата фирма која  што требаше да го откупува вишокот на земјоделски приоизводи сеуште немами ништо.</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лаве Гошев,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Почитувани пот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Почитуван колега Орцев, ќе започнам со мојата реплика со крајот на вашиот говор. Зарем ние во Струмица не треба да збиоруваме во врска со помошта која Владата ја дава околу изградбата на откупно дистрибитивни центри бидејќи и двајцата сме сведоци, а наскотро ќе биде целата  јавност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Со отварањето на првиот таков откупно дистрибитивен центар на германаската фирма Агрокор во Струмица, меѓутоа веќе работи на терен. Се работи  на една огромна инвестиција во која што покрај државата помогна и локалната самоуправа. На крајот на краиштата бенефитот треба да го имаат нашите земјоделци и пријатели, кои што и сами знаете пред една недекла бевме на заеднички состанок со сите нив.</w:t>
      </w:r>
    </w:p>
    <w:p>
      <w:pPr>
        <w:pStyle w:val="Normal"/>
        <w:spacing w:before="60" w:after="0"/>
        <w:jc w:val="both"/>
        <w:rPr>
          <w:rFonts w:ascii="Arial" w:hAnsi="Arial" w:cs="Arial"/>
          <w:sz w:val="20"/>
          <w:lang w:val="mk-MK"/>
        </w:rPr>
      </w:pPr>
      <w:r>
        <w:rPr>
          <w:rFonts w:cs="Arial" w:ascii="Arial" w:hAnsi="Arial"/>
          <w:sz w:val="20"/>
          <w:lang w:val="mk-MK"/>
        </w:rPr>
        <w:t>Кога се работи за земјоделието, земјоделието е тема за која не можеме да дискутираме за  реплика и контра репликата, бидејќи и двајцата доаѓаме од најземјоделскиот  регион во државата, посебно кога е во прашање раноградинарството. Ситуацијата не е сјајна, се преземаат одредени мерки онолку колку што може  Владата во рамките на своите ингеренции за да помогне посебно  на раноградинарите.</w:t>
      </w:r>
    </w:p>
    <w:p>
      <w:pPr>
        <w:pStyle w:val="Normal"/>
        <w:spacing w:before="60" w:after="0"/>
        <w:jc w:val="both"/>
        <w:rPr>
          <w:rFonts w:ascii="Arial" w:hAnsi="Arial" w:cs="Arial"/>
          <w:sz w:val="20"/>
          <w:lang w:val="mk-MK"/>
        </w:rPr>
      </w:pPr>
      <w:r>
        <w:rPr>
          <w:rFonts w:cs="Arial" w:ascii="Arial" w:hAnsi="Arial"/>
          <w:sz w:val="20"/>
          <w:lang w:val="mk-MK"/>
        </w:rPr>
        <w:t>Сите знаеме дека Владата како институции не може да врши пласман на земјоделските производи во странство. Сепак ова е пазарна економија, треба да се работи на одредена стратагија во здемјоделието, меѓутоа и самите земјоделци на средбата која што ја имавме, на која бевте присутни и вие и јас, и госпоѓата Сливана Бонева и другите пратеници од струмичкиот регион сите донесовме заклучок дека имаме вишок на раноградинарски производи на целиот балкански регион.</w:t>
      </w:r>
    </w:p>
    <w:p>
      <w:pPr>
        <w:pStyle w:val="Normal"/>
        <w:spacing w:before="60" w:after="0"/>
        <w:jc w:val="both"/>
        <w:rPr>
          <w:rFonts w:ascii="Arial" w:hAnsi="Arial" w:cs="Arial"/>
          <w:sz w:val="20"/>
          <w:lang w:val="mk-MK"/>
        </w:rPr>
      </w:pPr>
      <w:r>
        <w:rPr>
          <w:rFonts w:cs="Arial" w:ascii="Arial" w:hAnsi="Arial"/>
          <w:sz w:val="20"/>
          <w:lang w:val="mk-MK"/>
        </w:rPr>
        <w:t>Фактички оние традиционални пазари каде што се пласираше струмичкото раноградинарско производство на некој начин се затворени и блокирани и заради тоа не се врши откуп пред се на доматите.</w:t>
      </w:r>
    </w:p>
    <w:p>
      <w:pPr>
        <w:pStyle w:val="Normal"/>
        <w:spacing w:before="60" w:after="0"/>
        <w:jc w:val="both"/>
        <w:rPr>
          <w:rFonts w:ascii="Arial" w:hAnsi="Arial" w:cs="Arial"/>
          <w:sz w:val="20"/>
          <w:lang w:val="mk-MK"/>
        </w:rPr>
      </w:pPr>
      <w:r>
        <w:rPr>
          <w:rFonts w:cs="Arial" w:ascii="Arial" w:hAnsi="Arial"/>
          <w:sz w:val="20"/>
          <w:lang w:val="mk-MK"/>
        </w:rPr>
        <w:t>Кога веќе зборуваме за вработувања спомнавте дека има зголемување на одредени ставки при врабитувањата, затоа што имало одредени вработувања во локалната самоуправа, во јавните  претпријатија итн.</w:t>
      </w:r>
    </w:p>
    <w:p>
      <w:pPr>
        <w:pStyle w:val="Normal"/>
        <w:spacing w:before="60" w:after="0"/>
        <w:jc w:val="both"/>
        <w:rPr>
          <w:rFonts w:ascii="Arial" w:hAnsi="Arial" w:cs="Arial"/>
          <w:sz w:val="20"/>
          <w:lang w:val="mk-MK"/>
        </w:rPr>
      </w:pPr>
      <w:r>
        <w:rPr>
          <w:rFonts w:cs="Arial" w:ascii="Arial" w:hAnsi="Arial"/>
          <w:sz w:val="20"/>
          <w:lang w:val="mk-MK"/>
        </w:rPr>
        <w:t>За тоа можеби вие сте најповикан да кажете колку врабкитување пред изборите имавме во локалната самоуправа во Струмица или една година пред изборите и колку вработувања имавте во јавното комунално претпријатие Комуналец, каде што бев и директор.</w:t>
      </w:r>
    </w:p>
    <w:p>
      <w:pPr>
        <w:pStyle w:val="Normal"/>
        <w:spacing w:before="60" w:after="0"/>
        <w:jc w:val="both"/>
        <w:rPr>
          <w:rFonts w:ascii="Arial" w:hAnsi="Arial" w:cs="Arial"/>
          <w:sz w:val="20"/>
          <w:lang w:val="mk-MK"/>
        </w:rPr>
      </w:pPr>
      <w:r>
        <w:rPr>
          <w:rFonts w:cs="Arial" w:ascii="Arial" w:hAnsi="Arial"/>
          <w:sz w:val="20"/>
          <w:lang w:val="mk-MK"/>
        </w:rPr>
        <w:t>Значи живееме во ист град, мал град, се знаеме, дали тоа беа проекти само за да помине, 40 луѓе од детските градинки и од библиотеките ги извадивте една недела после изборите, затоа што вашиот градоначалник не беше  задоволен од резултатите во Струмица.</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Ќе се сложите   со мене дека Струмица не мал град само. </w:t>
      </w:r>
    </w:p>
    <w:p>
      <w:pPr>
        <w:pStyle w:val="Normal"/>
        <w:spacing w:before="60" w:after="0"/>
        <w:jc w:val="both"/>
        <w:rPr>
          <w:rFonts w:ascii="Arial" w:hAnsi="Arial" w:cs="Arial"/>
          <w:sz w:val="20"/>
          <w:lang w:val="mk-MK"/>
        </w:rPr>
      </w:pPr>
      <w:r>
        <w:rPr>
          <w:rFonts w:cs="Arial" w:ascii="Arial" w:hAnsi="Arial"/>
          <w:sz w:val="20"/>
          <w:lang w:val="mk-MK"/>
        </w:rPr>
        <w:t>За контра реплика пратеникот Панче  Орцев,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Добро за вработувањата нема да одговорам бидејќи во локалната самоуправа беа како што треба адекватно со конкурси, распишувани, но сакам да кажам нешто во однос на земјоделските производители, бидејќи оваа Влада во својата програма во 2006, 2008 па и во 2011 година има фирма Агриленд која е мешовита фирма и која треба да го откупува вишокот на земјоделски производи. Тоа беше задачата  формирана меѓу една израелска компанија и Владата, а во однос на субвенциите кои што сега ќе се даваат за раноградинарските производи, можам  само да кажам дека е проблем за производителите бидејќи не е предвидено по кои правила ќе се делат тие субвенции т.е. кому, колку и како. Значи голем дел  од производите беа давани на кванташки пазар директно продавани на пазар, меѓутоа дали тие истите производи или тие што не беа откупени субвенции.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Објавувам пауза до 15,05 часот.</w:t>
      </w:r>
    </w:p>
    <w:p>
      <w:pPr>
        <w:pStyle w:val="Normal"/>
        <w:spacing w:before="60" w:after="0"/>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Ставров Борче, повелете.</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Благодарам претседателе. Почитувани пратеници, почитуван заменик министер.</w:t>
      </w:r>
    </w:p>
    <w:p>
      <w:pPr>
        <w:pStyle w:val="Normal"/>
        <w:spacing w:before="60" w:after="0"/>
        <w:jc w:val="both"/>
        <w:rPr/>
      </w:pPr>
      <w:r>
        <w:rPr>
          <w:rFonts w:cs="Arial" w:ascii="Arial" w:hAnsi="Arial"/>
          <w:sz w:val="20"/>
          <w:lang w:val="mk-MK"/>
        </w:rPr>
        <w:t>Пред малку одлуката за прераспределување на средствата меѓу буџетските корисници и централната власт меѓу фондовите на буџетот, сметам дека е незаконска од причина што прерапсределбата во многу ставки</w:t>
      </w:r>
      <w:r>
        <w:rPr>
          <w:rFonts w:cs="Arial" w:ascii="Arial" w:hAnsi="Arial"/>
          <w:sz w:val="20"/>
        </w:rPr>
        <w:t xml:space="preserve"> e над </w:t>
      </w:r>
      <w:r>
        <w:rPr>
          <w:rFonts w:cs="Arial" w:ascii="Arial" w:hAnsi="Arial"/>
          <w:sz w:val="20"/>
          <w:lang w:val="mk-MK"/>
        </w:rPr>
        <w:t xml:space="preserve">20%, некаде и 90% Тоа е предмет на правиците, меѓутоа мислам дека ваква дискрапанца на цифри и проценти не треба да има. </w:t>
      </w:r>
    </w:p>
    <w:p>
      <w:pPr>
        <w:pStyle w:val="Normal"/>
        <w:spacing w:before="60" w:after="0"/>
        <w:jc w:val="both"/>
        <w:rPr/>
      </w:pPr>
      <w:r>
        <w:rPr>
          <w:rFonts w:cs="Arial" w:ascii="Arial" w:hAnsi="Arial"/>
          <w:sz w:val="20"/>
          <w:lang w:val="mk-MK"/>
        </w:rPr>
        <w:t xml:space="preserve">Се прашуваме зошто мора да дојде до оваа прераспределба па макар да беше и по законски пат преку ребаланс на Буџетот. Ако Буџетот се димензионира врз основа на реални бројки и показатели, сигурно немаше да дојде до оваа прерспределба на средствата на буџетот. Ќе земам еден пример со Фондот за пензиско и инвалидско осигурување на Република Македонија.  Таму имаме дупка во буџетот од 25 милиони евра. Значи, ако ги знаеме колку се пензионери во Република Македонија, тоа се околу 280 илјади луѓе кои ја користат пензијата, знаејќи го приливот во последните 6 години од придонесите за ПИОМ кои што го плаќаат фирмите, автоматски многу лесно е да се утврди која е цифрата со која може овие придонеси да го надоплнат Фондот за пензиско и инвалидско осигурување и колку ќе треба од буџетот да се додадат за да може пензионерите да имаат сигурна пензија. Дека со тие приливи самиот Фонд не може да ги задоволи овие потреби на пензионерите за исплаќање напензијата, го знае тоа и министерот  затоа што е искусен финансиер и економист, беше и во светска банка во Вашинготн, така да едноставо овој Буџет што е донесен за 2011 година е повеќе популистички. Меѓутоа, оваа магла портокалова мора да продолжи со овој буџет што е предложен и сега што се ребалансира за да се укаже дека во Македонија владее благосостојба и тече мед и млеко што не е така. Треба да се признае и тоа недостатокот да ја побра и да ја враги во Буџетот преку буџетски средства, затоа што напомнам уште една ш пред тоа дека со придоенси пензискиот Фонд не може да опстане. </w:t>
      </w:r>
    </w:p>
    <w:p>
      <w:pPr>
        <w:pStyle w:val="Normal"/>
        <w:spacing w:before="60" w:after="0"/>
        <w:jc w:val="both"/>
        <w:rPr>
          <w:rFonts w:ascii="Arial" w:hAnsi="Arial" w:cs="Arial"/>
          <w:sz w:val="20"/>
          <w:lang w:val="mk-MK"/>
        </w:rPr>
      </w:pPr>
      <w:r>
        <w:rPr>
          <w:rFonts w:cs="Arial" w:ascii="Arial" w:hAnsi="Arial"/>
          <w:sz w:val="20"/>
          <w:lang w:val="mk-MK"/>
        </w:rPr>
        <w:t>Со ова сака да се покрие и лошото менаџирање на директорот на ПИОМ.</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Исто така беа на бања испратени 10 илјади пензионери. Дали на останатите 270 илјади со тоа трошење на пари  им е загрозена пензијата. Исто така ги превезуваат бесплатно во градски сообраќај во Скопје, а додека во другите градови каде што има градски сообраќај на пример во Битола тоа право го немаат. </w:t>
      </w:r>
    </w:p>
    <w:p>
      <w:pPr>
        <w:pStyle w:val="Normal"/>
        <w:spacing w:before="60" w:after="0"/>
        <w:jc w:val="both"/>
        <w:rPr>
          <w:rFonts w:ascii="Arial" w:hAnsi="Arial" w:cs="Arial"/>
          <w:sz w:val="20"/>
          <w:lang w:val="mk-MK"/>
        </w:rPr>
      </w:pPr>
      <w:r>
        <w:rPr>
          <w:rFonts w:cs="Arial" w:ascii="Arial" w:hAnsi="Arial"/>
          <w:sz w:val="20"/>
          <w:lang w:val="mk-MK"/>
        </w:rPr>
        <w:t>Министерот вчера кажа дека дупката е заради непродадените акции на Фондот за пензиско-инвалидско осигурување. Со тие акции кога се продаваа се зголемуваа пензиите за 5, - 10%, сега дојде во ситуација да ги употребува за пополнување на дупката во пензискиот фонд и сето тоа било причина заради изборите. Како можеа за време на пред изборната кампања да распишуваат тендери за градба на проектот Скопје 2014. Тоа е што се однесува до пензискиот фонд, сега би дискутирал по средствата кои што се лоацирани од Министерството за земјоделие.</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Оваа земјоделска влада на Никола Груевски, ќе им ги смали средствата за водостопанство, за изградба на водостопански објекти и тоа на Злетовица и Оризарска река браната од 11 милиона, или вкупно околу 120 милиона во водостопанство се намалени и прераспределени за други места. Сигурно во Министерството за транспорт и врски каде што таму имаме многу поголем прилив на пари, како и финансиска поддршка за рурален развој за 317 милиони денари. Сигурно од овие 317 милиони денари  80 милиони ќе одат во Музејот на ВМРО. Кога се избори сите министри од Владата трчаат по селата за да ги освојат гласовите на земјоделците. Си ја завршија работата сега никаде ги нема, ем им ги намалуваат средствата за развој на земјоделците. Така враќа ВМРО на гласачите земјоделци. Наместо да се помогнат лозарите, тутунарите и останатите земјоделци, градинарите со овие средства со праење на пренамена на 317 милиони денари во земјоделието, тие ги фрлаат во транспорт и врски. </w:t>
      </w:r>
    </w:p>
    <w:p>
      <w:pPr>
        <w:pStyle w:val="Normal"/>
        <w:spacing w:before="60" w:after="0"/>
        <w:jc w:val="both"/>
        <w:rPr>
          <w:rFonts w:ascii="Arial" w:hAnsi="Arial" w:cs="Arial"/>
          <w:sz w:val="20"/>
          <w:lang w:val="mk-MK"/>
        </w:rPr>
      </w:pPr>
      <w:r>
        <w:rPr>
          <w:rFonts w:cs="Arial" w:ascii="Arial" w:hAnsi="Arial"/>
          <w:sz w:val="20"/>
          <w:lang w:val="mk-MK"/>
        </w:rPr>
        <w:t xml:space="preserve">Јас при изборот на Владата напомнав дека 500 хектари во Кавадарци, во Тиквешијата не се откроени. Земјоделските претпријатија кои што плаќаат данок на држават го хранат буџетот на Република Македонија преку придонеси, данок од добивка, персонални даноци, добиваат помала субвенција по односна приватните земјоделци. Ако 40 илјади е по хектар за приватните, 4000 по хектар за претпријатијата кои што се бават со земјоделие. Во година 2000 хектари во Тиквешијата нема да бидат откроени. </w:t>
      </w:r>
    </w:p>
    <w:p>
      <w:pPr>
        <w:pStyle w:val="Normal"/>
        <w:spacing w:before="60" w:after="0"/>
        <w:jc w:val="both"/>
        <w:rPr>
          <w:rFonts w:ascii="Arial" w:hAnsi="Arial" w:cs="Arial"/>
          <w:sz w:val="20"/>
          <w:lang w:val="mk-MK"/>
        </w:rPr>
      </w:pPr>
      <w:r>
        <w:rPr>
          <w:rFonts w:cs="Arial" w:ascii="Arial" w:hAnsi="Arial"/>
          <w:sz w:val="20"/>
          <w:lang w:val="mk-MK"/>
        </w:rPr>
        <w:t xml:space="preserve">Бараат да вработуваме, да вработуваат претпријатијата и одат инспекции и ги казнуваат, а субвенциите им ги намалуваат за 10 пати помалку во однос на другите. Субвенција се дава по однос на хектар, а не дали е приватен земјоделец или претпријатие.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малку за локалната самуправа. Јас сум од Кавадарци. Кавадарци ова лето ја доби и втората рестрикција на вода, што значи дека веќе во 12 часа во денот немаме вода. Министерот за финансии вчера го излажа пратеникот Митре од Охрид, кажувајќи дека за водоводи и канализации во буџетот нема средства. Не е точно. Средства има 57 милиона и тие се избришани од оваа ставка, нема да се употребуваат, тие остануваат само во друга ставка околу 9,5 милиони за договорни услуги. Во транспорт и врски, се прераспределени 223.995.000, и 45 милиона нови средства. 269 милиони денари. Не само во Кавадарци, туку и во другите градови во Републиката, каде што е проблем со водоснабдувањето. Со овие средства ќе се обезбеди питка вода за пиење. Срамота е. Кавадарчани да полнат пластичните шишиња и да ги редат на терасите за да може да ја одржуваат личната хигиена преку ден. Знаете какви се температурите кај нас. Мора по два три пати да се тушира човек за да ја одржува личната хигиена. Кога ќе ја отвори славината на чешмата вода нема и како ќе ја одржува. И уште нешто, најголем полнач на буџетот на Република Македонија преку даноци е град Скопје, втор е индустријата Кавадарци со својата металургиска индустрија, металопреработувачката, ФЕНИ индустри, ГТИ, Алијанса Уан. Срамота е за Кавадарци ниту еден денар да нем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ѓа Пемова Весна има реплика, повелете.</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од Кавадарци, Борче. Што се однесува до превозот на пензионерите бесплатен во Скопје, јас ќе изнесам овде, вие не бевте минатиот пат на 65 години пензионерска организација која што ја прославуваше во Кавадарци и 20 години државност кога јавно беше кажано дека таа пракса во Скопје, ќе се примени сега и во Кавадарци и од сега натаму значи и пензионерите од Кавадарци ќе се возат бесплатно, некој ден во неделата во Градскиот сообраќај до болницата. Значи таа пракса од државно ниво веќе почнува да се применува и на локално ниво што мислам дека е една голема придобивка и дека нема место за критика. </w:t>
      </w:r>
    </w:p>
    <w:p>
      <w:pPr>
        <w:pStyle w:val="Normal"/>
        <w:spacing w:before="60" w:after="0"/>
        <w:jc w:val="both"/>
        <w:rPr>
          <w:rFonts w:ascii="Arial" w:hAnsi="Arial" w:cs="Arial"/>
          <w:sz w:val="20"/>
          <w:lang w:val="mk-MK"/>
        </w:rPr>
      </w:pPr>
      <w:r>
        <w:rPr>
          <w:rFonts w:cs="Arial" w:ascii="Arial" w:hAnsi="Arial"/>
          <w:sz w:val="20"/>
          <w:lang w:val="mk-MK"/>
        </w:rPr>
        <w:t>Што се однесува до водостопанството Тиквеш и другите водостопанства низ Македонија јас ќе кажам овде јавно на говорница дека вие додека бевте директор на Водостопанство Тиквеш, тоа претпријатие пропадна и се затвори, а многу вработени од таму изгубија работно место ,а некои од тие беа и ваши сопартијци за жал.</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земјоделието мислам дека немате право да зборувате бидејќи и самите многу пати  кажувате се што е вложено и колку субвенции има дадено оваа Влада во земјоделието, а во интерес на јавноста, и во ваш интерес само ќе повторам дека 2006 година 20 милиони евра субвенции. 2007 година 25 милиони евра, 2008 година 45 милиони евра, 2009 година 70 милиони евра, 2010 година 100  милиони евра. Се вкупно значи во изминатиот период 260 милиони евра субвенции за нашите земјоделци, а во периодот за следниот значи четири годишен, период се предвидени 670 милиони евра субвенции, за нашите земјоделци и за нашите лозари и за нашите тутунари и за сите бидејќи и како што сами кажавте не ни е срам и продолжуваме и понатаму и ќе останеме земјоделска селска влада, бидејќи ние во целост сакаме секој еден граѓанин во Република Македонија достоинствено да живее па затоа не ги забораваме и земјоделците за кои што вие немате право да зборувате бидејќи во суштина вие додека бевте на власт не дадовте никакви субвенции и тој збор, значи субвенција за вас беше непознат.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авов Борче, контра реплика, повелете. </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 xml:space="preserve"> Почитувана колешке Пемова, во Кавадарци не постои Градско сообраќајно претпријатие, како ќе ги возите пензионерите. </w:t>
      </w:r>
    </w:p>
    <w:p>
      <w:pPr>
        <w:pStyle w:val="Normal"/>
        <w:spacing w:before="60" w:after="0"/>
        <w:jc w:val="both"/>
        <w:rPr>
          <w:rFonts w:ascii="Arial" w:hAnsi="Arial" w:cs="Arial"/>
          <w:sz w:val="20"/>
          <w:lang w:val="mk-MK"/>
        </w:rPr>
      </w:pPr>
      <w:r>
        <w:rPr>
          <w:rFonts w:cs="Arial" w:ascii="Arial" w:hAnsi="Arial"/>
          <w:sz w:val="20"/>
          <w:lang w:val="mk-MK"/>
        </w:rPr>
        <w:t xml:space="preserve">Друго, јас сум првиот директор на Водостопанство Тиквеш. Во мое време беше извршена реконструкција на 120 километри канали. Водостопанство Тиквеш не пропадна, на мојот наследник му оставив добивка од 500 илјади евра. Му оставив проект од 12 милиона евра, која што беше изработен, со главни проекти, инвеститорот најден, до ден денеска не го употребивте тоа. Голема шанса имавте, меѓутоа не знаете ниту водоснабдувањето да го реш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постолов Ванчо имам реплика, повелете. </w:t>
      </w:r>
    </w:p>
    <w:p>
      <w:pPr>
        <w:pStyle w:val="Normal"/>
        <w:spacing w:before="60" w:after="0"/>
        <w:jc w:val="both"/>
        <w:rPr/>
      </w:pPr>
      <w:r>
        <w:rPr>
          <w:rFonts w:cs="Arial" w:ascii="Arial" w:hAnsi="Arial"/>
          <w:b/>
          <w:sz w:val="20"/>
          <w:lang w:val="mk-MK"/>
        </w:rPr>
        <w:t xml:space="preserve">Ванчо Апостолов: </w:t>
      </w:r>
      <w:r>
        <w:rPr>
          <w:rFonts w:cs="Arial" w:ascii="Arial" w:hAnsi="Arial"/>
          <w:sz w:val="20"/>
          <w:lang w:val="mk-MK"/>
        </w:rPr>
        <w:t xml:space="preserve">Благодарам почитува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тавров, бидејќи имате партиска задача да се јавите по оваа точка значи предлог одлука за рераспределба на средствата меѓу буџетските корисници на централната власт, би апелирал до вас, малку да се држите до вистината, затоа што овој народ гледа телевизија. Кога веќе сме кај земјоделието, земјоделците кога ги примаат субвенциите знаат колку субвенции земаат во своите џебови. Значи, кога се однесува за алокација на средствата кои ги спомнавте, треба да знаете дека во последниот месец се донесени три вонредни мерки и тоа: донесена е вонредна мерка 1,16, два денари субвенција за предадено килограм грзје во домашна винарска визба и плус по 2,5 денари за винарската визба која го откупува грозјето. Тоа се однеува на црвено грзје, и 1,5 на бело грозје. Додека исто така пред само неколку дена беше донесена уште една нова владина мерка, каде шт со два милиона евра се субвенционираат градинарите, кои претежо ги има во струмичкиот и гевгелиско валандовскиот регион. Значи, земјоделците како што и претходо ви спомна колешката во континуитет од година во година земаат се повисоки и повисоки субвенции. Оваа година се на ниво од 115 милиони евра, наредната година ќе бидат 120, потоа 130 и  150 милиони евра и нема причина вие да се грижите, бидејќи со својата апликација, со своето барање, редовно ги добиваат и знаат колку средства земаат во своите џебови.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лозарството не е точно дека се ископачени 500 хектари, или во наредниот период ќе се ископачат 2000 хектари во тиквешијата, Кавадаречко, Неготинско итн., бидејќи оваа година, како што самите гледате одкупот тече најнормално, значи ни со една сорта грозје нема никаков проблем, сега е веќе во фаза откупот на смедеревката, кратошијата веќе е предадена и според Закон сите земјоделци ќе бидат исплатени во законскиот определен рок, значи во период од 6 месеци најкасно, до колку не го исплатат на истите винарии им се одзема лиценцата и треба да знаете дека тоа не беше случај пред неколку години во лозарството и севкупно во земјоделието и сточарството. </w:t>
      </w:r>
    </w:p>
    <w:p>
      <w:pPr>
        <w:pStyle w:val="Normal"/>
        <w:spacing w:before="60" w:after="0"/>
        <w:jc w:val="both"/>
        <w:rPr>
          <w:rFonts w:ascii="Arial" w:hAnsi="Arial" w:cs="Arial"/>
          <w:sz w:val="20"/>
          <w:lang w:val="mk-MK"/>
        </w:rPr>
      </w:pPr>
      <w:r>
        <w:rPr>
          <w:rFonts w:cs="Arial" w:ascii="Arial" w:hAnsi="Arial"/>
          <w:sz w:val="20"/>
          <w:lang w:val="mk-MK"/>
        </w:rPr>
        <w:t xml:space="preserve">Затоа водете сметка што изнесувате на говорниц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авров Борче контра реплика, повелете. </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 xml:space="preserve">Благодаарм почитуван колега. Очигледно исто кише, кажано ви е од вашата партија да ги читате бројките со субвенциите. </w:t>
      </w:r>
    </w:p>
    <w:p>
      <w:pPr>
        <w:pStyle w:val="Normal"/>
        <w:spacing w:before="60" w:after="0"/>
        <w:jc w:val="both"/>
        <w:rPr>
          <w:rFonts w:ascii="Arial" w:hAnsi="Arial" w:cs="Arial"/>
          <w:sz w:val="20"/>
          <w:lang w:val="mk-MK"/>
        </w:rPr>
      </w:pPr>
      <w:r>
        <w:rPr>
          <w:rFonts w:cs="Arial" w:ascii="Arial" w:hAnsi="Arial"/>
          <w:sz w:val="20"/>
          <w:lang w:val="mk-MK"/>
        </w:rPr>
        <w:t xml:space="preserve">Во времето на СДСМ во 2006 година, Кратошијата беше 15 денари. Смедеревката 10 денари. Лани беше 5-6 денари. 6 денари кратошијата, 5 денари смедеревката. Каде е градоначалникот на Кавадарци во 2006 година кога со Аризанов го блокираа патот за Неготино, бараа 22 денари за Кратошијата, а 15 ги имаа. Зошто сега не излезе со Аризанов да го блокира патот за Неготи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рачков Саве, има збор, повелете. </w:t>
      </w:r>
    </w:p>
    <w:p>
      <w:pPr>
        <w:pStyle w:val="Normal"/>
        <w:spacing w:before="60" w:after="0"/>
        <w:jc w:val="both"/>
        <w:rPr>
          <w:rFonts w:ascii="Arial" w:hAnsi="Arial" w:cs="Arial"/>
          <w:sz w:val="20"/>
          <w:lang w:val="mk-MK"/>
        </w:rPr>
      </w:pPr>
      <w:r>
        <w:rPr>
          <w:rFonts w:cs="Arial" w:ascii="Arial" w:hAnsi="Arial"/>
          <w:sz w:val="20"/>
          <w:lang w:val="mk-MK"/>
        </w:rPr>
        <w:t xml:space="preserve">Колеги ве молам да се сослушаме, повелете господине Марачков. </w:t>
      </w:r>
    </w:p>
    <w:p>
      <w:pPr>
        <w:pStyle w:val="Normal"/>
        <w:spacing w:before="60" w:after="0"/>
        <w:jc w:val="both"/>
        <w:rPr/>
      </w:pPr>
      <w:r>
        <w:rPr>
          <w:rFonts w:cs="Arial" w:ascii="Arial" w:hAnsi="Arial"/>
          <w:b/>
          <w:sz w:val="20"/>
          <w:lang w:val="mk-MK"/>
        </w:rPr>
        <w:t xml:space="preserve">Саве Марачков: </w:t>
      </w:r>
      <w:r>
        <w:rPr>
          <w:rFonts w:cs="Arial" w:ascii="Arial" w:hAnsi="Arial"/>
          <w:sz w:val="20"/>
          <w:lang w:val="mk-MK"/>
        </w:rPr>
        <w:t xml:space="preserve">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претставник на Владата. </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многу кратко да го изнесам мојот став по оваа одлука која во суштина одразува несогласување и неодобрување на прераспределба на буџетските средства, на начин како што предлага Владата. </w:t>
      </w:r>
    </w:p>
    <w:p>
      <w:pPr>
        <w:pStyle w:val="Normal"/>
        <w:spacing w:before="60" w:after="0"/>
        <w:jc w:val="both"/>
        <w:rPr>
          <w:rFonts w:ascii="Arial" w:hAnsi="Arial" w:cs="Arial"/>
          <w:sz w:val="20"/>
          <w:lang w:val="mk-MK"/>
        </w:rPr>
      </w:pPr>
      <w:r>
        <w:rPr>
          <w:rFonts w:cs="Arial" w:ascii="Arial" w:hAnsi="Arial"/>
          <w:sz w:val="20"/>
          <w:lang w:val="mk-MK"/>
        </w:rPr>
        <w:t xml:space="preserve">Прво, сметам дека грешно е скроен и самиот буџет. Прескапа е и неговата намена. Без разлика на тоа што го говори почитуваниот министер или колегите од мнозинството за тековната 2011 година е направен само да биде во функција на политичката потреба на власта. </w:t>
      </w:r>
    </w:p>
    <w:p>
      <w:pPr>
        <w:pStyle w:val="Normal"/>
        <w:spacing w:before="60" w:after="0"/>
        <w:jc w:val="both"/>
        <w:rPr>
          <w:rFonts w:ascii="Arial" w:hAnsi="Arial" w:cs="Arial"/>
          <w:sz w:val="20"/>
          <w:lang w:val="mk-MK"/>
        </w:rPr>
      </w:pPr>
      <w:r>
        <w:rPr>
          <w:rFonts w:cs="Arial" w:ascii="Arial" w:hAnsi="Arial"/>
          <w:sz w:val="20"/>
          <w:lang w:val="mk-MK"/>
        </w:rPr>
        <w:t xml:space="preserve">Значи, направен е да ги задоволи потребите на власта, да овозможи социјален мир во куќата, да биде во функција на шминкање на работите, со еден збор. Да ги стерилизира потребите на ВМРО ДПМНЕ како партија на власт, без разлика дали се работи за прескапо рекламирање на божем остварувањето на големите проекти, или пак за тековно и нормално функционирање на партизираниот државен апарат. </w:t>
      </w:r>
      <w:r>
        <w:rPr>
          <w:rFonts w:cs="Arial" w:ascii="Arial" w:hAnsi="Arial"/>
          <w:sz w:val="20"/>
          <w:szCs w:val="20"/>
          <w:lang w:val="mk-MK"/>
        </w:rPr>
        <w:t>Владата не убедува дека имаме позитивен раст кај сите битни индикатори кога е во прашање бруто домашниот производ во надворешната трговска размена, реализацијата на капиталните проекти, намалување на невработеноста и слично. Меѓутоа факт е дека и покрај гласните декларации на Владата во оваа насока сиромаштијата е сеуште загрижувачка и за жал расте и во делот на структуралната опременост како држава сме за никаде. Енергетскиот систем е далеку од  задоволување на реалните потреби, здравството е тешко болно и да не набројувам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нека кажува колку сака бројки во прилог на тезата дека Владата води добра фискална или буџетска политика. Живеачките, состојбите на терен одразуваат една друга спротивна од Владината розова реалност.</w:t>
      </w:r>
    </w:p>
    <w:p>
      <w:pPr>
        <w:pStyle w:val="Normal"/>
        <w:spacing w:before="60" w:after="0"/>
        <w:jc w:val="both"/>
        <w:rPr>
          <w:rFonts w:ascii="Arial" w:hAnsi="Arial" w:cs="Arial"/>
          <w:sz w:val="20"/>
          <w:szCs w:val="20"/>
          <w:lang w:val="mk-MK"/>
        </w:rPr>
      </w:pPr>
      <w:r>
        <w:rPr>
          <w:rFonts w:cs="Arial" w:ascii="Arial" w:hAnsi="Arial"/>
          <w:sz w:val="20"/>
          <w:szCs w:val="20"/>
          <w:lang w:val="mk-MK"/>
        </w:rPr>
        <w:t>Има многу причини и многу  аспекти, многу аргументи со кои ќе може да се објасни она што ние како опозиција го говориме во прилог на тоа дека Владата генерално води недомаќинска буџетска политика и парите од народот немилосрдно ги троши за непредуктивни работи од кои ниту сега, ниту пак утре или задутре ќе имаме некоја конкретна придобивка.</w:t>
      </w:r>
    </w:p>
    <w:p>
      <w:pPr>
        <w:pStyle w:val="Normal"/>
        <w:spacing w:before="60" w:after="0"/>
        <w:jc w:val="both"/>
        <w:rPr>
          <w:rFonts w:ascii="Arial" w:hAnsi="Arial" w:cs="Arial"/>
          <w:sz w:val="20"/>
          <w:szCs w:val="20"/>
          <w:lang w:val="mk-MK"/>
        </w:rPr>
      </w:pPr>
      <w:r>
        <w:rPr>
          <w:rFonts w:cs="Arial" w:ascii="Arial" w:hAnsi="Arial"/>
          <w:sz w:val="20"/>
          <w:szCs w:val="20"/>
          <w:lang w:val="mk-MK"/>
        </w:rPr>
        <w:t>Во тој правец е и предложената прераспределба на буџетските средства, лошата состојба во пензискиот фонд, за лошите состојби во здравството, за инфраструктурата патната, железничката, комуналната и каква сакате друга говориме како да не сме од тука. Меѓутоа по она што имав прилика да го слушнам до сега од министерот и од колегите од мнозинството најодговорните не сакаат ни да слушнат за можноста дека некаде грешат, а ниту пак сакаат да размислат и да се поправат.</w:t>
      </w:r>
    </w:p>
    <w:p>
      <w:pPr>
        <w:pStyle w:val="Normal"/>
        <w:spacing w:before="60" w:after="0"/>
        <w:jc w:val="both"/>
        <w:rPr>
          <w:rFonts w:ascii="Arial" w:hAnsi="Arial" w:cs="Arial"/>
          <w:sz w:val="20"/>
          <w:szCs w:val="20"/>
          <w:lang w:val="mk-MK"/>
        </w:rPr>
      </w:pPr>
      <w:r>
        <w:rPr>
          <w:rFonts w:cs="Arial" w:ascii="Arial" w:hAnsi="Arial"/>
          <w:sz w:val="20"/>
          <w:szCs w:val="20"/>
          <w:lang w:val="mk-MK"/>
        </w:rPr>
        <w:t>По нив не било грешено ниту во проекцијата на Буџетот пред 9 месеци, приходите се реализирани точно како под саат, не згрешиле, ниту пак ни најодговорните кои ги менаџираат буџетските пари ама за жал повторно пари фалат или ги нема. И не е тоа најстрашно.</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кога ќе се разгледа предлогот, ставка по ставка сите до една од каде ќе се земат, а каде се предлага да се дадат дополнителни пари повторно истата песна. Значи, пари за споменици повторно има. Дополнително за Музејот на ВМРО повторно се одделуваат нови 80 милиони денари, пари за нејасни договорни услуги и плаќања.</w:t>
      </w:r>
    </w:p>
    <w:p>
      <w:pPr>
        <w:pStyle w:val="Normal"/>
        <w:spacing w:before="60" w:after="0"/>
        <w:jc w:val="both"/>
        <w:rPr>
          <w:rFonts w:ascii="Arial" w:hAnsi="Arial" w:cs="Arial"/>
          <w:sz w:val="20"/>
          <w:szCs w:val="20"/>
          <w:lang w:val="mk-MK"/>
        </w:rPr>
      </w:pPr>
      <w:r>
        <w:rPr>
          <w:rFonts w:cs="Arial" w:ascii="Arial" w:hAnsi="Arial"/>
          <w:sz w:val="20"/>
          <w:szCs w:val="20"/>
          <w:lang w:val="mk-MK"/>
        </w:rPr>
        <w:t>Во ставката 425 во Министерството за транспорт и врски се зголемува за 45 милиони денари. Пари за пензии и плати. Ви  се молам од така наречената мала распределба на 40 милиони евра буџетски, народни средства замислете наместо за реалниот сектор и приоритетните проекти се префрлуваат 23 милиони евра во пензискиот фонд. Кога вака се размислува и вака власта се однесува кон народните пари не треба никој да се чуди кога за некој месец, претпоставувам по усвојување на оваа ваква одлука и уште поскап буџет за 2012 година повторно ќе констатираме дупки и недостиг на пари за исти ставки за кои денес расправаме. Без отчет, без одговорност како ништо да не бил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ако сме сериозни, а не сме, иако треба да бидеме во услови во кои не стихијно, туку реално се наоѓа нашата држава или стопанството со едно сосема трезвено, а не политички мотивирано согледување на потребите и можностите и денес Владата ќе ни понудеше поинакви приоритети за кој ќе речеше сериозно дебатираме. Толку милиони, волку милиони, вакви, онакви апарати и на крај повторно буба шваби летаат по болничките соби, а читаме и по весниците дека немало ни лекари.</w:t>
      </w:r>
    </w:p>
    <w:p>
      <w:pPr>
        <w:pStyle w:val="Normal"/>
        <w:spacing w:before="60" w:after="0"/>
        <w:jc w:val="both"/>
        <w:rPr>
          <w:rFonts w:ascii="Arial" w:hAnsi="Arial" w:cs="Arial"/>
          <w:sz w:val="20"/>
          <w:szCs w:val="20"/>
          <w:lang w:val="mk-MK"/>
        </w:rPr>
      </w:pPr>
      <w:r>
        <w:rPr>
          <w:rFonts w:cs="Arial" w:ascii="Arial" w:hAnsi="Arial"/>
          <w:sz w:val="20"/>
          <w:szCs w:val="20"/>
          <w:lang w:val="mk-MK"/>
        </w:rPr>
        <w:t>На пример да се расправаме дали државата преку распределбата и буџетот треба најпрво да помогне да се реши наводнувањето на земјоделските површини преку нови акумулации или преку проширување и надградување на постојните системи во општина Гевгелија. Од каде што доаѓам земјоделските површини на градот према населеното место Моик, Смоквица, села се оставени на милост и немилост бидејќи имаат огромни проблеми со наводн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Ќе посочам за населеното место Смоквица каде што пред две и повеќе години е извршена кражба на пумпата за наводнување и системот е целосно руиниран, па земјоделската површина и граѓаните од ова населено место се оставени сами да се снаоѓаат без никаква помош од државата. Од такви проекти треба да се вади леб, а не од бронзени или восочни фигури на Ванчо Михајлов по музеите или Скопскиот плоштад.</w:t>
      </w:r>
    </w:p>
    <w:p>
      <w:pPr>
        <w:pStyle w:val="Normal"/>
        <w:spacing w:before="60" w:after="0"/>
        <w:jc w:val="both"/>
        <w:rPr>
          <w:rFonts w:ascii="Arial" w:hAnsi="Arial" w:cs="Arial"/>
          <w:sz w:val="20"/>
          <w:szCs w:val="20"/>
          <w:lang w:val="mk-MK"/>
        </w:rPr>
      </w:pPr>
      <w:r>
        <w:rPr>
          <w:rFonts w:cs="Arial" w:ascii="Arial" w:hAnsi="Arial"/>
          <w:sz w:val="20"/>
          <w:szCs w:val="20"/>
          <w:lang w:val="mk-MK"/>
        </w:rPr>
        <w:t>Државата комуникациски напреднува, а кон Гевгелија, Битола или Кочани овозможи луѓето да патуваат во изметени, чисти и безбеднич вагони, се разбира седечки а не на една нога, со возење кои одат барем 80 км на час како за во 21 век, а не со просечна брзина од 40 км. на час.</w:t>
      </w:r>
    </w:p>
    <w:p>
      <w:pPr>
        <w:pStyle w:val="Normal"/>
        <w:spacing w:before="60" w:after="0"/>
        <w:jc w:val="both"/>
        <w:rPr>
          <w:rFonts w:ascii="Arial" w:hAnsi="Arial" w:cs="Arial"/>
          <w:sz w:val="20"/>
          <w:szCs w:val="20"/>
          <w:lang w:val="mk-MK"/>
        </w:rPr>
      </w:pPr>
      <w:r>
        <w:rPr>
          <w:rFonts w:cs="Arial" w:ascii="Arial" w:hAnsi="Arial"/>
          <w:sz w:val="20"/>
          <w:szCs w:val="20"/>
          <w:lang w:val="mk-MK"/>
        </w:rPr>
        <w:t>И со тоа што ќе можете да гледате телевизија без во кадар да не ви рипне реклама дека без Агенцијата за електронски комуникации ќе нема никаква комуникација. Не знам точно, ама слушам дека и оваа реклама чинела скоро милион евр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што да се каже за патната инфраструктура. Се сечат ленти и се прават играни акциони филмови за 2-3 км асвалт, а гледаме дека луѓе сеуште ни гинат по патиштата.</w:t>
      </w:r>
    </w:p>
    <w:p>
      <w:pPr>
        <w:pStyle w:val="Normal"/>
        <w:spacing w:before="60" w:after="0"/>
        <w:jc w:val="both"/>
        <w:rPr>
          <w:rFonts w:ascii="Arial" w:hAnsi="Arial" w:cs="Arial"/>
          <w:sz w:val="20"/>
          <w:szCs w:val="20"/>
          <w:lang w:val="mk-MK"/>
        </w:rPr>
      </w:pPr>
      <w:r>
        <w:rPr>
          <w:rFonts w:cs="Arial" w:ascii="Arial" w:hAnsi="Arial"/>
          <w:sz w:val="20"/>
          <w:szCs w:val="20"/>
          <w:lang w:val="mk-MK"/>
        </w:rPr>
        <w:t>За здравството што да се каже. Тешко е и болно.</w:t>
      </w:r>
    </w:p>
    <w:p>
      <w:pPr>
        <w:pStyle w:val="Normal"/>
        <w:spacing w:before="60" w:after="0"/>
        <w:jc w:val="both"/>
        <w:rPr>
          <w:rFonts w:ascii="Arial" w:hAnsi="Arial" w:cs="Arial"/>
          <w:sz w:val="20"/>
          <w:szCs w:val="20"/>
          <w:lang w:val="mk-MK"/>
        </w:rPr>
      </w:pPr>
      <w:r>
        <w:rPr>
          <w:rFonts w:cs="Arial" w:ascii="Arial" w:hAnsi="Arial"/>
          <w:sz w:val="20"/>
          <w:szCs w:val="20"/>
          <w:lang w:val="mk-MK"/>
        </w:rPr>
        <w:t>Образованието исто така е приказна за себе. Ретко каде префалените компјутери се во функција и за некоја намена, ама минатата недела се кратеа часовите затоа што било неподносливо жешко за настава и дека немало расположение од некого да се донираат клима уреди во државниот образовен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А, што ќе се случи за некој месец? Пак ќе се кратат часовите заради тоа што ќе биде ладно.</w:t>
      </w:r>
    </w:p>
    <w:p>
      <w:pPr>
        <w:pStyle w:val="Normal"/>
        <w:spacing w:before="60" w:after="0"/>
        <w:jc w:val="both"/>
        <w:rPr>
          <w:rFonts w:ascii="Arial" w:hAnsi="Arial" w:cs="Arial"/>
          <w:sz w:val="20"/>
          <w:szCs w:val="20"/>
          <w:lang w:val="mk-MK"/>
        </w:rPr>
      </w:pPr>
      <w:r>
        <w:rPr>
          <w:rFonts w:cs="Arial" w:ascii="Arial" w:hAnsi="Arial"/>
          <w:sz w:val="20"/>
          <w:szCs w:val="20"/>
          <w:lang w:val="mk-MK"/>
        </w:rPr>
        <w:t>И да не должам, поентата на мојата дискусија е дека можеби е сосема бесмислено да критикуваме, како што е апсолутно бесмислено и вие како власт да се фалите.</w:t>
      </w:r>
    </w:p>
    <w:p>
      <w:pPr>
        <w:pStyle w:val="Normal"/>
        <w:spacing w:before="60" w:after="0"/>
        <w:jc w:val="both"/>
        <w:rPr>
          <w:rFonts w:ascii="Arial" w:hAnsi="Arial" w:cs="Arial"/>
          <w:sz w:val="20"/>
          <w:szCs w:val="20"/>
          <w:lang w:val="mk-MK"/>
        </w:rPr>
      </w:pPr>
      <w:r>
        <w:rPr>
          <w:rFonts w:cs="Arial" w:ascii="Arial" w:hAnsi="Arial"/>
          <w:sz w:val="20"/>
          <w:szCs w:val="20"/>
          <w:lang w:val="mk-MK"/>
        </w:rPr>
        <w:t>Не прифативте ниту еден амандман. Не одобривте ниту еден денар за тоа што ние ви предлагаме. Не послушавте ниту една сугестија, ниту сакате да сфатите дека Република Македонија како држава, нејзините граѓани како народ, не затоа што ние така велиме, туку реално не се во можност да полнат толку скап буџет колку што вие можете да потрошите на бесмислици и од позиција на власта.</w:t>
      </w:r>
    </w:p>
    <w:p>
      <w:pPr>
        <w:pStyle w:val="Normal"/>
        <w:spacing w:before="60" w:after="0"/>
        <w:jc w:val="both"/>
        <w:rPr>
          <w:rFonts w:ascii="Arial" w:hAnsi="Arial" w:cs="Arial"/>
          <w:sz w:val="20"/>
          <w:szCs w:val="20"/>
          <w:lang w:val="mk-MK"/>
        </w:rPr>
      </w:pPr>
      <w:r>
        <w:rPr>
          <w:rFonts w:cs="Arial" w:ascii="Arial" w:hAnsi="Arial"/>
          <w:sz w:val="20"/>
          <w:szCs w:val="20"/>
          <w:lang w:val="mk-MK"/>
        </w:rPr>
        <w:t>Вкавата ваша буџетска политика скапо ја чини и сегашната генерација, ама многу сериозно ги подјадува и можностите на следните генерации.</w:t>
      </w:r>
    </w:p>
    <w:p>
      <w:pPr>
        <w:pStyle w:val="Normal"/>
        <w:spacing w:before="60" w:after="0"/>
        <w:jc w:val="both"/>
        <w:rPr>
          <w:rFonts w:ascii="Arial" w:hAnsi="Arial" w:cs="Arial"/>
          <w:sz w:val="20"/>
          <w:szCs w:val="20"/>
          <w:lang w:val="mk-MK"/>
        </w:rPr>
      </w:pPr>
      <w:r>
        <w:rPr>
          <w:rFonts w:cs="Arial" w:ascii="Arial" w:hAnsi="Arial"/>
          <w:sz w:val="20"/>
          <w:szCs w:val="20"/>
          <w:lang w:val="mk-MK"/>
        </w:rPr>
        <w:t>Соберете храброст, баталете го себе рекламирањето. Конечно поведете малку сметка и за интересите на државата. Вистинските приоритети во кој именител нема да биде само критичкиот интерес на ВМРО-ДПМНЕ сами по себе ќе дојдат. Е тогаш ќе можеме да дискутираме поконкретно. Во такви услови можна е и поширока собраниска поддршка на Буџетот, ребалансите, реалокациите на средствата итн.</w:t>
      </w:r>
    </w:p>
    <w:p>
      <w:pPr>
        <w:pStyle w:val="Normal"/>
        <w:spacing w:before="60" w:after="0"/>
        <w:jc w:val="both"/>
        <w:rPr>
          <w:rFonts w:ascii="Arial" w:hAnsi="Arial" w:cs="Arial"/>
          <w:sz w:val="20"/>
          <w:szCs w:val="20"/>
          <w:lang w:val="mk-MK"/>
        </w:rPr>
      </w:pPr>
      <w:r>
        <w:rPr>
          <w:rFonts w:cs="Arial" w:ascii="Arial" w:hAnsi="Arial"/>
          <w:sz w:val="20"/>
          <w:szCs w:val="20"/>
          <w:lang w:val="mk-MK"/>
        </w:rPr>
        <w:t>Вака вие само си ги преместувате парите од еден во друг џеб, ги трошите недомаќински. Од што морате барате дозвола од Собранието што посакувате. Доколку е можно тоа да се случи и во апсолутна тишина, без збор од опозицијат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Има збор госпоѓа Шекеринска Радмил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дозволете ми да започнам со една реченица на најцитираниот политичар од страна  на актуелната власт. Ретко ќе најдете говор, настап на премиерот на министрите па и на многумина пратеници во кој тој нема да цитира барем една реченица од нивниот фаворит американскиот поранешен претседател Роналд Реган. За се е во право. Сметаат дека тој бил мотивот зошто многумина од нив се вклучиле во политика. Е, па не пред повеќе од неколку декади еве што порача Роналд Реган на своите противници ама и на своите поддржувачи. Им кажа дека е време да го скусиме државниот за да ги спасиме милионите семејни буџети. Тоа за жал е апел во кој што Роланд Реган за џабе го испраќа во Македонија бидејќи неколку години по ред и тогаш кога немаше особено криза и тогаш кога реално беше, постоеше можност Македонија малку и да ја промени својата економија да ја направи поконкурентна, покомпетитивна е во тоа време кога  многумина апелираа до Владата дајте да скусиме еден буџет државниот за да им помогнеме на два милиони семејни буџети тогаш власта не најде слух. И мислам дека цената и сега ја плаќаме за жал ќе ја плаќаме и во иднина. Во период на криза навистина различни се рецептите што треба да прави една држава и многумина меѓу нас нема да се согласат. Едни ќе велат дека ни треба повеќе штедење, едни ни велат дека треба повеќе трошење. Јас мислам дека Парламентот не е вистинското место на кое овие академски расправи ќе ги доведеме до заклучок. Има и на едната и на другата страна аргументи. Заради дебатата која што денес ја водиме сакам да го  тргнам на страна тој голем прашалник дали Македонската Влада и македонските институции треба да трошат толку многу од македонските денари. Еве и да е во право Владата зошто имам дилеми и оние експерти кои што тврдат дека државите во овој период треба повеќе да трошат за да ја задвижат економијата кажуваат едно големо ама. Велат трошите повеќе ама трошите за работи кои ќе вратат пари во економијата. И точно се знае кои се тие пари. Тоа се патишта, тоа се енергетски објекти, тоа се објекти кои што создаваат приход и за економијата и з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За жал почитувани колеги, дури и при големите буџете кои што секоја година стануваат се поголеми и поголеми и го јадат колачот на македонската економија оваа Влада не мрдна дури ни во планираните буџети над 10%. Не можат повеќе пари да се одвојат за капитални инвестиции. Во изминатиов период заглавивме и не реализиравме ниту  еден капитален  објект во енергетика, ниту еден капитален објект во делот на патната и железничката било да се автопат, железници и инфраструктура. И тоа е реален проблем за кој што треба да зборуваме секој пат кога ќе разговараме за буџетите. И сега најавените проекти кои сите ги поддржуваме апсолутно тука нема дилеми за кој што сите сме имале консензус долги години. Бошков Мост, Луково Поле, Коридор 10. Денеска за нив се зборува ама знаете како? Како проекти кои се финансираат само со кредити. Проекти кои се финансираат само на сметка на следните генерации. Е, па колеги пратеници не може да зборуваме дека овие проекти ни се приоритет а притоа од Буџетот да го намалуваме износот кој што ќе оди во ваквите инфраструктурни објекти и според кажувањата на неколкумина во мнозинството сме ги смениле сега од непродуктивни проекти парите, кон продуктивни. Па барам од вас одговорност колеги пратеници и од Владата зошто сте гласале за непродуктивни проекти воопшто да бидат во Буџетот. Затоа колеги интересно беше да се чуе на пример дека лесно потпиша министерот за финансии ново задолжување вчера. Тоа го подржувам барем ќе се инвестира во асвалт, ќе остане нешто и за ледните генерации, ама знаете колку е грејс периодот? Три години. Три години Владата нема да враќа ништо и три години ќе ги собира милијардите евра и пак ќе одат на договорни услуги на плати, на трето, на десетто за приоритетите повторно пари од тие буџети нема да се двојат. Е тоа не е фер и тоа не е чесно затоа што долговите кои што ги оставаме еве нема да кажам ги оставаат иако точно се знае кој ги преговара ќе треба да ги плаќаат нашите деца а притоа ние денеска имаме пари за консултански има пари за договорни услуги има пари за плати, за патни трошоци итн, итн. Ништо што ќе создаде реална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сакам да дадам коментар за две работи, заради тоа што многу од другите теми беа споменати и беа надолго дебатирани.</w:t>
      </w:r>
    </w:p>
    <w:p>
      <w:pPr>
        <w:pStyle w:val="Normal"/>
        <w:spacing w:before="60" w:after="0"/>
        <w:jc w:val="both"/>
        <w:rPr>
          <w:rFonts w:ascii="Arial" w:hAnsi="Arial" w:cs="Arial"/>
          <w:sz w:val="20"/>
          <w:szCs w:val="20"/>
          <w:lang w:val="mk-MK"/>
        </w:rPr>
      </w:pPr>
      <w:r>
        <w:rPr>
          <w:rFonts w:cs="Arial" w:ascii="Arial" w:hAnsi="Arial"/>
          <w:sz w:val="20"/>
          <w:szCs w:val="20"/>
          <w:lang w:val="mk-MK"/>
        </w:rPr>
        <w:t>Прво сакам малку повеќе да се сконцентрирам на делот на финансирање на здравството. Беше споменато вчера од директорот на Фондот за здравство дека тоа што Владата од буџетот инектира пари во Буџетот за Фондот за здравство кој повторно создаде долгови, а никој не објаснува како и зошто, дека тоа значело подобро за граѓаните и дека сите граѓани, па и опозицијата тоа би требало да го подрж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колеги пратеници, претставникот на власта не кажа неколк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во, не ни објасно како е возможно до 2006 година долговите во Фондот да беа еквивалентни со корупција и криминал, во 2007 година да се пофали Владата дека се е расчистено со долговите и дека веќе никогаш нема да има долгови и денеска да има толку големи долгови, за кои што сумата не сака да ја каже Владата, да се генерираат. Притоа парите да се даваат во здравство, ама никој да не кажува дека всушност Фондот нема да даде екстра подобри усл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ше кажано од некои медиуми дека над 60 лекови ќе бидат со пониска цена оние кои што се на позитивната листа за партиципација. Тоа е добро. Знаете кој дел од изјавата не го пренесоа дека 100 други ќе бидат со повисока цена. Па кој ќе калкулира дали е тоа подобро или полошо за граѓаните. Меѓутоа кога веќе сме кај здравството сакам да поставам многу директно прашање и очекувам директен одговор од заменик министерот за финанси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тставник на Владата сакам на народните избраници кои го гласаат буџетот секоја година и сите ребаланси да им кажете колку од средствата наменети за набавка на опрема за медицинските здравствени установи до овој момент се платени. Мислам дека како некој кој дава зелено светло за умно плаќање, ми го должите тој одговор. Се поголеми се информациите кои што доаѓаат од големи странски фирми кои што учествуваа во тендерот, го добија тендерот, ги донесоа апаратите кои седат неотоврени патем речено дека со исклучок на првата рата до денеска Македонија не ги плаќа ниту една од преостанатите рати. Дека за тоа ќе има пенали кој некој ќе треба да ги плати и, второ и најстрашно дека тоа може да влијае и на намалување на кредитниот рејтинг во иднина на нашата држава. Мислам дека за ова прашање, значи многу политика да не тераме би ценела директен одговор. Ги плаќаме навреме или не ги плаќаме навреме. Ако не ги плаќаме навреме да знаеме зошто. Кога сум веќе кај темата здравсто шокантна е за мене изјавата на министерот нов за здравство дека единствениот критериум по кој што ќе се набавуваат лекови во оваа држава од сега ќе биде цената. Супер. Сите би сакале да плаќаме пониска цена ама за добри лекови. Небулозата дека сите лекови се исти може да ја каже само некој кој никогаш не се напил апче, а тоа не е ниту еден граѓанин во Македонија. Е, истото Министерство за здравство гледајте што прави. Тендер за јавна набавка за медија план и закуп на медиумско време. Сакате да ви кажам како се критериумите за избор на понудата. 70 бодови квалитет, а 30 бодови цена. Е, па колеги пратеници очекувам и вие да се побуните. Не е нормално во една држава за медија планот да ни е побитен квалитетот, таму не штедиме пари, а за лекови од кои зависи нашето здравје и здравјето на сите граѓани е за нив цената најбитна. Ако треба нешто и што не е баш многу корисно, ако треба и само апчиња кои немаат никакво позитивно дејство, не е битно, на граѓаните и нивното здравје ќе штедиме, ама на медија планот нема да штедиме.</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коментар кој сакам да го кажам се однесува на Буџетот на Министерството за труд и социјална политика, се обидувавме да добиеме одговор не добивме.</w:t>
      </w:r>
    </w:p>
    <w:p>
      <w:pPr>
        <w:pStyle w:val="Normal"/>
        <w:spacing w:before="60" w:after="0"/>
        <w:jc w:val="both"/>
        <w:rPr>
          <w:rFonts w:ascii="Arial" w:hAnsi="Arial" w:cs="Arial"/>
          <w:sz w:val="20"/>
          <w:szCs w:val="20"/>
          <w:lang w:val="mk-MK"/>
        </w:rPr>
      </w:pPr>
      <w:r>
        <w:rPr>
          <w:rFonts w:cs="Arial" w:ascii="Arial" w:hAnsi="Arial"/>
          <w:sz w:val="20"/>
          <w:szCs w:val="20"/>
          <w:lang w:val="mk-MK"/>
        </w:rPr>
        <w:t>Ставката надоместоци за цивилни инвалиди од војната Владата ја зголемува за 21 милион. Ниту Министерството за труд и социјална политика, ниту министерот за финансии даваат одговор зошто. Ќе ви покажам три бројки.</w:t>
      </w:r>
    </w:p>
    <w:p>
      <w:pPr>
        <w:pStyle w:val="Normal"/>
        <w:spacing w:before="60" w:after="0"/>
        <w:jc w:val="both"/>
        <w:rPr>
          <w:rFonts w:ascii="Arial" w:hAnsi="Arial" w:cs="Arial"/>
          <w:sz w:val="20"/>
          <w:szCs w:val="20"/>
          <w:lang w:val="mk-MK"/>
        </w:rPr>
      </w:pPr>
      <w:r>
        <w:rPr>
          <w:rFonts w:cs="Arial" w:ascii="Arial" w:hAnsi="Arial"/>
          <w:sz w:val="20"/>
          <w:szCs w:val="20"/>
          <w:lang w:val="mk-MK"/>
        </w:rPr>
        <w:t>Буџет 2010 година 89 милиони,</w:t>
      </w:r>
    </w:p>
    <w:p>
      <w:pPr>
        <w:pStyle w:val="Normal"/>
        <w:spacing w:before="60" w:after="0"/>
        <w:jc w:val="both"/>
        <w:rPr>
          <w:rFonts w:ascii="Arial" w:hAnsi="Arial" w:cs="Arial"/>
          <w:sz w:val="20"/>
          <w:szCs w:val="20"/>
          <w:lang w:val="mk-MK"/>
        </w:rPr>
      </w:pPr>
      <w:r>
        <w:rPr>
          <w:rFonts w:cs="Arial" w:ascii="Arial" w:hAnsi="Arial"/>
          <w:sz w:val="20"/>
          <w:szCs w:val="20"/>
          <w:lang w:val="mk-MK"/>
        </w:rPr>
        <w:t>Буџет 2011 година 89 милиони, исто биле планирани.</w:t>
      </w:r>
    </w:p>
    <w:p>
      <w:pPr>
        <w:pStyle w:val="Normal"/>
        <w:spacing w:before="60" w:after="0"/>
        <w:jc w:val="both"/>
        <w:rPr>
          <w:rFonts w:ascii="Arial" w:hAnsi="Arial" w:cs="Arial"/>
          <w:sz w:val="20"/>
          <w:szCs w:val="20"/>
          <w:lang w:val="mk-MK"/>
        </w:rPr>
      </w:pPr>
      <w:r>
        <w:rPr>
          <w:rFonts w:cs="Arial" w:ascii="Arial" w:hAnsi="Arial"/>
          <w:sz w:val="20"/>
          <w:szCs w:val="20"/>
          <w:lang w:val="mk-MK"/>
        </w:rPr>
        <w:t>Завршна сметка 2010 година 90,3 милион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која војна во меѓувреме Македонија ја војуваше. Кои се новите цивилни инвалиди кои што ја зголемиле ставката за цели 20%.</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и претставник на Владата се додека молчите за ова прашање шпекулациите во јавноста ќе бидат големи. Зголемување од 25% преку ноќ мора да има некакво образложение. Се надевам дека денеска нема да го имаме, и да го видиме и да го чуеме молкот на кој што бевме сведоци на Комисијата за труд.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от за финансии има реплика, повелете.</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оставените прашања од страна на почитуваната пратеничка најпрво би се задржал во делот дека и оваа година во однос на проекциите кои што се проектирани во Буџетот на приходната страна е за поздравување што ние согласно сите тие проекции, Буџетот и така се остварува, плус имаме позитивни остварувања во тој дел, што значи треба да биде поздравено од страна на опозицијата. Затоа отидовме и со одлука за интервенција во овој момент на расходната страна.</w:t>
      </w:r>
      <w:r>
        <w:rPr>
          <w:rFonts w:cs="Arial" w:ascii="Arial" w:hAnsi="Arial"/>
          <w:sz w:val="20"/>
          <w:szCs w:val="20"/>
        </w:rPr>
        <w:t xml:space="preserve"> </w:t>
      </w:r>
      <w:r>
        <w:rPr>
          <w:rFonts w:cs="Arial" w:ascii="Arial" w:hAnsi="Arial"/>
          <w:sz w:val="20"/>
          <w:lang w:val="mk-MK"/>
        </w:rPr>
        <w:t xml:space="preserve">Не би навлегол во дискусиите зошто се дават или зошто се појавени одредени празнини во фондовите каде што најголемиот дел на оваа пренамена, дискусијата се водеше два дена и на Комисијата исцрпна расправа за овој дел и на вчерашната расправа од страна на министерот беа дадени одговори зошто овие средства одат во овие фондови. </w:t>
      </w:r>
    </w:p>
    <w:p>
      <w:pPr>
        <w:pStyle w:val="Normal"/>
        <w:spacing w:before="60" w:after="0"/>
        <w:jc w:val="both"/>
        <w:rPr>
          <w:rFonts w:ascii="Arial" w:hAnsi="Arial" w:cs="Arial"/>
          <w:sz w:val="20"/>
          <w:lang w:val="mk-MK"/>
        </w:rPr>
      </w:pPr>
      <w:r>
        <w:rPr>
          <w:rFonts w:cs="Arial" w:ascii="Arial" w:hAnsi="Arial"/>
          <w:sz w:val="20"/>
          <w:lang w:val="mk-MK"/>
        </w:rPr>
        <w:t>Би одговорил само во делот на поставеното прашање каде пратеничката постави прашање колкава е реализацијата на исплатата на средствата од страна на Министерството за здравство за набавка на медицинска опрема. Тоа можам да го потврдам дека до сега имаме,а и запознаени сте дека Министерството за здравство при набавка на оваа опрема има склчено повеќегодишни договори за исплата на овие средства. Значи за оваа годна реализацијата за исплата на овие средства за опрема е 93%.</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Радмила Шекеринс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во, заменик министерот не ни даде директен одговор на многу директното прашање дали Македонија ги исполнува своите обврски. Очигледно одговорот е не и очигледно е дека некој за тоа ќе треба да плати. За оваа година ниту кажа колку е планирано, ниту кажа колку е реализирано, а да не заборавиме дека набавката стартува од 2010 година за која немаше информација дали воопшто еден дел од овие средства се платени или не. Тоа е една од причините зошто милионски вредна опрема се донесе во салите и стои неотпакувана, а цената треба да се плати од Буџетот. Граѓаните не можат да ги искористат тие апарати. Ние велиме направивме модерно здравство, а ефектот е никаков бидејќи граѓаните тоа не го користат. Второ, по не знам кој пат претставник на Владата го избегна целосно одговорот на прашањето зошто сумата за цивилни инвалиди од војната е зголемена за 25%. Немојте да се чудите што шпекулациите дека тоа се пари наменети за тивко решавањето на проблемот со борците на ОНА ќе продолжи понатаму. Вашиот молк покажува дека очигледно некој допре многу чувствително прашање, ама молкот е неоправдув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пратеникот Горан Сугарески,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 сакал да искажам неколку коментари околу одлуката за прераспределба на средства на буџетските корисници. </w:t>
      </w:r>
    </w:p>
    <w:p>
      <w:pPr>
        <w:pStyle w:val="Normal"/>
        <w:spacing w:before="60" w:after="0"/>
        <w:jc w:val="both"/>
        <w:rPr>
          <w:rFonts w:ascii="Arial" w:hAnsi="Arial" w:cs="Arial"/>
          <w:sz w:val="20"/>
          <w:lang w:val="mk-MK"/>
        </w:rPr>
      </w:pPr>
      <w:r>
        <w:rPr>
          <w:rFonts w:cs="Arial" w:ascii="Arial" w:hAnsi="Arial"/>
          <w:sz w:val="20"/>
          <w:lang w:val="mk-MK"/>
        </w:rPr>
        <w:t>Ќе се вратам наназад кога во 2011 година, поточно крајот на 2010 година го носевме буџетот за 2011 година и тогаш од страна на Министерството за финансии во таа дебата учествуваше и заменикот министер за финансии, беше искажано дека со носењето на овој буџет кој беше проектиран на тогашни приходи 2,4 милијарди евра и расходи 2,6 милијарди евра беше кажано дека овој буџет што ќе го носи ова Собрание е најкапитален буџет во историјата на Република Македонија. И тогаш и сега опозицијата укажува дека не е баш така. И претходната дискутантка, кога зборуваше постави директни прашања и за жал оваа влада и во изминатиот период, на ниедно прашање, точно со бројки, не најде засходно да одговори. Меѓутоа како и да е и тогаш и сега опозицијата укажува дека не само што нема капитални инвестиции туку се трошат пари на непродуктивни цели. Значи, никаква продуктивност ниту пак голем дел на средствата кои сега се пренаменуваат не се за продуктивни цели, повторно се за плати и за полнење на фондот за ПИОМ, полнење на фондот за здравство итн.</w:t>
      </w:r>
    </w:p>
    <w:p>
      <w:pPr>
        <w:pStyle w:val="Normal"/>
        <w:spacing w:before="60" w:after="0"/>
        <w:jc w:val="both"/>
        <w:rPr>
          <w:rFonts w:ascii="Arial" w:hAnsi="Arial" w:cs="Arial"/>
          <w:sz w:val="20"/>
          <w:lang w:val="mk-MK"/>
        </w:rPr>
      </w:pPr>
      <w:r>
        <w:rPr>
          <w:rFonts w:cs="Arial" w:ascii="Arial" w:hAnsi="Arial"/>
          <w:sz w:val="20"/>
          <w:lang w:val="mk-MK"/>
        </w:rPr>
        <w:t>Ниту во еден момент тогаш кога дискутиравме, а и сега, не ги спомнавте вистинските продуктивни цели, а тоа се градење на патишта, одвојување на средства за железници, гасификација, електрификација, хидроцентрали, итн.</w:t>
      </w:r>
    </w:p>
    <w:p>
      <w:pPr>
        <w:pStyle w:val="Normal"/>
        <w:spacing w:before="60" w:after="0"/>
        <w:jc w:val="both"/>
        <w:rPr>
          <w:rFonts w:ascii="Arial" w:hAnsi="Arial" w:cs="Arial"/>
          <w:sz w:val="20"/>
          <w:lang w:val="mk-MK"/>
        </w:rPr>
      </w:pPr>
      <w:r>
        <w:rPr>
          <w:rFonts w:cs="Arial" w:ascii="Arial" w:hAnsi="Arial"/>
          <w:sz w:val="20"/>
          <w:lang w:val="mk-MK"/>
        </w:rPr>
        <w:t>Кога ги браневме амандманите на Комисијата за буџет и финансирање најголем дел од пратениците на ВМРО-ДПМНЕ образлагаа велејќи поднесете ги овие амандмани кога ќе дојде буџетот, сега нема доволно време, уште 4 месеци не можат да се потрошат овие средства. Ние знаеме пред неколку години кога се пренаменија средства од 28 декември, до 30 декември на Министерство за внатрешни работи и како тогаш за два дена 10 милиони евра се потрошија, сега за 4 месеци голем дел од средствата не можат да се потрошат. Мислам дека се смешни образложенијата што се даваа и тогаш и сега.</w:t>
      </w:r>
    </w:p>
    <w:p>
      <w:pPr>
        <w:pStyle w:val="Normal"/>
        <w:spacing w:before="60" w:after="0"/>
        <w:jc w:val="both"/>
        <w:rPr>
          <w:rFonts w:ascii="Arial" w:hAnsi="Arial" w:cs="Arial"/>
          <w:sz w:val="20"/>
          <w:lang w:val="mk-MK"/>
        </w:rPr>
      </w:pPr>
      <w:r>
        <w:rPr>
          <w:rFonts w:cs="Arial" w:ascii="Arial" w:hAnsi="Arial"/>
          <w:sz w:val="20"/>
          <w:lang w:val="mk-MK"/>
        </w:rPr>
        <w:t>Ако го гледаме дефицитот што беше предвиден во 2010 година кога се носеше буџетот за 2011 година и тогаш од Министерството за финансии беше кажано дека тој дефицит ќе биде 188 милиона.</w:t>
      </w:r>
    </w:p>
    <w:p>
      <w:pPr>
        <w:pStyle w:val="Normal"/>
        <w:spacing w:before="60" w:after="0"/>
        <w:jc w:val="both"/>
        <w:rPr>
          <w:rFonts w:ascii="Arial" w:hAnsi="Arial" w:cs="Arial"/>
          <w:sz w:val="20"/>
          <w:lang w:val="mk-MK"/>
        </w:rPr>
      </w:pPr>
      <w:r>
        <w:rPr>
          <w:rFonts w:cs="Arial" w:ascii="Arial" w:hAnsi="Arial"/>
          <w:sz w:val="20"/>
          <w:lang w:val="mk-MK"/>
        </w:rPr>
        <w:t>Ако ги гледаме сите показатели до 6 месец, гледаме дека 125 милиони евра веќе имаме дефицит. Значи на половина на годината имаме скоро приближно две третирни дефицит. Како и на кој начин тој дефицит ќе го запреме да не биде поголем од 188 милиони, освен ако не префрлиме дел од обврските за наредната година и тие бројки бидат така монтирани за тој буџетски дефицит да заврши со 2,5% како што Владата го предвидува.</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мислам дека должите одговорот на она што како пратеници го поставуваме, бидејќи на крајот на краиштата законодавниот дом е тој што го носи и ребалансот и оваа одлука за прераспределба, на крајот на краиштата е одговорен за буџетот односно одговара за трошењето на народните пари.</w:t>
      </w:r>
    </w:p>
    <w:p>
      <w:pPr>
        <w:pStyle w:val="Normal"/>
        <w:spacing w:before="60" w:after="0"/>
        <w:jc w:val="both"/>
        <w:rPr>
          <w:rFonts w:ascii="Arial" w:hAnsi="Arial" w:cs="Arial"/>
          <w:sz w:val="20"/>
          <w:lang w:val="mk-MK"/>
        </w:rPr>
      </w:pPr>
      <w:r>
        <w:rPr>
          <w:rFonts w:cs="Arial" w:ascii="Arial" w:hAnsi="Arial"/>
          <w:sz w:val="20"/>
          <w:lang w:val="mk-MK"/>
        </w:rPr>
        <w:t>Сакам да искоментирам сега во делот Фондот на ПИОМ и во делот на Фондот за здравство. Од она што успеав денес да го прочитам ајде за Фондот за здравство мислам дека е смешно она што и вчера, бидејќи во вашето образложение ниту во образложението на министерот за финансии не беше укажано за што се предвидени средствата во Фондот за здравство. Читајќи ја изјавата на директорката на Фондот за здравство дека голем дел од овие средства, бидејќи вообичаено не одговори колкав е вистинскиот минус во Фондот за здравство, уфрли сериозни обвинувања кон опозицијата и не кажа ништо друго освен што кажа дека средствата кои требало да дојдат до Фондот за здравство и да се трошат биле за породилни боледувања во изминатите две години. Јас во експозето на министерот за финансии не слушнав дека се токму за тоа тие средства таму, ниту пак вие на серија обвинувања на опозицијата не кажавте дека тие средства биле за тоа. Во изјавата јасно се кажува дека тие средства ќе се наменат за последните две години што биле наменети за породилни боледувања. Прочитајте го тоа и би сакал да слушнам еден ваш коментар токму околу тоа дали тие средства во Фондот за здравство ќе се дадат за таа намена, бидејќи тоа не го слушнав во изминатите два дена.</w:t>
      </w:r>
    </w:p>
    <w:p>
      <w:pPr>
        <w:pStyle w:val="Normal"/>
        <w:spacing w:before="60" w:after="0"/>
        <w:jc w:val="both"/>
        <w:rPr>
          <w:rFonts w:ascii="Arial" w:hAnsi="Arial" w:cs="Arial"/>
          <w:sz w:val="20"/>
          <w:lang w:val="mk-MK"/>
        </w:rPr>
      </w:pPr>
      <w:r>
        <w:rPr>
          <w:rFonts w:cs="Arial" w:ascii="Arial" w:hAnsi="Arial"/>
          <w:sz w:val="20"/>
          <w:lang w:val="mk-MK"/>
        </w:rPr>
        <w:t>Исто така, сега велиме дека во Фондот за ПИОМ пренаменуваме 25 милиони  евра.</w:t>
      </w:r>
    </w:p>
    <w:p>
      <w:pPr>
        <w:pStyle w:val="Normal"/>
        <w:spacing w:before="60" w:after="0"/>
        <w:jc w:val="both"/>
        <w:rPr>
          <w:rFonts w:ascii="Arial" w:hAnsi="Arial" w:cs="Arial"/>
          <w:sz w:val="20"/>
          <w:lang w:val="mk-MK"/>
        </w:rPr>
      </w:pPr>
      <w:r>
        <w:rPr>
          <w:rFonts w:cs="Arial" w:ascii="Arial" w:hAnsi="Arial"/>
          <w:sz w:val="20"/>
          <w:lang w:val="mk-MK"/>
        </w:rPr>
        <w:t xml:space="preserve">Сакам да прашам, ако приходната страна на буџетот е во ред, ако голем дел на средствата за расходи се во ред, зошто тогаш, кај вас се средствата од Министерството за труд и социјална политика, зошто тогаш на време не се исплаќа туѓата нега, на време не се исплаќат средствата кои треба да ги добијат заштитните организации. Дали знаете колку време ним им се доцни со средства. Од кого тие треба да бараат ако не од државата. Вие велите дека придходната страна е во ред, а притоа не кажавте за пополнување на приходната страна колку средства користите од ММФ што ви го додели кредитот од 22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Исто така би сакал да кажам во делот на намалување на невработеноста, оние ставки што претходно ги кажав, имаме намалување на средства за студентските домови, за основните училишта итн, на тоа никој не сака да одговори. Во делот на Агенцијата за рурален развој за подршка на земјоделието и таму е 317 милиони денари намалени. </w:t>
      </w:r>
    </w:p>
    <w:p>
      <w:pPr>
        <w:pStyle w:val="Normal"/>
        <w:spacing w:before="60" w:after="0"/>
        <w:jc w:val="both"/>
        <w:rPr/>
      </w:pPr>
      <w:r>
        <w:rPr>
          <w:rFonts w:cs="Arial" w:ascii="Arial" w:hAnsi="Arial"/>
          <w:sz w:val="20"/>
          <w:lang w:val="mk-MK"/>
        </w:rPr>
        <w:t xml:space="preserve">Сега би сакал да кажам за делот на невработеноста што така бегло беше кажано дека имаме намалување на невработеноста. Кога се нема одговор светската економска криза се користи како аргумент. Кога се има нешто да се пофалите се користи тој аргумент. Меѓутоа исклучиво ме интересира делот на намалување на невработеноста. Јас не гледам во Република Македонија, во реалниот сектор дека се отвараат работни места, освен што се полни администрацијата во јавниот сектор. Каде и како 37 илјади луѓе се намали невработеноста ако притоа не беа избришани од Агенцијата за вработување. Сакаме да кажеме дека 37 илјади луѓе во изминатите три, четири месеци се вработија во фабрики, во некои други фирми што го полнат буџетот на Република Македонија. Јас немам таков впечаток, не знам дали воопшто некаде фабрики или странски инвестиции дојдоа па таму луѓето влегоа на работа.  Јас такво чувство немам. Значи тие 2% што се намали невработеноста, што се  намали од 33,2% на 31.2%, ако ги додадеме знаете кој статус доаѓа, оној статус што го има сиромаштијата во Република Македонија. Така што да не се залажуваме. Во изминатиот период имаме над 40 илјади луѓе излезени од јавниот сектор и влезени, не знам во администрацијата, бидејќи на директни прашања никогаш ни еден претставник на Владата никогаш не кажа колку во изминатиот период имаме вработено луѓе во јавната администрација. Така што до колку ние сакаме ние да одговораме на тие прашања и да бидеме транспарентни во очетноста на трошењето на народните пари, тоа треба јасно и гласно да го направиме. Колешката претходно постави прашање колку се должи во делот на здравствените установи, во делот на  здравствената опрема, не добивме директен одговор, само се префрла од едно на друго министерство, за на крај никако да се добие одговор. </w:t>
      </w:r>
    </w:p>
    <w:p>
      <w:pPr>
        <w:pStyle w:val="Normal"/>
        <w:spacing w:before="60" w:after="0"/>
        <w:jc w:val="both"/>
        <w:rPr>
          <w:rFonts w:ascii="Arial" w:hAnsi="Arial" w:cs="Arial"/>
          <w:sz w:val="20"/>
          <w:lang w:val="mk-MK"/>
        </w:rPr>
      </w:pPr>
      <w:r>
        <w:rPr>
          <w:rFonts w:cs="Arial" w:ascii="Arial" w:hAnsi="Arial"/>
          <w:sz w:val="20"/>
          <w:lang w:val="mk-MK"/>
        </w:rPr>
        <w:t xml:space="preserve">На крај сакам да укажам на една работа. Ние во изминатиот период поднесовме 50-тина амандмани, меѓутоа за жал, добивме смешни образложенија зошто во делот на прерасределба на средства барем еден или два амандмани не биле прифатени, а беа во корист на граѓаните, беа регионски опфатени, оттаму од каде што  секој пратеник доаѓа. </w:t>
      </w:r>
    </w:p>
    <w:p>
      <w:pPr>
        <w:pStyle w:val="Normal"/>
        <w:spacing w:before="60" w:after="0"/>
        <w:jc w:val="both"/>
        <w:rPr>
          <w:rFonts w:ascii="Arial" w:hAnsi="Arial" w:cs="Arial"/>
          <w:sz w:val="20"/>
          <w:lang w:val="mk-MK"/>
        </w:rPr>
      </w:pPr>
      <w:r>
        <w:rPr>
          <w:rFonts w:cs="Arial" w:ascii="Arial" w:hAnsi="Arial"/>
          <w:sz w:val="20"/>
          <w:lang w:val="mk-MK"/>
        </w:rPr>
        <w:t>Како може, јас упорно тоа прашање ќе го поставувам и кога ќе дојде премиерот ќе му го поставам, 80 милиони денари да се оделуваат на завршен проект, а да нема средства за други намени, 80 милиони евра за Музејот на ВМРО дополнително, а музејот е пуштен пред две недели. Тоа се надувувањата преку анекс договори што беа правени. Тоа е основното прашање. Дали Музејот на ВМРО е продуктивна или непродуктиван работа. Велите капитален е буџетот и од него треба капитални инвестиции да се внесуваат во државата. Јас немам такво чувство. Да се прошетаме низ државата и да видиме патишата на кое дереџе се, мислам најголем одговор ќе доби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олупчо Ангелов,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урова реалност е дека предлог одлуката за прераспределба на средствата на буџетските користници е обид Владата, кога се работи за трошењето на парите на граѓаните, да ја избегне транспарентноста во дебатата, така што наместо со ребаланс прераспределба на 40 милиони евра со  одлука која е спротивна на членот 33 став 5 од Законот за буџетите. Штом не се почитува одредбата што предвидува дека одобрените средства од Буџетот во рамките на подпрограми и буџет не можат да бидат намалени повеќе од 20% со прераспределбата во тековната фискална година, а такви примери има многу. Имено, во Буџетот на Република Македонија за 2011 година, во разделот на Министерството за финансии во подпрограмата 1-а доизградба на зграда на Министерството за финансии на ставката 481 градежни објекти,  се утврдени средствата во висина од 350 милиони денари, а со оваа одлука тие средства се намалуваат за 210 милиони евра што изнесува повеќе од 60% намалување. Да не бидат пратениците во заблуда, во тој момент законитоста на одлуката е спорна.</w:t>
      </w:r>
    </w:p>
    <w:p>
      <w:pPr>
        <w:pStyle w:val="Normal"/>
        <w:spacing w:before="60" w:after="0"/>
        <w:jc w:val="both"/>
        <w:rPr>
          <w:rFonts w:ascii="Arial" w:hAnsi="Arial" w:cs="Arial"/>
          <w:sz w:val="20"/>
          <w:lang w:val="mk-MK"/>
        </w:rPr>
      </w:pPr>
      <w:r>
        <w:rPr>
          <w:rFonts w:cs="Arial" w:ascii="Arial" w:hAnsi="Arial"/>
          <w:sz w:val="20"/>
          <w:lang w:val="mk-MK"/>
        </w:rPr>
        <w:t xml:space="preserve">Свесни сме дека пратениците од владеачкото мнозинство ќе ја изгласаат одлуката ние како опозицијата ќе ја оспориме пред надлежните институции и тука ја завршуваме дилемата за и околу законитоста на одлуката. </w:t>
      </w:r>
    </w:p>
    <w:p>
      <w:pPr>
        <w:pStyle w:val="Normal"/>
        <w:spacing w:before="60" w:after="0"/>
        <w:jc w:val="both"/>
        <w:rPr>
          <w:rFonts w:ascii="Arial" w:hAnsi="Arial" w:cs="Arial"/>
          <w:sz w:val="20"/>
          <w:lang w:val="mk-MK"/>
        </w:rPr>
      </w:pPr>
      <w:r>
        <w:rPr>
          <w:rFonts w:cs="Arial" w:ascii="Arial" w:hAnsi="Arial"/>
          <w:sz w:val="20"/>
          <w:lang w:val="mk-MK"/>
        </w:rPr>
        <w:t xml:space="preserve">Лошо е што овој законодавен дом ќе изгласа одлука која се коси  со позитивните законски прописи во Република Македонија. </w:t>
      </w:r>
    </w:p>
    <w:p>
      <w:pPr>
        <w:pStyle w:val="Normal"/>
        <w:spacing w:before="60" w:after="0"/>
        <w:jc w:val="both"/>
        <w:rPr/>
      </w:pPr>
      <w:r>
        <w:rPr>
          <w:rFonts w:cs="Arial" w:ascii="Arial" w:hAnsi="Arial"/>
          <w:sz w:val="20"/>
          <w:lang w:val="mk-MK"/>
        </w:rPr>
        <w:t>Со самата одлука се предлага да се покријат дефицитите на институциите заради лошите менаџирања од старна на раководните кадри, но за тоа граѓаните воопшто не се виновни. Погрешните политики Владата се обидува да се поправи со оваа предлог одлука и да ја санира лошата финансиска состојба во Фоднот за здравство и Фондот за ПИОМ и тоа мора да се направи затоа што и ние како опозиција не сакаме да бидеме доведени во прашање</w:t>
      </w:r>
      <w:r>
        <w:rPr>
          <w:rFonts w:cs="Arial" w:ascii="Arial" w:hAnsi="Arial"/>
          <w:sz w:val="20"/>
        </w:rPr>
        <w:t xml:space="preserve"> </w:t>
      </w:r>
      <w:r>
        <w:rPr>
          <w:rFonts w:cs="Arial" w:ascii="Arial" w:hAnsi="Arial"/>
          <w:sz w:val="20"/>
          <w:lang w:val="mk-MK"/>
        </w:rPr>
        <w:t xml:space="preserve">исплатата на пензиите на пензионерите. Меѓутоа,  одговорноста е лоцирана кој дозволил  да дојде до таквата состојба. Министерот, директорот на фондот. Бидејќи нема зголемување на приходите ако ги имаше денеска ќе разговаравме за ребалансот на Буџетот, во самата предлог одлука податоците покажуваат дека продолжуваат негавните трендови во македонската економија. Потврда да тоа е, што во собраниска процедура се четири закони за задолжување кај странски кредитори со тоа што ќе ги задолжиме идните генерации да ги враќаат овие кредити. </w:t>
      </w:r>
    </w:p>
    <w:p>
      <w:pPr>
        <w:pStyle w:val="Normal"/>
        <w:spacing w:before="60" w:after="0"/>
        <w:jc w:val="both"/>
        <w:rPr>
          <w:rFonts w:ascii="Arial" w:hAnsi="Arial" w:cs="Arial"/>
          <w:sz w:val="20"/>
          <w:lang w:val="mk-MK"/>
        </w:rPr>
      </w:pPr>
      <w:r>
        <w:rPr>
          <w:rFonts w:cs="Arial" w:ascii="Arial" w:hAnsi="Arial"/>
          <w:sz w:val="20"/>
          <w:lang w:val="mk-MK"/>
        </w:rPr>
        <w:t>Со оглед на фактот дека 50% од измените по број се однесуваат на зголемување на ставките за плата, значи дека Владата вработува спротивно на одлуката на истата за замрзнување на вработувањето донесени со почетокот на економската криза. За таа сметка со оваа предлог одлука ќе имаме намалување на средствата во Министерството за образование и тоа средства наменети за реконструкција на основните училишта, намалување на средствата во Министерството  за животна средина и просторно планирање, намалување на средствата во Министерството за здравство, знаеме за состојбите во здравството  зборуваа дел од колегите вклучитено и министерот за здравство даде свое видување. Намалување на средствата во Агенцијата за финансиска подршка на земјоделството и руралниот развој, во Министерство за транспорт и врски имаме зголемување на средствата за договорни услуги за 45 милиони денари, а се намалуваат средствата за изградба и реконструкција на патишта за 144 милиони денари. Ќе имаме зголемување на средствата за Музејот на ВМРО, Музејот на жртвите од комунизмот, нелогично зголемување за тоа што истиот е веќе во функција отворен, ќе имаме заостанување на изградба на капитални објекти за сметка на проектот Скопје 2014, ама за тоа граѓаните на Делчево и Македонска Каменица ќе патуваат по пат кој небаре е во состојба на поствоен период заради катастрофално лошиот пат се намалува фрекфренцијата, протокот на луѓе, протокот на стока на смиот граничен премин. Еве го колегата од Делчево за да не испадне дека правиме популизам дали е така или не е така, нека ми одговори.</w:t>
      </w:r>
    </w:p>
    <w:p>
      <w:pPr>
        <w:pStyle w:val="Normal"/>
        <w:spacing w:before="60" w:after="0"/>
        <w:jc w:val="both"/>
        <w:rPr>
          <w:rFonts w:ascii="Arial" w:hAnsi="Arial" w:cs="Arial"/>
          <w:sz w:val="20"/>
          <w:lang w:val="mk-MK"/>
        </w:rPr>
      </w:pPr>
      <w:r>
        <w:rPr>
          <w:rFonts w:cs="Arial" w:ascii="Arial" w:hAnsi="Arial"/>
          <w:sz w:val="20"/>
          <w:lang w:val="mk-MK"/>
        </w:rPr>
        <w:t>Господине Гошев, пред малку го прашавте колегата Панче од Струмица колку вработувања се реализирани пред изборите во Струмица. Јас сакам да ве прашам, дали имате информација колку луѓе се истерани од работа во општина Делчево пред изборите. Значи, од локална самоуправа, јавно комунално претпријатие, градинка, библиотека и тоа луѓе вработени не во повеќепартискиот систем, луѓе вработени во другиот систем, значи со 33 години стаж, 27 години на стаж, години на стаж колку што има самиот градоначалник на општина Делчево. Истераа самохрана мајка, дете на бранител, а од друга страна во ова Собрание имавме автентично толкување на Закон за амнестија. Како да се чувствува ова семејство. Како да се чувствуваат овие семејств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Гошев Славе,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јас не сум запознаен со ситуацијата во Делчево иако ме прозвавте да говорам, значи, навистина не знам, се извинувам не можам да ви кажам дали е тоа точно што го зборувате тоа, колку луѓе има примено, избркано, итн, дали се работи за мајка самохрана, жена на бранител, јас можам да ви кажам во Струмица каква е ситуацијата. Значи, ако одите во општина Струмица, тоа е стара зграда градена во времето на Кралството Југославија, таму немате столче за гостите кои ќе влезат во салата. Значи се е преблокирано.</w:t>
      </w:r>
    </w:p>
    <w:p>
      <w:pPr>
        <w:pStyle w:val="Normal"/>
        <w:spacing w:before="60" w:after="0"/>
        <w:jc w:val="both"/>
        <w:rPr>
          <w:rFonts w:ascii="Arial" w:hAnsi="Arial" w:cs="Arial"/>
          <w:sz w:val="20"/>
          <w:lang w:val="mk-MK"/>
        </w:rPr>
      </w:pPr>
      <w:r>
        <w:rPr>
          <w:rFonts w:cs="Arial" w:ascii="Arial" w:hAnsi="Arial"/>
          <w:sz w:val="20"/>
          <w:lang w:val="mk-MK"/>
        </w:rPr>
        <w:t>Исто така можам да ви кажам дека веднаш после изборите, една недела после изборите, бидејќи вашата партија во Струмица очекуваше победа од најмалку 8 илјади гласа, меѓутоа е едно домашниот есап, друго е на пазарот, избркаа 10 луѓе од детските градинки и библиотеката во Струмица со изговор дека тоа било поради инспекција од трудовата инспекција, за тие луѓе повторно да ги примаат на работа. Еве, тука е госпоѓата Цветанка Иванова нека одговори дали е така или не е така. Значи, сакам да ви кажам дека ситуацијата во Струмица ја знам многу добро, меѓутоа за Делчево не можам да кажам ништо. Знам една работа дека од 17 пожарникари сега во Струмица се веќе 50 и нешто, во рок од три години и плус уште 4 нови без оглас сега примерни по изборите. Бадијала на толкавата бројка, во тие 4 години имаше само еден голем пожар во Струмица, за жал изгоре покривот на една зграда и видовме каков успех имаше од нивното примање на работа. Благодарам.</w:t>
      </w:r>
    </w:p>
    <w:p>
      <w:pPr>
        <w:pStyle w:val="Normal"/>
        <w:spacing w:before="60" w:after="0"/>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 Ангелов Голупчо  има контра реплика, повелете.</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од место)</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вие не знаете колега Гошев... </w:t>
      </w:r>
    </w:p>
    <w:p>
      <w:pPr>
        <w:pStyle w:val="Normal"/>
        <w:spacing w:before="60" w:after="0"/>
        <w:jc w:val="both"/>
        <w:rPr>
          <w:rFonts w:ascii="Arial" w:hAnsi="Arial" w:cs="Arial"/>
          <w:sz w:val="20"/>
          <w:lang w:val="mk-MK"/>
        </w:rPr>
      </w:pPr>
      <w:r>
        <w:rPr>
          <w:rFonts w:cs="Arial" w:ascii="Arial" w:hAnsi="Arial"/>
          <w:sz w:val="20"/>
          <w:lang w:val="mk-MK"/>
        </w:rPr>
        <w:t>(и понатаму реакции на пратеници од мест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Ќе ве молам  колеги, да не се дофрлува од место.</w:t>
      </w:r>
    </w:p>
    <w:p>
      <w:pPr>
        <w:pStyle w:val="Normal"/>
        <w:spacing w:before="60" w:after="0"/>
        <w:jc w:val="both"/>
        <w:rPr/>
      </w:pPr>
      <w:r>
        <w:rPr>
          <w:rFonts w:cs="Arial" w:ascii="Arial" w:hAnsi="Arial"/>
          <w:b/>
          <w:sz w:val="20"/>
          <w:lang w:val="mk-MK"/>
        </w:rPr>
        <w:t xml:space="preserve">Голупчо Ангелов: </w:t>
      </w:r>
      <w:r>
        <w:rPr>
          <w:rFonts w:cs="Arial" w:ascii="Arial" w:hAnsi="Arial"/>
          <w:sz w:val="20"/>
          <w:lang w:val="mk-MK"/>
        </w:rPr>
        <w:t>Бидејќи вие не знаете јас ќе ви кажам колку се истерани.</w:t>
      </w:r>
    </w:p>
    <w:p>
      <w:pPr>
        <w:pStyle w:val="Normal"/>
        <w:spacing w:before="60" w:after="0"/>
        <w:jc w:val="both"/>
        <w:rPr>
          <w:rFonts w:ascii="Arial" w:hAnsi="Arial" w:cs="Arial"/>
          <w:sz w:val="20"/>
          <w:lang w:val="mk-MK"/>
        </w:rPr>
      </w:pPr>
      <w:r>
        <w:rPr>
          <w:rFonts w:cs="Arial" w:ascii="Arial" w:hAnsi="Arial"/>
          <w:sz w:val="20"/>
          <w:lang w:val="mk-MK"/>
        </w:rPr>
        <w:t>Локална самоуправа 10 луѓе. Луѓе со години на стаж 33 години, 26, 20 и да не набројувам.</w:t>
      </w:r>
    </w:p>
    <w:p>
      <w:pPr>
        <w:pStyle w:val="Normal"/>
        <w:spacing w:before="60" w:after="0"/>
        <w:jc w:val="both"/>
        <w:rPr>
          <w:rFonts w:ascii="Arial" w:hAnsi="Arial" w:cs="Arial"/>
          <w:sz w:val="20"/>
          <w:lang w:val="mk-MK"/>
        </w:rPr>
      </w:pPr>
      <w:r>
        <w:rPr>
          <w:rFonts w:cs="Arial" w:ascii="Arial" w:hAnsi="Arial"/>
          <w:sz w:val="20"/>
          <w:lang w:val="mk-MK"/>
        </w:rPr>
        <w:t>(дофрлување на некој пратеник од место)</w:t>
      </w:r>
    </w:p>
    <w:p>
      <w:pPr>
        <w:pStyle w:val="Normal"/>
        <w:spacing w:before="60" w:after="0"/>
        <w:jc w:val="both"/>
        <w:rPr>
          <w:rFonts w:ascii="Arial" w:hAnsi="Arial" w:cs="Arial"/>
          <w:sz w:val="20"/>
          <w:lang w:val="mk-MK"/>
        </w:rPr>
      </w:pPr>
      <w:r>
        <w:rPr>
          <w:rFonts w:cs="Arial" w:ascii="Arial" w:hAnsi="Arial"/>
          <w:sz w:val="20"/>
          <w:lang w:val="mk-MK"/>
        </w:rPr>
        <w:t>Да вистина е тоа, можете да проверите.</w:t>
      </w:r>
    </w:p>
    <w:p>
      <w:pPr>
        <w:pStyle w:val="Normal"/>
        <w:spacing w:before="60" w:after="0"/>
        <w:jc w:val="both"/>
        <w:rPr>
          <w:rFonts w:ascii="Arial" w:hAnsi="Arial" w:cs="Arial"/>
          <w:sz w:val="20"/>
          <w:lang w:val="mk-MK"/>
        </w:rPr>
      </w:pPr>
      <w:r>
        <w:rPr>
          <w:rFonts w:cs="Arial" w:ascii="Arial" w:hAnsi="Arial"/>
          <w:sz w:val="20"/>
          <w:lang w:val="mk-MK"/>
        </w:rPr>
        <w:t>Јавно комунално претпријатие 22 луѓе.</w:t>
      </w:r>
    </w:p>
    <w:p>
      <w:pPr>
        <w:pStyle w:val="Normal"/>
        <w:spacing w:before="60" w:after="0"/>
        <w:jc w:val="both"/>
        <w:rPr>
          <w:rFonts w:ascii="Arial" w:hAnsi="Arial" w:cs="Arial"/>
          <w:sz w:val="20"/>
          <w:lang w:val="mk-MK"/>
        </w:rPr>
      </w:pPr>
      <w:r>
        <w:rPr>
          <w:rFonts w:cs="Arial" w:ascii="Arial" w:hAnsi="Arial"/>
          <w:sz w:val="20"/>
          <w:lang w:val="mk-MK"/>
        </w:rPr>
        <w:t xml:space="preserve">Библиотека 3, образование, да не зборувам, дебатиравме со колегата Спасеновски минатиот пат. </w:t>
      </w:r>
    </w:p>
    <w:p>
      <w:pPr>
        <w:pStyle w:val="Normal"/>
        <w:spacing w:before="60" w:after="0"/>
        <w:jc w:val="both"/>
        <w:rPr>
          <w:rFonts w:ascii="Arial" w:hAnsi="Arial" w:cs="Arial"/>
          <w:sz w:val="20"/>
          <w:lang w:val="mk-MK"/>
        </w:rPr>
      </w:pPr>
      <w:r>
        <w:rPr>
          <w:rFonts w:cs="Arial" w:ascii="Arial" w:hAnsi="Arial"/>
          <w:sz w:val="20"/>
          <w:lang w:val="mk-MK"/>
        </w:rPr>
        <w:t xml:space="preserve">Градинка 4, да не зборувам за растераните полицајци ширум државата кои се во судски процес со Министерството за внатрешни работ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Сафет Бишевац, не е тука, го губи правото на збор.</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Колеги пратеници, почитуван заменик министер за финансии, почитувани колеги пратеници особено парламентарно мнозинство, почитувани граѓани на Република Македонија,</w:t>
      </w:r>
    </w:p>
    <w:p>
      <w:pPr>
        <w:pStyle w:val="Normal"/>
        <w:spacing w:before="60" w:after="0"/>
        <w:jc w:val="both"/>
        <w:rPr/>
      </w:pPr>
      <w:r>
        <w:rPr>
          <w:rFonts w:cs="Arial" w:ascii="Arial" w:hAnsi="Arial"/>
          <w:sz w:val="20"/>
          <w:lang w:val="mk-MK"/>
        </w:rPr>
        <w:t>Со Предлог одлуката за пренамена на средства Владата  на преродбеничкото ВМРО ДПМНЕ ми покажува низ бројки дека царот е гол. Значи класично разголување на преродбеничката политика на ВМРО ДПМНЕ, ама не затоа што три дена тоа говори опозицијата. Тоа го говорат бројките почитувани колеги. Не  се случило во историјата од осамостојувањето на Република Македонија, а тоа право никој не во го даде на вас од ВМРО ДПМНЕ и на пратениците и на политиката на вашиот коалиционен партнер ДУИ, Фондот за пензиско и инвалидско осигурување да го оставите празен. Никој не ви даде право</w:t>
      </w:r>
      <w:r>
        <w:rPr>
          <w:rFonts w:cs="Arial" w:ascii="Arial" w:hAnsi="Arial"/>
          <w:sz w:val="20"/>
        </w:rPr>
        <w:t>,</w:t>
      </w:r>
      <w:r>
        <w:rPr>
          <w:rFonts w:cs="Arial" w:ascii="Arial" w:hAnsi="Arial"/>
          <w:sz w:val="20"/>
          <w:lang w:val="mk-MK"/>
        </w:rPr>
        <w:t xml:space="preserve"> на изборите не излеговте со такво ветување дека ќе го испразните Фондот за пензиско и инвалидско осигурување и дека исплатата на пензиите на пензионерите ќе го ставите под знак на прашање. Ако продолжи оваа погубна политика со класично задолжување на домашниот и на странскиот финансиски пазар тогаш се плашам  дека во месец декември пензионерите тешко ќе добијат пензии. Истото се случува и во Фондот за здравствено осигурување. </w:t>
      </w:r>
    </w:p>
    <w:p>
      <w:pPr>
        <w:pStyle w:val="Normal"/>
        <w:spacing w:before="60" w:after="0"/>
        <w:jc w:val="both"/>
        <w:rPr/>
      </w:pPr>
      <w:r>
        <w:rPr>
          <w:rFonts w:cs="Arial" w:ascii="Arial" w:hAnsi="Arial"/>
          <w:sz w:val="20"/>
          <w:lang w:val="mk-MK"/>
        </w:rPr>
        <w:t>Почитуван заменик министер, многу пати ви сугериравме кога се разголува политиката на ВМРО ДПМНЕ  низ бројки немојте да се  подметнувате во име на министерот да браните нешто што тешко се брани. 25 милиони евра дупка во Фондот за пензиско и инвалидско осигурување. Прочитајте го колеги пратеници од ВМРО ДПМНЕ основниот буџет, ќе видите постои централен буџет и буџет на фондовите. Фондот за пензиско и инвалидско осигурување и Фондот за здравствено осигурување се полни врз база на издвоените средства од придонесите и плус Фондот за пензиско и инвалидско осигурување има дополнителни приходи од продажбата на акции. Значи вие со вашата погубна политика во економијата дозволивте да имаме пад на индустриското производство да имаме пад на извозот и да  имаме  отпуштање од работа. Затоа што основните приходи во Фондот за пензиско и инвалидско осигурување и Фондот за здравствено осигурување се токму од вработените. Од каде е дупката од 25 милиони, значи 25 милиони евра. Она што треба вие како коалиција ДУИ и ВМРО ДПМНЕ да го објасните пред граѓаните како е можно во Фондот за пензиско и инвалидско осигурување да има дупка од 25 милиони евра,</w:t>
      </w:r>
      <w:r>
        <w:rPr>
          <w:rFonts w:cs="Arial" w:ascii="Arial" w:hAnsi="Arial"/>
          <w:sz w:val="20"/>
        </w:rPr>
        <w:t xml:space="preserve"> a</w:t>
      </w:r>
      <w:r>
        <w:rPr>
          <w:rFonts w:cs="Arial" w:ascii="Arial" w:hAnsi="Arial"/>
          <w:sz w:val="20"/>
          <w:lang w:val="mk-MK"/>
        </w:rPr>
        <w:t xml:space="preserve"> на  Валентина Стефановска автор на три споменика на плоштадот да и се исплати хонорар кој што е во висина од 15% од дупката во Фондот за пензиско и инвалидско осигурување. Тоа н</w:t>
      </w:r>
      <w:r>
        <w:rPr>
          <w:rFonts w:cs="Arial" w:ascii="Arial" w:hAnsi="Arial"/>
          <w:sz w:val="20"/>
        </w:rPr>
        <w:t>a</w:t>
      </w:r>
      <w:r>
        <w:rPr>
          <w:rFonts w:cs="Arial" w:ascii="Arial" w:hAnsi="Arial"/>
          <w:sz w:val="20"/>
          <w:lang w:val="mk-MK"/>
        </w:rPr>
        <w:t xml:space="preserve"> граѓаните треба да им  го образложите. Треба да излезете во местата каде што ве бирале, да им кажете ние дадовме 3,5 милиони евра за авторски хонорар и многу ни е гајле за Фондот за пензиско и инвалидско осигурување, ќе ги бањаме пензионерите да  им падне многу полесно кога ќе дознаат дека заради погубната политика на ВМРО ДПМНЕ во оваа  држава се доведува во прашање исплатата на пензиите. Во буџетот за 2011 година се обврзавте ова Собрание, вие парламентарно мнозинство го гласавте, дека Република Македонија нема да го покрива буџетскиот дефицит преку задолжување  на домашниот финансиски пазар. Значи нема месец пред да дојде исплата на пензиите Република Македонија да не се задолжи од 30 до 40 милиони евра. А се обврзавте Собранието го изгласа основниот буџет за 2011 година, дека буџетскиот дефицит ќе го покривате со задолжување. Не знам господине заменик министер во  името на ДУИ, бидејќи тука сте  како преставник на Владата, но сепак сте човек кој што доаѓа од ДУИ. Па повторно се случува Министерството за економија ко</w:t>
      </w:r>
      <w:r>
        <w:rPr>
          <w:rFonts w:cs="Arial" w:ascii="Arial" w:hAnsi="Arial"/>
          <w:sz w:val="20"/>
        </w:rPr>
        <w:t>e</w:t>
      </w:r>
      <w:r>
        <w:rPr>
          <w:rFonts w:cs="Arial" w:ascii="Arial" w:hAnsi="Arial"/>
          <w:sz w:val="20"/>
          <w:lang w:val="mk-MK"/>
        </w:rPr>
        <w:t xml:space="preserve">  што го води кадар од ДУИ да им го направат салата. 41 милион денари или најмногу пари се одземаат од Министерството за економија, 41 милион денари. Ама затоа во технолошко индустриските развојни зони, кадар што го води ВМРО ДПМНЕ, 30 милиони денари дополнителни средства. Зошто почитуван заменик министер? Што се случува во технолошко индустриските развојни зони кога во Подпрограмата Д, подршка ДЕ подршка на инвестициони вложувања ставката 464 за разни трансфери од 134 милиони предвидени средства како субвенции на странските инвеститори кои што  инвестираат во технолошко индустриските развојни зони намалувате 47 милиони. Значи и тука сте ги излажале граѓаните. Значи сте ги излажале граѓаните дека со нивните пари ќе финансирате технолошко индустриските развојни зони каде што има многу интересни ставки преку одредени градежни процедури кои што изведуваат ваши блиски фирми, овие средства ги намалувате. Значи нема ништо важно не се случува во овие технолошко индустриските развојни зони за вие на нив да им додадате уште 30 милиони. Затоа што во другата ставка потврдувате дека таму нема што државата согласно Законот за државна помош да инвестира во претпријатијата кои инвестирале во технолошко индустриските развојни зони.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од парламентарно мнозинство, вие ги излажавте граѓаните во Република Македонија. И јас кога би бил бизнисмен и кога ќе слушнам ветувањата од страна на луѓето кои што ја водеа кампањата  и оние кои што ја пишуваат преродбата каде што на сите сопственици на фирми  им се продава магла дека ќе се намалат придонесите. И јас кога би имал фирма, некој кога ќе  ми вети дека ќе ми ги намали придонесите тие средства ќе ми останат приход. Вие ги излажавте  граѓаните на Република Македонија. Ги намаливте придонесите, направивте огромна дупка и во Фондот за пензиско и инвалидско осигурување и во Фондот за здравствено осигурување ама ние тогаш како  НСДП кога ви укажувавме дека тоа не е добро ќе ја доведете во прашање исплатата на пензиите поднесовме закон за корекција, вие тогаш тоа не го прифативте. Значи вие во континуитет ги лажете граѓаните на Република Македонија. И навистина не знам која е цената која што е во континуитет, три еве четврта година молчи. Вашите министри постојано им ги одземаат средствата, вие молчите. Единствено нешто што минимална корекција се направи тоа е во Министерството за одбрана затоа што таму веќе повеќе нема што да се одзема. Или можеби почитувани колеги пратеници од ДУИ едно е кога ќе бидете во власта, а друго е кога ќе бидете во опозиција. Треба да имате континуитет во политичките настани.  Тогаш 2007 година кога ние како НСДП на јавна цена бевме коалициони партнери на ВМРО ДПМНЕ, укажувавме дека не е добро Министерството за одбрана да биде осакатено  со 10 милиони евра и тие средства да се префрлат во тајната полиција. Ние тогаш ги убедувавте вашите гласачи дека тоа е  обмана на граѓаните на Република Македонија.  Со таа одлука  што тогаш ја донесоа во 2007 година, прераспределба на 80 милиони  евра.  Сега истата таа преродбеничка погубна политика за Република Македонија кога предлага пренамена на средства во висина од 40 милиони евра, при што кадрите кои што го водат институциите од страна на ДУИ се осакатени финансиски, вие молчите. Значи интересно било, едно е да имаш став кога си во позиција, друго е кога  си во опозиција. Тоа е не е добро   з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за лагата да продолжи. Малку беше на ВМРО ДПМНЕ  580 милиони во  основниот буџет за економска промоција, сега за да продолжи лагата обезбедувате уште милион евра. А зошто, до кога ќе ги лажете граѓаните на Република Македонија. Или сега треба да снимате нови спотови дека ова од опозицијата што говорат за Фондот за пензиско и инвалидско осигурување  и Фондот за здравствено осигурување било лага. Не е тоа лага почитувани колеги пратеници. Вие се разголивте со бројките, еве царот е гол, кажувате Владата на Република Македонија кажува дека овие два фонда, најважните фоднови во Република Македонија, се празни. Ама тоа вас не  ви е многу интересно.  Многу ви важно во ставката економска промоција на Владата  да си префлите милион евра за да може Република, маркетинг и  тие агенции кои што се блиски до Владата  за да снимат уште некоја реклама да пуштите уште некоја пара по телевизиите и така нели да се лажат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Од сите овие причини кои што ги наведов пратеничката група на НСДП и ЛП не може да подржи една ваква Одлука за пренамена на средства која што е спротивна на Законот во Република Македон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ојановски Благој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во што паѓа во очи во  однос на оваа Предлог одлука за прераспределба на средствата меѓу буџетските корисници е следново: единствена причина зошто се врши оваа прераспределба е следнава, пополнување на дупките кои што со во Фондот за пензиско и инвалидско осигурување, Фондот за здравствено осигурување, Музејот на ВМРО  и трансфери, субвенции  претежно за јавните претпријатија. Што сакам да кажам? </w:t>
      </w:r>
    </w:p>
    <w:p>
      <w:pPr>
        <w:pStyle w:val="Normal"/>
        <w:spacing w:before="60" w:after="0"/>
        <w:jc w:val="both"/>
        <w:rPr>
          <w:rFonts w:ascii="Arial" w:hAnsi="Arial" w:cs="Arial"/>
          <w:sz w:val="20"/>
          <w:lang w:val="mk-MK"/>
        </w:rPr>
      </w:pPr>
      <w:r>
        <w:rPr>
          <w:rFonts w:cs="Arial" w:ascii="Arial" w:hAnsi="Arial"/>
          <w:sz w:val="20"/>
          <w:lang w:val="mk-MK"/>
        </w:rPr>
        <w:t>Значи, ова се обврски кои што владеачката партија ги има преземено во претходниот период, односно во периодот пред изборите за оние партиски војници кои што масовна ги врабитуваа претходната година сега да изнајдат средства преки јавните претпријатија да обезбедат плати за нив. Значи, тие дупки се од тие причини.</w:t>
      </w:r>
    </w:p>
    <w:p>
      <w:pPr>
        <w:pStyle w:val="Normal"/>
        <w:spacing w:before="60" w:after="0"/>
        <w:jc w:val="both"/>
        <w:rPr>
          <w:rFonts w:ascii="Arial" w:hAnsi="Arial" w:cs="Arial"/>
          <w:sz w:val="20"/>
          <w:lang w:val="mk-MK"/>
        </w:rPr>
      </w:pPr>
      <w:r>
        <w:rPr>
          <w:rFonts w:cs="Arial" w:ascii="Arial" w:hAnsi="Arial"/>
          <w:sz w:val="20"/>
          <w:lang w:val="mk-MK"/>
        </w:rPr>
        <w:t>Исто така воочиливо е дека генералната политика, на оваа Влада, на ова владеачко мнозинство е наместо да биде НАТО интеграциите и Европска унија, бидејќи гледаме дека од тие сектори односно Министерството за одбрана и од Секторот за евроинтеграции фактички се намалуваат средствата, тие средства се префрлуваар за  исплата на партиската војска на ВМРО ДПМНЕ пред се. Ако погледаме по сектори, по министерства, по фондови ќе можеме да се запрашаме за следново.</w:t>
      </w:r>
    </w:p>
    <w:p>
      <w:pPr>
        <w:pStyle w:val="Normal"/>
        <w:spacing w:before="60" w:after="0"/>
        <w:jc w:val="both"/>
        <w:rPr>
          <w:rFonts w:ascii="Arial" w:hAnsi="Arial" w:cs="Arial"/>
          <w:sz w:val="20"/>
          <w:lang w:val="mk-MK"/>
        </w:rPr>
      </w:pPr>
      <w:r>
        <w:rPr>
          <w:rFonts w:cs="Arial" w:ascii="Arial" w:hAnsi="Arial"/>
          <w:sz w:val="20"/>
          <w:lang w:val="mk-MK"/>
        </w:rPr>
        <w:t xml:space="preserve">Фондот за здравствено осигурување, мене не ми е јасно зошто се јавува дупка во Фондот за здравствено осигурување. Јас сум сведок дека најголем дел од граѓаните во оваа држава, при тоа не зборувам за оние со поголеми примања, туку и посиромашните граѓани кога ќе дојде на ред, не дај Боже за секоја посериозна интервецнија се јавуваат во приватните болници во државата. Приватните болници се полни со пациенти. Немојте да мислите дека побогатите граѓани одат во тие  болници. Одат и оние  што последниот денар би ги дале бидејќи немаат верба во здравствениот систем во оваа држава повеќе. И сега  и покрај тоа и покрај евидентниот број на намалени пациенти, повторно се јавува дупка во Фондот за здравствено осигурување. Од кои причини не ми е јасно. </w:t>
      </w:r>
    </w:p>
    <w:p>
      <w:pPr>
        <w:pStyle w:val="Normal"/>
        <w:spacing w:before="60" w:after="0"/>
        <w:jc w:val="both"/>
        <w:rPr>
          <w:rFonts w:ascii="Arial" w:hAnsi="Arial" w:cs="Arial"/>
          <w:sz w:val="20"/>
          <w:lang w:val="mk-MK"/>
        </w:rPr>
      </w:pPr>
      <w:r>
        <w:rPr>
          <w:rFonts w:cs="Arial" w:ascii="Arial" w:hAnsi="Arial"/>
          <w:sz w:val="20"/>
          <w:lang w:val="mk-MK"/>
        </w:rPr>
        <w:t>Малку сакам да се осврнам и во делот околу, имаше некои пратеници кои што викаа се зголемува студентскиот стандард итн. Ако погледнете во оваа  одлука за прераспределба на средства најмногу некаде околу 25 милиони денари се намалуваат за реконструкција на студентските домови. Таму имавме случаи на ситуации кои што веројатно се невидени во поширокото опкружување. Имаше пад на лифт во еден студентски центар, во еден студентски дом и можеше жрвти да има. И сега средствата наместо да се насочат во тој дел се насочуваат веројатно, иако немам точни информации претпоставувам дека се насочуваат во држаниот студентски центар веројатно да се покријат повторно некои дубиози поради превработеност и поради некои веројатно тендери кои што ги правеле тие знаат како.</w:t>
      </w:r>
    </w:p>
    <w:p>
      <w:pPr>
        <w:pStyle w:val="Normal"/>
        <w:spacing w:before="60" w:after="0"/>
        <w:jc w:val="both"/>
        <w:rPr>
          <w:rFonts w:ascii="Arial" w:hAnsi="Arial" w:cs="Arial"/>
          <w:sz w:val="20"/>
          <w:lang w:val="mk-MK"/>
        </w:rPr>
      </w:pPr>
      <w:r>
        <w:rPr>
          <w:rFonts w:cs="Arial" w:ascii="Arial" w:hAnsi="Arial"/>
          <w:sz w:val="20"/>
          <w:lang w:val="mk-MK"/>
        </w:rPr>
        <w:t xml:space="preserve">Исто така, не ми се допаѓа затоа што се намалуваат средства од Агенцијата за млади и спорт. Без оглед на начините и програмите кои што она ги реализира, сепак мислам дека тоа е еден сегмент каде што треба повеќе средства да се овозможи и треба повеќе проекти, бидејќи младите поготово спортот видовме дека може да биде една бесплатна добра реклама за целата наша држава. Ме чуди опозицијата поднесе 50 амандмани, мислам и нешто повеќе, ниеден амандман од тие не се прифати. Зошто не прифаќате ништо што доаѓа од опозицијата. Вие сведоци дека одредени предлог закони или одлуки што доаѓаат на расправа на усвојување во Парламентот знаеме дека ние што сметаме дека се добри дека ќе ги гласаме. Има примери и ќе има такви примери. Значи позицијата размислува и мисли  за она што е добро, го прифаќа и го подржува. Зошто вие ништо што доаѓа од опозицијата не можете да подржите. Зарем мислите дека се што доаѓа од опозицијата е ерес и не треба ни да се слуша ни да се дискутира, не дај Боже да се прифати. Сега откако сме тука овој пратенички состав до сега ништо асполутно што е дојдено како предлог или како мислење на опозицијата, апсолутно ништо не е прифатено. Без разлика, не се ни обидувате да размислите дали е тоа добро или не чини. Воопшто не се обидувате да размислувате. Едноставно тоа доаѓа од опозицијата, предлогот се одбива, не се прифаќа. </w:t>
      </w:r>
    </w:p>
    <w:p>
      <w:pPr>
        <w:pStyle w:val="Normal"/>
        <w:spacing w:before="60" w:after="0"/>
        <w:jc w:val="both"/>
        <w:rPr>
          <w:rFonts w:ascii="Arial" w:hAnsi="Arial" w:cs="Arial"/>
          <w:sz w:val="20"/>
          <w:lang w:val="mk-MK"/>
        </w:rPr>
      </w:pPr>
      <w:r>
        <w:rPr>
          <w:rFonts w:cs="Arial" w:ascii="Arial" w:hAnsi="Arial"/>
          <w:sz w:val="20"/>
          <w:lang w:val="mk-MK"/>
        </w:rPr>
        <w:t xml:space="preserve">Сите проекти кои што сметаме дека ќе бидат добро ние во иднина без оглед каков однос вие ќе имате ние секој пат ќе ги подржиме. Ќе имате примери на оваа седница, ќе видите, иако се предлози за задолжување на оваа држава по однос на, да речеме изградба на хидроелектраната Бошков Мост или изградба на дел од автопатот Демир Капија-Смоквица ќе видите дека ќе имате подршка од опозицијата за проекти за кои што мислиме дека се добри и  дека со тек на времето средства кои што се потрошени за нив дека ќе вратат. </w:t>
      </w:r>
    </w:p>
    <w:p>
      <w:pPr>
        <w:pStyle w:val="Normal"/>
        <w:spacing w:before="60" w:after="0"/>
        <w:jc w:val="both"/>
        <w:rPr>
          <w:rFonts w:ascii="Arial" w:hAnsi="Arial" w:cs="Arial"/>
          <w:sz w:val="20"/>
          <w:lang w:val="mk-MK"/>
        </w:rPr>
      </w:pPr>
      <w:r>
        <w:rPr>
          <w:rFonts w:cs="Arial" w:ascii="Arial" w:hAnsi="Arial"/>
          <w:sz w:val="20"/>
          <w:lang w:val="mk-MK"/>
        </w:rPr>
        <w:t xml:space="preserve">Зошто овој буџет кога правите измена и дополна или кога го планирате зошто најмал дел трошите на капитални  инвестиции. Најголемиот дел ви се плати трансфери, субвенции до  јавни претпријатија итн. зошто бегате од тие капитални  инвестиции. Многу често слушнав дискусии околу финеси, значи во однос на буџетот, во однос на то како извозот растел, како бруто домашниот производ пораснал, како не знам, невработеноста се намалила итн. ќе ви кажам кој треба да биде финален производ од оној кој што треба да го постигне една Влада преку реализација на програми и преку трошење на средства од буџетот. Финален производ треба да биде граѓаните во оваа држава да живеат подобро побогато и позадоволни да бидат. Кој е финалниот производ, јас ќе ви го кажам, не ви ги кажувам финесите. Во овој момент граѓаните на Република Македонија се во најголем процент сиромашни како никој пат до  сега. Тоа го кажува и вашиот Државен завод за статистика, тоа се тие податоци. Тоа е финалниот производ. Тоа е исто како да произведете еден автмобили и да кажате што добри седишта има  удобни, каква боја има, гледајте како изгледа, ама сте заборавиле мотор да ставите и седнувате да ги стартувате и не пали автомобилот. Е  па не пали, без мотор не пали. Ако, нема врска, не мора никаде да стигнете, седете, удобно е во автомобилот. Така и вие во однос на трошењето  на овие буџетски средства. Џабе се сите финеси кога на крајот резултат од се тоа е најголем процент на сиромаштија во Република Македонија. И жал ми е, ама  на крај ќе констатирам дека како белег од владеењето на оваа власт во моментот кога ќе ја напуштате власта ќе останат две работи. Ќе ве памтат по спомениците и ќе  ве памтат по економскиот пустош кој што ќе остане позади оваа држава и многу веројатно ќе наликуваме на Грција што е денес.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Бендевска Весн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Дојдовме до крај на оваа лакрадијата, почитувани колеги од ВМРО ДПМНЕ. До сега јас не би рекла на нетранспарентен, туку на еден шверцерски начин за прв пат во историјата на македонското собрание ќе се донесуваат измени на начинот на кој ќе се трошат граѓаните на Република Македонија. Според мене врв на лицемерието, особено на она што дел од вас го имаат како аргумент, законитоста на оваа прераспределба на буџетски средсдтва. Колешката Кузмановска вчера рече не се сомневам во законитоста, таа е претпоставена со членот 33 ставот 7 од Законот за буџети. И така пишува за волја на вистината, така Министерството за финансии го предлага својот предлго, ама за тие што не го прочитале, знаете што стои во членот 33 став 7? Собранието одлучува за прераспределба на средствата меѓу буџетските корисници. </w:t>
      </w:r>
    </w:p>
    <w:p>
      <w:pPr>
        <w:pStyle w:val="Normal"/>
        <w:spacing w:before="60" w:after="0"/>
        <w:jc w:val="both"/>
        <w:rPr>
          <w:rFonts w:ascii="Arial" w:hAnsi="Arial" w:cs="Arial"/>
          <w:sz w:val="20"/>
          <w:lang w:val="mk-MK"/>
        </w:rPr>
      </w:pPr>
      <w:r>
        <w:rPr>
          <w:rFonts w:cs="Arial" w:ascii="Arial" w:hAnsi="Arial"/>
          <w:sz w:val="20"/>
          <w:lang w:val="mk-MK"/>
        </w:rPr>
        <w:t xml:space="preserve">Навистина сакам да ве прашам дали секој од вас е свесен за што ќе гласа, за криминално трошење и прераспределување на буџетските средства. И нема да е виновен заменик министерот, нема да е виновен ниту Зоран Ставрески, нема да е виновен ниту шефот над шефовите Никола Груевски, вие ќе бидете виновни. Вие ќе треба да се соочите со она. . . за Славе Гошев ова е смешно, смешно е ова овде Собрание да аминува одлука спротивно над два закона, што ова Собрание само ги донело и сега џабе е одлука. (реакции) </w:t>
      </w:r>
    </w:p>
    <w:p>
      <w:pPr>
        <w:pStyle w:val="Normal"/>
        <w:spacing w:before="60" w:after="0"/>
        <w:jc w:val="both"/>
        <w:rPr>
          <w:rFonts w:ascii="Arial" w:hAnsi="Arial" w:cs="Arial"/>
          <w:sz w:val="20"/>
          <w:lang w:val="mk-MK"/>
        </w:rPr>
      </w:pPr>
      <w:r>
        <w:rPr>
          <w:rFonts w:cs="Arial" w:ascii="Arial" w:hAnsi="Arial"/>
          <w:sz w:val="20"/>
          <w:lang w:val="mk-MK"/>
        </w:rPr>
        <w:t xml:space="preserve">Немате грам аргумент. . .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ез дофрлање од место колеги.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 . . без грам аргумент, ниту машки колегата Гошев да дојде и да се исправи овде на оваа говорница и да каже јас ќе гласам, ова е во интерес на граѓаните. Ама не, не може и не смее, нема таква одлука од извршниот комитет, бидејќи одлуката беше ваква: За да не правиме ребаланс на буџетот за кој ќе треба прво три дена прво читање на Комисија, пет дена комисиски разгледување на амандмани, па секојк од нас да има право по 20 минути да говори, тоа ќе биде се разбира со сесрдна помош на Трајко Вељаноски, тоа ќе се одвива далеку од камерите, надвор од она што значи сознание на граѓаните, а преносот ќе оди паралелно со кошаркарските натпревари. Така изгледа постапката за која вие денес ќе гласате. Знаете зошт? Затоа што е спротивна на закон и затоа што покажува и докажува пет ноторми вистини за кои никој од вас не може да избега. </w:t>
      </w:r>
    </w:p>
    <w:p>
      <w:pPr>
        <w:pStyle w:val="Normal"/>
        <w:spacing w:before="60" w:after="0"/>
        <w:jc w:val="both"/>
        <w:rPr>
          <w:rFonts w:ascii="Arial" w:hAnsi="Arial" w:cs="Arial"/>
          <w:sz w:val="20"/>
          <w:lang w:val="mk-MK"/>
        </w:rPr>
      </w:pPr>
      <w:r>
        <w:rPr>
          <w:rFonts w:cs="Arial" w:ascii="Arial" w:hAnsi="Arial"/>
          <w:sz w:val="20"/>
          <w:lang w:val="mk-MK"/>
        </w:rPr>
        <w:t xml:space="preserve">Прво, се сеќавате на Проектот Пријави дупка? Овде станува збор за асфалтирање на буџетски дупки кои настаа како резултат на, ние битолчани велиме одфудулак, од навистина непримерно трошење од граѓаните за предизборна кампања за големиот водач Груевски. Денес има нови транспаренти и тие ќе бидат платени од Буџетот слика на Александар Велики, а долу стои: народот го избра за свој водач Никола Груевски. И за тоа ќе платат граѓаните, ама затоа нема да има пари за лекови, нема да има пари за боледувања, нема да има пари за реконструкција на школи. Тие пари ќе ги задолжиме следните 20 години новите генерации, ама Никола Груевски ќе мора да го гледате од околу на сите билборди. И тоа вие, започнувајќи со Славе Гошев ќе го гласате. Затоа ќе нема денар за ниту една општина, затоа колешката Кузмановска тука ќе седи со наведната глава, бидејќи овој викенд ќе треба да прошета на Широк сокак и ќе мора да објасни зошто гласа против амандманите за Битола. Го разбирам вашиот личен однос, ама каде е вашата сила кога пред  партискиот лидер треба да кажете, зошто не кажете шефе, не праќаш во војна, а не си ни  дал оружј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ека е ова сосема спротивно на закон јасно е како бел ден. Прво, фондовите се празни, Фондот за пензиско и инвалидско осигурување на Македонија е пред колабс, Фондот за здравствено осигурување е доведен на работ на пропаста, доказ? Знаете од кога во Собраниска процедура се наоѓаат годишните извештаи на двата фонда? Прашајте го Вељаноски зошто не ги става на дневен ред, бидејќи секој од нас ќе се сетеше доколку имаше дебата што стои во тие извештаи, а големи се, прилично се големи. Денес имаме доказ, фондовите се прази, средствата ќе треба да се земат од капиталните расходи, што значи седма година по ред Владата на Никола Груевски покажува дека иако граѓаните му ја дадоа довербата 2006 година бидејќи ветуваше подобар животен стандард на граѓаните и економски развој, тоа е последниот приоритет на листата на Никола Груевски. Ако беше така, верувајте, 6 години имавме можност со преголеми и гломазни буџети да издвојуваме за патна и железничка инфраструктура и енергетски капацитети, бидејќи единствено така ќе моженме да претендираме дека сме на добар пат да постигнеме серозна стапка на економски развој. Вака гледаме сосема друго, за Никола Груевски... само за едната ставка ќе ви говорам, 80 милиони денари се зема од ставка Функции на држава, со која се финансираат здруженија на граѓани и лица со посебни потреби, спортски организации и Црвен крст, тие 80 милиони денари, се даваат во Музејот на ВМРО ДПМНЕ за да се овековечат Мара Бунева, Тодор Александров, Ванчо Михајлов, таму каде што ја ставивте Декларацијата за сувереност на Република Македонија, токму таму. Тоа е приоритетот на водачот Никола Груевски. Затоа, сакам да ве убедам дека не треба и вие да ја поддржите оваа Предлог одлука и нема да ви доставувам повеќе докази и да ви ги читам законите, тоа е ваша работа, за тоа плата земате. </w:t>
      </w:r>
    </w:p>
    <w:p>
      <w:pPr>
        <w:pStyle w:val="Normal"/>
        <w:spacing w:before="60" w:after="0"/>
        <w:jc w:val="both"/>
        <w:rPr>
          <w:rFonts w:ascii="Arial" w:hAnsi="Arial" w:cs="Arial"/>
          <w:sz w:val="20"/>
          <w:lang w:val="mk-MK"/>
        </w:rPr>
      </w:pPr>
      <w:r>
        <w:rPr>
          <w:rFonts w:cs="Arial" w:ascii="Arial" w:hAnsi="Arial"/>
          <w:sz w:val="20"/>
          <w:lang w:val="mk-MK"/>
        </w:rPr>
        <w:t xml:space="preserve">Ја видовте ли заршната сметка за 2010 година? Последна точка ќе биде на оваа седница. Видовте ли што пишува во Извештајот на Државиниот завод за ревизија, страница 19, Системски слабости каде вели вака: согалсно член 7 од Законот за извршување на буџетите буџетските корисници се обврзани првите 6 месеци да потрошат 20% од ставката Капитални расходи. Ако не го направат тоа, тие пари мора Министерството за финансии да ги пренасочи во функции на држава, ставка 414, Тековни Капитални расходи. Државниот завод за ревизија констатира незаконско постапување, 2010 година за истиот случај што сега ќе го гласате и око нема да ви трепне. Спротивно на закон е да се држи ставката 414 на нула. Спротивно на закон е, еве ја истта одлука каде што се изигруваат два закона, и за буџет, а се изигрува и Законот за извршување на буџетите.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колеги без намера да напаѓа, станува збор за веќе потрошени пари, станува збор за пополнување на финансиските дупки, ама тоа се вика кривично дело избор на корупција и тоа се казнува по законот. Немојте да мислите дека ќе биде било кој од вас амнестиран за она што значи соочешништво со Никола Груевски, Зоран Ставрески и на секој од вас, кога на ваков начин се трошат парите на граѓаните и наместо да се бориме, да ги насочуваме навистина на она што значи претпоставка за нивен подобар животен стандард ние и натаму ќе издвојуваме пари за споменици и за величање на култот Никола Груевски. За тоа граѓаните не ви ја дадоа поддршката, немајте ни грам дилема. Меѓутоа, на Славе Гошев кој гласаше за амнестија (дофрлување и реакции) на хашките случаи, кои ги амнеситраше. . .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Ќе ве молам колеги, кој сака да разговара нека излезе надвор од салата, при крај сме со точката.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 . кои   ги амнеситраше           ратните злосторници, кој сега се смее, не му е лесно во неговата кожа, а дечкото сака да биде идниот градоначалник на Струмица. Е не може бе Слав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Бонева Силван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ивршуваме со расправата, внимателно ја слушав госпоѓа Бендевска и почитувана колешке ќе беше вистина дека 7 години по ред не водиме сметка за граѓаните, а велевме како што велевте вие дека не можеме да им ги вратиме тие 8% на пензјионерите бидејќи бродот на државата ќе потоне. Фактот дека во време на економска криза, оваа Влада, ова парламентарно мнозинство успеа да нема отпуштања на работени, да има редовна исплата на пензјии и плати, пензиите онака како што беше ветено да се зголемуваат, да има бањско лекување за пензионерите, што зборува за грижа на државата кон нејзините граѓани. За жал, тоа не можеа да го почувствуваат во времето на вашето владеење и не можеа да го почувствуваат како нормална економска состојба кога се наоѓаше Република Македонија без да има светска економска криза. Самиот факт што првите 6 месеци од о.г. БДП се зголеми за 5,1% јасно зборува дека државата оди во вистински правец, дека во Република Македонија има Влада која што води сметка за граѓаните во оваа земја и затоа и понатаму пензиите ќе продолжат да се исплатуваат и овој ребаланс е во таа функција, како што секогаш се случувало да се донесува одлука за прераспределба на средствата или ребаланс на буџети, така и оваа година во време на економска криза се случува тоа во Собранието на Република Македонија да се одземаат парите таму каде што не можат да се искористат, а да се додадат таму каде што треба да бидат рационално искористени во фукција на граѓаните на Република Македонија. затоа, не гледам од каде толку лепење на разни квалификации кои ги кажувавте, од каде заклкучоците дека не се работи во интерес на граѓаните на Република Македонија. Јас ќе кажам ако ги имате предвид сите параметри, ако имате предвид каква е економската состојба во земјите не на опкружувањето, туку во Европа, а каква е во Република Македонија, мислам дека самите пред себе ќе си го дадете одговорот дека токму оваа Влада води сметка за граѓаните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Бендевска Весн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За кои граѓани вие водите сметка колешке Бонева? </w:t>
      </w:r>
    </w:p>
    <w:p>
      <w:pPr>
        <w:pStyle w:val="Normal"/>
        <w:spacing w:before="60" w:after="0"/>
        <w:jc w:val="both"/>
        <w:rPr>
          <w:rFonts w:ascii="Arial" w:hAnsi="Arial" w:cs="Arial"/>
          <w:sz w:val="20"/>
          <w:lang w:val="mk-MK"/>
        </w:rPr>
      </w:pPr>
      <w:r>
        <w:rPr>
          <w:rFonts w:cs="Arial" w:ascii="Arial" w:hAnsi="Arial"/>
          <w:sz w:val="20"/>
          <w:lang w:val="mk-MK"/>
        </w:rPr>
        <w:t xml:space="preserve">Прво, знам со сигурност дека прво водевте сметка за воените злосторници кои гледаме секојдневно се ослбодуваат од вина, бидејќи гласавте за нивна амнестија. Сега, наместо да читате од историски читанки, ајде Силвана Бонева координатор на  ВМРО ДПМНЕ сега да излезе и да каже дека со леснотија ќе гласате во итнерес се разбира на припадниците на ОНА, бидејќи ја пополнувате ставката за  исплата на пензии на О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има зобр господин Џафери Талат, повелете. </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о Бендевска, треба да ви кажам зошто се пријавив процедурално. Еве, три четири дена расправаме за Предлог одлуката за прераспределба на средствата меѓу буџетските корисници. Три или четири дена ве слушаме со сите ваши аргументи кои ги имате како аргументи, но нетолерантно и несватливо е во рамките на расправата за Предлог одлуката да говорите за работи за кои сте најмалку повикани да давате такви квалификации. Во оваа сала аковидите некој кој е злосторник и за кој мислите дека вие или некој му опростил, сакам да ве потсетам дека парламентарниот состав 1998-2002 година, како обврска од политичката одлука имаше обврска да донесе Закон за амнестија, кој закон секоја иснтитуција во оваа држава треба да го почитува и спроведува. Секогаш кога на вас ќе ви падне на памет да говорите за такви квалификацкии од оваа говорница, секогаш ќе имам процедурална забелешка дека вие или било кој друг од ваша страна не сте повикани да давате квалификации за едно дело како воено злосторство, најмалку сте вие повикани како психолог.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Весна има збор  процедурално исто така.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Благодарам за можноста процедурално да се изразам. </w:t>
      </w:r>
    </w:p>
    <w:p>
      <w:pPr>
        <w:pStyle w:val="Normal"/>
        <w:spacing w:before="60" w:after="0"/>
        <w:jc w:val="both"/>
        <w:rPr>
          <w:rFonts w:ascii="Arial" w:hAnsi="Arial" w:cs="Arial"/>
          <w:sz w:val="20"/>
          <w:lang w:val="mk-MK"/>
        </w:rPr>
      </w:pPr>
      <w:r>
        <w:rPr>
          <w:rFonts w:cs="Arial" w:ascii="Arial" w:hAnsi="Arial"/>
          <w:sz w:val="20"/>
          <w:lang w:val="mk-MK"/>
        </w:rPr>
        <w:t xml:space="preserve">Ја слушнавме процедуралната забелешка на координаторот на ДУИ, кажа нешто дека како психолог не можам да говорам квалификувано за воени злосторства. Се прашувам  искрено, кој тогаш може да говори за воени злосторства, каков степен на образование треба да има, меѓутоа, тоа не беше тема. Тема беше прераспределба на средства за кои упорно и на Комисијата за труд и социјална политика се прашувавме како тоа се зголемува за цели 25% или 21 милион денари, ставката Надоместок за цивилни инвалиди од Втората Светска војна а истовремено и надоместоци за борци и воени инвалиди за дополнителни 35 милиони денари. Ќе се согласите, 60 милиони денари во вака распарчен после избори буџет, со право ни дава сомнеж кога веќе сите молчат, првенствено молчеше заменик министерот, потоа Ставрески пет пати избегна и јас со право очекував од нејпоиканата, најпатриотски настроената координаторка на ВМРО ДПМНЕ да каже станува збор за дилот што Апи Ахмети и Никола Груевски го склопија пред создавање на Влада а тоа е обезбедени пензии од ОНА? Апсолутно легитимно прашање на кое апсолутно нелегитимно ВМРО ДПМНЕ молчи. А кога ВМРО ДПМНЕ молчи, тогаш одговорот е јасен: еве ја четвртата отстапка на Никола Груевски кон Али Ахмет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Дурмиши Рејхан, но не е тука.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рам. </w:t>
      </w:r>
    </w:p>
    <w:p>
      <w:pPr>
        <w:pStyle w:val="Normal"/>
        <w:spacing w:before="60" w:after="0"/>
        <w:jc w:val="both"/>
        <w:rPr>
          <w:rFonts w:ascii="Arial" w:hAnsi="Arial" w:cs="Arial"/>
          <w:sz w:val="20"/>
          <w:lang w:val="mk-MK"/>
        </w:rPr>
      </w:pPr>
      <w:r>
        <w:rPr>
          <w:rFonts w:cs="Arial" w:ascii="Arial" w:hAnsi="Arial"/>
          <w:sz w:val="20"/>
          <w:lang w:val="mk-MK"/>
        </w:rPr>
        <w:t xml:space="preserve">Вкупо гласаа 88 пратеници. Од нив за Предлогот на одлуката гласаа 51 пратеник, воздржани нема, против гласаа 37 пратеници.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прераспределба на средствата меѓу буџетските корисници на централната власт и меѓу фондовите на буџетот на Република Македонија за 2011 година.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 - Предлог на одлука за надоместок на трошоците на организаторите на изборната кампања од чии листи на кандидати се избрани пратеници во Собранието на Република Македонија и на организаторите на изборната кампања од чии листи на кандидати не се избрани пратеници во Собранието на Република Македонија, поднесен од пратениците Силвана Бонева, Талат Џафери, Горан Мисовски, Рејхан Дурмиши, Имер Алиу и Игор Иван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ја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3 пратеници, од нив за Предлогот на одлуката гласаа сите 83,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надоместок на трошоците на организаторите на изборната кампања од чии листи на кандидати се избрани пратеници во Собранието на Република Македонија и на организаторите на изборната кампања од чии листи на кандидати не се избрани пратеници во Собранието на Република Македонија.</w:t>
      </w:r>
    </w:p>
    <w:p>
      <w:pPr>
        <w:pStyle w:val="Normal"/>
        <w:spacing w:before="60" w:after="0"/>
        <w:jc w:val="both"/>
        <w:rPr/>
      </w:pPr>
      <w:r>
        <w:rPr>
          <w:rFonts w:cs="Arial" w:ascii="Arial" w:hAnsi="Arial"/>
          <w:b/>
          <w:sz w:val="20"/>
          <w:szCs w:val="20"/>
          <w:lang w:val="mk-MK"/>
        </w:rPr>
        <w:t>Минуваме на точка 3 - Предлог на одлука за огласување избор на претседател, потпретседател и членови на Државната изборна комисија, поднесен од пратениците Силвана Бонева, Талат Џафери, Горан Мисовски, Рејхан Дурмиши, Имер Алиу и Игор Иван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ја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8 пратеници, од нив за Предлогот на одлуката гласаа 77, воздржан 1,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огласување избор на претседател, потпретседател и членови на Државната изборна комис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 - Предлог на одлука за објавување јавен конкурс за именување претседател и членови на Државната комисија за одлучување во управна постапка и постапка од работен однос во втор степен, поднесен од пратеникот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ја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3 пратеници, од нив за Предлогот на одлуката гласаа сите 73,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ја донесе Одлуката за објавување јавен конкурс за именување претседател и членови на Државната комисија за одлучување во управна постапка и постапка од работен однос во втор степен.</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 - Предлог на одлука за објавување јавен конкурс за избор на заменик директор на Дирекцијата за заштита на личните податоци, поднесен од пратеникот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ја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1 пратеник, од нив за Предлогот на одлуката гласаа сите 81,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објавување јавен конкурс за избор на заменик директор на Дирекцијата за заштита на личните податоц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6 - Предлог на одлука за објавување јавен конкурс за избор на член на Комисијата за заштита на правото на слободен пристап до информации од јавен карактер.</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Молам да се подели листинг на прија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а информација на пратениците кои прашуваат зошто сме се пријавиле, сме се пријавиле за точка од дневниот ред односно за модерните злосторници во администрацијата односно во партизацијата на се живо и диво во Република Македонија и модерните злосторници на кршење на закони во Република Македонија. Точката е за тоа, а сега ќе ви кажам подетално за што се работи. Нормално вие си ја завршивте работата и сега ќе дофрлувате. Имено си поставивте член од ВМРО-ДПМНЕ од Велес, во Комисијата за слободен пристап на информации од јавен карактер и си поставивте член на ВМРО-ДПМНЕ од Битола, во Комисијата. Сега да кажам за што се работи, едниот ќе ви го објасни Илија Димовски, не е тука, другиот ќе ви го објасни Лилјана Кузмановска, она е тука.</w:t>
      </w:r>
    </w:p>
    <w:p>
      <w:pPr>
        <w:pStyle w:val="Normal"/>
        <w:spacing w:before="60" w:after="0"/>
        <w:jc w:val="both"/>
        <w:rPr>
          <w:rFonts w:ascii="Arial" w:hAnsi="Arial" w:cs="Arial"/>
          <w:sz w:val="20"/>
          <w:szCs w:val="20"/>
          <w:lang w:val="mk-MK"/>
        </w:rPr>
      </w:pPr>
      <w:r>
        <w:rPr>
          <w:rFonts w:cs="Arial" w:ascii="Arial" w:hAnsi="Arial"/>
          <w:sz w:val="20"/>
          <w:szCs w:val="20"/>
          <w:lang w:val="mk-MK"/>
        </w:rPr>
        <w:t>Во Република Македонија постојат закони и тие закони во принцип треба да се спроведуваат. Вчера се повикувавте на стручноста и експертизата на нашата колешка Данева, верувам нејзината дискусија ќе ја почитувате и денес.</w:t>
      </w:r>
    </w:p>
    <w:p>
      <w:pPr>
        <w:pStyle w:val="Normal"/>
        <w:spacing w:before="60" w:after="0"/>
        <w:jc w:val="both"/>
        <w:rPr>
          <w:rFonts w:ascii="Arial" w:hAnsi="Arial" w:cs="Arial"/>
          <w:sz w:val="20"/>
          <w:szCs w:val="20"/>
          <w:lang w:val="mk-MK"/>
        </w:rPr>
      </w:pPr>
      <w:r>
        <w:rPr>
          <w:rFonts w:cs="Arial" w:ascii="Arial" w:hAnsi="Arial"/>
          <w:sz w:val="20"/>
          <w:szCs w:val="20"/>
          <w:lang w:val="mk-MK"/>
        </w:rPr>
        <w:t>Ова Собрание распиша одлука за избор на претседател и двајца члена на Комисијата за заштита на правото на слободен пристап до информации од јавен карактер. На тој конкурс се пријавиле 12 кандидати, иако според законите во Република Македонија. Доколку постојат граѓани кои ги исполнуваат условите од конкурсот истите треба да бидат избрани, замислете господинот Илија Димовски кој сам можеби одлучил во име на партијата избрал само претседател и член, бидејќи оценил дека од овие 12 кандидати само кандидатот од Велес и кандидатот од Битола се членови на ВМРО-ДПМНЕ, без разлика што според друг закон за слободен пристап до информации од јавен карактер тие не смеат да бидат во таа Комисија, ама тоа е кршење на друг закон односно злосторничко здружување за кршење на закони во Република Македонија во модерен облик</w:t>
      </w:r>
    </w:p>
    <w:p>
      <w:pPr>
        <w:pStyle w:val="Normal"/>
        <w:spacing w:before="60" w:after="0"/>
        <w:jc w:val="both"/>
        <w:rPr/>
      </w:pPr>
      <w:r>
        <w:rPr>
          <w:rFonts w:cs="Arial" w:ascii="Arial" w:hAnsi="Arial"/>
          <w:sz w:val="20"/>
          <w:szCs w:val="20"/>
          <w:lang w:val="mk-MK"/>
        </w:rPr>
        <w:t>Би сакал да ве потсетам дека ова Собрание, овој парламентарен состав, да ја освежиме меморијата иако сме три месеци во мандат, до сега бираше разни луѓе во пет регулаторни тела.  Можете да го проверите тоа во секоја од тие пет регулаторни тела, има еден човек од ВМРО-ДПМНЕ од Велес. Затоа јас би ви предложил Илија Димовски да го замените од претседател на Комисија за избори и именувања и да ставите некој од друг град за да го задоволите и тој друг град затоа што вака на пет избори пет души од Велес влегуваат, бил секретар на ВМРО-ДПМНЕ од Велес, ситница, тоа не е партиска функција, или пак кандидатот  од Битола бил член на совет предложен од ВМРО-ДПМНЕ од Битола, и тоа нема врска со партија, онака, затоа Илија Димовски во име на ВМРО-ДПМНЕ оценил дека</w:t>
      </w:r>
      <w:r>
        <w:rPr>
          <w:rFonts w:cs="Arial" w:ascii="Arial" w:hAnsi="Arial"/>
          <w:b/>
          <w:sz w:val="20"/>
          <w:szCs w:val="20"/>
          <w:lang w:val="mk-MK"/>
        </w:rPr>
        <w:t xml:space="preserve"> </w:t>
      </w:r>
      <w:r>
        <w:rPr>
          <w:rFonts w:cs="Arial" w:ascii="Arial" w:hAnsi="Arial"/>
          <w:sz w:val="20"/>
          <w:szCs w:val="20"/>
          <w:lang w:val="mk-MK"/>
        </w:rPr>
        <w:t xml:space="preserve"> останатите кандидати не ги исполнуваат условите од конкурсот иако можете да прочитате тука на пример дека има човек кој што е вработен во Секретаријатот на Комисијата за заштита на правото на слободен пристап до информации од јавен карактер баш во Комисијата во која што треба да биде член, да не зборуваме за нашиот колега вработен од собраниските згради господинот Тодор Пендаров кој што еве веќе во втор обид конкурира за нешто, или пак да не зборуваме за госпоѓа која што е дипломиран правник вработена исто во Секретаријатот на Комисијата за заштита на правото на слободен пристап до информации од јавен карактер.</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е Макрадули, се извинувам стопирајте го времет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Јас не можем да го стопирам времето.</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Јас, јас стопирав. Да ви кажам мислам дека го имате згрешено бројот на седницата. Ова е седница за огласување на конкурсот. Тогаш кога не се избираше и кога не се избра можеби, не се сеќавам дали вие бевте тогаш во Сала 1 или бојкот правевте на Собранието, но настрана од тоа ве молам држете се по точката од дневниот ред за огласот за јавниот конкурс за избор на член на Комисијата. Да не се враќаме назад, да гледаме напред. Повелете.</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Не, не. Апсолутно претседателе за тоа зборув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Не зборувате за тоа.</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ез разлика дали СДСМ бил во Сала 1 или го бојкотирал ова недемократско Собрание вас не ви дава за право да работите против законите на Република Македонија. И денешната точка на дневен ред е последица на незаконско работење на Илија Димовски. Значи јас не можам да го бранам него во овој момент кога го крши законот пред три месеци. Денеска имаме точка на дневен ред како последица на кршење на законот од Илија Димовски и претходниот собраниски состав каде и покрај тоа што има квалификувани луѓе што ги исполнуваат условите од конкурсот тие, тој и вие заедно сте се решиле да не изберете човек бидејќи сте оцениле само еден член на ВМРО-ДПМНЕ од Велес и еден член на ВМРО-ДПМНЕ од Битола ги исполнуваат условите. И денеска верувам ако претседател на Комисијата за избори и именувања беше нашиот колега не знам од Штип, од Штип ќе беше третиот кандидат. Но бидејќи нема веќе од Велес бидејќи сите влегоа од ВМРО-ДПМНЕ некаде, затоа ова место ни е празно и денеска зборуваме за точка за која што треба да се изјасни ова Собрание кое последица на кршење на закон од ова Собрание. Затоа ние протестираме против ваквиот начин на работа. Република Македонија носи закони за да се почитуваат. Граѓаните на Република Македонија ги интересира или не ги интересира дали одредена политичка партија го бојкотира Собранието, туку очекува законите да се носат во интерес на граѓаните на Република Македонија. Една од темите која секогаш и посебно се нагласува во европскиот извештај за напредокот на Република Македонија е баш пристапот до информации од јавен карактер. Погледнете колку реченици од тој извештај се посветени на тоа колку информации од јавен карактер се достапни до граѓаните на Република Македонија. Колку информации се достапни и како одговараат владините функционери, замислете треба да одговараат претставници на ВМРО-ДПМНЕ, а не независни интелектуалци, граѓани, кредибилни претставници кои треба да членуваат во Комисијата за слободен пристап за заштита на правото на слободен пристап. Баш оваа денешна точка е заради тоа, заради кршењето на законите. Господинот Илија Димовски денес е зафатен со фејсбук активностите да ги оцрнува новинарите во Брисел и не е тука присутен, не знам кој е претставник на Комисијата за избори и именувања по оваа точка, и од формален аспект ако сакате, но денес ние бараме одговори зошто е прекршен законот и во Собранието пратениците на ВМРО-ДПМНЕ и на ДУИ се ставени во една лоша ситуација да гласаат за одлука која е последица на кршење на закон. Не бараме ништо повеќе, не бараме ништо помалку, бараме во Република Македонија да се носат зако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енес ќе повторам нешто што и постојано го зборувам, во Европа има една тенденција на просперитет на политичари екстремно десно ориентирани. Сите тие имаат една иста платформа граѓаните на Европа преку своите даноци даваат многу пари кои се трошат за џабе во земјите на Западен Балкан. На последните избори во Европарламентот тоа беше нагласено во Британија, а особено е нагласено во парламентарните избори во Холандија, со иста реченица, премногу пари собираме од нашите граѓани, се мисли на Холандија и Британи, за да ги даваме на неуспешни проекти во земјите од Западен балкан. Кога ќе дојде една таква конференција финансирана од граѓаните на Британија, ќе дојдат претставниците на ВМРО-ДПМНЕ и ќе речат, сум го слушал јас тоа, Комисијата за заштита на правото за слободен пристап по информации од јавен карактер е многу важна, тоа е за граѓаните вака, така, дајте ги парите конференции ќе организираме, а во суштина ќе избереме партиски луѓе кои само ќе ги контролираат владините информации што не доаѓаат до нас да бидат заштитени.</w:t>
      </w:r>
    </w:p>
    <w:p>
      <w:pPr>
        <w:pStyle w:val="Normal"/>
        <w:spacing w:before="60" w:after="0"/>
        <w:jc w:val="both"/>
        <w:rPr>
          <w:rFonts w:ascii="Arial" w:hAnsi="Arial" w:cs="Arial"/>
          <w:sz w:val="20"/>
          <w:lang w:val="mk-MK"/>
        </w:rPr>
      </w:pPr>
      <w:r>
        <w:rPr>
          <w:rFonts w:cs="Arial" w:ascii="Arial" w:hAnsi="Arial"/>
          <w:sz w:val="20"/>
          <w:lang w:val="mk-MK"/>
        </w:rPr>
        <w:t>Јас пред година дена информација кој го распишал тендерот од јавен карактер за камерите што треба да го снимаат цело Скопје. И таму ми викаат тоа е војна тајна или полициска тајна. Значи Скопје може да биде Биг Брадр, да има 117 камери, колку што сме избориле, можеби има и повеќе ама до толку сме стигнале, без да ни кажат чиви се, кој не снима и колку тоа чини. И затоа за да тие информации после не дојдат до граѓаните, а некој нив ги штити мора да се избере партиски војник од Велес и партиски војник на ВМРО-ДПМНЕ од Битола.  Е сега трет немаше, Тодор Пендаров не е, овие другите се многу стручни и ајде сега Собранието ќе гласа точка која што не треба да биде овде.</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Колеги пратеници, има уште 10 пратеници пријавени за збор, еве се појавува прв пат оглас за јавен конкурс за некој избор да се пријават толку пратеници, тоа е нивни деловничко право, не го спорам.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68 став 4 од Деловникот на Собранието продолжуваме со работа после 18,00 часот.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Павловска Данева Ана иако се договоривме денес да работиме до 18,00 часот, ама не се договоривме да работиме вака по некои точки што најмалку биле проблем за изгласување и за дебатирање, повелете.</w:t>
      </w:r>
    </w:p>
    <w:p>
      <w:pPr>
        <w:pStyle w:val="Normal"/>
        <w:spacing w:before="60" w:after="0"/>
        <w:jc w:val="both"/>
        <w:rPr/>
      </w:pPr>
      <w:r>
        <w:rPr>
          <w:rFonts w:cs="Arial" w:ascii="Arial" w:hAnsi="Arial"/>
          <w:b/>
          <w:sz w:val="20"/>
          <w:lang w:val="mk-MK"/>
        </w:rPr>
        <w:t>Ана Данева Павловска:</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Јас би сакала да укажам на една работа, дека во овој случај не се работи за обично пријавување на десетина, како што рековте говорници за обичен оглас, туку станува збор за пријавување на голем број на пратеници од пратеничката група на СДСМ кои ќе изјаснат зошто се против одлуката да биде објавен огласот од причини што тој се објавува противзаконито, односно да дојдат до објавување на овој оглас се прекршени неколку законски одредби од неколку закони. И претпоставувам дека голем број пратеници го знаат, барем оние кои ја владеат правната проблематика и од нашата пратеничка група, но и од ВМРО-ДПМНЕ. Но за оние и за пошироката јавност кои не знаат за што станува збор, бидејќи кога ја ставивте точката на дневен ред имаше голем број пратеници кои се прашуваат од каде сега толкав интерес и зошто би дебатирала опозицијата за оваа точка, сакам да ви стане на сите јасно дека станува збор за избор на член на едно регулаторно тело или второстепена комсија ако веќе сакате, која има исклучително важни ингеренции. Станува збор за Комисијата за правото на слободен пристап до информации до јавен карактер која треба да одлучува по сите жалби на незадоволните граѓани кои се обратиле до било кој државен или локален орган на власт за било каква информација која е поврзана најчесто  со трошењето на нивните пари, но може и за било кој друг вид на информација од јавен карактер и во случај кога ќе наидат на ѕид на </w:t>
      </w:r>
    </w:p>
    <w:p>
      <w:pPr>
        <w:pStyle w:val="Normal"/>
        <w:spacing w:before="60" w:after="0"/>
        <w:jc w:val="both"/>
        <w:rPr>
          <w:rFonts w:ascii="Arial" w:hAnsi="Arial" w:cs="Arial"/>
          <w:sz w:val="20"/>
          <w:lang w:val="mk-MK"/>
        </w:rPr>
      </w:pPr>
      <w:r>
        <w:rPr>
          <w:rFonts w:cs="Arial" w:ascii="Arial" w:hAnsi="Arial"/>
          <w:sz w:val="20"/>
          <w:lang w:val="mk-MK"/>
        </w:rPr>
        <w:t>тишина, односно кога ќе наидат на нетранспарентно работење т.е. на игнорански однос од страна на државните органи или органите на локалната самоуправа т.е. доколку бидат одбиени  во реализацијата на нивното право да добијат било каква информација која ги интересира тие се стекнуваат по законот со право на жалба. По таа жалба треба да одлучува независен орган. Тој орган согласно Законот за слободен пристап на информации од јавен карактер од 2004 година па навака кој се формираше во нашата држава под влијание на Европска унија и беше закон со европско знаменце, од тој момент па навака треба да ужива углед таа комисија, треба да биде составена од независни членови, непартиски и луѓе кои со својот авторитет, стручност, знаење и професионалност ќе можат да се наметнат на било кој министер, над било кој градоначалник кој не ги дава информациите кои граѓаните ги бараат.</w:t>
      </w:r>
    </w:p>
    <w:p>
      <w:pPr>
        <w:pStyle w:val="Normal"/>
        <w:spacing w:before="60" w:after="0"/>
        <w:jc w:val="both"/>
        <w:rPr>
          <w:rFonts w:ascii="Arial" w:hAnsi="Arial" w:cs="Arial"/>
          <w:sz w:val="20"/>
          <w:lang w:val="mk-MK"/>
        </w:rPr>
      </w:pPr>
      <w:r>
        <w:rPr>
          <w:rFonts w:cs="Arial" w:ascii="Arial" w:hAnsi="Arial"/>
          <w:sz w:val="20"/>
          <w:lang w:val="mk-MK"/>
        </w:rPr>
        <w:t>Оттука се поставува прашањето и на секој граѓанин ќе му биде прилично нелогично и нејасно и ние како собраниски дом кој ја бира оваа комисија, треба да им одговориме на граѓаните, колкава е веројатноста дека луѓе кои се истакнати партиски функционери на било која партија, но особено на партијата на власт, ќе бидат во можност со својот авторитет во овој орган, во оваа Комисија да се наметнат над својот партиски шеф кој истовремено е министер, градоначалник или не дај Боже премиер, бидејќи и Владата е должна да им одговара на барањата на граѓаните, како овие двајца избрани луѓе ќе можат да се наметнат над своите партиски претпоставени шефови, функционери и да им наредат, т.е. да им наложат да ја дадат информацијата која странката или граѓанинот ја бара. Тоа е идниот, или материјалниот, или суштинскиот ако сакате аспект на проблемот за кој денеска говориме. Доколку од 12 кандидати кои подеднакво ги исполнуваат законските, формалните услови да бидат избрани за членови на Комисијата за слободен пристап до информација од јавен карактер, биле избрани само двајца и притоа во нивните биографии стои и ако не јавно, никаде не се крие и претставува јавна тајна дека се функционери на партиските ограници на партиските комитети на ВМРО-ДПМНЕ во Велес и во Битола, навистина на граѓаните ниту пак на меѓународната заедница, но многу поважна за нашите граѓани, не им влеваме сигурност дека тие ќе можат да го следат работењето на државните органи, напротив, секогаш кога ќе побараат информација од било кој владин орган, од самата Владата  или пак од некое Министерство или градоначалник и нема да ја добијат бараната информација, апсолутно нема да имаат мотив да поднесуваат жалби до ова тело бидејќи ќе знаат однапред дека жалбите ќе им бидат отфрлени или одбиени.</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нашето собраниско тело, односно до Комисијата за избори  и именувања, во моментот кога бил распишан конкурсот од претходниот парламентарен состав кога бил распишан јавниот оглас и кога веќе се пријавиле 12 луѓе од кои сите подеднакво, сите до еден ги исполнуваат условите, должно било ова Собрание да побара отчет од Комисијата, зошто се избрани само двајца, а за третиот член се повторува конкурсот. Тоа почитуван претседателе, вам сега ви се обраќам како правник, но и на останати колеги пратеници, апсолутно треба да ни биде на сите јасно дека е против законит чин, против законита активност на Комисијата за избори и именувања. Нашата Комисија, нашето работно тело собраниско нема дискреционо право и не смее да си го присвои тоа право најмалку е Собранието повикано да го крши законот. Законот предвидува дека доколку се исполнети формалните услови на сите кандидати и ако е веќе огласот распишан за тројца членови колку што било потребно да се пополнат празни места во оваа Комисија, тие морале да бидат избрани. Од било кои причини ако некоја сметал дека кандидатите не ги исполнуваат условите предвидени во закон и во оглас, огласот треба да биде поништен за сите тројца подеднакво. Не можете да не убедите ниту во потребата целисходноста, најмалку во законитоста на одлуката на Комисијата за избори и именувања дека двајцата од 12 членови, оние кои што биле истакнати партиски активисти во Битола и Велес требало да бидат примени, но бидејќи останатите не се партиски функционери, не се партиски активнисти, не се партиски подобни личности иако сите формално правни услови ги исполнуваат, треба за нив да биде затворен патот и бидејќи немало кадар од кој треба уште некој да се исцрпи така сериозен активист на партијата на ВМРО-ДПМНЕ се затвара конкурсот за третот член и ќе се чека на повторен обид кога ќе се најде човекот за да може повторно да се распише конкурс. Ова е повреда на процедурата, ова е повреда на законот, на крајот на краиштата она значи  веќе очигледна дрскост, сериозна дрскос без никакви граници да се покаже моќта што власта ја носи со себе. Меѓутоа, веќе и рамките на моќ во смисла на владеење се пречекорени и одат во сферата на злоупотреба на власта, злоупотреба на моќта и класично кршење на законот. Во моментот кога се вршел изборот, ова Собрание го вршело без присуство на опозицијата, бидејќи СДСМ не присуствуваше тогаш во Собранието односно го бојкотираше Собранието, беше надвор од Парламентот. Без оглед што тука сите заедно сте биле едно владеачко мнозинство, било потребно да се укаже дека конкурсот не смее да заврши само на двајца, не смее третото место да остане испразнето иако имате десет кандидати кои ги исполнуваат условите. И многу ми е криво што во  првите редови, освен се извинувам колега Николовски, другите колеги што не ме слушаат, бидејќи некоја од темите во принцип не интересира сите нас, сите заедно барем како луѓе кои се занимаваат со одредена струка во животот покрај политиката и парламентот, затоа што немате објаснување и јас би сакала стварно да го слушнам и мојата пратеничка група и јавноста да слушне ако има 12 кандидати подеднакво сите го исполнуваат условот, зошто се двајца избрани, а за третиот се остава слободен простор, се затвара конкурсот спротивно на закон се поништува конкурсот, спротивно на закон и се објавува нов конкурс. Тоа е невозможно, неизводливо е, има причина ако се каже од овие 12 луѓе нема тројца што ги исплнуваат условите. Ако е таква ситуацијата се затвора тој конкурс, ние тоа сите добро го знаеме, се распишува нов и на тој ќе се пријават повторно кандидати  од кои што ќе бараме тројца што исплнуваат услови. Овде сите 12 исполнуваат услови, 2 партиски војници се избрани, останатите не се, зошто? Затоа што не се партиски подобни. Нема објаснување ни материјално, ни суштинско, ни формално односно законски нема објаснување за ваква постапка. </w:t>
      </w:r>
    </w:p>
    <w:p>
      <w:pPr>
        <w:pStyle w:val="Normal"/>
        <w:spacing w:before="60" w:after="0"/>
        <w:jc w:val="both"/>
        <w:rPr>
          <w:rFonts w:ascii="Arial" w:hAnsi="Arial" w:cs="Arial"/>
          <w:sz w:val="20"/>
          <w:lang w:val="mk-MK"/>
        </w:rPr>
      </w:pPr>
      <w:r>
        <w:rPr>
          <w:rFonts w:cs="Arial" w:ascii="Arial" w:hAnsi="Arial"/>
          <w:sz w:val="20"/>
          <w:lang w:val="mk-MK"/>
        </w:rPr>
        <w:t>Оттука ве повикуваме, тргнете ја точката од дневен ред односно дајте да не ја изгласаме онака како што ние нема пратеници од СДСМ да гласаме и да исправиме една мала неправда за која верувам поголем број од вас не за пратениците кои се прв пат како јас во Собрание туку за оние кои се од претходниот состав не биле во тек најверојатно или била непознаница. Тоа затоа што сите заедно ќе бидеме соучесници не само во партизација на Комисијата за слободен пристап, ќе бидеме соучесници во кршење на законот и утре тој преседан ќе го повторува претседателот на Комисијата, може да ни се случи и за други работи и тоа не говори убаво за нас како Собрание, не говори убаво како луѓе кои декларативно се залагаме за почитување на законитоста, за владеење на правото за демократија. Така после однадвор ве ценат оние кои што го ценат нашиот прогрес и таква доверба всушност влеваме кај граѓаните. Во овој момент колку и да има луѓе кои не се во тек, а кои не пратат веќе им се создава јасна сликата што всушност се случувало во овој дом. Инаку, ако ги погледнете биографиите на десетте кандидати од првиот конкурс, сите до еден се истакнати правници, онака како што предвидува законот и еден голем број од нив колеги учествувале во подготовка на Законот за слободен пристап на информации од јавен карактер, на измените на Законот кои се случуваа во време на министерот Михајло Маневски и заедно со министерот Михајло Маневски соработувале со него, но не биле членови на ВМРО-ДПМНЕ. Факт е дека не биле членови, не биле партиски војници, но заедно со вашиот вмровски министер учествувале во подготовката на измените на овој закон. Сакам да кажам ја владеат материјата. Работат подолго време во рамките на оваа област и се познати, препознатливи во јавноста како борци за слобода, за транспарентност на институциите, на било која власт. Истите тие луѓе бараат транспарентност на институциите 2004 кога се носеше законот, кога беше СДСМ на власт, истите тие бараат транспарентност на институциите 2008 кога се менуваше законот, кога ВМРО-ДПМНЕ е на власт. Значи професионалци се, што пречи третиот од нив да бил,  да не зборуваме за овие двајца дека не требале да бидат, но да биле избран од тие луѓе. Само заради тоа што не бил истакнат партиски војник или пак не бил близок до претседателот на Комисијата бидејќи претпоставуваме и со право претпоставуваме дека едниот од членовите е избран покрај партиската и по блискоста по однос на заедничкото место на живеење со претседателот на Комисијата.</w:t>
      </w:r>
    </w:p>
    <w:p>
      <w:pPr>
        <w:pStyle w:val="Normal"/>
        <w:spacing w:before="60" w:after="0"/>
        <w:jc w:val="both"/>
        <w:rPr>
          <w:rFonts w:ascii="Arial" w:hAnsi="Arial" w:cs="Arial"/>
          <w:sz w:val="20"/>
          <w:lang w:val="mk-MK"/>
        </w:rPr>
      </w:pPr>
      <w:r>
        <w:rPr>
          <w:rFonts w:cs="Arial" w:ascii="Arial" w:hAnsi="Arial"/>
          <w:sz w:val="20"/>
          <w:lang w:val="mk-MK"/>
        </w:rPr>
        <w:t xml:space="preserve">Уште еднаш сакам да укажам постапката не е во ред. Ова претставува кршење на законот, ова навистина лошо ќе одекне во јавноста, ова ќе значи дека свесно одиме и закон да прекршиме и се само за да покажеме  моќ, сила и до крајни граници да ја искористиме власта што ни ја дале граѓаните или тоа вам што ви ја дале граѓаните. Но секако дека тие работи не сте ги ветувале во предизборието и сигурна сум дека вие знаете дека нема да бидете одушевени граѓаните од ваквите постапки. </w:t>
      </w:r>
    </w:p>
    <w:p>
      <w:pPr>
        <w:pStyle w:val="Normal"/>
        <w:spacing w:before="60" w:after="0"/>
        <w:jc w:val="both"/>
        <w:rPr>
          <w:rFonts w:ascii="Arial" w:hAnsi="Arial" w:cs="Arial"/>
          <w:sz w:val="20"/>
          <w:lang w:val="mk-MK"/>
        </w:rPr>
      </w:pPr>
      <w:r>
        <w:rPr>
          <w:rFonts w:cs="Arial" w:ascii="Arial" w:hAnsi="Arial"/>
          <w:sz w:val="20"/>
          <w:lang w:val="mk-MK"/>
        </w:rPr>
        <w:t>Затоа за крај уште еднаш ќе апелирам, дајте една неправда која е сторена во претходниот парламентарен состав, со знаење или без знаење на поголемиот број пратеници тоа не можам да го препоставам, сега е моментот сега да ја исправиме и да не ни се случува во иднина овој преседан да се повторува при избор на секое друго тело, на секоја друга државна институција, на секој друг регулаторен орган кој треба да се наметне како контролор на владењето на оние кои ја имаат во моментот влас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Навистина овој случај мораме да го расветлиме макар тоа да бил и при одлука за распишување на избор на еден член на Комисијата за слободен пристап до информации затоа што ова е класичен случај како власта, парламентарно мнозинство односно ВМРО-ДПМНЕ ги крши законите и силно ги политизира независните јавни тел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2004 година кога го донесувавме Законот за слободен пристап до информации бројни јавни дебати водевме и дискусии со заинтересирани страни, со невладини организации, со луѓе кои што се борци за демократијата за да можеме да направиме едно законско решение кое што при имплементацијата ќе го даде сопствениот резултат, а тоа е граѓаните на  Република Македонија да ги имаат сите информации, оние кои не се класифицирани како строго доверливи за работата на државните институции, на јавните претпријатија, на локалната самоуправа, за трошењето  на финансиските средства и тогаш кога ја определувавме структурата на  ова независно тело кажавме дека ова тело мора односно членовите на ова тело мора да бидат политички, партиски независни. И така беше се до моментот кога првиот и последен претседател на ова тело кој што замина во старосна пензија и останати членови го завршија овој мандат. </w:t>
      </w:r>
    </w:p>
    <w:p>
      <w:pPr>
        <w:pStyle w:val="Normal"/>
        <w:spacing w:before="60" w:after="0"/>
        <w:jc w:val="both"/>
        <w:rPr>
          <w:rFonts w:ascii="Arial" w:hAnsi="Arial" w:cs="Arial"/>
          <w:sz w:val="20"/>
          <w:lang w:val="mk-MK"/>
        </w:rPr>
      </w:pPr>
      <w:r>
        <w:rPr>
          <w:rFonts w:cs="Arial" w:ascii="Arial" w:hAnsi="Arial"/>
          <w:sz w:val="20"/>
          <w:lang w:val="mk-MK"/>
        </w:rPr>
        <w:t xml:space="preserve">За жал, во моментот кога се вршеше избор на претседател и двајца членови на Комисијата за слободен пристап до информации опозицијата заради нејзината политичка одлука да го бојкотира Собранието не беше присутна. И еве, се покажува дека отсуството на опозицијата придонесло да парламентарно мнозинство уште повеќе си ја приграби, си ја зеде власта во свои раце и да се дрзне на ваков начин да постапува со ова независно тело. </w:t>
      </w:r>
    </w:p>
    <w:p>
      <w:pPr>
        <w:pStyle w:val="Normal"/>
        <w:spacing w:before="60" w:after="0"/>
        <w:jc w:val="both"/>
        <w:rPr>
          <w:rFonts w:ascii="Arial" w:hAnsi="Arial" w:cs="Arial"/>
          <w:sz w:val="20"/>
          <w:lang w:val="mk-MK"/>
        </w:rPr>
      </w:pPr>
      <w:r>
        <w:rPr>
          <w:rFonts w:cs="Arial" w:ascii="Arial" w:hAnsi="Arial"/>
          <w:sz w:val="20"/>
          <w:lang w:val="mk-MK"/>
        </w:rPr>
        <w:t>Јас сега сакам за граѓаните, за јавноста да појаснам во што се работи. Се работи за распишан конкурс во март оваа година, значи претходниот состав на парламентарно мнозинство со кој конкурс се бара, се врши избор на претседател на Комисијата за слободен пристап до информации и двајца членови на ова независно тело. И нормално според законската процедура конкурсот протекол, се пријавиле за претседател на оваа комисија тројца кандидати и 12 кандидати за двете места членови на Комисијата за слободен пристап до информации. Јас навистина жалам што не е присутен претседателот на Комисијата за избор и именување кој што исто така и во претходниот состав беше претседател на ова работно тело, за да даде одговор на многу прашања кои што имаме како опозиција да ги поставиме. А прашањат се следни:</w:t>
      </w:r>
    </w:p>
    <w:p>
      <w:pPr>
        <w:pStyle w:val="Normal"/>
        <w:spacing w:before="60" w:after="0"/>
        <w:jc w:val="both"/>
        <w:rPr>
          <w:rFonts w:ascii="Arial" w:hAnsi="Arial" w:cs="Arial"/>
          <w:sz w:val="20"/>
          <w:lang w:val="mk-MK"/>
        </w:rPr>
      </w:pPr>
      <w:r>
        <w:rPr>
          <w:rFonts w:cs="Arial" w:ascii="Arial" w:hAnsi="Arial"/>
          <w:sz w:val="20"/>
          <w:lang w:val="mk-MK"/>
        </w:rPr>
        <w:t>Според кој закон претседателот на Комисијата за избор и именување му предложил на Собранието, а Собранието слепо прифатило без да  размислило и гласало да биде избран само претседател на ова независно тело и еден член. Според кои законски прописи го поништил огласот или конкурсот за избор на останатиот член или уште еден член за кој што бил распишан конкурс при пријавени останати 11 кандидати, ако се има во предвид дека еден од овие е избран. Што се аргументите и какво писмо претседателот на работното тело или на Собранието им напиша на овие останати  кандидати. Зошто не се избрани и зошто не е пополнето ова место. Зошто господинот Бобан Паноски од Велес ги исполнува условите да биде избран за член на ова независно тело, а госпоѓата Цвета Трајковска која е што е дипломиран правник со добро сиви, господинот Тодор Пендаров кој што се советник за јавни однос и на претседателот на Собранието, господинот Џорџ Поповски кој што е новинар во Скопје и работи во Комисијата за заштита на правото на слободен пристап до информации, тој е друи најстручен за оваа област бидејќи работел во самата комисија и ги исполнува услов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та Јорданка Стојкова, дипломиран правник од Скопје, господинот Цветан Станоевски дипломиран правник од Скопје, Светлана Отовска, Данче Данаиловска Пајдевска, господинот Живко Темелковски кој што исто така и претходната госпоѓа се познати борци за човекови права и антикорупцијата. Госпоѓата Неда Коруновска, Венера Латифи, Милтин Крстевски кои што од прв  последен ги исполнуваат условите утврдени со Законот за слободен притстап на информации. Знаете која е основната причина? Основната причина што сите овие останати 11 членови не се партиски обоени, не се членови на ВМРО ДПМНЕ  и што можеби  во време на избори по примерот на господинот Бобан Пановски не воделе правни комитете во изборите во изборните кампањи во градовите каде што доаѓаат. Е ова е основната причина зошто не е избран ниту еден од овие останати 11 кандидати и  повторно сега се објавува само за еден кандидат оглас или конкурс за и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навистина маската е падната. Во  овие 11 останати кандидати вие сте нашле свој сопартиец и слободно без око да ми трепне пред очите на граѓаните, бидејќи ова Собрание се емитува, оди во етер и гледаат граѓаните, пред очите на граѓаните кршите закон, покажувате дека не почитувате независност на регулаторно тело, го поништувате огласот, конкурсот, распишувате нов конкурс и сега ќе очекуваме да видиме кому тоа ВМРО ДПМНЕ ќе му нареди да се пријави на тој конкурс за да биде избран. </w:t>
      </w:r>
    </w:p>
    <w:p>
      <w:pPr>
        <w:pStyle w:val="Normal"/>
        <w:spacing w:before="60" w:after="0"/>
        <w:jc w:val="both"/>
        <w:rPr>
          <w:rFonts w:ascii="Arial" w:hAnsi="Arial" w:cs="Arial"/>
          <w:sz w:val="20"/>
          <w:szCs w:val="20"/>
          <w:lang w:val="mk-MK"/>
        </w:rPr>
      </w:pPr>
      <w:r>
        <w:rPr>
          <w:rFonts w:cs="Arial" w:ascii="Arial" w:hAnsi="Arial"/>
          <w:sz w:val="20"/>
          <w:szCs w:val="20"/>
          <w:lang w:val="mk-MK"/>
        </w:rPr>
        <w:t>И почитувани колеги, ако ова ни се случува во Собранието, на очиглед на цела македонска јавност груба партизација на институциите, тогаш може да замислите што ни се случува во инстуциите. Затоа почитувани колеги, граѓаните навистина не можат веќе да поднесат силен притисок на партизација, вакво однесување на парламентарно мнозинство и затоа се пријавивме да зборуваме по оваа точка. не дека сме против распишувањето на конкурсот, туку затоа што сме против целокупната ваква процедура која што е спроведена спротивна на закон, спротивна на морал, спротивна на се што треба да биде во Република Македонија во оваа област, а тоа е целосна независност на овие тела.  Дури и јас би се дрзнала да одам малку подалеку. Ако сакате навистина да имаме независно тело непартиски обоен на парламентарно мнозинство треба да стои на чело на оваа  Комисија како што е тоа случајот со господинот Пеце Ташевски кој  што исто  така е истакнат партиски активист на ВМРО ДПМНЕ од Битола туку во иднина ако сакаме да добиеме позитивни поени и да имплементирањето на законот за биде во вистинска смисла, оваа Комисија треба да ја води опозицијата затоа што информациите ги крие власта, а опозицијата и граѓаните сакаат вистински информаци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и малку бројните во овој момент присутни колеги од ВМРО ДПМНЕ да  ги гледам навистина лице в лице кога говориме за вака сериозни теми. А темата денес не е само одлука за објавување на јавен конкурс за избор на член на Комисијата за заштита на слободен пристап до информации од јавен карактер. Станува збор на злоупотреба на институцијата Собрание во она што значи владина стратегија за партизација на безмалку сите државни органи и институции. И затоа повторно говорам соучесници  станувате кога Собранието  го ставате навистина во ситуација да биде заложник на една погубна политика, особено кога станува збор за комисии, државни органи кои согласно  Устав и согласно законите претпочитаат  политичка независност. Значи говорам претпочитаат. И токму примерот на она што се случи кога во минатиот парламентарен состав на ВМРО ДПМНЕ многу комотен  без присуство на опозиција која тогаш го користеше легитимниот институт бојкот, многу комотно  веќе го испартизира костурот на оваа комисија. И затоа говореа моите колеги со доказ и затоа денес го нема предлагачот претседателот на Комисијата Илија Димовски. Ама да не заборавиме ако добро се сеќавам бидејќи не  ми е материјалот тука ја овластил или колешката Затуровска за негов заменик известител или се извинувам ако грешам, колегата Александар Спасеновски. Така да колеги слободно дајте да бараме одговори од овие тука два  присутни наши колеги. Имаме лош пример токму со оваа Комисија за заштита на слободен пристап до информации од јавен карактер. Ве убедувам на личен пример оваа Комисија е партизирана само за да граѓаните не можат да дојдат многу лесно слободно до изворот на информации. Треба да има брана, бидејќи апсолутната корупција која царува во државните органи и институции предводени и партизирани од ВМРО ДПМНЕ имаат задача да го сокријат вистинското лице пред правдата. Меѓутоа тоа ќе трае  до денот, а денот ќе дојде ве убедувам и вие  сами тоа го знаете. Еве класичен пример како тоа Илија Димовски сам комотно го финализираше минатиот јавен конкурс избирајќи претседател и член. Значи говориме за фалсификувани документи, почитувани колеги. Сега претседател на Комисија е мојот бивш колега од ВМРО ДПМНЕ Пеце Ташевски. Да ве потсетам, знаете кој е Пеце Ташевски? Се сеќавате пред извесно време кога во функција на претседател на  Комисијата за слободен пристап организираше, не ми земајте за збор, регионална работилница, конференција и кога, ако добро се сеќавам во Хотелот Стоун Бриџ, пред секој учесник од Македонија стоеше ФИРОМ. Па нели имаше Пеце Ташевски објаснување па што да прави, таков бил техничкиот систем.  Е тоа е Пеце Ташевски, претседател на  Општинскиот Комитет на ВМРО ДПМНЕ од Бистрица и советник заедно со мене, Кузмановска и Диневски во советничкиот состав во општина Битола од редовите на ВМРО ДПМНЕ 2005-2009 година.  Од кога не  стане советник 2009 година, прво ВМРО со го постави партиска Комисија за избори и именувања си го постави за директор на Бирото  за судски вештачења, а потоа му додели повисока функција претседател на Државната комисија за заштита на слободен пристап на информации од јавен карактер. </w:t>
      </w:r>
    </w:p>
    <w:p>
      <w:pPr>
        <w:pStyle w:val="Normal"/>
        <w:spacing w:before="60" w:after="0"/>
        <w:jc w:val="both"/>
        <w:rPr>
          <w:rFonts w:ascii="Arial" w:hAnsi="Arial" w:cs="Arial"/>
          <w:sz w:val="20"/>
          <w:szCs w:val="20"/>
          <w:lang w:val="mk-MK"/>
        </w:rPr>
      </w:pPr>
      <w:r>
        <w:rPr>
          <w:rFonts w:cs="Arial" w:ascii="Arial" w:hAnsi="Arial"/>
          <w:sz w:val="20"/>
          <w:szCs w:val="20"/>
          <w:lang w:val="mk-MK"/>
        </w:rPr>
        <w:t>Каде го наоѓам фалскификатот? Во материјалите. Значи Пеце Ташевски спротивно на закон  не поднел изјава дека не е член на политичка партија, ниту на орган. Видете во собраниски материјали говорам. Е па сега во СиВи-то Пеце Ташевски, значи кога пред Собрание  како највисока државна институција Пеце Ташевски ќе наведе дека не сум член на орган на политичка партија. Пази Боже, претседателот на Општинскиот Комитет на ВМРО ДПМНЕ  не бил член на ВМРО ДПМНЕ! Да не беше независен кандидат?! Ама посмешно е, ќе ве замолам, кај веќе избраниот член Бобан Пановски. Ајде ве молам да ги видиме Бобан Пановски.  Видете кратка биографија на Бобан Пановски роден, цело работно портофолио, а инаку станува збор тоа Илија Димовски го знае, тоа го знаат колегите од Велес за секретар на Општинскиот Комитет од Велес, фино  изјавил не сум член на орган на политичка партија. Меѓутоа во материјалите што го доставил аплицирајќи до Илија Димовски за член на оваа Комисија на страна 4 гледајте што пишува, значи доставува документи, изјава  од Комисија за верификација, дека работи на Факултетот во Велес и гледајте што пишува: до Илија доставувам  решение за именување на секретар на Општинскиот комитет во Велес. Еве  го материјалот  и Илија од сите овие кандидати го  избира токму него. Замислете тоа го говореше и колешката пред мене. Имал можност да бира помеѓу 5 кандидати кои веќе работат дури и еден е раководител на одделение во Комисијата за заштита на слободен пристап до информации од јавен карактер. Луѓето имаат работно биографија навистина да можат да одговорат на барањето, член на оваа Државна Комисија. Ниту еден од нив не е избран. Дури и две еминентни правнички, се разбира настапиле и си поднеле изјава дека не членуваат во  политичка партија, тоа се госпоѓата Коруновска Аврамовска и Данаиловска Бајдевска ама навеле дека се вработени како правни експерти во Фондацијата Институт Отворено општество и си потпишале пред Илија Димовски пресуда за членување во оваа  Комисија, а станува збор навистина за правни експерти кои во долг временски период ја следеле имплементацијата на Законот за заштита на правото на слободен пристап до информации од јавен  карактер. Дури мислам и колегите  кои навистина соработуваат со невладините организации како Николовски и Спасеновски знаат за каков кадар се работи, за апсолутно стручен и компетентен кадар, но за разлика од Бобан нели не биле членови, секретари или претседатели на општинските комитети и тоа им е се разбира во ваква политичка конотација, во ваков политички амбиент со вака декларирана партиска стратегија  за партизација на државните органи, буквално црвен картон за да можат да се  доближат.</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овторно ќе кажам, не е патриот оној што се чука и што пее патриотски песни или националиситички. Патриот е оној кој дава личен придонес во зајакнувањето на државните капацитети и   институции, а не во рушењето. Навистина апелирам во вас, можеби ви изгледа прелесна ситуацијата, па колегите се смеат, па колку е горд колегата од Струмица ниту една дискусија нема на тема  закон или одлука, ниту една, не се потрудил да прочита а со добацувањето мисли дека станува  звезда. Не. Избрани сме токму сите, без оглед од која политичка партија сме, да придонесеме во зајкнувување на демократскиот капацитет на демократското општесво со сериозен ангажман. Вака  на овој начин кога ги партизираме институциите, не да не сте патриоти, туку сте сосема спротивно.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еоргиев Гордан,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иако е крај на денот не е случајно, повторно да кажам, зошто толку пратеници од СДСМ се пријавија за оваа дискусија, бидејќи, колеги, веќе станува неподослива вашата леснотија на владеењето. Едноставано сакаме да ја нотираме оваа тема, бидејќи колку вам може да ви изгледа бенингна или незначајна, затоа што за жал се навикнавте на ваков тип на партизирање, дури и на телата кои најмалку треба да бидат тоа, како овие регулаторни тела. Затоа сакаме и до јавноста гласно да извикаме за овие неправди и за оваа  лоша слика што се креира за Македонија пред Европск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ислете, просто е неверојатно, Илија Димовски во ситуација кога нема опозиција во Парламентот, кога СДСМ го напушти Парламентот, со најголема леснотоја си го одбира својот партиски подреден и  после во изјава се чуди кој бил човекот, тој  не бил свесен дека биле партиски членови луѓето што се избрани да речеме како овој Бобан Пановски од Велес. Ова е покажување невидена дрскост и покажување на невидена игноранција кон овие регулаторни комисии  кои што навистина во едно нормално општество треба да бидат столб на демократијата или едне вид на брана кон, условно кажано волантаризам на власта. Тоа светот се вика чекс ен белансис и оваа Влада, особено по 2008 година покажува дека сака да ги уништи и да ги сруши сите овие потенцијални брани кои што ќе бидат некаков вид на критики или некаков вид на порив за транспаретно владеење. Ние во овој момент имаме ситуација без преседан во Република Македонија каде што клучните регулаторни тела  и комисии се наплнија со партиски луѓе. Пред некое време разговараме за Антикорупциска комисија и новиот претседател на Комисија за спречување на корупцијата и практично станува евидентно дека да реќеме еден од последните чекори за би рекол тотално поклопување  на сите полуги на власта или сите можности за контрола од страна на власта на ВМРО ДПМНЕ се случува со овие регулаторни т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о оваа Комисија е специфично или посебно важно би рекол бидејќи се работи за една тема која можеби е најнеомилената тема на власта на и на премиерот Груевски, а тоа е во општеството, во јавноста, во медиумите, кај граѓаните да речеме како основни единки на ова општество, поривот да се бара информацијата и да стигне на време информацијата до оној до кој што со закон му следува. Токму оваа Комисија за заштита на слободен пристап на информации од јавен карактер ја има таа улога и ја улогата да биде, да речеме транспаретен орган или органот кој ќе овозможи транспаретноста на Владата, на министрите итн. јас би рекол суштината на оваа комисија секаде во секоја развиена демократска држава е навистина да овозможи вентили за слобода или да биде коифеј на слободен пристап на информации. Е сега нас ни се случува од 12 кандидати кои што ги видовме дека биле, дека се пријавиле на овој конкурс, дека е избран токму кандидатот, член и функционер на ВМРО ДПМНЕ кој што има најслаба биографија од сите останати 11. Особено кога ќе го споиме тоа со нашите локални суптилности, тоа е дека Илија Димовски е претседател на Комисија, дека Илија Димовски е од Велес дека токму овој Бобан е исто така од Велес, дека токму тој е член на ВМРО ДПМНЕ или функционер на ВМРО ДПМНЕ, јасна е играта или јасно е како Илија Димовски се одлучил на таков партиски послушник. И сега јас сакам само да кажем дека замислете ова тело кое што е исклучително важно во нашиот процес на евроинтеграција кој што од друга страна е исклучително многу запрен со Владата на ВМРО ДПМНЕ, замислете како ваква деформација ќе светне некаде во кулоарите или во канцелариите на Европската комисија или во Европска унија во Брисел каде што тие ќе прават некаков вид на извештај за нашиот прогрес кон Европска унија. Ова и ваквата партизација на оваа комисија дава јасна слика на каде сака да се движи Република Македонија  или каде оваа Влада ќе ја води Република Македонија. Вие нас често не обвинувате колеги дека премногу лесно се служуме со зборовите тоталитарано, авторитарно општество итн. Па кажете, како принцип кога некој граѓанин ќе побара информација од јавен карактер и кога овој шефот на Комисијата или членови на Комисијата ќе треба дефакто да се спротивстави со некој нему надреден партиски шеф кој што е министер или не дај Боже премиер, како тој граѓанин ќе стигне до таа информација. Едноставно сите порои и можности граѓаните да стигнат до својата информација, она што го имаат создадено, она што со закон им е овозможено ние со ова ги запираме. </w:t>
      </w:r>
      <w:r>
        <w:rPr>
          <w:rFonts w:cs="Arial" w:ascii="Arial" w:hAnsi="Arial"/>
          <w:sz w:val="20"/>
          <w:lang w:val="mk-MK"/>
        </w:rPr>
        <w:t xml:space="preserve">Тоа по дефиниција значи тоталитарни тенденции во едно општесетво и не велам дека тоа некој ќе може да го негира, бидејќи и СДСМ во континуитет точно ги кажува пунктовите каде власта се обидува од една страна контролира, од друга страна забранува и од трета страна да врши невиден притисок се со цел да ги запре сите можни критики во општеството Така беше со Комисијата за антикорупција, која што е моментално комплетно нерелевантна и тоа не е само нерелевантна за нас за опозицијата, туку и за целат јавност. Така ќе биде и со оваа Комисија за слободен пристап за информација од јавен карактер.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ица Тушева Маринела, повелете. </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 Благодарам почитувана потпретседаелке, почитувани колеги пратеници, </w:t>
      </w:r>
    </w:p>
    <w:p>
      <w:pPr>
        <w:pStyle w:val="Normal"/>
        <w:spacing w:before="60" w:after="0"/>
        <w:jc w:val="both"/>
        <w:rPr/>
      </w:pPr>
      <w:r>
        <w:rPr>
          <w:rFonts w:cs="Arial" w:ascii="Arial" w:hAnsi="Arial"/>
          <w:sz w:val="20"/>
          <w:lang w:val="mk-MK"/>
        </w:rPr>
        <w:t xml:space="preserve">Денешниов ден во Собрание ќе остане карактеристичен по тоа што разгледуваме две точки, а на двете точки ги кршиме законите, односно Собранието или вие како парламентарно мнозинство ги кршите законите. Ако претходно имавме ребаланс на буџет, дефакто ребаланс на буџет, а формално Предлог одлука за пренамена на средства, сега имаме уште една одлука за распишување на конкурс, на која што и претходело кршење на законите. Одлука на која што и претходело кршење на закон со европско знаменце, кое што нели беше донесен се со цел и во Македонија да почне да се применува европската пракса на достапност на информациите од јавен карактер, со цел граѓаните да можат д дојдат до изворот, односно до имателите на инфорамции и навистина, бидејќи најчесто тоа е случај, да знаат на каков начин нивните средства се трошат. Меѓутоа, тоа што денес се случува всушност потврдува една иронична мисла на правен теоретичар кој се обидува да иронизира околу законите и вели дека законите се пајажина која што ја минуваат само крупите муви. Така очигледно и кај нас на крупните риби им е дозволено да ги кршат законите. Меѓутоа, трагично и жалосно е што овој пат законите ги крши токму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авистина не можам да го сфатам ова лицемерие што константно ни се случува, ни се случуваше и во минатиот состав, продолжуваме и сега понатаму на ваков начин самите себе да се деградираме и самите себе како законодавен дом да се понижуваме. Сведоци сме дека константно во европските извештаи се обрнува големо внимание на оваа тема, на пристапот до информации од јавен каракер, константно добиваме критики дека имателите на информации односно министрствата, агенциите, фондовите дирекциите општините односно локалните самоуправи се недоволно транспарентни, дека не ги даваат информациите кон граѓаните, а сега овој независен регулатор кој треба да им помогне на граѓаните во добивање на информации, вие комплетно го партизирате. Веројатно ова е петто регулаторно тело кое во изминатите неколку месеци го бираме и вие сите пет независни регулаторни дела упорно ги полните со ваши партиски војници чија единствена цел е да ја спроведат вашата партиска агенда, да бидат сервилни послушници и продолжена рака н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авистина не можам да сфатам зошто и понатаму се согласувате со ова кршење на законите, зошт не сакате кредибилни, авторитетни, стручни и способни луѓе да бидат дел од оваа комисија. На минатиот конкурс, покрај овие двајца партиски кандидати кои апсолутно не смеат да бидат дел од оваа комисија кои апсолутно не смеат да бидат дел од истата, секртарот на општинскиот комитет на ВМРО ДПМНЕ од Велес и поранешен советник од ВМРО ДПМНЕ и кандидат за пратеник 2006 и 2008 година, од Битола, треба да му наредат на Никола Груевски, или пак на некој од министрите дека мора да даде информација зошто и на кој начин се трошеле парите на граѓаните. имаме милионски коруптивни афери за кои оваа комисија ќе мора да изнајде сили да воспостави авторитет над министерстата, над локалните самоуправи и, условно речено, да успее суптилно да изнајде одговори на граѓаните за овие прашања. Меѓутоа тоа апсолутно нема да се случи бидејќи основната интенција со ова е да се воспостави вид на тишина, да се воспостави игнорантски однос кон граѓаните и апсолутно и понатаму тие да продолжат да бидат одбивани во нивниот обид да видат каде навистина и на кој начин продуктивно или непродуктивно, корисно или некорисно се трошат нивните средства. </w:t>
      </w:r>
    </w:p>
    <w:p>
      <w:pPr>
        <w:pStyle w:val="Normal"/>
        <w:spacing w:before="60" w:after="0"/>
        <w:jc w:val="both"/>
        <w:rPr>
          <w:rFonts w:ascii="Arial" w:hAnsi="Arial" w:cs="Arial"/>
          <w:sz w:val="20"/>
          <w:lang w:val="mk-MK"/>
        </w:rPr>
      </w:pPr>
      <w:r>
        <w:rPr>
          <w:rFonts w:cs="Arial" w:ascii="Arial" w:hAnsi="Arial"/>
          <w:sz w:val="20"/>
          <w:lang w:val="mk-MK"/>
        </w:rPr>
        <w:t xml:space="preserve">Трагично е шт и понатаму дозволувате и волно учествувате во кршење на законите, ќе бидеме пратеници од СДСМ и од ВМРО ДПМНЕ, меѓутоа, кога ова ќе помине на крај останува нашата совест за тоа какви одлуки сме носеле, бидејќи во крајна линија сите мораме да ги почитуваме законите што всушност ние и ги носиме. Нашиот апел и нашата цел зошто денес во толкава мера се пријавивме за дискусија е да го повлечете овој ваш предлог бидејќи не смееме и понатаму да бидеме соучесници, ние од СДСМ не сакаме да бидеме ваши соочесници во кршење на законит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Горан Мисовски,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Сакам уште еднаш, на граѓаните да им биде појасно, да кажам точно за што дебатираме или зошто се отвори толкава расправа по точата 6 или предлог на одлука за објавување конкурс за избор на члеови на Комисијата за заштита на правото на слободен пристап до информации од јавен карактер. Значи за на граѓаните да им биде појасно, тоа е Комисија која согласно законот за слободен пристап до инфорамции од јавен крактер секој граѓанин може да упати одредено барање и да се информира за било што во сите институции на системо на Република Македонија. На пример, исто така за да им биде појасно на граѓаните, јас како заменик координатор на пратеничката група во минатиот состав, уште пред точно 10 месеци доставив барање до министерот за здравство точно да ни даде листа за средства што Министерството за здравство ги набавило или финансирало во онаа опрема за подобрување на општото здравје на граѓаните или подобрување на целата апаратура што е потребна за подобрување на здравствениот систем. Точно ме интересираше бидејќи државата Република Македонија троши огромни средства за реклами, да не убеди дека Владата на Република Македонија инвесетирала 100 милиони евра во здравство. Еве ја побрав таа инфорамција од министерот за здравство да ми даде точна информација колку средства Владата на ВМРО ДПМНЕ инвестирала во здравството. До денес таква инфорамција немам добиено. Еве на пример може да се слуи некој граѓанин од Република Македонија или од фирмата ФИНЕ да побара инфорамција од општината Гази Баба, тие три четири милиои евра кои по основ на комуналии ги наплати од објектот Космос, како градоначалникот ги трошел, како ќе ги потроши, од едноставна причина затоа што таквите информации што треба граѓаните да ги добијат се случи во одреден период некоја од инситуциите да не даде одговор. Затоа постои таа комисија. Каде е тука злоупотребата? </w:t>
      </w:r>
    </w:p>
    <w:p>
      <w:pPr>
        <w:pStyle w:val="Normal"/>
        <w:spacing w:before="60" w:after="0"/>
        <w:jc w:val="both"/>
        <w:rPr>
          <w:rFonts w:ascii="Arial" w:hAnsi="Arial" w:cs="Arial"/>
          <w:sz w:val="20"/>
          <w:lang w:val="mk-MK"/>
        </w:rPr>
      </w:pPr>
      <w:r>
        <w:rPr>
          <w:rFonts w:cs="Arial" w:ascii="Arial" w:hAnsi="Arial"/>
          <w:sz w:val="20"/>
          <w:lang w:val="mk-MK"/>
        </w:rPr>
        <w:t xml:space="preserve">Собранието на Република Македонија во минатиот состав, кога опозицијата беше надвор од Собранието, распиша конкурс за избор на претседател и двајца заменици, знаејќи од страна на претседателот на Комисијата за избори и именување Илија Димовски, дека ќе има промена на секретарската позиција во ВМРО ДПМНЕ и дека ќе дојде нов секретар на ВМРО ДПМНЕ и го искористи своето влијание и секретарот на општинскиот комитет на ВМРО ДПМНЕ во Велес си го позиционираше за член на оваа Комисија. Притоа, замислете, кога новинарите го прашаа зошто токму тоа лице за кое се знае, сите знаат во Велес и во Република Македонија дека е секретар на општинскиот Комитет на ВМРО ДПМНЕ од Велес, зошто токму тој е избран во оваа Комисија, тој вели - немам поима дека човекот бил на  ВМРО ДПМНЕ. Значи, директорот на Центарот за комуникации, една од највисоките функции во иерархијата на ВМРО ДПМНЕ не си го познава секретарот на општинскиот Комитет во Велес. Не, почитувани колеги пратеници, одлично си го познава, знае дека тој човек ќе биде и те како послушник во Комисијата за која денес разговараме, а ќе има силно влијание по одлуките на извршниот комитет, информациите по основ на оваа точка да бидат редуцирани. Или оној човек од Битола кој бил и советник и претседател на Општинскио Комитет во Битола итн. Значи класична партизација на регулаторните тела. Тоа е концепт на спроведување на правда во Република Македонија, концепт кој го промовира извршниот комитет н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завршувам, бидејќи сакам да бидеме конструктивни во договорот со претседателот, да работиме до 18.00 часот, бидејќи поминаа веќе неколку минути, ве повикувам во иднина, секогаш кога ќе дојдат партиските предлози прочистете им ја ВМРО-вската биографија заради вас. Немојте на ваков  начин да се срамите пред граѓаните на Република Македон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Казанџиска Билјана, не е ту ка.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 еда влезат во салата за да помин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доволен број пратеници и може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9 пратеници. Од нив за Предлогот на одлуката гласа 47, воздржани нема, 22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објавување јавен конкурс за избор на член на Комисијата за заштита на правото на слободен пристап до информации од јавен карактер.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во 12,00 часот, со оглед на тоа што претходно има Комисија за финансирање и буџет.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12 часот)</w:t>
      </w:r>
    </w:p>
    <w:p>
      <w:pPr>
        <w:pStyle w:val="Normal"/>
        <w:spacing w:before="60" w:after="0"/>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0-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0-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erChar00">
    <w:name w:val="Footer Char_0_0"/>
    <w:qFormat/>
    <w:rPr>
      <w:rFonts w:ascii="MAC C Swiss" w:hAnsi="MAC C Swiss" w:cs="MAC C Swiss"/>
      <w:sz w:val="24"/>
      <w:szCs w:val="24"/>
      <w:lang w:val="en-GB"/>
    </w:rPr>
  </w:style>
  <w:style w:type="character" w:styleId="CharChar1">
    <w:name w:val=" Char Char1"/>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07:00Z</dcterms:created>
  <dc:creator>lbozinovska</dc:creator>
  <dc:description/>
  <cp:keywords/>
  <dc:language>en-US</dc:language>
  <cp:lastModifiedBy>pnastoska</cp:lastModifiedBy>
  <cp:lastPrinted>2011-09-23T09:57:00Z</cp:lastPrinted>
  <dcterms:modified xsi:type="dcterms:W3CDTF">2011-09-27T09:23:00Z</dcterms:modified>
  <cp:revision>3</cp:revision>
  <dc:subject/>
  <dc:title>STENOGRAFSKI BELE[KI</dc:title>
</cp:coreProperties>
</file>