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Arial" w:hAnsi="Arial" w:cs="Arial"/>
          <w:b w:val="false"/>
          <w:b w:val="false"/>
          <w:sz w:val="20"/>
          <w:lang w:val="nl-NL"/>
        </w:rPr>
      </w:pPr>
      <w:r>
        <w:rPr>
          <w:rFonts w:cs="Arial" w:ascii="Arial" w:hAnsi="Arial"/>
          <w:sz w:val="20"/>
          <w:lang w:val="nl-NL"/>
        </w:rPr>
        <w:t>СТЕНОГРАФСКИ БЕЛЕ</w:t>
      </w:r>
      <w:r>
        <w:rPr>
          <w:rFonts w:cs="Arial" w:ascii="Arial" w:hAnsi="Arial"/>
          <w:sz w:val="20"/>
          <w:lang w:val="mk-MK"/>
        </w:rPr>
        <w:t>Ш</w:t>
      </w:r>
      <w:r>
        <w:rPr>
          <w:rFonts w:cs="Arial" w:ascii="Arial" w:hAnsi="Arial"/>
          <w:sz w:val="20"/>
          <w:lang w:val="nl-NL"/>
        </w:rPr>
        <w:t>КИ</w:t>
      </w:r>
    </w:p>
    <w:p>
      <w:pPr>
        <w:pStyle w:val="Normal"/>
        <w:spacing w:before="60" w:after="0"/>
        <w:jc w:val="center"/>
        <w:rPr>
          <w:rFonts w:ascii="Arial" w:hAnsi="Arial" w:cs="Arial"/>
          <w:b/>
          <w:b/>
          <w:sz w:val="20"/>
          <w:szCs w:val="20"/>
          <w:lang w:val="nl-NL"/>
        </w:rPr>
      </w:pPr>
      <w:r>
        <w:rPr>
          <w:rFonts w:cs="Arial" w:ascii="Arial" w:hAnsi="Arial"/>
          <w:b/>
          <w:sz w:val="20"/>
          <w:szCs w:val="20"/>
          <w:lang w:val="nl-NL"/>
        </w:rPr>
        <w:t xml:space="preserve">од  </w:t>
      </w:r>
      <w:r>
        <w:rPr>
          <w:rFonts w:cs="Arial" w:ascii="Arial" w:hAnsi="Arial"/>
          <w:b/>
          <w:sz w:val="20"/>
          <w:szCs w:val="20"/>
          <w:lang w:val="mk-MK"/>
        </w:rPr>
        <w:t>Третото продолжение на Десеттата седница</w:t>
      </w:r>
      <w:r>
        <w:rPr>
          <w:rFonts w:cs="Arial" w:ascii="Arial" w:hAnsi="Arial"/>
          <w:b/>
          <w:sz w:val="20"/>
          <w:szCs w:val="20"/>
          <w:lang w:val="nl-NL"/>
        </w:rPr>
        <w:t xml:space="preserve"> на Собранието на Република Македонија, одржана на </w:t>
      </w:r>
    </w:p>
    <w:p>
      <w:pPr>
        <w:pStyle w:val="Normal"/>
        <w:jc w:val="center"/>
        <w:rPr>
          <w:rFonts w:ascii="Arial" w:hAnsi="Arial" w:cs="Arial"/>
          <w:b/>
          <w:b/>
          <w:sz w:val="20"/>
          <w:szCs w:val="20"/>
        </w:rPr>
      </w:pPr>
      <w:r>
        <w:rPr>
          <w:rFonts w:cs="Arial" w:ascii="Arial" w:hAnsi="Arial"/>
          <w:b/>
          <w:sz w:val="20"/>
          <w:szCs w:val="20"/>
          <w:lang w:val="mk-MK"/>
        </w:rPr>
        <w:t xml:space="preserve">22 септември </w:t>
      </w:r>
      <w:r>
        <w:rPr>
          <w:rFonts w:cs="Arial" w:ascii="Arial" w:hAnsi="Arial"/>
          <w:b/>
          <w:sz w:val="20"/>
          <w:szCs w:val="20"/>
        </w:rPr>
        <w:t>2011 година</w:t>
      </w:r>
    </w:p>
    <w:p>
      <w:pPr>
        <w:pStyle w:val="Normal"/>
        <w:spacing w:before="60" w:after="0"/>
        <w:jc w:val="both"/>
        <w:rPr>
          <w:rFonts w:ascii="Arial" w:hAnsi="Arial" w:cs="Arial"/>
          <w:b/>
          <w:b/>
          <w:sz w:val="20"/>
          <w:szCs w:val="20"/>
          <w:lang w:val="mk-MK"/>
        </w:rPr>
      </w:pPr>
      <w:r>
        <w:rPr>
          <w:rFonts w:cs="Arial" w:ascii="Arial" w:hAnsi="Arial"/>
          <w:b/>
          <w:sz w:val="20"/>
          <w:szCs w:val="20"/>
          <w:lang w:val="mk-MK"/>
        </w:rPr>
      </w:r>
    </w:p>
    <w:p>
      <w:pPr>
        <w:pStyle w:val="Normal"/>
        <w:spacing w:before="60" w:after="0"/>
        <w:jc w:val="both"/>
        <w:rPr>
          <w:rFonts w:ascii="Arial" w:hAnsi="Arial" w:cs="Arial"/>
          <w:sz w:val="20"/>
          <w:szCs w:val="20"/>
        </w:rPr>
      </w:pPr>
      <w:r>
        <w:rPr>
          <w:rFonts w:cs="Arial" w:ascii="Arial" w:hAnsi="Arial"/>
          <w:sz w:val="20"/>
          <w:szCs w:val="20"/>
        </w:rPr>
        <w:t>Седницата се одржа во Собранието на Република Македонија, сала 1, со почеток во 1</w:t>
      </w:r>
      <w:r>
        <w:rPr>
          <w:rFonts w:cs="Arial" w:ascii="Arial" w:hAnsi="Arial"/>
          <w:sz w:val="20"/>
          <w:szCs w:val="20"/>
          <w:lang w:val="mk-MK"/>
        </w:rPr>
        <w:t>2</w:t>
      </w:r>
      <w:r>
        <w:rPr>
          <w:rFonts w:cs="Arial" w:ascii="Arial" w:hAnsi="Arial"/>
          <w:sz w:val="20"/>
          <w:szCs w:val="20"/>
        </w:rPr>
        <w:t>,</w:t>
      </w:r>
      <w:r>
        <w:rPr>
          <w:rFonts w:cs="Arial" w:ascii="Arial" w:hAnsi="Arial"/>
          <w:sz w:val="20"/>
          <w:szCs w:val="20"/>
          <w:lang w:val="mk-MK"/>
        </w:rPr>
        <w:t>24</w:t>
      </w:r>
      <w:r>
        <w:rPr>
          <w:rFonts w:cs="Arial" w:ascii="Arial" w:hAnsi="Arial"/>
          <w:sz w:val="20"/>
          <w:szCs w:val="20"/>
        </w:rPr>
        <w:t xml:space="preserve"> часот. </w:t>
      </w:r>
    </w:p>
    <w:p>
      <w:pPr>
        <w:pStyle w:val="Normal"/>
        <w:spacing w:before="60" w:after="0"/>
        <w:jc w:val="both"/>
        <w:rPr>
          <w:rFonts w:ascii="Arial" w:hAnsi="Arial" w:cs="Arial"/>
          <w:sz w:val="20"/>
          <w:szCs w:val="20"/>
        </w:rPr>
      </w:pPr>
      <w:r>
        <w:rPr>
          <w:rFonts w:cs="Arial" w:ascii="Arial" w:hAnsi="Arial"/>
          <w:sz w:val="20"/>
          <w:szCs w:val="20"/>
        </w:rPr>
        <w:t>Седницата ја отвори и на неа претседава</w:t>
      </w:r>
      <w:r>
        <w:rPr>
          <w:rFonts w:cs="Arial" w:ascii="Arial" w:hAnsi="Arial"/>
          <w:sz w:val="20"/>
          <w:szCs w:val="20"/>
          <w:lang w:val="mk-MK"/>
        </w:rPr>
        <w:t>ш</w:t>
      </w:r>
      <w:r>
        <w:rPr>
          <w:rFonts w:cs="Arial" w:ascii="Arial" w:hAnsi="Arial"/>
          <w:sz w:val="20"/>
          <w:szCs w:val="20"/>
        </w:rPr>
        <w:t xml:space="preserve">е господин </w:t>
      </w:r>
      <w:r>
        <w:rPr>
          <w:rFonts w:cs="Arial" w:ascii="Arial" w:hAnsi="Arial"/>
          <w:sz w:val="20"/>
          <w:szCs w:val="20"/>
          <w:lang w:val="mk-MK"/>
        </w:rPr>
        <w:t>Трајко Вељаноски, претседател на</w:t>
      </w:r>
      <w:r>
        <w:rPr>
          <w:rFonts w:cs="Arial" w:ascii="Arial" w:hAnsi="Arial"/>
          <w:sz w:val="20"/>
          <w:szCs w:val="20"/>
        </w:rPr>
        <w:t xml:space="preserve"> Собранието на Република Македонија. </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rPr>
        <w:t xml:space="preserve"> Дами и господа пратеници,</w:t>
      </w:r>
      <w:r>
        <w:rPr>
          <w:rFonts w:cs="Arial" w:ascii="Arial" w:hAnsi="Arial"/>
          <w:sz w:val="20"/>
          <w:szCs w:val="20"/>
          <w:lang w:val="mk-MK"/>
        </w:rPr>
        <w:t xml:space="preserve"> </w:t>
      </w:r>
    </w:p>
    <w:p>
      <w:pPr>
        <w:pStyle w:val="Normal"/>
        <w:spacing w:before="60" w:after="0"/>
        <w:jc w:val="both"/>
        <w:rPr>
          <w:rFonts w:ascii="Arial" w:hAnsi="Arial" w:cs="Arial"/>
          <w:sz w:val="20"/>
          <w:szCs w:val="20"/>
        </w:rPr>
      </w:pPr>
      <w:r>
        <w:rPr>
          <w:rFonts w:cs="Arial" w:ascii="Arial" w:hAnsi="Arial"/>
          <w:sz w:val="20"/>
          <w:szCs w:val="20"/>
          <w:lang w:val="mk-MK"/>
        </w:rPr>
        <w:t>Продолжуваме со работа по Десеттата седница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rPr>
        <w:t>Пратениците</w:t>
      </w:r>
      <w:r>
        <w:rPr>
          <w:rFonts w:cs="Arial" w:ascii="Arial" w:hAnsi="Arial"/>
          <w:sz w:val="20"/>
          <w:szCs w:val="20"/>
          <w:lang w:val="mk-MK"/>
        </w:rPr>
        <w:t>:</w:t>
      </w:r>
      <w:r>
        <w:rPr>
          <w:rFonts w:cs="Arial" w:ascii="Arial" w:hAnsi="Arial"/>
          <w:sz w:val="20"/>
          <w:szCs w:val="20"/>
        </w:rPr>
        <w:t xml:space="preserve"> </w:t>
      </w:r>
      <w:r>
        <w:rPr>
          <w:rFonts w:cs="Arial" w:ascii="Arial" w:hAnsi="Arial"/>
          <w:sz w:val="20"/>
          <w:szCs w:val="20"/>
          <w:lang w:val="mk-MK"/>
        </w:rPr>
        <w:t>Борислав Стојменов, Илија Димовски, Павле Трајанов, Наташа Савова Салковска, Тања Томиќ, Кенан Хасипи, Али Ахмети, Ермира Мехмети, Станка Анастасова, Арбен Џафери, Мендух тачи, Авдија Пепиќ, Амди Бајрам, Владимир Ѓорчев, Соња Мираковска и Ивон Величковски, ме известија дека се спречени да присуствуваат на седницата.</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 7 - Предлог на одлука за разрешување на член на Државната комисија за спречување на корупција.</w:t>
      </w:r>
    </w:p>
    <w:p>
      <w:pPr>
        <w:pStyle w:val="Normal"/>
        <w:spacing w:before="60" w:after="0"/>
        <w:jc w:val="both"/>
        <w:rPr/>
      </w:pPr>
      <w:r>
        <w:rPr>
          <w:rFonts w:cs="Arial" w:ascii="Arial" w:hAnsi="Arial"/>
          <w:sz w:val="20"/>
          <w:szCs w:val="20"/>
          <w:lang w:val="mk-MK"/>
        </w:rPr>
        <w:t>Предлогот на одлуката Ви е доставам.</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општа расправа.</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едлагачот и пратениците кои сакаат да говорат по општата расправа по Предлогот на одлуката да се пријават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За збор се пријави и има збор пратеникот Јани Макрадули, повелете.</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Благодарам почитуван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шки и колеги пратеници,</w:t>
      </w:r>
    </w:p>
    <w:p>
      <w:pPr>
        <w:pStyle w:val="Normal"/>
        <w:spacing w:before="60" w:after="0"/>
        <w:jc w:val="both"/>
        <w:rPr/>
      </w:pPr>
      <w:r>
        <w:rPr>
          <w:rFonts w:cs="Arial" w:ascii="Arial" w:hAnsi="Arial"/>
          <w:sz w:val="20"/>
          <w:szCs w:val="20"/>
          <w:lang w:val="mk-MK"/>
        </w:rPr>
        <w:t>Денес имаме точка на дневен ред Предлог на одлука за разрешување на член на Државната комисија за спречување на корупција, дозволете да отворам неколку дилеми кои што сметам дека треба да се кажат пред ова Собрание.</w:t>
      </w:r>
    </w:p>
    <w:p>
      <w:pPr>
        <w:pStyle w:val="Normal"/>
        <w:spacing w:before="60" w:after="0"/>
        <w:jc w:val="both"/>
        <w:rPr>
          <w:rFonts w:ascii="Arial" w:hAnsi="Arial" w:cs="Arial"/>
          <w:sz w:val="20"/>
          <w:szCs w:val="20"/>
          <w:lang w:val="mk-MK"/>
        </w:rPr>
      </w:pPr>
      <w:r>
        <w:rPr>
          <w:rFonts w:cs="Arial" w:ascii="Arial" w:hAnsi="Arial"/>
          <w:sz w:val="20"/>
          <w:szCs w:val="20"/>
          <w:lang w:val="mk-MK"/>
        </w:rPr>
        <w:t>Имено стана пракса во ова Собрание, тоа е мој впечаток, ако грешам поправетеме да не се почитува  делот од Деловникот кој се однесува на поднесување на оставка.</w:t>
      </w:r>
    </w:p>
    <w:p>
      <w:pPr>
        <w:pStyle w:val="Normal"/>
        <w:spacing w:before="60" w:after="0"/>
        <w:jc w:val="both"/>
        <w:rPr>
          <w:rFonts w:ascii="Arial" w:hAnsi="Arial" w:cs="Arial"/>
          <w:sz w:val="20"/>
          <w:szCs w:val="20"/>
          <w:lang w:val="mk-MK"/>
        </w:rPr>
      </w:pPr>
      <w:r>
        <w:rPr>
          <w:rFonts w:cs="Arial" w:ascii="Arial" w:hAnsi="Arial"/>
          <w:sz w:val="20"/>
          <w:szCs w:val="20"/>
          <w:lang w:val="mk-MK"/>
        </w:rPr>
        <w:t>Имено Деловникот во член 115 кажува дека секој носител на јавна или друга функција што го избира или именува Собранието има право да поднесе оставка и може да ја образложи во траење од 15 минути.</w:t>
      </w:r>
    </w:p>
    <w:p>
      <w:pPr>
        <w:pStyle w:val="Normal"/>
        <w:spacing w:before="60" w:after="0"/>
        <w:jc w:val="both"/>
        <w:rPr>
          <w:rFonts w:ascii="Arial" w:hAnsi="Arial" w:cs="Arial"/>
          <w:sz w:val="20"/>
          <w:szCs w:val="20"/>
          <w:lang w:val="mk-MK"/>
        </w:rPr>
      </w:pPr>
      <w:r>
        <w:rPr>
          <w:rFonts w:cs="Arial" w:ascii="Arial" w:hAnsi="Arial"/>
          <w:sz w:val="20"/>
          <w:szCs w:val="20"/>
          <w:lang w:val="mk-MK"/>
        </w:rPr>
        <w:t>Ние направивме еден преседан во ова Собрание кога господинот Груевски и господинот Горан Трајковски писмено со потписи кои што, на премиерот знаеме дека е тој, на господинот Трајковски не знаевме дека е тој поднесоа оставки и не беа присутни овде во Собранието за да можеме навистина да утврдиме дека се работи за личен чин.</w:t>
      </w:r>
    </w:p>
    <w:p>
      <w:pPr>
        <w:pStyle w:val="Normal"/>
        <w:spacing w:before="60" w:after="0"/>
        <w:jc w:val="both"/>
        <w:rPr>
          <w:rFonts w:ascii="Arial" w:hAnsi="Arial" w:cs="Arial"/>
          <w:sz w:val="20"/>
          <w:szCs w:val="20"/>
          <w:lang w:val="mk-MK"/>
        </w:rPr>
      </w:pPr>
      <w:r>
        <w:rPr>
          <w:rFonts w:cs="Arial" w:ascii="Arial" w:hAnsi="Arial"/>
          <w:sz w:val="20"/>
          <w:szCs w:val="20"/>
          <w:lang w:val="mk-MK"/>
        </w:rPr>
        <w:t>Денес имаме слична ситуација, господинот Илми Селами од лични причини, според тврдењето на Илија Димовски, кој што не  е тука, очигледно преписката со новинарите на фејзбук уште трае и дискредитација на новинарите на Република Македонија од страна на господинот Димовски и неговите пријатели на фејсбук уште трае, па со тоа е зафатен, денеска имаме информација дека господинот Илми Селами не присуствувал на седницата на Комисијата за избори и именувања, го нема и тука за да знаеме дека тоа навистина е негов личен чин. Особено што, иако тој материјал е поделен на Комисијата за избори и именувања, ако ја побарате на е-Парламент неговата оставка како документ не ќе можете да ја најдете, ова е документ од сабајлево (покажува некој документ кон пратеницит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ошто се отвора дилемата на оваа седница. </w:t>
      </w:r>
    </w:p>
    <w:p>
      <w:pPr>
        <w:pStyle w:val="Normal"/>
        <w:spacing w:before="60" w:after="0"/>
        <w:jc w:val="both"/>
        <w:rPr>
          <w:rFonts w:ascii="Arial" w:hAnsi="Arial" w:cs="Arial"/>
          <w:sz w:val="20"/>
          <w:szCs w:val="20"/>
          <w:lang w:val="mk-MK"/>
        </w:rPr>
      </w:pPr>
      <w:r>
        <w:rPr>
          <w:rFonts w:cs="Arial" w:ascii="Arial" w:hAnsi="Arial"/>
          <w:sz w:val="20"/>
          <w:szCs w:val="20"/>
          <w:lang w:val="mk-MK"/>
        </w:rPr>
        <w:t>Имено господинот Илми Селами ќе остане запаметен кога беше претседател на Комисијата за избори и именувања по своето сиви со идеално однесување. Имено, влезе амбициозно против одредени функционери на ВМРО-ДПМНЕ и оддеднаш потоа се изгуби, отиде во другата крајност, стана еден послушник кој почна да се пресметува со политичките неистомисленици.</w:t>
      </w:r>
    </w:p>
    <w:p>
      <w:pPr>
        <w:pStyle w:val="Normal"/>
        <w:spacing w:before="60" w:after="0"/>
        <w:jc w:val="both"/>
        <w:rPr>
          <w:rFonts w:ascii="Arial" w:hAnsi="Arial" w:cs="Arial"/>
          <w:sz w:val="20"/>
          <w:szCs w:val="20"/>
          <w:lang w:val="mk-MK"/>
        </w:rPr>
      </w:pPr>
      <w:r>
        <w:rPr>
          <w:rFonts w:cs="Arial" w:ascii="Arial" w:hAnsi="Arial"/>
          <w:sz w:val="20"/>
          <w:szCs w:val="20"/>
          <w:lang w:val="mk-MK"/>
        </w:rPr>
        <w:t>Самиот ќе остане запаметен како човек кој што се бореше за правата на  Државната комисија за спречување на корупцијата како таа да се финансира, како да бидат избирани, пишуваше во весниците дека му пишува на премиерот, три месеци бара состанок премиерот не го прима итн.</w:t>
      </w:r>
    </w:p>
    <w:p>
      <w:pPr>
        <w:pStyle w:val="Normal"/>
        <w:spacing w:before="60" w:after="0"/>
        <w:jc w:val="both"/>
        <w:rPr>
          <w:rFonts w:ascii="Arial" w:hAnsi="Arial" w:cs="Arial"/>
          <w:sz w:val="20"/>
          <w:szCs w:val="20"/>
          <w:lang w:val="mk-MK"/>
        </w:rPr>
      </w:pPr>
      <w:r>
        <w:rPr>
          <w:rFonts w:cs="Arial" w:ascii="Arial" w:hAnsi="Arial"/>
          <w:sz w:val="20"/>
          <w:szCs w:val="20"/>
          <w:lang w:val="mk-MK"/>
        </w:rPr>
        <w:t>Во февруари или март месец се декларираше како голем антикорупционер, а гледаме сега после 5-6 месеци се повлекува.</w:t>
      </w:r>
    </w:p>
    <w:p>
      <w:pPr>
        <w:pStyle w:val="Normal"/>
        <w:spacing w:before="60" w:after="0"/>
        <w:jc w:val="both"/>
        <w:rPr>
          <w:rFonts w:ascii="Arial" w:hAnsi="Arial" w:cs="Arial"/>
          <w:sz w:val="20"/>
          <w:szCs w:val="20"/>
          <w:lang w:val="mk-MK"/>
        </w:rPr>
      </w:pPr>
      <w:r>
        <w:rPr>
          <w:rFonts w:cs="Arial" w:ascii="Arial" w:hAnsi="Arial"/>
          <w:sz w:val="20"/>
          <w:szCs w:val="20"/>
          <w:lang w:val="mk-MK"/>
        </w:rPr>
        <w:t>Прашањето е и јавноста мора да знае како последица на што е овој потез на господинот Селами.</w:t>
      </w:r>
    </w:p>
    <w:p>
      <w:pPr>
        <w:pStyle w:val="Normal"/>
        <w:spacing w:before="60" w:after="0"/>
        <w:jc w:val="both"/>
        <w:rPr>
          <w:rFonts w:ascii="Arial" w:hAnsi="Arial" w:cs="Arial"/>
          <w:sz w:val="20"/>
          <w:szCs w:val="20"/>
          <w:lang w:val="mk-MK"/>
        </w:rPr>
      </w:pPr>
      <w:r>
        <w:rPr>
          <w:rFonts w:cs="Arial" w:ascii="Arial" w:hAnsi="Arial"/>
          <w:sz w:val="20"/>
          <w:szCs w:val="20"/>
          <w:lang w:val="mk-MK"/>
        </w:rPr>
        <w:t>Ако оди на друга функција, времето ќе покаже, дали тоа ќе биде награда за неговата работа во политичката пресметка со политичките неистомисленици или ќе биде казнет. Затоа во демократските парламенти, одредбата, членот 115 од нашиот Деловник е преземена од демократските парламенти каде што оставката од лични причини се идентификува не да зборува, туку може да биде доволно и неговото присуство овде. не само во Собрание, доволно ќе беше да дојдеше на Комисијата за избори и именувања, да знаеме дека навистина од лични причини тој ја поднесува оставката. Вака остануваат и се отвораат многу дилеми во јавноста.</w:t>
      </w:r>
    </w:p>
    <w:p>
      <w:pPr>
        <w:pStyle w:val="Normal"/>
        <w:spacing w:before="60" w:after="0"/>
        <w:jc w:val="both"/>
        <w:rPr>
          <w:rFonts w:ascii="Arial" w:hAnsi="Arial" w:cs="Arial"/>
          <w:sz w:val="20"/>
          <w:szCs w:val="20"/>
          <w:lang w:val="mk-MK"/>
        </w:rPr>
      </w:pPr>
      <w:r>
        <w:rPr>
          <w:rFonts w:cs="Arial" w:ascii="Arial" w:hAnsi="Arial"/>
          <w:sz w:val="20"/>
          <w:szCs w:val="20"/>
          <w:lang w:val="mk-MK"/>
        </w:rPr>
        <w:t>За жал Комисијата за избори и именувања стана Комисија која што се екипираше со партиски кадри и која што единствено служи за политичка пресметка со политички неистомисленици.</w:t>
      </w:r>
    </w:p>
    <w:p>
      <w:pPr>
        <w:pStyle w:val="Normal"/>
        <w:spacing w:before="60" w:after="0"/>
        <w:jc w:val="both"/>
        <w:rPr>
          <w:rFonts w:ascii="Arial" w:hAnsi="Arial" w:cs="Arial"/>
          <w:sz w:val="20"/>
          <w:szCs w:val="20"/>
          <w:lang w:val="mk-MK"/>
        </w:rPr>
      </w:pPr>
      <w:r>
        <w:rPr>
          <w:rFonts w:cs="Arial" w:ascii="Arial" w:hAnsi="Arial"/>
          <w:sz w:val="20"/>
          <w:szCs w:val="20"/>
          <w:lang w:val="mk-MK"/>
        </w:rPr>
        <w:t>Нашата Државна комисија за спречување на корупцијата е единствена комисија за спречување на корупцијата која што се занимава со минатото наместо со сегашноста, бидејќи господинот Илми Селами во даден период беше претседател, сега е член, не може неговото заминување да го ставиме во ставката лични причини. Премногу јавна беше неговата работа и борбата што ја водеше со политичките неистомисленици да можеме така лесно и да ја прифатиме.</w:t>
      </w:r>
    </w:p>
    <w:p>
      <w:pPr>
        <w:pStyle w:val="Normal"/>
        <w:spacing w:before="60" w:after="0"/>
        <w:jc w:val="both"/>
        <w:rPr>
          <w:rFonts w:ascii="Arial" w:hAnsi="Arial" w:cs="Arial"/>
          <w:sz w:val="20"/>
          <w:szCs w:val="20"/>
          <w:lang w:val="mk-MK"/>
        </w:rPr>
      </w:pPr>
      <w:r>
        <w:rPr>
          <w:rFonts w:cs="Arial" w:ascii="Arial" w:hAnsi="Arial"/>
          <w:sz w:val="20"/>
          <w:szCs w:val="20"/>
          <w:lang w:val="mk-MK"/>
        </w:rPr>
        <w:t>Затоа сметам дека денеска ни фалат овде податоци кои што ќе ја демифистираат причината за повлекувањето на господинот Илми Селами од член на Државната комисија за спречување на корупцијата.</w:t>
      </w:r>
    </w:p>
    <w:p>
      <w:pPr>
        <w:pStyle w:val="Normal"/>
        <w:spacing w:before="60" w:after="0"/>
        <w:jc w:val="both"/>
        <w:rPr>
          <w:rFonts w:ascii="Arial" w:hAnsi="Arial" w:cs="Arial"/>
          <w:sz w:val="20"/>
          <w:szCs w:val="20"/>
          <w:lang w:val="mk-MK"/>
        </w:rPr>
      </w:pPr>
      <w:r>
        <w:rPr>
          <w:rFonts w:cs="Arial" w:ascii="Arial" w:hAnsi="Arial"/>
          <w:sz w:val="20"/>
          <w:szCs w:val="20"/>
          <w:lang w:val="mk-MK"/>
        </w:rPr>
        <w:t>Јавноста треба да знае дали личните причини ќе се претворат во награда за неговата борба против политичките неистомисленици, или пак личните причини се од внатрешните несогласувања во рамки на Државната комисија за спречување на корупцијата, за тоа  на кој начин да се работи внатре во Комисијата.</w:t>
      </w:r>
    </w:p>
    <w:p>
      <w:pPr>
        <w:pStyle w:val="Normal"/>
        <w:spacing w:before="60" w:after="0"/>
        <w:jc w:val="both"/>
        <w:rPr>
          <w:rFonts w:ascii="Arial" w:hAnsi="Arial" w:cs="Arial"/>
          <w:sz w:val="20"/>
          <w:szCs w:val="20"/>
          <w:lang w:val="mk-MK"/>
        </w:rPr>
      </w:pPr>
      <w:r>
        <w:rPr>
          <w:rFonts w:cs="Arial" w:ascii="Arial" w:hAnsi="Arial"/>
          <w:sz w:val="20"/>
          <w:szCs w:val="20"/>
          <w:lang w:val="mk-MK"/>
        </w:rPr>
        <w:t>Ние само во последните месец дена, ова Собрание, вие поточно колешки и колеги пратеници од парламентарното мнозинство донесовте серија на одлуки кои што се косат со Законот за спречување на судир на интереси, но тоа не го интересира претседателот на Комисијата, или членовите на Комисијата бидејќи гледаме дека тие се позафатени со други работи.</w:t>
      </w:r>
    </w:p>
    <w:p>
      <w:pPr>
        <w:pStyle w:val="Normal"/>
        <w:spacing w:before="60" w:after="0"/>
        <w:jc w:val="both"/>
        <w:rPr>
          <w:rFonts w:ascii="Arial" w:hAnsi="Arial" w:cs="Arial"/>
          <w:sz w:val="20"/>
          <w:szCs w:val="20"/>
          <w:lang w:val="mk-MK"/>
        </w:rPr>
      </w:pPr>
      <w:r>
        <w:rPr>
          <w:rFonts w:cs="Arial" w:ascii="Arial" w:hAnsi="Arial"/>
          <w:sz w:val="20"/>
          <w:szCs w:val="20"/>
          <w:lang w:val="mk-MK"/>
        </w:rPr>
        <w:t>Жално е што во редовите за прославата на 20 годишнината од Собранието претседателот на Државната комисија за спречување на корупцијата имаше подобро место и позиција од моите колешки, потпретседателки од Собранието во овој момент кои што ја обавуваат таа функција. Тоа зборува само за демонстрирање на сила и позицијата партиска што Државната комисија за спречување на корупцијата ја има. Затоа личните причини тука не поминуваат. Личните причини ќе поминат кога господинот Илми Селами ќе биде присутен овд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пратеничката група на СДСМ ќе беше доволно неговото присуство да биде и на Комисијата за избори и именувања. Сосема доволно за да знаеме дека навистина се повлекува од лични причини. Ама кога ќе направите еднаш прекршување на Деловникот веќе за жал прекршувањето на Деловникот станува пракса. </w:t>
      </w:r>
    </w:p>
    <w:p>
      <w:pPr>
        <w:pStyle w:val="Normal"/>
        <w:spacing w:before="60" w:after="0"/>
        <w:jc w:val="both"/>
        <w:rPr>
          <w:rFonts w:ascii="Arial" w:hAnsi="Arial" w:cs="Arial"/>
          <w:sz w:val="20"/>
          <w:szCs w:val="20"/>
          <w:lang w:val="mk-MK"/>
        </w:rPr>
      </w:pPr>
      <w:r>
        <w:rPr>
          <w:rFonts w:cs="Arial" w:ascii="Arial" w:hAnsi="Arial"/>
          <w:sz w:val="20"/>
          <w:szCs w:val="20"/>
          <w:lang w:val="mk-MK"/>
        </w:rPr>
        <w:t>Јас ве уверувам не постои и оваа одредба знам ја има во сите деловници во Европа бидејќи долго време учествував во преговорите околу новите деловници и ги знам ве уверувам сите деловници од демократските европски држави секаде постои ваква одлука, секаде постои ваква одредба кога некој се повлекува од лични причини тоа да го докаже. Не мора да зборува може и да присуствува на седница доволно ќе знаеме дека тоа го направил со својот потпис. Не верувам, не верувам во гласините дека членовите на Државната комисија за спречување на корупцијата имаат поднесено бланко оставки. Не сакам да верувам во тоа бидејќи тоа е лошо за демократијата во една држава. Оваа оставка е само 15 дена пред добивањето на извештајот од страна на Европската комисија. Не постои политичар кој што доаѓа во Македонија или нашите кога одат во Брисел и во другите држави од европското семејство да не потенцираат три работи во Македонија - загрозеност на слободата на медиумите, партизација во администрацијата и судството и слаба борба против корупцијата во Република Македонија. кажете ми како ќе се бориме против корупцијата ако таа не е против да ги мониторира актуелните функционери. Како ќе се бориме против тоа зло не само на оваа држава туку на државите од Западниот Балкан како што е корупцијата ако таму не ставиме вистински луѓе. Не може кога вие ја биравте Државната комисија за спречување на корупцијата да не избереме луѓе кои што конкурирале како на пример госпоѓа Слаѓана Тасева, синоним за борбата против корупцијата, туку се определивте за партиски луѓе. И сега кога ќе се определите за партиски луѓе тие кога ќе најдат поубаво партиско позиционирање или награда за ова што го имаат тие ќе си речат пу, пу не важи, јас ќе се повлечам. Затоа кога ќе бирате член следен наместо господинот Илми Селами ве замолувам изберете посветен човек со искуство во борбата против корупцијата, а не партиски човек колку да го пополните местото.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и пратеници, пред да продолжиме понатаму и за господинот Јани Макрадули исто така да ве известам </w:t>
      </w:r>
      <w:r>
        <w:rPr>
          <w:rFonts w:cs="Arial" w:ascii="Arial" w:hAnsi="Arial"/>
          <w:sz w:val="20"/>
          <w:szCs w:val="20"/>
        </w:rPr>
        <w:t xml:space="preserve">дека конкретно сега расправаме за одлука за разрешување на член на </w:t>
      </w:r>
      <w:r>
        <w:rPr>
          <w:rFonts w:cs="Arial" w:ascii="Arial" w:hAnsi="Arial"/>
          <w:sz w:val="20"/>
          <w:szCs w:val="20"/>
          <w:lang w:val="mk-MK"/>
        </w:rPr>
        <w:t xml:space="preserve">Државната комисија за спречување на корупцијата, не расправаме за поднесување на оставка. Ако расправаме за поднесување на оставка господине Макрадули, господа пратеници на почетокот на седницата јас ќе ја констатирав оставката. </w:t>
      </w:r>
    </w:p>
    <w:p>
      <w:pPr>
        <w:pStyle w:val="Normal"/>
        <w:spacing w:before="60" w:after="0"/>
        <w:jc w:val="both"/>
        <w:rPr>
          <w:rFonts w:ascii="Arial" w:hAnsi="Arial" w:cs="Arial"/>
          <w:sz w:val="20"/>
          <w:szCs w:val="20"/>
          <w:lang w:val="mk-MK"/>
        </w:rPr>
      </w:pPr>
      <w:r>
        <w:rPr>
          <w:rFonts w:cs="Arial" w:ascii="Arial" w:hAnsi="Arial"/>
          <w:sz w:val="20"/>
          <w:szCs w:val="20"/>
          <w:lang w:val="mk-MK"/>
        </w:rPr>
        <w:t>Овде се постапува согласно член 48 Д од Законот за спречување на корупцијата. Ве молам да не ги мешаме тие поими и да не даваме тези дека е конкретно за оставка. Овде е по предлог на самата Државна комисија за спречување на корупцијата, по сопствено барање на член на Државната комисија за спречување на корупцијата и затоа е одлуката од Комисијата за прашања на изборите и именувањат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е молам, не е овде конкретно за оставка, ако беше оставка на почетокот на седницата јас ќе ја констатирав таа оставка. Секако и тој што ја поднел оставката и ние имаме право според Деловникот што го цитирате ги повикуваме подносителите на оставка, доколку сакаат можат да ја образложат. Ве молам да не ги мешаме термините и да не мешаме нешто што не е предмет денес на расправа. </w:t>
      </w:r>
    </w:p>
    <w:p>
      <w:pPr>
        <w:pStyle w:val="Normal"/>
        <w:spacing w:before="60" w:after="0"/>
        <w:jc w:val="both"/>
        <w:rPr>
          <w:rFonts w:ascii="Arial" w:hAnsi="Arial" w:cs="Arial"/>
          <w:sz w:val="20"/>
          <w:szCs w:val="20"/>
          <w:lang w:val="mk-MK"/>
        </w:rPr>
      </w:pPr>
      <w:r>
        <w:rPr>
          <w:rFonts w:cs="Arial" w:ascii="Arial" w:hAnsi="Arial"/>
          <w:sz w:val="20"/>
          <w:szCs w:val="20"/>
          <w:lang w:val="mk-MK"/>
        </w:rPr>
        <w:t>Тоа е за расправата да добие друг тек на самата седница.</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а госпоѓа Сузана Салиу, повелете.</w:t>
      </w:r>
    </w:p>
    <w:p>
      <w:pPr>
        <w:pStyle w:val="Normal"/>
        <w:spacing w:before="60" w:after="0"/>
        <w:jc w:val="both"/>
        <w:rPr/>
      </w:pPr>
      <w:r>
        <w:rPr>
          <w:rFonts w:cs="Arial" w:ascii="Arial" w:hAnsi="Arial"/>
          <w:b/>
          <w:sz w:val="20"/>
          <w:szCs w:val="20"/>
          <w:lang w:val="mk-MK"/>
        </w:rPr>
        <w:t xml:space="preserve">Сузана Салиу: </w:t>
      </w:r>
      <w:r>
        <w:rPr>
          <w:rFonts w:cs="Arial" w:ascii="Arial" w:hAnsi="Arial"/>
          <w:sz w:val="20"/>
          <w:szCs w:val="20"/>
          <w:lang w:val="mk-MK"/>
        </w:rPr>
        <w:t>Благодарам господине претседател.</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почитуван колега Макрадули, јас се согласувам целосно со вас дека господинот Илми Селами ќе остане во историјата на антикорупцијата како фигура за борба против корупцијата. Тој тоа го докажа со својата работа додека беше член на Државната комисија за спречување на корупцијата и истото го докажа со својата работа додека беше претседател на Комисијата. Ова ќе го докаже и понатаму поради принципиелни причини.</w:t>
      </w:r>
    </w:p>
    <w:p>
      <w:pPr>
        <w:pStyle w:val="Normal"/>
        <w:spacing w:before="60" w:after="0"/>
        <w:jc w:val="both"/>
        <w:rPr>
          <w:rFonts w:ascii="Arial" w:hAnsi="Arial" w:cs="Arial"/>
          <w:sz w:val="20"/>
          <w:szCs w:val="20"/>
          <w:lang w:val="mk-MK"/>
        </w:rPr>
      </w:pPr>
      <w:r>
        <w:rPr>
          <w:rFonts w:cs="Arial" w:ascii="Arial" w:hAnsi="Arial"/>
          <w:sz w:val="20"/>
          <w:szCs w:val="20"/>
          <w:lang w:val="mk-MK"/>
        </w:rPr>
        <w:t>Меѓутоа почитуван господине Макрадули причините зошто господинот Илми Селами дава оставка на тоа место во Комисијата се многу јасни, јасни за јавноста.</w:t>
      </w:r>
    </w:p>
    <w:p>
      <w:pPr>
        <w:pStyle w:val="Normal"/>
        <w:spacing w:before="60" w:after="0"/>
        <w:jc w:val="both"/>
        <w:rPr>
          <w:rFonts w:ascii="Arial" w:hAnsi="Arial" w:cs="Arial"/>
          <w:sz w:val="20"/>
          <w:szCs w:val="20"/>
          <w:lang w:val="mk-MK"/>
        </w:rPr>
      </w:pPr>
      <w:r>
        <w:rPr>
          <w:rFonts w:cs="Arial" w:ascii="Arial" w:hAnsi="Arial"/>
          <w:sz w:val="20"/>
          <w:szCs w:val="20"/>
          <w:lang w:val="mk-MK"/>
        </w:rPr>
        <w:t>Тој неколку пати повтори во јавноста дека се повлекува поради приватни, лични причини, а не поради некои сомнителни или принципиелни причини, туку од лични причини, затоа што истиот сака да се посвети на своите магистерски студии, на докторските студии и дека ќе остане лојален на своето место советник во Министерството за одбрана.</w:t>
      </w:r>
    </w:p>
    <w:p>
      <w:pPr>
        <w:pStyle w:val="Normal"/>
        <w:spacing w:before="60" w:after="0"/>
        <w:jc w:val="both"/>
        <w:rPr>
          <w:rFonts w:ascii="Arial" w:hAnsi="Arial" w:cs="Arial"/>
          <w:sz w:val="20"/>
          <w:szCs w:val="20"/>
          <w:lang w:val="mk-MK"/>
        </w:rPr>
      </w:pPr>
      <w:r>
        <w:rPr>
          <w:rFonts w:cs="Arial" w:ascii="Arial" w:hAnsi="Arial"/>
          <w:sz w:val="20"/>
          <w:szCs w:val="20"/>
          <w:lang w:val="mk-MK"/>
        </w:rPr>
        <w:t>Што се однесува на тоа дали господинот Илми Селами ќе се унапреди уште повеќе во својата кариера поради ова разрешување не треба да ве чуди господине Макрадули за еден професионалец како што е господинот Илми Селами.</w:t>
      </w:r>
    </w:p>
    <w:p>
      <w:pPr>
        <w:pStyle w:val="Normal"/>
        <w:spacing w:before="60" w:after="0"/>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rPr>
        <w:t>Благодарам.</w:t>
      </w:r>
    </w:p>
    <w:p>
      <w:pPr>
        <w:pStyle w:val="Normal"/>
        <w:spacing w:before="60" w:after="0"/>
        <w:rPr>
          <w:rFonts w:ascii="Arial" w:hAnsi="Arial" w:cs="Arial"/>
          <w:sz w:val="20"/>
          <w:szCs w:val="20"/>
          <w:lang w:val="mk-MK"/>
        </w:rPr>
      </w:pPr>
      <w:r>
        <w:rPr>
          <w:rFonts w:cs="Arial" w:ascii="Arial" w:hAnsi="Arial"/>
          <w:sz w:val="20"/>
          <w:szCs w:val="20"/>
          <w:lang w:val="mk-MK"/>
        </w:rPr>
        <w:t>Господинот Јани Макрадули има контра реплика, повелете.</w:t>
      </w:r>
    </w:p>
    <w:p>
      <w:pPr>
        <w:pStyle w:val="TextBodyIndent"/>
        <w:spacing w:before="60" w:after="0"/>
        <w:ind w:left="0" w:hanging="0"/>
        <w:jc w:val="both"/>
        <w:rPr>
          <w:rFonts w:ascii="Arial" w:hAnsi="Arial" w:cs="Arial"/>
          <w:sz w:val="20"/>
          <w:szCs w:val="20"/>
          <w:lang w:val="mk-MK"/>
        </w:rPr>
      </w:pPr>
      <w:r>
        <w:rPr>
          <w:rFonts w:cs="Arial" w:ascii="Arial" w:hAnsi="Arial"/>
          <w:b/>
          <w:sz w:val="20"/>
          <w:szCs w:val="20"/>
          <w:lang w:val="mk-MK"/>
        </w:rPr>
        <w:t xml:space="preserve">Јани Макрадули: </w:t>
      </w:r>
      <w:r>
        <w:rPr>
          <w:rFonts w:cs="Arial" w:ascii="Arial" w:hAnsi="Arial"/>
          <w:sz w:val="20"/>
          <w:szCs w:val="20"/>
          <w:lang w:val="mk-MK"/>
        </w:rPr>
        <w:t>Колешке Сузана Салиу јас истото го велам. Можеби господинот Илми Селами чепнал некаде каде што не треба. Се сложувам. Ако го читаме добро законот, или јас како го читам законот пишува дека Собранието го разрешува на предлог на Комисијата ако сам тоа го побара. Господинот Илми Селами не го побарал тоа од Илија Димовски, побарал наводно од Воислав Зафировски. Дозволете јас на Воислав Зафировски да не му верувам, и претпоставувам, затоа велам треба да се расчисти дилемата дали е награден за политичката пресметка со СДСМ, или пак чепнал сега некаде каде што не треба. Воислав Зафировски е човек кој што беше до претседателот на Собрание на прославата пред вас на 20 годишнината, на подобра позиција од вас. Можеби тргнал да го разреши на начин кој што не е согласно Законот и Деловникот. Господинот Селами, она јас што го читам требало да достави барање до Илија Димовски, а не до Воислав Зафировски.</w:t>
      </w:r>
    </w:p>
    <w:p>
      <w:pPr>
        <w:pStyle w:val="Normal"/>
        <w:spacing w:before="60" w:after="0"/>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rPr>
        <w:t>Благодарам.</w:t>
      </w:r>
    </w:p>
    <w:p>
      <w:pPr>
        <w:pStyle w:val="Normal"/>
        <w:spacing w:before="60" w:after="0"/>
        <w:rPr>
          <w:rFonts w:ascii="Arial" w:hAnsi="Arial" w:cs="Arial"/>
          <w:sz w:val="20"/>
          <w:szCs w:val="20"/>
          <w:lang w:val="mk-MK"/>
        </w:rPr>
      </w:pPr>
      <w:r>
        <w:rPr>
          <w:rFonts w:cs="Arial" w:ascii="Arial" w:hAnsi="Arial"/>
          <w:sz w:val="20"/>
          <w:szCs w:val="20"/>
          <w:lang w:val="mk-MK"/>
        </w:rPr>
        <w:t>Господинот Џевад Адеми има реплика, повелете.</w:t>
      </w:r>
    </w:p>
    <w:p>
      <w:pPr>
        <w:pStyle w:val="TextBodyIndent"/>
        <w:spacing w:before="60" w:after="0"/>
        <w:ind w:left="0" w:hanging="0"/>
        <w:jc w:val="both"/>
        <w:rPr>
          <w:rFonts w:ascii="Arial" w:hAnsi="Arial" w:cs="Arial"/>
          <w:sz w:val="20"/>
          <w:szCs w:val="20"/>
          <w:lang w:val="mk-MK"/>
        </w:rPr>
      </w:pPr>
      <w:r>
        <w:rPr>
          <w:rFonts w:cs="Arial" w:ascii="Arial" w:hAnsi="Arial"/>
          <w:b/>
          <w:sz w:val="20"/>
          <w:szCs w:val="20"/>
          <w:lang w:val="mk-MK"/>
        </w:rPr>
        <w:t xml:space="preserve">Џевад Адеми: </w:t>
      </w:r>
      <w:r>
        <w:rPr>
          <w:rFonts w:cs="Arial" w:ascii="Arial" w:hAnsi="Arial"/>
          <w:sz w:val="20"/>
          <w:szCs w:val="20"/>
          <w:lang w:val="mk-MK"/>
        </w:rPr>
        <w:t>Благодарам почитуван претседател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Господине Макрадули јас не знам дали му верувате или не му верувате на Воислав Зафировски и тоа воопшто не ме интересира. Јас му верувам на Илми Селами.</w:t>
      </w:r>
    </w:p>
    <w:p>
      <w:pPr>
        <w:pStyle w:val="Normal"/>
        <w:spacing w:before="60" w:after="0"/>
        <w:jc w:val="both"/>
        <w:rPr>
          <w:rFonts w:ascii="Arial" w:hAnsi="Arial" w:cs="Arial"/>
          <w:sz w:val="20"/>
          <w:szCs w:val="20"/>
          <w:lang w:val="mk-MK"/>
        </w:rPr>
      </w:pPr>
      <w:r>
        <w:rPr>
          <w:rFonts w:cs="Arial" w:ascii="Arial" w:hAnsi="Arial"/>
          <w:sz w:val="20"/>
          <w:szCs w:val="20"/>
          <w:lang w:val="mk-MK"/>
        </w:rPr>
        <w:t>И како пратеник со искуство ќе сугерирам да го прочитате Законот за антикорупција, Државната комисија за спречување на корупцијата и постапките како се разрешува член на Државната комисија за спречување на корупцијата.</w:t>
      </w:r>
    </w:p>
    <w:p>
      <w:pPr>
        <w:pStyle w:val="Normal"/>
        <w:spacing w:before="60" w:after="0"/>
        <w:jc w:val="both"/>
        <w:rPr>
          <w:rFonts w:ascii="Arial" w:hAnsi="Arial" w:cs="Arial"/>
          <w:sz w:val="20"/>
          <w:szCs w:val="20"/>
          <w:lang w:val="mk-MK"/>
        </w:rPr>
      </w:pPr>
      <w:r>
        <w:rPr>
          <w:rFonts w:cs="Arial" w:ascii="Arial" w:hAnsi="Arial"/>
          <w:sz w:val="20"/>
          <w:szCs w:val="20"/>
          <w:lang w:val="mk-MK"/>
        </w:rPr>
        <w:t>Меѓу другото се предвидува и можноста на оставка. Јасно стои кога член на Државната комисија за спречување на корупцијата поднесува оставка и техниката на процесуирањето на оставката односно Државната комисија за спречување на корупцијата за ваша информација одлучува што ќе направи со оставката. Дали истата ќе ја процесуира до парламентарната Комисија за избори и именувања, и членовите на СДСМ на таа Комисија го имаат текстот на оставката на господинот Илми Селами и се информирани изворно зошто денес Парламентот на Република Македонија расправа за Предлогот на одлуката за разрешување член на Државната комисија за спречување на корупцијата.</w:t>
      </w:r>
    </w:p>
    <w:p>
      <w:pPr>
        <w:pStyle w:val="Normal"/>
        <w:spacing w:before="60" w:after="0"/>
        <w:jc w:val="both"/>
        <w:rPr>
          <w:rFonts w:ascii="Arial" w:hAnsi="Arial" w:cs="Arial"/>
          <w:sz w:val="20"/>
          <w:szCs w:val="20"/>
          <w:lang w:val="mk-MK"/>
        </w:rPr>
      </w:pPr>
      <w:r>
        <w:rPr>
          <w:rFonts w:cs="Arial" w:ascii="Arial" w:hAnsi="Arial"/>
          <w:sz w:val="20"/>
          <w:szCs w:val="20"/>
          <w:lang w:val="mk-MK"/>
        </w:rPr>
        <w:t>Дозволете ми да дадам констатација.</w:t>
      </w:r>
    </w:p>
    <w:p>
      <w:pPr>
        <w:pStyle w:val="Normal"/>
        <w:spacing w:before="60" w:after="0"/>
        <w:jc w:val="both"/>
        <w:rPr>
          <w:rFonts w:ascii="Arial" w:hAnsi="Arial" w:cs="Arial"/>
          <w:sz w:val="20"/>
          <w:szCs w:val="20"/>
          <w:lang w:val="mk-MK"/>
        </w:rPr>
      </w:pPr>
      <w:r>
        <w:rPr>
          <w:rFonts w:cs="Arial" w:ascii="Arial" w:hAnsi="Arial"/>
          <w:sz w:val="20"/>
          <w:szCs w:val="20"/>
          <w:lang w:val="mk-MK"/>
        </w:rPr>
        <w:t>Не верувам дека има повеќе од еден месец кога овој Парламент расправаше за Годишниот извештај на Државната комисија за спречување на корупцијата и како со команда речиси сите дискутанти од вашата пратеничка група се занимаваат со господинот Илми Селами. Јас денеска очекував ваша егзалтација, еве Илми Селами си заминува од Антокорупциската комисија.</w:t>
      </w:r>
    </w:p>
    <w:p>
      <w:pPr>
        <w:pStyle w:val="Normal"/>
        <w:spacing w:before="60" w:after="0"/>
        <w:jc w:val="both"/>
        <w:rPr>
          <w:rFonts w:ascii="Arial" w:hAnsi="Arial" w:cs="Arial"/>
          <w:sz w:val="20"/>
          <w:szCs w:val="20"/>
          <w:lang w:val="mk-MK"/>
        </w:rPr>
      </w:pPr>
      <w:r>
        <w:rPr>
          <w:rFonts w:cs="Arial" w:ascii="Arial" w:hAnsi="Arial"/>
          <w:sz w:val="20"/>
          <w:szCs w:val="20"/>
          <w:lang w:val="mk-MK"/>
        </w:rPr>
        <w:t>Дозволете ми јас да го поставам прашањето кое го поставивте и вие. Како да се справиме со корупцијата, како да се справи со корупција оваа Антокорупциска комисија кога во последните четири години од опозицијата не се кажа ниеден добар збор за работата на Државната комисија за спречување на корупцијата. Најмалку, така како што рековте само со идеалниот ангажман на одредени членови на оваа Комисија, некогаш добар, некогаш лош. Како не се кажа ниеден добар збор за работата на оваа Комисија. Човекот се повлекува поради лични причини. Јавно кажа неколку пати во медиумите и пред Комисијата. Презентирано е и во Комисијата за прашања на изборите и именувањата на последната седница каде за среќа беа присутни и членови на СДСМ. Благодарам почитуван претседателе.</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Јани Макрадули има контра реплика, повелете.</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Господине Адеми, кога Државната комисија за спречување на корупцијата ќе почне да разгледува некој предмет за тековните функционери, бидејќи обично тие се врзани со корупција, тогаш ќе ја има нашта подршка. За разлика од вас јас доаѓам со материјали овде, не со рацете во џеп и го имам законот. Господинот Илми Селмани не го избрала Државната комисија за спречување на корупцијата па да го даде барањето до нив, требаше да го даде барањето до Комисијата за избори и именување. Погрешена е техниката и кога е погрешена техниката тоа не може да биде предмет на работа во ова Собрание и отвора дилеми зошто е тоа направено. Државната комисија за спречување на корупцијата нема право да одлучи што ќе прави со неговото барање, тој пред ова Собрание личното барање го доставува за оставка што го уважувам јас ако е точно до Комисијата за избори и именување, а не до Војслав Зафировски, така пишува во Законот, прочитајте го.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Има збор госпоѓа Ана Павловска Данева, повелете.</w:t>
      </w:r>
    </w:p>
    <w:p>
      <w:pPr>
        <w:pStyle w:val="Normal"/>
        <w:spacing w:before="60" w:after="0"/>
        <w:jc w:val="both"/>
        <w:rPr/>
      </w:pPr>
      <w:r>
        <w:rPr>
          <w:rFonts w:cs="Arial" w:ascii="Arial" w:hAnsi="Arial"/>
          <w:b/>
          <w:sz w:val="20"/>
          <w:lang w:val="mk-MK"/>
        </w:rPr>
        <w:t>Ана Павловска Данева:</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Најпрво во врска со оваа точка би сакала да истакнам дека станува збор за избор и разрешување на функционери за кои одлучува Собранието. Не знам дали станува збор за техничка грешка на Државната комисија за спречување на корупцијата и тоа не би требало нас да не интересира, за нас важи законот во кој што се вели дека сите членови на Државната комисија за спречување на корупцијата, ние овде во Собрание ги избираме и ние овде ги разгрешуваме. Ние не сме нотари кои ќе верификуваат само, потпис ќе ставиме на одлука на Државната комисија за спречување на корупцијата, таа сама ќе ги ротира, ќе ги избира или менува членовите. Оттука, не станува збор за тоа дека ова Собрание не може да дебатира и не треба да дебатира за секоја промена, за секој колективен орган, за член или повеќе членови за кои ние сме надлежни да ги избираме или да ги разрешуваме.</w:t>
      </w:r>
    </w:p>
    <w:p>
      <w:pPr>
        <w:pStyle w:val="Normal"/>
        <w:spacing w:before="60" w:after="0"/>
        <w:jc w:val="both"/>
        <w:rPr>
          <w:rFonts w:ascii="Arial" w:hAnsi="Arial" w:cs="Arial"/>
          <w:sz w:val="20"/>
          <w:lang w:val="mk-MK"/>
        </w:rPr>
      </w:pPr>
      <w:r>
        <w:rPr>
          <w:rFonts w:cs="Arial" w:ascii="Arial" w:hAnsi="Arial"/>
          <w:sz w:val="20"/>
          <w:lang w:val="mk-MK"/>
        </w:rPr>
        <w:t>Што се однесува до оставката поднесена од поранешниот претседател на Државната комисија за спречување на корупцијата, а сегашен член, навистина е симптоматично и должиме објаснување, но бидејќи не е тука самиот член за да го даде тоа објаснување пред македонската јавност, зошто имало потреба пред 6 месеци истиот тој човек да се пријави самоволно, своеволно на конкурс и да реши дека ќе биде старо-нов член на Државната комисија за спречување на корупцијата бидејќи и тогаш почитувани колеги мои и негови, доколку сте толку во тек со неговите магистарски и докторски студии, и тогаш истиот тој човек се бавел со докторски студии и тогаш имаше пријавено магистратура или докторат, што и да е, и пред 6 месеци се пријави на конкурсот, но одеднаш сега самиот одлучува дека не сака да биде дел во наредните 4 години од истата таа Комисија. Јавноста е должна да знае, не е тоа некој орган било кој, месна заедница или партиска наша работа  сдсмовска, на Дуи или на ВМРО-ДПМНЕ, па ние ќе одлучуваме внатре во нашите органи. Тоа е многу сериозен орган и институција за едно демократско општество, кое барем се декларира за демократско. Луѓето што не гледаат, луѓето кои ги поднесуваат претствките, луѓето кои бараат да се реши таа корупција за која и вие од власта потврдувате дека постои, должни се да знаат кои се тие што ќе бидат бранители односно ќе влезат во борбата со корупција, кои се тие кои ќе излезат од таа борба и зошто тоа го прават. Можеби трпат притисоци, имаат ли партиска поврзаност со некоја од партиите на  власт, имаат ли некои ветувања, и да е така, и тоа и се должи на јавноста да и се каже, ќе напредува во својата политичка кариера или нема да напредува. Должен беше тука да седне и да го образложи сето тоа, а ние како пратеници кои го избираме и разрешуваме да го прашаме зошто го прави тоа сега, зошто го правел пред 6 месеци кога конкурирал.</w:t>
      </w:r>
    </w:p>
    <w:p>
      <w:pPr>
        <w:pStyle w:val="Normal"/>
        <w:spacing w:before="60" w:after="0"/>
        <w:jc w:val="both"/>
        <w:rPr>
          <w:rFonts w:ascii="Arial" w:hAnsi="Arial" w:cs="Arial"/>
          <w:sz w:val="20"/>
          <w:lang w:val="mk-MK"/>
        </w:rPr>
      </w:pPr>
      <w:r>
        <w:rPr>
          <w:rFonts w:cs="Arial" w:ascii="Arial" w:hAnsi="Arial"/>
          <w:sz w:val="20"/>
          <w:lang w:val="mk-MK"/>
        </w:rPr>
        <w:t xml:space="preserve">Сакам да ве потсетам на уште една многу важна работа за која и вие сте свесни, бидејќи вие бевте тука во ова Собрание и гласавте и целата македонска јавност и стручна и поширока, законот беше сменет почитувани колеги од вас, зборувам за Законот за спречување на корупција, само една одредба беше сменета, да биде предвидена можност токму Илми Селмани да може да остане член на Комисијата. Зошто? Бидејќи претходо истите, не СДСМ, СДСМ гласаше против, истите вие го избравте за член спротивно на Законот, не исполнуваше законски услов. Дали бил добар или лош законот не навлегувам, меѓутоа, должност е да се почитува. Таму пишувало дека треба да биде дипломиран правник, а Илми Селмани е дипломиран политиколог и вие и покрај тоа го избравте. Исто е како да сте избрале доктор, инженер или било кој друг човек кој не ја познава професијата, не ја познава работата. Но, откако на власта и стана погоден како политички механизам, како средства за борба со опозицијата и само и само со опозицијата, со ниту еден фунционер од сегашната власт, тогаш решивте да го смените законот и да проширите да може и тој да влезе. Ако цел закон сме смениле за една личност, зошто таа личност сега се повлекува, зошто за 6 месеци сега си заминува, должен е тоа да го објасни. Не зборувам дали бил добар или лош член на Државната комисија за спречување на корупцијата, тврдиме дека нема кредибилитет целата Комисија, а тогаш кога го напаѓавме извештајот и го спомнувавме постојано него, многу е логично тоа да го правиме, бидејќи тој беше потпишан на извештајот како претходен претседател. Не заслужува никој друг да биде повеќе напаѓан од него  за лош извештај, освен оној што го потпишал и што ја водел таа Комисија во тој период за кој пишува извештајот. </w:t>
      </w:r>
    </w:p>
    <w:p>
      <w:pPr>
        <w:pStyle w:val="Normal"/>
        <w:spacing w:before="60" w:after="0"/>
        <w:jc w:val="both"/>
        <w:rPr/>
      </w:pPr>
      <w:r>
        <w:rPr>
          <w:rFonts w:cs="Arial" w:ascii="Arial" w:hAnsi="Arial"/>
          <w:sz w:val="20"/>
          <w:lang w:val="mk-MK"/>
        </w:rPr>
        <w:t>Една работа е многу симптоматична. Не сакам да навлегуваме во тие води. Вчера вечерта дебатиравме за два избора исто така партиски кои се вршеа на мала врата, но беа од страната на ВМРО-ДПМНЕ, односно беа членови на таа партија. ДУИ молчеше, ДУИ не стана ниту еднаш да зборува. Зошто сега одеднаш станувате? Па вие сами го партизирате човекот, или само заради тоа што е Албанец треба тоа да значи дека треба да го браните. Подеднакво ќе дискутираме ако е нешто незаконски, ако не е добро</w:t>
      </w:r>
      <w:r>
        <w:rPr>
          <w:rFonts w:cs="Arial" w:ascii="Arial" w:hAnsi="Arial"/>
          <w:sz w:val="20"/>
        </w:rPr>
        <w:t xml:space="preserve">, </w:t>
      </w:r>
      <w:r>
        <w:rPr>
          <w:rFonts w:cs="Arial" w:ascii="Arial" w:hAnsi="Arial"/>
          <w:sz w:val="20"/>
          <w:lang w:val="mk-MK"/>
        </w:rPr>
        <w:t xml:space="preserve">дали се Албанци или  Македонци не се битни. Зошто вчера не станавте исто  да ги браните оние двајца што беа избрани во Комисијата за слободен пристап до информации од јавен карактер. Таквите поделби не ни се потребни. Инаку, требало тука да дојде Илми Селмани и да објасни прво, кои се неговите лични причини што си оди и зошто пред 6  месеци реши да влезе во целава игра за после  краток временски период да отиде. Причините што вие ги наведувате и пред 6 месеци ги имаше тие научните. </w:t>
      </w:r>
    </w:p>
    <w:p>
      <w:pPr>
        <w:pStyle w:val="Normal"/>
        <w:spacing w:before="60" w:after="0"/>
        <w:jc w:val="both"/>
        <w:rPr>
          <w:rFonts w:ascii="Arial" w:hAnsi="Arial" w:cs="Arial"/>
          <w:sz w:val="20"/>
          <w:lang w:val="mk-MK"/>
        </w:rPr>
      </w:pPr>
      <w:r>
        <w:rPr>
          <w:rFonts w:cs="Arial" w:ascii="Arial" w:hAnsi="Arial"/>
          <w:sz w:val="20"/>
          <w:lang w:val="mk-MK"/>
        </w:rPr>
        <w:t xml:space="preserve">И трето, да ни објасни како се согласи, како влезе во игра цело едно Собрание да му смени закон само за него, само за да влезе на голема врата, бидејќи првиот пат влезе на мала врата, за да влезе во Антикорупциска, а сега откако цел закон сменивме за него тој си оди. Оставивте вентил, претпоставуваме дека бил најдобар антикорупционер па за тоа сте сакале дури и законот да го смените. Еве си отиде најдобриот, сега ќе влезе било кој, бидејќи законот што го донесовте веќе е во сила и ќе произведува и понатаму негативни последици. Секој ќе може да се протне. Зошто? Затоа што професија антикорупционер не постои. Таа беше измислена само и само за господинот Селами. Е сега веќе под плаштот антикорупционер бидејќи таква диплома во светот нема да најдете, уште помалку во Македонија, ќе може секој да влезе што ќе биде партиски подобен. А Селмани си ја одигра својата улога и со тоа заврши неговото. </w:t>
      </w:r>
    </w:p>
    <w:p>
      <w:pPr>
        <w:pStyle w:val="Normal"/>
        <w:spacing w:before="60" w:after="0"/>
        <w:jc w:val="both"/>
        <w:rPr>
          <w:rFonts w:ascii="Arial" w:hAnsi="Arial" w:cs="Arial"/>
          <w:sz w:val="20"/>
          <w:lang w:val="mk-MK"/>
        </w:rPr>
      </w:pPr>
      <w:r>
        <w:rPr>
          <w:rFonts w:cs="Arial" w:ascii="Arial" w:hAnsi="Arial"/>
          <w:sz w:val="20"/>
          <w:lang w:val="mk-MK"/>
        </w:rPr>
        <w:t>И затоа ме чуди, уште еднаш, особено ми претставува фрустрација, зошто мора членовите, пратениците на ДУИ да го бранат Селмани. Со тоа вие му ставате сенка на партизираност. Или само заради тоа што е припадник на една етничка заедница, зарем тоа е стварно важно во моментот, зарем е битно кој на која етничка заедница припаѓа кога се работи за корупција која не боли и вас и нас и вашите гласчи и моите и сите заедно.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родна Дулиќ има реплика повелете.</w:t>
      </w:r>
    </w:p>
    <w:p>
      <w:pPr>
        <w:pStyle w:val="Normal"/>
        <w:spacing w:before="60" w:after="0"/>
        <w:jc w:val="both"/>
        <w:rPr/>
      </w:pPr>
      <w:r>
        <w:rPr>
          <w:rFonts w:cs="Arial" w:ascii="Arial" w:hAnsi="Arial"/>
          <w:b/>
          <w:sz w:val="20"/>
          <w:lang w:val="mk-MK"/>
        </w:rPr>
        <w:t>Благородна Дулиќ:</w:t>
      </w:r>
      <w:r>
        <w:rPr>
          <w:rFonts w:cs="Arial" w:ascii="Arial" w:hAnsi="Arial"/>
          <w:sz w:val="20"/>
          <w:lang w:val="mk-MK"/>
        </w:rPr>
        <w:t xml:space="preserve"> Прв пат во мојата долгогодишна  пракса и животно искуство  се судирам со мислењето дека треба да водиме истрага, да видиме дали некој и зошто некој доброволно се откажув од некоја функција. Нешто не слушнато се случува кај нас. Сега, дали тој бил политиколог, па сме менувале закон да го примиме, а никој не рече ништо кога политиколог беше избран за судија на Уставен суд. </w:t>
      </w:r>
    </w:p>
    <w:p>
      <w:pPr>
        <w:pStyle w:val="Normal"/>
        <w:spacing w:before="60" w:after="0"/>
        <w:jc w:val="both"/>
        <w:rPr/>
      </w:pPr>
      <w:r>
        <w:rPr>
          <w:rFonts w:cs="Arial" w:ascii="Arial" w:hAnsi="Arial"/>
          <w:sz w:val="20"/>
          <w:lang w:val="mk-MK"/>
        </w:rPr>
        <w:t>Колеги, дајте човекот достоинствено да си ги врши своите работи и да се определи онаму каде што сака да работи и што сака да работа. Верувам дека не дојде овде за да се искаже лично дека се откажува од оваа функција заради тоа што очекуваше дека иста ваква дискусија ќе има апропо него, што не е достоинствено, не е достоинствено за никој граѓанин во Република Македонија.</w:t>
      </w:r>
      <w:r>
        <w:rPr>
          <w:rFonts w:cs="Arial" w:ascii="Arial" w:hAnsi="Arial"/>
          <w:sz w:val="20"/>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И што ги нападнавте колегите од ДУИ, затоа што лично беа запознати за неговите лични причини зошто ќе си оди од таа фукција. На крајот на краиштата колешке ако се сеќавате за судија на Врховен суд беше конкурирала ваша колешка од Правнит факултет и беше избрана откако неа ја избраа за претседател на судот веднаш се откажа си поднесе оставка. Што е тоа? Овде после 6 месеци тој одлучи да си се посвети на својата кариера и да оди понатака. Според тоа мислам дека еден ист аршин треба да важи за се и да не се служиме со вакви ниски работи за да ги дисквалификуваме луѓето од оваа говорница.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Госпоѓа Павловска Данева Ана има контра реплика повелете.</w:t>
      </w:r>
    </w:p>
    <w:p>
      <w:pPr>
        <w:pStyle w:val="Normal"/>
        <w:spacing w:before="60" w:after="0"/>
        <w:jc w:val="both"/>
        <w:rPr/>
      </w:pPr>
      <w:r>
        <w:rPr>
          <w:rFonts w:cs="Arial" w:ascii="Arial" w:hAnsi="Arial"/>
          <w:b/>
          <w:sz w:val="20"/>
          <w:lang w:val="mk-MK"/>
        </w:rPr>
        <w:t>Ана Данева Павловска:</w:t>
      </w:r>
      <w:r>
        <w:rPr>
          <w:rFonts w:cs="Arial" w:ascii="Arial" w:hAnsi="Arial"/>
          <w:sz w:val="20"/>
          <w:lang w:val="mk-MK"/>
        </w:rPr>
        <w:t xml:space="preserve"> Госпоѓо Дулиќ, апсолутно на станува збор за никаква истрага. Јас цело време во мојот политички говор се апстрахирав од правото. Ако сакав да зборувам како правник ќе цитирав членови од закон. Зборувам за тоа дека ние на јавноста и должиме треба да знаат граѓаните, зошто еден член конкурира па си оди во најзначајниот орган во една демократија, како што е Комисија за спречување на корупцијата. Тоа луѓето ги интересира. Јас застапувајќи ги своите граѓани сакам на моите граѓани да им објаснам односно преку вас да добијам одговор зошто Селами пред 6 месеци конкурираше и сега оди. Има ли позадина целото тоа, ако нема ќе го слушневме, ќе ни кажевте, тоа е демократија, не е истрага. За каква истрага станув збор. Не ме интересира како биле бирани судиите и кој ги избрал тоа е вашиот всушност совет го врши, не ова Собрание. Јас зборувам за нашите надлежности. Токму така, Советот за судии, независниот, тој на Михајло Маневски тој го вршел изборот на таа судика за која зборувате.</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Има збор госпоѓа Казанџиска Билјана, повелете.</w:t>
      </w:r>
    </w:p>
    <w:p>
      <w:pPr>
        <w:pStyle w:val="Normal"/>
        <w:spacing w:before="60" w:after="0"/>
        <w:jc w:val="both"/>
        <w:rPr/>
      </w:pPr>
      <w:r>
        <w:rPr>
          <w:rFonts w:cs="Arial" w:ascii="Arial" w:hAnsi="Arial"/>
          <w:b/>
          <w:sz w:val="20"/>
          <w:lang w:val="mk-MK"/>
        </w:rPr>
        <w:t>Билјана Казанџиска:</w:t>
      </w:r>
      <w:r>
        <w:rPr>
          <w:rFonts w:cs="Arial" w:ascii="Arial" w:hAnsi="Arial"/>
          <w:sz w:val="20"/>
          <w:lang w:val="mk-MK"/>
        </w:rPr>
        <w:t xml:space="preserve"> Благодарам почитуван претседателе, почитувани колеги пратеници, </w:t>
      </w:r>
    </w:p>
    <w:p>
      <w:pPr>
        <w:pStyle w:val="Normal"/>
        <w:spacing w:before="60" w:after="0"/>
        <w:jc w:val="both"/>
        <w:rPr>
          <w:rFonts w:ascii="Arial" w:hAnsi="Arial" w:cs="Arial"/>
          <w:sz w:val="20"/>
          <w:lang w:val="mk-MK"/>
        </w:rPr>
      </w:pPr>
      <w:r>
        <w:rPr>
          <w:rFonts w:cs="Arial" w:ascii="Arial" w:hAnsi="Arial"/>
          <w:sz w:val="20"/>
          <w:lang w:val="mk-MK"/>
        </w:rPr>
        <w:t xml:space="preserve">Пред само одреден период овде во ова Собрание разгледувавме оставки на пратеници кои исто така не беа присутни да ги образложат од кои причини поднеа оставки. И тогаш се оставаше простор на сомнеж дали тие воопшто знаат дека се разгледуваат нивните оставки од функциите или пак некој друг ги поднел. Денес се соочуваме со уште еден ваков случај, уште еден ваков проблем кога некој си поднесува оставка, а не е присутен да образложи зошто и од кои причини ја поднесува истата, а Собранието решава по неговата оставка. Нормално како и се во оваа држава, како и до сега што се случи со Советот за радиодифузија, Комисијата за заштита на правото на слободен пристап до информации од јавен карактер и сите останати регулаторни или т.н. независни тела во оваа држава, така и оваа, Државната комисија за спречување на корупција мора да биде партизирана и тоа по целосна контрола на ВМРО-ДПМНЕ. Секој носител на јавна функција треба да образложи од кои причини поднесува оставка. Симптоматично е што некој кој замислете пред 6 месеци сам се пријавил на објавениот конкурс, сега од непознати причини сам поднесува оставка. Без истата да биде образложена пред ова Собрание или пак истиот овој човек што ја поднесува оваа оставка не мора да образложи, барем да седи на клупите и да слуша или ако има аргумент барем да се справи, каже и од кои причини ова се врши. Да каже дали е под притисок, дали е уценет, дали нешто му е ветено или пак навистина од лични и здравствени причини истиот тој човек сака да си замине од оваа Комисија. Се поставува прашањето дали и во овој случај како што реков во што верувам, не се соменвам, верувам притисоците се политички, притисоците се од причини што треба да се покрие еден огромен криминал или пак можеби на господинот Селами му се нуди некоја нова функција, некоја попримамлива и подобра зад успешно завршената работа во Комисијата за спречување на корупција. </w:t>
      </w:r>
    </w:p>
    <w:p>
      <w:pPr>
        <w:pStyle w:val="Normal"/>
        <w:spacing w:before="60" w:after="0"/>
        <w:jc w:val="both"/>
        <w:rPr>
          <w:rFonts w:ascii="Arial" w:hAnsi="Arial" w:cs="Arial"/>
          <w:sz w:val="20"/>
          <w:lang w:val="mk-MK"/>
        </w:rPr>
      </w:pPr>
      <w:r>
        <w:rPr>
          <w:rFonts w:cs="Arial" w:ascii="Arial" w:hAnsi="Arial"/>
          <w:sz w:val="20"/>
          <w:lang w:val="mk-MK"/>
        </w:rPr>
        <w:t>Во последните 5 години, почитувани колеги, Антикорупциска се занимаваше со лов на вештерки, а огромна корупција минуваше низ оваа Комисија. Да ве потсетам само на исчезнатите документи од Скопје 2014, да ве потсетам на еден куп поднесени предмети од страна на опозицијата и тоа корупција направени од вашите градоначалници за кои и медиумите говореа, но затоа бидејќи говореа медиумите мораше да биде партизиран и Советот бидејќи никој ништо не смее да говори, сите овие беа директно вклучени во корупција, но нормално дали треба да се разгледува некој предмет што ќе биде поднесен од страна на опозицијата. Нормално дека не. Не смее ништо да излезе во јавноста, треба да биде се сокриено, се партизирано, се покриено. Тоа е вашата политика. Затоа почитувани колеги и вчера на таков начин ги изгласавте и членовите на Комисијата за слободен пристап до информации од јавен каракатер...</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Колешке ве молам, стопирајте го времето, значи, расправаме за одлука за разрешување, ве молам, не расправаме за поднесена оставка, не е поднесена оставка, затоа пред малку ургирав кај пратениците да расправаме што е точка на дневен ред. И вчера не гласавме, никого не изгласавме туку објавивме конкурс. Ве молам, повелете.</w:t>
      </w:r>
    </w:p>
    <w:p>
      <w:pPr>
        <w:pStyle w:val="Normal"/>
        <w:spacing w:before="60" w:after="0"/>
        <w:jc w:val="both"/>
        <w:rPr/>
      </w:pPr>
      <w:r>
        <w:rPr>
          <w:rFonts w:cs="Arial" w:ascii="Arial" w:hAnsi="Arial"/>
          <w:b/>
          <w:sz w:val="20"/>
          <w:lang w:val="mk-MK"/>
        </w:rPr>
        <w:t>Билјана Казанџиска:</w:t>
      </w:r>
      <w:r>
        <w:rPr>
          <w:rFonts w:cs="Arial" w:ascii="Arial" w:hAnsi="Arial"/>
          <w:sz w:val="20"/>
          <w:lang w:val="mk-MK"/>
        </w:rPr>
        <w:t xml:space="preserve">  Господине претседателе, дали знаете дека уставно право на секој граѓанин е слободно изразување. Зошто ме прекинување при секое мое дискутирање. Мислам дека не е фер и не е во ред.</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Ве молам, моја должност да се грижам за Деловникот, во Деловникот пишува секој пратеник кој разговара надвор од темата и точката на дневен ред треба да биде опоменет. Еве ве опоменувам, ве молам да расправаме за тоа што е точка на дневен ред.</w:t>
      </w:r>
    </w:p>
    <w:p>
      <w:pPr>
        <w:pStyle w:val="Normal"/>
        <w:spacing w:before="60" w:after="0"/>
        <w:jc w:val="both"/>
        <w:rPr/>
      </w:pPr>
      <w:r>
        <w:rPr>
          <w:rFonts w:cs="Arial" w:ascii="Arial" w:hAnsi="Arial"/>
          <w:b/>
          <w:sz w:val="20"/>
          <w:lang w:val="mk-MK"/>
        </w:rPr>
        <w:t>Билјана Казанџиска:</w:t>
      </w:r>
      <w:r>
        <w:rPr>
          <w:rFonts w:cs="Arial" w:ascii="Arial" w:hAnsi="Arial"/>
          <w:sz w:val="20"/>
          <w:lang w:val="mk-MK"/>
        </w:rPr>
        <w:t xml:space="preserve"> Добро, господине претседателе, зошто колегата што ги поднесува овие иницијативи два дена бега од Собрание и не сака овде да објасни зошто и од кои причини тој ги поднесува овие иницијативи.</w:t>
      </w:r>
    </w:p>
    <w:p>
      <w:pPr>
        <w:pStyle w:val="Normal"/>
        <w:spacing w:before="60" w:after="0"/>
        <w:jc w:val="both"/>
        <w:rPr>
          <w:rFonts w:ascii="Arial" w:hAnsi="Arial" w:cs="Arial"/>
          <w:sz w:val="20"/>
          <w:lang w:val="mk-MK"/>
        </w:rPr>
      </w:pPr>
      <w:r>
        <w:rPr>
          <w:rFonts w:cs="Arial" w:ascii="Arial" w:hAnsi="Arial"/>
          <w:sz w:val="20"/>
          <w:lang w:val="mk-MK"/>
        </w:rPr>
        <w:t xml:space="preserve">Добро да продолжам, очигледно дека целта е да се покрие огромен криминал, без да се почитува Деловникот, а уште помалку законите во ова Собрание, важно е се да се партизира, се да се контролира, па и оваа Комисија која наводно треба да го штити криминалот и корупцијата во државата. Исто така се поставува прашањето зошто знаеме дека кога некој те избира истиот те разрешува. Ова Собрание  ги бира членовите на оваа Комисија, знаете тоа е Комисијата за избори и именувања, а сега истиот овој член не ја поднесува оставката до Собранието туку ја поднесува до Комисијата. Па кој избира Комисијата или Собранието. Ако веќе така оди кругот, ако веќе така ви одговара зошто се малтретираме и зошто овде дебатираме. Нека си дебатира Комисијата, таа нека избира, таа нека именува, таа нека менува. Значи очигледно е нешто не е како што треба, се работи за огромен притисок и затоа и не е ни присутен членот кој го разрешувате на мала врата да смените нешто и тоа замислете оној член за кој го сменивте законот како што кажа колешката Ана, за истиот тој да биде во согласност со тој закон кој го сменивте за член на Антикорупциска. И сега тој истиот член без образложение си оди, а вие без прашање, без некој од вас да се праша каде е поднесена оставката и дали некој може да поднесе таков вид на оставка ќе го изгласте. Бидејќи драги колеги, на вас воопшто не ви е битна иднината, туку ви се битни црвеното, жолтото и зеленото копче.  Што стои зад тоа копче не е  ни ваше да размислувате, вие сте на власт, не потсетувате секоја седница колку пати сте ги добиле изборите. Се повикувате на транспарентност и секогаш и по правило не дозволувате ниту една информација да излезе во јавноста. Ниту пак оваа, ниту пак смеете транспарентно да разговарате за било каков проблем што се случува во оваа држава. затоа ви се битни овие регулаторни и независни тела, затоа ви се битни сите членови да бидат партиски партизирани, послушни и достојни во својата работа. Затоа ви е многу битна една ваква Комисија за спречување на корупција да биде под ваша контрола. </w:t>
      </w:r>
    </w:p>
    <w:p>
      <w:pPr>
        <w:pStyle w:val="Normal"/>
        <w:spacing w:before="60" w:after="0"/>
        <w:jc w:val="both"/>
        <w:rPr>
          <w:rFonts w:ascii="Arial" w:hAnsi="Arial" w:cs="Arial"/>
          <w:sz w:val="20"/>
          <w:szCs w:val="20"/>
          <w:lang w:val="mk-MK"/>
        </w:rPr>
      </w:pPr>
      <w:r>
        <w:rPr>
          <w:rFonts w:cs="Arial" w:ascii="Arial" w:hAnsi="Arial"/>
          <w:sz w:val="20"/>
          <w:szCs w:val="20"/>
          <w:lang w:val="mk-MK"/>
        </w:rPr>
        <w:t>Затоа ви е многу битно една ваква комисија за спречување на корупција да биде под ваша контрола.</w:t>
      </w:r>
    </w:p>
    <w:p>
      <w:pPr>
        <w:pStyle w:val="Normal"/>
        <w:spacing w:before="60" w:after="0"/>
        <w:jc w:val="both"/>
        <w:rPr>
          <w:rFonts w:ascii="Arial" w:hAnsi="Arial" w:cs="Arial"/>
          <w:sz w:val="20"/>
          <w:szCs w:val="20"/>
          <w:lang w:val="mk-MK"/>
        </w:rPr>
      </w:pPr>
      <w:r>
        <w:rPr>
          <w:rFonts w:cs="Arial" w:ascii="Arial" w:hAnsi="Arial"/>
          <w:sz w:val="20"/>
          <w:szCs w:val="20"/>
          <w:lang w:val="mk-MK"/>
        </w:rPr>
        <w:t>Измислувате функции за одредени личности, но истите кога ќе си ја завршат работата заборавате на нив, луѓе за една употреба, така можам тоа да го сфат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вие можете да браните или да верувате, некои од вас да ни објаснувате зошто некој  не дошол да ја образложи оставката, но така работите, едноставно таков ви е стилот на работа и целата јавност веќе гледа и знае кои методи на кој начин и под  кои услови ја добивате власт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леги пратеници, пак би ве замолил да расправаме за Одлуката за разрешување, да не ги мешаме поимите оставка и Одлука за разрешување.</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а госпоѓа Светлана Јакимовска, повелете.</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Коретејќи го правото за реплика, а знаеме што всушност треба да биде репликата, дека треба да  се исправи некој неточно пренесен навод што предизвикал недоразбирање.</w:t>
      </w:r>
    </w:p>
    <w:p>
      <w:pPr>
        <w:pStyle w:val="Normal"/>
        <w:spacing w:before="60" w:after="0"/>
        <w:jc w:val="both"/>
        <w:rPr>
          <w:rFonts w:ascii="Arial" w:hAnsi="Arial" w:cs="Arial"/>
          <w:sz w:val="20"/>
          <w:szCs w:val="20"/>
          <w:lang w:val="mk-MK"/>
        </w:rPr>
      </w:pPr>
      <w:r>
        <w:rPr>
          <w:rFonts w:cs="Arial" w:ascii="Arial" w:hAnsi="Arial"/>
          <w:sz w:val="20"/>
          <w:szCs w:val="20"/>
          <w:lang w:val="mk-MK"/>
        </w:rPr>
        <w:t>Овде не се работи за оставка. Господинот член на Државната комисија за спречување на корупцијата Илми Селами поднел известување со барање до Државна изборна комисија известување со барање, еве го неговиот документ.</w:t>
      </w:r>
    </w:p>
    <w:p>
      <w:pPr>
        <w:pStyle w:val="Normal"/>
        <w:spacing w:before="60" w:after="0"/>
        <w:jc w:val="both"/>
        <w:rPr>
          <w:rFonts w:ascii="Arial" w:hAnsi="Arial" w:cs="Arial"/>
          <w:sz w:val="20"/>
          <w:szCs w:val="20"/>
          <w:lang w:val="mk-MK"/>
        </w:rPr>
      </w:pPr>
      <w:r>
        <w:rPr>
          <w:rFonts w:cs="Arial" w:ascii="Arial" w:hAnsi="Arial"/>
          <w:sz w:val="20"/>
          <w:szCs w:val="20"/>
          <w:lang w:val="mk-MK"/>
        </w:rPr>
        <w:t>Државната комисија за спречување на корупцијата бара таа да постапи согласно членот 48-д став 2 од Законот за спречување на корупцијата односно да утврди односно дали се исполнети условите од ставот 1 на истиот член и да  поднесе иницијатива за негово разрешува до Комисијата за прашања за изборите  и именувањата. Државната комисија за спречување на корупцијата заседавала на 12 септември, барањето го добила на 5 септември и поднесува иницијатива за рарешување на господинот Илми Селами од член на Комисијата. Таа констатирала, она што го бара господинот Селами дека се исполнети условите за разрешување бидејќи тој и тоа го бара од Комисијата, а што  стои во тој член, за јавноста е добро да знае дека Собранието на Република Македонија ќе го разреши членот на Државна изборна комисија, ќе го разреши, не ќе ја потврди или ќе ја прифати оставката  пред истекот на  мандат, по предлог на Комисијата за прашања за изборите  и именувањата, ние имаме предлог на Комисијата за прашања за изборите  и именувањата ако и еден од членовите сам го побара тоа. Илми Селами тоа сам го побарал колешке. Затоа е цела оваа постапка, бидејќи тој побарал, а Комисијата за прашања за изборите  и именувањата добила документ од Државната комисија за спречување на корупцијата. Комисијата го разгледала и утврдила дека има потреба да  постапи онака како што е и барањето. Токму тоа ние денес треба да го констатираме, никаква оставка, затоа што и претседателот на Собранието кажа ако е  оставка која е постапката за утврдување односно  прифаќање на оставкат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ѓа Билјана Казанџиска, повелете.</w:t>
      </w:r>
    </w:p>
    <w:p>
      <w:pPr>
        <w:pStyle w:val="Normal"/>
        <w:spacing w:before="60" w:after="0"/>
        <w:jc w:val="both"/>
        <w:rPr/>
      </w:pPr>
      <w:r>
        <w:rPr>
          <w:rFonts w:cs="Arial" w:ascii="Arial" w:hAnsi="Arial"/>
          <w:b/>
          <w:sz w:val="20"/>
          <w:szCs w:val="20"/>
          <w:lang w:val="mk-MK"/>
        </w:rPr>
        <w:t>Билјана Казанџиска</w:t>
      </w:r>
      <w:r>
        <w:rPr>
          <w:rFonts w:cs="Arial" w:ascii="Arial" w:hAnsi="Arial"/>
          <w:sz w:val="20"/>
          <w:szCs w:val="20"/>
          <w:lang w:val="mk-MK"/>
        </w:rPr>
        <w:t>: Колешке, очигледно вие како  правник браните кршење на закон.</w:t>
      </w:r>
    </w:p>
    <w:p>
      <w:pPr>
        <w:pStyle w:val="Normal"/>
        <w:spacing w:before="60" w:after="0"/>
        <w:jc w:val="both"/>
        <w:rPr>
          <w:rFonts w:ascii="Arial" w:hAnsi="Arial" w:cs="Arial"/>
          <w:sz w:val="20"/>
          <w:szCs w:val="20"/>
          <w:lang w:val="mk-MK"/>
        </w:rPr>
      </w:pPr>
      <w:r>
        <w:rPr>
          <w:rFonts w:cs="Arial" w:ascii="Arial" w:hAnsi="Arial"/>
          <w:sz w:val="20"/>
          <w:szCs w:val="20"/>
          <w:lang w:val="mk-MK"/>
        </w:rPr>
        <w:t>Собранието го избира членот на Државната комисија за спречување на корупцијата кој сега поднесува оставка до Државната комисија за спречување на корупцијата што истата констатира дека може да биде разрешен членот, па постои сомнеш за притисок бидејќи Собранието го избира членот не го избира Државната комисија за спречување на корупцијата. Собранието избира, Собрание разрешува. Правило е кој те избира тој те разрешува. Државната комисија за спречување на корупцијата не го избра Илми Селами за член, го избра ова Собрание. Оваа Собрание ја разгледува истата оставка.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За реплика е пријавена госпоѓа Лилјана Затуровска, повелете.</w:t>
      </w:r>
    </w:p>
    <w:p>
      <w:pPr>
        <w:pStyle w:val="Normal"/>
        <w:spacing w:before="60" w:after="0"/>
        <w:jc w:val="both"/>
        <w:rPr/>
      </w:pPr>
      <w:r>
        <w:rPr>
          <w:rFonts w:cs="Arial" w:ascii="Arial" w:hAnsi="Arial"/>
          <w:b/>
          <w:sz w:val="20"/>
          <w:szCs w:val="20"/>
          <w:lang w:val="mk-MK"/>
        </w:rPr>
        <w:t>Лилјана Затур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а колешке, мојата колешка многу добро ја објасни ситуацијата за барањето на господинот Селами. Конкретно,  се рањботи за одлука за разрешување на член на Државната комисија за спречување на корупцијата, оставка која е поднесена од самиот член и сега од оваа рабнота вие сакате да направите некоја збрка во Собранието.</w:t>
      </w:r>
    </w:p>
    <w:p>
      <w:pPr>
        <w:pStyle w:val="Normal"/>
        <w:spacing w:before="60" w:after="0"/>
        <w:jc w:val="both"/>
        <w:rPr>
          <w:rFonts w:ascii="Arial" w:hAnsi="Arial" w:cs="Arial"/>
          <w:sz w:val="20"/>
          <w:szCs w:val="20"/>
          <w:lang w:val="mk-MK"/>
        </w:rPr>
      </w:pPr>
      <w:r>
        <w:rPr>
          <w:rFonts w:cs="Arial" w:ascii="Arial" w:hAnsi="Arial"/>
          <w:sz w:val="20"/>
          <w:szCs w:val="20"/>
          <w:lang w:val="mk-MK"/>
        </w:rPr>
        <w:t>Јас би ве прашала дали е прекршен некој дел од Законот. Зарем има збрана во законот дека член на Државната комисија за спречување на корупцијата нема право по сопствено убедување на даде оставка. Не ми е јасно вашата поента што тука сакате да ја наметнете.</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ѓа Билјана Казанџиска, повелете.</w:t>
      </w:r>
    </w:p>
    <w:p>
      <w:pPr>
        <w:pStyle w:val="Normal"/>
        <w:spacing w:before="60" w:after="0"/>
        <w:jc w:val="both"/>
        <w:rPr/>
      </w:pPr>
      <w:r>
        <w:rPr>
          <w:rFonts w:cs="Arial" w:ascii="Arial" w:hAnsi="Arial"/>
          <w:b/>
          <w:sz w:val="20"/>
          <w:szCs w:val="20"/>
          <w:lang w:val="mk-MK"/>
        </w:rPr>
        <w:t>Билјана Казанџиска</w:t>
      </w:r>
      <w:r>
        <w:rPr>
          <w:rFonts w:cs="Arial" w:ascii="Arial" w:hAnsi="Arial"/>
          <w:sz w:val="20"/>
          <w:szCs w:val="20"/>
          <w:lang w:val="mk-MK"/>
        </w:rPr>
        <w:t>: Колешке Затуровска, оставка, како што рековте поднесена под притисок, го тврдам тоа. Ако не е така истиот тој ќе седеше овде во собраниските редови и да каже дека не е под притисок.</w:t>
      </w:r>
    </w:p>
    <w:p>
      <w:pPr>
        <w:pStyle w:val="Normal"/>
        <w:spacing w:before="60" w:after="0"/>
        <w:jc w:val="both"/>
        <w:rPr>
          <w:rFonts w:ascii="Arial" w:hAnsi="Arial" w:cs="Arial"/>
          <w:sz w:val="20"/>
          <w:szCs w:val="20"/>
          <w:lang w:val="mk-MK"/>
        </w:rPr>
      </w:pPr>
      <w:r>
        <w:rPr>
          <w:rFonts w:cs="Arial" w:ascii="Arial" w:hAnsi="Arial"/>
          <w:sz w:val="20"/>
          <w:szCs w:val="20"/>
          <w:lang w:val="mk-MK"/>
        </w:rPr>
        <w:t>За хаосот во Собранието, вие од 25.06 оваа година го правите хаосот, а хаосот во државата 5 години го правите.</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Бидејќи е исцрпена листата на пријавени за збор констатирам дека општата расправа е завршена.</w:t>
      </w:r>
    </w:p>
    <w:p>
      <w:pPr>
        <w:pStyle w:val="Normal"/>
        <w:spacing w:before="60" w:after="0"/>
        <w:jc w:val="both"/>
        <w:rPr>
          <w:rFonts w:ascii="Arial" w:hAnsi="Arial" w:cs="Arial"/>
          <w:sz w:val="20"/>
          <w:szCs w:val="20"/>
          <w:lang w:val="mk-MK"/>
        </w:rPr>
      </w:pPr>
      <w:r>
        <w:rPr>
          <w:rFonts w:cs="Arial" w:ascii="Arial" w:hAnsi="Arial"/>
          <w:sz w:val="20"/>
          <w:szCs w:val="20"/>
          <w:lang w:val="mk-MK"/>
        </w:rPr>
        <w:t>Молам службите да утврдат точен број на присутни пратеници во салата.</w:t>
      </w:r>
    </w:p>
    <w:p>
      <w:pPr>
        <w:pStyle w:val="Normal"/>
        <w:spacing w:before="60" w:after="0"/>
        <w:jc w:val="both"/>
        <w:rPr>
          <w:rFonts w:ascii="Arial" w:hAnsi="Arial" w:cs="Arial"/>
          <w:sz w:val="20"/>
          <w:szCs w:val="20"/>
          <w:lang w:val="mk-MK"/>
        </w:rPr>
      </w:pPr>
      <w:r>
        <w:rPr>
          <w:rFonts w:cs="Arial" w:ascii="Arial" w:hAnsi="Arial"/>
          <w:sz w:val="20"/>
          <w:szCs w:val="20"/>
          <w:lang w:val="mk-MK"/>
        </w:rPr>
        <w:t>Во салата има доволно пратеници, може полноважно да се глас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одлукат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47 пратеници, за гласаа сите 47, воздржани нема, против нема.</w:t>
      </w:r>
    </w:p>
    <w:p>
      <w:pPr>
        <w:pStyle w:val="Normal"/>
        <w:spacing w:before="60" w:after="0"/>
        <w:jc w:val="both"/>
        <w:rPr>
          <w:rFonts w:ascii="Arial" w:hAnsi="Arial" w:cs="Arial"/>
          <w:sz w:val="20"/>
          <w:szCs w:val="20"/>
          <w:lang w:val="mk-MK"/>
        </w:rPr>
      </w:pPr>
      <w:r>
        <w:rPr>
          <w:rFonts w:cs="Arial" w:ascii="Arial" w:hAnsi="Arial"/>
          <w:sz w:val="20"/>
          <w:szCs w:val="20"/>
          <w:lang w:val="mk-MK"/>
        </w:rPr>
        <w:t>Во салата има присутно 65 пратеници, полноважно е гласањето.</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ја донесе одлуката за разрешување на член на Државната комисија за спречување на корупцијата.</w:t>
      </w:r>
    </w:p>
    <w:p>
      <w:pPr>
        <w:pStyle w:val="Normal"/>
        <w:spacing w:before="60" w:after="0"/>
        <w:jc w:val="both"/>
        <w:rPr>
          <w:rFonts w:ascii="Arial" w:hAnsi="Arial" w:cs="Arial"/>
          <w:b/>
          <w:b/>
          <w:sz w:val="20"/>
          <w:lang w:val="mk-MK"/>
        </w:rPr>
      </w:pPr>
      <w:r>
        <w:rPr>
          <w:rFonts w:cs="Arial" w:ascii="Arial" w:hAnsi="Arial"/>
          <w:b/>
          <w:sz w:val="20"/>
          <w:lang w:val="mk-MK"/>
        </w:rPr>
        <w:t>Минуваме на точката 8 -  Предлог на одлука за разрешување на членови на Државниот совет за превенција на малолетничко претстапништво</w:t>
      </w:r>
    </w:p>
    <w:p>
      <w:pPr>
        <w:pStyle w:val="Normal"/>
        <w:spacing w:before="60" w:after="0"/>
        <w:jc w:val="both"/>
        <w:rPr>
          <w:rFonts w:ascii="Arial" w:hAnsi="Arial" w:cs="Arial"/>
          <w:sz w:val="20"/>
          <w:lang w:val="mk-MK"/>
        </w:rPr>
      </w:pPr>
      <w:r>
        <w:rPr>
          <w:rFonts w:cs="Arial" w:ascii="Arial" w:hAnsi="Arial"/>
          <w:sz w:val="20"/>
          <w:lang w:val="mk-MK"/>
        </w:rPr>
        <w:t>Предлогот на одлуката ви е доставен.</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Отворам општа расправ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Ги повикувам предлагачот и пратениците кои сакаат да говорат по општата расправа по Предлогот на одлуката да се пријават за збор.</w:t>
      </w:r>
    </w:p>
    <w:p>
      <w:pPr>
        <w:pStyle w:val="Normal"/>
        <w:spacing w:before="60" w:after="0"/>
        <w:jc w:val="both"/>
        <w:rPr>
          <w:rFonts w:ascii="Arial" w:hAnsi="Arial" w:cs="Arial"/>
          <w:sz w:val="20"/>
          <w:lang w:val="mk-MK"/>
        </w:rPr>
      </w:pPr>
      <w:r>
        <w:rPr>
          <w:rFonts w:cs="Arial" w:ascii="Arial" w:hAnsi="Arial"/>
          <w:sz w:val="20"/>
          <w:lang w:val="mk-MK"/>
        </w:rPr>
        <w:t>Бидејќи е нема пријавени за збор констатирам дека општата расправа е завршен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одлукат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49 пратеници, за Предлогот на гласаа сите 49, воздржани нема, против нема.</w:t>
      </w:r>
    </w:p>
    <w:p>
      <w:pPr>
        <w:pStyle w:val="Normal"/>
        <w:spacing w:before="60" w:after="0"/>
        <w:jc w:val="both"/>
        <w:rPr>
          <w:rFonts w:ascii="Arial" w:hAnsi="Arial" w:cs="Arial"/>
          <w:b/>
          <w:b/>
          <w:sz w:val="20"/>
          <w:lang w:val="mk-MK"/>
        </w:rPr>
      </w:pPr>
      <w:r>
        <w:rPr>
          <w:rFonts w:cs="Arial" w:ascii="Arial" w:hAnsi="Arial"/>
          <w:sz w:val="20"/>
          <w:szCs w:val="20"/>
          <w:lang w:val="mk-MK"/>
        </w:rPr>
        <w:t>Констатирам дека Собранието ја донесе одлуката</w:t>
      </w:r>
      <w:r>
        <w:rPr>
          <w:rFonts w:cs="Arial" w:ascii="Arial" w:hAnsi="Arial"/>
          <w:b/>
          <w:sz w:val="20"/>
          <w:lang w:val="mk-MK"/>
        </w:rPr>
        <w:t xml:space="preserve"> </w:t>
      </w:r>
      <w:r>
        <w:rPr>
          <w:rFonts w:cs="Arial" w:ascii="Arial" w:hAnsi="Arial"/>
          <w:sz w:val="20"/>
          <w:lang w:val="mk-MK"/>
        </w:rPr>
        <w:t>за разрешување на членови на Државниот совет за превенција на малолетничко претстапништво.</w:t>
      </w:r>
    </w:p>
    <w:p>
      <w:pPr>
        <w:pStyle w:val="Normal"/>
        <w:spacing w:before="60" w:after="0"/>
        <w:jc w:val="both"/>
        <w:rPr>
          <w:rFonts w:ascii="Arial" w:hAnsi="Arial" w:cs="Arial"/>
          <w:sz w:val="20"/>
          <w:lang w:val="mk-MK"/>
        </w:rPr>
      </w:pPr>
      <w:r>
        <w:rPr>
          <w:rFonts w:cs="Arial" w:ascii="Arial" w:hAnsi="Arial"/>
          <w:b/>
          <w:sz w:val="20"/>
          <w:lang w:val="mk-MK"/>
        </w:rPr>
        <w:t>Минуваме на точката 9 - Предлог на одлука за изменување на Одлуката за избор на претседател, заменици претседатели и членови и нивни заменици на комисиите на Собранието на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Предлогот на одлуката ви е доставен.</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Отворам општа расправ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Ги повикувам предлагачот и пратениците кои сакаат да говорат по општата расправа по Предлогот на одлуката да се пријават за збор.</w:t>
      </w:r>
    </w:p>
    <w:p>
      <w:pPr>
        <w:pStyle w:val="Normal"/>
        <w:spacing w:before="60" w:after="0"/>
        <w:jc w:val="both"/>
        <w:rPr>
          <w:rFonts w:ascii="Arial" w:hAnsi="Arial" w:cs="Arial"/>
          <w:sz w:val="20"/>
          <w:lang w:val="mk-MK"/>
        </w:rPr>
      </w:pPr>
      <w:r>
        <w:rPr>
          <w:rFonts w:cs="Arial" w:ascii="Arial" w:hAnsi="Arial"/>
          <w:sz w:val="20"/>
          <w:lang w:val="mk-MK"/>
        </w:rPr>
        <w:t>Бидејќи е нема пријавени за збор констатирам дека општата расправа е завршен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одлукат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71 пратеници, за Предлогот на гласаа сите 71, воздржани нема, против нема.</w:t>
      </w:r>
    </w:p>
    <w:p>
      <w:pPr>
        <w:pStyle w:val="Normal"/>
        <w:spacing w:before="60" w:after="0"/>
        <w:jc w:val="both"/>
        <w:rPr/>
      </w:pPr>
      <w:r>
        <w:rPr>
          <w:rFonts w:cs="Arial" w:ascii="Arial" w:hAnsi="Arial"/>
          <w:sz w:val="20"/>
          <w:szCs w:val="20"/>
          <w:lang w:val="mk-MK"/>
        </w:rPr>
        <w:t>Констатирам дека Собранието ја донесе одлуката</w:t>
      </w:r>
      <w:r>
        <w:rPr>
          <w:rFonts w:cs="Arial" w:ascii="Arial" w:hAnsi="Arial"/>
          <w:b/>
          <w:sz w:val="20"/>
          <w:lang w:val="mk-MK"/>
        </w:rPr>
        <w:t xml:space="preserve"> </w:t>
      </w:r>
      <w:r>
        <w:rPr>
          <w:rFonts w:cs="Arial" w:ascii="Arial" w:hAnsi="Arial"/>
          <w:sz w:val="20"/>
          <w:lang w:val="mk-MK"/>
        </w:rPr>
        <w:t>за изменување на Одлуката за избор на претседател, заменици претседатели и членови и нивни заменици на комисиите на Собранието на Република Македонија.</w:t>
      </w:r>
    </w:p>
    <w:p>
      <w:pPr>
        <w:pStyle w:val="Normal"/>
        <w:spacing w:before="60" w:after="0"/>
        <w:jc w:val="both"/>
        <w:rPr/>
      </w:pPr>
      <w:r>
        <w:rPr>
          <w:rFonts w:cs="Arial" w:ascii="Arial" w:hAnsi="Arial"/>
          <w:b/>
          <w:sz w:val="20"/>
          <w:lang w:val="mk-MK"/>
        </w:rPr>
        <w:t xml:space="preserve">Минуваме на точката 10 - Предлог на одлука за изменување на одлуката за избор на претседател, заменик на претседател и членови и ниви заменици на Комисијата запрашања на изборите и именувањата на Собранието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Предлогот на одлуката ви е доставен.</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Отворам општа расправ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Ги повикувам предлагачот и пратениците кои сакаат да говорат по општата расправа по Предлогот на одлуката да се пријават за збор.</w:t>
      </w:r>
    </w:p>
    <w:p>
      <w:pPr>
        <w:pStyle w:val="Normal"/>
        <w:spacing w:before="60" w:after="0"/>
        <w:jc w:val="both"/>
        <w:rPr>
          <w:rFonts w:ascii="Arial" w:hAnsi="Arial" w:cs="Arial"/>
          <w:sz w:val="20"/>
          <w:lang w:val="mk-MK"/>
        </w:rPr>
      </w:pPr>
      <w:r>
        <w:rPr>
          <w:rFonts w:cs="Arial" w:ascii="Arial" w:hAnsi="Arial"/>
          <w:sz w:val="20"/>
          <w:lang w:val="mk-MK"/>
        </w:rPr>
        <w:t>Бидејќи е нема пријавени за збор констатирам дека општата расправа е завршен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одлукат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83 пратеници, за Предлогот на гласаа сите 83, воздржани нема, против нема.</w:t>
      </w:r>
    </w:p>
    <w:p>
      <w:pPr>
        <w:pStyle w:val="Normal"/>
        <w:spacing w:before="60" w:after="0"/>
        <w:jc w:val="both"/>
        <w:rPr>
          <w:rFonts w:ascii="Arial" w:hAnsi="Arial" w:cs="Arial"/>
          <w:sz w:val="20"/>
          <w:lang w:val="mk-MK"/>
        </w:rPr>
      </w:pPr>
      <w:r>
        <w:rPr>
          <w:rFonts w:cs="Arial" w:ascii="Arial" w:hAnsi="Arial"/>
          <w:sz w:val="20"/>
          <w:szCs w:val="20"/>
          <w:lang w:val="mk-MK"/>
        </w:rPr>
        <w:t>Констатирам дека Собранието ја донесе одлуката</w:t>
      </w:r>
      <w:r>
        <w:rPr>
          <w:rFonts w:cs="Arial" w:ascii="Arial" w:hAnsi="Arial"/>
          <w:b/>
          <w:sz w:val="20"/>
          <w:lang w:val="mk-MK"/>
        </w:rPr>
        <w:t xml:space="preserve"> </w:t>
      </w:r>
      <w:r>
        <w:rPr>
          <w:rFonts w:cs="Arial" w:ascii="Arial" w:hAnsi="Arial"/>
          <w:sz w:val="20"/>
          <w:lang w:val="mk-MK"/>
        </w:rPr>
        <w:t>за изменување на Одлуката за избор на претседател, заменици претседатели и членови и нивни заменици на комисиите на Собранието на Република Македонија</w:t>
      </w:r>
    </w:p>
    <w:p>
      <w:pPr>
        <w:pStyle w:val="Normal"/>
        <w:spacing w:before="60" w:after="0"/>
        <w:jc w:val="both"/>
        <w:rPr/>
      </w:pPr>
      <w:r>
        <w:rPr>
          <w:rFonts w:cs="Arial" w:ascii="Arial" w:hAnsi="Arial"/>
          <w:b/>
          <w:sz w:val="20"/>
          <w:lang w:val="mk-MK"/>
        </w:rPr>
        <w:t>Минуваме на точката 11 - Предлог на одлука за основање на пратенички групи на Собранието на Република Македонија за соработка со парламенти на други држави и избор на претседатели и членови на пртеничките групи на Собранието на Република Македонија за соработка со парламенти на други држави</w:t>
      </w:r>
      <w:r>
        <w:rPr>
          <w:rFonts w:cs="Arial" w:ascii="Arial" w:hAnsi="Arial"/>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Предлогот на одлуката ви е доставен.</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Отворам општа расправ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Ги повикувам предлагачот и пратениците кои сакаат да говорат по општата расправа по Предлогот на одлуката да се пријават за збор.</w:t>
      </w:r>
    </w:p>
    <w:p>
      <w:pPr>
        <w:pStyle w:val="Normal"/>
        <w:spacing w:before="60" w:after="0"/>
        <w:jc w:val="both"/>
        <w:rPr>
          <w:rFonts w:ascii="Arial" w:hAnsi="Arial" w:cs="Arial"/>
          <w:sz w:val="20"/>
          <w:lang w:val="mk-MK"/>
        </w:rPr>
      </w:pPr>
      <w:r>
        <w:rPr>
          <w:rFonts w:cs="Arial" w:ascii="Arial" w:hAnsi="Arial"/>
          <w:sz w:val="20"/>
          <w:lang w:val="mk-MK"/>
        </w:rPr>
        <w:t>Бидејќи е нема пријавени за збор констатирам дека општата расправа е завршен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одлукат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96 пратеници, за Предлогот на гласаа 84, воздржани двајца, против нема.</w:t>
      </w:r>
    </w:p>
    <w:p>
      <w:pPr>
        <w:pStyle w:val="Normal"/>
        <w:spacing w:before="60" w:after="0"/>
        <w:jc w:val="both"/>
        <w:rPr/>
      </w:pPr>
      <w:r>
        <w:rPr>
          <w:rFonts w:cs="Arial" w:ascii="Arial" w:hAnsi="Arial"/>
          <w:sz w:val="20"/>
          <w:szCs w:val="20"/>
          <w:lang w:val="mk-MK"/>
        </w:rPr>
        <w:t xml:space="preserve">Констатирам дека Собранието ја донесе одлуката </w:t>
      </w:r>
      <w:r>
        <w:rPr>
          <w:rFonts w:cs="Arial" w:ascii="Arial" w:hAnsi="Arial"/>
          <w:sz w:val="20"/>
          <w:lang w:val="mk-MK"/>
        </w:rPr>
        <w:t>за основање на пратенички групи на Собранието на Република Македонија за соработка со парламенти на други држави и избор на претседатели и членови на пртеничките групи на Собранието на Република Македонија за соработка со парламенти на други држави.</w:t>
      </w:r>
    </w:p>
    <w:p>
      <w:pPr>
        <w:pStyle w:val="Normal"/>
        <w:spacing w:before="60" w:after="0"/>
        <w:jc w:val="both"/>
        <w:rPr>
          <w:rFonts w:ascii="Arial" w:hAnsi="Arial" w:cs="Arial"/>
          <w:b/>
          <w:b/>
          <w:sz w:val="20"/>
          <w:lang w:val="mk-MK"/>
        </w:rPr>
      </w:pPr>
      <w:r>
        <w:rPr>
          <w:rFonts w:cs="Arial" w:ascii="Arial" w:hAnsi="Arial"/>
          <w:b/>
          <w:sz w:val="20"/>
          <w:lang w:val="mk-MK"/>
        </w:rPr>
        <w:t>Минуваме на точката 12 - Предлог на одлука за дополнување на Одлуката за избор на шеф, членови и заменици членови на Делегацијата на Собранието на Република Македонија во Парламентрното собрание на Северно-атланската договорна организација  (ПС НАТО)</w:t>
      </w:r>
    </w:p>
    <w:p>
      <w:pPr>
        <w:pStyle w:val="Normal"/>
        <w:spacing w:before="60" w:after="0"/>
        <w:jc w:val="both"/>
        <w:rPr>
          <w:rFonts w:ascii="Arial" w:hAnsi="Arial" w:cs="Arial"/>
          <w:sz w:val="20"/>
          <w:lang w:val="mk-MK"/>
        </w:rPr>
      </w:pPr>
      <w:r>
        <w:rPr>
          <w:rFonts w:cs="Arial" w:ascii="Arial" w:hAnsi="Arial"/>
          <w:sz w:val="20"/>
          <w:lang w:val="mk-MK"/>
        </w:rPr>
        <w:t>Предлогот на одлуката ви е доставен.</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Отворам општа расправ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Ги повикувам предлагачот и пратениците кои сакаат да говорат по општата расправа по Предлогот одлуката  да се пријават за збор.</w:t>
      </w:r>
    </w:p>
    <w:p>
      <w:pPr>
        <w:pStyle w:val="Normal"/>
        <w:spacing w:before="60" w:after="0"/>
        <w:jc w:val="both"/>
        <w:rPr>
          <w:rFonts w:ascii="Arial" w:hAnsi="Arial" w:cs="Arial"/>
          <w:sz w:val="20"/>
          <w:lang w:val="mk-MK"/>
        </w:rPr>
      </w:pPr>
      <w:r>
        <w:rPr>
          <w:rFonts w:cs="Arial" w:ascii="Arial" w:hAnsi="Arial"/>
          <w:sz w:val="20"/>
          <w:lang w:val="mk-MK"/>
        </w:rPr>
        <w:t>Бидејќи е нема пријавени за збор констатирам дека општата расправа е завршен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одлукат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86 пратеници, за Предлогот на гласаа сите 86, воздржани нема, против нема.</w:t>
      </w:r>
    </w:p>
    <w:p>
      <w:pPr>
        <w:pStyle w:val="Normal"/>
        <w:spacing w:before="60" w:after="0"/>
        <w:jc w:val="both"/>
        <w:rPr>
          <w:rFonts w:ascii="Arial" w:hAnsi="Arial" w:cs="Arial"/>
          <w:sz w:val="20"/>
          <w:lang w:val="mk-MK"/>
        </w:rPr>
      </w:pPr>
      <w:r>
        <w:rPr>
          <w:rFonts w:cs="Arial" w:ascii="Arial" w:hAnsi="Arial"/>
          <w:sz w:val="20"/>
          <w:szCs w:val="20"/>
          <w:lang w:val="mk-MK"/>
        </w:rPr>
        <w:t xml:space="preserve">Констатирам дека Собранието ја донесе одлуката </w:t>
      </w:r>
      <w:r>
        <w:rPr>
          <w:rFonts w:cs="Arial" w:ascii="Arial" w:hAnsi="Arial"/>
          <w:sz w:val="20"/>
          <w:lang w:val="mk-MK"/>
        </w:rPr>
        <w:t>за дополнување на Одлуката за избор на шеф, членови и заменици членови на Делегацијата на Собранието на Република Македонија во Парламентрното собрание на Северно-атланската договорна организација  (ПС НАТО)</w:t>
      </w:r>
    </w:p>
    <w:p>
      <w:pPr>
        <w:pStyle w:val="Normal"/>
        <w:spacing w:before="60" w:after="0"/>
        <w:jc w:val="both"/>
        <w:rPr>
          <w:rFonts w:ascii="Arial" w:hAnsi="Arial" w:cs="Arial"/>
          <w:sz w:val="20"/>
          <w:lang w:val="mk-MK"/>
        </w:rPr>
      </w:pPr>
      <w:r>
        <w:rPr>
          <w:rFonts w:cs="Arial" w:ascii="Arial" w:hAnsi="Arial"/>
          <w:b/>
          <w:sz w:val="20"/>
          <w:lang w:val="mk-MK"/>
        </w:rPr>
        <w:t>Минуваме на точката 13 - Предлог на одлука за избор на членови на Комитетот на односи меѓу заедниците</w:t>
      </w:r>
    </w:p>
    <w:p>
      <w:pPr>
        <w:pStyle w:val="Normal"/>
        <w:spacing w:before="60" w:after="0"/>
        <w:jc w:val="both"/>
        <w:rPr>
          <w:rFonts w:ascii="Arial" w:hAnsi="Arial" w:cs="Arial"/>
          <w:sz w:val="20"/>
          <w:lang w:val="mk-MK"/>
        </w:rPr>
      </w:pPr>
      <w:r>
        <w:rPr>
          <w:rFonts w:cs="Arial" w:ascii="Arial" w:hAnsi="Arial"/>
          <w:sz w:val="20"/>
          <w:lang w:val="mk-MK"/>
        </w:rPr>
        <w:t>Предлогот на одлуката ви е доставен.</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Отворам општа расправ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Ги повикувам предлагачот и пратениците кои сакаат да говорат по општата расправа по Предлогот на  одлуката да се пријават за збор.</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Нека се подели листинг  на пријавени пратеници за збор.</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За збор се јави и има збор Рејхан Дурмиши, повелете.</w:t>
      </w:r>
    </w:p>
    <w:p>
      <w:pPr>
        <w:pStyle w:val="Normal"/>
        <w:spacing w:before="60" w:after="0"/>
        <w:jc w:val="both"/>
        <w:rPr/>
      </w:pPr>
      <w:r>
        <w:rPr>
          <w:rFonts w:cs="Arial" w:ascii="Arial" w:hAnsi="Arial"/>
          <w:b/>
          <w:sz w:val="20"/>
          <w:lang w:val="mk-MK"/>
        </w:rPr>
        <w:t xml:space="preserve">Рејхан Дурмиши: </w:t>
      </w:r>
      <w:r>
        <w:rPr>
          <w:rFonts w:cs="Arial" w:ascii="Arial" w:hAnsi="Arial"/>
          <w:sz w:val="20"/>
          <w:lang w:val="mk-MK"/>
        </w:rPr>
        <w:t xml:space="preserve">Почитуван претседател, почитувани колеги пратеници, почитувани претставници на медиумите. </w:t>
      </w:r>
    </w:p>
    <w:p>
      <w:pPr>
        <w:pStyle w:val="Normal"/>
        <w:spacing w:before="60" w:after="0"/>
        <w:jc w:val="both"/>
        <w:rPr>
          <w:rFonts w:ascii="Arial" w:hAnsi="Arial" w:cs="Arial"/>
          <w:sz w:val="20"/>
          <w:lang w:val="mk-MK"/>
        </w:rPr>
      </w:pPr>
      <w:r>
        <w:rPr>
          <w:rFonts w:cs="Arial" w:ascii="Arial" w:hAnsi="Arial"/>
          <w:sz w:val="20"/>
          <w:lang w:val="mk-MK"/>
        </w:rPr>
        <w:t xml:space="preserve">Дозволете ми да го изнесам ставот на тројцата пратеници од партијата за Европска иднина по прашањето на дневен ред т.е. формирање на Комитетот за односи меѓу заедниците. </w:t>
      </w:r>
    </w:p>
    <w:p>
      <w:pPr>
        <w:pStyle w:val="Normal"/>
        <w:spacing w:before="60" w:after="0"/>
        <w:jc w:val="both"/>
        <w:rPr>
          <w:rFonts w:ascii="Arial" w:hAnsi="Arial" w:cs="Arial"/>
          <w:sz w:val="20"/>
          <w:lang w:val="mk-MK"/>
        </w:rPr>
      </w:pPr>
      <w:r>
        <w:rPr>
          <w:rFonts w:cs="Arial" w:ascii="Arial" w:hAnsi="Arial"/>
          <w:sz w:val="20"/>
          <w:lang w:val="mk-MK"/>
        </w:rPr>
        <w:t xml:space="preserve">Истото прашање е дефинирао во Уставот на Република Македонија како и дополнително е регулирано со Законот за комитет за односи меѓу заедниците. И воопшто немаше да има никаква правна дилема околу начинот на формирање на Комитетот освен што сега дополнително е настанат еден поголем проблем. Повторо не по наша вина, а тоа е грубо кршење на членот 2 од Законот за Комитетот за односи меѓу заедниците, во кој се вели дека Комитетот за односи меѓу заедиците се формира 60 дена од денот на конституирање на Собранието. Формално правно 60 и многу повеќе денови поминале од денот на конституирање на овој состав на Собранието на Република Македонија, а крајниот датум беше 25 август 2011 година. </w:t>
      </w:r>
    </w:p>
    <w:p>
      <w:pPr>
        <w:pStyle w:val="Normal"/>
        <w:spacing w:before="60" w:after="0"/>
        <w:jc w:val="both"/>
        <w:rPr>
          <w:rFonts w:ascii="Arial" w:hAnsi="Arial" w:cs="Arial"/>
          <w:sz w:val="20"/>
          <w:lang w:val="mk-MK"/>
        </w:rPr>
      </w:pPr>
      <w:r>
        <w:rPr>
          <w:rFonts w:cs="Arial" w:ascii="Arial" w:hAnsi="Arial"/>
          <w:sz w:val="20"/>
          <w:lang w:val="mk-MK"/>
        </w:rPr>
        <w:t xml:space="preserve">Значи, слободно констатирам дека продолжува воспоставеното правило на власта во континуитет да ги крши Уставот и законите, а притоа да нема ни мала тронка совест и доблест да го признае тоа, демек така треба да биде и така е подобро. </w:t>
      </w:r>
    </w:p>
    <w:p>
      <w:pPr>
        <w:pStyle w:val="Normal"/>
        <w:spacing w:before="60" w:after="0"/>
        <w:jc w:val="both"/>
        <w:rPr>
          <w:rFonts w:ascii="Arial" w:hAnsi="Arial" w:cs="Arial"/>
          <w:sz w:val="20"/>
          <w:lang w:val="mk-MK"/>
        </w:rPr>
      </w:pPr>
      <w:r>
        <w:rPr>
          <w:rFonts w:cs="Arial" w:ascii="Arial" w:hAnsi="Arial"/>
          <w:sz w:val="20"/>
          <w:lang w:val="mk-MK"/>
        </w:rPr>
        <w:t xml:space="preserve">Во моментот, или во моето излагање нема да ја коментирам легитимноста и легалноста на овој Комитет, но сакам да изнсам неколку факти и уставни одредби. </w:t>
      </w:r>
    </w:p>
    <w:p>
      <w:pPr>
        <w:pStyle w:val="Normal"/>
        <w:spacing w:before="60" w:after="0"/>
        <w:jc w:val="both"/>
        <w:rPr>
          <w:rFonts w:ascii="Arial" w:hAnsi="Arial" w:cs="Arial"/>
          <w:sz w:val="20"/>
          <w:lang w:val="mk-MK"/>
        </w:rPr>
      </w:pPr>
      <w:r>
        <w:rPr>
          <w:rFonts w:cs="Arial" w:ascii="Arial" w:hAnsi="Arial"/>
          <w:sz w:val="20"/>
          <w:lang w:val="mk-MK"/>
        </w:rPr>
        <w:t>Во Уставот на Република Македонија амандман 12 точка 1, децидно стои „Собранието основа Комитет за односи меѓу заедниците.</w:t>
      </w:r>
    </w:p>
    <w:p>
      <w:pPr>
        <w:pStyle w:val="Normal"/>
        <w:spacing w:before="60" w:after="0"/>
        <w:jc w:val="both"/>
        <w:rPr>
          <w:rFonts w:ascii="Arial" w:hAnsi="Arial" w:cs="Arial"/>
          <w:sz w:val="20"/>
          <w:lang w:val="mk-MK"/>
        </w:rPr>
      </w:pPr>
      <w:r>
        <w:rPr>
          <w:rFonts w:eastAsia="Arial" w:cs="Arial" w:ascii="Arial" w:hAnsi="Arial"/>
          <w:sz w:val="20"/>
          <w:lang w:val="mk-MK"/>
        </w:rPr>
        <w:t xml:space="preserve"> </w:t>
      </w:r>
      <w:r>
        <w:rPr>
          <w:rFonts w:cs="Arial" w:ascii="Arial" w:hAnsi="Arial"/>
          <w:sz w:val="20"/>
          <w:lang w:val="mk-MK"/>
        </w:rPr>
        <w:t>Комитетот го сочинуваат 19 члена од кои по 7 члена од редот на пратениците во Собранието на Република Македонија од редот Македонци и Албанци и по еден член  од  редот на пратениците Турци, Власи, Роми, Срби, Бошњаци итн.</w:t>
      </w:r>
    </w:p>
    <w:p>
      <w:pPr>
        <w:pStyle w:val="Normal"/>
        <w:spacing w:before="60" w:after="0"/>
        <w:jc w:val="both"/>
        <w:rPr>
          <w:rFonts w:ascii="Arial" w:hAnsi="Arial" w:cs="Arial"/>
          <w:sz w:val="20"/>
          <w:lang w:val="mk-MK"/>
        </w:rPr>
      </w:pPr>
      <w:r>
        <w:rPr>
          <w:rFonts w:cs="Arial" w:ascii="Arial" w:hAnsi="Arial"/>
          <w:sz w:val="20"/>
          <w:lang w:val="mk-MK"/>
        </w:rPr>
        <w:t xml:space="preserve">Што е многу битно, или уште попрецизно најважно во целава ситуација, повторно од Уставот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Клучен амандман е амандманот 4 или амандманот кој е замена за преамбулата на Уставот на Република Македонија и би сакал јавно да пренесам само дел од оригиналниот текст. </w:t>
      </w:r>
    </w:p>
    <w:p>
      <w:pPr>
        <w:pStyle w:val="Normal"/>
        <w:spacing w:before="60" w:after="0"/>
        <w:jc w:val="both"/>
        <w:rPr>
          <w:rFonts w:ascii="Arial" w:hAnsi="Arial" w:cs="Arial"/>
          <w:sz w:val="20"/>
          <w:lang w:val="mk-MK"/>
        </w:rPr>
      </w:pPr>
      <w:r>
        <w:rPr>
          <w:rFonts w:cs="Arial" w:ascii="Arial" w:hAnsi="Arial"/>
          <w:sz w:val="20"/>
          <w:lang w:val="mk-MK"/>
        </w:rPr>
        <w:t xml:space="preserve">Амандман 4,„Граѓаните на Република Македонија, Македонскиот народ  како и граѓаните кои живеат во нејзините граници кои се дел од Албанскиот народ, Турскиот народ, Влашкиот народ, Српскиот народ, Ромскиот народ, Бошњачкиот народ и другите“, и понатаму не би сакал да навлегувам во овој амандман, но што сакам да кажам. </w:t>
      </w:r>
    </w:p>
    <w:p>
      <w:pPr>
        <w:pStyle w:val="Normal"/>
        <w:spacing w:before="60" w:after="0"/>
        <w:jc w:val="both"/>
        <w:rPr>
          <w:rFonts w:ascii="Arial" w:hAnsi="Arial" w:cs="Arial"/>
          <w:sz w:val="20"/>
          <w:lang w:val="mk-MK"/>
        </w:rPr>
      </w:pPr>
      <w:r>
        <w:rPr>
          <w:rFonts w:cs="Arial" w:ascii="Arial" w:hAnsi="Arial"/>
          <w:sz w:val="20"/>
          <w:lang w:val="mk-MK"/>
        </w:rPr>
        <w:t xml:space="preserve">Она што претходно го цитирав или елаборирав од законските решенија во Уставот на Република Македонија, а само дел е пренесено во другите законски решенија, посебно во Законот за Комитетот за односи меѓу заедниците, многу е итнересно, а зачудувачки делува и фактот дека воопшто, ама баш никаде ги нема другите, се мисли етнички заедници кои дефакто и де јуре постојат во Република Македонија, ама понатаму не се опфатени во ниту  едно друго законско или подзаконско решение. </w:t>
      </w:r>
    </w:p>
    <w:p>
      <w:pPr>
        <w:pStyle w:val="Normal"/>
        <w:spacing w:before="60" w:after="0"/>
        <w:jc w:val="both"/>
        <w:rPr>
          <w:rFonts w:ascii="Arial" w:hAnsi="Arial" w:cs="Arial"/>
          <w:sz w:val="20"/>
          <w:lang w:val="mk-MK"/>
        </w:rPr>
      </w:pPr>
      <w:r>
        <w:rPr>
          <w:rFonts w:cs="Arial" w:ascii="Arial" w:hAnsi="Arial"/>
          <w:sz w:val="20"/>
          <w:lang w:val="mk-MK"/>
        </w:rPr>
        <w:t xml:space="preserve">Со оглед натоа дека амандманот 4, од Уставот на Република Македонија е клучниот амандман од кој настануваат и другите законски решенија посебно во делот на третирање на меѓуетничките односи слободно ми се наметнува констатацијата да кажам дека тоа е намерно направено и на тој начин во континуитет се прави грубо и флагрантно кршење на човековите, но и на сите други можни права, а истовремено им се ускратува правото и на сите оние етнички заедници кои не се споменати во Уставот со име и презиме токму да се третираат вака, како што во моментот се обесправени и ставени на мергините на нашето општество. </w:t>
      </w:r>
    </w:p>
    <w:p>
      <w:pPr>
        <w:pStyle w:val="Normal"/>
        <w:spacing w:before="60" w:after="0"/>
        <w:jc w:val="both"/>
        <w:rPr>
          <w:rFonts w:ascii="Arial" w:hAnsi="Arial" w:cs="Arial"/>
          <w:sz w:val="20"/>
          <w:lang w:val="mk-MK"/>
        </w:rPr>
      </w:pPr>
      <w:r>
        <w:rPr>
          <w:rFonts w:cs="Arial" w:ascii="Arial" w:hAnsi="Arial"/>
          <w:sz w:val="20"/>
          <w:lang w:val="mk-MK"/>
        </w:rPr>
        <w:t xml:space="preserve">Конечно, се поставува и само по себе се наметнува и клучното прашање каде се другите и на кој начин мисли оваа држава да ги вклопи и да ги интегрира во системот.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прашањето е премогу чувствително и ги засега и вклкучува сите граѓани на Република Македонија. не би требало да има вакво законско решение, ваква поделба и конечно ваква дискриминација и аналогно на тоа ние не можеме да се согласиме со ова решение токму заради фактот дека во нашата држава живеат и други етнички заедници поразлични од наброените во Уставот. </w:t>
      </w:r>
    </w:p>
    <w:p>
      <w:pPr>
        <w:pStyle w:val="Normal"/>
        <w:spacing w:before="60" w:after="0"/>
        <w:jc w:val="both"/>
        <w:rPr>
          <w:rFonts w:ascii="Arial" w:hAnsi="Arial" w:cs="Arial"/>
          <w:sz w:val="20"/>
          <w:lang w:val="mk-MK"/>
        </w:rPr>
      </w:pPr>
      <w:r>
        <w:rPr>
          <w:rFonts w:cs="Arial" w:ascii="Arial" w:hAnsi="Arial"/>
          <w:sz w:val="20"/>
          <w:lang w:val="mk-MK"/>
        </w:rPr>
        <w:t xml:space="preserve">Преминогу е дискриминирачко и не ја отсликува реалната состојба во Република Македонија во делот на меѓуетничките односи. Многу добро знаете, а и целата македонска јавност и исто така знае дека во нашата држава живеат, егзистираат, работат, чесно и поштено творат и други етнички заедници. Ќе набројам неколку од нив. </w:t>
      </w:r>
    </w:p>
    <w:p>
      <w:pPr>
        <w:pStyle w:val="Normal"/>
        <w:spacing w:before="60" w:after="0"/>
        <w:jc w:val="both"/>
        <w:rPr>
          <w:rFonts w:ascii="Arial" w:hAnsi="Arial" w:cs="Arial"/>
          <w:sz w:val="20"/>
          <w:lang w:val="mk-MK"/>
        </w:rPr>
      </w:pPr>
      <w:r>
        <w:rPr>
          <w:rFonts w:cs="Arial" w:ascii="Arial" w:hAnsi="Arial"/>
          <w:sz w:val="20"/>
          <w:lang w:val="mk-MK"/>
        </w:rPr>
        <w:t xml:space="preserve">Во Македонија има и Бугари и Хрвати, Црногорци, Егупчани, а најмногу торбеши. </w:t>
      </w:r>
    </w:p>
    <w:p>
      <w:pPr>
        <w:pStyle w:val="Normal"/>
        <w:spacing w:before="60" w:after="0"/>
        <w:jc w:val="both"/>
        <w:rPr>
          <w:rFonts w:ascii="Arial" w:hAnsi="Arial" w:cs="Arial"/>
          <w:sz w:val="20"/>
          <w:lang w:val="mk-MK"/>
        </w:rPr>
      </w:pPr>
      <w:r>
        <w:rPr>
          <w:rFonts w:cs="Arial" w:ascii="Arial" w:hAnsi="Arial"/>
          <w:sz w:val="20"/>
          <w:lang w:val="mk-MK"/>
        </w:rPr>
        <w:t xml:space="preserve">Прашувам, дали и зошто овие етнички заедници не се или не треба да бидат подеднакво вклучени во системот, во Уставот во државата. Дали тие се помалку лојални граѓани на Република Македонија и конечно по кој критериум е направено ова лошо, негативно и дискриминаторско законско решение. Едните ги уживаат сите права а другите се оставени на маргините. </w:t>
      </w:r>
    </w:p>
    <w:p>
      <w:pPr>
        <w:pStyle w:val="Normal"/>
        <w:spacing w:before="60" w:after="0"/>
        <w:jc w:val="both"/>
        <w:rPr>
          <w:rFonts w:ascii="Arial" w:hAnsi="Arial" w:cs="Arial"/>
          <w:sz w:val="20"/>
          <w:lang w:val="mk-MK"/>
        </w:rPr>
      </w:pPr>
      <w:r>
        <w:rPr>
          <w:rFonts w:cs="Arial" w:ascii="Arial" w:hAnsi="Arial"/>
          <w:sz w:val="20"/>
          <w:lang w:val="mk-MK"/>
        </w:rPr>
        <w:t xml:space="preserve">Со мојата  дискусија најискрено сакам да му пријдам на проблемот. Сите знаеме дека можеби е најчувствително прашање, дури и од лична природа, најмалку сакам да бидам сфатен ништо тенденциозно, а најмалку спрема некој етникум се должи оваа моја дискусија. </w:t>
      </w:r>
    </w:p>
    <w:p>
      <w:pPr>
        <w:pStyle w:val="Normal"/>
        <w:spacing w:before="60" w:after="0"/>
        <w:jc w:val="both"/>
        <w:rPr>
          <w:rFonts w:ascii="Arial" w:hAnsi="Arial" w:cs="Arial"/>
          <w:sz w:val="20"/>
          <w:lang w:val="mk-MK"/>
        </w:rPr>
      </w:pPr>
      <w:r>
        <w:rPr>
          <w:rFonts w:cs="Arial" w:ascii="Arial" w:hAnsi="Arial"/>
          <w:sz w:val="20"/>
          <w:lang w:val="mk-MK"/>
        </w:rPr>
        <w:t xml:space="preserve">Целта е правилно информирање на македонската јанвост, на дел од колегите кои можеби не знаат, како и на сите други дека тука со векови живееле и се уште живеат и други етникуми кои за жал од најразлични причини и околности не станале или не се дел од Уставот на Република Македонија, по тој основ и непризнати што подразбира 100% дискриминација. Истата таа дискриминација за жал ја гледаме и чувствуваме насекаде околу нас, а најмногу изразена во делот на вработувањето во јавната администрација. Законско решение повторно произлезено со промените на Уставот на Република Македонија и „унапредување на правата на немнозинските заедници“, или за да бидам полесно разбран, во Македонија после 2001 година се е математика или статистика што подразбира дека ако процентот или застапеноста на некој етникум е на пример 10% во државата, или во општината исто толку проценти му следуваат и вработувања во јавноста администрација. </w:t>
      </w:r>
    </w:p>
    <w:p>
      <w:pPr>
        <w:pStyle w:val="Normal"/>
        <w:spacing w:before="60" w:after="0"/>
        <w:jc w:val="both"/>
        <w:rPr>
          <w:rFonts w:ascii="Arial" w:hAnsi="Arial" w:cs="Arial"/>
          <w:sz w:val="20"/>
          <w:lang w:val="mk-MK"/>
        </w:rPr>
      </w:pPr>
      <w:r>
        <w:rPr>
          <w:rFonts w:cs="Arial" w:ascii="Arial" w:hAnsi="Arial"/>
          <w:sz w:val="20"/>
          <w:lang w:val="mk-MK"/>
        </w:rPr>
        <w:t xml:space="preserve">Невидена дискриминација и омаловажување. За какви унапредени права почитувани мои пратеници зборуваме и почитувани граѓани на Република Македонија. што да прават оние етнички заедници кои ги нема во Уставот на Република Македонија. Дали истите по овој критериум треб да ги амнестираме и не мора да работат. Дали знаете како се снаоѓаат и егистираат овие граѓани. Дали знаете дека повторно го имате прекршено членот 32 став 1 и 2 и членот 33 од Уставот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Член 32 „секој има право на работа, слободен избор на вработување, заштита при рработењето и материјална обезбеденост за време на привремена невработеност. </w:t>
      </w:r>
    </w:p>
    <w:p>
      <w:pPr>
        <w:pStyle w:val="Normal"/>
        <w:spacing w:before="60" w:after="0"/>
        <w:jc w:val="both"/>
        <w:rPr>
          <w:rFonts w:ascii="Arial" w:hAnsi="Arial" w:cs="Arial"/>
          <w:sz w:val="20"/>
          <w:lang w:val="mk-MK"/>
        </w:rPr>
      </w:pPr>
      <w:r>
        <w:rPr>
          <w:rFonts w:cs="Arial" w:ascii="Arial" w:hAnsi="Arial"/>
          <w:sz w:val="20"/>
          <w:lang w:val="mk-MK"/>
        </w:rPr>
        <w:t xml:space="preserve">Став 2, секому под еднакви услови му е достапно секое работно место“. </w:t>
      </w:r>
    </w:p>
    <w:p>
      <w:pPr>
        <w:pStyle w:val="Normal"/>
        <w:spacing w:before="60" w:after="0"/>
        <w:jc w:val="both"/>
        <w:rPr>
          <w:rFonts w:ascii="Arial" w:hAnsi="Arial" w:cs="Arial"/>
          <w:sz w:val="20"/>
          <w:lang w:val="mk-MK"/>
        </w:rPr>
      </w:pPr>
      <w:r>
        <w:rPr>
          <w:rFonts w:cs="Arial" w:ascii="Arial" w:hAnsi="Arial"/>
          <w:sz w:val="20"/>
          <w:lang w:val="mk-MK"/>
        </w:rPr>
        <w:t xml:space="preserve">Член 33 „секој е должен да плаќа данок и други јавни давачки и да учествува во намирувањето на јавните расходи на начин утврден со закон“. Прашувам јаво дали секого во Република Македонија под еднакви услови му е достапно секое работно место? Дали другите не плаќаат даноци? Одговорот сигуро го знаете. За жал и јас морам да констатирам не. </w:t>
      </w:r>
    </w:p>
    <w:p>
      <w:pPr>
        <w:pStyle w:val="Normal"/>
        <w:spacing w:before="60" w:after="0"/>
        <w:jc w:val="both"/>
        <w:rPr>
          <w:rFonts w:ascii="Arial" w:hAnsi="Arial" w:cs="Arial"/>
          <w:sz w:val="20"/>
          <w:lang w:val="mk-MK"/>
        </w:rPr>
      </w:pPr>
      <w:r>
        <w:rPr>
          <w:rFonts w:cs="Arial" w:ascii="Arial" w:hAnsi="Arial"/>
          <w:sz w:val="20"/>
          <w:lang w:val="mk-MK"/>
        </w:rPr>
        <w:t xml:space="preserve">Не можам а да не споменам дека во делот на вработувањето во јавната администарција посебно мислам на торбешите, како чесни, поштени и лојални граѓани на Република Македонија нула застапеност вработување во јавната администрација. За какви права зборуваме, за каков квалитет зборуваме. На никого не му е гајле за оваа состојба, или попрецизно не му беше гајле, барем не до денес, јас имам легитимно право да се борам за овие граѓани. </w:t>
      </w:r>
    </w:p>
    <w:p>
      <w:pPr>
        <w:pStyle w:val="Normal"/>
        <w:spacing w:before="60" w:after="0"/>
        <w:jc w:val="both"/>
        <w:rPr>
          <w:rFonts w:ascii="Arial" w:hAnsi="Arial" w:cs="Arial"/>
          <w:sz w:val="20"/>
          <w:lang w:val="mk-MK"/>
        </w:rPr>
      </w:pPr>
      <w:r>
        <w:rPr>
          <w:rFonts w:cs="Arial" w:ascii="Arial" w:hAnsi="Arial"/>
          <w:sz w:val="20"/>
          <w:lang w:val="mk-MK"/>
        </w:rPr>
        <w:t xml:space="preserve">Некои до неодамна дури велеа дека нема торбеши, што измислувате и слично. Е, како нема кога во овој Парламент не има не е ден, не двајца дури и тројца и тоа торбеши, поразлични од сите вас, со оглед дека во Парламентот на Република Македонија не има од сите етнички етникуми. </w:t>
      </w:r>
    </w:p>
    <w:p>
      <w:pPr>
        <w:pStyle w:val="Normal"/>
        <w:spacing w:before="60" w:after="0"/>
        <w:jc w:val="both"/>
        <w:rPr>
          <w:rFonts w:ascii="Arial" w:hAnsi="Arial" w:cs="Arial"/>
          <w:sz w:val="20"/>
          <w:lang w:val="mk-MK"/>
        </w:rPr>
      </w:pPr>
      <w:r>
        <w:rPr>
          <w:rFonts w:cs="Arial" w:ascii="Arial" w:hAnsi="Arial"/>
          <w:sz w:val="20"/>
          <w:lang w:val="mk-MK"/>
        </w:rPr>
        <w:t xml:space="preserve">И ова не е случајно, бидејќи нашите податоци кажуваат дека по број сме трета етничка заедница, во Република Македонија за жал сеуште непризната. </w:t>
      </w:r>
    </w:p>
    <w:p>
      <w:pPr>
        <w:pStyle w:val="Normal"/>
        <w:spacing w:before="60" w:after="0"/>
        <w:jc w:val="both"/>
        <w:rPr>
          <w:rFonts w:ascii="Arial" w:hAnsi="Arial" w:cs="Arial"/>
          <w:sz w:val="20"/>
          <w:lang w:val="mk-MK"/>
        </w:rPr>
      </w:pPr>
      <w:r>
        <w:rPr>
          <w:rFonts w:cs="Arial" w:ascii="Arial" w:hAnsi="Arial"/>
          <w:sz w:val="20"/>
          <w:lang w:val="mk-MK"/>
        </w:rPr>
        <w:t xml:space="preserve">Верувајте и претстојниот попис на населението ќе го потврди овој мој факт и затоа од тука, од оваа говорница уште еднаш јавно ги повикувам торбешите во Република Македонија на претстојниот попис слободно и по своја волја да си се попишат така како што се чувствуваат, како торбеши како ние. </w:t>
      </w:r>
    </w:p>
    <w:p>
      <w:pPr>
        <w:pStyle w:val="Normal"/>
        <w:spacing w:before="60" w:after="0"/>
        <w:jc w:val="both"/>
        <w:rPr>
          <w:rFonts w:ascii="Arial" w:hAnsi="Arial" w:cs="Arial"/>
          <w:sz w:val="20"/>
          <w:lang w:val="mk-MK"/>
        </w:rPr>
      </w:pPr>
      <w:r>
        <w:rPr>
          <w:rFonts w:cs="Arial" w:ascii="Arial" w:hAnsi="Arial"/>
          <w:sz w:val="20"/>
          <w:lang w:val="mk-MK"/>
        </w:rPr>
        <w:t xml:space="preserve">Истовремено упатувам апел со цел да се добие позитивна поддршка до Владата на Република Македонија, Собранието, политичките партии како и сите други релевантни институции, а во духот на унапредување намеѓуетничкјите односи, како и еднаков третман на сите граѓани во Република Македонија да се обидеме да ги надминеме предрасудите, да се обидеме да иницираме и да поддржиме позитивни законски промени посебно во делот на проширувањето на амандманот 4 од Уставот на Република Македонија, со цел влегување и на другите етнички заедници во Уставот а со тоа и нивно целосно признавање со сите права и обврски. </w:t>
      </w:r>
    </w:p>
    <w:p>
      <w:pPr>
        <w:pStyle w:val="Normal"/>
        <w:spacing w:before="60" w:after="0"/>
        <w:jc w:val="both"/>
        <w:rPr>
          <w:rFonts w:ascii="Arial" w:hAnsi="Arial" w:cs="Arial"/>
          <w:sz w:val="20"/>
          <w:lang w:val="mk-MK"/>
        </w:rPr>
      </w:pPr>
      <w:r>
        <w:rPr>
          <w:rFonts w:cs="Arial" w:ascii="Arial" w:hAnsi="Arial"/>
          <w:sz w:val="20"/>
          <w:lang w:val="mk-MK"/>
        </w:rPr>
        <w:t xml:space="preserve">Ваквото позитивно решение ќе доведе до зголемена хармонизација во делот на меѓуетничките односи а истовремено ќе го забрза процесот и ќе ја приближи државата до Европската унија и НАТО интеграциите како држава која и денес светот ја знае како мултиетничка и мултиконфесионална заедница. </w:t>
      </w:r>
    </w:p>
    <w:p>
      <w:pPr>
        <w:pStyle w:val="Normal"/>
        <w:spacing w:before="60" w:after="0"/>
        <w:jc w:val="both"/>
        <w:rPr>
          <w:rFonts w:ascii="Arial" w:hAnsi="Arial" w:cs="Arial"/>
          <w:sz w:val="20"/>
          <w:lang w:val="mk-MK"/>
        </w:rPr>
      </w:pPr>
      <w:r>
        <w:rPr>
          <w:rFonts w:cs="Arial" w:ascii="Arial" w:hAnsi="Arial"/>
          <w:sz w:val="20"/>
          <w:lang w:val="mk-MK"/>
        </w:rPr>
        <w:t xml:space="preserve">Само заради овие изнесени ставови, но и заради фактот дека по сила на закон, а во спротивно со Уставот во моментов немаме право да бидеме дел од Комитетот за односи меѓу заедниците иако пред да станеме пратеници по истиот тој закон имавме можност да ја искажеме својата волја во делот на етничката припадност, со потполнување на изјавата до Државната изборна комисија, и не случајно сме тројца торбеши, нема позитивно да гласаме за овој предлог, а истовремено ја најавувам и можноста за автентично толкување на одредбата со која се регулира тн., Бадинтерово гласање, како и оспорување на секое понатамошно гласање за кое ќе биде потребно и мнозинството на гласови од заедниците, бидејќи согласо законот точно е дека во моментот немаме право да гласаме заедно со другите етнички заедници, но исто така непобитен факт е дека нашите гласови по автоматизам одат во другиот куп, на страната на оние пратеници кои се изјасниле како Македонци, што пак се коси со нашата етничка припадност или изјаснетост. </w:t>
      </w:r>
    </w:p>
    <w:p>
      <w:pPr>
        <w:pStyle w:val="Normal"/>
        <w:spacing w:before="60" w:after="0"/>
        <w:jc w:val="both"/>
        <w:rPr>
          <w:rFonts w:ascii="Arial" w:hAnsi="Arial" w:cs="Arial"/>
          <w:sz w:val="20"/>
          <w:lang w:val="mk-MK"/>
        </w:rPr>
      </w:pPr>
      <w:r>
        <w:rPr>
          <w:rFonts w:cs="Arial" w:ascii="Arial" w:hAnsi="Arial"/>
          <w:sz w:val="20"/>
          <w:lang w:val="mk-MK"/>
        </w:rPr>
        <w:t xml:space="preserve">Значи, иако во моментот неуставна категорија ние реално сме тука и сакаме соодветно да бидеме третирани и да ни бидат на располагање сите можни права. </w:t>
      </w:r>
    </w:p>
    <w:p>
      <w:pPr>
        <w:pStyle w:val="Normal"/>
        <w:spacing w:before="60" w:after="0"/>
        <w:jc w:val="both"/>
        <w:rPr>
          <w:rFonts w:ascii="Arial" w:hAnsi="Arial" w:cs="Arial"/>
          <w:sz w:val="20"/>
          <w:lang w:val="mk-MK"/>
        </w:rPr>
      </w:pPr>
      <w:r>
        <w:rPr>
          <w:rFonts w:cs="Arial" w:ascii="Arial" w:hAnsi="Arial"/>
          <w:sz w:val="20"/>
          <w:lang w:val="mk-MK"/>
        </w:rPr>
        <w:t xml:space="preserve">Затоа барам посебно од претседателот на Собраието, генералниот секретар и сите други релевантни фактори јаво да се произнесат по ова мое тврдење со оглед на тоа дека во блиска иднина можат да настанат големи последици во  делот на правото оспорување од наша страна  на сите закони донесени по тој основ.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За реплика се пријави Лилјана Поповска, повелете. </w:t>
      </w:r>
    </w:p>
    <w:p>
      <w:pPr>
        <w:pStyle w:val="Normal"/>
        <w:spacing w:before="60" w:after="0"/>
        <w:jc w:val="both"/>
        <w:rPr/>
      </w:pPr>
      <w:r>
        <w:rPr>
          <w:rFonts w:cs="Arial" w:ascii="Arial" w:hAnsi="Arial"/>
          <w:b/>
          <w:sz w:val="20"/>
          <w:lang w:val="mk-MK"/>
        </w:rPr>
        <w:t xml:space="preserve">Лилјана Поповска: </w:t>
      </w:r>
      <w:r>
        <w:rPr>
          <w:rFonts w:cs="Arial" w:ascii="Arial" w:hAnsi="Arial"/>
          <w:sz w:val="20"/>
          <w:lang w:val="mk-MK"/>
        </w:rPr>
        <w:t xml:space="preserve">Благодарам почитуван претседателе, почитувани колеги пратеници, </w:t>
      </w:r>
    </w:p>
    <w:p>
      <w:pPr>
        <w:pStyle w:val="Normal"/>
        <w:spacing w:before="60" w:after="0"/>
        <w:jc w:val="both"/>
        <w:rPr>
          <w:rFonts w:ascii="Arial" w:hAnsi="Arial" w:cs="Arial"/>
          <w:sz w:val="20"/>
          <w:lang w:val="mk-MK"/>
        </w:rPr>
      </w:pPr>
      <w:r>
        <w:rPr>
          <w:rFonts w:cs="Arial" w:ascii="Arial" w:hAnsi="Arial"/>
          <w:sz w:val="20"/>
          <w:lang w:val="mk-MK"/>
        </w:rPr>
        <w:t xml:space="preserve">Почитуван колега мислам дека одевте со претерани формулации дека нема демократија, дека има дискриминација од страна на системот. Тоа не е точно. Македонија дава една широка деморкатска рамка за развој на различностите и етокултурни и од секаков друг вид и тоа е нешто со што ние како земја се гордееме и што е истакнато и нотирано и однадвор и одвнатре. </w:t>
      </w:r>
    </w:p>
    <w:p>
      <w:pPr>
        <w:pStyle w:val="Normal"/>
        <w:spacing w:before="60" w:after="0"/>
        <w:jc w:val="both"/>
        <w:rPr>
          <w:rFonts w:ascii="Arial" w:hAnsi="Arial" w:cs="Arial"/>
          <w:sz w:val="20"/>
          <w:lang w:val="mk-MK"/>
        </w:rPr>
      </w:pPr>
      <w:r>
        <w:rPr>
          <w:rFonts w:cs="Arial" w:ascii="Arial" w:hAnsi="Arial"/>
          <w:sz w:val="20"/>
          <w:lang w:val="mk-MK"/>
        </w:rPr>
        <w:t xml:space="preserve">Мислам дека не треба да се оди со тешки формулации за да се бие позитивна битка за унапредување на позицијата на сите наши граѓани. Затоа, морам прво да кажам дека не се согласувам со вашите формулации како такви, со оценката за состојбите, меѓутоа, се согласувам со вас дека имате право и секој има право да се нарече и да се чувствува онака како што смета и како што му е интимното чувство. </w:t>
      </w:r>
    </w:p>
    <w:p>
      <w:pPr>
        <w:pStyle w:val="Normal"/>
        <w:spacing w:before="60" w:after="0"/>
        <w:jc w:val="both"/>
        <w:rPr>
          <w:rFonts w:ascii="Arial" w:hAnsi="Arial" w:cs="Arial"/>
          <w:sz w:val="20"/>
          <w:lang w:val="mk-MK"/>
        </w:rPr>
      </w:pPr>
      <w:r>
        <w:rPr>
          <w:rFonts w:cs="Arial" w:ascii="Arial" w:hAnsi="Arial"/>
          <w:sz w:val="20"/>
          <w:lang w:val="mk-MK"/>
        </w:rPr>
        <w:t xml:space="preserve">Јас и порано сум била поддржувач на правото граѓаните кои што се со исламска вероисповест а говорат македонски да се наречат себеси според своето убедување и чувство и да се наречат ако сакаат и торбеши. </w:t>
      </w:r>
    </w:p>
    <w:p>
      <w:pPr>
        <w:pStyle w:val="Normal"/>
        <w:spacing w:before="60" w:after="0"/>
        <w:jc w:val="both"/>
        <w:rPr>
          <w:rFonts w:ascii="Arial" w:hAnsi="Arial" w:cs="Arial"/>
          <w:sz w:val="20"/>
          <w:lang w:val="mk-MK"/>
        </w:rPr>
      </w:pPr>
      <w:r>
        <w:rPr>
          <w:rFonts w:cs="Arial" w:ascii="Arial" w:hAnsi="Arial"/>
          <w:sz w:val="20"/>
          <w:lang w:val="mk-MK"/>
        </w:rPr>
        <w:t>Мене ми е жал што нашата историја оставила една длабока поделба во ткивото македонско според етнокултурите особености и според историските процеси за мене нема дилема дека се работи за Македонци кои во одреден период од историскиот развој ја примиле исламската вероисповест, но никогаш не го изгубиле македонскиот јазик, никогаш не ги изгубиле македонските обичаи, но и дале обележје на религијата која што ја прифатиле. Тука јас немам дилема и  тоа  е она што историјата го кажува, меѓутоа од друга страна чуството на припадност и идентификација и самоидентификација е многу лична работа и затоа нема право никој со сува историска аргументација да му го откажува на некому правото да се изјасни како што сака. Затоа сметам дека, нормално не може да се смени одлуката на Советот за меѓуетнички опдноси, таа ќе оди така како што ќе оди се додека пописот евентуално не покаже некоја друга состојба која што сите ние ќе треба да ја респектираме. Но јас би ве молела да одиме со една пристојна аргументација и реторика, нема потреба од жестење, она  што е вистина, она што е позитивно, демократско верувам дека ќе си го најде патот за побда.</w:t>
      </w:r>
    </w:p>
    <w:p>
      <w:pPr>
        <w:pStyle w:val="Normal"/>
        <w:spacing w:before="60" w:after="0"/>
        <w:jc w:val="both"/>
        <w:rPr>
          <w:rFonts w:ascii="Arial" w:hAnsi="Arial" w:cs="Arial"/>
          <w:sz w:val="20"/>
          <w:lang w:val="mk-MK"/>
        </w:rPr>
      </w:pPr>
      <w:r>
        <w:rPr>
          <w:rFonts w:cs="Arial" w:ascii="Arial" w:hAnsi="Arial"/>
          <w:sz w:val="20"/>
          <w:lang w:val="mk-MK"/>
        </w:rPr>
        <w:t xml:space="preserve">Мене ми е жал што не успеав на  времето до крај да се разјасни она кое што со дел од вас го направија, за развој на краиштата каде што живеат припадници со исламска вероисповест и македонски јазик. Тоа беше замислено за економски развој, за подобра интеграција и за културна афирмација на тие граѓани, но еве вие ја продолжувате таа работа на еден друг начин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Господинот Дурмиши Рејхан има контрареплика, повелете. </w:t>
      </w:r>
    </w:p>
    <w:p>
      <w:pPr>
        <w:pStyle w:val="Normal"/>
        <w:spacing w:before="60" w:after="0"/>
        <w:jc w:val="both"/>
        <w:rPr/>
      </w:pPr>
      <w:r>
        <w:rPr>
          <w:rFonts w:cs="Arial" w:ascii="Arial" w:hAnsi="Arial"/>
          <w:b/>
          <w:sz w:val="20"/>
          <w:lang w:val="mk-MK"/>
        </w:rPr>
        <w:t xml:space="preserve">Рејхан Дурмиш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Доколку бев добро следен во дискусијата, немаше од моја страна ни жестока реторика, ниту ништо што некореспондира со Уставот и со законите во државата. </w:t>
      </w:r>
    </w:p>
    <w:p>
      <w:pPr>
        <w:pStyle w:val="Normal"/>
        <w:spacing w:before="60" w:after="0"/>
        <w:jc w:val="both"/>
        <w:rPr>
          <w:rFonts w:ascii="Arial" w:hAnsi="Arial" w:cs="Arial"/>
          <w:sz w:val="20"/>
          <w:lang w:val="mk-MK"/>
        </w:rPr>
      </w:pPr>
      <w:r>
        <w:rPr>
          <w:rFonts w:cs="Arial" w:ascii="Arial" w:hAnsi="Arial"/>
          <w:sz w:val="20"/>
          <w:lang w:val="mk-MK"/>
        </w:rPr>
        <w:t xml:space="preserve">Јас повторно сакам да се навратам на клучниот амандман од Уставот на Република Македонија кој што ги гарантира правата и на другите етничкји заедници кои што не се таксативно наброени во Уставот. Тоа значи дека по тој основ ние како торбеши имаме потполно право да си ги бараме и да си ги оствариме нашите права. </w:t>
      </w:r>
    </w:p>
    <w:p>
      <w:pPr>
        <w:pStyle w:val="Normal"/>
        <w:spacing w:before="60" w:after="0"/>
        <w:jc w:val="both"/>
        <w:rPr>
          <w:rFonts w:ascii="Arial" w:hAnsi="Arial" w:cs="Arial"/>
          <w:sz w:val="20"/>
          <w:lang w:val="mk-MK"/>
        </w:rPr>
      </w:pPr>
      <w:r>
        <w:rPr>
          <w:rFonts w:cs="Arial" w:ascii="Arial" w:hAnsi="Arial"/>
          <w:sz w:val="20"/>
          <w:lang w:val="mk-MK"/>
        </w:rPr>
        <w:t xml:space="preserve">Со оглед на тоа, што сите други законски решенија, можете слободно да ги третирате сите други закони кои ги третираат меѓуетничките односи никаде не се опфатени другите, дефакто и де јуре постојат и торбешите постојат и сите други, никаде не се опфатени со ниту едно друго законско решение. Затоа е направена неправдата. Сега ние сме во Парламентот и сметам дека имамем легитимно право да се бориме и обврска имаме да се бориме за оваа популација.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Господинот Ердоган Сарач има реплика, повелете. </w:t>
      </w:r>
    </w:p>
    <w:p>
      <w:pPr>
        <w:pStyle w:val="Normal"/>
        <w:spacing w:before="60" w:after="0"/>
        <w:jc w:val="both"/>
        <w:rPr/>
      </w:pPr>
      <w:r>
        <w:rPr>
          <w:rFonts w:cs="Arial" w:ascii="Arial" w:hAnsi="Arial"/>
          <w:b/>
          <w:sz w:val="20"/>
          <w:lang w:val="mk-MK"/>
        </w:rPr>
        <w:t xml:space="preserve">Ердоган Сарач: </w:t>
      </w:r>
      <w:r>
        <w:rPr>
          <w:rFonts w:cs="Arial" w:ascii="Arial" w:hAnsi="Arial"/>
          <w:sz w:val="20"/>
          <w:lang w:val="mk-MK"/>
        </w:rPr>
        <w:t xml:space="preserve">Благодарам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пратеници. </w:t>
      </w:r>
    </w:p>
    <w:p>
      <w:pPr>
        <w:pStyle w:val="Normal"/>
        <w:spacing w:before="60" w:after="0"/>
        <w:jc w:val="both"/>
        <w:rPr>
          <w:rFonts w:ascii="Arial" w:hAnsi="Arial" w:cs="Arial"/>
          <w:sz w:val="20"/>
          <w:lang w:val="mk-MK"/>
        </w:rPr>
      </w:pPr>
      <w:r>
        <w:rPr>
          <w:rFonts w:cs="Arial" w:ascii="Arial" w:hAnsi="Arial"/>
          <w:sz w:val="20"/>
          <w:lang w:val="mk-MK"/>
        </w:rPr>
        <w:t xml:space="preserve">Јас навистина тешко се одлучив, меѓутоа бидејќи ми е драг пријател господинот Рејхан сакам да го поддржам во делот дека навистина субјективно право е насекој поединец во земјата да каже на која нација, култура и вера припаѓа. Тоа право никој не може да го одземе. Во тој дел максимум ве почитувам затоа што за жал државните политики до сега не одеа во тој правец, имаше навистина голема хајка или државна политика која ве попречуваше да се изразите во национална, верска или друга политичка припадност. </w:t>
      </w:r>
    </w:p>
    <w:p>
      <w:pPr>
        <w:pStyle w:val="Normal"/>
        <w:spacing w:before="60" w:after="0"/>
        <w:jc w:val="both"/>
        <w:rPr>
          <w:rFonts w:ascii="Arial" w:hAnsi="Arial" w:cs="Arial"/>
          <w:sz w:val="20"/>
          <w:lang w:val="mk-MK"/>
        </w:rPr>
      </w:pPr>
      <w:r>
        <w:rPr>
          <w:rFonts w:cs="Arial" w:ascii="Arial" w:hAnsi="Arial"/>
          <w:sz w:val="20"/>
          <w:lang w:val="mk-MK"/>
        </w:rPr>
        <w:t xml:space="preserve">Меѓутоа исто така, јасо е дека заврши ерата кога на Балканот народи можат да се формираат со државни политики. Од таа причина мислам дека навистина вреди повеќе да размислувате и во тој однос да донесете конечен став. Инаку се согласувам целосно дека сте запоставени во инфраструктурата, во образованието, во сите сфери. </w:t>
      </w:r>
    </w:p>
    <w:p>
      <w:pPr>
        <w:pStyle w:val="Normal"/>
        <w:spacing w:before="60" w:after="0"/>
        <w:jc w:val="both"/>
        <w:rPr>
          <w:rFonts w:ascii="Arial" w:hAnsi="Arial" w:cs="Arial"/>
          <w:sz w:val="20"/>
          <w:lang w:val="mk-MK"/>
        </w:rPr>
      </w:pPr>
      <w:r>
        <w:rPr>
          <w:rFonts w:cs="Arial" w:ascii="Arial" w:hAnsi="Arial"/>
          <w:sz w:val="20"/>
          <w:lang w:val="mk-MK"/>
        </w:rPr>
        <w:t xml:space="preserve">Меѓутоа, од она мое познавање на историјата јас сметам дека Торбешите се племе од Турците. Вие сте најблиску до Турците и пред пописот во Република Македонија навистина е многу лошо од говорница да се прави ваква пропаганда или антипропаганда но факт е дека кога ви беше најтешко вие се иселувавте во Република Турција и остававте документ дека сте Турци и Република Турција ве прими за граѓанство, за државјани на Република Турција затоа што сте Турци, бидејќи другите од Република Македонија нема такви привилегии. И по тој однос навистина сте најблиски. Јас тоа го знам заради врските што ги имаме и фамилијарни и се друго, меѓутоа, искрено жалам што сте во ваква состојба, што вие мора да се определите на тој начин, но ја поздравувам конечно Република Македонија што престана да врши притисок по оваа основа. </w:t>
      </w:r>
      <w:r>
        <w:rPr>
          <w:rFonts w:cs="Arial" w:ascii="Arial" w:hAnsi="Arial"/>
          <w:sz w:val="20"/>
          <w:szCs w:val="20"/>
          <w:lang w:val="mk-MK"/>
        </w:rPr>
        <w:t xml:space="preserve">Република Македонија престана да врши притисок по </w:t>
      </w:r>
      <w:r>
        <w:rPr>
          <w:rFonts w:cs="Arial" w:ascii="Arial" w:hAnsi="Arial"/>
          <w:sz w:val="20"/>
          <w:szCs w:val="20"/>
        </w:rPr>
        <w:t xml:space="preserve">таа </w:t>
      </w:r>
      <w:r>
        <w:rPr>
          <w:rFonts w:cs="Arial" w:ascii="Arial" w:hAnsi="Arial"/>
          <w:sz w:val="20"/>
          <w:szCs w:val="20"/>
          <w:lang w:val="mk-MK"/>
        </w:rPr>
        <w:t>основа. Значи вие понатаму може да изградите свој став околу ова многу значајно прашање, меѓутоа сепак повторувам да се консултирате со науката, со експертите за оваа работа и така да донесеме конечна одлука. Инаку како ќе се определите пак ќе повторам дека е субјективно право на секој поединец да се декларира на која нација, вера, култура припаѓа. Благодарам.</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Дурмиши Рејхан има контра реплика, повелете.</w:t>
      </w:r>
    </w:p>
    <w:p>
      <w:pPr>
        <w:pStyle w:val="Normal"/>
        <w:spacing w:before="60" w:after="0"/>
        <w:jc w:val="both"/>
        <w:rPr/>
      </w:pPr>
      <w:r>
        <w:rPr>
          <w:rFonts w:cs="Arial" w:ascii="Arial" w:hAnsi="Arial"/>
          <w:b/>
          <w:sz w:val="20"/>
          <w:szCs w:val="20"/>
          <w:lang w:val="mk-MK"/>
        </w:rPr>
        <w:t xml:space="preserve">Рејхан Дурмиш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Му благодарам на колегата Сарач за репликата. Би сакал само да кажам, мислам дека ги измешавме поимите народи и етникуми. Значи ние не кажуваме дека сме ваква или таква, како посебна етничка заедница сме и така треба да бидеме третирани и прифатени. Јас исто така се согласувам во еден дел кога рековте да, имаме блискост со Турците, точно, во делот на верата, имаме сличност и блискост исто со дел од Албанците исто така во дел на верата, имаме многу сличности со Македонците во делот на јазикот. Затоа ние кажуваме дека сакал некој да признае или не ние сме тука, за жал или за среќа наша поразлични од сите други. И затоа сакаме во тој дел да ви укажеме ние сме тука и треба да се почитуваме на тој начин. А инаку знаеме што сме секако. Благодарам.</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Сарач Ердоган има збор, повелете.</w:t>
      </w:r>
    </w:p>
    <w:p>
      <w:pPr>
        <w:pStyle w:val="Normal"/>
        <w:spacing w:before="60" w:after="0"/>
        <w:jc w:val="both"/>
        <w:rPr/>
      </w:pPr>
      <w:r>
        <w:rPr>
          <w:rFonts w:cs="Arial" w:ascii="Arial" w:hAnsi="Arial"/>
          <w:b/>
          <w:sz w:val="20"/>
          <w:szCs w:val="20"/>
          <w:lang w:val="mk-MK"/>
        </w:rPr>
        <w:t xml:space="preserve">Ердоган Сарач: </w:t>
      </w:r>
      <w:r>
        <w:rPr>
          <w:rFonts w:cs="Arial" w:ascii="Arial" w:hAnsi="Arial"/>
          <w:sz w:val="20"/>
          <w:szCs w:val="20"/>
          <w:lang w:val="mk-MK"/>
        </w:rPr>
        <w:t>Благодарам претседателе.</w:t>
      </w:r>
    </w:p>
    <w:p>
      <w:pPr>
        <w:pStyle w:val="Normal"/>
        <w:spacing w:before="60" w:after="0"/>
        <w:jc w:val="both"/>
        <w:rPr/>
      </w:pPr>
      <w:r>
        <w:rPr>
          <w:rFonts w:cs="Arial" w:ascii="Arial" w:hAnsi="Arial"/>
          <w:sz w:val="20"/>
          <w:szCs w:val="20"/>
          <w:lang w:val="mk-MK"/>
        </w:rPr>
        <w:t>Навистина е многу значајна тема и се определив да зборувам затоа што мислам дека помина времето кога по теркот на бивша Југославија да речеме некои луѓе се определуваа дека се подобни, некои не се подобни и така ги претставуваа своите национални заедници. Кога добив материјал за дневниот ред по оваа точка во образложението Комисијата за избори и именувања како образложение, ќе морам да го прочитам, вели вака: во Собранието на Република Македонија сите наведени заедници имаат свои пратеници поради тоа што Комисијата за избори и именувања согласно членот 3 ставот 4 од Законот треба да го предложи составот на Комитетот. Имено во оваа одредба е утврдено дека Комисијата за прашања на изборите и именувањата при предлагањето за избор на членовите на Комитетот од редот на пратеници Македонци и од редот на пратеници Албанци, Турци, Власи, Роми, Срби и Бошњаци ќе се води од критериумот за соодветна и процентуална застапеност на бројот на пратеници на соодветната политичка партија во однос на целокупниот состав на пратеници од соодветната заедница. Јас имам право да зборувам во однос на претставувањето на Турците. Јас никако не се согласувам по трет пат господинот Кенан Хасипи да ги претставува Турците затоа што во минатиот период ниту една болна точка на Турците не донесе на дневниот ред на Комитетот за односи меѓу заедниците. Јас искрено жалам што денеска не е овде, сакав да излезе да ги каже аргументите и ако е чесен и ако навистина има барем малку, тронка на чувство на срам сам да се откаже да рече дека навистина понатаму не можам да ги претставувам Турците затоа што не сум ги претставувал. И од тие причини ги замолувам колегите особено од ВМРО и ако може господинот Спасеновски да ме слуша, навистина вие ја осудувате левата страна дека се комунисти дека комунистички се однесуваат а вие ширите овде неокомунизам. Вие бирате луѓе пак по теркот кога едно време ги биравте Албанците, подобен Албанец, неподобен Албанец. Сега подобен Турчин, не подобен Турчин. Е, извинете вие тоа право го немате. И како што рече господинот Рејхан поминаа 60 дена од кога требаше да се формира овој Комитет, ги прегазивте сите рокови и затоа јас предлагам и веројатно треба да претрпи измена и законот. Не може по волја на владеачката структура некој да ги претставува етничките заедници во земјата. Земете ги последните податоци од изборите 2011 година, ќе видите дека се поразени од Турците, со исклучок на неколку рурални места. Според тоа се знае кој треба да биде претставник во Комитетот. Поразот е очигледен дека навистина политиката што ја водите спрема Турците не го свртува вашето внимание, не ја заслужува довербата на Турците.</w:t>
      </w:r>
    </w:p>
    <w:p>
      <w:pPr>
        <w:pStyle w:val="Normal"/>
        <w:spacing w:before="60" w:after="0"/>
        <w:jc w:val="both"/>
        <w:rPr>
          <w:rFonts w:ascii="Arial" w:hAnsi="Arial" w:cs="Arial"/>
          <w:sz w:val="20"/>
          <w:szCs w:val="20"/>
          <w:lang w:val="mk-MK"/>
        </w:rPr>
      </w:pPr>
      <w:r>
        <w:rPr>
          <w:rFonts w:cs="Arial" w:ascii="Arial" w:hAnsi="Arial"/>
          <w:sz w:val="20"/>
          <w:szCs w:val="20"/>
          <w:lang w:val="mk-MK"/>
        </w:rPr>
        <w:t>Оттука, јас мислам дека е време вие како политичка партија да не се мешате во овие односи и да дозволите, бидејќи имате рејтинг агенции, истражувачки агенции, колку сме чекале на овој избор да почекаме уште малку, објавете неколку имиња, па ќе видиме на тие ваши конкурси и на испитувања на рејтинзите кој заслужува навистина да ги претставува Турците во ова собраниско тело. Тогаш можам да поверувам и да гласам позитивно. Затоа отворено тврдам, јас го оспорувам изборот за претставник на Турците во ова тело. Ќе повторам, подготвен сум да чекам за да направите една анкета и да ги подржам податоците, без разлика дали тие анкетни куќи се ваши и ќе ги поддржам. Само во тој случај можам да се согласам и да гласам за овој Комитет. Од тие причини, најодговорно тврдам дека во однос на проблемите на Турците, доколку дојдат на ред на ова собраниско тело, нема да се согласам, секогаш ќе се спротивставам, затоа што имам доверба во човекот кој растел до мене, затоа што поданички се однесува и за жал, позицијата бара такви личности. Така не може понатаму. Самите гледате дека многу пати спротивно на нашата група гласам, гласам според сопственото убедување. Исто така не е доволно истиот човек повторно по трет пат да го задолжувате да биде претседател на парламентарната група за соработка со Република Турција. Имам податоци дека со една пријателска земја со која треба почесто да се гледаме, само четири пати е остварена средва во периодот од 2006 до 2011 година. Првиот пат кога господинот Љубиша Георгиевски бил во посета од 2 до 5 март 2008 година, потоа кога Оксал Топтан, претседателот на Собранието на Турција, ја посетил Македонија и заедно со него ја водел и делегацијата за соработка со пратеничката група на Македонија. Исто така на 6.10.2010 година една делегација за односи со верската заедница била во Македонија и тогаш е остварена средба со нашата делегација за соработка а последен пат е од 26 до 26.09.2010 година кога сегашниот претседател Трајко Вељаноски бил заедно со нашата пратеничка група за соработка со Република Труција.</w:t>
      </w:r>
    </w:p>
    <w:p>
      <w:pPr>
        <w:pStyle w:val="Normal"/>
        <w:spacing w:before="60" w:after="0"/>
        <w:jc w:val="both"/>
        <w:rPr>
          <w:rFonts w:ascii="Arial" w:hAnsi="Arial" w:cs="Arial"/>
          <w:sz w:val="20"/>
          <w:szCs w:val="20"/>
          <w:lang w:val="mk-MK"/>
        </w:rPr>
      </w:pPr>
      <w:r>
        <w:rPr>
          <w:rFonts w:cs="Arial" w:ascii="Arial" w:hAnsi="Arial"/>
          <w:sz w:val="20"/>
          <w:szCs w:val="20"/>
          <w:lang w:val="mk-MK"/>
        </w:rPr>
        <w:t>Мислам дека Република Турција заслужува да има почести врски од причина што таа е кандидат за членка на Европската унија, има поминато 13 поглавја и нејзиното искуство навистина е потребно во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Инаку, имам забелешки и од членовите на турската делегација од таа страна дека оваа соработка за жал не оди во прилог на односите, како што се политичките односи со Република Македонија, морам да подвлечам дека тие се извесни, само недостасува извесна политика и во областа на економијата. Исто така, овие забелешки ги ставам затоа што сметам дека навистина Република Турција докажа дека е пријател на Република Македонија и овие односи треба да бидат почести, поискрени. За жал, со ваков претседател до сега такви односи ... не знам, дали можеби и Собранието нема средства такво нешто да овозмож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тоа на крајот, без да ми забележи господинот претседател, особено пратеничката група на ВМРО, сакам да кажам која е разликата меѓу човекот што сте го предложиле, за кој сметам дека треба да биде тука врз основа на резултатите од изборите во 2011 година. За жал, тоа е човек што живее од турцизмот, а јас служам на Турците во Македонија и пошироко. Не сакам да зборувам каде сум членувал во светските турски организации, каде сум член, каде сум делегат, а тоа значи дека и надвор од Република Македонија ги бранам и боите на Турците најсоодветно, но се разбира и боите на Република Македонија како моја матична земја и татковина. Ќе повторам, и Република Турција ми е татковина, меѓутоа, ние Турците разликуваме анавата, матична земја од каде потекнуваме, иако историјата покажува дека Хуманите и овде порано биле и пред Турците, и ватан, Република Македонија е мој ватан. Затоа, без разлика дали ќе ми замерите или не, ќе настојувам и понатаму да ја зборувам вистината, а вистината се разбира дека е болна, некогаш прифатлива некогаш неприфатлив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д тие причини најодговорно тврдам и ќе повторам, одлуки на овој Комитет за односи меѓу заедниците нема да прифатам од причина што знам дека минатата година, кога требаше да се донесе законот за квоти на етничките заедници, токму тој човек под притисок на ВМРО-ДПМНЕ не присуствуваше на Комитетот и со тоа Комитетот не можеше да направи кворум за да може да работи. Ако имаше иницијатива да има квота, тогаш навистина ќе бевме независни, и Стоиљковиќ ќе беше независен и Милетиќ ќе беше независен и Амди Бајрам ќе беше независен, така што ќе можевме малку послободно да ги изнесуваме нашите ставови Гледам Стоиљковиќ се смее, мило му е што е во позициона партија. </w:t>
      </w:r>
    </w:p>
    <w:p>
      <w:pPr>
        <w:pStyle w:val="Normal"/>
        <w:spacing w:before="60" w:after="0"/>
        <w:jc w:val="both"/>
        <w:rPr>
          <w:rFonts w:ascii="Arial" w:hAnsi="Arial" w:cs="Arial"/>
          <w:sz w:val="20"/>
          <w:szCs w:val="20"/>
          <w:lang w:val="mk-MK"/>
        </w:rPr>
      </w:pPr>
      <w:r>
        <w:rPr>
          <w:rFonts w:cs="Arial" w:ascii="Arial" w:hAnsi="Arial"/>
          <w:sz w:val="20"/>
          <w:szCs w:val="20"/>
          <w:lang w:val="mk-MK"/>
        </w:rPr>
        <w:t>Од тие причини повторувам за мене се неприфатливи овие предлози само во делот каде што се работи за Турците. Кај Албанците распоредот е направен врз основа на законот. Благодарам.</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јавена госпоѓа Поповска Лилјана, повелете.</w:t>
      </w:r>
    </w:p>
    <w:p>
      <w:pPr>
        <w:pStyle w:val="Normal"/>
        <w:spacing w:before="60" w:after="0"/>
        <w:jc w:val="both"/>
        <w:rPr/>
      </w:pPr>
      <w:r>
        <w:rPr>
          <w:rFonts w:cs="Arial" w:ascii="Arial" w:hAnsi="Arial"/>
          <w:b/>
          <w:sz w:val="20"/>
          <w:szCs w:val="20"/>
          <w:lang w:val="mk-MK"/>
        </w:rPr>
        <w:t xml:space="preserve">Лилјана Поповска: </w:t>
      </w:r>
      <w:r>
        <w:rPr>
          <w:rFonts w:cs="Arial" w:ascii="Arial" w:hAnsi="Arial"/>
          <w:sz w:val="20"/>
          <w:szCs w:val="20"/>
          <w:lang w:val="mk-MK"/>
        </w:rPr>
        <w:t>Благодарам почитуван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колегата Кенан Хасипи не е присутен и не мислам дека треба нешто да се каже во име на вистината и на правдата. Ве почитувам господине Сарач, меѓутоа некои работи мислам дека не треба да ги изместуваме. Да почнам од тоа дека ние Македонците ги сакаме Турците и Турција и мислам дека тоа е неподелено мислење воопшто во земја. Значи тргнувајќи од тоа во Македонија има широко поле за развој и унапредување на односите со Турција но и со турското малцинство кое што живее во Македонија. Тие односи навистина се на едно извонредно високо ниво. Колегата Кенан Хасипи во секоја прилика го истакнува тоа и се труди да ја унапреди позицијата на Турците во земјата. И за волја на вистината мислам дека треба да се согласиме независно кој е во позиција или во опозиција дека секоја година постојано тие односи се унапредуваат. Последниве години од она што можеме да го посведочиме навистина има и натамошно унапредување во поглед на економијата, образованието, вклученост во администрацијата има навистина многу позитивни и дополнителни поместувања во сите овие насоки. Затоа мислам господинот Кенан Хасипи сосема легитимно ги застапува интересите на Турците и тука не треба да се биде во опозиција па сега да мора да се негира тоа. Инаку би сакала да спорам со еден ваш став каде што велите дека треба да се гледа турската заедница и нејзиното расположение индивидуално според бројки и како гласала позиционо или опозиционо, а не партиите да предлагаат кандидати во Советот на заедниците. Мислам дека тоа не е возможно. Ние не сме збир на племиња, ние сме збир на граѓани кои што се групирани во политички партии и сосема легитимно и најлогично е во Парламентот политичките партии да бидат оние кои што ќе предложат претставник од одредена заедница. Така што тука е чиста работата. Мислам дека господинот Адеми многу принципиелно ја образложи одлуката на Комитетот на заедниците и тоа е тоа што стои проиизлегува и според Уставот и според законите. Мислам навистина не би требало да се спори легитимитетот на Ќенан Хасипи како претставник на Турците. Благодарам.</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Сарач Ердоган контра реплика, повелете.</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Ердоган Сарач: </w:t>
      </w:r>
      <w:r>
        <w:rPr>
          <w:rFonts w:cs="Arial" w:ascii="Arial" w:hAnsi="Arial"/>
          <w:sz w:val="20"/>
          <w:szCs w:val="20"/>
          <w:lang w:val="mk-MK"/>
        </w:rPr>
        <w:t xml:space="preserve">Благодарам госпоѓа Поповска. Меѓутоа, искрено рака на срце, вие треба да признаете дека јас господинот Хасипи го познавам подобро од вас. И вие никогаш не можете да го познавате подобро. Според тоа, вашите оценки се паушални и не знам зошто има потреба вие да бидете адвокат на господинот Хасипи. Не ве разбирам. Како може, госпоѓо Поповска, да ги брани интересите на Турците кога вие од буџетот не издвојувате 10 илјади евра за да има воллја советот да оцени. Тој не го брани тоа. Вие издвојувате многу средства таму некаде, а не инвестирате во живите. 10 илјади евра не можете да издвоите за да се купи агрегат во село Ѓојчели или да издвоите 70 илјади евра за да направите каптажа во селото Казан Дол. Кога не се бранат овие интереси, како да речам дека човекот ги брани интересите на Турците?! Не кријам, отворено кажувам, пред се мислам на интересите на Турците, се разбира и на сите оние граѓани кои се во ситуација како што се Турците. </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Бонева Силвана има реплика, повелете.</w:t>
      </w:r>
    </w:p>
    <w:p>
      <w:pPr>
        <w:pStyle w:val="Normal"/>
        <w:spacing w:before="60" w:after="0"/>
        <w:jc w:val="both"/>
        <w:rPr/>
      </w:pPr>
      <w:r>
        <w:rPr>
          <w:rFonts w:cs="Arial" w:ascii="Arial" w:hAnsi="Arial"/>
          <w:b/>
          <w:sz w:val="20"/>
          <w:szCs w:val="20"/>
          <w:lang w:val="mk-MK"/>
        </w:rPr>
        <w:t xml:space="preserve">Силвана Бонева: </w:t>
      </w:r>
      <w:r>
        <w:rPr>
          <w:rFonts w:cs="Arial" w:ascii="Arial" w:hAnsi="Arial"/>
          <w:sz w:val="20"/>
          <w:szCs w:val="20"/>
          <w:lang w:val="mk-MK"/>
        </w:rPr>
        <w:t>Благодарам почитуван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го разбирам тоа што го кажувате дека сакате вие да бидете тој кој што ќе бидете претставник на турската заедници во Комитетот за односи меѓу заедниците. Но, Комисијата за избори и именувања и договорите што ги имавме со политичките партии тргнавме од еден факт дека во членот 3 на Комитетот за односи меѓу заедниците во став 4 јасно стои дека Комисијата  за прашања на изборите и именувања при предлагањето за избор на членови на Комитетот од редот на пратениците, значи од сите етнички заедници вклучувајќи ги и Турците ќе се води од критериумот за соодветна и процентуална застапеност на бројот на пратениците на соодветната политичка партија во однос на целокупниот состав на пратениците од соодветната заедница. Во Парламентот имаме двајца претставници на турската етничка заедница. Еден од една политичка партија, друг од друга политичка партија. Не можеме да имаме соодветна процентуална застапеност на бројот на пратениците бидејќи се еден-еден. Тргнувајќи од тоа што не може да се утврди кој е порепрезентативен претставник на Турците, нема механизам во законот за мерење на репрезентативноста, дали вие или господинот Кенан Хасипи како претставник на другата турска политичка партија е тој кој што треба да биде во Комитетот не стои никаде анкета како што вие велите па сите Турци во Македонија да  се пашуваат дали едниот или другиот пратеник е репрезент на нивните интереси. Оттаму Комисијата и сите политички субјекти тргнавме од фактот дека нормално е тој што е припидник на една коалиција која што победила на изборите дека тој е победник и кај големиот дел на припадници од таа етничка заедница. И оттаму господинот Кенан Хасипи е тој кој што е дел од Комитетот, не како што вие велите по волја на владеачката партија туку по волја на изборниот резултат и бидејќи тој е дел од една победничка коалиција. Значи нема подобни и неподобни Турци. Господинот Ќенан Хасипи е дел од Комитетот врз основа на оваа логика што ви ја кажувам и  не можам да се согласам со тоа дека господинот Ќенан Хасипи не заслужува да биде претседател на групата за соработка со Турција. Тоа впрочем го кажаа сите пратеници и од опозицијата и од мнозинството кои што неколку пати веќе го гласаат како претседател на групата за соработка со Турција и уште повеќе заради успешното секојдновно унапредување на односите со пријателска Турција што  резултираше и со Аеродромот Александар Велики кој што е поддржан од нивна страна и е турска инвестиција. Мислам дека не треба на тој начин да ги девалвираме колегите во Парламентот.</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Сарач Ердоган контра реплика, повелете.</w:t>
      </w:r>
    </w:p>
    <w:p>
      <w:pPr>
        <w:pStyle w:val="Normal"/>
        <w:spacing w:before="60" w:after="0"/>
        <w:jc w:val="both"/>
        <w:rPr/>
      </w:pPr>
      <w:r>
        <w:rPr>
          <w:rFonts w:cs="Arial" w:ascii="Arial" w:hAnsi="Arial"/>
          <w:b/>
          <w:sz w:val="20"/>
          <w:szCs w:val="20"/>
          <w:lang w:val="mk-MK"/>
        </w:rPr>
        <w:t xml:space="preserve">Ердоган Сарач: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Госпоѓо Бонева јас ви го кажувам истото. Јас велам нема право ВМРО да определи кој да биде тука.</w:t>
      </w:r>
    </w:p>
    <w:p>
      <w:pPr>
        <w:pStyle w:val="Normal"/>
        <w:spacing w:before="60" w:after="0"/>
        <w:jc w:val="both"/>
        <w:rPr>
          <w:rFonts w:ascii="Arial" w:hAnsi="Arial" w:cs="Arial"/>
          <w:sz w:val="20"/>
          <w:szCs w:val="20"/>
          <w:lang w:val="mk-MK"/>
        </w:rPr>
      </w:pPr>
      <w:r>
        <w:rPr>
          <w:rFonts w:cs="Arial" w:ascii="Arial" w:hAnsi="Arial"/>
          <w:sz w:val="20"/>
          <w:szCs w:val="20"/>
          <w:lang w:val="mk-MK"/>
        </w:rPr>
        <w:t>(Дофрлување од госпоѓа Бонева: „Нема механиз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Ќе направите измени, ќе создадете. Како може ако нема пратеници јавниот обвинител да го направи тој избор, да даде предлог. Можеме и ние тоа да го направиме. Не ви е здодевно три-четири мандати да биде тој? Јас немам никакви забелешки затоа што Турција е пријателски расположена кон Република Македонија, тука немам никакви забелешки, затоа што и ние сме дел од тој мост на соработка меѓу Република Турција и Република Македонија. Да знаете, не прави само Република Турција стратешки определби. </w:t>
      </w:r>
      <w:r>
        <w:rPr>
          <w:rFonts w:cs="Arial" w:ascii="Arial" w:hAnsi="Arial"/>
          <w:sz w:val="20"/>
          <w:lang w:val="mk-MK"/>
        </w:rPr>
        <w:t>Меѓутоа, ако толку ги сакате Турците зошто во Музејот на ВМРО не поставивте восочна фигура на Ататурк, тој е навистина познат борец за независност и на Турција и на сите заедници во светот кои биле во таква ситуација. Како не ви текна тоа да го направите, па да покажете на дело.</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Почитувани колеги, уште со господинот Џемајловски Мевмед да завршиме со збор, па после пауза.</w:t>
      </w:r>
    </w:p>
    <w:p>
      <w:pPr>
        <w:pStyle w:val="Normal"/>
        <w:spacing w:before="60" w:after="0"/>
        <w:jc w:val="both"/>
        <w:rPr>
          <w:rFonts w:ascii="Arial" w:hAnsi="Arial" w:cs="Arial"/>
          <w:sz w:val="20"/>
          <w:lang w:val="mk-MK"/>
        </w:rPr>
      </w:pPr>
      <w:r>
        <w:rPr>
          <w:rFonts w:cs="Arial" w:ascii="Arial" w:hAnsi="Arial"/>
          <w:sz w:val="20"/>
          <w:lang w:val="mk-MK"/>
        </w:rPr>
        <w:t>Има збор господинот Џемајлоски Мевмет, повелете.</w:t>
      </w:r>
    </w:p>
    <w:p>
      <w:pPr>
        <w:pStyle w:val="Normal"/>
        <w:spacing w:before="60" w:after="0"/>
        <w:jc w:val="both"/>
        <w:rPr/>
      </w:pPr>
      <w:r>
        <w:rPr>
          <w:rFonts w:cs="Arial" w:ascii="Arial" w:hAnsi="Arial"/>
          <w:b/>
          <w:sz w:val="20"/>
          <w:lang w:val="mk-MK"/>
        </w:rPr>
        <w:t>Мевмет Џемајлоски:</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пратеници, јас ќе започнам со еден амандман односно амандманот 4 од Уставот на Република Македонија во кој што се вели: „граѓаните на Република Македонија, македонскиот народ како и граѓаните кои живеат во нејзините граници кои се дел од албанскиот народ, турскиот народ, влашкиот народ, српскиот народ, ромскиот народ, бошњачкиот народ и другите“. Тоа е делот кој беше во Уставот променет во 2001 година, знаете под кои услови се промени овој дел од Уставот и затоа би сакал ако може да се сослушаме да видиме каде сме ние како граѓани на Република Македонија. Сметаме дека сме оштетени затоа што во тие останати никаде не сме спомнати, освен во овој дел од Уставот што вели во другите. </w:t>
      </w:r>
    </w:p>
    <w:p>
      <w:pPr>
        <w:pStyle w:val="Normal"/>
        <w:spacing w:before="60" w:after="0"/>
        <w:jc w:val="both"/>
        <w:rPr>
          <w:rFonts w:ascii="Arial" w:hAnsi="Arial" w:cs="Arial"/>
          <w:sz w:val="20"/>
          <w:lang w:val="mk-MK"/>
        </w:rPr>
      </w:pPr>
      <w:r>
        <w:rPr>
          <w:rFonts w:cs="Arial" w:ascii="Arial" w:hAnsi="Arial"/>
          <w:sz w:val="20"/>
          <w:lang w:val="mk-MK"/>
        </w:rPr>
        <w:t>Со овој амандман, како и со сето претходно кажано од мојот претходен колега Ријхан Дурмиши, се потврдува дека и граѓаните кои се чувствуваат како припадници на една посебна етничка заедница, односно торбешите, а се ставени во овој амандман, во другите се уставна категорија.</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пратеници, за ова зборувавме и на седницата на Комисијата за избор и именување и таму кажав дека еден од авторите на овој Устав, професорот Светомир Шкариќ во едно негово објаснување вели дека секоја негова буква што е напишана во Уствот е уставна категорија, а камо ли ова што ние го бараме, а не како што сакате вие, претседателе на Собранието,  да го толкувате Уставот според вашите моментални потреби, дека Торбешите не се уставна категорија и тоа од првиот стол на Собранието на Република Македонија, од место каде што на граѓаните на Република Македонија треба им да се гарантира почитување на Уставот и законите. </w:t>
      </w:r>
    </w:p>
    <w:p>
      <w:pPr>
        <w:pStyle w:val="Normal"/>
        <w:spacing w:before="60" w:after="0"/>
        <w:jc w:val="both"/>
        <w:rPr>
          <w:rFonts w:ascii="Arial" w:hAnsi="Arial" w:cs="Arial"/>
          <w:sz w:val="20"/>
          <w:lang w:val="mk-MK"/>
        </w:rPr>
      </w:pPr>
      <w:r>
        <w:rPr>
          <w:rFonts w:cs="Arial" w:ascii="Arial" w:hAnsi="Arial"/>
          <w:sz w:val="20"/>
          <w:lang w:val="mk-MK"/>
        </w:rPr>
        <w:t xml:space="preserve">Врз основа на мојата дискусија во Комисијата за избор и именување и објаснувањето на новинарското прашање во еден од дневните весници на 19 септември 2011 година на мојот колега Рејхан Дурмиши интересот на експертската јавност на Република Македонија, иако вие претседателе во неколку наврати, на наше барање се обидувате да ни дадете објаснување дека не сме уставна категорија, согласно Уставот, нормално, проблемот сакате да го маргинализирате. Но, за ова важно, суштествено прашање за нас Торбешите веќе се јавува поделба во размислувањето и толкувањето и кај експертската јавност и тоа онаа што е слободо умна и граѓанска, која го толкува Уставот како што треба и она што е под влијание на останатите политички субјекти што се на власт во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Најдиректна потврда за исправноста за нашата заложба за признавање на Торбешите како посебна етничка заедница доаѓа и од оние кои го пишувале Уставот и кои го знаат неговиот дух и целите кои треба да се постигнат со него. </w:t>
      </w:r>
    </w:p>
    <w:p>
      <w:pPr>
        <w:pStyle w:val="Normal"/>
        <w:spacing w:before="60" w:after="0"/>
        <w:jc w:val="both"/>
        <w:rPr>
          <w:rFonts w:ascii="Arial" w:hAnsi="Arial" w:cs="Arial"/>
          <w:sz w:val="20"/>
          <w:lang w:val="mk-MK"/>
        </w:rPr>
      </w:pPr>
      <w:r>
        <w:rPr>
          <w:rFonts w:cs="Arial" w:ascii="Arial" w:hAnsi="Arial"/>
          <w:sz w:val="20"/>
          <w:lang w:val="mk-MK"/>
        </w:rPr>
        <w:t xml:space="preserve">Професорот Светомир Шкариќ во изјава за еден весник децидно вели: „пратениците кои се изјаснуваат како торбеши има право да бараат да бидат застапени во меѓуетничкиот комитет по основ на тоа што во Уставот е предвидено застапување  и на другите“. Затоа, почитувани колеги пратеници, господине претседателе, сакам да ве замолам, бидејќи во Уставот на Република Македонија пишува дека во Република Македонија слободно е се што со Устав и закон не е забрането. Значи, нам не ни е забрането да се декларираме како Торбеши, ние така се чувствуваме и така се декларираме како Торбеши, а вам Уставот ви налага нас како такви да не почитувате. </w:t>
      </w:r>
    </w:p>
    <w:p>
      <w:pPr>
        <w:pStyle w:val="Normal"/>
        <w:spacing w:before="60" w:after="0"/>
        <w:jc w:val="both"/>
        <w:rPr>
          <w:rFonts w:ascii="Arial" w:hAnsi="Arial" w:cs="Arial"/>
          <w:sz w:val="20"/>
          <w:lang w:val="mk-MK"/>
        </w:rPr>
      </w:pPr>
      <w:r>
        <w:rPr>
          <w:rFonts w:cs="Arial" w:ascii="Arial" w:hAnsi="Arial"/>
          <w:sz w:val="20"/>
          <w:lang w:val="mk-MK"/>
        </w:rPr>
        <w:t xml:space="preserve">Исто така, од овде, од говорницата на законодавниот дом на Република Македонија сакам да апелирам до надлежните институции, задолжени за спроведување на пописот, бидејќи на десетина дена пред започнување на пописот имаме сознание дека од страна на  одредени политички партии и нивни активисти се вршат притисоци на разни начини Торбешите да се изјаснуват како македонци муслимани, албанци, турци и се друго, само не тоа што самите се чувствуваат. </w:t>
      </w:r>
    </w:p>
    <w:p>
      <w:pPr>
        <w:pStyle w:val="Normal"/>
        <w:spacing w:before="60" w:after="0"/>
        <w:jc w:val="both"/>
        <w:rPr>
          <w:rFonts w:ascii="Arial" w:hAnsi="Arial" w:cs="Arial"/>
          <w:sz w:val="20"/>
          <w:lang w:val="mk-MK"/>
        </w:rPr>
      </w:pPr>
      <w:r>
        <w:rPr>
          <w:rFonts w:cs="Arial" w:ascii="Arial" w:hAnsi="Arial"/>
          <w:sz w:val="20"/>
          <w:lang w:val="mk-MK"/>
        </w:rPr>
        <w:t>Апелирам до Државната пописна комисија, општинските пописни комисии, попишувачите на терен, а посебно до Државниот завод за статистика на Република Македонија да се потрудат да создадат соодветни услови, согласно Уставот и законите во Република Македонија, сите граѓани да можат слободно да се изјаснат, а нивното изјаснување да биде така евидентирано во Заводот за статистика, така како што самите се изјасниле.</w:t>
      </w:r>
    </w:p>
    <w:p>
      <w:pPr>
        <w:pStyle w:val="Normal"/>
        <w:spacing w:before="60" w:after="0"/>
        <w:jc w:val="both"/>
        <w:rPr>
          <w:rFonts w:ascii="Arial" w:hAnsi="Arial" w:cs="Arial"/>
          <w:sz w:val="20"/>
          <w:lang w:val="mk-MK"/>
        </w:rPr>
      </w:pPr>
      <w:r>
        <w:rPr>
          <w:rFonts w:cs="Arial" w:ascii="Arial" w:hAnsi="Arial"/>
          <w:sz w:val="20"/>
          <w:lang w:val="mk-MK"/>
        </w:rPr>
        <w:t xml:space="preserve">Ние како легитимни претставници на овие граѓани будно ќе го следиме целиот процес на попишувањето и обработката на добиените податоци во Државниот завод за статистика и ако забележиме одредени неправилности во тој процес ќе бидеме приморани соодветно да реагираме во рамките на институциите на државата. До колку и понатаму државата нема слух за нашите реакции и барања ќе бидеме принудени правдата да ја побараме во меѓународните институции. За тоа не сакам ние да бидеме обвинувани дека одиме во Брисел или Сразбур да ја кодошиме нашата држава, бидејќи за тоа сте најодговорни вие владеачкото мнозинство, да обезбедите демократски и фер попис и демократско и фер забележување и евидентирање на сите резултати кои ќе произлезат такви какви што се од пописот. </w:t>
      </w:r>
    </w:p>
    <w:p>
      <w:pPr>
        <w:pStyle w:val="Normal"/>
        <w:spacing w:before="60" w:after="0"/>
        <w:jc w:val="both"/>
        <w:rPr>
          <w:rFonts w:ascii="Arial" w:hAnsi="Arial" w:cs="Arial"/>
          <w:sz w:val="20"/>
          <w:lang w:val="mk-MK"/>
        </w:rPr>
      </w:pPr>
      <w:r>
        <w:rPr>
          <w:rFonts w:cs="Arial" w:ascii="Arial" w:hAnsi="Arial"/>
          <w:sz w:val="20"/>
          <w:lang w:val="mk-MK"/>
        </w:rPr>
        <w:t>Дали Македонија ќе добие позитивен или негативен извештај одговорноста мора да ја преземете вие.</w:t>
      </w:r>
    </w:p>
    <w:p>
      <w:pPr>
        <w:pStyle w:val="Normal"/>
        <w:spacing w:before="60" w:after="0"/>
        <w:jc w:val="both"/>
        <w:rPr>
          <w:rFonts w:ascii="Arial" w:hAnsi="Arial" w:cs="Arial"/>
          <w:sz w:val="20"/>
          <w:lang w:val="mk-MK"/>
        </w:rPr>
      </w:pPr>
      <w:r>
        <w:rPr>
          <w:rFonts w:cs="Arial" w:ascii="Arial" w:hAnsi="Arial"/>
          <w:sz w:val="20"/>
          <w:lang w:val="mk-MK"/>
        </w:rPr>
        <w:t>Се надевам дека ова ќе биде испочитувано и ќе биде исправена неправдата што се правела на овие луѓе во изминатите 20-тина години, после 1991 годиан до денес, ќе бидат правилно евидентирани, бидејќи Македонија денес функцинира како држава во која се регулираат сите права на вработувањето со договори, со закони, со бројки. Затоа сакаме и ние да бидеме еднаш, од сега и за секогаш евидентирани како посебна етничка заедница, бројка со која ќе можат граѓаните на оваа етничка заедница во Република Македонија исто така да бидат третирани како останатите граѓани, а не постојано да бидат некои втори, некои трети, некои различно од она што се, а присилно терани под притисок од срана на тие посилните, да бидат евидентирани сега во овој попис така како што сака некој друг, а не така како што самите граѓани се чувствуваат.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Реплика има господинот Арбен Љабеништа, повелете.</w:t>
      </w:r>
    </w:p>
    <w:p>
      <w:pPr>
        <w:pStyle w:val="Normal"/>
        <w:spacing w:before="60" w:after="0"/>
        <w:jc w:val="both"/>
        <w:rPr/>
      </w:pPr>
      <w:r>
        <w:rPr>
          <w:rFonts w:cs="Arial" w:ascii="Arial" w:hAnsi="Arial"/>
          <w:b/>
          <w:sz w:val="20"/>
          <w:lang w:val="mk-MK"/>
        </w:rPr>
        <w:t>Арбен Љабеништа:</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Почитувани колеги пратеници, во суштина мојата реплика е во однос на изнесеното од страна на колегата пратеник, една групација на луѓе кои се трудат да се наречат себе си како Торбеши и истовремено да бидат и етничка заедница.</w:t>
      </w:r>
    </w:p>
    <w:p>
      <w:pPr>
        <w:pStyle w:val="Normal"/>
        <w:spacing w:before="60" w:after="0"/>
        <w:jc w:val="both"/>
        <w:rPr>
          <w:rFonts w:ascii="Arial" w:hAnsi="Arial" w:cs="Arial"/>
          <w:sz w:val="20"/>
          <w:lang w:val="mk-MK"/>
        </w:rPr>
      </w:pPr>
      <w:r>
        <w:rPr>
          <w:rFonts w:cs="Arial" w:ascii="Arial" w:hAnsi="Arial"/>
          <w:sz w:val="20"/>
          <w:lang w:val="mk-MK"/>
        </w:rPr>
        <w:t xml:space="preserve">Јас лично го почитувам правото на секого да се нарече и да се произнесе така како што се чуствува, но за да се наречеш етничка заедница има неколку елементи кои го сочинуваат тоа. </w:t>
      </w:r>
    </w:p>
    <w:p>
      <w:pPr>
        <w:pStyle w:val="Normal"/>
        <w:spacing w:before="60" w:after="0"/>
        <w:jc w:val="both"/>
        <w:rPr>
          <w:rFonts w:ascii="Arial" w:hAnsi="Arial" w:cs="Arial"/>
          <w:sz w:val="20"/>
          <w:lang w:val="mk-MK"/>
        </w:rPr>
      </w:pPr>
      <w:r>
        <w:rPr>
          <w:rFonts w:cs="Arial" w:ascii="Arial" w:hAnsi="Arial"/>
          <w:sz w:val="20"/>
          <w:lang w:val="mk-MK"/>
        </w:rPr>
        <w:t xml:space="preserve">За жал од тоа што јас го водов во денешната расправа и во други расправи за овој проблем и од историските податоци, не произлегува да имаме вакви елементи кои ќе создадат една етничка заедница наречена Торбеши. </w:t>
      </w:r>
    </w:p>
    <w:p>
      <w:pPr>
        <w:pStyle w:val="Normal"/>
        <w:spacing w:before="60" w:after="0"/>
        <w:jc w:val="both"/>
        <w:rPr>
          <w:rFonts w:ascii="Arial" w:hAnsi="Arial" w:cs="Arial"/>
          <w:sz w:val="20"/>
          <w:lang w:val="mk-MK"/>
        </w:rPr>
      </w:pPr>
      <w:r>
        <w:rPr>
          <w:rFonts w:cs="Arial" w:ascii="Arial" w:hAnsi="Arial"/>
          <w:sz w:val="20"/>
          <w:lang w:val="mk-MK"/>
        </w:rPr>
        <w:t>Уште еднаш кажувм, го почитувам вашето право и нема апсолутно ништо лошо да рече некој дека е Торбеш, но ме загрижува нешто друго.</w:t>
      </w:r>
    </w:p>
    <w:p>
      <w:pPr>
        <w:pStyle w:val="Normal"/>
        <w:spacing w:before="60" w:after="0"/>
        <w:jc w:val="both"/>
        <w:rPr>
          <w:rFonts w:ascii="Arial" w:hAnsi="Arial" w:cs="Arial"/>
          <w:sz w:val="20"/>
          <w:lang w:val="mk-MK"/>
        </w:rPr>
      </w:pPr>
      <w:r>
        <w:rPr>
          <w:rFonts w:cs="Arial" w:ascii="Arial" w:hAnsi="Arial"/>
          <w:sz w:val="20"/>
          <w:lang w:val="mk-MK"/>
        </w:rPr>
        <w:t>Господинот претходен говорник претендираше дека над оваа група луѓе кои ги нарекуваат Торбеши се вршат притисоци да се попишат како Турци, Албанци, Македонци муслимани и друго, па јас сакам да објаснам нешто.</w:t>
      </w:r>
    </w:p>
    <w:p>
      <w:pPr>
        <w:pStyle w:val="Normal"/>
        <w:spacing w:before="60" w:after="0"/>
        <w:jc w:val="both"/>
        <w:rPr>
          <w:rFonts w:ascii="Arial" w:hAnsi="Arial" w:cs="Arial"/>
          <w:sz w:val="20"/>
          <w:lang w:val="mk-MK"/>
        </w:rPr>
      </w:pPr>
      <w:r>
        <w:rPr>
          <w:rFonts w:cs="Arial" w:ascii="Arial" w:hAnsi="Arial"/>
          <w:sz w:val="20"/>
          <w:lang w:val="mk-MK"/>
        </w:rPr>
        <w:t xml:space="preserve">Жалам што и колешката Поповска не е тука и нејзината констатација во однос на едно население кое е македонско муслиманско не произлегува од историските податоци. </w:t>
      </w:r>
    </w:p>
    <w:p>
      <w:pPr>
        <w:pStyle w:val="Normal"/>
        <w:spacing w:before="60" w:after="0"/>
        <w:jc w:val="both"/>
        <w:rPr>
          <w:rFonts w:ascii="Arial" w:hAnsi="Arial" w:cs="Arial"/>
          <w:sz w:val="20"/>
          <w:lang w:val="mk-MK"/>
        </w:rPr>
      </w:pPr>
      <w:r>
        <w:rPr>
          <w:rFonts w:cs="Arial" w:ascii="Arial" w:hAnsi="Arial"/>
          <w:sz w:val="20"/>
          <w:lang w:val="mk-MK"/>
        </w:rPr>
        <w:t xml:space="preserve">За да донесам едно сведоштво овде пред вас само ќе ви дадам две имиња на писатели и тие, за среќа двајцата се со словенско потекло. Првиот е Бранислав Нишиќ еден автор и српски политичар, ако не грешам, кој бил на наша територија кон крајот на 19 и почетокот на 20 век и има една книга „Околу бреговите на Охридското езеро“. </w:t>
      </w:r>
    </w:p>
    <w:p>
      <w:pPr>
        <w:pStyle w:val="Normal"/>
        <w:spacing w:before="60" w:after="0"/>
        <w:jc w:val="both"/>
        <w:rPr>
          <w:rFonts w:ascii="Arial" w:hAnsi="Arial" w:cs="Arial"/>
          <w:sz w:val="20"/>
          <w:lang w:val="mk-MK"/>
        </w:rPr>
      </w:pPr>
      <w:r>
        <w:rPr>
          <w:rFonts w:cs="Arial" w:ascii="Arial" w:hAnsi="Arial"/>
          <w:sz w:val="20"/>
          <w:lang w:val="mk-MK"/>
        </w:rPr>
        <w:t>Господа колеги кои се сметате за Торбеши, прочитајте ја таа книга, книга напишана пред сто години. Господинот бил и во селата од каде доаѓате и вие. И констатира дека таму живее едно население кое го нарекува арнаутско. Вие знаете што значи арнаутско население, арнаутско население е ништо друго освен албанско население. Истото нешто го вели и Анѓелко Крстиќ кој исто така живеел во тоа подрачје.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Контра реплика има Мевмет Џемајлоски, повелете.</w:t>
      </w:r>
    </w:p>
    <w:p>
      <w:pPr>
        <w:pStyle w:val="Normal"/>
        <w:spacing w:before="60" w:after="0"/>
        <w:jc w:val="both"/>
        <w:rPr/>
      </w:pPr>
      <w:r>
        <w:rPr>
          <w:rFonts w:cs="Arial" w:ascii="Arial" w:hAnsi="Arial"/>
          <w:b/>
          <w:sz w:val="20"/>
          <w:lang w:val="mk-MK"/>
        </w:rPr>
        <w:t>Мевмет Џемајлоски:</w:t>
      </w:r>
      <w:r>
        <w:rPr>
          <w:rFonts w:cs="Arial" w:ascii="Arial" w:hAnsi="Arial"/>
          <w:sz w:val="20"/>
          <w:lang w:val="mk-MK"/>
        </w:rPr>
        <w:t xml:space="preserve"> Му благодарам на колегата Љабеништа за неговата реплика. Колега ако мислите дека е мала група на луѓе ова што се тука тројца Торбеши, тогаш можам да го прифатам тоа. А ако мислите дека за тројца Торбеши во Парламентот е мала група да гласаат минимум по 8 илјади гласови, 24 илјади граѓани полнолетни кои што гласале, а тие сите имаат и деца, тогаш не се согласувам со вашата констатација. </w:t>
      </w:r>
    </w:p>
    <w:p>
      <w:pPr>
        <w:pStyle w:val="Normal"/>
        <w:spacing w:before="60" w:after="0"/>
        <w:jc w:val="both"/>
        <w:rPr>
          <w:rFonts w:ascii="Arial" w:hAnsi="Arial" w:cs="Arial"/>
          <w:sz w:val="20"/>
          <w:lang w:val="mk-MK"/>
        </w:rPr>
      </w:pPr>
      <w:r>
        <w:rPr>
          <w:rFonts w:cs="Arial" w:ascii="Arial" w:hAnsi="Arial"/>
          <w:sz w:val="20"/>
          <w:lang w:val="mk-MK"/>
        </w:rPr>
        <w:t>А за пишувањата на споменатите писатели можеме посебно да разговараме кога ќе сакате затоа што ние имаме наши истражувања, со наши податоци, со податоци од релевантни стручнаци од оваа проблематика, може заедно кога сакате  ние сме двајцата од Струга да седнеме и да го расчистиме ова прашање засекогаш.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Тука ја прекинувам седницата, продолжуваме во 15,15 часот.</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Пауза)</w:t>
      </w:r>
    </w:p>
    <w:p>
      <w:pPr>
        <w:pStyle w:val="Normal"/>
        <w:spacing w:before="60" w:after="0"/>
        <w:jc w:val="both"/>
        <w:rPr>
          <w:rFonts w:ascii="Arial" w:hAnsi="Arial" w:cs="Arial"/>
          <w:b/>
          <w:b/>
          <w:sz w:val="20"/>
          <w:szCs w:val="20"/>
          <w:lang w:val="mk-MK"/>
        </w:rPr>
      </w:pPr>
      <w:r>
        <w:rPr>
          <w:rFonts w:cs="Arial" w:ascii="Arial" w:hAnsi="Arial"/>
          <w:b/>
          <w:sz w:val="20"/>
          <w:szCs w:val="20"/>
          <w:lang w:val="mk-MK"/>
        </w:rPr>
        <w:t>(По паузата седницата продолжи со работа во 15,21 часот)</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Продолжуваме со работа.</w:t>
      </w:r>
    </w:p>
    <w:p>
      <w:pPr>
        <w:pStyle w:val="Normal"/>
        <w:spacing w:before="60" w:after="0"/>
        <w:jc w:val="both"/>
        <w:rPr>
          <w:rFonts w:ascii="Arial" w:hAnsi="Arial" w:cs="Arial"/>
          <w:sz w:val="20"/>
          <w:szCs w:val="20"/>
          <w:lang w:val="mk-MK"/>
        </w:rPr>
      </w:pPr>
      <w:r>
        <w:rPr>
          <w:rFonts w:cs="Arial" w:ascii="Arial" w:hAnsi="Arial"/>
          <w:sz w:val="20"/>
          <w:szCs w:val="20"/>
          <w:lang w:val="mk-MK"/>
        </w:rPr>
        <w:t>Следен за збор е господинот Драгиша Милетиќ, повелете.</w:t>
      </w:r>
    </w:p>
    <w:p>
      <w:pPr>
        <w:pStyle w:val="Normal"/>
        <w:spacing w:before="60" w:after="0"/>
        <w:jc w:val="both"/>
        <w:rPr/>
      </w:pPr>
      <w:r>
        <w:rPr>
          <w:rFonts w:cs="Arial" w:ascii="Arial" w:hAnsi="Arial"/>
          <w:b/>
          <w:sz w:val="20"/>
          <w:szCs w:val="20"/>
          <w:lang w:val="mk-MK"/>
        </w:rPr>
        <w:t>Драгиша Милетиќ</w:t>
      </w:r>
      <w:r>
        <w:rPr>
          <w:rFonts w:cs="Arial" w:ascii="Arial" w:hAnsi="Arial"/>
          <w:sz w:val="20"/>
          <w:szCs w:val="20"/>
          <w:lang w:val="mk-MK"/>
        </w:rPr>
        <w:t>: Благодарам пот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митетот за односи меѓу заедниците е многу осетлива Комисија. Сакам да го наведам следно и сакам да ја демантирам госпоѓа Силвана Бонева, жал ми е што не е тука, дека не држи нејзината теза ние победивме и редно е  од нашата коалиција од етничките заедници да бидат во овој Комитет. Јас само едно можам да кажам, тука е мојот почитуван пријател и другар Иван Стоиљковиќ, без оглед на се јас морам да бидам искрен и да го кажам следново- ние како пратија настапувавме многу пати самостојно и освојувавме советнички места во Старо  Нагоричане, во Куманово и во Скопска Црна Гора. Значи пазете и против  ВМРО  и против СДСМ. Партијата на господинот Стоиљковиќ не настапила ниеднаш самостално. Ако е тоа мерило и не може да смени која е релеватна партија тогаш незнам уште каков доказ треба да се докаже. Со тоа соображение сметам дека не е во ред господинот Иван Стоиљковиќ биде претставник во овој комитет. Не  зошто не е квалитетен, туку затоа што треба едноставно да биде   претставник на онаа партија која е  порелевантна. Не можеме да бидеме задоволни од работата на  господин Стоиљковиќ еве од која причина и од кои образложенија. Пак ќе повторам не сум досаден и тоа до крајот на мандатот ќе го потврдувам. Ништо не се направи за население во Скопска Црна Гора, тогаш ќе ви земеме еве да ви кажам пример Селемлија, Умин Дол, Ново Село и да не зборувам понатаму. Јас не можам да бидам задоволен како претставник на дел од српскиот народ и тука ќе бидам коректен, значи како Српска Напредна Странка, сега во коалиција со СДСМ, значи опозициона партија што е се и како е завршено за Србите. Она што е главно ние како Срби во однос на другите етнички заедници,  немаме наше списаније, немаме печатен медиум, немаме театар тоа го истакнував и немаме доволен број запослени луѓе. Мене не ме интересира  тој број, Србин е и господинот Емилијан Станковиќ, но тој е од СДСМ, тука е госпоѓа Косана Николиќ Мазнева, тоа  не го негирав, туку едноставно нема доволен број  вработување на луѓе од српска националност. Зошто? Не може само да биде ако си член на  Демократска партија на Србите или член на Српска напредна странка тогаш можеш да бидеш вработен. Ние мораме да водиме рачун воопшто за Србите во Република Македонија. Тоа не беше до сега пракса. Еве зошто, втора причин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ие Србите во Република Македонија бевме 45 или 47 илјади. За 4 години се симнавме  на 35 илјади. Еве на што се должи таа бројка. Едноставно Србите не се осетија заштитени, не се слушна глас на Србите во Република Македонија и едноставно Србите изгубија храброст и многу од нив се пишуваат како Македонци. Затоа и оваа  прилика ќе ја искористам за да кажам  слободно да се пишат како Срби, од сега имаат пратеник кој ќе ги штити нивните национални интереси. </w:t>
      </w:r>
    </w:p>
    <w:p>
      <w:pPr>
        <w:pStyle w:val="Normal"/>
        <w:spacing w:before="60" w:after="0"/>
        <w:jc w:val="both"/>
        <w:rPr>
          <w:rFonts w:ascii="Arial" w:hAnsi="Arial" w:cs="Arial"/>
          <w:sz w:val="20"/>
          <w:szCs w:val="20"/>
          <w:lang w:val="mk-MK"/>
        </w:rPr>
      </w:pPr>
      <w:r>
        <w:rPr>
          <w:rFonts w:cs="Arial" w:ascii="Arial" w:hAnsi="Arial"/>
          <w:sz w:val="20"/>
          <w:szCs w:val="20"/>
          <w:lang w:val="mk-MK"/>
        </w:rPr>
        <w:t>( Во салата влезе пратеникот Силвана Бонев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ило ми  е што дојде госпоѓа Силвана Бонева, уште еднаш да повторам не бевте тука госпоѓо Силвана Бонева тука, ве ценам како пратеник, но морам да повторам дека не држи вашата теза ако победивте вие логично е да бидат ода вашата коалиција претставници на овој комитет. Едноставно треба да ги согледате резултатите каде во оние доминанти српски средини  кој победи. Победи Српска Напредна Странка и нивните коалициони партнери. Но знам дека ова е се бадијала што го зборувам, дека мнозинството е кај вас и дека ќе со го изгласате она како што е и запишано. Ама големо е незадоволството, верувајте ми кај Србите. Не можам да бидам дрзок и безобразен и да кажам ништо не направивме. Ама верувајте господине Стоиљковиќу, тоа што го направивте премалку е. Премалку е  со оглед  дека со коалиција со владеачката партија можевте многу повеќе да направите во областа на култура, во областа на спорт, во областа на образованието, а поготово што имаме заменик министер за култура. За тоа се збори многу, многу години ние можевме тоа  да го изнесуваме затоа што имавме заменик министер за култура. Ние можевме  да изјдествуваме да имаме весници,  театри како и сите други националности затоа што го имаме тој министер кој е заменик министер за култура. Не значи само да се вработуваат роднини или блиски партиски пријатели. Тоа кај Српската напредна странка ниту е пракса ниту ќе биде пракс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имам само еден податок и тоа мора да биде забележано, нотирано. На пример Скопска Црна Гора за училиште Свети Кирил и Методиј се издвои 130 илјади евра. Државата не даде ниту еден денар, ама буквално ниту еден денар. Потоа основно училиште во Сандево, 2009 година 40 илјади евра, 2010 година 15 илјади евра. Па потоа проект до пат за извор за вода за пиење се  издвои 50 илјади, 300 илјади треба  за да се доврши овој проект, и ќе се смогнат сили,но  Владата на Република Македонија не даде ни еден фениг, а камоли едно евро. Сето тоа е со помош на странски донации. Па каде е тој демократски капацитет на ВМРО ДПМНЕ  и нивните коалициони партнери и во таа најдоминанта српска средина денар немате дадено, проверете денар.  Од самосталоста на Македонија денар се нема дадено. И  што е затоа јас кажав зошто ние да се чувствуваме и тие луѓе како граѓани од втор ред.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руго, вработување, да имаше вработување, ако си член на Социјалистичка партија, ако си член на ДПС или ако си член на ВМРО. Нема шанси ако си член на СДСМ па уште помалку ако си член на Српска Напредна Странка. Таа пракса мора да се прекине. Верувајте зборував со многу амбасадори клучни амбасадори во Република Македонија, сето тоа го нотирав,  апсолутно зборувам со факти и со аргументи и не може никој овде да стане да ме побие дека ако не си член на ВМРО ДПМНЕ или Демократска партија на Срби или Социјалистичка партија да можеш да бидеш вработен. Затоа сметам дека требаше  да биде член од Српска напредна странка. Немојте да мислите дека ако добивте избори да имате право  да правите што сакате и  да работите како што сакате. Јас верувам дека за многу работи ќе се согласи и господинот Иван Стоиљковиќ и секогаш и во секој момент кога ќе се залага за српски прашања ќе биде подржан од мене. Не ме интересира, јас сум Српска напредна странка, не сум ни СДСМ ни ВМРО ДПМНЕ, но што е квалитет. Јас имам тотална слобода и автономија да си кажам што сакам. Од мене никој не побара да потпише ништо, ни да потпише ни за еден денар, а разлика од вас, јас не знам како ги квалификувате, како ги вреднувате од 100 илјади евра до 600 илјади евра. Не знам навистина кој колку има, спрема тоа и градоначалници кој колку потпишува. Одговорно тврдам дека тоа не е пракса кај нас. </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рв за реплика е јавен господинот Иван Стоиљковиќ, повелете.</w:t>
      </w:r>
    </w:p>
    <w:p>
      <w:pPr>
        <w:pStyle w:val="Normal"/>
        <w:spacing w:before="60" w:after="0"/>
        <w:jc w:val="both"/>
        <w:rPr/>
      </w:pPr>
      <w:r>
        <w:rPr>
          <w:rFonts w:cs="Arial" w:ascii="Arial" w:hAnsi="Arial"/>
          <w:b/>
          <w:sz w:val="20"/>
          <w:szCs w:val="20"/>
          <w:lang w:val="mk-MK"/>
        </w:rPr>
        <w:t>Иван Стоиљковиќ</w:t>
      </w:r>
      <w:r>
        <w:rPr>
          <w:rFonts w:cs="Arial" w:ascii="Arial" w:hAnsi="Arial"/>
          <w:sz w:val="20"/>
          <w:szCs w:val="20"/>
          <w:lang w:val="mk-MK"/>
        </w:rPr>
        <w:t>: Благодарам господине потпретседател.</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ва работа која што остана нерасчистена уште од времето на постизборната кампања во расправата за избор на министри во Владата на Република Македонија и во расправата за избор на заменици министри во Владата на Република Македонија  тоа е во однос кој победил на изборите и една од анализите која не остана нерасчистенаи во Парламенот и во македонската јавност говори дека победата на претходните парламентарни избори ја донеле припадниците на помалите етнички заедници на страна на ВМРО ДПМНЕ и  тоа во мошне солиден број. Така да од од тој аспект сите тврдења кој што колку победил паѓаат во вод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на што е многу битно и што треба да се знае дека во моментот кога требаше да се конститиура Комитетот за односи помеѓу заедниците бидејки опозицијата бараше од припадниците на помалите етнички заедници двајца членови во Комитетот јас бев првиот од припадниците на парламентарно мнозинство кој даде согласност јас да не бидам на Комитетот за односи помеѓу заедниците да го   препуштам своето место на господинот што говореше пред мене. Се случи една мошне чудна работа, опозицијата почитувани господине не ве прифати вас како член на Комитетот за односи помеѓу заедниците. Тоа треба да го знаете  иако постои овде некој да демантира имаме 10 луѓе кои ова ќе го потврдат. Решението на ова  прашање без оглед на тоа сите припадниците на помалите етнички заедници да го подржат нашето барање за гарантирани места во Собранието на Република Македонија  и на директни и непосредни избори да го утвдриме придниците на помалите етнички заедници да не му се случува на некој да излезе овде и да тврди дека е претседател на најголемата партија на Србите во Република Македонија, а впрочем доаѓаше кај мене да му помогнам да ги собере потписите за регистрација на својата политика партија. Така да од тој аспект мислам дека треба да бидеме реални во сето она што го зборуваме и во сето она што го работиме, затоа што во секој случај за се што работиме оставаме трагови. </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пријатели, она што мислам дека     треба да се спомене како најзначителен исчекор во почитувањето на правата на помалите етнички заедници беше прославата на овогодишната Светосавска академија односно националниот ден на  Србите во Република Македонија. За прв пат во Република Македонија од нејзиното осамостојување па до денес, беше померен првиот дневник на Македонска радио телевизија заради директен пренос на Светосаската академија. Тој факт некој ќе мора да го почитува.</w:t>
      </w:r>
    </w:p>
    <w:p>
      <w:pPr>
        <w:pStyle w:val="Normal"/>
        <w:spacing w:before="60" w:after="0"/>
        <w:jc w:val="both"/>
        <w:rPr>
          <w:rFonts w:ascii="Arial" w:hAnsi="Arial" w:cs="Arial"/>
          <w:sz w:val="20"/>
          <w:szCs w:val="20"/>
          <w:lang w:val="mk-MK"/>
        </w:rPr>
      </w:pPr>
      <w:r>
        <w:rPr>
          <w:rFonts w:cs="Arial" w:ascii="Arial" w:hAnsi="Arial"/>
          <w:sz w:val="20"/>
          <w:szCs w:val="20"/>
          <w:lang w:val="mk-MK"/>
        </w:rPr>
        <w:t>Што се однесува до соодветна и правична застапеност од почетокот па до крајот на годината се поставуваат пратенички прашања во кое се гледаат соодветната и правична застапеност на први јануари во одредена година со завршниот ден 31 декември истата година.</w:t>
      </w:r>
    </w:p>
    <w:p>
      <w:pPr>
        <w:pStyle w:val="Normal"/>
        <w:spacing w:before="60" w:after="0"/>
        <w:jc w:val="both"/>
        <w:rPr>
          <w:rFonts w:ascii="Arial" w:hAnsi="Arial" w:cs="Arial"/>
          <w:sz w:val="20"/>
          <w:szCs w:val="20"/>
          <w:lang w:val="mk-MK"/>
        </w:rPr>
      </w:pPr>
      <w:r>
        <w:rPr>
          <w:rFonts w:cs="Arial" w:ascii="Arial" w:hAnsi="Arial"/>
          <w:sz w:val="20"/>
          <w:szCs w:val="20"/>
          <w:lang w:val="mk-MK"/>
        </w:rPr>
        <w:t>Од тој аспект може јасно да се види дека во Република Македонија живеат само 1,78% Срби, а степенот на правична и соодветна застапеност е некаде околу 1,47%.</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контра реплика е пријавен господинот Драгиша Милетиќ, повелете.</w:t>
      </w:r>
    </w:p>
    <w:p>
      <w:pPr>
        <w:pStyle w:val="Normal"/>
        <w:spacing w:before="60" w:after="0"/>
        <w:jc w:val="both"/>
        <w:rPr/>
      </w:pPr>
      <w:r>
        <w:rPr>
          <w:rFonts w:cs="Arial" w:ascii="Arial" w:hAnsi="Arial"/>
          <w:b/>
          <w:sz w:val="20"/>
          <w:szCs w:val="20"/>
          <w:lang w:val="mk-MK"/>
        </w:rPr>
        <w:t>Драгиша Милетиќ</w:t>
      </w:r>
      <w:r>
        <w:rPr>
          <w:rFonts w:cs="Arial" w:ascii="Arial" w:hAnsi="Arial"/>
          <w:sz w:val="20"/>
          <w:szCs w:val="20"/>
          <w:lang w:val="mk-MK"/>
        </w:rPr>
        <w:t>: Господине Стоиљковиќу баш ме запрепастувате. Тоа е ноторона лага да дојдам кај вас, да ве молам за поптиси. Тоа не сум го молел ни СДСМ, а камоли ли вас, а камоли вас. Добро знаете колку членови  од вашата  партија се префрлија кај мене и тоа клучни луѓе.</w:t>
      </w:r>
    </w:p>
    <w:p>
      <w:pPr>
        <w:pStyle w:val="Normal"/>
        <w:spacing w:before="60" w:after="0"/>
        <w:jc w:val="both"/>
        <w:rPr>
          <w:rFonts w:ascii="Arial" w:hAnsi="Arial" w:cs="Arial"/>
          <w:sz w:val="20"/>
          <w:szCs w:val="20"/>
          <w:lang w:val="mk-MK"/>
        </w:rPr>
      </w:pPr>
      <w:r>
        <w:rPr>
          <w:rFonts w:cs="Arial" w:ascii="Arial" w:hAnsi="Arial"/>
          <w:sz w:val="20"/>
          <w:szCs w:val="20"/>
          <w:lang w:val="mk-MK"/>
        </w:rPr>
        <w:t>Нема шанса СДСМ да бил против  мене. Тоа можете на друг на му го кажувате и нема шанса да подметнете клипови  под точок, затоа што апсолутно, апсолутно  му верувам на својот коалиционен партнер затоа што не ме уценил  ниту со еден денар, затоа што ми даде апсолутна автономија да зборувам   што сакам и што мислам да зборувам и затоа што понекогаш ги критикувам и мојот коалицонен партнер. Дали смеете вие да ги критикувате својот коалициенен партнер, не смеете затоа што меницата веднат ќе проработи. Благодарам.</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Следен за реплика е господинот Јордан Пачков, повелете.</w:t>
      </w:r>
    </w:p>
    <w:p>
      <w:pPr>
        <w:pStyle w:val="Normal"/>
        <w:spacing w:before="60" w:after="0"/>
        <w:jc w:val="both"/>
        <w:rPr/>
      </w:pPr>
      <w:r>
        <w:rPr>
          <w:rFonts w:cs="Arial" w:ascii="Arial" w:hAnsi="Arial"/>
          <w:b/>
          <w:sz w:val="20"/>
          <w:szCs w:val="20"/>
          <w:lang w:val="mk-MK"/>
        </w:rPr>
        <w:t>Јордан Пачков</w:t>
      </w:r>
      <w:r>
        <w:rPr>
          <w:rFonts w:cs="Arial" w:ascii="Arial" w:hAnsi="Arial"/>
          <w:sz w:val="20"/>
          <w:szCs w:val="20"/>
          <w:lang w:val="mk-MK"/>
        </w:rPr>
        <w:t>: почитуван потпретседател, почитувани колеги морав да се јавам за реплика затоа што во суштина, колега Милетиќ ве почитувам и според годините и според лидерството што го имате во вашата партија, но имајки во предвид што говорницата ја искористивте не само за атак врз господинот Стоилковиќ, туку да  фрлите некоја отриовна стрела кон работењето на  Владата на Република Македонија во однос на балансот што го прави со помалите етнички заедници во Република Македонија едноставно сметам дека имам право да зборувам, затоа што доѓам од таква средина. Јас доажам од Куманово. До пред  некое време, поточно до пред да бидам избран за пратеник во Собранието на Република Македонија  бев  член на општинскиот совет каде што успеавме и јас гласав србскиот јазик да се воведе во Советот на општина Куманово.</w:t>
      </w:r>
    </w:p>
    <w:p>
      <w:pPr>
        <w:pStyle w:val="Normal"/>
        <w:spacing w:before="60" w:after="0"/>
        <w:jc w:val="both"/>
        <w:rPr>
          <w:rFonts w:ascii="Arial" w:hAnsi="Arial" w:cs="Arial"/>
          <w:sz w:val="20"/>
          <w:szCs w:val="20"/>
          <w:lang w:val="mk-MK"/>
        </w:rPr>
      </w:pPr>
      <w:r>
        <w:rPr>
          <w:rFonts w:cs="Arial" w:ascii="Arial" w:hAnsi="Arial"/>
          <w:sz w:val="20"/>
          <w:szCs w:val="20"/>
          <w:lang w:val="mk-MK"/>
        </w:rPr>
        <w:t>Тоа е една голема придобивка за која што морам да признам, имајки предвид дка Стоилковиќ живее во Куманово и се знаеме, неговите заложби беа преголеми за да конечно сите  оние кои што партиципираа во Демократската партија на србите и од  другите србски партии, Напредната странка итн. мислам дека имате еден претставник говорат на својот мајчин јазик, а  сигурно ќе му кажам и на Самка Ибраимовски, кој ќе се обиде да реплицира дека е воведен и ромскиот јазик. Господине САМКА Ибраимовски тоа е еден степен на демократија која што се трудиме да ја изградиме и да  ја почитуваме, затоа што ние денеска живееме во една држава, во Република Македонија а можеме да си претежираме односно да ги презентираме сите наши национални обележја.ж</w:t>
      </w:r>
    </w:p>
    <w:p>
      <w:pPr>
        <w:pStyle w:val="Normal"/>
        <w:spacing w:before="60" w:after="0"/>
        <w:jc w:val="both"/>
        <w:rPr>
          <w:rFonts w:ascii="Arial" w:hAnsi="Arial" w:cs="Arial"/>
          <w:sz w:val="20"/>
          <w:szCs w:val="20"/>
          <w:lang w:val="mk-MK"/>
        </w:rPr>
      </w:pPr>
      <w:r>
        <w:rPr>
          <w:rFonts w:cs="Arial" w:ascii="Arial" w:hAnsi="Arial"/>
          <w:sz w:val="20"/>
          <w:szCs w:val="20"/>
          <w:lang w:val="mk-MK"/>
        </w:rPr>
        <w:t>Онаа поента за  која што сакав да дискутирам, не е работата дали ќе биде претставник во овој комитет господинот Стоилковиќ, или ќе биде господинот Милетиќ, вие имате свој претставнок. Значи Комитетот без разлика на нговата статутарна поставеност со лоја што ќе се занимава србите ќе бидат застапени. Сигурен сум дека тука србите  нема да се делат,или да им се помага повеќе на оние од Демократската странка на србите или на  наоредната странка, на вашата партија, туку едноставно ќе се води грижа за сите срби во Република Македонија. Јас соработувам, вие во кумановската општина  и пошироко имате своја општина, тоа е Старо Нагоричане, тоа може да се забележи од четирите С на знамето на  локалната самоуправа. Се е тоа добро уи  добро е што таму имате свој претставник, и добро е што директорот на ПТТ во Куманово е Србин и добро е што на  ЈП Македонија пат е србин итн. итн.</w:t>
      </w:r>
    </w:p>
    <w:p>
      <w:pPr>
        <w:pStyle w:val="Normal"/>
        <w:spacing w:before="60" w:after="0"/>
        <w:jc w:val="both"/>
        <w:rPr>
          <w:rFonts w:ascii="Arial" w:hAnsi="Arial" w:cs="Arial"/>
          <w:sz w:val="20"/>
          <w:szCs w:val="20"/>
          <w:lang w:val="mk-MK"/>
        </w:rPr>
      </w:pPr>
      <w:r>
        <w:rPr>
          <w:rFonts w:cs="Arial" w:ascii="Arial" w:hAnsi="Arial"/>
          <w:sz w:val="20"/>
          <w:szCs w:val="20"/>
          <w:lang w:val="mk-MK"/>
        </w:rPr>
        <w:t>Значи не држи тезата дека србите во Република Македонија се запоставени поточно речено заради Стоилковиќ или Демократската партија на србите. Благодарам.</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контрареплика е јавен господинот Драгиша Милетиќ, повелете.</w:t>
      </w:r>
    </w:p>
    <w:p>
      <w:pPr>
        <w:pStyle w:val="Normal"/>
        <w:spacing w:before="60" w:after="0"/>
        <w:jc w:val="both"/>
        <w:rPr/>
      </w:pPr>
      <w:r>
        <w:rPr>
          <w:rFonts w:cs="Arial" w:ascii="Arial" w:hAnsi="Arial"/>
          <w:b/>
          <w:sz w:val="20"/>
          <w:szCs w:val="20"/>
          <w:lang w:val="mk-MK"/>
        </w:rPr>
        <w:t>Драгиша Милетиќ:</w:t>
      </w:r>
      <w:r>
        <w:rPr>
          <w:rFonts w:cs="Arial" w:ascii="Arial" w:hAnsi="Arial"/>
          <w:sz w:val="20"/>
          <w:szCs w:val="20"/>
          <w:lang w:val="mk-MK"/>
        </w:rPr>
        <w:t xml:space="preserve"> Благодарам господине пратениче, мене не можете  да ми кажувате приказни кога се во прашање србите во Македонија . Знаете дека  сум меѓу првите. Сето ова што го кажавте ви паѓа во вода. Сите тиа вработени се членови на Демократска партија на Србите, партија која јас ја водев во најкритичниот период, а Стоиљковиќ дојде од комунистичка партија од Маријан Митевски. И тоа да го расчистиме. Е сега кога вие викате не е точно, три години се мачите да го воведете српскиот јазик додека не влезе пратеник на Српската напредна странка и тоа како сам, сам. ВМРО и СДСМ тоа снага, не треба вие со прст да ми покажете затоа што подобро го знам  проблемите на Србите од вас. И затоа немојте да бидете адвокат,  држите се, и бидете  ВМРО затоа Срби не можете да бидете никогаш. Благодарам.</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Да им дозволиме секој пратеник да си го искажува слободно своето мислење овде во Собранието.</w:t>
      </w:r>
    </w:p>
    <w:p>
      <w:pPr>
        <w:pStyle w:val="Normal"/>
        <w:spacing w:before="60" w:after="0"/>
        <w:jc w:val="both"/>
        <w:rPr>
          <w:rFonts w:ascii="Arial" w:hAnsi="Arial" w:cs="Arial"/>
          <w:sz w:val="20"/>
          <w:szCs w:val="20"/>
          <w:lang w:val="mk-MK"/>
        </w:rPr>
      </w:pPr>
      <w:r>
        <w:rPr>
          <w:rFonts w:cs="Arial" w:ascii="Arial" w:hAnsi="Arial"/>
          <w:sz w:val="20"/>
          <w:szCs w:val="20"/>
          <w:lang w:val="mk-MK"/>
        </w:rPr>
        <w:t>Следен за збор е пратеникот господинот Самка Ибаримивски, повелете.</w:t>
      </w:r>
    </w:p>
    <w:p>
      <w:pPr>
        <w:pStyle w:val="Normal"/>
        <w:spacing w:before="60" w:after="0"/>
        <w:jc w:val="both"/>
        <w:rPr/>
      </w:pPr>
      <w:r>
        <w:rPr>
          <w:rFonts w:cs="Arial" w:ascii="Arial" w:hAnsi="Arial"/>
          <w:b/>
          <w:sz w:val="20"/>
          <w:lang w:val="mk-MK"/>
        </w:rPr>
        <w:t xml:space="preserve">Самка Ибраимов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Точно е дека не е тука мојот противник, меѓутоа, нема да ја користам таа можност да кажам нешто  во отсуство.</w:t>
      </w:r>
    </w:p>
    <w:p>
      <w:pPr>
        <w:pStyle w:val="Normal"/>
        <w:spacing w:before="60" w:after="0"/>
        <w:jc w:val="both"/>
        <w:rPr>
          <w:rFonts w:ascii="Arial" w:hAnsi="Arial" w:cs="Arial"/>
          <w:sz w:val="20"/>
          <w:lang w:val="mk-MK"/>
        </w:rPr>
      </w:pPr>
      <w:r>
        <w:rPr>
          <w:rFonts w:cs="Arial" w:ascii="Arial" w:hAnsi="Arial"/>
          <w:sz w:val="20"/>
          <w:lang w:val="mk-MK"/>
        </w:rPr>
        <w:t xml:space="preserve">Почитуваи колеги пратеници, во врска со точката на дневен ред што ја дискутираме денес мислам дека треба да се преиспитаат предложените кандидати, посебно во делот на Ромската заедница. </w:t>
      </w:r>
    </w:p>
    <w:p>
      <w:pPr>
        <w:pStyle w:val="Normal"/>
        <w:spacing w:before="60" w:after="0"/>
        <w:jc w:val="both"/>
        <w:rPr>
          <w:rFonts w:ascii="Arial" w:hAnsi="Arial" w:cs="Arial"/>
          <w:sz w:val="20"/>
          <w:lang w:val="mk-MK"/>
        </w:rPr>
      </w:pPr>
      <w:r>
        <w:rPr>
          <w:rFonts w:cs="Arial" w:ascii="Arial" w:hAnsi="Arial"/>
          <w:sz w:val="20"/>
          <w:lang w:val="mk-MK"/>
        </w:rPr>
        <w:t xml:space="preserve">Колеги пратеници, од позицијата, ве прашувам дали сакате да ве претставува претставник од Заедницата надвор од државата, интелектуалец, делегат во Советот на Европа, во Стразбур, во Ромскиот форум, авизор на претседателот на Ромскиот форум за политички прашања за Ромите во Република Македонија, или сакате заради форма да ставите човек од Ромската заедница. Разликата меѓу вашиот предлог и моите укажувања е во тоа, како што рече претходно госпоѓата пратеничка Бонева, критериумот бил ако победил треба да биде од Ромската заедница тој што победил на изборите. </w:t>
      </w:r>
    </w:p>
    <w:p>
      <w:pPr>
        <w:pStyle w:val="Normal"/>
        <w:spacing w:before="60" w:after="0"/>
        <w:jc w:val="both"/>
        <w:rPr>
          <w:rFonts w:ascii="Arial" w:hAnsi="Arial" w:cs="Arial"/>
          <w:sz w:val="20"/>
          <w:lang w:val="mk-MK"/>
        </w:rPr>
      </w:pPr>
      <w:r>
        <w:rPr>
          <w:rFonts w:cs="Arial" w:ascii="Arial" w:hAnsi="Arial"/>
          <w:sz w:val="20"/>
          <w:lang w:val="mk-MK"/>
        </w:rPr>
        <w:t xml:space="preserve">Прво, вашиот предложен кандидат поразен е во секое маало и во секој град во Република Македонија, тој нема легитимитет да биде во оваа Комисија. Тоа е едната работа. </w:t>
      </w:r>
    </w:p>
    <w:p>
      <w:pPr>
        <w:pStyle w:val="Normal"/>
        <w:spacing w:before="60" w:after="0"/>
        <w:jc w:val="both"/>
        <w:rPr/>
      </w:pPr>
      <w:r>
        <w:rPr>
          <w:rFonts w:cs="Arial" w:ascii="Arial" w:hAnsi="Arial"/>
          <w:sz w:val="20"/>
          <w:lang w:val="mk-MK"/>
        </w:rPr>
        <w:t xml:space="preserve">Доколку госпоѓата Бонева и Комисијата односно вие колеги пратеници и сакате добро на мојата заедница, треба добро да размислите и да баравте ако ништо друго да користите некој критериум, а тоа е да доставиме Си Ви и јас и господинот Амди Бајрам и после да одлучите кого ќе ставите во таа Комисија. Дајте малку размислете, ова не е фаза по било која цена да се стави, дека бил во коалицијата па треба да биде член во овој Комитет за односи меѓу заедниците. Ако мислите колеги пратеници чесно и поштено на мојата заедница, треба оваа точка да се отфрли од дневниот ред, на наредната седница на Комитетот за односи меѓу заедниците која има голема улога и одговорност во остварувњето на основните и посебните права на националните заедници во Република Македонија, да се исправи оваа точка, па ако може така да речам јас да бидам член на тој Комитетот, што сметам дека ќе биде од корист на Република Македонија да бидам како делегат во Советот на Европа со се диште во Стразбур во Ромскиот форум што сметам дека ќе личи на самата држава да има таков претставник во тој Комитет. </w:t>
      </w:r>
    </w:p>
    <w:p>
      <w:pPr>
        <w:pStyle w:val="Normal"/>
        <w:spacing w:before="60" w:after="0"/>
        <w:jc w:val="both"/>
        <w:rPr>
          <w:rFonts w:ascii="Arial" w:hAnsi="Arial" w:cs="Arial"/>
          <w:sz w:val="20"/>
          <w:lang w:val="mk-MK"/>
        </w:rPr>
      </w:pPr>
      <w:r>
        <w:rPr>
          <w:rFonts w:cs="Arial" w:ascii="Arial" w:hAnsi="Arial"/>
          <w:sz w:val="20"/>
          <w:lang w:val="mk-MK"/>
        </w:rPr>
        <w:t xml:space="preserve">Затоа, почитувани колеги пратеници не сакам многу да зборувам бидејќи мојот противкандидат од позицијата не е тука и не сакам да го искористам моментов на денешната седница да критикувам, но има една вистина што треба да ја знаете. Вие самите како коалиција не ги знаете вистинските состојби на Ромите во Република Македонија, затоа што нема кој да ви ги презентира и кој да ви каже од каде треба да се почне за да се подобри статусот на Ромите во Република Македонија. Нема идеја, квалитет и знаење. Вие тоа добро го знаете и разликата меѓу мене и него сами ја гледате тука. Затоа, ве молам, да ја отфрлиме оваа точка од дневен ред, да ставиме квалитет во интерес на државата, во интерес како да го подобриме статусот на заедниците во Република Македонија, посебно од заедницата од каде јас доаѓам. Затоа барам од вас да гласате да се отфрли оваа точка од дневниот ред и на наредната седница на Комитетот да се исправи оваа грешка во интерес на сите вас и на сите нас, во интерес на мојата заедница за да може да придонесеме и да ви ја кажеме вистинската состојба од каде треба да се почне за да се подобри статусот на Ромите во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Затоа, пред малку и кажав на колешката Бонева, барем ако ништо друго требаше да се направи тоа што го реков, ако се мисли на една заедница која е заостаната во секој поглед, а знаете дека и вчера во моето излагање кажав дека во Декадата на Ромите има многу заостанати акциони планови кои не се реализирани, не се реализирани и не да барам вина од вас од позицијата, туку вина што нема кој да каже и да презентира што треба да се направи за декадата на Ромите, тоа е проблемот. Ако мислите добро на Ромската заедница, овој предлог треба да го отфрлите, затоа што не ви треба такви луѓе да бидат во Комитетот, луѓе кои не можат да ви ја кажат вистинската состојба и она што треба да се направи за отпочнување и подобрување на статусот на Ромите во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Затоа, почитувани колеги пратеници размислете добро, одлуката е кај вас, вие донесувате одлука, мислам дека моите колеги од опозицијата ќе ме поддржат во ова мое укажување. И благодарам на колегата пратеник од Куманово, знам и очекував дека ќе ми реплицирате кога ќе излезете на говорница и тоа е за почитување, така треба да биде и во другите општини. За жал во таа општина градоначалник е од СДСМ можеби затоа помина таа одлука, а додека во другите градови не видов дека нешто е направено. </w:t>
      </w:r>
    </w:p>
    <w:p>
      <w:pPr>
        <w:pStyle w:val="Normal"/>
        <w:spacing w:before="60" w:after="0"/>
        <w:jc w:val="both"/>
        <w:rPr>
          <w:rFonts w:ascii="Arial" w:hAnsi="Arial" w:cs="Arial"/>
          <w:sz w:val="20"/>
          <w:lang w:val="mk-MK"/>
        </w:rPr>
      </w:pPr>
      <w:r>
        <w:rPr>
          <w:rFonts w:cs="Arial" w:ascii="Arial" w:hAnsi="Arial"/>
          <w:sz w:val="20"/>
          <w:lang w:val="mk-MK"/>
        </w:rPr>
        <w:t xml:space="preserve">Сакам да укажам дека во секој град на локално ниво треба да има по еден референт за ромски прашања, што е утврдено во Европскиот форум во Стразбур, да има одлука во секоја општина. Тоа не се почитува, но зошто не се почитува? Нема кој да каже, нема кој да бара во  Комисијата на етничките заедници. Затоа заостануваме колеги пратеници. Ако и мислите добро на мојата заедница, ве молам оставетеја оваа точка, ставете ја на некоја друга седница, да се изврши прегласување и во однос на Ромската заедница, еве има незадоволство и од Турската заедница, незадоволство има во Српската заедница, ако ништо друго барем тие биле во тие комисии, нивните резултати гледаме дека се невидливи, ги нема, но тоа е нивна грешка, не е ваша грешка, треба некој да бара, како и детето, ако не плаче мајката нема да му даде да цица, така и ние тука укажуваме и затоа прифатете ги моите предлози како добронамерни, во интерес на Република Македонија, во интерес на Ромската заедница. Благодарам. </w:t>
      </w:r>
    </w:p>
    <w:p>
      <w:pPr>
        <w:pStyle w:val="Normal"/>
        <w:spacing w:before="60" w:after="0"/>
        <w:jc w:val="both"/>
        <w:rPr/>
      </w:pPr>
      <w:r>
        <w:rPr>
          <w:rFonts w:cs="Arial" w:ascii="Arial" w:hAnsi="Arial"/>
          <w:b/>
          <w:sz w:val="20"/>
          <w:lang w:val="mk-MK"/>
        </w:rPr>
        <w:t xml:space="preserve">Јани Макрдули: </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Пратеникот Џеват Адеми не е тука, го губи правото на збор. </w:t>
      </w:r>
    </w:p>
    <w:p>
      <w:pPr>
        <w:pStyle w:val="Normal"/>
        <w:spacing w:before="60" w:after="0"/>
        <w:jc w:val="both"/>
        <w:rPr>
          <w:rFonts w:ascii="Arial" w:hAnsi="Arial" w:cs="Arial"/>
          <w:sz w:val="20"/>
          <w:lang w:val="mk-MK"/>
        </w:rPr>
      </w:pPr>
      <w:r>
        <w:rPr>
          <w:rFonts w:cs="Arial" w:ascii="Arial" w:hAnsi="Arial"/>
          <w:sz w:val="20"/>
          <w:lang w:val="mk-MK"/>
        </w:rPr>
        <w:t xml:space="preserve">Следен за збор е пратеникот Горан Мисовски, повелете. </w:t>
      </w:r>
    </w:p>
    <w:p>
      <w:pPr>
        <w:pStyle w:val="Normal"/>
        <w:spacing w:before="60" w:after="0"/>
        <w:jc w:val="both"/>
        <w:rPr/>
      </w:pPr>
      <w:r>
        <w:rPr>
          <w:rFonts w:cs="Arial" w:ascii="Arial" w:hAnsi="Arial"/>
          <w:b/>
          <w:sz w:val="20"/>
          <w:lang w:val="mk-MK"/>
        </w:rPr>
        <w:t xml:space="preserve">Горан Мисов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Се извинувам што ја користам мојата деловничка можност како координатор на пратеничка група да се пријавам за збор во текот на расправата, иако не бев пријавен на почетокот, но мислам дека ќе биде некоректно од моја страна бидејќи во оваа сала во овој момент од луѓето кои беа присутни на моментите кога преговаравме кои ќе бидат претставници од едната и другата страна во Комитетот, сега сум присутен единствено само јас. Мислам дека ова мое јавување ќе го сфатите добронамерно, а жалам што координаторот на пратеничката група на ВМРО ДПМНЕ не е присутна во моментов и особено колегата Иван Стоиљковиќ кој кажа една груба невистина.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пратеници, Комитетот за односи меѓу заедниците е постојано работно тело. Неговата поставеност произлегува од Уставот. Не постои формула на која инсистираше ВМРО ДПМНЕ каде што ќе може да се пресмета колку етничките заедници донеле гласови во една коалиција. Но постои друга можност, тоа м оже да го направи, секој пратеник, секој координатор и секој граѓанин, гледајќи ги и анализирајќи ги податоците кои се јавно достапни од Државната изборна комисија. </w:t>
      </w:r>
    </w:p>
    <w:p>
      <w:pPr>
        <w:pStyle w:val="Normal"/>
        <w:spacing w:before="60" w:after="0"/>
        <w:jc w:val="both"/>
        <w:rPr>
          <w:rFonts w:ascii="Arial" w:hAnsi="Arial" w:cs="Arial"/>
          <w:sz w:val="20"/>
          <w:lang w:val="mk-MK"/>
        </w:rPr>
      </w:pPr>
      <w:r>
        <w:rPr>
          <w:rFonts w:cs="Arial" w:ascii="Arial" w:hAnsi="Arial"/>
          <w:sz w:val="20"/>
          <w:lang w:val="mk-MK"/>
        </w:rPr>
        <w:t xml:space="preserve">Сакам на јавна сцена да го демантирам тоа што колегата Иван Стоиљковиќ го изнесе дека од страна на опозицијата, поточно од СДСМ била оспорена можноста ниту Драгиша Милетиќ ниту било кој, кој што беше на листата од етничките заедници на заедничката коалиција на СДСМ, дека бил спорен да биде предлог во Комитетот. На против, опозицијата и СДСМ излегоа во пресрет или  удоволија на желбата или на молбата од страна на ВМРО ДПМНЕ токму заради тоа што очекуваа дека токму Иван Стоиљковиќ и Ќенан Хасипи ќе и направат проблем во нивната коалиција ако дадеме предлог, во конкретниот случај Драгиша Милетиќ да биде член на Комитетот. Должност ми е како координатор на пратеничката група на НСДП, но и како човек кој присуствуваше на овие разговори да ја кажам вистината. Сафет Бишевац, кој што жалам што како предлог од страна на опозицијата после дополнително беше проблематизиран, но е предлог во Комитетот како компромис, како добра желба која што ја покажа опозицијата, заради внатрепартиските расправии во коалицијата на ВМРО ДПМНЕ. </w:t>
      </w:r>
    </w:p>
    <w:p>
      <w:pPr>
        <w:pStyle w:val="Normal"/>
        <w:spacing w:before="60" w:after="0"/>
        <w:jc w:val="both"/>
        <w:rPr>
          <w:rFonts w:ascii="Arial" w:hAnsi="Arial" w:cs="Arial"/>
          <w:sz w:val="20"/>
          <w:lang w:val="mk-MK"/>
        </w:rPr>
      </w:pPr>
      <w:r>
        <w:rPr>
          <w:rFonts w:cs="Arial" w:ascii="Arial" w:hAnsi="Arial"/>
          <w:sz w:val="20"/>
          <w:lang w:val="mk-MK"/>
        </w:rPr>
        <w:t xml:space="preserve">Уште еднаш потврдувам, никој пат ниту на Драгиша, ниту на било кој претставник од етничките заедници кој дојде во ова Собрание на листата на СДСМ како коалиција не му беше оспорено од наша страна да биде член на овој Комитетот. Ова го говорам само заради вистината. Жалам што Иван Стоиљковиќ не е присутен, ова се што го говорам е во правец на расчистување на некои дилеми кои колегата Иван Стоиљковиќ ги наведе. </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За реплика се пријави пратеник госпоѓа Силвана Бонева, повелете. </w:t>
      </w:r>
    </w:p>
    <w:p>
      <w:pPr>
        <w:pStyle w:val="Normal"/>
        <w:spacing w:before="60" w:after="0"/>
        <w:jc w:val="both"/>
        <w:rPr/>
      </w:pPr>
      <w:r>
        <w:rPr>
          <w:rFonts w:cs="Arial" w:ascii="Arial" w:hAnsi="Arial"/>
          <w:b/>
          <w:sz w:val="20"/>
          <w:lang w:val="mk-MK"/>
        </w:rPr>
        <w:t xml:space="preserve">Силвана Бонева: </w:t>
      </w:r>
      <w:r>
        <w:rPr>
          <w:rFonts w:cs="Arial" w:ascii="Arial" w:hAnsi="Arial"/>
          <w:sz w:val="20"/>
          <w:lang w:val="mk-MK"/>
        </w:rPr>
        <w:t xml:space="preserve"> Благодрам. </w:t>
      </w:r>
    </w:p>
    <w:p>
      <w:pPr>
        <w:pStyle w:val="Normal"/>
        <w:spacing w:before="60" w:after="0"/>
        <w:jc w:val="both"/>
        <w:rPr>
          <w:rFonts w:ascii="Arial" w:hAnsi="Arial" w:cs="Arial"/>
          <w:sz w:val="20"/>
          <w:lang w:val="mk-MK"/>
        </w:rPr>
      </w:pPr>
      <w:r>
        <w:rPr>
          <w:rFonts w:cs="Arial" w:ascii="Arial" w:hAnsi="Arial"/>
          <w:sz w:val="20"/>
          <w:lang w:val="mk-MK"/>
        </w:rPr>
        <w:t xml:space="preserve">Во интерес на вистината не било пракса никогаш да зборуваме за тоа што сме договарале на заедничките координации на сите пратенички групи, но бидејќи веќе господинот Мисовски го отвори прашањето и го прекрши тој наш начелен заеднички став да не го прашуваме тоа пред јавноста во текот на разговорите што сме зборувале, но во интерес на јавноста морам да кажам дека до сега сите комитети за односи меѓу заедниците биле формирани по принципот пратениците од помалите етнички заедници кои припаѓале на победничката коалиција да бидат и претставници на таа етничка заедница во Комитетот за односји меѓу заедниците. Од тие причини, ВМРО ДПМНЕ бараше бидејќи четири претставници на помалите етнички заедници има во нашата коалиција, сите четири претставници по принципот дека тие кои се во коалиција со ВМРО ДПМНЕ победиле на изборите и тие се репрезенти на таа етничка заедница во Парламентот, бидејќи победиле на изборите, тој принцип мислевме дека треба и понатаму да продолжи, па од таму мислевме дека само еден од претставниците на помалите етички заедници од опозицијата, претставник на влашката етничка заедница, треба да биде присутен во Комитетот, а четирите други да биде од коалицијата на ВМРО ДПМНЕ, со другите политички партии од помалите етнички заедници. Меѓутоа, немаше согласност од страна на СДСМ и тие го застапуваа истиот принцип соодносот да биде од петте претставници, три претставници да има ВМРО ДПМНЕ од коалицијата, а двајца претставници на помалите етнички заедници СДСМ, иако до сега тоа не беше принцип, ВМРО ДПМНЕ попушти во интерес да имаме Комитет за односи меѓу заедницит ебидејќи бевме условени дека ќе ги повлечат и македонските претставници, пратениците кои се претставници на Македонскиот народ во Комитетот за односи меѓу заедниците. Од тие причини отстапивме едно место, прво разговаравме со господинот Стоиљковиќ и тој кажа, за да не биде проблем да не се формира Комитетот, јас го отстапуваме местото мое како Србин во Комитетот за односи меѓу заедниците. Во разговорите кажавме дека добро би било, бидејќи коалицијата на СДСМ односно во нивната партија има претставник кој што нема политичка партија, а е претставник повторно на српскиот народ, господинот Емилијан Станковиќ, добро би било да не се соочува партија со партија, туку да биде тој претставник. Од стана на СДСМ не беше дадено тоа решение, туку беше кажано вие нема да ни цртате прототип и беше кажан претставник на Бошњаците господинот Сафет Бишевац. Тоа е целата вистина што договаравме. </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За контра реплика се пријави пратеникот Горан Мисовски, повелете. </w:t>
      </w:r>
    </w:p>
    <w:p>
      <w:pPr>
        <w:pStyle w:val="Normal"/>
        <w:spacing w:before="60" w:after="0"/>
        <w:jc w:val="both"/>
        <w:rPr/>
      </w:pPr>
      <w:r>
        <w:rPr>
          <w:rFonts w:cs="Arial" w:ascii="Arial" w:hAnsi="Arial"/>
          <w:b/>
          <w:sz w:val="20"/>
          <w:lang w:val="mk-MK"/>
        </w:rPr>
        <w:t xml:space="preserve">Горан Мисовски: </w:t>
      </w:r>
      <w:r>
        <w:rPr>
          <w:rFonts w:cs="Arial" w:ascii="Arial" w:hAnsi="Arial"/>
          <w:sz w:val="20"/>
          <w:lang w:val="mk-MK"/>
        </w:rPr>
        <w:t xml:space="preserve"> Жалам колешке Бонева, што не бевте на почетокот на моето излагање, кога кажав зошто воопшто не бев пријавен, но и воопшто немаше да реагирам ако излезевте барем процедурално или во реплика да го негирате тоа што го кажа колегата Стоиљковиќ. Тоа е навреда кон еден пратеник, навреда на цела една пратеничка група и ако сакате во целина, на целата опозиција, дека СДСМ не му дозволува на Драгиша Милетиќ да биде член на Комитетот. Тоа е навреда, тогаш требаше да реагирате. Се согласувам дека некои разговори и преговори не се за јавна сцена, но ако реагиравте во вистинскиот момент, веројатно немаше да се јавам, го поддржувам првиот дел. За вториот дел и се што кажавте во второт дел, ќе правиме другпат муабет. </w:t>
      </w:r>
    </w:p>
    <w:p>
      <w:pPr>
        <w:pStyle w:val="Normal"/>
        <w:spacing w:before="60" w:after="0"/>
        <w:jc w:val="both"/>
        <w:rPr>
          <w:rFonts w:ascii="Arial" w:hAnsi="Arial" w:cs="Arial"/>
          <w:sz w:val="20"/>
          <w:lang w:val="mk-MK"/>
        </w:rPr>
      </w:pPr>
      <w:r>
        <w:rPr>
          <w:rFonts w:cs="Arial" w:ascii="Arial" w:hAnsi="Arial"/>
          <w:sz w:val="20"/>
          <w:lang w:val="mk-MK"/>
        </w:rPr>
        <w:t>(Реакција на пратеничката Силвана Бонева со зборовите: „Што не е вистина?“)</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Бидејќи е исцрпена листата на пријавени за збор констатирам дека општата расправа е завршена. </w:t>
      </w:r>
    </w:p>
    <w:p>
      <w:pPr>
        <w:pStyle w:val="Normal"/>
        <w:spacing w:before="60" w:after="0"/>
        <w:jc w:val="both"/>
        <w:rPr>
          <w:rFonts w:ascii="Arial" w:hAnsi="Arial" w:cs="Arial"/>
          <w:sz w:val="20"/>
          <w:lang w:val="mk-MK"/>
        </w:rPr>
      </w:pPr>
      <w:r>
        <w:rPr>
          <w:rFonts w:cs="Arial" w:ascii="Arial" w:hAnsi="Arial"/>
          <w:sz w:val="20"/>
          <w:lang w:val="mk-MK"/>
        </w:rPr>
        <w:t xml:space="preserve">Предлогот на Одлуката го ставам на гласање. </w:t>
      </w:r>
    </w:p>
    <w:p>
      <w:pPr>
        <w:pStyle w:val="Normal"/>
        <w:spacing w:before="60" w:after="0"/>
        <w:jc w:val="both"/>
        <w:rPr>
          <w:rFonts w:ascii="Arial" w:hAnsi="Arial" w:cs="Arial"/>
          <w:sz w:val="20"/>
          <w:lang w:val="mk-MK"/>
        </w:rPr>
      </w:pPr>
      <w:r>
        <w:rPr>
          <w:rFonts w:cs="Arial" w:ascii="Arial" w:hAnsi="Arial"/>
          <w:sz w:val="20"/>
          <w:lang w:val="mk-MK"/>
        </w:rPr>
        <w:t xml:space="preserve">Ве повикувам да гласаме. </w:t>
      </w:r>
    </w:p>
    <w:p>
      <w:pPr>
        <w:pStyle w:val="Normal"/>
        <w:spacing w:before="60" w:after="0"/>
        <w:jc w:val="both"/>
        <w:rPr>
          <w:rFonts w:ascii="Arial" w:hAnsi="Arial" w:cs="Arial"/>
          <w:sz w:val="20"/>
          <w:lang w:val="mk-MK"/>
        </w:rPr>
      </w:pPr>
      <w:r>
        <w:rPr>
          <w:rFonts w:cs="Arial" w:ascii="Arial" w:hAnsi="Arial"/>
          <w:sz w:val="20"/>
          <w:lang w:val="mk-MK"/>
        </w:rPr>
        <w:t xml:space="preserve">Вкупно гласаа 71 пратеник. Од нив 68 пратеници гласале за, нема воздржани, 3 пратеници се против. </w:t>
      </w:r>
    </w:p>
    <w:p>
      <w:pPr>
        <w:pStyle w:val="Normal"/>
        <w:spacing w:before="60" w:after="0"/>
        <w:jc w:val="both"/>
        <w:rPr>
          <w:rFonts w:ascii="Arial" w:hAnsi="Arial" w:cs="Arial"/>
          <w:sz w:val="20"/>
          <w:lang w:val="mk-MK"/>
        </w:rPr>
      </w:pPr>
      <w:r>
        <w:rPr>
          <w:rFonts w:cs="Arial" w:ascii="Arial" w:hAnsi="Arial"/>
          <w:sz w:val="20"/>
          <w:lang w:val="mk-MK"/>
        </w:rPr>
        <w:t xml:space="preserve">Констатирам дека Собранието ја донесе одлуката за избор на членови на Комитетот за односи меѓу заедниците. </w:t>
      </w:r>
    </w:p>
    <w:p>
      <w:pPr>
        <w:pStyle w:val="Normal"/>
        <w:spacing w:before="60" w:after="0"/>
        <w:jc w:val="both"/>
        <w:rPr>
          <w:rFonts w:ascii="Arial" w:hAnsi="Arial" w:cs="Arial"/>
          <w:b/>
          <w:b/>
          <w:sz w:val="20"/>
          <w:lang w:val="mk-MK"/>
        </w:rPr>
      </w:pPr>
      <w:r>
        <w:rPr>
          <w:rFonts w:cs="Arial" w:ascii="Arial" w:hAnsi="Arial"/>
          <w:b/>
          <w:sz w:val="20"/>
          <w:lang w:val="mk-MK"/>
        </w:rPr>
        <w:t xml:space="preserve">Минуваме на точката 14 - Предлго на одлука за избор на претседател и заменик претседател на Комисијата за верификација на фактите. </w:t>
      </w:r>
    </w:p>
    <w:p>
      <w:pPr>
        <w:pStyle w:val="Normal"/>
        <w:spacing w:before="60" w:after="0"/>
        <w:jc w:val="both"/>
        <w:rPr>
          <w:rFonts w:ascii="Arial" w:hAnsi="Arial" w:cs="Arial"/>
          <w:sz w:val="20"/>
          <w:lang w:val="mk-MK"/>
        </w:rPr>
      </w:pPr>
      <w:r>
        <w:rPr>
          <w:rFonts w:cs="Arial" w:ascii="Arial" w:hAnsi="Arial"/>
          <w:sz w:val="20"/>
          <w:lang w:val="mk-MK"/>
        </w:rPr>
        <w:t xml:space="preserve">Предлогот на одлуката ви е поделен. </w:t>
      </w:r>
    </w:p>
    <w:p>
      <w:pPr>
        <w:pStyle w:val="Normal"/>
        <w:spacing w:before="60" w:after="0"/>
        <w:jc w:val="both"/>
        <w:rPr>
          <w:rFonts w:ascii="Arial" w:hAnsi="Arial" w:cs="Arial"/>
          <w:sz w:val="20"/>
          <w:lang w:val="mk-MK"/>
        </w:rPr>
      </w:pPr>
      <w:r>
        <w:rPr>
          <w:rFonts w:cs="Arial" w:ascii="Arial" w:hAnsi="Arial"/>
          <w:sz w:val="20"/>
          <w:lang w:val="mk-MK"/>
        </w:rPr>
        <w:t xml:space="preserve">Врз основа на член 15 став 1 од Законот за определување дополнителен услов за вршење јавна функција, одлуката за избор на претседател, заменик претседател и членови на Комисијата за верификација на фактите се донесува со двотретинско мнозинство гласови од вкупниот број пратеници. </w:t>
      </w:r>
    </w:p>
    <w:p>
      <w:pPr>
        <w:pStyle w:val="Normal"/>
        <w:spacing w:before="60" w:after="0"/>
        <w:jc w:val="both"/>
        <w:rPr>
          <w:rFonts w:ascii="Arial" w:hAnsi="Arial" w:cs="Arial"/>
          <w:sz w:val="20"/>
          <w:lang w:val="mk-MK"/>
        </w:rPr>
      </w:pPr>
      <w:r>
        <w:rPr>
          <w:rFonts w:cs="Arial" w:ascii="Arial" w:hAnsi="Arial"/>
          <w:sz w:val="20"/>
          <w:lang w:val="mk-MK"/>
        </w:rPr>
        <w:t xml:space="preserve">Отворам општа расправа. </w:t>
      </w:r>
    </w:p>
    <w:p>
      <w:pPr>
        <w:pStyle w:val="Normal"/>
        <w:spacing w:before="60" w:after="0"/>
        <w:jc w:val="both"/>
        <w:rPr>
          <w:rFonts w:ascii="Arial" w:hAnsi="Arial" w:cs="Arial"/>
          <w:sz w:val="20"/>
          <w:lang w:val="mk-MK"/>
        </w:rPr>
      </w:pPr>
      <w:r>
        <w:rPr>
          <w:rFonts w:cs="Arial" w:ascii="Arial" w:hAnsi="Arial"/>
          <w:sz w:val="20"/>
          <w:lang w:val="mk-MK"/>
        </w:rPr>
        <w:t xml:space="preserve">Ги повикувам предлагачот и пратениците кои сакаат да говорат по општата расправа по Предлогот на одлуката да се пријават за збор. </w:t>
      </w:r>
    </w:p>
    <w:p>
      <w:pPr>
        <w:pStyle w:val="Normal"/>
        <w:spacing w:before="60" w:after="0"/>
        <w:jc w:val="both"/>
        <w:rPr>
          <w:rFonts w:ascii="Arial" w:hAnsi="Arial" w:cs="Arial"/>
          <w:sz w:val="20"/>
          <w:lang w:val="mk-MK"/>
        </w:rPr>
      </w:pP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Ќе ги замолам службите да поделат листинг на пријавените пратеници за збор, бидејќи повеќе пратеници се пријавени. </w:t>
      </w:r>
    </w:p>
    <w:p>
      <w:pPr>
        <w:pStyle w:val="Normal"/>
        <w:spacing w:before="60" w:after="0"/>
        <w:jc w:val="both"/>
        <w:rPr>
          <w:rFonts w:ascii="Arial" w:hAnsi="Arial" w:cs="Arial"/>
          <w:sz w:val="20"/>
          <w:lang w:val="mk-MK"/>
        </w:rPr>
      </w:pPr>
      <w:r>
        <w:rPr>
          <w:rFonts w:cs="Arial" w:ascii="Arial" w:hAnsi="Arial"/>
          <w:sz w:val="20"/>
          <w:lang w:val="mk-MK"/>
        </w:rPr>
        <w:t xml:space="preserve">За збор се јави и има збор пратеникот Станковиќ Емилијан, повелете. </w:t>
      </w:r>
    </w:p>
    <w:p>
      <w:pPr>
        <w:pStyle w:val="Normal"/>
        <w:spacing w:before="60" w:after="0"/>
        <w:jc w:val="both"/>
        <w:rPr/>
      </w:pPr>
      <w:r>
        <w:rPr>
          <w:rFonts w:cs="Arial" w:ascii="Arial" w:hAnsi="Arial"/>
          <w:b/>
          <w:sz w:val="20"/>
          <w:lang w:val="mk-MK"/>
        </w:rPr>
        <w:t xml:space="preserve">Емилијан Станковиќ: </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На почетокот ќе дозволите да изразам жалење што на пленарната седница и во салата не е присутен пратеникот на ВМРО ДПМНЕ Илија Димовски, кој е претседател на Комисијата за избор и именувања, претпоставувам после дискусијата на СДСМ ќе има многу прашања на кои ќе треба да одговори.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шки и колеги пратеници, СДСМ ќе гласа против изборот на нов претседател на Комисијата за лустрација и сметам дека јавноста заслужува да ги слушне аргументите зошто денес СДСМ ќе гласа против одлуката што е на дневен ред. </w:t>
      </w:r>
    </w:p>
    <w:p>
      <w:pPr>
        <w:pStyle w:val="Normal"/>
        <w:spacing w:before="60" w:after="0"/>
        <w:jc w:val="both"/>
        <w:rPr>
          <w:rFonts w:ascii="Arial" w:hAnsi="Arial" w:cs="Arial"/>
          <w:sz w:val="20"/>
          <w:lang w:val="mk-MK"/>
        </w:rPr>
      </w:pPr>
      <w:r>
        <w:rPr>
          <w:rFonts w:cs="Arial" w:ascii="Arial" w:hAnsi="Arial"/>
          <w:sz w:val="20"/>
          <w:lang w:val="mk-MK"/>
        </w:rPr>
        <w:t xml:space="preserve">ВМРО ДПМНЕ во изминативе месеци ги наруши сите принципи кои беа консензуално договорени меѓу сите релевантни политички чинители во Република Македонија за тоа на каков начин и по кои принципи ќе се спроведува овој многу важен процес, процесот на лустрација. ВМРО ДПМНЕ го наруши првиот принцип дека процесот на лустрација нема да биде злоупотребуван од ниту една политичка сила за било какви политички потреби. Го наруши и вторииот принцип дека нема да се спроведува лов на вештерки, според кој идентитетот на оние лица, без разлика дали се работи за поранешни или сегашни функционери, нема да биде објавуван се додека одлуките за нивна лустрација не бидат правосилни и конечни. ВМРО ДПМНЕ го наруши и третииот принцип дека лустрацијата нема да се спроведува во Република Македонија селективно. Го наруши и четвртиот дека одлуките во Комисијата за лустрација ќе се донесуваат со висок степен на консензус на членовите на оваа Комисија и дека надгласувањето во оваа Комисија ќе биде исклучок, а не правило во донесувањето на одлуките. И петтиот принцип е нарушен од страна на ВМРО ДПМНЕ дека принципот на ротација на претседателите на секои 6 месеци доследно ќе се почитува заради обезбедување целосна доверба во процесот на лустрацијата во Република Македонија. Еве ги почитувани пратеници на ВМРО ДПМНЕ фактите. </w:t>
      </w:r>
    </w:p>
    <w:p>
      <w:pPr>
        <w:pStyle w:val="Normal"/>
        <w:spacing w:before="60" w:after="0"/>
        <w:jc w:val="both"/>
        <w:rPr>
          <w:rFonts w:ascii="Arial" w:hAnsi="Arial" w:cs="Arial"/>
          <w:sz w:val="20"/>
          <w:lang w:val="mk-MK"/>
        </w:rPr>
      </w:pPr>
      <w:r>
        <w:rPr>
          <w:rFonts w:cs="Arial" w:ascii="Arial" w:hAnsi="Arial"/>
          <w:sz w:val="20"/>
          <w:lang w:val="mk-MK"/>
        </w:rPr>
        <w:t xml:space="preserve">Наместо соодветен процес на лустрација, ВМРО ДПМНЕ го претвори овој процес во шпанска инквизиција. </w:t>
      </w:r>
      <w:r>
        <w:rPr>
          <w:rFonts w:cs="Arial" w:ascii="Arial" w:hAnsi="Arial"/>
          <w:sz w:val="20"/>
          <w:szCs w:val="20"/>
          <w:lang w:val="mk-MK"/>
        </w:rPr>
        <w:t>Не се одлучува исклучиво врз основа на факти туку согласно нарачките што доаѓаат од еден центар, тоа е Управата за безбедност и контра разузнавање, популарно наречена тајна полиција и наредбите кои доаѓаат од фамилијата која го има окупирано ВМРО-ДПМНЕ.</w:t>
      </w:r>
    </w:p>
    <w:p>
      <w:pPr>
        <w:pStyle w:val="Normal"/>
        <w:spacing w:before="60" w:after="0"/>
        <w:jc w:val="both"/>
        <w:rPr>
          <w:rFonts w:ascii="Arial" w:hAnsi="Arial" w:cs="Arial"/>
          <w:sz w:val="20"/>
          <w:szCs w:val="20"/>
          <w:lang w:val="mk-MK"/>
        </w:rPr>
      </w:pPr>
      <w:r>
        <w:rPr>
          <w:rFonts w:cs="Arial" w:ascii="Arial" w:hAnsi="Arial"/>
          <w:sz w:val="20"/>
          <w:szCs w:val="20"/>
          <w:lang w:val="mk-MK"/>
        </w:rPr>
        <w:t>Режимските мегафони блиски до ВМРО-ДПМНЕ во медиумите, прво го објавуваат фото роботот на оној кој ќе биде следен за лустрирање. Во втората фаза задолжително се објавуваат фотографии и идентитетот на новата жртва и заедно со сите овие мерки одат и спиновите каде што задолжително новата жртва се лепи со СДСМ и со опозицијата.</w:t>
      </w:r>
    </w:p>
    <w:p>
      <w:pPr>
        <w:pStyle w:val="Normal"/>
        <w:spacing w:before="60" w:after="0"/>
        <w:jc w:val="both"/>
        <w:rPr>
          <w:rFonts w:ascii="Arial" w:hAnsi="Arial" w:cs="Arial"/>
          <w:sz w:val="20"/>
          <w:szCs w:val="20"/>
          <w:lang w:val="mk-MK"/>
        </w:rPr>
      </w:pPr>
      <w:r>
        <w:rPr>
          <w:rFonts w:cs="Arial" w:ascii="Arial" w:hAnsi="Arial"/>
          <w:sz w:val="20"/>
          <w:szCs w:val="20"/>
          <w:lang w:val="mk-MK"/>
        </w:rPr>
        <w:t>Во овој момент не се разгледуваат 2000, 3000 изјави на актуелни функционери на овој режим, ама затоа се проверуваат изјавите на поранешни функционери.</w:t>
      </w:r>
    </w:p>
    <w:p>
      <w:pPr>
        <w:pStyle w:val="Normal"/>
        <w:spacing w:before="60" w:after="0"/>
        <w:jc w:val="both"/>
        <w:rPr>
          <w:rFonts w:ascii="Arial" w:hAnsi="Arial" w:cs="Arial"/>
          <w:sz w:val="20"/>
          <w:szCs w:val="20"/>
          <w:lang w:val="mk-MK"/>
        </w:rPr>
      </w:pPr>
      <w:r>
        <w:rPr>
          <w:rFonts w:cs="Arial" w:ascii="Arial" w:hAnsi="Arial"/>
          <w:sz w:val="20"/>
          <w:szCs w:val="20"/>
          <w:lang w:val="mk-MK"/>
        </w:rPr>
        <w:t>Имавме пракса во изминатиот период, на која сите пратеници на ВМРО-ДПМНЕ се сведоци, каде се амнестираат функционери на владеачката коалиција, се затвораат очи за одредени досиеја, како на пример со едно досие кое носи назив на штипската река, мислам дека е Брегалница па затоа медиумите го фатија пратеникот на ВМРО-ДПМНЕ како се обидува да избега од Архивот на Македонија. Нема од оваа говорница да споменувам и други досиеја кои што се со називи на омилената бројка на Боки 13 ама затоа, почитувани пратеници на ВМРО-ДПМНЕ кои што се смеете, сега сето ова ви е смешно, за господинот Владимир Минчин Комисијата со надгласување донесе одлука дека е соработник со тајните служби без притоа да има ниту еден релевантен документ кој тоа го докажува. Нормално стигна наредба од еден центар, наредбата стигна до Томе Аџиев и таа мора безпоговорно да се изврши бидејќи таа наредба доаѓа од фамилијата, Владимир Милчин мораше да биде јавно линчуван, затоа што, нормално, според вас, тој е главен на т.н. државни непријатели, популарно наречени соросоиди и се дрзнува да зборува и против Груевски и против ВМРО-ДПМНЕ, против Скопје 2014 и нема врска што одлуката не е правосилна и конечна, Владимир Милчин е јавно линчуван, му е нанесен срам нему, на неговото семејство и тоа ќе му остави белег за целиот негов живот, а вие сега пратеници на ВМРО-ДПМНЕ ќе се смеете, а за тоа нема ниту еден основ што за многу кратко време ќе се докаже.</w:t>
      </w:r>
    </w:p>
    <w:p>
      <w:pPr>
        <w:pStyle w:val="Normal"/>
        <w:spacing w:before="60" w:after="0"/>
        <w:jc w:val="both"/>
        <w:rPr>
          <w:rFonts w:ascii="Arial" w:hAnsi="Arial" w:cs="Arial"/>
          <w:sz w:val="20"/>
          <w:szCs w:val="20"/>
          <w:lang w:val="mk-MK"/>
        </w:rPr>
      </w:pPr>
      <w:r>
        <w:rPr>
          <w:rFonts w:cs="Arial" w:ascii="Arial" w:hAnsi="Arial"/>
          <w:sz w:val="20"/>
          <w:szCs w:val="20"/>
          <w:lang w:val="mk-MK"/>
        </w:rPr>
        <w:t>ВМРО-ДПМНЕ го наруши принципот на ротација. Томе Аџиев е претседател на Комисијата за лустрација речиси една година, спротивно на законот. Требаше да биде сменет уште во февруари 2011 година, во претходниот мандатен состав на ова Собрание кога ВМРО-ДПМНЕ заедно со ДУИ имаше комотно 2/3 мнозинство.</w:t>
      </w:r>
    </w:p>
    <w:p>
      <w:pPr>
        <w:pStyle w:val="Normal"/>
        <w:spacing w:before="60" w:after="0"/>
        <w:jc w:val="both"/>
        <w:rPr>
          <w:rFonts w:ascii="Arial" w:hAnsi="Arial" w:cs="Arial"/>
          <w:sz w:val="20"/>
          <w:szCs w:val="20"/>
          <w:lang w:val="mk-MK"/>
        </w:rPr>
      </w:pPr>
      <w:r>
        <w:rPr>
          <w:rFonts w:cs="Arial" w:ascii="Arial" w:hAnsi="Arial"/>
          <w:sz w:val="20"/>
          <w:szCs w:val="20"/>
          <w:lang w:val="mk-MK"/>
        </w:rPr>
        <w:t>Дека СДСМ беше заинтересиран и сеуште е заинтересиран овој закон доследно да се почитува, еве ги фактите.</w:t>
      </w:r>
    </w:p>
    <w:p>
      <w:pPr>
        <w:pStyle w:val="Normal"/>
        <w:spacing w:before="60" w:after="0"/>
        <w:jc w:val="both"/>
        <w:rPr>
          <w:rFonts w:ascii="Arial" w:hAnsi="Arial" w:cs="Arial"/>
          <w:sz w:val="20"/>
          <w:szCs w:val="20"/>
          <w:lang w:val="mk-MK"/>
        </w:rPr>
      </w:pPr>
      <w:r>
        <w:rPr>
          <w:rFonts w:cs="Arial" w:ascii="Arial" w:hAnsi="Arial"/>
          <w:sz w:val="20"/>
          <w:szCs w:val="20"/>
          <w:lang w:val="mk-MK"/>
        </w:rPr>
        <w:t>На 28 јули 2011 година, како член на Комисијата за избори и именувања го отворив прашањето зошто сеуште Томе Аџиев е претседател на Комисијата за лустрација спротивно на законот и спротивно на сите принципи договорени за спроведување на процесот на лустрација. Бидејќи денес претседателот на Комисијата Илија Димовски не е тука, сега ќе ви цитирам што тогаш тој ми одговори во однос на овој предлог Илија Димовски објасни дека до Собранието во минатиот мандат, уште во месец февруари бил доставен предлог за именување нов претседател на оваа Комисија и нагласи дека за да се изгласа предлогот било потребно 2/3 мнозинство кое во тој момент ВМРО-ДПМНЕ не можел да го обезбеди. Потсети дека во изминатиот период од еден месец имал десетина координации со координаторите на пратеничките групи и изрази жалење што на тие координации не е покрената таква иницијатива, прифати обврска дека на првата координација со пратеничките групи ќе го отвори ова прашање и оваа точка ќе ја стави на дневен ред.</w:t>
      </w:r>
    </w:p>
    <w:p>
      <w:pPr>
        <w:pStyle w:val="Normal"/>
        <w:spacing w:before="60" w:after="0"/>
        <w:jc w:val="both"/>
        <w:rPr>
          <w:rFonts w:ascii="Arial" w:hAnsi="Arial" w:cs="Arial"/>
          <w:sz w:val="20"/>
          <w:szCs w:val="20"/>
          <w:lang w:val="mk-MK"/>
        </w:rPr>
      </w:pPr>
      <w:r>
        <w:rPr>
          <w:rFonts w:cs="Arial" w:ascii="Arial" w:hAnsi="Arial"/>
          <w:sz w:val="20"/>
          <w:szCs w:val="20"/>
          <w:lang w:val="mk-MK"/>
        </w:rPr>
        <w:t>Да констатирам, во минатиот состав со 2/3 мнозинство на ВМРО-ДПМНЕ и ДУИ во Комисијата за избори и именувања беше донесен предлог Благоја Гешовски да биде ротиран во нов претседател на Комисијата за лустрација. Тоа ВМРО-ДПМНЕ не го изгласа и дрско лаже секој претставник на ВМРО-ДПМНЕ кога ќе каже дека немало можност тој предлог да се изгласа бидејќи немало 2/3 мнозинство. Еве зошто. Еве во раце држам две стенографски белешки од седници одржанки на 12 април 2011 година. Пет одлуки се донесени со 2/3 мнозинство односно со гласање на 80 пратеници на ВМРО-ДПМНЕ. Сте менувале Устав сте менувале Закон за одбрана, Закон за организација за органи на државна управа. Со тоа се потврдува дека ниту тогаш ниту сега немате политичка волја Томе Аџиев да го смените од функцијата претседател на Комисијата за лустрација. Томе Аџиев беше потребен и тогаш и сега затоа што сакавте да го користите како маша за време на предвремените избори и сега повторно влегувате во истото сценарио за повторно Томе Аџиев да остане на таа функција.</w:t>
      </w:r>
    </w:p>
    <w:p>
      <w:pPr>
        <w:pStyle w:val="Normal"/>
        <w:spacing w:before="60" w:after="0"/>
        <w:jc w:val="both"/>
        <w:rPr/>
      </w:pPr>
      <w:r>
        <w:rPr>
          <w:rFonts w:cs="Arial" w:ascii="Arial" w:hAnsi="Arial"/>
          <w:sz w:val="20"/>
          <w:szCs w:val="20"/>
          <w:lang w:val="mk-MK"/>
        </w:rPr>
        <w:t>На 26 август, спротивно на принципите за кои се залагаше Илија Димовски, без никаква координација помеѓу координаторите на пратеничките групи, на само 10 минути пред седницата на Комисијата за избори и именувања, беше доставен нов предлог за нов претседател да биде предложен претставникот на ДПА во Комисијата за лустрација господинот Агим Мехмети, а негов заменик, види чудо, Томе Аџиев. Ајде сега што не е испочитувана одлуката Благоја Гешовски да биде нов претседател на Комисијата за лустрација, ајде што не е направена координација и постигнат консензус помеѓу сите пратенички групи за овој нов предлог, ајде што Агим Мехмети е новиот кандидат за претседател, тој и веќе беше еднаш, но мора Томе Аџиев и покрај пет члена на ВМРО-ДПМНЕ во Комисијата за лустрација тој да биде заменик претседател на оваа Комисија, човекот што речиси една година спротивно на законот ја обавува оваа функција сега треба да биде не претседател туку заменик претседател.</w:t>
      </w:r>
      <w:r>
        <w:rPr>
          <w:rFonts w:cs="Arial" w:ascii="Arial" w:hAnsi="Arial"/>
          <w:sz w:val="20"/>
          <w:szCs w:val="20"/>
        </w:rPr>
        <w:t xml:space="preserve"> Ќе повторам, ова е провидно сценарио на ВМРО-ДПМНЕ</w:t>
      </w:r>
      <w:r>
        <w:rPr>
          <w:rFonts w:cs="Arial" w:ascii="Arial" w:hAnsi="Arial"/>
          <w:sz w:val="20"/>
          <w:szCs w:val="20"/>
          <w:lang w:val="mk-MK"/>
        </w:rPr>
        <w:t>, бидејќи и координаторот на ВМРО-ДПМНЕ знае дека СДСМ никогаш нема да се согласи за ваков пакет на одлука каде што Томе Аџиев ќе биде заменик претседател на оваа Комисија. Знаете дека за да се изгласа оваа одлука е потребно 2/3 мнозинство, вие го немате, денес оваа одлука ќе падни и Томе Аџиев ќе биде и понатаму претседател на оваа Комисија и се повторува историјата, истата пракса како во Антикорупциската комисија со Мирјана Димовска. Значи мора Мирјана Димовска да биде 2-3 мандати претседател на Антикорупциската комисија за да делува како маша на Груевски и ВМРО-ДПМНЕ, да ги забашотува скандалите и аферите и да ги спроведува сите наредби на фамилијата.</w:t>
      </w:r>
    </w:p>
    <w:p>
      <w:pPr>
        <w:pStyle w:val="Normal"/>
        <w:spacing w:before="60" w:after="0"/>
        <w:jc w:val="both"/>
        <w:rPr>
          <w:rFonts w:ascii="Arial" w:hAnsi="Arial" w:cs="Arial"/>
          <w:sz w:val="20"/>
          <w:szCs w:val="20"/>
          <w:lang w:val="mk-MK"/>
        </w:rPr>
      </w:pPr>
      <w:r>
        <w:rPr>
          <w:rFonts w:cs="Arial" w:ascii="Arial" w:hAnsi="Arial"/>
          <w:sz w:val="20"/>
          <w:szCs w:val="20"/>
          <w:lang w:val="mk-MK"/>
        </w:rPr>
        <w:t>На крај ќе се обидам да бидат јасен и концизен.</w:t>
      </w:r>
    </w:p>
    <w:p>
      <w:pPr>
        <w:pStyle w:val="Normal"/>
        <w:spacing w:before="60" w:after="0"/>
        <w:jc w:val="both"/>
        <w:rPr>
          <w:rFonts w:ascii="Arial" w:hAnsi="Arial" w:cs="Arial"/>
          <w:sz w:val="20"/>
          <w:szCs w:val="20"/>
          <w:lang w:val="mk-MK"/>
        </w:rPr>
      </w:pPr>
      <w:r>
        <w:rPr>
          <w:rFonts w:cs="Arial" w:ascii="Arial" w:hAnsi="Arial"/>
          <w:sz w:val="20"/>
          <w:szCs w:val="20"/>
          <w:lang w:val="mk-MK"/>
        </w:rPr>
        <w:t>Нема повеќе дилеми, јасна е вашата намера, јасно е дека фамилијата која што е инсталирана во ВМРО-ДПМНЕ прави се и понатаму ќе  прави се за да не бидат лустрирани одредени поранешни и сегашни функционери на овој режим. Не е никаква друга причина зошто Томе Аџиев треба да остане претседател на оваа Комисија за лустрација. Тоа е стравот и тоа се основните причини поради кои кај ВМРО-ДПМНЕ има страв доследно да се почитува овој закон.</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вие сте власт и од денес натаму вие ќе ја сносите целокупната одговорност за тоа што ќе се случува во иднина, само бидете сигурни дека од уличната лустрација што вие ја промовиравте единствени губитници ќе бидете вие и во многу кратко време од тоа вие ќе се срамите. Благодарам.</w:t>
      </w:r>
    </w:p>
    <w:p>
      <w:pPr>
        <w:pStyle w:val="Normal"/>
        <w:spacing w:before="60" w:after="0"/>
        <w:jc w:val="both"/>
        <w:rPr>
          <w:rFonts w:ascii="Arial" w:hAnsi="Arial" w:cs="Arial"/>
          <w:b/>
          <w:b/>
          <w:sz w:val="20"/>
          <w:szCs w:val="20"/>
          <w:lang w:val="mk-MK"/>
        </w:rPr>
      </w:pPr>
      <w:r>
        <w:rPr>
          <w:rFonts w:cs="Arial" w:ascii="Arial" w:hAnsi="Arial"/>
          <w:b/>
          <w:sz w:val="20"/>
          <w:szCs w:val="20"/>
          <w:lang w:val="mk-MK"/>
        </w:rPr>
        <w:t xml:space="preserve">Јани Макрадул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Ви останаа уште три минути господине Станковиќ ако планирате да ги искористите до крајот на расправата.</w:t>
      </w:r>
    </w:p>
    <w:p>
      <w:pPr>
        <w:pStyle w:val="Normal"/>
        <w:spacing w:before="60" w:after="0"/>
        <w:jc w:val="both"/>
        <w:rPr>
          <w:rFonts w:ascii="Arial" w:hAnsi="Arial" w:cs="Arial"/>
          <w:sz w:val="20"/>
          <w:szCs w:val="20"/>
          <w:lang w:val="mk-MK"/>
        </w:rPr>
      </w:pPr>
      <w:r>
        <w:rPr>
          <w:rFonts w:cs="Arial" w:ascii="Arial" w:hAnsi="Arial"/>
          <w:sz w:val="20"/>
          <w:szCs w:val="20"/>
          <w:lang w:val="mk-MK"/>
        </w:rPr>
        <w:t>Прв за реплика е пратеник госпоѓа Силвана Бонева, повелете.</w:t>
      </w:r>
    </w:p>
    <w:p>
      <w:pPr>
        <w:pStyle w:val="Normal"/>
        <w:spacing w:before="60" w:after="0"/>
        <w:jc w:val="both"/>
        <w:rPr/>
      </w:pPr>
      <w:r>
        <w:rPr>
          <w:rFonts w:cs="Arial" w:ascii="Arial" w:hAnsi="Arial"/>
          <w:b/>
          <w:sz w:val="20"/>
          <w:szCs w:val="20"/>
          <w:lang w:val="mk-MK"/>
        </w:rPr>
        <w:t>Силвана Бонева:</w:t>
      </w:r>
      <w:r>
        <w:rPr>
          <w:rFonts w:cs="Arial" w:ascii="Arial" w:hAnsi="Arial"/>
          <w:sz w:val="20"/>
          <w:szCs w:val="20"/>
          <w:lang w:val="mk-MK"/>
        </w:rPr>
        <w:t xml:space="preserve"> Благодарам пот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аднаа многу обвинувања од колегата Емилијан Станковиќ. Вели дека ВМРО-ДПМНЕ  правел лов на вештерки, дека се води селектирана лустрација, дека не се почитува тоа што се договорело претходно, дека наместо лустрација има инквизиција, дека се спроведуваат наредби од фамилијата. Целиот говор беше како работи Комисијата за верификација на факти и незадоволство од начинот на работа на Комисијата.</w:t>
      </w:r>
    </w:p>
    <w:p>
      <w:pPr>
        <w:pStyle w:val="Normal"/>
        <w:spacing w:before="60" w:after="0"/>
        <w:jc w:val="both"/>
        <w:rPr>
          <w:rFonts w:ascii="Arial" w:hAnsi="Arial" w:cs="Arial"/>
          <w:sz w:val="20"/>
          <w:szCs w:val="20"/>
          <w:lang w:val="mk-MK"/>
        </w:rPr>
      </w:pPr>
      <w:r>
        <w:rPr>
          <w:rFonts w:cs="Arial" w:ascii="Arial" w:hAnsi="Arial"/>
          <w:sz w:val="20"/>
          <w:szCs w:val="20"/>
          <w:lang w:val="mk-MK"/>
        </w:rPr>
        <w:t>Кога ќе дојде на дневен ред извештајот на Комисијата тогаш можете да кажувате ваши размислувања како работи или не работи Комисијата, а уште повеќе пак оценка за тоа дали Комисијата одлучувала врз основа на документи или на наредби. Мислам дека ниеден пратеник сега тоа не може да го каже. Дали имавме анкетна комисија да го утврдиме тоа. Дали вие почитуван колега имате увид во досиејата на луѓето кои се лустрираат па толку јавно тврдите дека не се работи согласно закон. Ако некој не работи согласно закон му следува законска казна, дали 4 или колку години ставивме внатре и тоа значи дека тој треба да оди во затвор. Ако сте толку сигурни покренете постапка против некој од членовите на Комисијата кои не работат согласно закон и нека оди во затвор. Тоа јасно го разграничивме со закон за да нема стравување и дилеми. Вакви политички говори и на фрлање на сомнежи мислам дека воопшто не се во ред. Ако веќе се сомневате дека Владимир Милчин доживеал јавен линч и дека неоправдано е лустриран, јас не знам врз основа на што тоа го заклучувате, кои се документите, кои се фактите. Поднесете предлог за измена и дополнување на законот, секој оној кој ќе подлежи на процесот на лустрација сам ќе сака да каже пред јавноста дека тој е тој што треба да биде лустриран, тогаш да може да даде одговор и Комисијата за верификација на факти, сите документи да ги изложи на јавноста, а не да имаме едностраност од едната страна, тој кој што е лустриран да вели јас ги имам сите документи, јас не сум соработник на службите. Тогаш ајде да донесеме закон да може и другата страна, Комисијата за верификација на факти пред цела јавност да ги извади документите и да рече врз основа на тие и тие докази ние направивме таков и таков чекор и го лустриравме тој и тој човек. Тогаш ќе ви верувам во политичките квалификации што ги давата на ВМРО-ДПМНЕ. Ние сме согласни Комисијата за верификација на факти да ги даде на увид на јавноста сите документи па цела јавност да се увери дали на некого му се прави јавен линч, или навистина му следува процес на лустрација.</w:t>
      </w:r>
    </w:p>
    <w:p>
      <w:pPr>
        <w:pStyle w:val="Normal"/>
        <w:spacing w:before="60" w:after="0"/>
        <w:jc w:val="both"/>
        <w:rPr>
          <w:rFonts w:ascii="Arial" w:hAnsi="Arial" w:cs="Arial"/>
          <w:b/>
          <w:b/>
          <w:sz w:val="20"/>
          <w:szCs w:val="20"/>
          <w:lang w:val="mk-MK"/>
        </w:rPr>
      </w:pPr>
      <w:r>
        <w:rPr>
          <w:rFonts w:cs="Arial" w:ascii="Arial" w:hAnsi="Arial"/>
          <w:b/>
          <w:sz w:val="20"/>
          <w:szCs w:val="20"/>
          <w:lang w:val="mk-MK"/>
        </w:rPr>
        <w:t xml:space="preserve">Јани Макрадул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За контра реплика е јавен господинот Емилијан Станковиќ, повелете.</w:t>
      </w:r>
    </w:p>
    <w:p>
      <w:pPr>
        <w:pStyle w:val="Normal"/>
        <w:spacing w:before="60" w:after="0"/>
        <w:jc w:val="both"/>
        <w:rPr/>
      </w:pPr>
      <w:r>
        <w:rPr>
          <w:rFonts w:cs="Arial" w:ascii="Arial" w:hAnsi="Arial"/>
          <w:b/>
          <w:sz w:val="20"/>
          <w:szCs w:val="20"/>
          <w:lang w:val="mk-MK"/>
        </w:rPr>
        <w:t xml:space="preserve">Емилијан Станковиќ: </w:t>
      </w:r>
      <w:r>
        <w:rPr>
          <w:rFonts w:cs="Arial" w:ascii="Arial" w:hAnsi="Arial"/>
          <w:sz w:val="20"/>
          <w:szCs w:val="20"/>
          <w:lang w:val="mk-MK"/>
        </w:rPr>
        <w:t>Благодарам пот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Да мислеа сите од ВМРО-ДПМНЕ како вас, ќе имав сега 20 репликанти. Тоа што само вие го браните ставот на ВМРО-ДПМНЕ покажува дека сум во право тоа што го гово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о Бонева вас ви беше објавена една фотографија на насловна страна на Вест и овде се заканувавте на пет пратеници што се обидоа симпатично да се шегуваат со вас. Знаете како му е на Владимир Милчин  и на неговото семејство? Само да не излезе дека од УБК добил потврда Владимир Милчин дека не бил соработник на службите, што ќе правите тогаш? Томе Аџиев ќе биде жртвата, како што изјавува дека бил само фигура и дека спроведувал одредени одлуки што се донесуваат во друг центар? И вие ќе говорите за лустрација. Па човекот излезе, кој што е ваш претставник во таа Комисија и за другите членови таму вели дека имаат бубачки во главата. Бонева, си играте со човечки судбини. Политика е една работа, изборите што ги добивте е друга работа. Немате право тоа да го правите и тоа ќе ви се удри од глава бидете сигурни.</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Следен за збор е пратеникот Горан Мисовски, повелете.</w:t>
      </w:r>
    </w:p>
    <w:p>
      <w:pPr>
        <w:pStyle w:val="Normal"/>
        <w:spacing w:before="60" w:after="0"/>
        <w:jc w:val="both"/>
        <w:rPr/>
      </w:pPr>
      <w:r>
        <w:rPr>
          <w:rFonts w:cs="Arial" w:ascii="Arial" w:hAnsi="Arial"/>
          <w:b/>
          <w:sz w:val="20"/>
          <w:szCs w:val="20"/>
          <w:lang w:val="mk-MK"/>
        </w:rPr>
        <w:t xml:space="preserve">Горан Мисовски: </w:t>
      </w:r>
      <w:r>
        <w:rPr>
          <w:rFonts w:cs="Arial" w:ascii="Arial" w:hAnsi="Arial"/>
          <w:sz w:val="20"/>
          <w:szCs w:val="20"/>
          <w:lang w:val="mk-MK"/>
        </w:rPr>
        <w:t>Благодарам пот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Се надевам колешке Бонева дека ќе ми дозволите да го искористиме деловничкото право и можност да кажеме зошто нема да го поддржиме овој предлог и еве веднаш на стартот ќе кажам.</w:t>
      </w:r>
    </w:p>
    <w:p>
      <w:pPr>
        <w:pStyle w:val="Normal"/>
        <w:spacing w:before="60" w:after="0"/>
        <w:jc w:val="both"/>
        <w:rPr>
          <w:rFonts w:ascii="Arial" w:hAnsi="Arial" w:cs="Arial"/>
          <w:sz w:val="20"/>
          <w:szCs w:val="20"/>
          <w:lang w:val="mk-MK"/>
        </w:rPr>
      </w:pPr>
      <w:r>
        <w:rPr>
          <w:rFonts w:cs="Arial" w:ascii="Arial" w:hAnsi="Arial"/>
          <w:sz w:val="20"/>
          <w:szCs w:val="20"/>
          <w:lang w:val="mk-MK"/>
        </w:rPr>
        <w:t>Пратеничката група на НСДП и ЛП нема да го поддржи овој предлог. Не подржуваме предлог каде што најконтраверзната личност во Комисијата за верификација на факти, тоа е Томе Аџиев, сегашниот претседател и во пакет за повторен избор во ова Собрание.</w:t>
      </w:r>
    </w:p>
    <w:p>
      <w:pPr>
        <w:pStyle w:val="Normal"/>
        <w:spacing w:before="60" w:after="0"/>
        <w:jc w:val="both"/>
        <w:rPr>
          <w:rFonts w:ascii="Arial" w:hAnsi="Arial" w:cs="Arial"/>
          <w:sz w:val="20"/>
          <w:szCs w:val="20"/>
          <w:lang w:val="mk-MK"/>
        </w:rPr>
      </w:pPr>
      <w:r>
        <w:rPr>
          <w:rFonts w:cs="Arial" w:ascii="Arial" w:hAnsi="Arial"/>
          <w:sz w:val="20"/>
          <w:szCs w:val="20"/>
          <w:lang w:val="mk-MK"/>
        </w:rPr>
        <w:t>Морам на почетокот да кажам дека Агим Мехмети како личност ние од опозицијата сметаме дека добро си ја вршеше работата, беше во еден мандат и претседател на оваа Комисија. Немаме ништо лично против човекот, но како опозиција не можеме да се согласиме во тој пакет повторно да се најде Томе Аџиев. Тоа е најконтраверзната личност, тоа е човекот кој го злоупотреби Законот за верификација на факти, а се, почитувани пратеници, госпоѓо Бонева започна со писмото на Никола Груевски со повикот за конечна пресметка со сите неистомисленици.</w:t>
      </w:r>
    </w:p>
    <w:p>
      <w:pPr>
        <w:pStyle w:val="Normal"/>
        <w:spacing w:before="60" w:after="0"/>
        <w:jc w:val="both"/>
        <w:rPr>
          <w:rFonts w:ascii="Arial" w:hAnsi="Arial" w:cs="Arial"/>
          <w:sz w:val="20"/>
          <w:szCs w:val="20"/>
          <w:lang w:val="mk-MK"/>
        </w:rPr>
      </w:pPr>
      <w:r>
        <w:rPr>
          <w:rFonts w:cs="Arial" w:ascii="Arial" w:hAnsi="Arial"/>
          <w:sz w:val="20"/>
          <w:szCs w:val="20"/>
          <w:lang w:val="mk-MK"/>
        </w:rPr>
        <w:t>ВМРО-ДПМНЕ, тоа одговорно ви го говорам, има два методи.</w:t>
      </w:r>
    </w:p>
    <w:p>
      <w:pPr>
        <w:pStyle w:val="Normal"/>
        <w:spacing w:before="60" w:after="0"/>
        <w:jc w:val="both"/>
        <w:rPr>
          <w:rFonts w:ascii="Arial" w:hAnsi="Arial" w:cs="Arial"/>
          <w:sz w:val="20"/>
          <w:szCs w:val="20"/>
          <w:lang w:val="mk-MK"/>
        </w:rPr>
      </w:pPr>
      <w:r>
        <w:rPr>
          <w:rFonts w:cs="Arial" w:ascii="Arial" w:hAnsi="Arial"/>
          <w:sz w:val="20"/>
          <w:szCs w:val="20"/>
          <w:lang w:val="mk-MK"/>
        </w:rPr>
        <w:t>За првиот метод говорев кога беше информацијата за состојбите во медиумите. Кога независниот комитет на ВМРО-ДПМНЕ ќе одлучи дека е некој виновен, се јавува на независниот судија и независниот јавен обвинител, тој дава налог за притвор и, нели, независната политија го притвара, а за целата работа да биде зачинета, така како што го замислил Извршниот комитет на ВМРО-ДПМНЕ, ги известуваат независните медиуми, личноста се апси и тука се компромитира и човекот што е притворен и целото негово семејство.</w:t>
      </w:r>
    </w:p>
    <w:p>
      <w:pPr>
        <w:pStyle w:val="Normal"/>
        <w:spacing w:before="60" w:after="0"/>
        <w:jc w:val="both"/>
        <w:rPr>
          <w:rFonts w:ascii="Arial" w:hAnsi="Arial" w:cs="Arial"/>
          <w:sz w:val="20"/>
          <w:szCs w:val="20"/>
          <w:lang w:val="mk-MK"/>
        </w:rPr>
      </w:pPr>
      <w:r>
        <w:rPr>
          <w:rFonts w:cs="Arial" w:ascii="Arial" w:hAnsi="Arial"/>
          <w:sz w:val="20"/>
          <w:szCs w:val="20"/>
          <w:lang w:val="mk-MK"/>
        </w:rPr>
        <w:t>Вториот метод, почитувани колеги пратеници е злоупотребата на Комисијата за верификација на факти. За да не изгледа во јавноста дека сите луѓе треба да бидат апсени по налог на извршниот комитет, се користи Комисијата за верификација на факти и овој партиски послушник Томе Аџиев, кој што е претседател на оваа Комисија и на неколку од така наречените независни медиуми имате вест дека од извори блиски на Комисијата за верификација на факти, што е крајно непрофесионален однос, се појави досие од лицето кое ќе биде објавено согласно законските прописи, за утре дента мегафоните на овие независни медиуми да го нацртаат фото роботот само со промена на бојата на очите и почнува целата лавина на дискредитација. Тоа ВМРО-ДПМНЕ, за жал, сеуште успешно го користи кога имаме расправа во Собранието од типот на хашките предмети, нели, кога Никола Груевски, заради неговата фотелја и на неговите најблиски, ги продаде македонските национални интереси. Се користи за класичен спин.</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пратеници, втората работа нарушен е принципот на договор за кој говореше и мојот колега Станковиќ.</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Жалам што претседателот на Комисијата за избори и именувања побегна од оваа седница, ќе требаше овде да ни каже зошто ја лажеше јавноста. </w:t>
      </w:r>
    </w:p>
    <w:p>
      <w:pPr>
        <w:pStyle w:val="Normal"/>
        <w:spacing w:before="60" w:after="0"/>
        <w:jc w:val="both"/>
        <w:rPr>
          <w:rFonts w:ascii="Arial" w:hAnsi="Arial" w:cs="Arial"/>
          <w:sz w:val="20"/>
          <w:szCs w:val="20"/>
          <w:lang w:val="mk-MK"/>
        </w:rPr>
      </w:pPr>
      <w:r>
        <w:rPr>
          <w:rFonts w:cs="Arial" w:ascii="Arial" w:hAnsi="Arial"/>
          <w:sz w:val="20"/>
          <w:szCs w:val="20"/>
          <w:lang w:val="mk-MK"/>
        </w:rPr>
        <w:t>Тоа што го говореше мојот колега Станковиќ го имам како документ. Тоа постои во архивите. Документот е записник од Комисијата одржана на 28 јули каде што констатира, во присуство на медиумите, дека предлогот на опозицијата, легитимен, кој што помина во минатиот состав на Комисијата за избори и именувања од страна на СДСМ, Благоја Гешовски не било во можност да го избере парламентарното мнозинство затоа што немале 2/3 мнозинство, затоа побегна денес Илија Димовски и не е на оваа седница.</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пратеници, нешто спомна и Емилијан Станковиќ, постојат стенографски белешки во ова Собрание, достапни ви се на сите.</w:t>
      </w:r>
    </w:p>
    <w:p>
      <w:pPr>
        <w:pStyle w:val="Normal"/>
        <w:spacing w:before="60" w:after="0"/>
        <w:jc w:val="both"/>
        <w:rPr>
          <w:rFonts w:ascii="Arial" w:hAnsi="Arial" w:cs="Arial"/>
          <w:sz w:val="20"/>
          <w:szCs w:val="20"/>
          <w:lang w:val="mk-MK"/>
        </w:rPr>
      </w:pPr>
      <w:r>
        <w:rPr>
          <w:rFonts w:cs="Arial" w:ascii="Arial" w:hAnsi="Arial"/>
          <w:sz w:val="20"/>
          <w:szCs w:val="20"/>
          <w:lang w:val="mk-MK"/>
        </w:rPr>
        <w:t>На 12 април 2011 година ова, вашето парламентарно мнозинство под водството на ВМРО-ДПМНЕ донесе неколку измени во законите по скратена постапка и во редовна постапка и промена на Уставот на Амандманот 32 со 2/3 мнозинство или со 80 гласа.</w:t>
      </w:r>
    </w:p>
    <w:p>
      <w:pPr>
        <w:pStyle w:val="Normal"/>
        <w:spacing w:before="60" w:after="0"/>
        <w:jc w:val="both"/>
        <w:rPr/>
      </w:pPr>
      <w:r>
        <w:rPr>
          <w:rFonts w:cs="Arial" w:ascii="Arial" w:hAnsi="Arial"/>
          <w:sz w:val="20"/>
          <w:szCs w:val="20"/>
          <w:lang w:val="mk-MK"/>
        </w:rPr>
        <w:t>Потенцирам, донесување на Амандман 32 на Уставот на Република Македонија, вкупно гласале 80 пратеници. Прогласување на Амандман 32 на Уставот на Република Македонија, вкупно гласале 80 пратеници. Дополнет предлог на закон за изменување и дополнување на Законот за одбрана, второ читање, вкупно гласале 80 пратеници. Дополнет предлог на закон за изменување и дополнување на Законот за организација и работа на органите на државната управа по скратена постапка, вкупно гласале 80 пратеници. Предлог на закон за изменување на Законот за Владата на Република Македонија, по скратена постапка, второ и трето читање, вкупно гласале 80 пратеници. Предлог на закон за изменување и дополнување на Законот за општа управна постапка, вкупно гласале 80 пратеници. Да ве потсетам дека ова се случува на 12 април, само два дена пред распуштање на Парламентот. Предлог на закон за основање на Државна комисија за одлучување во управна постапка, вкупно гласале 80 пратеници. Предлог на закон за изменување и дополнување на Законот за прекршоци, вкупно гласале 80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Која е потребата Илија Димовски, во името на ВМРО-ДПМНЕ да ја лаже јавноста, да ги лаже медиумите, да ги лаже сите оние кои што се засегнати од овој проблем, зошто?</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МРО-ДПМНЕ на 12 април имал 2/3 мнозинство, ги изгласал сите овие закони, но желбата и понатаму партискиот послушник да остане во фотелјата, на претседателското место, на Комисијата за верификација на факти или меѓу народот повеќе позната како Комисија за лустрација, не дал согласност да помине предлогот од страна на опозицијата што во тогашниот момент бил легитимен и поминал на Комисијата за избори и именувања. Очекувам тоа, барем некој од претставниците на ВМРО-ДПМНЕ да ми го даде како образложение. </w:t>
      </w:r>
      <w:r>
        <w:rPr>
          <w:rFonts w:cs="Arial" w:ascii="Arial" w:hAnsi="Arial"/>
          <w:sz w:val="20"/>
          <w:lang w:val="mk-MK"/>
        </w:rPr>
        <w:t xml:space="preserve">Втората работа за која што Илија Димовски, во името на ВМРО-ДПМНЕ излажа е на претпоследната Комисијата за прашања на изборите и именувањата кога ги прочита сите  стенографски белешки за сите овие закони кои што сте ги донеле со двотретинско мнозинство објаснувањето беше дека дветретинското мнозинство не можело да биде обезбедено затоа што Фиат Цаноски одлучил да има поинакво  политичко дејствување во ова Собрание. Видете, без притоа барем да се обиде да се подготви, или барем некој од страна на парламентарното мнозинство да го подготвил дека во тие стенограми постои и информација каде што претседателот на Собранието констатира дека Фиат Цаноски бил отсутен на овие две седници. Значи и тој аргумент не држи. </w:t>
      </w:r>
    </w:p>
    <w:p>
      <w:pPr>
        <w:pStyle w:val="Normal"/>
        <w:spacing w:before="60" w:after="0"/>
        <w:jc w:val="both"/>
        <w:rPr>
          <w:rFonts w:ascii="Arial" w:hAnsi="Arial" w:cs="Arial"/>
          <w:sz w:val="20"/>
          <w:lang w:val="mk-MK"/>
        </w:rPr>
      </w:pPr>
      <w:r>
        <w:rPr>
          <w:rFonts w:cs="Arial" w:ascii="Arial" w:hAnsi="Arial"/>
          <w:sz w:val="20"/>
          <w:lang w:val="mk-MK"/>
        </w:rPr>
        <w:t xml:space="preserve">Зошто лаги почитувани колеги пратеници? Па беше долесно да кажете, се извинуваме господа од опозицијата нас ни е многу важен партискиот послушник Томе Аџиев да биде претседател на таа Комисија, да си остане и понатаму да се иживува со судбините на граѓаите и  тоа ќе се случи некој пат кога можеби во некое идно време ќе се договориме поинаку. </w:t>
      </w:r>
    </w:p>
    <w:p>
      <w:pPr>
        <w:pStyle w:val="Normal"/>
        <w:spacing w:before="60" w:after="0"/>
        <w:jc w:val="both"/>
        <w:rPr>
          <w:rFonts w:ascii="Arial" w:hAnsi="Arial" w:cs="Arial"/>
          <w:sz w:val="20"/>
          <w:lang w:val="mk-MK"/>
        </w:rPr>
      </w:pPr>
      <w:r>
        <w:rPr>
          <w:rFonts w:cs="Arial" w:ascii="Arial" w:hAnsi="Arial"/>
          <w:sz w:val="20"/>
          <w:lang w:val="mk-MK"/>
        </w:rPr>
        <w:t xml:space="preserve">Ние сме свесни, тоа одговорно го говорам од оваа говорница дека со неизгласувањето на Агим Мехмети продолжува да функционира во истата таа фотелја Томе Аџиев, но одговорноста е ваша почитувани колеги пратеници, ваша на парламентарно мнозинство, на ВМРО-ДПМНЕ, затоа што ние овие разговори во Комисијата за прашања на изборите и именувањата ги отпочнавме пред 40 дена. Бевме на добар пат да го убедиме ВМРО-ДПМНЕ дека е добро да прифати Благоја Гешовски, стариот предлог кој што помина на Комисијата за прашања на изборите и именувањата во минатиот состав да го замени Томе Аџиев и да почне Комисијата нормално да функционира. Зошто велиме дека се злоупотребува Законот за верификација на фактите од страна на Томе Аџиев. </w:t>
      </w:r>
    </w:p>
    <w:p>
      <w:pPr>
        <w:pStyle w:val="Normal"/>
        <w:spacing w:before="60" w:after="0"/>
        <w:jc w:val="both"/>
        <w:rPr>
          <w:rFonts w:ascii="Arial" w:hAnsi="Arial" w:cs="Arial"/>
          <w:sz w:val="20"/>
          <w:lang w:val="mk-MK"/>
        </w:rPr>
      </w:pPr>
      <w:r>
        <w:rPr>
          <w:rFonts w:cs="Arial" w:ascii="Arial" w:hAnsi="Arial"/>
          <w:sz w:val="20"/>
          <w:lang w:val="mk-MK"/>
        </w:rPr>
        <w:t xml:space="preserve">Еве, случајот Владе Милчин го отвори мојот колега Емилијан Станковиќ. Значи постои сомневање во јавноста за работата на претседателот на Комисијата Томе Аџиев од неколку причини, </w:t>
      </w:r>
    </w:p>
    <w:p>
      <w:pPr>
        <w:pStyle w:val="Normal"/>
        <w:spacing w:before="60" w:after="0"/>
        <w:jc w:val="both"/>
        <w:rPr>
          <w:rFonts w:ascii="Arial" w:hAnsi="Arial" w:cs="Arial"/>
          <w:sz w:val="20"/>
          <w:lang w:val="mk-MK"/>
        </w:rPr>
      </w:pPr>
      <w:r>
        <w:rPr>
          <w:rFonts w:cs="Arial" w:ascii="Arial" w:hAnsi="Arial"/>
          <w:sz w:val="20"/>
          <w:lang w:val="mk-MK"/>
        </w:rPr>
        <w:t>Прво, видовме дека во неколку случаи постои можност за додавање или бришење на одредени факти, што воопшто не смее да се случи согласно Законот за верификација на факти.</w:t>
      </w:r>
    </w:p>
    <w:p>
      <w:pPr>
        <w:pStyle w:val="Normal"/>
        <w:spacing w:before="60" w:after="0"/>
        <w:jc w:val="both"/>
        <w:rPr>
          <w:rFonts w:ascii="Arial" w:hAnsi="Arial" w:cs="Arial"/>
          <w:sz w:val="20"/>
          <w:lang w:val="mk-MK"/>
        </w:rPr>
      </w:pPr>
      <w:r>
        <w:rPr>
          <w:rFonts w:cs="Arial" w:ascii="Arial" w:hAnsi="Arial"/>
          <w:sz w:val="20"/>
          <w:lang w:val="mk-MK"/>
        </w:rPr>
        <w:t xml:space="preserve">Второ, недостасуваат клучни докази со кои се докажува соработничкиот однос исто така спротивно на Законот. За мене да биде небулозата уште поголема,имате изјава на Томе Аџиев, на прашање на новинарот  лицето нн што кружи во медумите од кого што е земена изјава, вели дека клучниот документ изјава за соработка со тајните служби нема потпишано. Не постои таков документ, Томе Аџиев вели чекајте да видите кога ќе дојде документот од државната безбедост тогаш ќе го видам тој господин што ќе каже. Значи, замислете, ексклузивно право на претседателот на Комисијата Томе Аџиев да има некаква документација од службата за државна безбедност што треба како документација да ја имаат сите членови на Комисијата. Е на таков начин не се владее. Тоа е владеење со притисок, со сила, со закана и со уцена. </w:t>
      </w:r>
    </w:p>
    <w:p>
      <w:pPr>
        <w:pStyle w:val="Normal"/>
        <w:spacing w:before="60" w:after="0"/>
        <w:jc w:val="both"/>
        <w:rPr>
          <w:rFonts w:ascii="Arial" w:hAnsi="Arial" w:cs="Arial"/>
          <w:sz w:val="20"/>
          <w:lang w:val="mk-MK"/>
        </w:rPr>
      </w:pPr>
      <w:r>
        <w:rPr>
          <w:rFonts w:cs="Arial" w:ascii="Arial" w:hAnsi="Arial"/>
          <w:sz w:val="20"/>
          <w:lang w:val="mk-MK"/>
        </w:rPr>
        <w:t>И за мене она што е најважно класично кршење на Законот за верификација на фактите во членот 24.</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пратеници дозволете ми да ви го цитирам: „Комисијата во постапката за верификација на фактите е должна да го почитува достоинството на лицата за кои се води постапка“. Значи, должна е да го почитува достоинството, не да бидат анатимисани онака по налог на извршниот комитет преку т.н. независни медиуми на јавна сцена, без притоа воопшто Комисијата да се состане и да ги верификува фактите. </w:t>
      </w:r>
    </w:p>
    <w:p>
      <w:pPr>
        <w:pStyle w:val="Normal"/>
        <w:spacing w:before="60" w:after="0"/>
        <w:jc w:val="both"/>
        <w:rPr>
          <w:rFonts w:ascii="Arial" w:hAnsi="Arial" w:cs="Arial"/>
          <w:sz w:val="20"/>
          <w:lang w:val="mk-MK"/>
        </w:rPr>
      </w:pPr>
      <w:r>
        <w:rPr>
          <w:rFonts w:cs="Arial" w:ascii="Arial" w:hAnsi="Arial"/>
          <w:sz w:val="20"/>
          <w:lang w:val="mk-MK"/>
        </w:rPr>
        <w:t>И овде ќе завршам почитувани колеги пратеници, за мене е незамисливо, нема пример во ниту една држава каде што има ваков закон, каде што постои вакво законско решение да се линчуваат луѓе со математичка операција, со прегласување. Или имате факти и основниот документ од 4-те документи дека лицето кое треба да му биде верификувана изјавата има потпишано соработничка изјава со тајните служби.</w:t>
      </w:r>
    </w:p>
    <w:p>
      <w:pPr>
        <w:pStyle w:val="Normal"/>
        <w:spacing w:before="60" w:after="0"/>
        <w:jc w:val="both"/>
        <w:rPr>
          <w:rFonts w:ascii="Arial" w:hAnsi="Arial" w:cs="Arial"/>
          <w:sz w:val="20"/>
          <w:lang w:val="mk-MK"/>
        </w:rPr>
      </w:pPr>
      <w:r>
        <w:rPr>
          <w:rFonts w:cs="Arial" w:ascii="Arial" w:hAnsi="Arial"/>
          <w:sz w:val="20"/>
          <w:lang w:val="mk-MK"/>
        </w:rPr>
        <w:t xml:space="preserve">Вториот документ анализата и </w:t>
      </w:r>
    </w:p>
    <w:p>
      <w:pPr>
        <w:pStyle w:val="Normal"/>
        <w:spacing w:before="60" w:after="0"/>
        <w:jc w:val="both"/>
        <w:rPr>
          <w:rFonts w:ascii="Arial" w:hAnsi="Arial" w:cs="Arial"/>
          <w:sz w:val="20"/>
          <w:lang w:val="mk-MK"/>
        </w:rPr>
      </w:pPr>
      <w:r>
        <w:rPr>
          <w:rFonts w:cs="Arial" w:ascii="Arial" w:hAnsi="Arial"/>
          <w:sz w:val="20"/>
          <w:lang w:val="mk-MK"/>
        </w:rPr>
        <w:t xml:space="preserve">третиот документ или она што за мене е најважно кој бил бенефитот на тој кој што бил кодош. Дали лицето кое што врз база на кодошењето во полицијата народско кажано имал напредок во кариерата. </w:t>
      </w:r>
    </w:p>
    <w:p>
      <w:pPr>
        <w:pStyle w:val="Normal"/>
        <w:spacing w:before="60" w:after="0"/>
        <w:jc w:val="both"/>
        <w:rPr>
          <w:rFonts w:ascii="Arial" w:hAnsi="Arial" w:cs="Arial"/>
          <w:sz w:val="20"/>
          <w:lang w:val="mk-MK"/>
        </w:rPr>
      </w:pPr>
      <w:r>
        <w:rPr>
          <w:rFonts w:cs="Arial" w:ascii="Arial" w:hAnsi="Arial"/>
          <w:sz w:val="20"/>
          <w:lang w:val="mk-MK"/>
        </w:rPr>
        <w:t>Тоа треба да бидат главните аргументи, така треба да се почитува законот. И се согласувам, секој оној кој што ги поседува овие документи, т.е. сите оние кои што имаат досиеа во кои што се содржани вакви документи, тогаш Комисијата треба само да си го почитува законот. Имате изјава или  немате изјава, затоа се вели верификација на факти, има факти за соработништво со тајните служби, или нема. А не со класична математичка операција со прегласување. Лицето НН било соработник на тајните служби, народот ќе му залепи етикета зошто, затоа што извршниот комитет на ВМРО-ДПМНЕ одлучил и нема поинаку од тоа. Благодарам.</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 xml:space="preserve">Благодарам и јас. </w:t>
      </w:r>
    </w:p>
    <w:p>
      <w:pPr>
        <w:pStyle w:val="Normal"/>
        <w:spacing w:before="60" w:after="0"/>
        <w:jc w:val="both"/>
        <w:rPr>
          <w:rFonts w:ascii="Arial" w:hAnsi="Arial" w:cs="Arial"/>
          <w:sz w:val="20"/>
          <w:lang w:val="mk-MK"/>
        </w:rPr>
      </w:pPr>
      <w:r>
        <w:rPr>
          <w:rFonts w:cs="Arial" w:ascii="Arial" w:hAnsi="Arial"/>
          <w:sz w:val="20"/>
          <w:lang w:val="mk-MK"/>
        </w:rPr>
        <w:t>За реплика е пријавена пратеник Силвана Бонева, повелете.</w:t>
      </w:r>
    </w:p>
    <w:p>
      <w:pPr>
        <w:pStyle w:val="Normal"/>
        <w:spacing w:before="60" w:after="0"/>
        <w:jc w:val="both"/>
        <w:rPr/>
      </w:pPr>
      <w:r>
        <w:rPr>
          <w:rFonts w:cs="Arial" w:ascii="Arial" w:hAnsi="Arial"/>
          <w:b/>
          <w:sz w:val="20"/>
          <w:lang w:val="mk-MK"/>
        </w:rPr>
        <w:t>Силвана Бонева:</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Почитуван колега, извршниот комитет на ВМРО-ДПМНЕ не оценува кој е кодош, кој не е кодош. Заедички направивме Комисија за верификација на факти, ако не сте задоволни од работењето на Комисијата може да ги поставите како точка на дневен ред овде или извештајот или нивната работа или промена на Законот за да може да биде потранспарентна на нивната работа, или пак кривична одговорност за оние кои што го злоупотребува законот, а ставивте повторно ќе кажам строги санкции за секој оној кој што прикрива факти или не дај Боже мести некој дека бил кодош, а тој не бил кодош. Значи ги имате сите инструменти во ваши раце, без да давате произволни квалификации за тоа како некој работи, а уште повеќе да лепите етикети на ВМРО-ДПМНЕ дека тој прави такви сценарија за елиминирање на некои луѓе од општествената или политичката сцена во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Фактот дека вие заедно со СДСМ го бојкотиравте Парламентот и не бевте овде заеднички да го изгласаме предлогот онака како што го дадовте Благоја Гешовски зборува дека и вие немате политичка волја да се промени дотогашниот претседател и по инерција тој продолжи и понатму и не е точно дека немавме координација откако се вративте во Парлементот како што кажа господинот Станковиќ Емилијан и вие нешто загатнавте, вие бевте свидетел дека имавме координација за господинот Агим Мехмети вие и СДСМ баравте да биде  Балгоја Гешовски, ДПА бараше, бидејќи му беше редот да биде тоа нивниот предлог и бидејќи редот на СДСМ помина се одлучи, барем ние така мислевме и ДПА мислеше така и ДУИ мислеше така да биде од опозицијата предлогот Агим Мехмети да биде тој што ќе ја води Комисијата за верификација на фактите. И согласно договорот кој е направен, а кој е од опозициската партија од албанскиот блок, од мнозинството од македонскиот блок да биде заменикот на господинот Агим Мехмети. </w:t>
      </w:r>
    </w:p>
    <w:p>
      <w:pPr>
        <w:pStyle w:val="Normal"/>
        <w:spacing w:before="60" w:after="0"/>
        <w:jc w:val="both"/>
        <w:rPr>
          <w:rFonts w:ascii="Arial" w:hAnsi="Arial" w:cs="Arial"/>
          <w:sz w:val="20"/>
          <w:lang w:val="mk-MK"/>
        </w:rPr>
      </w:pPr>
      <w:r>
        <w:rPr>
          <w:rFonts w:cs="Arial" w:ascii="Arial" w:hAnsi="Arial"/>
          <w:sz w:val="20"/>
          <w:lang w:val="mk-MK"/>
        </w:rPr>
        <w:t xml:space="preserve">Значи, се е согласно договорот и не знам  од каде такви квалификации лепење дека ВМРО-ДПМНЕ прави политички линч и Комисијата е под контрола на ВМРО-ДПМНЕ. </w:t>
      </w:r>
    </w:p>
    <w:p>
      <w:pPr>
        <w:pStyle w:val="Normal"/>
        <w:spacing w:before="60" w:after="0"/>
        <w:jc w:val="both"/>
        <w:rPr>
          <w:rFonts w:ascii="Arial" w:hAnsi="Arial" w:cs="Arial"/>
          <w:sz w:val="20"/>
          <w:lang w:val="mk-MK"/>
        </w:rPr>
      </w:pPr>
      <w:r>
        <w:rPr>
          <w:rFonts w:cs="Arial" w:ascii="Arial" w:hAnsi="Arial"/>
          <w:sz w:val="20"/>
          <w:lang w:val="mk-MK"/>
        </w:rPr>
        <w:t>Комисијата треба да работи согласно закон, ако не работи согласно закон тој што не работи согласно закон имаме и јасни законски одредби во Законот за лустрација што на кратко како што го велиме и тој ќе подлежи под одредбите на законот. Штом имате такви докази поднесете кривични пријави и тој ќе се најде во затвор таму каде што му е местото, не вакви квалификации непотребни. Нема потреба да ја замајувате јавноста околу тоа прашање, си има механизми јасно дадени во законот да ги почитуваме, ако не е доречен законот тогаш покренете постапка, јас прва ќе ве подржам да го дефинираме јасно законот да нема никакви манипулации.</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За контра реплика е јавен пратеникот господин Мисовски Горан, повелете.</w:t>
      </w:r>
    </w:p>
    <w:p>
      <w:pPr>
        <w:pStyle w:val="Normal"/>
        <w:spacing w:before="60" w:after="0"/>
        <w:jc w:val="both"/>
        <w:rPr/>
      </w:pPr>
      <w:r>
        <w:rPr>
          <w:rFonts w:cs="Arial" w:ascii="Arial" w:hAnsi="Arial"/>
          <w:b/>
          <w:sz w:val="20"/>
          <w:lang w:val="mk-MK"/>
        </w:rPr>
        <w:t>Горан Мисовски:</w:t>
      </w:r>
      <w:r>
        <w:rPr>
          <w:rFonts w:cs="Arial" w:ascii="Arial" w:hAnsi="Arial"/>
          <w:sz w:val="20"/>
          <w:lang w:val="mk-MK"/>
        </w:rPr>
        <w:t xml:space="preserve"> Благодарам госпоѓо Бонева.</w:t>
      </w:r>
    </w:p>
    <w:p>
      <w:pPr>
        <w:pStyle w:val="Normal"/>
        <w:spacing w:before="60" w:after="0"/>
        <w:jc w:val="both"/>
        <w:rPr/>
      </w:pPr>
      <w:r>
        <w:rPr>
          <w:rFonts w:cs="Arial" w:ascii="Arial" w:hAnsi="Arial"/>
          <w:sz w:val="20"/>
          <w:lang w:val="mk-MK"/>
        </w:rPr>
        <w:t>Еве очекувам после вашата дискусија дека ќе се договориме, иако нема да помине овој предлог, бидејќи немате двотретинско мнозинство</w:t>
      </w:r>
      <w:r>
        <w:rPr>
          <w:rFonts w:cs="Arial" w:ascii="Arial" w:hAnsi="Arial"/>
          <w:sz w:val="20"/>
        </w:rPr>
        <w:t xml:space="preserve">, </w:t>
      </w:r>
      <w:r>
        <w:rPr>
          <w:rFonts w:cs="Arial" w:ascii="Arial" w:hAnsi="Arial"/>
          <w:sz w:val="20"/>
          <w:lang w:val="mk-MK"/>
        </w:rPr>
        <w:t>веќе од утре ќе седнеме и заеднички ќе се договориме, тоа што веќе беше усогласено, а вие го прекршивте Благоја Гешоски да биде претседател на Комисијата, ајде да се договориме да го избереме бидејќи е легитимно поминат во ова Собрание. Значи, Комисијата за избор и именување го избрала, ама не знам зошто не ми одговорите за овие стенографски белешки. Точно е, дали имаше парламентарно мнозинство 80 пратеници да биде избран Благоја Гешоски. Не сакавте вие, сакавте партиски послушник во фотелјата на Комисијата за лустрација. Ние е бевме присутни и кога го избравте претседателот на Државната изборна комисија Борис Кондарко, во наше отсуство вие сте го гласале. Исто така добра желба требаше да покажете и со Благоја Гешоски. Не, сакате партиски послушник да остане во оваа фотелја,иако сте му ветиле да биде член или судија во Врховниот суд.</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Следен за збор е пратеникот Митре Вељаноски, повелете.</w:t>
      </w:r>
    </w:p>
    <w:p>
      <w:pPr>
        <w:pStyle w:val="Normal"/>
        <w:spacing w:before="60" w:after="0"/>
        <w:jc w:val="both"/>
        <w:rPr/>
      </w:pPr>
      <w:r>
        <w:rPr>
          <w:rFonts w:cs="Arial" w:ascii="Arial" w:hAnsi="Arial"/>
          <w:b/>
          <w:sz w:val="20"/>
          <w:lang w:val="mk-MK"/>
        </w:rPr>
        <w:t>Митре Вељаноски:</w:t>
      </w:r>
      <w:r>
        <w:rPr>
          <w:rFonts w:cs="Arial" w:ascii="Arial" w:hAnsi="Arial"/>
          <w:sz w:val="20"/>
          <w:lang w:val="mk-MK"/>
        </w:rPr>
        <w:t xml:space="preserve"> Благодарам потпретседателе.</w:t>
      </w:r>
    </w:p>
    <w:p>
      <w:pPr>
        <w:pStyle w:val="Normal"/>
        <w:spacing w:before="60" w:after="0"/>
        <w:jc w:val="both"/>
        <w:rPr>
          <w:rFonts w:ascii="Arial" w:hAnsi="Arial" w:cs="Arial"/>
          <w:sz w:val="20"/>
          <w:lang w:val="mk-MK"/>
        </w:rPr>
      </w:pPr>
      <w:r>
        <w:rPr>
          <w:rFonts w:cs="Arial" w:ascii="Arial" w:hAnsi="Arial"/>
          <w:sz w:val="20"/>
          <w:lang w:val="mk-MK"/>
        </w:rPr>
        <w:t>Почитувани пратеници,</w:t>
      </w:r>
    </w:p>
    <w:p>
      <w:pPr>
        <w:pStyle w:val="Normal"/>
        <w:spacing w:before="60" w:after="0"/>
        <w:jc w:val="both"/>
        <w:rPr>
          <w:rFonts w:ascii="Arial" w:hAnsi="Arial" w:cs="Arial"/>
          <w:sz w:val="20"/>
          <w:lang w:val="mk-MK"/>
        </w:rPr>
      </w:pPr>
      <w:r>
        <w:rPr>
          <w:rFonts w:cs="Arial" w:ascii="Arial" w:hAnsi="Arial"/>
          <w:sz w:val="20"/>
          <w:lang w:val="mk-MK"/>
        </w:rPr>
        <w:t>Девет децении во Европа и светот, синоним за тоталитарно владеење беше шинелот на Сталин. Во 21 век слободно барем овде во овој дел од Балканот во Македонија можеме да прифатиме еден друг синоним, една друга метафора која ќе се користи во политичката литература, а тоа е долгата рака на Никола Груевски. Стигна навистина секаде. Стигна до правосудството, партизирано е до крај, под контрола е до крај. Стигна до администрацијата се е под контрола на ВМРО-ДПМНЕ, со последниот браник медиумите и тука заврши приказната со измените на Законот за радиодифузија. Деновиве видовме раката достигнува дури и до спортот и успехот на кошаркарите го пишува на контотот на ВМРО-ДПМНЕ, долгата рака одамна е во културата, преку идеолошката матрица има големи цели итн, и шлагот или јаготката на тоталитарната торта е Комисијата за лустрација. Вистинскиот назив на оваа Комисија е Комисија за верификација на фактите. Значи, нејзината задача е она што е документ да го потврди го има или го нема документот. Не може оваа Комисија со надгласување и често пати без кворум, како во случајот со досието Драматург, за кворум беа потребни 7, присутни биле 6, но тоа апсолутно не менува ништо. Не може со надласување да се каже досиеата Ибар, Мама, Брегалница, не се кодиши, досиеата Драматруг и Средношколец се кодоши. На крајот ќе се види дека едните биле со власта, другите се обиделе некогаш да се упикуваат во влата,па затоа се кодоши.</w:t>
      </w:r>
    </w:p>
    <w:p>
      <w:pPr>
        <w:pStyle w:val="Normal"/>
        <w:spacing w:before="60" w:after="0"/>
        <w:jc w:val="both"/>
        <w:rPr>
          <w:rFonts w:ascii="Arial" w:hAnsi="Arial" w:cs="Arial"/>
          <w:sz w:val="20"/>
          <w:lang w:val="mk-MK"/>
        </w:rPr>
      </w:pPr>
      <w:r>
        <w:rPr>
          <w:rFonts w:cs="Arial" w:ascii="Arial" w:hAnsi="Arial"/>
          <w:sz w:val="20"/>
          <w:lang w:val="mk-MK"/>
        </w:rPr>
        <w:t>Изјавува претседателот дека нема потпишана изјава за соработка, целата експертска јавност, луѓето што се разбираат во оваа работа, тврдат доколку нема потпишан акт за соработка со тајните служби, не може човек да се прогласи за соработник. Тоа апсолутно е неважно, како да се во некое ловечко здружение па кој ќе надласа тој ќе го избере претседателот па не знам што.</w:t>
      </w:r>
    </w:p>
    <w:p>
      <w:pPr>
        <w:pStyle w:val="Normal"/>
        <w:spacing w:before="60" w:after="0"/>
        <w:jc w:val="both"/>
        <w:rPr>
          <w:rFonts w:ascii="Arial" w:hAnsi="Arial" w:cs="Arial"/>
          <w:sz w:val="20"/>
          <w:lang w:val="mk-MK"/>
        </w:rPr>
      </w:pPr>
      <w:r>
        <w:rPr>
          <w:rFonts w:cs="Arial" w:ascii="Arial" w:hAnsi="Arial"/>
          <w:sz w:val="20"/>
          <w:lang w:val="mk-MK"/>
        </w:rPr>
        <w:t xml:space="preserve">Почитувани пратеници, ова е навистина страшно. Ова е мрак. Ова се човечки судбини. Ова може на секој од вас утре да се случи и вие кои овде сте претставници на ВМРО-ДПМНЕ ако некој се обиде да размислува со своја глава утре може со надласување да се прогласи ваков или онаков соработник со тајните служби. </w:t>
      </w:r>
    </w:p>
    <w:p>
      <w:pPr>
        <w:pStyle w:val="Normal"/>
        <w:spacing w:before="60" w:after="0"/>
        <w:jc w:val="both"/>
        <w:rPr>
          <w:rFonts w:ascii="Arial" w:hAnsi="Arial" w:cs="Arial"/>
          <w:sz w:val="20"/>
          <w:lang w:val="mk-MK"/>
        </w:rPr>
      </w:pPr>
      <w:r>
        <w:rPr>
          <w:rFonts w:cs="Arial" w:ascii="Arial" w:hAnsi="Arial"/>
          <w:sz w:val="20"/>
          <w:lang w:val="mk-MK"/>
        </w:rPr>
        <w:t xml:space="preserve">Овде треба да ставиме крај за да не дојде крајот на Република Македонија, бидејќи ова е врвот на диктатурата, врвот на нешто до крај партизирано и идеологизирано. </w:t>
      </w:r>
    </w:p>
    <w:p>
      <w:pPr>
        <w:pStyle w:val="Normal"/>
        <w:spacing w:before="60" w:after="0"/>
        <w:jc w:val="both"/>
        <w:rPr>
          <w:rFonts w:ascii="Arial" w:hAnsi="Arial" w:cs="Arial"/>
          <w:sz w:val="20"/>
          <w:lang w:val="mk-MK"/>
        </w:rPr>
      </w:pPr>
      <w:r>
        <w:rPr>
          <w:rFonts w:cs="Arial" w:ascii="Arial" w:hAnsi="Arial"/>
          <w:sz w:val="20"/>
          <w:lang w:val="mk-MK"/>
        </w:rPr>
        <w:t>Почитувани пратеници од власта, многумина од вас сте млади интелектуалци, ќе ве потсетам на една работа која во раните 80-ти години се случуваше во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Во сите интелектуални катчиња во градот Скопје се читаше и се раскажуваше една книга, збирка есеи од полскиот нобеловец Чашлав Милош, книгата носи наслов „Заробен ум“. Време е да се препрочита оваа книга бидејќи со една реченица во таа книга се зборува за најстрашното зло на тоталитарните режими, а тоа е со невиден идеолошки притисок да се создаден нов човек. Зарем не гледате дека во Република Македонија во последните 5-6 години со Александар Македонски на коњот, или без него, со Музејот, со Ванчо Михајлов, Мара Бунева во него или надвор од него и со се она што се прави се создава нов човек, се создава нов Македонец исто онака како што Сталин во СССР го создаваше новиот човек.</w:t>
      </w:r>
    </w:p>
    <w:p>
      <w:pPr>
        <w:pStyle w:val="Normal"/>
        <w:spacing w:before="60" w:after="0"/>
        <w:jc w:val="both"/>
        <w:rPr>
          <w:rFonts w:ascii="Arial" w:hAnsi="Arial" w:cs="Arial"/>
          <w:sz w:val="20"/>
          <w:lang w:val="mk-MK"/>
        </w:rPr>
      </w:pPr>
      <w:r>
        <w:rPr>
          <w:rFonts w:cs="Arial" w:ascii="Arial" w:hAnsi="Arial"/>
          <w:sz w:val="20"/>
          <w:lang w:val="mk-MK"/>
        </w:rPr>
        <w:t>Најискрено, најтопло, најдругарски ви препорачувам побарајте ја книгата и разјаснете ги термините „нурти бинг“ и „кетман“ и многу работи ќе ви станат јасни. Ако овде не застанеме верувајте нема натаму застанување. Благодарам.</w:t>
      </w:r>
    </w:p>
    <w:p>
      <w:pPr>
        <w:pStyle w:val="Normal"/>
        <w:spacing w:before="60" w:after="0"/>
        <w:jc w:val="both"/>
        <w:rPr/>
      </w:pPr>
      <w:r>
        <w:rPr>
          <w:rFonts w:cs="Arial" w:ascii="Arial" w:hAnsi="Arial"/>
          <w:b/>
          <w:sz w:val="20"/>
          <w:lang w:val="mk-MK"/>
        </w:rPr>
        <w:t>Јани Макрадул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Следен за збор е пратеникот госпоѓа Цветанка Иванова, повелете.</w:t>
      </w:r>
    </w:p>
    <w:p>
      <w:pPr>
        <w:pStyle w:val="Normal"/>
        <w:spacing w:before="60" w:after="0"/>
        <w:jc w:val="both"/>
        <w:rPr/>
      </w:pPr>
      <w:r>
        <w:rPr>
          <w:rFonts w:cs="Arial" w:ascii="Arial" w:hAnsi="Arial"/>
          <w:b/>
          <w:sz w:val="20"/>
          <w:lang w:val="mk-MK"/>
        </w:rPr>
        <w:t>Цветанка Иванова:</w:t>
      </w:r>
      <w:r>
        <w:rPr>
          <w:rFonts w:cs="Arial" w:ascii="Arial" w:hAnsi="Arial"/>
          <w:sz w:val="20"/>
          <w:lang w:val="mk-MK"/>
        </w:rPr>
        <w:t xml:space="preserve"> Благодарам потпретседателе.</w:t>
      </w:r>
    </w:p>
    <w:p>
      <w:pPr>
        <w:pStyle w:val="Normal"/>
        <w:spacing w:before="60" w:after="0"/>
        <w:jc w:val="both"/>
        <w:rPr>
          <w:rFonts w:ascii="Arial" w:hAnsi="Arial" w:cs="Arial"/>
          <w:sz w:val="20"/>
          <w:lang w:val="mk-MK"/>
        </w:rPr>
      </w:pPr>
      <w:r>
        <w:rPr>
          <w:rFonts w:cs="Arial" w:ascii="Arial" w:hAnsi="Arial"/>
          <w:sz w:val="20"/>
          <w:lang w:val="mk-MK"/>
        </w:rPr>
        <w:t>И одлуката за избор на претседател на Комисијата за лустрација, како популрно ја нарекуваме и доволен повод да дискутираме и да расправаме за состојбите што се создадоа под политички притосок на овој нов институт, лустрација која што заедно 90 пратеници  од претходниот парламентарен состав потпишавме како заеднички проект и го донесовме во ова Собрание.</w:t>
      </w:r>
    </w:p>
    <w:p>
      <w:pPr>
        <w:pStyle w:val="Normal"/>
        <w:spacing w:before="60" w:after="0"/>
        <w:jc w:val="both"/>
        <w:rPr>
          <w:rFonts w:ascii="Arial" w:hAnsi="Arial" w:cs="Arial"/>
          <w:sz w:val="20"/>
          <w:lang w:val="mk-MK"/>
        </w:rPr>
      </w:pPr>
      <w:r>
        <w:rPr>
          <w:rFonts w:cs="Arial" w:ascii="Arial" w:hAnsi="Arial"/>
          <w:sz w:val="20"/>
          <w:lang w:val="mk-MK"/>
        </w:rPr>
        <w:t>Јас бидејќи учестував од почетокот на целата оваа работа, за пратениците што се од понов датум и за јавноста можам да посведочам бројни работи кои што ќе расчистат бројни дилеми.</w:t>
      </w:r>
    </w:p>
    <w:p>
      <w:pPr>
        <w:pStyle w:val="Normal"/>
        <w:spacing w:before="60" w:after="0"/>
        <w:jc w:val="both"/>
        <w:rPr>
          <w:rFonts w:ascii="Arial" w:hAnsi="Arial" w:cs="Arial"/>
          <w:sz w:val="20"/>
          <w:lang w:val="mk-MK"/>
        </w:rPr>
      </w:pPr>
      <w:r>
        <w:rPr>
          <w:rFonts w:cs="Arial" w:ascii="Arial" w:hAnsi="Arial"/>
          <w:sz w:val="20"/>
          <w:lang w:val="mk-MK"/>
        </w:rPr>
        <w:t>Прво, јас бев  една од  првите потписници на овој закон заедно со господинот Стојан Андов, затоа што тој стоеше на чело на овие 90 пратеници во Собранието, потписници, целта при донесувањето на овој закон не беше ова денеска што се случува.</w:t>
      </w:r>
    </w:p>
    <w:p>
      <w:pPr>
        <w:pStyle w:val="Normal"/>
        <w:spacing w:before="60" w:after="0"/>
        <w:jc w:val="both"/>
        <w:rPr>
          <w:rFonts w:ascii="Arial" w:hAnsi="Arial" w:cs="Arial"/>
          <w:sz w:val="20"/>
          <w:lang w:val="mk-MK"/>
        </w:rPr>
      </w:pPr>
      <w:r>
        <w:rPr>
          <w:rFonts w:cs="Arial" w:ascii="Arial" w:hAnsi="Arial"/>
          <w:sz w:val="20"/>
          <w:lang w:val="mk-MK"/>
        </w:rPr>
        <w:t xml:space="preserve">Јас искрено жалам што сум го потпишала овој проект, затоа што јас навистина не мислев дека ваква лустрација ќе се спроведува во Република Македонија. </w:t>
      </w:r>
      <w:r>
        <w:rPr>
          <w:rFonts w:cs="Arial" w:ascii="Arial" w:hAnsi="Arial"/>
          <w:sz w:val="20"/>
          <w:szCs w:val="20"/>
          <w:lang w:val="mk-MK"/>
        </w:rPr>
        <w:t>Бидејќи и тогаш понесена од она требаше да го направиле за да можеме да станеме членка, она што го бара Европа од нас и она што го направиле повеќе социјалистички земји го направиле, а знаејќи каква ќе биде, или препоставувајќи каква ќе биде ситуацијата,  јас сум кажала следно, не го читам во интерес на времето  цел пасус, но велам: Не смееме да го подржуваме овој проект да направиме силни механизми, тој проект да биде вистински и не смееме од една, спроведувајќи го овој проект од една  непрадва да произведуваме уште повеќе неправди, не смееме од еден основ за лустрација да создадеме уште пострашни основи за можеби некоја друга лустрација. Јас жалам сега што ова што сум го кажала при донесувањето на Законот, еве, денеска е реалност. Инаку, како би се толкувало ако целокупната работа на овааа Комисија за лустрација се сведе на неколку случаи. Тоа е случајот Ибар, Мама, Брегалница, лустрацијата на господинот Милчин, на господинот Трендафиловски и на господинот, нашиот коалиционен партнер од Титови леви сили. И гледајте,  тие се сите досиеја кои  што беа интересни и извадени за јавноста. И сега како звршија тие досиеја. Случајот Ибар, случајот Мама, случајот Брегалница, не кажувам кои се јавноста, ги знае, завршија со надгласување со донесување на решение од Комисијата за лустрација дека овие не се соработници со тајните служби. Случајот Сорос, Владимир Милчин, случајот Трендафил Ивановски и нашиот коалицинен партнер, повторно завршуваат со повторно со надгласување и донесување на решение од страна на Комисијата за лустрација дека овие  лица се соработници на тајната служба. Зошто? Затоа што овие три случаи се случаи на личности кои што во парламентарно мнозинство. Овие три случаи, останатите за кои што Комисијата за лустрација има донесено одлука дека се соработници со тајните служби, се случаи или им пречеле на власта во реализација на своите политики, зборувале нешто поинаку, или како институција им сметале или заради тоа што се блиски со опозицијата за да се создаде впечеток во јавноста дека соработници на тајните служби биле оние кои што се наоѓаат сега во редовите на опозицијата. И ќе почнам  по ред.</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в падна под нишанот на оваа партиска комисија, Комисија за лустрација - ВМРО, господинот Трендафил Ивановски. Зошто? Затоа што во тој период парламентарното мнозинство, Владата и Никола Груевски беа силно насочени да го рушат Уставниот суд. И како тоа ќе го направат и како тоа ќе внесат сопствен човек таму? Нормално, со лустрација на првиот човек на Уставниот суд.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иот следен лустриран е нашиот коалиционен партнер, за него посебно не треба да образлагам  затоа што беше заедно со на листа и требаше да се оцрни дека ние сме тие секогаш по потреба кога се прогласуваме за предавници,  по потреба кога се прогласуваме за  соработници со тајни служби, а во иднина и кој знае што ли ќе не снајд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ледниот лустриран е господинот Владимир Милчин. Зошто? Затоа што е прв човек на институцијата која што многу ви пречи, тоа е Институтот Отворено општество финансирано од СОРОС. Зошто? Затоа единствено Институтот Отворено општество сеуште издржа на силните притисоци на оваа партиска власт. Затоа што сеуште од овој Институт Отворено општество во Собранието добиваме како пратеници и поинакво мислење од она од кое што го застапува власта. И нормално  бидејќи тоа е на отсрел на сите и  на власта и на медиумите блиски до ВМРО ДПМНЕ и на новинарите блиски до ВМРО ДПМНЕ и нормално ова беше  многу погоден начин како да се оцрни за во  иднина она што ќе се презентира или што ќе се креира како јавно мислење од негова страна да не е релевантно за граѓаните. И го направивте тоа, го направивте на начин на кој што не смеевте да го направите. </w:t>
      </w:r>
    </w:p>
    <w:p>
      <w:pPr>
        <w:pStyle w:val="Normal"/>
        <w:spacing w:before="60" w:after="0"/>
        <w:jc w:val="both"/>
        <w:rPr>
          <w:rFonts w:ascii="Arial" w:hAnsi="Arial" w:cs="Arial"/>
          <w:sz w:val="20"/>
          <w:szCs w:val="20"/>
          <w:lang w:val="mk-MK"/>
        </w:rPr>
      </w:pPr>
      <w:r>
        <w:rPr>
          <w:rFonts w:cs="Arial" w:ascii="Arial" w:hAnsi="Arial"/>
          <w:sz w:val="20"/>
          <w:szCs w:val="20"/>
          <w:lang w:val="mk-MK"/>
        </w:rPr>
        <w:t>Јас ви го прочитав моето стравување при донесувањето на Законот за лустрација и жалам што се исполни тоа стравување. Јас сега ќе ви го прочитам ставот и мислењето на претседателот, тогаш пратеник, сега претседател на Собранието господинот Трајко Вељаноски и жалам што и тој не е тука денеска и секако предлагачот господинот Илија Димовски, за да спориме одредени аргументи, јас сега ќе ви го прочитам неговиот став при донесување на Законот за лсутрација. Меѓу другото тој вака вели: Секое злосторство има извршители и жртви и време и место и чин и начин, тоа мора да се одгатне. И ова злосторство кое што сега го правите, јас ќе ја дополнам оваа реченица, е злосторство кое што  си има свои извршители кои што се веќе познати, свои жртви кои што јавно се шиканирани и време, место и начин. Начинот е јасен, тоа се повторно службите во Министерството за внатрешни работи, а тие се знае под чија контрола се во овој момент и се под чија контрола е во овој момент.</w:t>
      </w:r>
    </w:p>
    <w:p>
      <w:pPr>
        <w:pStyle w:val="Normal"/>
        <w:spacing w:before="60" w:after="0"/>
        <w:jc w:val="both"/>
        <w:rPr>
          <w:rFonts w:ascii="Arial" w:hAnsi="Arial" w:cs="Arial"/>
          <w:sz w:val="20"/>
          <w:szCs w:val="20"/>
          <w:lang w:val="mk-MK"/>
        </w:rPr>
      </w:pPr>
      <w:r>
        <w:rPr>
          <w:rFonts w:cs="Arial" w:ascii="Arial" w:hAnsi="Arial"/>
          <w:sz w:val="20"/>
          <w:szCs w:val="20"/>
          <w:lang w:val="mk-MK"/>
        </w:rPr>
        <w:t>Јас сакам да ви  кажам дека уште кога ги донесовме измените и дополнувањата на Законот за лустрација тогаш искрено да ви кажам ме касна змија. Знаев дека ова не е оној закон за кој што се залагавме 90 пратеници, меѓу кои голем дел од парламентарно мнозинство, затоа што со измените опфатот кој што го направивме законот веќе ја изгуби својата смисла. Законот беше закон за дополнителен услов за вршење на јавна функција. Со измените отидовме да се  лустрира се што е живо, а било на функција уште од 1945 година. И уште тогаш веќе мене ми беше јасно дека навистина сме направиле погрешно нешто, дека сме биле злоупотребени од ВМРО ДПМНЕ за да можат да ја водат политичката битка преку  оваа комисија со своите неистомисленици. Благодарам.</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рв за реплика е господинот Талат Џафери, повелете.</w:t>
      </w:r>
    </w:p>
    <w:p>
      <w:pPr>
        <w:pStyle w:val="Normal"/>
        <w:spacing w:before="60" w:after="0"/>
        <w:jc w:val="both"/>
        <w:rPr/>
      </w:pPr>
      <w:r>
        <w:rPr>
          <w:rFonts w:cs="Arial" w:ascii="Arial" w:hAnsi="Arial"/>
          <w:b/>
          <w:sz w:val="20"/>
          <w:szCs w:val="20"/>
          <w:lang w:val="mk-MK"/>
        </w:rPr>
        <w:t>Талат Џафери</w:t>
      </w:r>
      <w:r>
        <w:rPr>
          <w:rFonts w:cs="Arial" w:ascii="Arial" w:hAnsi="Arial"/>
          <w:sz w:val="20"/>
          <w:szCs w:val="20"/>
          <w:lang w:val="mk-MK"/>
        </w:rPr>
        <w:t>: Благодарам почитуван потпретседател, почитувани колеги,</w:t>
      </w:r>
    </w:p>
    <w:p>
      <w:pPr>
        <w:pStyle w:val="Normal"/>
        <w:spacing w:before="60" w:after="0"/>
        <w:jc w:val="both"/>
        <w:rPr/>
      </w:pPr>
      <w:r>
        <w:rPr>
          <w:rFonts w:cs="Arial" w:ascii="Arial" w:hAnsi="Arial"/>
          <w:sz w:val="20"/>
          <w:szCs w:val="20"/>
          <w:lang w:val="mk-MK"/>
        </w:rPr>
        <w:t>Колешке Цветанка, факт е дека вие и пратеникот Стојан Андов како опозиција во претходниот парламентарен состав бевте иницијатори за донесување  на Законот за определување на дополнителен услов за вршење на јавни функции. Факт е дека мнозинството од нас даде подршка за таа идеја еднаш засекогаш за да нема политички игри на органите и соодветните институции да може да  верификуваат дали некој бил или не бил соработник, односно има или нема дополнителни пречки за вршење на јавна функција. Вие настојувате преку вашата дискусија да мешате и баби и жаби, како што вели народната поговорка, опфаќајќи ги досиејата и квазидосиејата. Државните институции беа, односно и со законот што сте го подржале  се токму тие кои што постапките треба докрај да ги донесат и да ги верификуваат определувањата за тоа за што говори Комисијата. На праг на изборот за претседател на Комисијата, за кој што и законот утврдува дека треба да биде од опозицијата и според редоследот, ред е претседател на Комисијата да биде од опозицијата и плус координациите што ги имавме се согласивме да биде кандидат кој што доаѓа од  опозицијата и кој што е прв по редослед почетокот при спроведување на Законот, Агим Мехмети, кој што според нештата и требаше да биде предложен од албанската опозиција односно од ДПА, не како нивен член туку како законска обврска да биде предложен од опозицијат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руга работа е што во времето кога требаше да претседавате со Комисијата вие иако дадовте предлог за кандидат за претседател на Комисијата за лустрација барем вашиот предлог не дојдовте да го образложите во Парламенто за да може таа институцијата да ја користите така како што треба да се корист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А што се однесува на некои работи што ги спомнавте епилогот на досиејата или пак квази досиејата е судска одлука дека некој ги има фалсификувано и верувам дека имате предвид за што говорам. Значи биле фалскификувани. </w:t>
      </w:r>
    </w:p>
    <w:p>
      <w:pPr>
        <w:pStyle w:val="Normal"/>
        <w:spacing w:before="60" w:after="0"/>
        <w:jc w:val="both"/>
        <w:rPr>
          <w:rFonts w:ascii="Arial" w:hAnsi="Arial" w:cs="Arial"/>
          <w:sz w:val="20"/>
          <w:szCs w:val="20"/>
          <w:lang w:val="mk-MK"/>
        </w:rPr>
      </w:pPr>
      <w:r>
        <w:rPr>
          <w:rFonts w:cs="Arial" w:ascii="Arial" w:hAnsi="Arial"/>
          <w:sz w:val="20"/>
          <w:szCs w:val="20"/>
          <w:lang w:val="mk-MK"/>
        </w:rPr>
        <w:t>А оние што ги повикавте на судска постапка, само една реченица ве молам, во судска постапка беше верификувано тоа  со кое што Комисијата излезе  со став како за претседателот на Уставниот суд, тако и за другите што во судска постапка. А до колку тука сакате да кажете дека судовите не се тие што треба да дадат таква оценка, тогаш  тоа е прашање на различни концепти.</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контра реплика е пријавена пратеник госпоѓа Иванова Цветанка, повелете.</w:t>
      </w:r>
    </w:p>
    <w:p>
      <w:pPr>
        <w:pStyle w:val="Normal"/>
        <w:spacing w:before="60" w:after="0"/>
        <w:jc w:val="both"/>
        <w:rPr/>
      </w:pPr>
      <w:r>
        <w:rPr>
          <w:rFonts w:cs="Arial" w:ascii="Arial" w:hAnsi="Arial"/>
          <w:b/>
          <w:sz w:val="20"/>
          <w:szCs w:val="20"/>
          <w:lang w:val="mk-MK"/>
        </w:rPr>
        <w:t>Цветанка Иванова</w:t>
      </w:r>
      <w:r>
        <w:rPr>
          <w:rFonts w:cs="Arial" w:ascii="Arial" w:hAnsi="Arial"/>
          <w:sz w:val="20"/>
          <w:szCs w:val="20"/>
          <w:lang w:val="mk-MK"/>
        </w:rPr>
        <w:t>: Благодарам господине пот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е Талат Џафери, јас не претендирам да докажувам тука кои досиеја тука биле досиеја и квази досиеја.  Јас само изнесов пред јавноста кои 6 досиеја предизвикаа во  јавноста најмногу внимание и  како завршија тие. Не претендирам од  позиција на пратеник да знам затоа што немам увид во документацијата да знам дали овие три биле квази досиеја или досиеја. Меѓутоа, јас сакав да објаснам  кои се причините заради кои што овие досиеја кои за мене се квази досиеја завршија со позитивна одлука на Комисијата за лустрација. </w:t>
      </w:r>
    </w:p>
    <w:p>
      <w:pPr>
        <w:pStyle w:val="Normal"/>
        <w:spacing w:before="60" w:after="0"/>
        <w:jc w:val="both"/>
        <w:rPr>
          <w:rFonts w:ascii="Arial" w:hAnsi="Arial" w:cs="Arial"/>
          <w:sz w:val="20"/>
          <w:szCs w:val="20"/>
          <w:lang w:val="mk-MK"/>
        </w:rPr>
      </w:pPr>
      <w:r>
        <w:rPr>
          <w:rFonts w:cs="Arial" w:ascii="Arial" w:hAnsi="Arial"/>
          <w:sz w:val="20"/>
          <w:szCs w:val="20"/>
          <w:lang w:val="mk-MK"/>
        </w:rPr>
        <w:t>И само да ве потсетам дека и јас и вие тогаш бевме, кога го потпишувавме Законот за лустрација, во  опозиција и тоа беше голем исчекор за нас  и за вас, а господинот  Андов како  прв потпишан беше во власта заедно со ВМРО ДПМНЕ. Практично тој настапуваше од позиција  на парламентарно мнозинство.</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а госпоѓа пратеник Силвана Бонева, повелете.</w:t>
      </w:r>
    </w:p>
    <w:p>
      <w:pPr>
        <w:pStyle w:val="Normal"/>
        <w:spacing w:before="60" w:after="0"/>
        <w:jc w:val="both"/>
        <w:rPr/>
      </w:pPr>
      <w:r>
        <w:rPr>
          <w:rFonts w:cs="Arial" w:ascii="Arial" w:hAnsi="Arial"/>
          <w:b/>
          <w:sz w:val="20"/>
          <w:szCs w:val="20"/>
          <w:lang w:val="mk-MK"/>
        </w:rPr>
        <w:t>Силвана Бонева</w:t>
      </w:r>
      <w:r>
        <w:rPr>
          <w:rFonts w:cs="Arial" w:ascii="Arial" w:hAnsi="Arial"/>
          <w:sz w:val="20"/>
          <w:szCs w:val="20"/>
          <w:lang w:val="mk-MK"/>
        </w:rPr>
        <w:t>: Благодарам пот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а колешке, зарем мислите дека не е јасно зошто и вие и вашите колеги зборувате за досиејата за  оние за кои што Комисијата и судот кажаа дека биле соработници на тајните служби. Денес  во вашите говори од собраниската говорница вие сакате да го девалвирате процесот на лустрација, едно. И второ, да ги рехабилитирате оние за кои што судот и Комисијата кажале дека  биле кодоши. Па зарем заедничката цел не беше оние кои што кодошеле да се симнат, да се тргнат од општествената сцена и да не ги креираат понатаму општственото и политичкото живеење во нашава земја. Очигледно дека со самиот факт што кажавте жалам што е донесен законот,  вие отстапувате веќе од таа позиција на СДСМ дека се приклучува кон ВМРО ДПМНЕ и дека сакаме заеднички да ги исправиме неправдите од минатото.  Ако не беше така тогаш немаше воопшто да се впуштате во оценка, и самите кажавте немавте увид во досиејата, а се впуштате во оценка дали некој бил  или не бил кодош. Тоа не е ваша работа. Ваша работа е почитувана колешке казнените одредби кои што заеднички го донесовме, а кои важат за сите оние кои што ќе го прекршат законот и согласно член 36 и 37 јасно е кажано дека им следува за вакви манипулации најмалку 4 години затвор. Да покренете постапка штом сте толку убедени и бранители на овие луѓе со овие досиеја поведете постапка против членови на Комисијата кои затајувале документи, фалсифукувале документи, дај да ги ставиме сите во затвор, јас прва таа која што ќе ви се приклучам. Ама не вакви паушални оценки. Цело време  само паушални оценки. Дај сите да кажеме што е тоа што му фали на Законот, што е не е добро во работењето на Комисијата, како законски тоа да го надминеме, а ако некој ја злоупотребува својата позиција да ги ставиме таму каде што  му е местото, најмалку 4 години затвор. Сите ќе потпишеме ваква кривична пријава.</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контра реплика е пријавена пратеник госпоѓа Иванова Цветанка, повелете.</w:t>
      </w:r>
    </w:p>
    <w:p>
      <w:pPr>
        <w:pStyle w:val="Normal"/>
        <w:spacing w:before="60" w:after="0"/>
        <w:jc w:val="both"/>
        <w:rPr/>
      </w:pPr>
      <w:r>
        <w:rPr>
          <w:rFonts w:cs="Arial" w:ascii="Arial" w:hAnsi="Arial"/>
          <w:b/>
          <w:sz w:val="20"/>
          <w:szCs w:val="20"/>
          <w:lang w:val="mk-MK"/>
        </w:rPr>
        <w:t>Цветанка Иванова</w:t>
      </w:r>
      <w:r>
        <w:rPr>
          <w:rFonts w:cs="Arial" w:ascii="Arial" w:hAnsi="Arial"/>
          <w:sz w:val="20"/>
          <w:szCs w:val="20"/>
          <w:lang w:val="mk-MK"/>
        </w:rPr>
        <w:t>: Благодарам господине пот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Во говорот немав време уште еден аргумент да расчитиме. Колешке Бонева, јас и вие бевме координаторки во претходниот состав, кога господинот Благоја Гешовски беше предложен и од  Комисијата, врз основа на претходен заеднички договор да биде претседател на оваа Комисија. Знаете зошто не го избравте? Не дека немавте двотретиснко мнозинство, не дека не можевте, не дека ќе имавте проблем од нас, затоа што тој беше заеднички договорен предлог. За да може да го држите господинот Аџиев кој  што одлично ви отслужи во еден момент, уште малку повеќе да го задржите на таа позиција, односно уште 6 месеци. И знаете зошто сега не ги прифаќате господинот Благоја Гешовски? Затоа што ако е господинот Благоја Гешовски претседател, потпретседател треба да биде од Албанците. И  бидејќи вам ви треба сеуште господинот Томе  Аџиев, затоа ја правите оваа маневра. Затоа веќе навистина се сомневам со искреноста да се продолжио онака како што треба со овој предлог.</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Следен за збор е господинот Оливер Спасовски, повелете.</w:t>
      </w:r>
    </w:p>
    <w:p>
      <w:pPr>
        <w:pStyle w:val="Normal"/>
        <w:spacing w:before="60" w:after="0"/>
        <w:jc w:val="both"/>
        <w:rPr/>
      </w:pPr>
      <w:r>
        <w:rPr>
          <w:rFonts w:cs="Arial" w:ascii="Arial" w:hAnsi="Arial"/>
          <w:b/>
          <w:sz w:val="20"/>
          <w:szCs w:val="20"/>
          <w:lang w:val="mk-MK"/>
        </w:rPr>
        <w:t>Оливер Спасов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и пратеници, ова денес што го имаме како тема на дневен ред во однос на изборот на претседател на Комисија за верификација на фактите, ако не се случеше вака како што се случи во Република Македонија, немаше да отвориме една ваква дебата и немаше да ги  отвориме картите со кои игра власта во овој процес. Намерите кои беа при донесувањето на Законот за лустрација и големиот број на пратеници кои се потпишаа на иницијатива од тогашната власт, заради тоа што господинот Андов беше дел од владеачката структура во 2007 година, кога се започна процесот на донесување на ова законско решение, уште тогаш укажуваше на спремноста дека сите без разлика дали се од позицијата или опозиција, ќе го направиме тој чекор што ни недостасуваше во рамките на осамостојувањето на државата  и менувањето на политичкиот систем. И тогаш се појави една голема скепса дека овие пратеници кои тогаш беа во опозиција нема да дадат подршка за лустрација, бидејќи можеби во нивните редови се наоѓаат луѓе кои ќе бидат лустрирани. И тогаш и сега одговорно тврдам дека СДСМ нема од  што да се плаши за процестот на лустрација и токму заради тоа сите од опозицијата дадовме подршка како пратеници во тој мандатен период да го донесеме законското решение  се со цел да го минеме процесот кој што многу држави од Источна Европа го поминаа во периодот на менувањето на политичкиот систем, некаде околу деведесетите години. Меѓутоа, имавме и добри примери од кои можеше да се црпи искуство да не се4 доведеме во ситуација да имаме злоупотреба на закониските одредби во делот на Законот за дополнителен услов за вршење функција. И тогаш укажувавме дека во многу од земјите е спроведена успешна лустрација, меѓутоа, постојат и држави во кои овој процес на лустрација е злоупотребен. </w:t>
      </w:r>
      <w:r>
        <w:rPr>
          <w:rFonts w:cs="Arial" w:ascii="Arial" w:hAnsi="Arial"/>
          <w:sz w:val="20"/>
        </w:rPr>
        <w:t>M</w:t>
      </w:r>
      <w:r>
        <w:rPr>
          <w:rFonts w:cs="Arial" w:ascii="Arial" w:hAnsi="Arial"/>
          <w:sz w:val="20"/>
          <w:lang w:val="mk-MK"/>
        </w:rPr>
        <w:t xml:space="preserve">ислам дека укажувањата не беа залудни во тој период, заради тоа што осовано се сомневавме и лично јас се сомневав дека власта на ВМРО ДПМНЕ  во Република Македонија покажуваше дека нема намера демократски да владее со државата и тие очекувња оправдано се покажаа и сега дека овој процес на лустрација или одредбите од овој закон ќе ги искористат за да бидат тие одредби злоупотребени и на тој начин да се фрли дамка и врз процесот </w:t>
      </w:r>
      <w:r>
        <w:rPr>
          <w:rFonts w:cs="Arial" w:ascii="Arial" w:hAnsi="Arial"/>
          <w:sz w:val="20"/>
        </w:rPr>
        <w:t xml:space="preserve"> </w:t>
      </w:r>
      <w:r>
        <w:rPr>
          <w:rFonts w:cs="Arial" w:ascii="Arial" w:hAnsi="Arial"/>
          <w:sz w:val="20"/>
          <w:lang w:val="mk-MK"/>
        </w:rPr>
        <w:t>н</w:t>
      </w:r>
      <w:r>
        <w:rPr>
          <w:rFonts w:cs="Arial" w:ascii="Arial" w:hAnsi="Arial"/>
          <w:sz w:val="20"/>
        </w:rPr>
        <w:t xml:space="preserve">a </w:t>
      </w:r>
      <w:r>
        <w:rPr>
          <w:rFonts w:cs="Arial" w:ascii="Arial" w:hAnsi="Arial"/>
          <w:sz w:val="20"/>
          <w:lang w:val="mk-MK"/>
        </w:rPr>
        <w:t xml:space="preserve">лустрација лустрација,  луѓе кои што се политички противници на на актуелната  гарнитура на власт, да бидат навистина оцрнети и со она што се случува во овој период навистина тоа и се докажува. </w:t>
      </w:r>
    </w:p>
    <w:p>
      <w:pPr>
        <w:pStyle w:val="Normal"/>
        <w:spacing w:before="60" w:after="0"/>
        <w:jc w:val="both"/>
        <w:rPr>
          <w:rFonts w:ascii="Arial" w:hAnsi="Arial" w:cs="Arial"/>
          <w:sz w:val="20"/>
          <w:lang w:val="mk-MK"/>
        </w:rPr>
      </w:pPr>
      <w:r>
        <w:rPr>
          <w:rFonts w:cs="Arial" w:ascii="Arial" w:hAnsi="Arial"/>
          <w:sz w:val="20"/>
          <w:lang w:val="mk-MK"/>
        </w:rPr>
        <w:t xml:space="preserve">Зошто тоа го кажувам. За тоа постојат сериозни аргументи и ние можеме да зборуваме само врз основа на аргументи, а не паушално да кажуваме дека ние декларативно се залагаме за лустрација и секој што го правел тоа треба да го стигне соодветната казна. Да се согласувам, меѓутоа доколку доследо си ги почитуваме одредбите, а не правиме злоупотреба на еден ваков процес, сериозен за државата и сериозен за оценките на Република Македонија во која фаза од разовјот на социјалната демократија се достигнува. </w:t>
      </w:r>
    </w:p>
    <w:p>
      <w:pPr>
        <w:pStyle w:val="Normal"/>
        <w:spacing w:before="60" w:after="0"/>
        <w:jc w:val="both"/>
        <w:rPr>
          <w:rFonts w:ascii="Arial" w:hAnsi="Arial" w:cs="Arial"/>
          <w:sz w:val="20"/>
          <w:lang w:val="mk-MK"/>
        </w:rPr>
      </w:pPr>
      <w:r>
        <w:rPr>
          <w:rFonts w:cs="Arial" w:ascii="Arial" w:hAnsi="Arial"/>
          <w:sz w:val="20"/>
          <w:lang w:val="mk-MK"/>
        </w:rPr>
        <w:t xml:space="preserve">Зошто сметам дека овој процес на лустрција се злоупотребува. Заради тоа што сите постапки кои што беа преземени од моментот на преземањето на власт во судството и во сите други сегменти во Република Македонија укажуваше на фактот дека ВМРО ДПМНЕ сака да стави рака во секој сегмент од општественото живеење. Тоа го прави систематски, полека, но сигурно. Дојдовме до сите сегменти, партизација на судство, влез во сите институции, медиумите сериозно ги додирнавме и еден од процесите кои што требаше да претставува еден заеднички проект, еден проект во кој што сите народни избраници ќе се обединат, ставивме навистина црна дамка, на еден ваков процес. Зошто? Заради тоа што првин со проширувањето на времето за кое што ќе бидат лустрирани носителите на функции во Република Македонија од 45 година па се до 2010 година, укажуваше на фактот дека навистина ВМРО ДПМНЕ има потреба да се пресмета со поединци кои што за нив не се баш пожелни во овој момент кога ја партизираат власта. Можеби тие не се толку опасни за владеењето на ВМРО ДПМНЕ. Меѓутоа проблемот е што Груевски не може да трпи ни малку некој да го критикува, ни малку да дава забелешки за неговото работење и како таква една основа се покажува работењето на самата Комисија за верификација на фактите. Зошто тоа го велам, заради тоа што ако имате во предвид дека 7-8 месеци по истекувањето на мандатот на претседателот на Комисијата за лустрација господинот Томе Аџиев, дури сега свикуваме седница на Собрнието, во кое што ќе бираме нов претседател, а притоа во тој период ги објавувме сите решенија со кои што укажуваме дека треба да се лустрираат одредени поединци во Република Македонија укажува на фактот дека правите злоупотреба и имате сериозна намера да се пресметувте со политичките неистомисленици. </w:t>
      </w:r>
    </w:p>
    <w:p>
      <w:pPr>
        <w:pStyle w:val="Normal"/>
        <w:spacing w:before="60" w:after="0"/>
        <w:jc w:val="both"/>
        <w:rPr>
          <w:rFonts w:ascii="Arial" w:hAnsi="Arial" w:cs="Arial"/>
          <w:sz w:val="20"/>
          <w:lang w:val="mk-MK"/>
        </w:rPr>
      </w:pPr>
      <w:r>
        <w:rPr>
          <w:rFonts w:cs="Arial" w:ascii="Arial" w:hAnsi="Arial"/>
          <w:sz w:val="20"/>
          <w:lang w:val="mk-MK"/>
        </w:rPr>
        <w:t>Томе Аџиев, нема легитимитет да потпишува ниту една одлука која што се оси. Ако таа одлука е донесена и потврдена со потписите на сите членови на Комисијата, можеме да разговараме за легимитет. Меѓутоа тоа не е случај тука. Сите знаеме и медиумите и македонската јавност и ние овде присутни дека со просто надгласуваање онака како што и вие тоа го правите во Собранието за значајни теми, беа лустрирани поединци во Република Македонија, тие кои што нормално не ви се допаѓаат на вас и на режимот.Некои многу бенигни за  ВМРО ДПМНЕ како што е раководителот веројатно на Бирото за вработување, кој што не знам и дали има воопшто обврска да биде пријавен, преку Угриновски и преку претседателот на Уставниот суд а со тоа пративте и директна порака на Уставниот суд на Република Македонија дека треба да поразмисли како и на кој начин одлучува кога се носат предлози и решенија од страна на ВМРО ДПМНЕ и, господинот Владимир Милчин.</w:t>
      </w:r>
    </w:p>
    <w:p>
      <w:pPr>
        <w:pStyle w:val="Normal"/>
        <w:spacing w:before="60" w:after="0"/>
        <w:jc w:val="both"/>
        <w:rPr>
          <w:rFonts w:ascii="Arial" w:hAnsi="Arial" w:cs="Arial"/>
          <w:sz w:val="20"/>
          <w:lang w:val="mk-MK"/>
        </w:rPr>
      </w:pPr>
      <w:r>
        <w:rPr>
          <w:rFonts w:eastAsia="Arial" w:cs="Arial" w:ascii="Arial" w:hAnsi="Arial"/>
          <w:sz w:val="20"/>
          <w:lang w:val="mk-MK"/>
        </w:rPr>
        <w:t xml:space="preserve"> </w:t>
      </w:r>
      <w:r>
        <w:rPr>
          <w:rFonts w:cs="Arial" w:ascii="Arial" w:hAnsi="Arial"/>
          <w:sz w:val="20"/>
          <w:lang w:val="mk-MK"/>
        </w:rPr>
        <w:t xml:space="preserve">Овде слушам дека се повикувате дека некој некого брани во оваа постапка. Ние ја браниме само постапката и кредибилноста на Комисијата. Ако грешката е во тоа што имате претседател кој што нема никаков легитимитет да донесува такви решенија, а решенијата се носени со надгласување. Ако е тоа така, а е така, јас ви тврдам дека и кривично треба да одговара господинот Томе Аџиев, заради тоа што ја злоупотребил својата положба и начинот на кој што според мои информации на кое што е работено во делот на Комисијата со просто гласање без да се погледнат аргументите навистина фрла сенка врз работата. </w:t>
      </w:r>
    </w:p>
    <w:p>
      <w:pPr>
        <w:pStyle w:val="Normal"/>
        <w:spacing w:before="60" w:after="0"/>
        <w:jc w:val="both"/>
        <w:rPr>
          <w:rFonts w:ascii="Arial" w:hAnsi="Arial" w:cs="Arial"/>
          <w:sz w:val="20"/>
          <w:lang w:val="mk-MK"/>
        </w:rPr>
      </w:pPr>
      <w:r>
        <w:rPr>
          <w:rFonts w:cs="Arial" w:ascii="Arial" w:hAnsi="Arial"/>
          <w:sz w:val="20"/>
          <w:lang w:val="mk-MK"/>
        </w:rPr>
        <w:t xml:space="preserve">Исто така како аргумент само и едно прашање ќе упатам до сите вас зошто се чуваат досиејата, односно изјавите потпишани од актуелните функционери во Република Македонија. Зарем повеќе штета може да направат бившите функционери во Република Македонија од оние што се актуелни. Дајте интензивирајте ги работите во Комисијата да навистина оние кои што се актуелни функционери во Република Македонија бидат под лупата на Комисијата за верификација на факти. </w:t>
      </w:r>
    </w:p>
    <w:p>
      <w:pPr>
        <w:pStyle w:val="Normal"/>
        <w:spacing w:before="60" w:after="0"/>
        <w:jc w:val="both"/>
        <w:rPr>
          <w:rFonts w:ascii="Arial" w:hAnsi="Arial" w:cs="Arial"/>
          <w:sz w:val="20"/>
          <w:lang w:val="mk-MK"/>
        </w:rPr>
      </w:pPr>
      <w:r>
        <w:rPr>
          <w:rFonts w:cs="Arial" w:ascii="Arial" w:hAnsi="Arial"/>
          <w:sz w:val="20"/>
          <w:lang w:val="mk-MK"/>
        </w:rPr>
        <w:t xml:space="preserve">Кога треба да се разгледува некој од актуелните функционери или не се доставени документите од ДБК или не се доставени од Државниот архив и тн.Меѓутоа, добро знаете одредени документи да ги сокриете, дури и пратениците да ги криете кога одеа во посета на директори од метиумите итн.итн. Никој ниту овде ниту во македонската јанвост не е наивен дека овој процес навистина го злоупотребувате и со она што сега го правите, носењето на оваа одлука за избор на претседател, уште еднаш покажувате дека еден од инсрументите да се спротиставите, да се ревенширате, да им се осветите на сите оние кои што не мислат како вас е и процесот за лустрација, навистина сериозна лоша порака за Република Македонија. </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За реплика е пријавен пратеникот Антонио Милошоски, повелете. </w:t>
      </w:r>
    </w:p>
    <w:p>
      <w:pPr>
        <w:pStyle w:val="Normal"/>
        <w:spacing w:before="60" w:after="0"/>
        <w:jc w:val="both"/>
        <w:rPr/>
      </w:pPr>
      <w:r>
        <w:rPr>
          <w:rFonts w:cs="Arial" w:ascii="Arial" w:hAnsi="Arial"/>
          <w:b/>
          <w:sz w:val="20"/>
          <w:lang w:val="mk-MK"/>
        </w:rPr>
        <w:t xml:space="preserve">Антонио Милошоски: </w:t>
      </w:r>
      <w:r>
        <w:rPr>
          <w:rFonts w:cs="Arial" w:ascii="Arial" w:hAnsi="Arial"/>
          <w:sz w:val="20"/>
          <w:lang w:val="mk-MK"/>
        </w:rPr>
        <w:t xml:space="preserve">Благодарам потпретседателе. </w:t>
      </w:r>
    </w:p>
    <w:p>
      <w:pPr>
        <w:pStyle w:val="Normal"/>
        <w:spacing w:before="60" w:after="0"/>
        <w:jc w:val="both"/>
        <w:rPr>
          <w:rFonts w:ascii="Arial" w:hAnsi="Arial" w:cs="Arial"/>
          <w:sz w:val="20"/>
          <w:lang w:val="mk-MK"/>
        </w:rPr>
      </w:pPr>
      <w:r>
        <w:rPr>
          <w:rFonts w:cs="Arial" w:ascii="Arial" w:hAnsi="Arial"/>
          <w:sz w:val="20"/>
          <w:lang w:val="mk-MK"/>
        </w:rPr>
        <w:t>Најпрвин би сакал да истакнам еден аргумент кој мислам дека не оди на прилог на овие тези поставени од страна на Социјалдемократскиот сојуз и на почитуваниот пратеник Спасовски.</w:t>
      </w:r>
    </w:p>
    <w:p>
      <w:pPr>
        <w:pStyle w:val="Normal"/>
        <w:spacing w:before="60" w:after="0"/>
        <w:jc w:val="both"/>
        <w:rPr>
          <w:rFonts w:ascii="Arial" w:hAnsi="Arial" w:cs="Arial"/>
          <w:sz w:val="20"/>
          <w:lang w:val="mk-MK"/>
        </w:rPr>
      </w:pPr>
      <w:r>
        <w:rPr>
          <w:rFonts w:eastAsia="Arial" w:cs="Arial" w:ascii="Arial" w:hAnsi="Arial"/>
          <w:sz w:val="20"/>
          <w:lang w:val="mk-MK"/>
        </w:rPr>
        <w:t xml:space="preserve"> </w:t>
      </w:r>
      <w:r>
        <w:rPr>
          <w:rFonts w:cs="Arial" w:ascii="Arial" w:hAnsi="Arial"/>
          <w:sz w:val="20"/>
          <w:lang w:val="mk-MK"/>
        </w:rPr>
        <w:t xml:space="preserve">Прво, СДСМ говори тука дека сака да го зачува процесот и кредибилитетот на самата тема и на овој процес на лустрација. Зошто тогаш Социјалдемократскиот сојуз не изнесе било какви позиции или ставови во врска со досега лустрираните  личности кои што биле блиски или биле во коалицијај со Социјалдемократскиот сојуз некогаш како советници на град Скопје, или како луѓе на други позиции, дека се оградува од нивното дејствување. Ако процесот и постапките ни се важни, тогаш претпоставувам дека целта не е иста, дека сакаме да стигнеме до заедничката цел, односно заради денешната демократија во Република Македонија да се оддолжиме на лицата кои што биле репресирани во минатото, и кои што биле жертви на системот на сметка на оние кои што биле соработници на тајните служби и врз основа на таа соработка унапредувале во кариерите, добивале препораки, стекнувале незаслужени високи позиции. </w:t>
      </w:r>
    </w:p>
    <w:p>
      <w:pPr>
        <w:pStyle w:val="Normal"/>
        <w:spacing w:before="60" w:after="0"/>
        <w:jc w:val="both"/>
        <w:rPr>
          <w:rFonts w:ascii="Arial" w:hAnsi="Arial" w:cs="Arial"/>
          <w:sz w:val="20"/>
          <w:lang w:val="mk-MK"/>
        </w:rPr>
      </w:pPr>
      <w:r>
        <w:rPr>
          <w:rFonts w:cs="Arial" w:ascii="Arial" w:hAnsi="Arial"/>
          <w:sz w:val="20"/>
          <w:lang w:val="mk-MK"/>
        </w:rPr>
        <w:t xml:space="preserve">Во ВМРО ДПМНЕ постои едно цврсто уверување дека овој процес на лустрација, е една од темелните вредости за да можеме не само да ја поправиме фалинката во нашиот систем која што била нанесена со претходниот недомократски режим, туку една поучна демократска лекција којка што ќе овозможи кај носителите на јавни функции сега и во иднина, истите принципиелно и доследно да ги почитуваат човековите слободи и права. И, никој да не си земе за право да ги нарушува тие човекови слободи и права со цел да стекне некаква државна повисока позиција.  Сметам дека доколку СДСМ е искрена во својата намера треба да даде полна поддршка на овој процес. Нормално дека процесот може да биде подобрен и даче подобро. Но во секој случај мојата оценка е дека Социјалдемократскиот сојуз има за крајна цел да го делегитимира процесот на лустрација, истиот да биде девалвиран со цел и сега и во иднина она што се смета дека би можело да се открие како факт во работењето на одредени луѓе во сегашниот и во претходниот систем да ја изгуби својата кредибилност. Во ВМРО ДПМНЕ нема да најдете ниту еден пратеник кој што има против откривањето и верификацијата на фактите. Без разлика дали се работи за сегашен Уставен судија или се работи за сегашен актуелен пратеник, или за сегашен актуелен амбасадор, или општински советник, или поранешен или сегашен министер, сите треба да бидеме обединети околу целта дека лустрацијата мора да биде процес кој што ќе ја има политичката поддршка на сите партии во Македонија. </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За контра реплика е јавен пратеникот Спасовски Оливер, повелете. </w:t>
      </w:r>
    </w:p>
    <w:p>
      <w:pPr>
        <w:pStyle w:val="Normal"/>
        <w:spacing w:before="60" w:after="0"/>
        <w:jc w:val="both"/>
        <w:rPr/>
      </w:pPr>
      <w:r>
        <w:rPr>
          <w:rFonts w:cs="Arial" w:ascii="Arial" w:hAnsi="Arial"/>
          <w:b/>
          <w:sz w:val="20"/>
          <w:lang w:val="mk-MK"/>
        </w:rPr>
        <w:t xml:space="preserve">Оливер Спасовски: </w:t>
      </w:r>
      <w:r>
        <w:rPr>
          <w:rFonts w:cs="Arial" w:ascii="Arial" w:hAnsi="Arial"/>
          <w:sz w:val="20"/>
          <w:lang w:val="mk-MK"/>
        </w:rPr>
        <w:t xml:space="preserve">Господине Милошоски, аргумент за тоа дека сите бевме обединети околу ваков процес е предлогот за донесување на овој закон потпишан од сите пратеници во тој период. </w:t>
      </w:r>
    </w:p>
    <w:p>
      <w:pPr>
        <w:pStyle w:val="Normal"/>
        <w:spacing w:before="60" w:after="0"/>
        <w:jc w:val="both"/>
        <w:rPr>
          <w:rFonts w:ascii="Arial" w:hAnsi="Arial" w:cs="Arial"/>
          <w:sz w:val="20"/>
          <w:lang w:val="mk-MK"/>
        </w:rPr>
      </w:pPr>
      <w:r>
        <w:rPr>
          <w:rFonts w:cs="Arial" w:ascii="Arial" w:hAnsi="Arial"/>
          <w:sz w:val="20"/>
          <w:lang w:val="mk-MK"/>
        </w:rPr>
        <w:t xml:space="preserve">Втората работа, како аргумент, прво постапката против Владимир Милчин се уште не е завршена. Имате изјава дури и на вашиот претседател Томе Аџиев, дека нема заверена изјава од негова страна заверена од Министерството за внатрешни работи.  Ве прашувам зошто тогаш била изгласана со мнозинсво гласови дека тој треба да биде лустриран. Тоа се аргументите на кои што мене ми дават за право да кажам дека ВМРО ДПМНЕ сака да се пресметува со политичките пратеници и не е доволно да излезете пред Македонската јавност во Собранието и да кажете да ние сестрано го поддржуваме процесот на лустрција, а тоа да го терате на нелегитимен начин и седум месеци да ја оставите Комисијата со претседателот на кого му изминал мандатот. Тука се аргументите врз основа на кои не можете да се одбраните и колку да сакате. </w:t>
      </w:r>
    </w:p>
    <w:p>
      <w:pPr>
        <w:pStyle w:val="Normal"/>
        <w:spacing w:before="60" w:after="0"/>
        <w:jc w:val="both"/>
        <w:rPr/>
      </w:pPr>
      <w:r>
        <w:rPr>
          <w:rFonts w:cs="Arial" w:ascii="Arial" w:hAnsi="Arial"/>
          <w:b/>
          <w:sz w:val="20"/>
          <w:lang w:val="mk-MK"/>
        </w:rPr>
        <w:t xml:space="preserve">Јани Макрадли: </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Следен за збор е пратеникот Гордан Ѓорѓиев, повелете. </w:t>
      </w:r>
    </w:p>
    <w:p>
      <w:pPr>
        <w:pStyle w:val="Normal"/>
        <w:spacing w:before="60" w:after="0"/>
        <w:jc w:val="both"/>
        <w:rPr/>
      </w:pPr>
      <w:r>
        <w:rPr>
          <w:rFonts w:cs="Arial" w:ascii="Arial" w:hAnsi="Arial"/>
          <w:b/>
          <w:sz w:val="20"/>
          <w:lang w:val="mk-MK"/>
        </w:rPr>
        <w:t xml:space="preserve">Гордан Ѓорѓиев: </w:t>
      </w:r>
      <w:r>
        <w:rPr>
          <w:rFonts w:cs="Arial" w:ascii="Arial" w:hAnsi="Arial"/>
          <w:sz w:val="20"/>
          <w:lang w:val="mk-MK"/>
        </w:rPr>
        <w:t xml:space="preserve"> Пичитуван потпретседателе, почитувани колеги, веќе неколку пати ја отвараме оваа тема во јавноста и во  Собрнаието. Искрено, не очекував вакви коментари од некои од пратениците, особено до последниот Антонио Милошоски.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почитувани гледачи што ја гледате оваа седница, многу е важно да сфатиме дека процесот на лустрација во овој момент е отиден во неповрат. Тоа е продес кој не може да се врати и не можеме да ги испереме раните и оние луѓе што ги носиме т.е. ги носите на душа, како пратеници што ги изгласале и како владеачко мнозинство што постојано ги легитимира овие фалсификувани членови, особено претседателот на Комисијата за лустрација. </w:t>
      </w:r>
    </w:p>
    <w:p>
      <w:pPr>
        <w:pStyle w:val="Normal"/>
        <w:spacing w:before="60" w:after="0"/>
        <w:jc w:val="both"/>
        <w:rPr>
          <w:rFonts w:ascii="Arial" w:hAnsi="Arial" w:cs="Arial"/>
          <w:sz w:val="20"/>
          <w:lang w:val="mk-MK"/>
        </w:rPr>
      </w:pPr>
      <w:r>
        <w:rPr>
          <w:rFonts w:cs="Arial" w:ascii="Arial" w:hAnsi="Arial"/>
          <w:sz w:val="20"/>
          <w:lang w:val="mk-MK"/>
        </w:rPr>
        <w:t xml:space="preserve">Ќе ја потсетам јавноста и вас, а вие кажете ми дали во нешто грешам, дека груба дефиниција за соработнички однос е дека без потпишана изјава за засновање на соработнички однос помеѓу одредено лице и тајните служби за време на социјалистичкиот режим, не постои. Никој не може да се нарече соработник на тајните служби ако не потпишал согласност. Кога ќе потпише за тоа добива некаква награда или сатисвакција преку напредување во кариерата. Да повторам, вашиот член предложен од ВМРО ДПМНЕ Томе Аџиев, беше човекот кој за досието Драматруг на Владимир Милчин изјави дека Драматург немал потпишано акт за соработка. </w:t>
      </w:r>
    </w:p>
    <w:p>
      <w:pPr>
        <w:pStyle w:val="Normal"/>
        <w:spacing w:before="60" w:after="0"/>
        <w:jc w:val="both"/>
        <w:rPr>
          <w:rFonts w:ascii="Arial" w:hAnsi="Arial" w:cs="Arial"/>
          <w:sz w:val="20"/>
          <w:lang w:val="mk-MK"/>
        </w:rPr>
      </w:pPr>
      <w:r>
        <w:rPr>
          <w:rFonts w:cs="Arial" w:ascii="Arial" w:hAnsi="Arial"/>
          <w:sz w:val="20"/>
          <w:lang w:val="mk-MK"/>
        </w:rPr>
        <w:t xml:space="preserve">Сакам да го прашам мојот почитуван пратеник Милошоски, дали, знаејќи ја неговата блискост со покојната Доста Димовска и знаејќи ги неговите ставови околу тоа прашање, врз основа на овие информации и потврдата на вашиот претседател на Комисијата, можеме да констатираме дека овде не е грубо нарушен процесот на лустрација во функција на викинизација на човекот што не го направил тоа. Проста е работата. </w:t>
      </w:r>
    </w:p>
    <w:p>
      <w:pPr>
        <w:pStyle w:val="Normal"/>
        <w:spacing w:before="60" w:after="0"/>
        <w:jc w:val="both"/>
        <w:rPr>
          <w:rFonts w:ascii="Arial" w:hAnsi="Arial" w:cs="Arial"/>
          <w:sz w:val="20"/>
          <w:lang w:val="mk-MK"/>
        </w:rPr>
      </w:pPr>
      <w:r>
        <w:rPr>
          <w:rFonts w:cs="Arial" w:ascii="Arial" w:hAnsi="Arial"/>
          <w:sz w:val="20"/>
          <w:lang w:val="mk-MK"/>
        </w:rPr>
        <w:t xml:space="preserve">Комисијата за верификација на факти, нас ни се случи неверојатен суд кој помина релативно олако во ова општество. Комисијата која што треба да верифицира факти всушност надгласуваше дали постојат или не постојат факти.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здраво разумска логика е или постојат факти, или не постојат факти. Ако не постојат факти не може да се гласа дека постоеле факти. Тоа беше со досието Драматург на Владо Милчин. Во таа смисла јас тврдам, тоа можеби ќе се докаже дека се ништовни одлуките на сегашниот фалсификуван претседател Томе Аџиев и не само што се ништовни, туку се тоа може да понесе кривична одоговорност човекот, лицето Томе Аџиев. </w:t>
      </w:r>
    </w:p>
    <w:p>
      <w:pPr>
        <w:pStyle w:val="Normal"/>
        <w:spacing w:before="60" w:after="0"/>
        <w:jc w:val="both"/>
        <w:rPr>
          <w:rFonts w:ascii="Arial" w:hAnsi="Arial" w:cs="Arial"/>
          <w:sz w:val="20"/>
          <w:lang w:val="mk-MK"/>
        </w:rPr>
      </w:pPr>
      <w:r>
        <w:rPr>
          <w:rFonts w:cs="Arial" w:ascii="Arial" w:hAnsi="Arial"/>
          <w:sz w:val="20"/>
          <w:lang w:val="mk-MK"/>
        </w:rPr>
        <w:t xml:space="preserve">Јас разбирам вашите аргументи се параполитички и навистина се безсмислени, во контекст на крупнава тема  која што се сведува она лов на луѓе, лов на души или лов на вештерки во ова општество, а тоа е дека во овој вакум простор, кога опозицијата беше надвор од Парламентот, наводно не се можело да се избере претседателот и за тоа,  тој вакум простор се злоупотреби за најголемиот лов на души во постнезависна Македонија.  Во крајна линија, ако сакате да бидеме коректни, ако беше вакумот таков и ако немаше опозиција да се изгласа претседателот на Комисијата од страна на опозицијата или од страна на СДСМ ако сакате, тогаш требаше ова тело колективно да одлучува и тоа ќе беше најчесниот пристап, ако не сакаше да се злоупотреби овој процес. </w:t>
      </w:r>
    </w:p>
    <w:p>
      <w:pPr>
        <w:pStyle w:val="Normal"/>
        <w:spacing w:before="60" w:after="0"/>
        <w:jc w:val="both"/>
        <w:rPr>
          <w:rFonts w:ascii="Arial" w:hAnsi="Arial" w:cs="Arial"/>
          <w:sz w:val="20"/>
          <w:lang w:val="mk-MK"/>
        </w:rPr>
      </w:pPr>
      <w:r>
        <w:rPr>
          <w:rFonts w:cs="Arial" w:ascii="Arial" w:hAnsi="Arial"/>
          <w:sz w:val="20"/>
          <w:lang w:val="mk-MK"/>
        </w:rPr>
        <w:t xml:space="preserve">Колеги, повторно, немаме никаков комплкес да разговараме на оваа тема ние од СДСМ и од опозицијата. Јас се плашам дека владеачкото мнозиснтво со начинот на кој што вака нахално го отвара овој процес , токму тоа и функционери и сегашни и бивши, го имаат тој комплекс. </w:t>
      </w:r>
    </w:p>
    <w:p>
      <w:pPr>
        <w:pStyle w:val="Normal"/>
        <w:spacing w:before="60" w:after="0"/>
        <w:jc w:val="both"/>
        <w:rPr>
          <w:rFonts w:ascii="Arial" w:hAnsi="Arial" w:cs="Arial"/>
          <w:sz w:val="20"/>
          <w:lang w:val="mk-MK"/>
        </w:rPr>
      </w:pPr>
      <w:r>
        <w:rPr>
          <w:rFonts w:cs="Arial" w:ascii="Arial" w:hAnsi="Arial"/>
          <w:sz w:val="20"/>
          <w:lang w:val="mk-MK"/>
        </w:rPr>
        <w:t xml:space="preserve">Притоа, јавна тајна е дека досијата ги користите за уцена и на вашите од вашата партија, од ваши блиски поддржувачи, и на луѓето кои  се критичри на режимот. Вашите ги користите за уцена да не зборуваат критички и да бидат спремни да извршат и валкани работи за режимот, а на, условно кажано ,критичарите на власта ги вадите во  јавноста и тоа во вакви  брутални процедури. </w:t>
      </w:r>
    </w:p>
    <w:p>
      <w:pPr>
        <w:pStyle w:val="Normal"/>
        <w:spacing w:before="60" w:after="0"/>
        <w:jc w:val="both"/>
        <w:rPr>
          <w:rFonts w:ascii="Arial" w:hAnsi="Arial" w:cs="Arial"/>
          <w:sz w:val="20"/>
          <w:lang w:val="mk-MK"/>
        </w:rPr>
      </w:pPr>
      <w:r>
        <w:rPr>
          <w:rFonts w:cs="Arial" w:ascii="Arial" w:hAnsi="Arial"/>
          <w:sz w:val="20"/>
          <w:lang w:val="mk-MK"/>
        </w:rPr>
        <w:t>Навистина некоку од моите колеги говореа за концептот на сигматизација и некои од вашите колеги пратеници се смешкаа кога разговаравме за тоа. Ве молам ставајте се само за една минута во кожата на луѓето кои што се вештачки и неопрвдано систематизирани и ставајте се во логика дека вие, како владеачко мнозинство, како пратеници го легитимирате тој прооцес преку некажувње на спротивен став од оној на премиерот Груевски и неговата најблиска фамилија која што е клучната полуга во извртувањето на овој процес. Ако се сеќавате еве да кажеме главните досиеа во јавноста кои што излегоа беа на Владимир Милчин, претседател на Управниот одбор на Сорос  организација која што кој сака што може да мисли, точно е дека имаше критички став кон власта во повеќе наврати. Трендафил  Ивановски претседастел на Уставниот суд, знаеме какви јавни, искази имаше премиерот на оваа држава Груевски против Уставниот суд и на Слободан Угриновски, кој што коалиционен партнер на опозицијата на СДС.</w:t>
      </w:r>
    </w:p>
    <w:p>
      <w:pPr>
        <w:pStyle w:val="Normal"/>
        <w:spacing w:before="60" w:after="0"/>
        <w:jc w:val="both"/>
        <w:rPr>
          <w:rFonts w:ascii="Arial" w:hAnsi="Arial" w:cs="Arial"/>
          <w:sz w:val="20"/>
          <w:lang w:val="mk-MK"/>
        </w:rPr>
      </w:pPr>
      <w:r>
        <w:rPr>
          <w:rFonts w:cs="Arial" w:ascii="Arial" w:hAnsi="Arial"/>
          <w:sz w:val="20"/>
          <w:lang w:val="mk-MK"/>
        </w:rPr>
        <w:t xml:space="preserve">Јас сакам уште нешто да кажам околу едно инкриминирачко писмо на премиерот Груевски кое што беше објавено во предизборите неколку месеци, каде што големиот демократ повика да ја прошириме лустрацијата до невидени граници. </w:t>
      </w:r>
    </w:p>
    <w:p>
      <w:pPr>
        <w:pStyle w:val="Normal"/>
        <w:spacing w:before="60" w:after="0"/>
        <w:jc w:val="both"/>
        <w:rPr>
          <w:rFonts w:ascii="Arial" w:hAnsi="Arial" w:cs="Arial"/>
          <w:sz w:val="20"/>
          <w:lang w:val="mk-MK"/>
        </w:rPr>
      </w:pPr>
      <w:r>
        <w:rPr>
          <w:rFonts w:cs="Arial" w:ascii="Arial" w:hAnsi="Arial"/>
          <w:sz w:val="20"/>
          <w:lang w:val="mk-MK"/>
        </w:rPr>
        <w:t xml:space="preserve">Колеги, класичен пример во тоталитарно општество е ако не можете да си го решите проблемот, прошириго мандатот и лови уште повеќе, или заплашувај уште повеќе од своите неистомисленици, макар тие да се  и внатре во вашата владеачка коалиција. </w:t>
      </w:r>
    </w:p>
    <w:p>
      <w:pPr>
        <w:pStyle w:val="Normal"/>
        <w:spacing w:before="60" w:after="0"/>
        <w:jc w:val="both"/>
        <w:rPr>
          <w:rFonts w:ascii="Arial" w:hAnsi="Arial" w:cs="Arial"/>
          <w:sz w:val="20"/>
          <w:lang w:val="mk-MK"/>
        </w:rPr>
      </w:pPr>
      <w:r>
        <w:rPr>
          <w:rFonts w:cs="Arial" w:ascii="Arial" w:hAnsi="Arial"/>
          <w:sz w:val="20"/>
          <w:lang w:val="mk-MK"/>
        </w:rPr>
        <w:t xml:space="preserve">Кога ме критикувате некогаш дека зборувам премногу лесно го употребувам зборот тоталитарно општество, ова е еден од главните пунктови на тоталитарна власт.  Нека излезе некој од вас, јас ве нарекувам пратеници кетмани, тоа не е навреда, претходно спомна пратеникот Митре Вељаноски, тоа не е животно некое, пратеници кетмани се луѓе кои што имаат свој став но заради тоа што сакаат да се подгледуваат под општото мислење на власта и да не бидат против гласодржецот, никогаш не го кажуваат својот став. Немојте да ми кажете дека вие немате ваш став по ова прашање каде што буквално се уништуваат човечки животи. Знаете какво е нашето општество, знаете дека жиееме во едно оговарачко општество и знаете кога некој од вашите мегафони, медиумски или вие лично ќе кажете некое име дека е такво и такво, дека тој и тој е кодош, јавноста е по дефиниција површна, не влегува во деталите. </w:t>
      </w:r>
    </w:p>
    <w:p>
      <w:pPr>
        <w:pStyle w:val="Normal"/>
        <w:spacing w:before="60" w:after="0"/>
        <w:jc w:val="both"/>
        <w:rPr>
          <w:rFonts w:ascii="Arial" w:hAnsi="Arial" w:cs="Arial"/>
          <w:sz w:val="20"/>
          <w:lang w:val="mk-MK"/>
        </w:rPr>
      </w:pPr>
      <w:r>
        <w:rPr>
          <w:rFonts w:cs="Arial" w:ascii="Arial" w:hAnsi="Arial"/>
          <w:sz w:val="20"/>
          <w:lang w:val="mk-MK"/>
        </w:rPr>
        <w:t xml:space="preserve">Еве кај Владимир Милчин случајот е кристално чилст. Кој сега ќе му ја оттргне дамката на Владимир Милчин дека всушност тој не бил соработник. </w:t>
      </w:r>
      <w:r>
        <w:rPr>
          <w:rFonts w:cs="Arial" w:ascii="Arial" w:hAnsi="Arial"/>
          <w:sz w:val="20"/>
          <w:szCs w:val="20"/>
          <w:lang w:val="mk-MK"/>
        </w:rPr>
        <w:t>Уште неколку зборови околу Томе Аџиев. Секаде каде што релативно коректно се истера процесот на лустрација во Источна Европа, особено Чешка, луѓето што се залагаа за тоа и луѓето што беа во т.н. комисии за лустрација беа врвни квалитети. Не можам да верувам дека наш еден од најголемите општествени проблеми во моментот во државата се вика некаков си Томе Аџиев. Навистина срамота, под некаков диктат, под некаква наредба на некој од највисоките луѓе на власта овој човек толку бесрамно и вулгарно да извршува вакви приземни дејанија, а никој од вас, не морате јавно колеги, зборувајте го во вашата партија, разговарајте на темата, премногу е крупна, премногу е сериозно, уништувате човечки животи и пет пари не давате за тоа.</w:t>
      </w:r>
    </w:p>
    <w:p>
      <w:pPr>
        <w:pStyle w:val="Normal"/>
        <w:spacing w:before="60" w:after="0"/>
        <w:jc w:val="both"/>
        <w:rPr>
          <w:rFonts w:ascii="Arial" w:hAnsi="Arial" w:cs="Arial"/>
          <w:sz w:val="20"/>
          <w:szCs w:val="20"/>
          <w:lang w:val="mk-MK"/>
        </w:rPr>
      </w:pPr>
      <w:r>
        <w:rPr>
          <w:rFonts w:cs="Arial" w:ascii="Arial" w:hAnsi="Arial"/>
          <w:sz w:val="20"/>
          <w:szCs w:val="20"/>
          <w:lang w:val="mk-MK"/>
        </w:rPr>
        <w:t>На крај, ве молам немојте да заборавате, без разлика кои ќе бидат вашите контра аргументи и без разлика кои беа до сега, лустрацијата, стапот на лустрацијата има два краја. Ќе дојде време кога нема да можеме, а мислам дека доаѓа тоа време да се контролира овој процес. Тоа ќе биде кога секој може од нас да настрада, вклучувајќи ги и оние што се како мене, што се 1978 година родени. Ве молам внимавајте, премногу е сериозна работата да се смешкаме, премногу е сериозна работата едноставно да го притиснеме копчето и едноставно лакомски да се однесуваме кон оваа тема. Благодарам.</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Прв за реплика е господинот Антонио Милошоски, повелете.</w:t>
      </w:r>
    </w:p>
    <w:p>
      <w:pPr>
        <w:pStyle w:val="Normal"/>
        <w:spacing w:before="60" w:after="0"/>
        <w:jc w:val="both"/>
        <w:rPr/>
      </w:pPr>
      <w:r>
        <w:rPr>
          <w:rFonts w:cs="Arial" w:ascii="Arial" w:hAnsi="Arial"/>
          <w:b/>
          <w:sz w:val="20"/>
          <w:szCs w:val="20"/>
          <w:lang w:val="mk-MK"/>
        </w:rPr>
        <w:t xml:space="preserve">Антонио Милошоски: </w:t>
      </w:r>
      <w:r>
        <w:rPr>
          <w:rFonts w:cs="Arial" w:ascii="Arial" w:hAnsi="Arial"/>
          <w:sz w:val="20"/>
          <w:szCs w:val="20"/>
          <w:lang w:val="mk-MK"/>
        </w:rPr>
        <w:t>Благодарам пот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колега Георгиев. Вие сте избран во Собранието на Република Македонија како пратеник на легитимни демократски фер избори. Вие го имате заслужено вашиот мандат преку довербата која што граѓаните ви ја дале за да бидете претставник во ова Собрание. Многу луѓе пред вас и многу луѓе пред нас и многу луѓе во претходниот систем доаѓале на позиции во ова Собрание, на факултетите во Република Македонија, станувале декани на факултети, станувале драматурзи, станувале академици, станувале судии, станувале советници, станувале началници, градоначалници, министри и се друго само заради фактот што биле соработници на јавните служби и што оние во тоа време кои што размислувале за демократија, за плурализам, за самостојна Македонија, за наша држава за независност и за било што друго што  тогашниот режим недемократски и тоталитарен го развива како своја закана, го ценел како опасност и ги наградувал овие сторители врз грбот на жртвите на многумина кои што тогаш немале ни Омбуцман, ниту судии, ниту апелација, ниту судски процеси, ниту поплака, ниту право на жалба. Оделе право во затвор, бивале измачувани, бивале деградирани и тоа било игра со човечки судбини. </w:t>
      </w:r>
    </w:p>
    <w:p>
      <w:pPr>
        <w:pStyle w:val="Normal"/>
        <w:spacing w:before="60" w:after="0"/>
        <w:jc w:val="both"/>
        <w:rPr>
          <w:rFonts w:ascii="Arial" w:hAnsi="Arial" w:cs="Arial"/>
          <w:sz w:val="20"/>
          <w:szCs w:val="20"/>
          <w:lang w:val="mk-MK"/>
        </w:rPr>
      </w:pPr>
      <w:r>
        <w:rPr>
          <w:rFonts w:cs="Arial" w:ascii="Arial" w:hAnsi="Arial"/>
          <w:sz w:val="20"/>
          <w:szCs w:val="20"/>
          <w:lang w:val="mk-MK"/>
        </w:rPr>
        <w:t>Вие се обидувате денешното демократско општество во кое што секој може да каже што сака и како што смета дека треба да го каже, и Владимир Милчин и Гордан Георгиев и Антонио Милошоски и Силвана Бонева и Никола Груевски и Илија Китаноски итн, итн.</w:t>
      </w:r>
    </w:p>
    <w:p>
      <w:pPr>
        <w:pStyle w:val="Normal"/>
        <w:spacing w:before="60" w:after="0"/>
        <w:jc w:val="both"/>
        <w:rPr>
          <w:rFonts w:ascii="Arial" w:hAnsi="Arial" w:cs="Arial"/>
          <w:sz w:val="20"/>
          <w:szCs w:val="20"/>
          <w:lang w:val="mk-MK"/>
        </w:rPr>
      </w:pPr>
      <w:r>
        <w:rPr>
          <w:rFonts w:cs="Arial" w:ascii="Arial" w:hAnsi="Arial"/>
          <w:sz w:val="20"/>
          <w:szCs w:val="20"/>
          <w:lang w:val="mk-MK"/>
        </w:rPr>
        <w:t>Денешното демократско општество го нарекувате тоталитарно. Тоталитарно колега Георгиев е она општество што не сака да ѕирне во архивите на тајните служби. Тоталитарно е она општество кое што овозможувало слобода на мислата, слобода на говорот. Затоа му правите лоша услуга на секој оној за кого биле верифицирани фактите без разлика дали бил ваш висок член, ваш поранешен член, ваш сегашен член или ваш близок соработник, за кого се верификувани фактите дека бил соработник на тајните служби и со самото тоа бил подржувач на тоталитарниот систем во кој што ги угнетувале оние кои што се бореле и ја застапувале денешната слобода и демократија.</w:t>
      </w:r>
    </w:p>
    <w:p>
      <w:pPr>
        <w:pStyle w:val="Normal"/>
        <w:spacing w:before="60" w:after="0"/>
        <w:jc w:val="both"/>
        <w:rPr>
          <w:rFonts w:ascii="Arial" w:hAnsi="Arial" w:cs="Arial"/>
          <w:sz w:val="20"/>
          <w:szCs w:val="20"/>
          <w:lang w:val="mk-MK"/>
        </w:rPr>
      </w:pPr>
      <w:r>
        <w:rPr>
          <w:rFonts w:cs="Arial" w:ascii="Arial" w:hAnsi="Arial"/>
          <w:sz w:val="20"/>
          <w:szCs w:val="20"/>
          <w:lang w:val="mk-MK"/>
        </w:rPr>
        <w:t>Затоа почитуван колега Георгиев сметам дека генерацијата на која што припаѓаме ние освен тоа што треба да се повикуваме дека треба да се затвара процедурата, протоколите и начинот на работа, што е дел од демократската постапка треба заеднички да застанеме и да се заложиме за една работа. Сите оние кои што биле соработници на тајните сужби а биле носители на високи функции да бидат санкционирани и тоа да биде обелоденето.</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За контра реплика е јавен господинот Гордан Георгиев, повелете.</w:t>
      </w:r>
    </w:p>
    <w:p>
      <w:pPr>
        <w:pStyle w:val="Normal"/>
        <w:spacing w:before="60" w:after="0"/>
        <w:jc w:val="both"/>
        <w:rPr/>
      </w:pPr>
      <w:r>
        <w:rPr>
          <w:rFonts w:cs="Arial" w:ascii="Arial" w:hAnsi="Arial"/>
          <w:b/>
          <w:sz w:val="20"/>
          <w:szCs w:val="20"/>
          <w:lang w:val="mk-MK"/>
        </w:rPr>
        <w:t xml:space="preserve">Гордан Георгиев: </w:t>
      </w:r>
      <w:r>
        <w:rPr>
          <w:rFonts w:cs="Arial" w:ascii="Arial" w:hAnsi="Arial"/>
          <w:sz w:val="20"/>
          <w:szCs w:val="20"/>
          <w:lang w:val="mk-MK"/>
        </w:rPr>
        <w:t>Почитуван Антонио намерно ви се обраќам во прво лице. Мислам дека се разбираме или вие знаете дека јас отприлика знам што значи жртва на режим и знам што значи процес на лустрација. Ако ништо друго сме студирале то можеби заедно и немојте да дебатираме во овие три минути на таа тема. Никој не го оспорува тоа, јас кажав дека не е можно Антонио Милошоски да не е свесен дека Никола си игра со шкорчиња. Дека Никола Груевски само заради неговиот повик за освета и за уништување на некакво кривично мислење си игра со шкорчиња, а вие господине Милошоски молчите на темата. Јас ве прашав за конкретни работи, ве прашав за тоа дали во случајот се утврдени факти. Самиот Томе Аџиев, тој интелектуален пигмеец, кажав дека не се утврдени факти. Вие сега го негирате и тоа. Ништо не кажав повеќе.</w:t>
      </w:r>
    </w:p>
    <w:p>
      <w:pPr>
        <w:pStyle w:val="Normal"/>
        <w:spacing w:before="60" w:after="0"/>
        <w:jc w:val="both"/>
        <w:rPr>
          <w:rFonts w:ascii="Arial" w:hAnsi="Arial" w:cs="Arial"/>
          <w:sz w:val="20"/>
          <w:szCs w:val="20"/>
          <w:lang w:val="mk-MK"/>
        </w:rPr>
      </w:pPr>
      <w:r>
        <w:rPr>
          <w:rFonts w:cs="Arial" w:ascii="Arial" w:hAnsi="Arial"/>
          <w:sz w:val="20"/>
          <w:szCs w:val="20"/>
          <w:lang w:val="mk-MK"/>
        </w:rPr>
        <w:t>Уште еден пример ќе ви кажам Милан Кундера, знаете кој е, се отвори голема афера за лустрација на Милан Кундера, се јавија врвни интелектуалци, нобеловци во Чешка кои што рекоа кои застанаа на страната на правдата. Замолче претседателот на Лустрационата комисија која што го осуди однапред Милан Кундера. Повелете во тој фал, ако не јас ќе ви го испратам по меел. Благодарам.</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а госпоѓа Силвана Бонева, повелете.</w:t>
      </w:r>
    </w:p>
    <w:p>
      <w:pPr>
        <w:pStyle w:val="Normal"/>
        <w:spacing w:before="60" w:after="0"/>
        <w:jc w:val="both"/>
        <w:rPr/>
      </w:pPr>
      <w:r>
        <w:rPr>
          <w:rFonts w:cs="Arial" w:ascii="Arial" w:hAnsi="Arial"/>
          <w:b/>
          <w:sz w:val="20"/>
          <w:szCs w:val="20"/>
          <w:lang w:val="mk-MK"/>
        </w:rPr>
        <w:t xml:space="preserve">Силвана Бонева: </w:t>
      </w:r>
      <w:r>
        <w:rPr>
          <w:rFonts w:cs="Arial" w:ascii="Arial" w:hAnsi="Arial"/>
          <w:sz w:val="20"/>
          <w:szCs w:val="20"/>
          <w:lang w:val="mk-MK"/>
        </w:rPr>
        <w:t>Почитуван колега многу жестоко и многу убедливо зборувате и констатирате дека во Република Македонија има лов на луѓе, лов на вештерки.</w:t>
      </w:r>
    </w:p>
    <w:p>
      <w:pPr>
        <w:pStyle w:val="Normal"/>
        <w:spacing w:before="60" w:after="0"/>
        <w:jc w:val="both"/>
        <w:rPr>
          <w:rFonts w:ascii="Arial" w:hAnsi="Arial" w:cs="Arial"/>
          <w:sz w:val="20"/>
          <w:szCs w:val="20"/>
          <w:lang w:val="mk-MK"/>
        </w:rPr>
      </w:pPr>
      <w:r>
        <w:rPr>
          <w:rFonts w:cs="Arial" w:ascii="Arial" w:hAnsi="Arial"/>
          <w:sz w:val="20"/>
          <w:szCs w:val="20"/>
          <w:lang w:val="mk-MK"/>
        </w:rPr>
        <w:t>Понатаму, велите дека досиејата се користат за уцени, од каде сте толку сигурен дека се случува такво нешто во Република Македонија. Дали вие имавте можност да ѕирнете во досиејата на поранешна УДБА, па толку сте сигурен па велите некој е виновен или не.</w:t>
      </w:r>
    </w:p>
    <w:p>
      <w:pPr>
        <w:pStyle w:val="Normal"/>
        <w:spacing w:before="60" w:after="0"/>
        <w:jc w:val="both"/>
        <w:rPr>
          <w:rFonts w:ascii="Arial" w:hAnsi="Arial" w:cs="Arial"/>
          <w:sz w:val="20"/>
          <w:szCs w:val="20"/>
          <w:lang w:val="mk-MK"/>
        </w:rPr>
      </w:pPr>
      <w:r>
        <w:rPr>
          <w:rFonts w:cs="Arial" w:ascii="Arial" w:hAnsi="Arial"/>
          <w:sz w:val="20"/>
          <w:szCs w:val="20"/>
          <w:lang w:val="mk-MK"/>
        </w:rPr>
        <w:t>Дали вие го имат ексклузивното право во однос на сите нас другите пратеници, па ние сега не знаеме нешто и вие тврдите дека некој нешто злоупотребувал. Кога веќе толку сте сигурни во невиноста на Милчин зошто не покренете постапка пред судот? Зошто не ја искористите можноста што ја дава членот 36, 37 и некој да оди најмалку 4 години затвор. Како може да давате толку лесно квалификации дека некој го злоупотребувал законот. Како  може толку лесно да давате квалификации дека Никола Груевски прави лов на вештерки и дека некој е негова продолжена рака во Комисијата за лустрација. Зошто не покренете постапка, постапка против луѓето во Комисијата за лустрација дека прикриваат факти, дека намерно местат луѓе. Тоа јасно го дефиниравме во законот. Многу е лошо денес да расправаме за досиеја и постапки по досиеја, за досиеја во кои што ние немаме увид, можеби вие сте привилегирани па вашите поранешни колеги од тајните служби ви ги дале на увид досиејата, па знаете што има внатре.  Можеби се фалсификувани па јас сега да кажам како може Силвана Бонева да нема пристап до досиејата и да знае што има внатре а вие да имате пристап до досиејата и толку ревносно да ги браните. Ајде да отвориме и таква тема во Парламентот, меѓутоа на посебна седница.</w:t>
      </w:r>
    </w:p>
    <w:p>
      <w:pPr>
        <w:pStyle w:val="Normal"/>
        <w:spacing w:before="60" w:after="0"/>
        <w:jc w:val="both"/>
        <w:rPr>
          <w:rFonts w:ascii="Arial" w:hAnsi="Arial" w:cs="Arial"/>
          <w:sz w:val="20"/>
          <w:szCs w:val="20"/>
          <w:lang w:val="mk-MK"/>
        </w:rPr>
      </w:pPr>
      <w:r>
        <w:rPr>
          <w:rFonts w:cs="Arial" w:ascii="Arial" w:hAnsi="Arial"/>
          <w:sz w:val="20"/>
          <w:szCs w:val="20"/>
          <w:lang w:val="mk-MK"/>
        </w:rPr>
        <w:t>Или, дајте заложете се вие, кои што не верувате на Комисијата за верификација на факти, јас ќе ви се придружам да имаат право и тие да се бранат зошто одлучиле дека некој е подобар, полош или не, а и да ни ги дадат на увид документите како што мавта Милчин и другите дека не биле соработници со некои листови пред цела јавност. Можеби и вие ако немате увид во документите ќе речете, леле, па јас сум бил замајан, па јас сум бил излажан.</w:t>
      </w:r>
    </w:p>
    <w:p>
      <w:pPr>
        <w:pStyle w:val="Normal"/>
        <w:spacing w:before="60" w:after="0"/>
        <w:jc w:val="both"/>
        <w:rPr>
          <w:rFonts w:ascii="Arial" w:hAnsi="Arial" w:cs="Arial"/>
          <w:sz w:val="20"/>
          <w:szCs w:val="20"/>
          <w:lang w:val="mk-MK"/>
        </w:rPr>
      </w:pPr>
      <w:r>
        <w:rPr>
          <w:rFonts w:cs="Arial" w:ascii="Arial" w:hAnsi="Arial"/>
          <w:sz w:val="20"/>
          <w:szCs w:val="20"/>
          <w:lang w:val="mk-MK"/>
        </w:rPr>
        <w:t>Ако сте убедени во тоа што го зборувате тогаш дајте да го промениме законот и да имаме право сите ние на достап и целата јавност до документите врз основа на кои што Комисијата дава вакви или онакви квалификации, дека некој бил кодош или не бил кодош. Тогаш ќе бидеме рамноправни. Тогаш и Силвана Бонева и цела македонска јавност ќе биде убедена дека сте во право кога лепите такви етикети. Е, тогаш ќе покренеме сите постапки против оние што злоупотребуваат не на тој начин како што е сега. Сега Комисијата нема право да дава на увид на јавноста документи, а Милчин може да мавта со листот и да вели дека тој има документи. Не е во ред да се расправа овде за досиеја. Овде не расправаме за досиеја, овде расправаме за претседателот на Комисијата.</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За контра реплика е јавен пратеникот Гордан Георгиев, повелете.</w:t>
      </w:r>
    </w:p>
    <w:p>
      <w:pPr>
        <w:pStyle w:val="Normal"/>
        <w:spacing w:before="60" w:after="0"/>
        <w:jc w:val="both"/>
        <w:rPr/>
      </w:pPr>
      <w:r>
        <w:rPr>
          <w:rFonts w:cs="Arial" w:ascii="Arial" w:hAnsi="Arial"/>
          <w:b/>
          <w:sz w:val="20"/>
          <w:szCs w:val="20"/>
          <w:lang w:val="mk-MK"/>
        </w:rPr>
        <w:t xml:space="preserve">Гордан Георгиев: </w:t>
      </w:r>
      <w:r>
        <w:rPr>
          <w:rFonts w:cs="Arial" w:ascii="Arial" w:hAnsi="Arial"/>
          <w:sz w:val="20"/>
          <w:szCs w:val="20"/>
          <w:lang w:val="mk-MK"/>
        </w:rPr>
        <w:t>Јас навистина немам намера и немам живци да се расправам со вашите повторувања на тези цело време. Да, жесток сум бидејќи е жестока темата. Вие можете да бидете жестоки колку сакате, но јас ви кажувам  ако разговараме за Томе Аџиев, ви ја кажав која е дефиницијата за некој да биде кодош. Дали Томе Аџиев рече дека човекот од досието Драматург немал потпишан акт за соработка. Дали вашиот Томе Аџиев, за кого зборувам го кажа тоа. Да или не. Ако е да тогаш застанете на страната на правдата. Кој има ексклузивно право јас не знам, кој има ексклузивно право, можеби вие немате, но знам дека некој од вашите во владеачката структура го има тоа право. Го имаат право и некои други, а тоа се вашите медиумски мегафони, кои што пред да се знае било што, ... се прават фото роботи. Им кажувате дајте го на суд. Кој суд, на Управен суд да го дадеме, што го наполнивте со ваши партиски кадри. Кажете ми дека тоа не се никулци на една тоталитарна држава.</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Следен за реплика е пратеникот Димитар Стевананџија, повелете.</w:t>
      </w:r>
    </w:p>
    <w:p>
      <w:pPr>
        <w:pStyle w:val="Normal"/>
        <w:spacing w:before="60" w:after="0"/>
        <w:jc w:val="both"/>
        <w:rPr/>
      </w:pPr>
      <w:r>
        <w:rPr>
          <w:rFonts w:cs="Arial" w:ascii="Arial" w:hAnsi="Arial"/>
          <w:b/>
          <w:sz w:val="20"/>
          <w:szCs w:val="20"/>
          <w:lang w:val="mk-MK"/>
        </w:rPr>
        <w:t xml:space="preserve">Димитар Стевананџија: </w:t>
      </w:r>
      <w:r>
        <w:rPr>
          <w:rFonts w:cs="Arial" w:ascii="Arial" w:hAnsi="Arial"/>
          <w:sz w:val="20"/>
          <w:szCs w:val="20"/>
          <w:lang w:val="mk-MK"/>
        </w:rPr>
        <w:t>Благодарам пот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Гордан Георгиев со интерес ги следам секогаш вашите дискусии, бидејќи сте млад политичар и една е карактеристиката за сите нив. Тоа е дека во вашите говори секогаш преовладуваат новите зборови кои што за некого се неразбирливи, за некого не.</w:t>
      </w:r>
    </w:p>
    <w:p>
      <w:pPr>
        <w:pStyle w:val="Normal"/>
        <w:spacing w:before="60" w:after="0"/>
        <w:jc w:val="both"/>
        <w:rPr>
          <w:rFonts w:ascii="Arial" w:hAnsi="Arial" w:cs="Arial"/>
          <w:sz w:val="20"/>
          <w:szCs w:val="20"/>
          <w:lang w:val="mk-MK"/>
        </w:rPr>
      </w:pPr>
      <w:r>
        <w:rPr>
          <w:rFonts w:cs="Arial" w:ascii="Arial" w:hAnsi="Arial"/>
          <w:sz w:val="20"/>
          <w:szCs w:val="20"/>
          <w:lang w:val="mk-MK"/>
        </w:rPr>
        <w:t>Во меѓувреме успеав да го проверам и речникот на македонски јазик, не успеав да го најдам зборот кетман или кекман, како што рековте, но според вашето објаснување тоа сигурно се однесува на некој пратеник кој што можеби е потпретседател на некоја политичка партија која шест пати последователно губи на изборите но нема храброст тоа да го каже на неговиот претседател.</w:t>
      </w:r>
    </w:p>
    <w:p>
      <w:pPr>
        <w:pStyle w:val="Normal"/>
        <w:spacing w:before="60" w:after="0"/>
        <w:jc w:val="both"/>
        <w:rPr>
          <w:rFonts w:ascii="Arial" w:hAnsi="Arial" w:cs="Arial"/>
          <w:sz w:val="20"/>
          <w:szCs w:val="20"/>
          <w:lang w:val="mk-MK"/>
        </w:rPr>
      </w:pPr>
      <w:r>
        <w:rPr>
          <w:rFonts w:cs="Arial" w:ascii="Arial" w:hAnsi="Arial"/>
          <w:sz w:val="20"/>
          <w:szCs w:val="20"/>
          <w:lang w:val="mk-MK"/>
        </w:rPr>
        <w:t>На крајот на краиштата што значи денес седум и пол минути зборувате за тоа колку бил лош господинот  Томе Аџиев, а заборавате дека точка на дневен ред е промената на претседателот на Комисија за верификација на факти и неговиот потпретседател. Благодарам.</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За контра реплика е господинот Гордан Георгиев, повелете.</w:t>
      </w:r>
    </w:p>
    <w:p>
      <w:pPr>
        <w:pStyle w:val="Normal"/>
        <w:spacing w:before="60" w:after="0"/>
        <w:jc w:val="both"/>
        <w:rPr/>
      </w:pPr>
      <w:r>
        <w:rPr>
          <w:rFonts w:cs="Arial" w:ascii="Arial" w:hAnsi="Arial"/>
          <w:b/>
          <w:sz w:val="20"/>
          <w:szCs w:val="20"/>
          <w:lang w:val="mk-MK"/>
        </w:rPr>
        <w:t xml:space="preserve">Гордан Георгиев: </w:t>
      </w:r>
      <w:r>
        <w:rPr>
          <w:rFonts w:cs="Arial" w:ascii="Arial" w:hAnsi="Arial"/>
          <w:sz w:val="20"/>
          <w:szCs w:val="20"/>
          <w:lang w:val="mk-MK"/>
        </w:rPr>
        <w:t>Не знам јас колега што сте вие по професија и не знам дали, не велам дека Блаже Конески го има зборот кетман, но во политичката, во политиколошката пракса и теорија зборот кетман е човек, во случајот ве нареков вас таков, па вие сфатете дали е тоа навреда или не, кој што гледајќи ги фактите и гледајќи што се случува само заради задржување на својата функција и само заради тоа да не се подвладува на логиката на лидерот молчи и гласа. Тоа го правите сите вие од владеачкото мнозинство и немојте да кажувате која е темата на оваа дискусија. Темата е крупна. Темата е дека преку лустрацијата отворивте лов на вештерки или лов на луѓе. Веќе се уловени неколку луѓе и не знаеме каде ќе биде крајот. Ви кажав два краја има стапот на лустрацијата. Немојте да го добиете другиот стап, без закана го кажувам ова.</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Следен за збор е пратеникот господин Горан Минчев, повелете.</w:t>
      </w:r>
    </w:p>
    <w:p>
      <w:pPr>
        <w:pStyle w:val="Normal"/>
        <w:spacing w:before="60" w:after="0"/>
        <w:jc w:val="both"/>
        <w:rPr/>
      </w:pPr>
      <w:r>
        <w:rPr>
          <w:rFonts w:cs="Arial" w:ascii="Arial" w:hAnsi="Arial"/>
          <w:b/>
          <w:sz w:val="20"/>
          <w:szCs w:val="20"/>
          <w:lang w:val="mk-MK"/>
        </w:rPr>
        <w:t xml:space="preserve">Горан Минчев: </w:t>
      </w:r>
      <w:r>
        <w:rPr>
          <w:rFonts w:cs="Arial" w:ascii="Arial" w:hAnsi="Arial"/>
          <w:sz w:val="20"/>
          <w:szCs w:val="20"/>
          <w:lang w:val="mk-MK"/>
        </w:rPr>
        <w:t>Благодарам пот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пратеници, една од најконтраверзните Комисии на оваа гарнитура на Груевски секако е токму оваа односно уште позната како Комисија за верификација на фактите или пак народски кажано Комисија за лустрација. Значи оваа Комисија дефинитивно според она што е сработено и кажано во јавноста долго и незаконски стои човек кој што во една реченица може да се опише дека претставува пионче на Груевски и на фамилијата. Бидејќи сите вие добро знаете почитувани колеги од ДПМНЕ дека вашиот премиер има искуство во театарска сцена од графија, а исто така и на Аџиев му е доделена улогата да биде во една театарска претстава можам слободно да кажам дека со оваа одлука која што ја нудите театарската претстава продолжува. Прогонот на недолжни и видни членови на општеството и понатаму дефинитивно ќе продолжи. Секој оној кој што не се согласува со премиерот ќе ризикува веднаш да стане кодош кој што преку инструментите кои што ги поседува оваа комисија или пак капацитетот кој што го има Аџиев веднаш ќе биде прогласен за државен непријател број еден или пак за кодош во изминатиов период.</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патеници, иако мандатот на Аџиев уште одамна е изминат тој во  февруари требаше да ја напушти фотелјата но на крајно безобразен и дрзок начин оваа власт на Груевски го толерираше ваквото незаконско работење на оваа Комисија  и на нејзиниот прв човек. Тој Аџев успешно им послужи на ДПМНЕ и во предизборната кампања и во спроведување на нивните цели кои што се после изборите, а тоа е оцрнување на могу респектабилни имиња кои што се во македонското општество и кои што ќе кажат било каков спротивен збор од она што го мисли и кажува Груевски. Сето тоа дефинитивно не може овој човек да го прави сам, туку тоа е по налог на еден центар на комуникации или пак по налог на Груевски и на фамилијат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пратеници, образложението дека ВМРО-ДПМНЕ во февруари не можело да избере претседател на Комисијата за верификација на фактите е ноторна лага. За  тоа сведочат и стенографските белешки кои што во изминатиов мандат со 2/3 мнозинство ги донеле пратениците на ВМРО-ДПМНЕ и ДУИ. Тоа значи  дека во постапката која што беше спроведена тогаш каде што Благоја Гешоски требаше да биде претседател на Комисијата за верификација на фактите ДПМНЕ ако сакаше можеше тоа да го направи и со отсуство на пратениците од СДСМ кои тогаш го напуштија Парламентот. Значи тоа е една ноторна лага која што не ви поминува. </w:t>
      </w:r>
    </w:p>
    <w:p>
      <w:pPr>
        <w:pStyle w:val="Normal"/>
        <w:spacing w:before="60" w:after="0"/>
        <w:jc w:val="both"/>
        <w:rPr>
          <w:rFonts w:ascii="Arial" w:hAnsi="Arial" w:cs="Arial"/>
          <w:sz w:val="20"/>
          <w:szCs w:val="20"/>
          <w:lang w:val="mk-MK"/>
        </w:rPr>
      </w:pPr>
      <w:r>
        <w:rPr>
          <w:rFonts w:cs="Arial" w:ascii="Arial" w:hAnsi="Arial"/>
          <w:sz w:val="20"/>
          <w:szCs w:val="20"/>
          <w:lang w:val="mk-MK"/>
        </w:rPr>
        <w:t>Понатаму нападите врз шесте и кредибилитетот на видни македонски граѓани не е само со цел да бидат тие лично дискредитирани туку станува збор за политички линч на сите истрајни бранители на демократијата на човековите права и на владеењето на правото во Република Македонија. Оваа Комисија и нејзиниот досегашен прв човек сериозно го прекрши правото на процедурата во своите досегашни постапки иако е со закон обврзана да го штити достоинството на лицата кои се предмет на верификација истата Комисија во која што да повторам мнозинството е на ВМРО-ДПМНЕ тоа не го направи. Досегашната работа на оваа Комисија и на нејзиниот досегашен претседател а сега заменик со новата одлука што го нудите покажа дека во Македонија не постојат услови за соодветен процес на лустрација и дека ваквиот закон направи и ќе направи поголема штета отколку корист. Со ваква работа на Комисијата која што е карактеристична во изминатиот период тогашните жртви денес повторно стануваат жртви. Исто така оваа Комисија мораме да кажеме бидејќи ја води Аџиев не работи според законските регулативи. Таа самостојно не може да ја регулира и да ја контролира својата дејност туку процесите и се наложуваат затоа што потпишан документ меѓу неа и службата која што ги има документите за дејности од таен карактер дефинитивно не постои. Значи се поставува веднаш колеги прашањето како од каде и по чија директива работи оваа Комисија. Е, сега сакам да ви кажам неколку работи. Имено една провладина телевизија на 4 август 2011 објави тоа е како работи Комисијата за лустрација со нејзиниот прв човек Томе Аџиев, цитирам: денеска на седницата која траеше повеќе од два часа присуствувале девет членови, но кога требало да се гласа тројца членови ја напуштиле седницата и за решението гласале шестмина. Тоа е објавено на провладината Канал 5. А, што им изјавил претседателот Аџиев на Комисијата нормално со истечен мандат, на новинарите вели: нема проблеми со гласањето, а некој што излегува тоа е тип односно начин на гласање. Овие  изјави ги дал за Алфа и за Телма. Ова укажува дека Аџиев често пати дозволувал одредени одлуку да се донесуваат без потребното мнозинство. Според Деловникот на Комисијата почитувани колеги која што брои 11 члена се вели стрикно во еден член, Комисијата може да одлучува ако на седницата присуствуваат повеќе од 2/3 на членовите на Комисијата. Но претседателот Аџиев самоволно си одлучил дека може да се гласа и со само шест члена кои што присуствуваат на Комисијата од 11 притоа да не се запази членот на Деловникот во кој што стрикно се наведува дека се потребни осум или девет члена. Понатаму што продолжува Аџиев да изјавува го бранеше ова гласање, меѓутоа и се покаја пред истите медиуми и призна дека за време на гласањето го немало потребното мнозинство. Тоа се зборови на Аџиев човекот кој што го скршил законот и процедурата за гласање, а не сакам да говорам дека една Комисија носи одлуки со надгласување, тоа е срамота посебно за оваа која што е за верификација на фактите.</w:t>
      </w:r>
    </w:p>
    <w:p>
      <w:pPr>
        <w:pStyle w:val="Normal"/>
        <w:spacing w:before="60" w:after="0"/>
        <w:jc w:val="both"/>
        <w:rPr>
          <w:rFonts w:ascii="Arial" w:hAnsi="Arial" w:cs="Arial"/>
          <w:sz w:val="20"/>
          <w:lang w:val="mk-MK"/>
        </w:rPr>
      </w:pPr>
      <w:r>
        <w:rPr>
          <w:rFonts w:cs="Arial" w:ascii="Arial" w:hAnsi="Arial"/>
          <w:sz w:val="20"/>
          <w:lang w:val="mk-MK"/>
        </w:rPr>
        <w:t xml:space="preserve">Понатаму, еден од членовите на Комисијата господинот Чедомир Дамјановски кој излезе од последната седница затоа што не се согласуваше со решението, изјави дека не штити ничии интереси туку дека го штити законот. Ќе го цитирам господинот Дамјановски: „не можеме некого да прогласиме за соработник  на југословенската тајна служба ако тоа лице нема потпишано изјава дека соработувал со службата или ако во досието не пишува дека има материјална корист од тоа. Не можам да разберам, продолжува Дамјановски, како можеме некого да прогласиме за соработник ако тој има докази дека не бил тоа“. Дамјановски тука мисли на т.н. службен акт од досието на господинот Милчин врз кој што се вршеше невиден диктаторски политички линч, каде што се вели дека прашалникот за ревизија на личното досие датиран од 1 декември 1983 година се вели: „однос со органите за внатрешни работи, немало“. И сето тоа не е битно за Аџиев, понатаму продолжува да ги спроведува политиките и целите на оцрнување на било која личност во македонското општество кое ќе се дрзне да збори против Груевски. </w:t>
      </w:r>
    </w:p>
    <w:p>
      <w:pPr>
        <w:pStyle w:val="Normal"/>
        <w:spacing w:before="60" w:after="0"/>
        <w:jc w:val="both"/>
        <w:rPr>
          <w:rFonts w:ascii="Arial" w:hAnsi="Arial" w:cs="Arial"/>
          <w:sz w:val="20"/>
          <w:lang w:val="mk-MK"/>
        </w:rPr>
      </w:pPr>
      <w:r>
        <w:rPr>
          <w:rFonts w:cs="Arial" w:ascii="Arial" w:hAnsi="Arial"/>
          <w:sz w:val="20"/>
          <w:lang w:val="mk-MK"/>
        </w:rPr>
        <w:t xml:space="preserve">И понатаму, врз база на несоодветни факти и аргументи со надгласување или напуштање на некои членови, Комисијата си ја врши својата процедура односно задачата која што му е зададена, да се прогласи Милчин дека бил кодош во минатиот режим. </w:t>
      </w:r>
    </w:p>
    <w:p>
      <w:pPr>
        <w:pStyle w:val="Normal"/>
        <w:spacing w:before="60" w:after="0"/>
        <w:jc w:val="both"/>
        <w:rPr>
          <w:rFonts w:ascii="Arial" w:hAnsi="Arial" w:cs="Arial"/>
          <w:sz w:val="20"/>
          <w:lang w:val="mk-MK"/>
        </w:rPr>
      </w:pPr>
      <w:r>
        <w:rPr>
          <w:rFonts w:cs="Arial" w:ascii="Arial" w:hAnsi="Arial"/>
          <w:sz w:val="20"/>
          <w:lang w:val="mk-MK"/>
        </w:rPr>
        <w:t xml:space="preserve">Заради сето ова со работа на оваа Комисија се скандализира и постојниот Закон за лустрација, затоа што стана можно под диригентската палка на Аџиев, порачана нормално од Груевски и фамилијата како доказ за соработка да се користат непотпишани парафразирани  изјави од принуди информативни разговори на полицијата со жртвите на оперативната обработка. Затоа лустраторот Аџиев, субјективно верификуваше факти потпирајќи се единствено на  податоците од досиеата на жртвите. </w:t>
      </w:r>
    </w:p>
    <w:p>
      <w:pPr>
        <w:pStyle w:val="Normal"/>
        <w:spacing w:before="60" w:after="0"/>
        <w:jc w:val="both"/>
        <w:rPr>
          <w:rFonts w:ascii="Arial" w:hAnsi="Arial" w:cs="Arial"/>
          <w:sz w:val="20"/>
          <w:lang w:val="mk-MK"/>
        </w:rPr>
      </w:pPr>
      <w:r>
        <w:rPr>
          <w:rFonts w:cs="Arial" w:ascii="Arial" w:hAnsi="Arial"/>
          <w:sz w:val="20"/>
          <w:lang w:val="mk-MK"/>
        </w:rPr>
        <w:t>И бидејќи времето не ми дозволува повеќе сакам уште еднаш колеги пратеници да го истакнам ставот на СДСМ и како член на Комисијат за избори и именување, жалам што претседателот не е тука, дека ние нема да го подржиме кандидатот за претседател нов за верификација на фактите, ниту пак суфлерот кој што треба да ја спроведува политиката на ВМРО-ДПМНЕ, а во одлуката е понуден како заменик претседател господинот Аџиев. Немојте да ги играте, да продолжите да бидете учесници за политички линч, диктатура и играње со човечки судбини. Македонија и македонското општество не го заслужуваат тоа.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Пред да добие реплика господинот Китаноски Илија процедурално бара господинот Имер Алиу, повелете.</w:t>
      </w:r>
    </w:p>
    <w:p>
      <w:pPr>
        <w:pStyle w:val="Normal"/>
        <w:spacing w:before="60" w:after="0"/>
        <w:jc w:val="both"/>
        <w:rPr/>
      </w:pPr>
      <w:r>
        <w:rPr>
          <w:rFonts w:cs="Arial" w:ascii="Arial" w:hAnsi="Arial"/>
          <w:b/>
          <w:sz w:val="20"/>
          <w:lang w:val="mk-MK"/>
        </w:rPr>
        <w:t>Имер Алиу:</w:t>
      </w:r>
      <w:r>
        <w:rPr>
          <w:rFonts w:cs="Arial" w:ascii="Arial" w:hAnsi="Arial"/>
          <w:sz w:val="20"/>
          <w:lang w:val="mk-MK"/>
        </w:rPr>
        <w:t xml:space="preserve"> Благодарам почитувани пратеници, имајќи предвид дека оваа точка од дневнио ред за која што денес дискутираме е во однос на избор на претседател на Комисијата за верификација на факти за вршење на јавна функција, имајќи предвид дека предлагач е ДПА, имајќи предвид исто така дека веќе е евидентно дека овој предлог нема да помине во Парламентот затоа што нема политички консензус за да се постигне цензусот од две третини кој што е потребен за господинот Агим Мехмети да се избере за претседател на оваа Комисија, јас како предлагач во име на ДПА барам еден час пауза, а во меѓувреме Комисијата за избори и именување да одржи седница на која што ние и официјално ќе побараме Агим Мехмети како кандидат предложен од страна на ДПА да ја повлечеме неговата кандидатура. Сето ова со цел да се постигне консензус, договор со цел Агим Мехмети да биде избран за претседател на Комисијата за верификација на факти, значи јасно се гледа дека овие услови не се исполнети и јас не гледам за сходно оваа дискусија да продолжи понатаму и токму поради ова верувам дека службите ќе го известат и претседателот на Комисијата за избор и именување, да свика итна седница со цел нашиот предлог да се повлече се додека се создадат нови услови.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Господине Имер Алиу прво овде предлагач е Комисијата за прашања на изборите и именувањата и предлог одлуката може да ја повлече само предлагачот, а тоа е Комисијата за прашања на изборите и именувањата. </w:t>
      </w:r>
    </w:p>
    <w:p>
      <w:pPr>
        <w:pStyle w:val="Normal"/>
        <w:spacing w:before="60" w:after="0"/>
        <w:jc w:val="both"/>
        <w:rPr>
          <w:rFonts w:ascii="Arial" w:hAnsi="Arial" w:cs="Arial"/>
          <w:sz w:val="20"/>
          <w:lang w:val="mk-MK"/>
        </w:rPr>
      </w:pPr>
      <w:r>
        <w:rPr>
          <w:rFonts w:cs="Arial" w:ascii="Arial" w:hAnsi="Arial"/>
          <w:sz w:val="20"/>
          <w:lang w:val="mk-MK"/>
        </w:rPr>
        <w:t xml:space="preserve">Јас не го спорам вашето право како пратеничка група да побарате еден час пауза и за тоа време ако се успее да се состане Комисијата да донесе таква одлука и да ја достави. Но јас би предложил доколку се согласите да довршиме со расправата, уште двајца за дискусија има, и така нема две третини за да може да се гласа и после тоа би ја прекинал седницата и би продолжиле во понеделник, значи гласањето да не биде денес и нема да биде, а во меѓувреме и во петок и во понеделник бидејќи не е тука ни претседателот на Комисијата за прашања на изборите и именувањата може да се состане и ако ја донесе таквата одлука да ја достави и јас тогаш ќе констатирам и нема да го ставам на гласање предлогот за претседател и заменик претседател. </w:t>
      </w:r>
    </w:p>
    <w:p>
      <w:pPr>
        <w:pStyle w:val="Normal"/>
        <w:spacing w:before="60" w:after="0"/>
        <w:jc w:val="both"/>
        <w:rPr>
          <w:rFonts w:ascii="Arial" w:hAnsi="Arial" w:cs="Arial"/>
          <w:sz w:val="20"/>
          <w:lang w:val="mk-MK"/>
        </w:rPr>
      </w:pPr>
      <w:r>
        <w:rPr>
          <w:rFonts w:cs="Arial" w:ascii="Arial" w:hAnsi="Arial"/>
          <w:sz w:val="20"/>
          <w:lang w:val="mk-MK"/>
        </w:rPr>
        <w:t>Доколку инсистирате на еден час пауза, јас согласно Деловникот ќе ви дадам пауза.</w:t>
      </w:r>
    </w:p>
    <w:p>
      <w:pPr>
        <w:pStyle w:val="Normal"/>
        <w:spacing w:before="60" w:after="0"/>
        <w:jc w:val="both"/>
        <w:rPr>
          <w:rFonts w:ascii="Arial" w:hAnsi="Arial" w:cs="Arial"/>
          <w:sz w:val="20"/>
          <w:lang w:val="mk-MK"/>
        </w:rPr>
      </w:pPr>
      <w:r>
        <w:rPr>
          <w:rFonts w:cs="Arial" w:ascii="Arial" w:hAnsi="Arial"/>
          <w:sz w:val="20"/>
          <w:lang w:val="mk-MK"/>
        </w:rPr>
        <w:t>Затоа ве замолувам повторно да се произнесете, мислам дека е коректен предлогот да завршиме со дебата, тука да прекинеме, гласањето нема да биде, ќе биде друг ден, ако во меѓувреме стигне предлог од Комисијата за прашања на изборите и именувањата јас секако ќе го констатирам тоа. Повелете.</w:t>
      </w:r>
    </w:p>
    <w:p>
      <w:pPr>
        <w:pStyle w:val="Normal"/>
        <w:spacing w:before="60" w:after="0"/>
        <w:jc w:val="both"/>
        <w:rPr/>
      </w:pPr>
      <w:r>
        <w:rPr>
          <w:rFonts w:cs="Arial" w:ascii="Arial" w:hAnsi="Arial"/>
          <w:b/>
          <w:sz w:val="20"/>
          <w:lang w:val="mk-MK"/>
        </w:rPr>
        <w:t xml:space="preserve">Имер Алиу: </w:t>
      </w:r>
      <w:r>
        <w:rPr>
          <w:rFonts w:cs="Arial" w:ascii="Arial" w:hAnsi="Arial"/>
          <w:sz w:val="20"/>
          <w:lang w:val="mk-MK"/>
        </w:rPr>
        <w:t xml:space="preserve">За да нема проблем од процедурален аспект и од аспект на Деловникот за работа на Собранието затоа што еден предлог може да се повлече само во текот на дискусијата во однос на тој предлог. Меѓутоа е друго прашање е толкување на Деловникот или пак на оваа деловничка одредба за тоа кога завршува дискусијата, кога ќе се апсолвира цела листа на пријавени и дали може тој период откако нема пријавени за дискусија до гласањето да се смета како дел. </w:t>
      </w:r>
    </w:p>
    <w:p>
      <w:pPr>
        <w:pStyle w:val="Normal"/>
        <w:spacing w:before="60" w:after="0"/>
        <w:jc w:val="both"/>
        <w:rPr>
          <w:rFonts w:ascii="Arial" w:hAnsi="Arial" w:cs="Arial"/>
          <w:sz w:val="20"/>
          <w:lang w:val="mk-MK"/>
        </w:rPr>
      </w:pPr>
      <w:r>
        <w:rPr>
          <w:rFonts w:cs="Arial" w:ascii="Arial" w:hAnsi="Arial"/>
          <w:sz w:val="20"/>
          <w:lang w:val="mk-MK"/>
        </w:rPr>
        <w:t>Токму пради ова јас  предлагам односно стојам на првиот предлог да го искористиме тој еден час пауза со цел да ја пробаме можноста во текот на ова време бидејќи ние сме предлагачи да се состане Комисијата за прашања на изборите и именувањата и во меѓувреме да се повлече предлогот и нема потреба да се чека до понеделник. Доколу ова не помине доколку во текот на овој временски период ние не успееме да се договориме или пак претседателот на Комисијата кој што не е присутен се знае дека има парламентарно мнозинство исто и во таа Комисија има парламентарно мнозинство има многу причини пради кој што тој може да свика или не свика комисија, тогаш немам друго процедурално право и од аспект на Деловникот и несомнено  дека ќе заврши и да чекаме тогаш до понеделник да  се договориме.</w:t>
      </w:r>
    </w:p>
    <w:p>
      <w:pPr>
        <w:pStyle w:val="Normal"/>
        <w:spacing w:before="60" w:after="0"/>
        <w:jc w:val="both"/>
        <w:rPr>
          <w:rFonts w:ascii="Arial" w:hAnsi="Arial" w:cs="Arial"/>
          <w:sz w:val="20"/>
          <w:lang w:val="mk-MK"/>
        </w:rPr>
      </w:pPr>
      <w:r>
        <w:rPr>
          <w:rFonts w:cs="Arial" w:ascii="Arial" w:hAnsi="Arial"/>
          <w:sz w:val="20"/>
          <w:lang w:val="mk-MK"/>
        </w:rPr>
        <w:t>Значи останувам на предлогот за еден час пауза.</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Јас кажав, дадов коректен предлог,  вие останувате на вашиот предлог, еден час пауза.</w:t>
      </w:r>
    </w:p>
    <w:p>
      <w:pPr>
        <w:pStyle w:val="Normal"/>
        <w:spacing w:before="60" w:after="0"/>
        <w:jc w:val="both"/>
        <w:rPr>
          <w:rFonts w:ascii="Arial" w:hAnsi="Arial" w:cs="Arial"/>
          <w:sz w:val="20"/>
          <w:lang w:val="mk-MK"/>
        </w:rPr>
      </w:pPr>
      <w:r>
        <w:rPr>
          <w:rFonts w:cs="Arial" w:ascii="Arial" w:hAnsi="Arial"/>
          <w:sz w:val="20"/>
          <w:lang w:val="mk-MK"/>
        </w:rPr>
        <w:t>Продолжуваме во 18,50 часот. Благодарам.</w:t>
      </w:r>
    </w:p>
    <w:p>
      <w:pPr>
        <w:pStyle w:val="Normal"/>
        <w:spacing w:before="60" w:after="0"/>
        <w:jc w:val="both"/>
        <w:rPr>
          <w:rFonts w:ascii="Arial" w:hAnsi="Arial" w:cs="Arial"/>
          <w:sz w:val="20"/>
          <w:lang w:val="mk-MK"/>
        </w:rPr>
      </w:pPr>
      <w:r>
        <w:rPr>
          <w:rFonts w:cs="Arial" w:ascii="Arial" w:hAnsi="Arial"/>
          <w:sz w:val="20"/>
          <w:lang w:val="mk-MK"/>
        </w:rPr>
        <w:t>(Пауза)</w:t>
      </w:r>
    </w:p>
    <w:p>
      <w:pPr>
        <w:pStyle w:val="Normal"/>
        <w:spacing w:before="60" w:after="0"/>
        <w:jc w:val="both"/>
        <w:rPr>
          <w:rFonts w:ascii="Arial" w:hAnsi="Arial" w:cs="Arial"/>
          <w:b/>
          <w:b/>
          <w:sz w:val="20"/>
          <w:lang w:val="mk-MK"/>
        </w:rPr>
      </w:pPr>
      <w:r>
        <w:rPr>
          <w:rFonts w:cs="Arial" w:ascii="Arial" w:hAnsi="Arial"/>
          <w:b/>
          <w:sz w:val="20"/>
          <w:lang w:val="mk-MK"/>
        </w:rPr>
        <w:t>(По паузата седницата продолжи да работи во 18,55 часот)</w:t>
      </w:r>
    </w:p>
    <w:p>
      <w:pPr>
        <w:pStyle w:val="Normal"/>
        <w:spacing w:before="60" w:after="0"/>
        <w:jc w:val="both"/>
        <w:rPr>
          <w:rFonts w:ascii="Arial" w:hAnsi="Arial" w:cs="Arial"/>
          <w:sz w:val="20"/>
          <w:lang w:val="mk-MK"/>
        </w:rPr>
      </w:pPr>
      <w:r>
        <w:rPr>
          <w:rFonts w:cs="Arial" w:ascii="Arial" w:hAnsi="Arial"/>
          <w:b/>
          <w:sz w:val="20"/>
          <w:lang w:val="mk-MK"/>
        </w:rPr>
        <w:t xml:space="preserve">Трајко Вељаноски: </w:t>
      </w:r>
      <w:r>
        <w:rPr>
          <w:rFonts w:cs="Arial" w:ascii="Arial" w:hAnsi="Arial"/>
          <w:sz w:val="20"/>
          <w:lang w:val="mk-MK"/>
        </w:rPr>
        <w:t>Продолжуваме со работа.</w:t>
      </w:r>
    </w:p>
    <w:p>
      <w:pPr>
        <w:pStyle w:val="Normal"/>
        <w:spacing w:before="60" w:after="0"/>
        <w:jc w:val="both"/>
        <w:rPr>
          <w:rFonts w:ascii="Arial" w:hAnsi="Arial" w:cs="Arial"/>
          <w:b/>
          <w:b/>
          <w:sz w:val="20"/>
          <w:lang w:val="mk-MK"/>
        </w:rPr>
      </w:pPr>
      <w:r>
        <w:rPr>
          <w:rFonts w:cs="Arial" w:ascii="Arial" w:hAnsi="Arial"/>
          <w:sz w:val="20"/>
          <w:lang w:val="mk-MK"/>
        </w:rPr>
        <w:t>Во меѓувреме нема никаков допис од Комисијата за прашања на изборите и именувањата, продолжуваме со работа.</w:t>
      </w:r>
    </w:p>
    <w:p>
      <w:pPr>
        <w:pStyle w:val="Normal"/>
        <w:spacing w:before="60" w:after="0"/>
        <w:jc w:val="both"/>
        <w:rPr>
          <w:rFonts w:ascii="Arial" w:hAnsi="Arial" w:cs="Arial"/>
          <w:sz w:val="20"/>
          <w:lang w:val="mk-MK"/>
        </w:rPr>
      </w:pPr>
      <w:r>
        <w:rPr>
          <w:rFonts w:cs="Arial" w:ascii="Arial" w:hAnsi="Arial"/>
          <w:sz w:val="20"/>
          <w:lang w:val="mk-MK"/>
        </w:rPr>
        <w:t>Следен пријавен за збор е господинот Анѓелов Голупчо, не е тука, го губи правото на збор.</w:t>
      </w:r>
    </w:p>
    <w:p>
      <w:pPr>
        <w:pStyle w:val="Normal"/>
        <w:spacing w:before="60" w:after="0"/>
        <w:jc w:val="both"/>
        <w:rPr>
          <w:rFonts w:ascii="Arial" w:hAnsi="Arial" w:cs="Arial"/>
          <w:sz w:val="20"/>
          <w:lang w:val="mk-MK"/>
        </w:rPr>
      </w:pPr>
      <w:r>
        <w:rPr>
          <w:rFonts w:cs="Arial" w:ascii="Arial" w:hAnsi="Arial"/>
          <w:sz w:val="20"/>
          <w:lang w:val="mk-MK"/>
        </w:rPr>
        <w:t>Бидејќи е исцрпена листата на пријавени за збор, констатирам дека општата расправа е завршена.</w:t>
      </w:r>
    </w:p>
    <w:p>
      <w:pPr>
        <w:pStyle w:val="Normal"/>
        <w:spacing w:before="60" w:after="0"/>
        <w:jc w:val="both"/>
        <w:rPr>
          <w:rFonts w:ascii="Arial" w:hAnsi="Arial" w:cs="Arial"/>
          <w:sz w:val="20"/>
          <w:lang w:val="mk-MK"/>
        </w:rPr>
      </w:pPr>
      <w:r>
        <w:rPr>
          <w:rFonts w:cs="Arial" w:ascii="Arial" w:hAnsi="Arial"/>
          <w:sz w:val="20"/>
          <w:lang w:val="mk-MK"/>
        </w:rPr>
        <w:t xml:space="preserve">Ве потсетувам дека врз основа на член 15 став 1 од Законот за определување дополнителен услов за вршење на јавна функција одлуката за избро на претседател, заменик претседател и членови на Комисијата за верификација на фактите се донесува со дво третинско мнозинство гласови од вкупниот број пратеници. </w:t>
      </w:r>
    </w:p>
    <w:p>
      <w:pPr>
        <w:pStyle w:val="Normal"/>
        <w:spacing w:before="60" w:after="0"/>
        <w:jc w:val="both"/>
        <w:rPr>
          <w:rFonts w:ascii="Arial" w:hAnsi="Arial" w:cs="Arial"/>
          <w:sz w:val="20"/>
          <w:lang w:val="mk-MK"/>
        </w:rPr>
      </w:pPr>
      <w:r>
        <w:rPr>
          <w:rFonts w:cs="Arial" w:ascii="Arial" w:hAnsi="Arial"/>
          <w:sz w:val="20"/>
          <w:lang w:val="mk-MK"/>
        </w:rPr>
        <w:t>Молам службите да утврдат точен број на присутни пратеници во салата.</w:t>
      </w:r>
    </w:p>
    <w:p>
      <w:pPr>
        <w:pStyle w:val="Normal"/>
        <w:spacing w:before="60" w:after="0"/>
        <w:jc w:val="both"/>
        <w:rPr>
          <w:rFonts w:ascii="Arial" w:hAnsi="Arial" w:cs="Arial"/>
          <w:sz w:val="20"/>
          <w:lang w:val="mk-MK"/>
        </w:rPr>
      </w:pPr>
      <w:r>
        <w:rPr>
          <w:rFonts w:cs="Arial" w:ascii="Arial" w:hAnsi="Arial"/>
          <w:sz w:val="20"/>
          <w:lang w:val="mk-MK"/>
        </w:rPr>
        <w:t>Ве молам повторно избројте бидејќи влегоа други пратеници во салата. Благодарам.</w:t>
      </w:r>
    </w:p>
    <w:p>
      <w:pPr>
        <w:pStyle w:val="Normal"/>
        <w:spacing w:before="60" w:after="0"/>
        <w:jc w:val="both"/>
        <w:rPr>
          <w:rFonts w:ascii="Arial" w:hAnsi="Arial" w:cs="Arial"/>
          <w:sz w:val="20"/>
          <w:lang w:val="mk-MK"/>
        </w:rPr>
      </w:pPr>
      <w:r>
        <w:rPr>
          <w:rFonts w:cs="Arial" w:ascii="Arial" w:hAnsi="Arial"/>
          <w:sz w:val="20"/>
          <w:lang w:val="mk-MK"/>
        </w:rPr>
        <w:t>Со оглед на тоа дека во салата се присутни само 47 пратеници, а за да може согласно Деловникот да се стави на гласање точката која што е завршена расправата потребно е 82 пратеника, деловнички не може да се стави на гласање.</w:t>
      </w:r>
    </w:p>
    <w:p>
      <w:pPr>
        <w:pStyle w:val="Normal"/>
        <w:spacing w:before="60" w:after="0"/>
        <w:jc w:val="both"/>
        <w:rPr>
          <w:rFonts w:ascii="Arial" w:hAnsi="Arial" w:cs="Arial"/>
          <w:sz w:val="20"/>
          <w:lang w:val="mk-MK"/>
        </w:rPr>
      </w:pPr>
      <w:r>
        <w:rPr>
          <w:rFonts w:cs="Arial" w:ascii="Arial" w:hAnsi="Arial"/>
          <w:sz w:val="20"/>
          <w:lang w:val="mk-MK"/>
        </w:rPr>
        <w:t>Оваа точка ќе се стави на гласање штом се создадат деловнички можности, па согласно член 165 од Деловникот на Собранието на Република Македонија за гласање по оваа точка накнадно ќе бидете известени.</w:t>
      </w:r>
    </w:p>
    <w:p>
      <w:pPr>
        <w:pStyle w:val="Normal"/>
        <w:spacing w:before="60" w:after="0"/>
        <w:jc w:val="both"/>
        <w:rPr>
          <w:rFonts w:ascii="Arial" w:hAnsi="Arial" w:cs="Arial"/>
          <w:sz w:val="20"/>
          <w:lang w:val="mk-MK"/>
        </w:rPr>
      </w:pPr>
      <w:r>
        <w:rPr>
          <w:rFonts w:cs="Arial" w:ascii="Arial" w:hAnsi="Arial"/>
          <w:sz w:val="20"/>
          <w:lang w:val="mk-MK"/>
        </w:rPr>
        <w:t>Ако во меѓувреме стигне некој допис од предлагачот тоа секако на продолжувањето на седницат ќе биде констатирано.</w:t>
      </w:r>
    </w:p>
    <w:p>
      <w:pPr>
        <w:pStyle w:val="Normal"/>
        <w:spacing w:before="60" w:after="0"/>
        <w:jc w:val="both"/>
        <w:rPr>
          <w:rFonts w:ascii="Arial" w:hAnsi="Arial" w:cs="Arial"/>
          <w:sz w:val="20"/>
          <w:lang w:val="mk-MK"/>
        </w:rPr>
      </w:pPr>
      <w:r>
        <w:rPr>
          <w:rFonts w:cs="Arial" w:ascii="Arial" w:hAnsi="Arial"/>
          <w:sz w:val="20"/>
          <w:lang w:val="mk-MK"/>
        </w:rPr>
        <w:t>Тука ја прекинуваме седницата и продолжуваме во 11,00 часот со истата оваа седница во понеделник во 11,00 часот.</w:t>
      </w:r>
    </w:p>
    <w:p>
      <w:pPr>
        <w:pStyle w:val="Normal"/>
        <w:spacing w:before="60" w:after="0"/>
        <w:jc w:val="both"/>
        <w:rPr>
          <w:rFonts w:ascii="Calibri" w:hAnsi="Calibri" w:cs="Calibri"/>
          <w:lang w:val="mk-MK"/>
        </w:rPr>
      </w:pPr>
      <w:r>
        <w:rPr>
          <w:rFonts w:cs="Arial" w:ascii="Arial" w:hAnsi="Arial"/>
          <w:sz w:val="20"/>
          <w:lang w:val="mk-MK"/>
        </w:rPr>
        <w:t>(Седницата прекина со работа во 19,00 часот)</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r>
    </w:p>
    <w:sectPr>
      <w:footerReference w:type="default" r:id="rId2"/>
      <w:type w:val="nextPage"/>
      <w:pgSz w:w="11906" w:h="16838"/>
      <w:pgMar w:left="1134" w:right="851" w:gutter="0" w:header="0" w:top="851" w:footer="720" w:bottom="776"/>
      <w:pgNumType w:fmt="decimal"/>
      <w:cols w:num="2" w:space="396"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Tahoma">
    <w:charset w:val="cc"/>
    <w:family w:val="swiss"/>
    <w:pitch w:val="variable"/>
  </w:font>
  <w:font w:name="Macedonian Helv">
    <w:charset w:val="00"/>
    <w:family w:val="swiss"/>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5086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0863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t>10-3/</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7</w:t>
                          </w:r>
                          <w:r>
                            <w:rPr>
                              <w:rStyle w:val="PageNumber"/>
                              <w:sz w:val="20"/>
                              <w:szCs w:val="20"/>
                              <w:rFonts w:cs="Arial" w:ascii="Arial" w:hAnsi="Arial"/>
                            </w:rPr>
                            <w:fldChar w:fldCharType="end"/>
                          </w:r>
                          <w:r>
                            <w:rPr>
                              <w:rStyle w:val="PageNumber"/>
                              <w:rFonts w:cs="Arial" w:ascii="Arial" w:hAnsi="Arial"/>
                              <w:sz w:val="20"/>
                              <w:szCs w:val="20"/>
                            </w:rPr>
                            <w:t>.-</w:t>
                          </w:r>
                        </w:p>
                      </w:txbxContent>
                    </wps:txbx>
                    <wps:bodyPr anchor="t" lIns="0" tIns="0" rIns="0" bIns="0">
                      <a:noAutofit/>
                    </wps:bodyPr>
                  </wps:wsp>
                </a:graphicData>
              </a:graphic>
            </wp:anchor>
          </w:drawing>
        </mc:Choice>
        <mc:Fallback>
          <w:pict>
            <v:rect fillcolor="#FFFFFF" style="position:absolute;rotation:-0;width:40.05pt;height:11.5pt;mso-wrap-distance-left:0pt;mso-wrap-distance-right:0pt;mso-wrap-distance-top:0pt;mso-wrap-distance-bottom:0pt;margin-top:0.05pt;mso-position-vertical-relative:text;margin-left:456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t>10-3/</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7</w:t>
                    </w:r>
                    <w:r>
                      <w:rPr>
                        <w:rStyle w:val="PageNumber"/>
                        <w:sz w:val="20"/>
                        <w:szCs w:val="20"/>
                        <w:rFonts w:cs="Arial" w:ascii="Arial" w:hAnsi="Arial"/>
                      </w:rPr>
                      <w:fldChar w:fldCharType="end"/>
                    </w:r>
                    <w:r>
                      <w:rPr>
                        <w:rStyle w:val="PageNumber"/>
                        <w:rFonts w:cs="Arial" w:ascii="Arial" w:hAnsi="Arial"/>
                        <w:sz w:val="20"/>
                        <w:szCs w:val="2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rFonts w:ascii="Tahoma" w:hAnsi="Tahoma" w:cs="Tahoma"/>
      <w:sz w:val="16"/>
      <w:szCs w:val="16"/>
    </w:rPr>
  </w:style>
  <w:style w:type="character" w:styleId="CharChar">
    <w:name w:val=" Char Char"/>
    <w:basedOn w:val="DefaultParagraphFont"/>
    <w:qFormat/>
    <w:rPr>
      <w:rFonts w:ascii="MAC C Swiss" w:hAnsi="MAC C Swiss" w:cs="MAC C Swiss"/>
      <w:sz w:val="24"/>
      <w:szCs w:val="24"/>
    </w:rPr>
  </w:style>
  <w:style w:type="paragraph" w:styleId="Heading">
    <w:name w:val="Heading"/>
    <w:basedOn w:val="Normal"/>
    <w:next w:val="TextBody"/>
    <w:qFormat/>
    <w:pPr>
      <w:spacing w:lineRule="exact" w:line="480"/>
      <w:jc w:val="center"/>
    </w:pPr>
    <w:rPr>
      <w:rFonts w:ascii="Macedonian Helv" w:hAnsi="Macedonian Helv" w:cs="Macedonian Helv"/>
      <w:b/>
      <w:bCs/>
      <w:szCs w:val="20"/>
      <w:lang w:val="en-GB"/>
    </w:rPr>
  </w:style>
  <w:style w:type="paragraph" w:styleId="TextBody">
    <w:name w:val="Body Text"/>
    <w:basedOn w:val="Normal"/>
    <w:pPr>
      <w:jc w:val="both"/>
    </w:pPr>
    <w:rPr>
      <w:rFonts w:ascii="Macedonian Helv" w:hAnsi="Macedonian Helv" w:cs="Macedonian He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60" w:after="0"/>
      <w:jc w:val="both"/>
    </w:pPr>
    <w:rPr>
      <w:b/>
      <w:sz w:val="20"/>
    </w:rPr>
  </w:style>
  <w:style w:type="paragraph" w:styleId="BodyText3">
    <w:name w:val="Body Text 3"/>
    <w:basedOn w:val="Normal"/>
    <w:qFormat/>
    <w:pPr>
      <w:spacing w:before="60" w:after="0"/>
      <w:jc w:val="both"/>
    </w:pPr>
    <w:rPr>
      <w:sz w:val="20"/>
    </w:rPr>
  </w:style>
  <w:style w:type="paragraph" w:styleId="TextBodyIndent">
    <w:name w:val="Body Text Indent"/>
    <w:basedOn w:val="Normal"/>
    <w:pPr>
      <w:spacing w:before="0" w:after="120"/>
      <w:ind w:left="283" w:hanging="0"/>
    </w:pPr>
    <w:rPr/>
  </w:style>
  <w:style w:type="paragraph" w:styleId="NormalWeb">
    <w:name w:val="Normal (Web)"/>
    <w:basedOn w:val="Normal"/>
    <w:qFormat/>
    <w:pPr>
      <w:overflowPunct w:val="false"/>
      <w:autoSpaceDE w:val="false"/>
      <w:spacing w:before="100" w:after="100"/>
      <w:textAlignment w:val="baseline"/>
    </w:pPr>
    <w:rPr>
      <w:rFonts w:ascii="Times New Roman" w:hAnsi="Times New Roman" w:cs="Times New Roman"/>
      <w:szCs w:val="20"/>
      <w:lang w:val="en-GB"/>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1:36:00Z</dcterms:created>
  <dc:creator>lbozinovska</dc:creator>
  <dc:description/>
  <cp:keywords/>
  <dc:language>en-US</dc:language>
  <cp:lastModifiedBy>pnastoska</cp:lastModifiedBy>
  <cp:lastPrinted>2011-09-22T14:06:00Z</cp:lastPrinted>
  <dcterms:modified xsi:type="dcterms:W3CDTF">2011-09-28T11:49:00Z</dcterms:modified>
  <cp:revision>3</cp:revision>
  <dc:subject/>
  <dc:title>STENOGRAFSKI BELE[KI</dc:title>
</cp:coreProperties>
</file>